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b49a1fd.68ea63b49a1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History Month Through an Arts Perspective: Presented by the Women's Initiative of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3-21'&gt;March 21, 2013&lt;/time&gt;&amp;nbsp;&amp;nbsp;|&amp;nbsp;&amp;nbsp;Events&lt;/p&gt;&lt;p class=3D'news-info-spacer'&gt;&amp;nbsp;&lt;/p&gt;&lt;figure class=3D"wp-block-image size-large"&gt; &lt;v:shapetype id=3D"_x005F_x0000_t75" coordsize=3D"21600,21600" o:spt=3D"75" o:preferrelative=3D"t" filled=3D"f" stroked=3D"f"&gt; &lt;/v:shapetype&gt;  &lt;v:shape id=3D"_pdoc_68ea63b499ff3" type=3D"#_x005F_x0000_t75" style=3D"position: absolute; </w:t>
        <w:tab/>
        <w:tab/>
        <w:tab/>
        <w:tab/>
        <w:tab/>
        <w:tab/>
        <w:t xml:space="preserve">margin-left:0pt; </w:t>
        <w:tab/>
        <w:tab/>
        <w:tab/>
        <w:tab/>
        <w:tab/>
        <w:tab/>
        <w:t xml:space="preserve">margin-top:18pt; </w:t>
        <w:tab/>
        <w:tab/>
        <w:tab/>
        <w:tab/>
        <w:tab/>
        <w:tab/>
        <w:t xml:space="preserve">width: 492pt; </w:t>
        <w:tab/>
        <w:tab/>
        <w:tab/>
        <w:tab/>
        <w:tab/>
        <w:tab/>
        <w:t xml:space="preserve">height: 179.2pt; </w:t>
        <w:tab/>
        <w:tab/>
        <w:tab/>
        <w:tab/>
        <w:tab/>
        <w:tab/>
        <w:t xml:space="preserve">mso-wrap-distance-bottom: 9pt; </w:t>
        <w:tab/>
        <w:tab/>
        <w:tab/>
        <w:tab/>
        <w:tab/>
        <w:t xml:space="preserve">"&gt; &lt;v:imagedata src=3D"files/image0.gif" o:title=3D"Womens-History-Month-Womens-Initiative-of-EBG.gif" /&gt; &lt;w:wrap type=3D"topAndBottom"/&gt; &lt;/v:shape&gt; &lt;/figure&gt; &lt;p class=3D"introText"&gt;In celebration of Women's History Month, the &lt;a href=3D"https://www.ebglaw.com/about.aspx?Show=3D7588"&gt;Women's Initiative of Epstein Becker Green&lt;/a&gt; hosted a private exhibition of artwork by women artists, presented in association with Artists of the Americas (AOTA). &lt;/p&gt; &lt;p class=3D'body-text'&gt;This engaging program explored women's contributions to the world through an arts perspective. The event included an eclectic selection of hors d'oeuvres and wines celebrating the international flair of the evening.&lt;/p&gt; &lt;figure class=3D"wp-block-gallery columns-2"&gt;&lt;ul class=3D'ul-outer'&gt; &lt;li class=3D"blocks-gallery-item"&gt; &lt;figure&gt; &lt;v:shape id=3D"_pdoc_68ea63b49a027"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1.gif" o:title=3D"Womens-Initiative-of-EBG-Sign.gif" /&gt; &lt;w:wrap type=3D"topAndBottom"/&gt; &lt;/v:shape&gt; &lt;/figure&gt; &lt;/li&gt; &lt;li class=3D"blocks-gallery-item"&gt; &lt;figure&gt; &lt;v:shape id=3D"_pdoc_68ea63b49a05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2.gif" o:title=3D"Womens-Initiative-of-EBG-Alejandro-Garcia-Amaya.gif" /&gt; &lt;w:wrap type=3D"topAndBottom"/&gt; &lt;/v:shape&gt; &lt;/figure&gt; &lt;/li&gt; &lt;li class=3D"blocks-gallery-item"&gt; &lt;figure&gt; &lt;v:shape id=3D"_pdoc_68ea63b49a07b"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3.gif" o:title=3D"Womens-Initiative-of-EBG-Presentation.gif" /&gt; &lt;w:wrap type=3D"topAndBottom"/&gt; &lt;/v:shape&gt; &lt;/figure&gt; &lt;/li&gt; &lt;li class=3D"blocks-gallery-item"&gt; &lt;figure&gt; &lt;v:shape id=3D"_pdoc_68ea63b49a0a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4.gif" o:title=3D"Womens-Initiative-of-EBG-Garcia-Explaining-Art.gif" /&gt; &lt;w:wrap type=3D"topAndBottom"/&gt; &lt;/v:shape&gt; &lt;/figure&gt; &lt;/li&gt; &lt;li class=3D"blocks-gallery-item"&gt; &lt;figure&gt; &lt;v:shape id=3D"_pdoc_68ea63b49a0c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gt; &lt;v:imagedata src=3D"files/image5.gif" o:title=3D"Womens-Initiative-of-EBG-Alejandro-and-Frances-Green.gif" /&gt; &lt;w:wrap type=3D"topAndBottom"/&gt; &lt;/v:shape&gt; &lt;/figure&gt; &lt;/li&gt; &lt;/ul&gt; &lt;/figure&gt; &lt;h2&gt;About the Women=E2=80=99s Initiative of Epstein Becker Green&lt;/h2&gt; &lt;p class=3D'body-text'&gt;The Women=E2=80=99s Initiative of Epstein Becker Green strives to enhance the careers of professional women by providing opportunities both inside and outside the office to network, share information, acquire skills, and develop rewarding professional relationships. Since its launch in 2002, the Women=E2=80=99s Initiative has been helping women develop their careers by hosting events that educate, entertain, and facilitate networking with other women professionals.&lt;/p&gt; &lt;h2&gt;About AOTA&lt;/h2&gt; &lt;p class=3D'body-text'&gt;AOTA produces private cultural exhibitions across the United States for leading law firms and Fortune 500 corporations that look to celebrate diversity and foster leadership skills in its workforce. AOTA=E2=80=99s mission is to produce cultural art exhibitions that empower individuals to learn, explore, and connect with promising artists. Invitation art created by Aichel Sarduy.&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ZwLgAIZ/AF8MDcnJyQwND64ODLi4uKeoqJiYmO3t7YeIiPv7/PPz83Z3d+Xl5Y0JCt3d3W</w:t>
      </w:r>
    </w:p>
    <w:p>
      <w:pPr>
        <w:pStyle w:val="PreformattedText"/>
        <w:bidi w:val="0"/>
        <w:spacing w:before="0" w:after="0"/>
        <w:jc w:val="left"/>
        <w:rPr/>
      </w:pPr>
      <w:r>
        <w:rPr/>
        <w:t>dnZ9je5FdXV0ZGRyQlJ9XV1erk2+Xd1jY2N+nt9N3k6sYRENvUzPTu58zFvtPNxjMJChwhJvnz7O30</w:t>
      </w:r>
    </w:p>
    <w:p>
      <w:pPr>
        <w:pStyle w:val="PreformattedText"/>
        <w:bidi w:val="0"/>
        <w:spacing w:before="0" w:after="0"/>
        <w:jc w:val="left"/>
        <w:rPr/>
      </w:pPr>
      <w:r>
        <w:rPr/>
        <w:t>+uTm7hUYHPX1/c/W3CMpL729v8nM0re0ru3r5NXW3qessqOiob7Eyfb8/jtCScO9toyNj+3n4ltcXt</w:t>
      </w:r>
    </w:p>
    <w:p>
      <w:pPr>
        <w:pStyle w:val="PreformattedText"/>
        <w:bidi w:val="0"/>
        <w:spacing w:before="0" w:after="0"/>
        <w:jc w:val="left"/>
        <w:rPr/>
      </w:pPr>
      <w:r>
        <w:rPr/>
        <w:t>Tb4Dk7P52dn3uEiJ6jqPLv9K2zuGdqcG1TUoyTl0dKUYF2cd7b0isxN/379d/X0mxydnx8fqKbl7Gs</w:t>
      </w:r>
    </w:p>
    <w:p>
      <w:pPr>
        <w:pStyle w:val="PreformattedText"/>
        <w:bidi w:val="0"/>
        <w:spacing w:before="0" w:after="0"/>
        <w:jc w:val="left"/>
        <w:rPr/>
      </w:pPr>
      <w:r>
        <w:rPr/>
        <w:t>p/j39paUjoeDfOTr8F1hZkxSWGJhYEs2PJKNiXVybO3n7fz3/LgcFqGepF1CQ+Df5S8XG4oWGc/P0E</w:t>
      </w:r>
    </w:p>
    <w:p>
      <w:pPr>
        <w:pStyle w:val="PreformattedText"/>
        <w:bidi w:val="0"/>
        <w:spacing w:before="0" w:after="0"/>
        <w:jc w:val="left"/>
        <w:rPr/>
      </w:pPr>
      <w:r>
        <w:rPr/>
        <w:t>IkJHkkJLMXGEFBQG5tbJ2fmMDCu/Lz7a6vrVJRUMPCxLKxs2deY+Lj2yYdGK8iIZKRk1BOVOfr48/S</w:t>
      </w:r>
    </w:p>
    <w:p>
      <w:pPr>
        <w:pStyle w:val="PreformattedText"/>
        <w:bidi w:val="0"/>
        <w:spacing w:before="0" w:after="0"/>
        <w:jc w:val="left"/>
        <w:rPr/>
      </w:pPr>
      <w:r>
        <w:rPr/>
        <w:t>y2lzbS0sLTAwLxQeGnFwck1NTff79YKBg9vX35wbF9bb1H5/ef///wAAAAAAACH/C05FVFNDQVBFMi</w:t>
      </w:r>
    </w:p>
    <w:p>
      <w:pPr>
        <w:pStyle w:val="PreformattedText"/>
        <w:bidi w:val="0"/>
        <w:spacing w:before="0" w:after="0"/>
        <w:jc w:val="left"/>
        <w:rPr/>
      </w:pPr>
      <w:r>
        <w:rPr/>
        <w:t>4wAwEBAAAh+QQBAAB/ACwAAAAAZwLgAAAI/wD/gPFDsKDBgwgTKlzIsKHDhxAjSpxIsaLFixgzatzI</w:t>
      </w:r>
    </w:p>
    <w:p>
      <w:pPr>
        <w:pStyle w:val="PreformattedText"/>
        <w:bidi w:val="0"/>
        <w:spacing w:before="0" w:after="0"/>
        <w:jc w:val="left"/>
        <w:rPr/>
      </w:pPr>
      <w:r>
        <w:rPr/>
        <w:t>saPHjyBDihxJkuKNOQI+pEz5oaXLly4BfJA5sybMDwYF6PQjgCdPnT15tgQgk+hMokiNJl3K1CXQp1</w:t>
      </w:r>
    </w:p>
    <w:p>
      <w:pPr>
        <w:pStyle w:val="PreformattedText"/>
        <w:bidi w:val="0"/>
        <w:spacing w:before="0" w:after="0"/>
        <w:jc w:val="left"/>
        <w:rPr/>
      </w:pPr>
      <w:r>
        <w:rPr/>
        <w:t>CjCiChRcvLqlWBktiqsutUOnSAFpQataTZs2jTql3Ltq3btxhvwmSatIHdu3jtIlVJFiqJmVu2NBhA</w:t>
      </w:r>
    </w:p>
    <w:p>
      <w:pPr>
        <w:pStyle w:val="PreformattedText"/>
        <w:bidi w:val="0"/>
        <w:spacing w:before="0" w:after="0"/>
        <w:jc w:val="left"/>
        <w:rPr/>
      </w:pPr>
      <w:r>
        <w:rPr/>
        <w:t>ePCAwYYND9CzuDHjx1/0fPmyxUsXLWvAgtjMGcSEzl1Ce/FSebTp0V0AiAbgBanlKHPWyPZLgrZYuL</w:t>
      </w:r>
    </w:p>
    <w:p>
      <w:pPr>
        <w:pStyle w:val="PreformattedText"/>
        <w:bidi w:val="0"/>
        <w:spacing w:before="0" w:after="0"/>
        <w:jc w:val="left"/>
        <w:rPr/>
      </w:pPr>
      <w:r>
        <w:rPr/>
        <w:t>hz697Nu7fv3wtpyh3+Emne4w2I9gU6UzFhPYij43VM/bHjL1Yit85Mp7PnCZ/prP8hzaY8divZ9ahf</w:t>
      </w:r>
    </w:p>
    <w:p>
      <w:pPr>
        <w:pStyle w:val="PreformattedText"/>
        <w:bidi w:val="0"/>
        <w:spacing w:before="0" w:after="0"/>
        <w:jc w:val="left"/>
        <w:rPr/>
      </w:pPr>
      <w:r>
        <w:rPr/>
        <w:t>z1499sh6WhMNrWXr1Ke1ddYGzr+///8ABvgbXQQ2NRcAyN0lU19aACBYYXYRVpiEE1b33IWRDYBeel</w:t>
      </w:r>
    </w:p>
    <w:p>
      <w:pPr>
        <w:pStyle w:val="PreformattedText"/>
        <w:bidi w:val="0"/>
        <w:spacing w:before="0" w:after="0"/>
        <w:jc w:val="left"/>
        <w:rPr/>
      </w:pPr>
      <w:r>
        <w:rPr/>
        <w:t>sAkJl3nK3RhReSZTfZeRtueOJkhJ04wGSP6VEZAPX1tZ+AOOao44489miQcQkeh2BSBx53WIdkNbgF</w:t>
      </w:r>
    </w:p>
    <w:p>
      <w:pPr>
        <w:pStyle w:val="PreformattedText"/>
        <w:bidi w:val="0"/>
        <w:spacing w:before="0" w:after="0"/>
        <w:jc w:val="left"/>
        <w:rPr/>
      </w:pPr>
      <w:r>
        <w:rPr/>
        <w:t>hHc1RuGTjFGonpOSMbaiBlZs0QUJnXEJwoiSrQhjZCui98WLLZ4pIXYatHliYHzlh19QPtZp55145v</w:t>
      </w:r>
    </w:p>
    <w:p>
      <w:pPr>
        <w:pStyle w:val="PreformattedText"/>
        <w:bidi w:val="0"/>
        <w:spacing w:before="0" w:after="0"/>
        <w:jc w:val="left"/>
        <w:rPr/>
      </w:pPr>
      <w:r>
        <w:rPr/>
        <w:t>nRUsn1iWCQeBkV059NHgZAVEpSmJeTTy4WJZSNuZjmm1qABdZWI7Jh4olhisnplO5Z16iEMmqhn1R6</w:t>
      </w:r>
    </w:p>
    <w:p>
      <w:pPr>
        <w:pStyle w:val="PreformattedText"/>
        <w:bidi w:val="0"/>
        <w:spacing w:before="0" w:after="0"/>
        <w:jc w:val="left"/>
        <w:rPr/>
      </w:pPr>
      <w:r>
        <w:rPr/>
        <w:t>pqrqqqzqOaRefgr/CWhygh7lHI1PAfZkXgQGtsWjapLa6ZonZnnZpWs4qKmZKJr4ophWQibpqIR1aK</w:t>
      </w:r>
    </w:p>
    <w:p>
      <w:pPr>
        <w:pStyle w:val="PreformattedText"/>
        <w:bidi w:val="0"/>
        <w:spacing w:before="0" w:after="0"/>
        <w:jc w:val="left"/>
        <w:rPr/>
      </w:pPr>
      <w:r>
        <w:rPr/>
        <w:t>pWT7Wq7bbcdrvbq3+G2yev4yJXK1ERJsccABLa1SGRwlnlUoPG+fqre2IuViwbW9RHR4N6YJniZFZo</w:t>
      </w:r>
    </w:p>
    <w:p>
      <w:pPr>
        <w:pStyle w:val="PreformattedText"/>
        <w:bidi w:val="0"/>
        <w:spacing w:before="0" w:after="0"/>
        <w:jc w:val="left"/>
        <w:rPr/>
      </w:pPr>
      <w:r>
        <w:rPr/>
        <w:t>6qmn17HBYnuiWkuWtxBHLPHEG8EKbrkKkhtkrYYtKACCX+gV7wfyxtRggy1ZJdPJRAWG78HY6eGhiH</w:t>
      </w:r>
    </w:p>
    <w:p>
      <w:pPr>
        <w:pStyle w:val="PreformattedText"/>
        <w:bidi w:val="0"/>
        <w:spacing w:before="0" w:after="0"/>
        <w:jc w:val="left"/>
        <w:rPr/>
      </w:pPr>
      <w:r>
        <w:rPr/>
        <w:t>pYoV55bKh373oNvMxphoO5qF6E1SE5J50UJ6300kmLDK5xF78aK6GB0oTgFio1mNxVQ9n7q2ANfO0r</w:t>
      </w:r>
    </w:p>
    <w:p>
      <w:pPr>
        <w:pStyle w:val="PreformattedText"/>
        <w:bidi w:val="0"/>
        <w:spacing w:before="0" w:after="0"/>
        <w:jc w:val="left"/>
        <w:rPr/>
      </w:pPr>
      <w:r>
        <w:rPr/>
        <w:t>a3th1SCJ6LX5LMFseFEVafKFFhqNqqWW2lEOulyimite/wjdYdD1jKucNzJt+OGIpyo1rBbTOvXjVC</w:t>
      </w:r>
    </w:p>
    <w:p>
      <w:pPr>
        <w:pStyle w:val="PreformattedText"/>
        <w:bidi w:val="0"/>
        <w:spacing w:before="0" w:after="0"/>
        <w:jc w:val="left"/>
        <w:rPr/>
      </w:pPr>
      <w:r>
        <w:rPr/>
        <w:t>tYlMc20UsowpO+yF5g83VB8tlbvGfFs+hZq1rdqqGWlN2ns54aaQ++aIUGGf7dc8/QYb1VfoUn7vvv</w:t>
      </w:r>
    </w:p>
    <w:p>
      <w:pPr>
        <w:pStyle w:val="PreformattedText"/>
        <w:bidi w:val="0"/>
        <w:spacing w:before="0" w:after="0"/>
        <w:jc w:val="left"/>
        <w:rPr/>
      </w:pPr>
      <w:r>
        <w:rPr/>
        <w:t>wP9nq8azZty4kCQf+GuwxDI/qpvPythaVR+AGabs6Hn4ut43M6xzaXRjhdTy6EUJ6u1h07iGnEgH7/</w:t>
      </w:r>
    </w:p>
    <w:p>
      <w:pPr>
        <w:pStyle w:val="PreformattedText"/>
        <w:bidi w:val="0"/>
        <w:spacing w:before="0" w:after="0"/>
        <w:jc w:val="left"/>
        <w:rPr/>
      </w:pPr>
      <w:r>
        <w:rPr/>
        <w:t>778LOl0/DFi4wxuVQvCNiS1KI5qmJn0gCpJkUZ1WhhRKGj3Ya0BICanek8yypTisrzvdZcRmXK4pSj</w:t>
      </w:r>
    </w:p>
    <w:p>
      <w:pPr>
        <w:pStyle w:val="PreformattedText"/>
        <w:bidi w:val="0"/>
        <w:spacing w:before="0" w:after="0"/>
        <w:jc w:val="left"/>
        <w:rPr/>
      </w:pPr>
      <w:r>
        <w:rPr/>
        <w:t>hqaXGp0qfiAMoQhD0hOW4K1AwjkK/YinLgT1j2jOG1Xf0oQl2lHGMqlpYIpk1sA2KVBgzNoQEP9TVD</w:t>
      </w:r>
    </w:p>
    <w:p>
      <w:pPr>
        <w:pStyle w:val="PreformattedText"/>
        <w:bidi w:val="0"/>
        <w:spacing w:before="0" w:after="0"/>
        <w:jc w:val="left"/>
        <w:rPr/>
      </w:pPr>
      <w:r>
        <w:rPr/>
        <w:t>DpzYdkRLneYnCXuw/URk4jjKIUpwgRVPUkZVi5zGXWgJmSDaUuixoATQLWvyc9kFoEYxGaUOSm+HjO</w:t>
      </w:r>
    </w:p>
    <w:p>
      <w:pPr>
        <w:pStyle w:val="PreformattedText"/>
        <w:bidi w:val="0"/>
        <w:spacing w:before="0" w:after="0"/>
        <w:jc w:val="left"/>
        <w:rPr/>
      </w:pPr>
      <w:r>
        <w:rPr/>
        <w:t>QWzKkha2MLtiEXFTEpydHs0UHxpVxUFVWmLgGtCFNdxnJ1RMpCKpWBaegGAIMXiCE5zwgAf0oAcPqI</w:t>
      </w:r>
    </w:p>
    <w:p>
      <w:pPr>
        <w:pStyle w:val="PreformattedText"/>
        <w:bidi w:val="0"/>
        <w:spacing w:before="0" w:after="0"/>
        <w:jc w:val="left"/>
        <w:rPr/>
      </w:pPr>
      <w:r>
        <w:rPr/>
        <w:t>EmzSCBGMTgJBOg3lCIVpiWOAeNtBOgKme4NpgF0WY0+oAX6tgvL7DBhs0yk4padEczaaiIlvnjr56D</w:t>
      </w:r>
    </w:p>
    <w:p>
      <w:pPr>
        <w:pStyle w:val="PreformattedText"/>
        <w:bidi w:val="0"/>
        <w:spacing w:before="0" w:after="0"/>
        <w:jc w:val="left"/>
        <w:rPr/>
      </w:pPr>
      <w:r>
        <w:rPr/>
        <w:t>Pg+xb5HITGb8bsOTC0QgDAvgAwLa0AYDiEEMLiiAC5KQBBfgAAcGaAMejBCGNPgAC54bpYSQ0j8fuv</w:t>
      </w:r>
    </w:p>
    <w:p>
      <w:pPr>
        <w:pStyle w:val="PreformattedText"/>
        <w:bidi w:val="0"/>
        <w:spacing w:before="0" w:after="0"/>
        <w:jc w:val="left"/>
        <w:rPr/>
      </w:pPr>
      <w:r>
        <w:rPr/>
        <w:t>Od7jzREN2pogm6bSa31MMBDSZ7oV76kmC9PNPA4vM5BMVIL3xhpjIXylCmIVIAE7DDFMTAzQIUgJsq</w:t>
      </w:r>
    </w:p>
    <w:p>
      <w:pPr>
        <w:pStyle w:val="PreformattedText"/>
        <w:bidi w:val="0"/>
        <w:spacing w:before="0" w:after="0"/>
        <w:jc w:val="left"/>
        <w:rPr/>
      </w:pPr>
      <w:r>
        <w:rPr/>
        <w:t>UMEYOuCBDWygCCD1qAcIUAYXuEAHODjCE07AknDNZAACJIwqJeRDGG1QbIIBm6+mNBkfCrFgWpKlel</w:t>
      </w:r>
    </w:p>
    <w:p>
      <w:pPr>
        <w:pStyle w:val="PreformattedText"/>
        <w:bidi w:val="0"/>
        <w:spacing w:before="0" w:after="0"/>
        <w:jc w:val="left"/>
        <w:rPr/>
      </w:pPr>
      <w:r>
        <w:rPr/>
        <w:t>RTs9ERxp+vJKLBHqiiAv7RQY5ZEBQbStWq/0ashGu4ABQQ4AIVlCEJF92mDGTA0Y8WQQhC2IAHPNAB</w:t>
      </w:r>
    </w:p>
    <w:p>
      <w:pPr>
        <w:pStyle w:val="PreformattedText"/>
        <w:bidi w:val="0"/>
        <w:spacing w:before="0" w:after="0"/>
        <w:jc w:val="left"/>
        <w:rPr/>
      </w:pPr>
      <w:r>
        <w:rPr/>
        <w:t>GaigAGXoABdSUIA4DGEsglqS2jSHF84t5WQz8eLkWlaiNilVZmdLDR2zw8s91hCpzHIPs970AS4Ccg</w:t>
      </w:r>
    </w:p>
    <w:p>
      <w:pPr>
        <w:pStyle w:val="PreformattedText"/>
        <w:bidi w:val="0"/>
        <w:spacing w:before="0" w:after="0"/>
        <w:jc w:val="left"/>
        <w:rPr/>
      </w:pPr>
      <w:r>
        <w:rPr/>
        <w:t>CCceIHrcrZzrKKBGCAAjQRIAaLugAJ21QBWTsKUiEUYQMdiO0Y3FqGMsiAC3ug6wMmQBD9IJGY77oK</w:t>
      </w:r>
    </w:p>
    <w:p>
      <w:pPr>
        <w:pStyle w:val="PreformattedText"/>
        <w:bidi w:val="0"/>
        <w:spacing w:before="0" w:after="0"/>
        <w:jc w:val="left"/>
        <w:rPr/>
      </w:pPr>
      <w:r>
        <w:rPr/>
        <w:t>ZnZH3OKub3cgOMEcLhAFLIyGTe/MjrWqslgTpc2w8Myus1DkqQ4ZEpAyAsAxPUve8vpoDmbgwwwQgI</w:t>
      </w:r>
    </w:p>
    <w:p>
      <w:pPr>
        <w:pStyle w:val="PreformattedText"/>
        <w:bidi w:val="0"/>
        <w:spacing w:before="0" w:after="0"/>
        <w:jc w:val="left"/>
        <w:rPr/>
      </w:pPr>
      <w:r>
        <w:rPr/>
        <w:t>cZLMGk1xRrWUFqAQsUwQNuVe1sMyqDM3CBCwEoQBjkUMJ1EcUqh5wKcRV8nwVDpf87JxjCDYAggSgQ</w:t>
      </w:r>
    </w:p>
    <w:p>
      <w:pPr>
        <w:pStyle w:val="PreformattedText"/>
        <w:bidi w:val="0"/>
        <w:spacing w:before="0" w:after="0"/>
        <w:jc w:val="left"/>
        <w:rPr/>
      </w:pPr>
      <w:r>
        <w:rPr/>
        <w:t>dnY1pF2/tgIADGPYp1iKYJXaExi8PCpMbSIoEjn3xN6Z98Uw7k8dZuCCJSAAAVKwpguwmQTVzrcI9Y</w:t>
      </w:r>
    </w:p>
    <w:p>
      <w:pPr>
        <w:pStyle w:val="PreformattedText"/>
        <w:bidi w:val="0"/>
        <w:spacing w:before="0" w:after="0"/>
        <w:jc w:val="left"/>
        <w:rPr/>
      </w:pPr>
      <w:r>
        <w:rPr/>
        <w:t>WtCrgpgzGMQQUEMPIYzhCAAJShDgQ+1UpoU9wqW1k/ExiChD35ySGAgIuZEqKGK6WFgAkMgjiDm3yW</w:t>
      </w:r>
    </w:p>
    <w:p>
      <w:pPr>
        <w:pStyle w:val="PreformattedText"/>
        <w:bidi w:val="0"/>
        <w:spacing w:before="0" w:after="0"/>
        <w:jc w:val="left"/>
        <w:rPr/>
      </w:pPr>
      <w:r>
        <w:rPr/>
        <w:t>Yre5EaU1O+0U1gSgpMG5OMZ4zjNuEODeJSzBmjzmJkZ/bF8PnAGsSUiyDAjAXyOjYAwocMFueUIVqV</w:t>
      </w:r>
    </w:p>
    <w:p>
      <w:pPr>
        <w:pStyle w:val="PreformattedText"/>
        <w:bidi w:val="0"/>
        <w:spacing w:before="0" w:after="0"/>
        <w:jc w:val="left"/>
        <w:rPr/>
      </w:pPr>
      <w:r>
        <w:rPr/>
        <w:t>r50g6eygRuIAE31OABdViAEWoAhAvIYQ5anoNoyuNhfTZoWeHtnKpls77jCsAzchjCBXa96yiAIQqr</w:t>
      </w:r>
    </w:p>
    <w:p>
      <w:pPr>
        <w:pStyle w:val="PreformattedText"/>
        <w:bidi w:val="0"/>
        <w:spacing w:before="0" w:after="0"/>
        <w:jc w:val="left"/>
        <w:rPr/>
      </w:pPr>
      <w:r>
        <w:rPr/>
        <w:t>QZdkOmSyQ+r52Mj/bss0sbnj+CahDBlVrQeADNLXwqEDb+3xor2q7UUTAAVomIEEgDJHj2H6ypqOwQ</w:t>
      </w:r>
    </w:p>
    <w:p>
      <w:pPr>
        <w:pStyle w:val="PreformattedText"/>
        <w:bidi w:val="0"/>
        <w:spacing w:before="0" w:after="0"/>
        <w:jc w:val="left"/>
        <w:rPr/>
      </w:pPr>
      <w:r>
        <w:rPr/>
        <w:t>MQoAM0oIEA3yZAC9pwBChEwA1m0OQTKozAD294NH6sDwnA8hkQ0IF33dkyECIwSSf0wAgLyEEO8LCA</w:t>
      </w:r>
    </w:p>
    <w:p>
      <w:pPr>
        <w:pStyle w:val="PreformattedText"/>
        <w:bidi w:val="0"/>
        <w:spacing w:before="0" w:after="0"/>
        <w:jc w:val="left"/>
        <w:rPr/>
      </w:pPr>
      <w:r>
        <w:rPr/>
        <w:t>c7o5bysz5H2SzfGOkwTUeEAAE/gwhWgyAcdSQEISOrCB+r5WpAQAaxkIsOhuwnXItS0ADh4Q5Q9M5l</w:t>
      </w:r>
    </w:p>
    <w:p>
      <w:pPr>
        <w:pStyle w:val="PreformattedText"/>
        <w:bidi w:val="0"/>
        <w:spacing w:before="0" w:after="0"/>
        <w:jc w:val="left"/>
        <w:rPr/>
      </w:pPr>
      <w:r>
        <w:rPr/>
        <w:t>AtPrd9SHCCG9RgBgTIQgn6kIASYIAKWeACCgowAz7UAZqidsITYnABMPnQC7LJtGY2YykQzOEGMfC0</w:t>
      </w:r>
    </w:p>
    <w:p>
      <w:pPr>
        <w:pStyle w:val="PreformattedText"/>
        <w:bidi w:val="0"/>
        <w:spacing w:before="0" w:after="0"/>
        <w:jc w:val="left"/>
        <w:rPr/>
      </w:pPr>
      <w:r>
        <w:rPr/>
        <w:t>w48wg7b/QAc8eMELTJACHhhgATWQgKod5EeoePzvgN/I/w3AIAEJ8PoCYCC8BOxQAz64QAYtf/laaY</w:t>
      </w:r>
    </w:p>
    <w:p>
      <w:pPr>
        <w:pStyle w:val="PreformattedText"/>
        <w:bidi w:val="0"/>
        <w:spacing w:before="0" w:after="0"/>
        <w:jc w:val="left"/>
        <w:rPr/>
      </w:pPr>
      <w:r>
        <w:rPr/>
        <w:t>vkIxdADAbIvAG+Cc4jSKA2PhfgoRR8bv1coAZHMAABWECFKiSg6TvAwAhYcIYyGAABR7h6GMLQAyfU</w:t>
      </w:r>
    </w:p>
    <w:p>
      <w:pPr>
        <w:pStyle w:val="PreformattedText"/>
        <w:bidi w:val="0"/>
        <w:spacing w:before="0" w:after="0"/>
        <w:jc w:val="left"/>
        <w:rPr/>
      </w:pPr>
      <w:r>
        <w:rPr/>
        <w:t>wAx2AEMX9HBLNoh34Ae3z1cOTocJXEACEagBwx+wADy04QrfvAIP/EsBNTCAAVEnABKCYIY5PDWh7Q</w:t>
      </w:r>
    </w:p>
    <w:p>
      <w:pPr>
        <w:pStyle w:val="PreformattedText"/>
        <w:bidi w:val="0"/>
        <w:spacing w:before="0" w:after="0"/>
        <w:jc w:val="left"/>
        <w:rPr/>
      </w:pPr>
      <w:r>
        <w:rPr/>
        <w:t>u8+tffkK1M4OxgGDzh7RB96dcgCEjogOQ9MAZGl6EAS1AH9lcDUPAAu1eAD2AHIJASW5Bioyd0t3YD</w:t>
      </w:r>
    </w:p>
    <w:p>
      <w:pPr>
        <w:pStyle w:val="PreformattedText"/>
        <w:bidi w:val="0"/>
        <w:spacing w:before="0" w:after="0"/>
        <w:jc w:val="left"/>
        <w:rPr/>
      </w:pPr>
      <w:r>
        <w:rPr/>
        <w:t>W3UFaBAAWaAAr5eBSqAEO8AAXIAGOCBOuhcGDwAFBegEEjAis8MGXSAAyTd0WBZaC3AER7AAdf9wBA</w:t>
      </w:r>
    </w:p>
    <w:p>
      <w:pPr>
        <w:pStyle w:val="PreformattedText"/>
        <w:bidi w:val="0"/>
        <w:spacing w:before="0" w:after="0"/>
        <w:jc w:val="left"/>
        <w:rPr/>
      </w:pPr>
      <w:r>
        <w:rPr/>
        <w:t>hgAAUQb+/GBRDAAG+wA0pQBQrAABSgAmLABA8ABqEUWNfCflAYhQmBZYN3A1Y4ePlGgA8wBVKgAiK1</w:t>
      </w:r>
    </w:p>
    <w:p>
      <w:pPr>
        <w:pStyle w:val="PreformattedText"/>
        <w:bidi w:val="0"/>
        <w:spacing w:before="0" w:after="0"/>
        <w:jc w:val="left"/>
        <w:rPr/>
      </w:pPr>
      <w:r>
        <w:rPr/>
        <w:t>VgGgAkvAB1BgBom3eHZgBgioSSU4BAzIGBrQAKYidM4XAQuAA2VwBntwAEqQgRnYB0x3ABRAUgaABy</w:t>
      </w:r>
    </w:p>
    <w:p>
      <w:pPr>
        <w:pStyle w:val="PreformattedText"/>
        <w:bidi w:val="0"/>
        <w:spacing w:before="0" w:after="0"/>
        <w:jc w:val="left"/>
        <w:rPr/>
      </w:pPr>
      <w:r>
        <w:rPr/>
        <w:t>O4ezP4ADeQGtixYQO3O0AhB2aQet4UTkuAAzsYABRAAf/FAiOAAQqwga+nAFTgAGEoBksQBxJwAn+E</w:t>
      </w:r>
    </w:p>
    <w:p>
      <w:pPr>
        <w:pStyle w:val="PreformattedText"/>
        <w:bidi w:val="0"/>
        <w:spacing w:before="0" w:after="0"/>
        <w:jc w:val="left"/>
        <w:rPr/>
      </w:pPr>
      <w:r>
        <w:rPr/>
        <w:t>GeknhbAYeF/2Hct1ARPgfhdgB0ewTUkgAx3FVh0wBmJQA3JAAhMQWnVQB6DGB3jAB3wwgwtwA3XWgB</w:t>
      </w:r>
    </w:p>
    <w:p>
      <w:pPr>
        <w:pStyle w:val="PreformattedText"/>
        <w:bidi w:val="0"/>
        <w:spacing w:before="0" w:after="0"/>
        <w:jc w:val="left"/>
        <w:rPr/>
      </w:pPr>
      <w:r>
        <w:rPr/>
        <w:t>rQL6RXZXLwfDWwAAZQgQwQin7/GI5K4IFTR2/JCI0LYIMRcAMg0EBtM1zKJwAncHRw9X9l8G4owGQU</w:t>
      </w:r>
    </w:p>
    <w:p>
      <w:pPr>
        <w:pStyle w:val="PreformattedText"/>
        <w:bidi w:val="0"/>
        <w:spacing w:before="0" w:after="0"/>
        <w:jc w:val="left"/>
        <w:rPr/>
      </w:pPr>
      <w:r>
        <w:rPr/>
        <w:t>4ADgxwBUsAMlII4HwABCMAY1hgCqOARc5Iqx2JDrh1zHCAV1cAM/YYxg8ABSsHIe1VYyUABQYEgkkI</w:t>
      </w:r>
    </w:p>
    <w:p>
      <w:pPr>
        <w:pStyle w:val="PreformattedText"/>
        <w:bidi w:val="0"/>
        <w:spacing w:before="0" w:after="0"/>
        <w:jc w:val="left"/>
        <w:rPr/>
      </w:pPr>
      <w:r>
        <w:rPr/>
        <w:t>1nSH8RAHx2wHg1MAQzQRkJ9AXidY1cMgGndgNmsG47yAVZcADgGI4ZKIi1d3s1mI5HgAc1+AAREAOh</w:t>
      </w:r>
    </w:p>
    <w:p>
      <w:pPr>
        <w:pStyle w:val="PreformattedText"/>
        <w:bidi w:val="0"/>
        <w:spacing w:before="0" w:after="0"/>
        <w:jc w:val="left"/>
        <w:rPr/>
      </w:pPr>
      <w:r>
        <w:rPr/>
        <w:t>FBiFBIkQZQd4kE0EoI97sIl7wI/fxwAYUAKuB4iAmABKMJAHUJAFYAB8UAN2cAPFiEgOuZYdpxMgIA</w:t>
      </w:r>
    </w:p>
    <w:p>
      <w:pPr>
        <w:pStyle w:val="PreformattedText"/>
        <w:bidi w:val="0"/>
        <w:spacing w:before="0" w:after="0"/>
        <w:jc w:val="left"/>
        <w:rPr/>
      </w:pPr>
      <w:r>
        <w:rPr/>
        <w:t>cSsAAugAILQAK9lY0SlQQeBQcdKWm85QfG+H4S8AB48AAgsDtzIAFA/wACH9AAAiQYbvKAECkHeAkF</w:t>
      </w:r>
    </w:p>
    <w:p>
      <w:pPr>
        <w:pStyle w:val="PreformattedText"/>
        <w:bidi w:val="0"/>
        <w:spacing w:before="0" w:after="0"/>
        <w:jc w:val="left"/>
        <w:rPr/>
      </w:pPr>
      <w:r>
        <w:rPr/>
        <w:t>fICHZ+AAB5AAgLiBfeiHO2CKBOACBjADFBdqIUeUC9ADMfAvo1Efh2mMEhAGM4CJKBAA/0UBVUkFoT</w:t>
      </w:r>
    </w:p>
    <w:p>
      <w:pPr>
        <w:pStyle w:val="PreformattedText"/>
        <w:bidi w:val="0"/>
        <w:spacing w:before="0" w:after="0"/>
        <w:jc w:val="left"/>
        <w:rPr/>
      </w:pPr>
      <w:r>
        <w:rPr/>
        <w:t>iQOemHXOmVCrADCvAGcGB7TBAGvwcGGseWzplsboleeFAAZ9AGYFAbEwB9D8AEKgBS2LYEUxBl+kEC</w:t>
      </w:r>
    </w:p>
    <w:p>
      <w:pPr>
        <w:pStyle w:val="PreformattedText"/>
        <w:bidi w:val="0"/>
        <w:spacing w:before="0" w:after="0"/>
        <w:jc w:val="left"/>
        <w:rPr/>
      </w:pPr>
      <w:r>
        <w:rPr/>
        <w:t>N1AHaOAALnAjzvR57OKAZmaNLdYZc2AHEpmD1KmZG6gAofiZTYcBWUB7JRWCCJCO7UVNUjADdpVYW7</w:t>
      </w:r>
    </w:p>
    <w:p>
      <w:pPr>
        <w:pStyle w:val="PreformattedText"/>
        <w:bidi w:val="0"/>
        <w:spacing w:before="0" w:after="0"/>
        <w:jc w:val="left"/>
        <w:rPr/>
      </w:pPr>
      <w:r>
        <w:rPr/>
        <w:t>EZRgdqCzADFhWhaIACXMAAA+kA/LiffqgE+0kGatABSbAEI5dJ5WeXz3mieSYnZicBmrSKm2YGC4AE</w:t>
      </w:r>
    </w:p>
    <w:p>
      <w:pPr>
        <w:pStyle w:val="PreformattedText"/>
        <w:bidi w:val="0"/>
        <w:spacing w:before="0" w:after="0"/>
        <w:jc w:val="left"/>
        <w:rPr/>
      </w:pPr>
      <w:r>
        <w:rPr/>
        <w:t>KjBtRf8wBmXABzdQQgRBAnNQAwbABX3gALs1FREQB0/QIDD1mO2pAUCnYGvgGblIfcyIB1TaBi5wBg</w:t>
      </w:r>
    </w:p>
    <w:p>
      <w:pPr>
        <w:pStyle w:val="PreformattedText"/>
        <w:bidi w:val="0"/>
        <w:spacing w:before="0" w:after="0"/>
        <w:jc w:val="left"/>
        <w:rPr/>
      </w:pPr>
      <w:r>
        <w:rPr/>
        <w:t>ygBEznhyUAdVlAAWdAUjpXmjOgg9qUBAbAc2QjcEPgBvcWf4xngOiIB93oXw7wBjrZhxyqnxjYB0qg</w:t>
      </w:r>
    </w:p>
    <w:p>
      <w:pPr>
        <w:pStyle w:val="PreformattedText"/>
        <w:bidi w:val="0"/>
        <w:spacing w:before="0" w:after="0"/>
        <w:jc w:val="left"/>
        <w:rPr/>
      </w:pPr>
      <w:r>
        <w:rPr/>
        <w:t>BmMAgFKAAFNgb9eJoogKY+yjH3BZk2yHAwTAWmrlkWFRXM5nBnWQeRO5BnJgB09wAVrgmG7ikg3wBQ</w:t>
      </w:r>
    </w:p>
    <w:p>
      <w:pPr>
        <w:pStyle w:val="PreformattedText"/>
        <w:bidi w:val="0"/>
        <w:spacing w:before="0" w:after="0"/>
        <w:jc w:val="left"/>
        <w:rPr/>
      </w:pPr>
      <w:r>
        <w:rPr/>
        <w:t>KkEiSwPs3nfHYQBgjAeTiQTeB0pQewpV5JBSMwAjtABVxAAFcwA7lXgmEQanUQckZgYa/JJc93Axdw</w:t>
      </w:r>
    </w:p>
    <w:p>
      <w:pPr>
        <w:pStyle w:val="PreformattedText"/>
        <w:bidi w:val="0"/>
        <w:spacing w:before="0" w:after="0"/>
        <w:jc w:val="left"/>
        <w:rPr/>
      </w:pPr>
      <w:r>
        <w:rPr/>
        <w:t>A/RpgAaYjNKajpcZABa6n/rJmX1ABU4mokz/cHILEAZQYAd/majm2llzIAeZsTtZVQMIUACPZmSSCg</w:t>
      </w:r>
    </w:p>
    <w:p>
      <w:pPr>
        <w:pStyle w:val="PreformattedText"/>
        <w:bidi w:val="0"/>
        <w:spacing w:before="0" w:after="0"/>
        <w:jc w:val="left"/>
        <w:rPr/>
      </w:pPr>
      <w:r>
        <w:rPr/>
        <w:t>dLIAFrMJ/0ZwcXMAfhIZgnsVwn8BfU6CZhQ426c3C0GKXW1wY4MKFT17AOoIGlCAH/eQYuQG/KeW8n</w:t>
      </w:r>
    </w:p>
    <w:p>
      <w:pPr>
        <w:pStyle w:val="PreformattedText"/>
        <w:bidi w:val="0"/>
        <w:spacing w:before="0" w:after="0"/>
        <w:jc w:val="left"/>
        <w:rPr/>
      </w:pPr>
      <w:r>
        <w:rPr/>
        <w:t>aQeFB31OEAVwUx/Oh5a5KFqhtns3SHHKmYYPYADWCo77yQAoYADJCQUEWIDSFwESQGDn2rNVBXyJp3</w:t>
      </w:r>
    </w:p>
    <w:p>
      <w:pPr>
        <w:pStyle w:val="PreformattedText"/>
        <w:bidi w:val="0"/>
        <w:spacing w:before="0" w:after="0"/>
        <w:jc w:val="left"/>
        <w:rPr/>
      </w:pPr>
      <w:r>
        <w:rPr/>
        <w:t>hmEAYZuVGxNV9qxQSIt1WZN6DKqLOmRpnLdQNe9jFJGlNhUzMD4ERb8aRmV4whSXjPNANngIHXOpyz</w:t>
      </w:r>
    </w:p>
    <w:p>
      <w:pPr>
        <w:pStyle w:val="PreformattedText"/>
        <w:bidi w:val="0"/>
        <w:spacing w:before="0" w:after="0"/>
        <w:jc w:val="left"/>
        <w:rPr/>
      </w:pPr>
      <w:r>
        <w:rPr/>
        <w:t>919nMAM6GwEPYAShFpRPq5gRALLhtQbOF3+FdxK5aAbRB60FWH1D6QIOgIEZ6AAInwAGF+C3nBR//H</w:t>
      </w:r>
    </w:p>
    <w:p>
      <w:pPr>
        <w:pStyle w:val="PreformattedText"/>
        <w:bidi w:val="0"/>
        <w:spacing w:before="0" w:after="0"/>
        <w:jc w:val="left"/>
        <w:rPr/>
      </w:pPr>
      <w:r>
        <w:rPr/>
        <w:t>p2uwYCPju5C0WCBRhqC8AEMspRwMhaFrABKgAFUfAAS0AATQZuJUVvRhkBrHtvNwB6AGCqFBIYhCFe</w:t>
      </w:r>
    </w:p>
    <w:p>
      <w:pPr>
        <w:pStyle w:val="PreformattedText"/>
        <w:bidi w:val="0"/>
        <w:spacing w:before="0" w:after="0"/>
        <w:jc w:val="left"/>
        <w:rPr/>
      </w:pPr>
      <w:r>
        <w:rPr/>
        <w:t>zTcHYGCHdqAVEwAFCyBaOOAAetqlEJACAXAFPRB/bkBJTnBvT1ADw3qAmuRcsIS3y5WuZycBUHAEbR</w:t>
      </w:r>
    </w:p>
    <w:p>
      <w:pPr>
        <w:pStyle w:val="PreformattedText"/>
        <w:bidi w:val="0"/>
        <w:spacing w:before="0" w:after="0"/>
        <w:jc w:val="left"/>
        <w:rPr/>
      </w:pPr>
      <w:r>
        <w:rPr/>
        <w:t>AGF/CWg9dpPaB6AVC4rxekCPC9uRh9Jqizc8AZ/Eq58v+7SOeYg9/UVZzbuUBmAR7ABGZgBqWLk+CH</w:t>
      </w:r>
    </w:p>
    <w:p>
      <w:pPr>
        <w:pStyle w:val="PreformattedText"/>
        <w:bidi w:val="0"/>
        <w:spacing w:before="0" w:after="0"/>
        <w:jc w:val="left"/>
        <w:rPr/>
      </w:pPr>
      <w:r>
        <w:rPr/>
        <w:t>oWCKBheLe8qYBlGQHx8QJUtyJmFDGZVSh3dYB7fIE3KAg2bwfDNAAa+3A7N3BjpQA59xAwynszEABp</w:t>
      </w:r>
    </w:p>
    <w:p>
      <w:pPr>
        <w:pStyle w:val="PreformattedText"/>
        <w:bidi w:val="0"/>
        <w:spacing w:before="0" w:after="0"/>
        <w:jc w:val="left"/>
        <w:rPr/>
      </w:pPr>
      <w:r>
        <w:rPr/>
        <w:t>LESRJQkzboXI1YSOBxmMforudZBhJAEBNgBj0QAUCwAOfJm5ypBDhQjJ1aeGpob0DAhNgpufP7xFI0</w:t>
      </w:r>
    </w:p>
    <w:p>
      <w:pPr>
        <w:pStyle w:val="PreformattedText"/>
        <w:bidi w:val="0"/>
        <w:spacing w:before="0" w:after="0"/>
        <w:jc w:val="left"/>
        <w:rPr/>
      </w:pPr>
      <w:r>
        <w:rPr/>
        <w:t>rOqFiRe1Wmu1Vh9VXzIQBhHAB0lwBvtooQcwkHsgdQWAsZkUBSrhB2uwJH2SYrdTKc0ng2FwqCQQl/</w:t>
      </w:r>
    </w:p>
    <w:p>
      <w:pPr>
        <w:pStyle w:val="PreformattedText"/>
        <w:bidi w:val="0"/>
        <w:spacing w:before="0" w:after="0"/>
        <w:jc w:val="left"/>
        <w:rPr/>
      </w:pPr>
      <w:r>
        <w:rPr/>
        <w:t>UmfXVQBgyQADvwpQRQB0Mwss26axLgBAagAxHwRGbQdlgAAFgiM16Li0BQBwXgABSAB5I7Bwj/0AII</w:t>
      </w:r>
    </w:p>
    <w:p>
      <w:pPr>
        <w:pStyle w:val="PreformattedText"/>
        <w:bidi w:val="0"/>
        <w:spacing w:before="0" w:after="0"/>
        <w:jc w:val="left"/>
        <w:rPr/>
      </w:pPr>
      <w:r>
        <w:rPr/>
        <w:t>EANy8ABl24d9wAVQAFGEF39gYIZy8H62aIx0AMWyLELRlGPZpG35y1pFUAEbkAQFKAYEwAX8yJv6eQ</w:t>
      </w:r>
    </w:p>
    <w:p>
      <w:pPr>
        <w:pStyle w:val="PreformattedText"/>
        <w:bidi w:val="0"/>
        <w:spacing w:before="0" w:after="0"/>
        <w:jc w:val="left"/>
        <w:rPr/>
      </w:pPr>
      <w:r>
        <w:rPr/>
        <w:t>CYfAZjiQfiKgETMBM6kTeNmaTuAgDNp2vMyqxnBwQOV6wUCMb/KHspgAMxUHQx4GUncAFuUAc/QAEj</w:t>
      </w:r>
    </w:p>
    <w:p>
      <w:pPr>
        <w:pStyle w:val="PreformattedText"/>
        <w:bidi w:val="0"/>
        <w:spacing w:before="0" w:after="0"/>
        <w:jc w:val="left"/>
        <w:rPr/>
      </w:pPr>
      <w:r>
        <w:rPr/>
        <w:t>4AIDQQJ1AG4+0J7GIpNDMAcnAB6JWQM9YAYT0JRO4AYn8QAo0KcJMAO8BQKhhYMNawC7G5KmdsGzPN</w:t>
      </w:r>
    </w:p>
    <w:p>
      <w:pPr>
        <w:pStyle w:val="PreformattedText"/>
        <w:bidi w:val="0"/>
        <w:spacing w:before="0" w:after="0"/>
        <w:jc w:val="left"/>
        <w:rPr/>
      </w:pPr>
      <w:r>
        <w:rPr/>
        <w:t>HvIwVSsATMhstY7FH05QEuEAZ4YLoUIMZ8asxmjAMzIIBuqEKfY7Vqkz5akI0RLQc34AY90F45qAIU</w:t>
      </w:r>
    </w:p>
    <w:p>
      <w:pPr>
        <w:pStyle w:val="PreformattedText"/>
        <w:bidi w:val="0"/>
        <w:spacing w:before="0" w:after="0"/>
        <w:jc w:val="left"/>
        <w:rPr/>
      </w:pPr>
      <w:r>
        <w:rPr/>
        <w:t>IIQKQAYHQAVUQJda1rxAwKwX/xADEVAHVzB1EUAHc6DUbYAFegVLXZCYQPBJuzbI2Yi9zQp9lly4TE</w:t>
      </w:r>
    </w:p>
    <w:p>
      <w:pPr>
        <w:pStyle w:val="PreformattedText"/>
        <w:bidi w:val="0"/>
        <w:spacing w:before="0" w:after="0"/>
        <w:jc w:val="left"/>
        <w:rPr/>
      </w:pPr>
      <w:r>
        <w:rPr/>
        <w:t>cBJMxpaSha7+oCNeCWzPrPFN3WwIN5gJZavthRHmVWFtABZ1wAmugAxFzSDmDGF1sHCsgTfJdQ7Qkh</w:t>
      </w:r>
    </w:p>
    <w:p>
      <w:pPr>
        <w:pStyle w:val="PreformattedText"/>
        <w:bidi w:val="0"/>
        <w:spacing w:before="0" w:after="0"/>
        <w:jc w:val="left"/>
        <w:rPr/>
      </w:pPr>
      <w:r>
        <w:rPr/>
        <w:t>RCGTu8Zpz4QAFEihe3C2CvDTGNACT3ADT2AEECeAEjAEEQYGbjCuzQoETwAEXRA679EhcqDNPSCtPU</w:t>
      </w:r>
    </w:p>
    <w:p>
      <w:pPr>
        <w:pStyle w:val="PreformattedText"/>
        <w:bidi w:val="0"/>
        <w:spacing w:before="0" w:after="0"/>
        <w:jc w:val="left"/>
        <w:rPr/>
      </w:pPr>
      <w:r>
        <w:rPr/>
        <w:t>Bqi5dvUNADqYcCtaoAfcAABuC367WEcuAZNHmdt7ZrbO3Wxn04zZbRKlBWdc3RFVAEZ5CPFJAHkl3M</w:t>
      </w:r>
    </w:p>
    <w:p>
      <w:pPr>
        <w:pStyle w:val="PreformattedText"/>
        <w:bidi w:val="0"/>
        <w:spacing w:before="0" w:after="0"/>
        <w:jc w:val="left"/>
        <w:rPr/>
      </w:pPr>
      <w:r>
        <w:rPr/>
        <w:t>f00AY4kANYAShP0iWNMcu3JgEdasdkCYBtACUTnSOlnMByB7BhADQP/wADRYpqrrw4ln1M36Sac9Oj</w:t>
      </w:r>
    </w:p>
    <w:p>
      <w:pPr>
        <w:pStyle w:val="PreformattedText"/>
        <w:bidi w:val="0"/>
        <w:spacing w:before="0" w:after="0"/>
        <w:jc w:val="left"/>
        <w:rPr/>
      </w:pPr>
      <w:r>
        <w:rPr/>
        <w:t>EFAKt9021nmjW4e1NgfQ1rrVrKmVxQgm0Abme8ABHwysSFtwt43Ba+NN2EWhfVi5KaxWogBAHwaMJM</w:t>
      </w:r>
    </w:p>
    <w:p>
      <w:pPr>
        <w:pStyle w:val="PreformattedText"/>
        <w:bidi w:val="0"/>
        <w:spacing w:before="0" w:after="0"/>
        <w:jc w:val="left"/>
        <w:rPr/>
      </w:pPr>
      <w:r>
        <w:rPr/>
        <w:t>A9+33n4dACCIAA9wAbkCU4dBShLyLlrgfDFQ3nTaAtLNACswxmNMBQewAyyAB0aXA3yGhwRgwMCqjI</w:t>
      </w:r>
    </w:p>
    <w:p>
      <w:pPr>
        <w:pStyle w:val="PreformattedText"/>
        <w:bidi w:val="0"/>
        <w:spacing w:before="0" w:after="0"/>
        <w:jc w:val="left"/>
        <w:rPr/>
      </w:pPr>
      <w:r>
        <w:rPr/>
        <w:t>0LBlfddXR0RoSkbtMETtQU4EuQiXnAh1ypAGUQAQgAxv8V4mJAfuqKt6dmi6944Wq+LQWABEhQWj3G</w:t>
      </w:r>
    </w:p>
    <w:p>
      <w:pPr>
        <w:pStyle w:val="PreformattedText"/>
        <w:bidi w:val="0"/>
        <w:spacing w:before="0" w:after="0"/>
        <w:jc w:val="left"/>
        <w:rPr/>
      </w:pPr>
      <w:r>
        <w:rPr/>
        <w:t>ctUWUtjGBEHABEsgAxaw42TAp5NthFM3A9FYYB8jqu2iKDAtB7nbA+yGBi/ABSwgxj1e4jtwBkYgAU</w:t>
      </w:r>
    </w:p>
    <w:p>
      <w:pPr>
        <w:pStyle w:val="PreformattedText"/>
        <w:bidi w:val="0"/>
        <w:spacing w:before="0" w:after="0"/>
        <w:jc w:val="left"/>
        <w:rPr/>
      </w:pPr>
      <w:r>
        <w:rPr/>
        <w:t>bwA2L/oANlcJsABm9lgAPKbLMP4AQ34AUNwFgvkhwXkNk5mHlt8Ge2Kcw+3qd9sAcGsMebSJVqpQJI</w:t>
      </w:r>
    </w:p>
    <w:p>
      <w:pPr>
        <w:pStyle w:val="PreformattedText"/>
        <w:bidi w:val="0"/>
        <w:spacing w:before="0" w:after="0"/>
        <w:jc w:val="left"/>
        <w:rPr/>
      </w:pPr>
      <w:r>
        <w:rPr/>
        <w:t>EAYc28I2y+JrXuzesgRuXlozR9ctZwFwkARB4Fzz4QNJsJl+/tOmaMAIEAGS+xSHfehSsjVdYAeMju</w:t>
      </w:r>
    </w:p>
    <w:p>
      <w:pPr>
        <w:pStyle w:val="PreformattedText"/>
        <w:bidi w:val="0"/>
        <w:spacing w:before="0" w:after="0"/>
        <w:jc w:val="left"/>
        <w:rPr/>
      </w:pPr>
      <w:r>
        <w:rPr/>
        <w:t>MpwAJZMAI8fgBv8H3/uAMF4HudzANRKcyYzAWciAbilI450AMgu0Yu3i9Gx3aZV6YmVYFhPMZa2gdr</w:t>
      </w:r>
    </w:p>
    <w:p>
      <w:pPr>
        <w:pStyle w:val="PreformattedText"/>
        <w:bidi w:val="0"/>
        <w:spacing w:before="0" w:after="0"/>
        <w:jc w:val="left"/>
        <w:rPr/>
      </w:pPr>
      <w:r>
        <w:rPr/>
        <w:t>iwPluwdVicn4lQRMMAUWzwe5l6PGvvHakgZM0E2lNaNrBaJS8AApiC5IgQVS4MEbSMYoPpY8BxUv1S</w:t>
      </w:r>
    </w:p>
    <w:p>
      <w:pPr>
        <w:pStyle w:val="PreformattedText"/>
        <w:bidi w:val="0"/>
        <w:spacing w:before="0" w:after="0"/>
        <w:jc w:val="left"/>
        <w:rPr/>
      </w:pPr>
      <w:r>
        <w:rPr/>
        <w:t>QwXhgyEQVpMAM6AMbp/u5j/AZA/Qb6OQLa/40HOjAGKQAHe6AGQH2VFIACKD1NPxAHUcA/NBWHAHB6</w:t>
      </w:r>
    </w:p>
    <w:p>
      <w:pPr>
        <w:pStyle w:val="PreformattedText"/>
        <w:bidi w:val="0"/>
        <w:spacing w:before="0" w:after="0"/>
        <w:jc w:val="left"/>
        <w:rPr/>
      </w:pPr>
      <w:r>
        <w:rPr/>
        <w:t>3Kt5VBzMI+3jWq4EZdDg/IihBCxkUiBNfqaEcsDxbr8qExABGI1NGtVWScAHYHBF6IJQEXAGTPeVe4</w:t>
      </w:r>
    </w:p>
    <w:p>
      <w:pPr>
        <w:pStyle w:val="PreformattedText"/>
        <w:bidi w:val="0"/>
        <w:spacing w:before="0" w:after="0"/>
        <w:jc w:val="left"/>
        <w:rPr/>
      </w:pPr>
      <w:r>
        <w:rPr/>
        <w:t>DiV9AGdcDiUIFxeXMY//MBc9ADV2C6efDuOxB7634AVbADXGAED9ACZ2ADaqDuk1/MHkgAKG2lOBAG</w:t>
      </w:r>
    </w:p>
    <w:p>
      <w:pPr>
        <w:pStyle w:val="PreformattedText"/>
        <w:bidi w:val="0"/>
        <w:spacing w:before="0" w:after="0"/>
        <w:jc w:val="left"/>
        <w:rPr/>
      </w:pPr>
      <w:r>
        <w:rPr/>
        <w:t>p70mMoVZo1um4BSrcAXGfB36r0cFOrcHPv59DjCVvZ72UoCKC2Cvbz/8eXJrZsAEFNVjQ4YECwAG8l</w:t>
      </w:r>
    </w:p>
    <w:p>
      <w:pPr>
        <w:pStyle w:val="PreformattedText"/>
        <w:bidi w:val="0"/>
        <w:spacing w:before="0" w:after="0"/>
        <w:jc w:val="left"/>
        <w:rPr/>
      </w:pPr>
      <w:r>
        <w:rPr/>
        <w:t>IXABAFBpABflqEveoCPzDoMi8YSsEuz5McWlADB04BWYABk3/+GJD+GJAAGIACxf+aAllABeavlQGZ</w:t>
      </w:r>
    </w:p>
    <w:p>
      <w:pPr>
        <w:pStyle w:val="PreformattedText"/>
        <w:bidi w:val="0"/>
        <w:spacing w:before="0" w:after="0"/>
        <w:jc w:val="left"/>
        <w:rPr/>
      </w:pPr>
      <w:r>
        <w:rPr/>
        <w:t>ANYPggxbAD8QAd+OJgChYcAWLAt0FHCBQ2EBFFwcMNhRQmKCEiwKlGGggMwBBlkcUCiyYQwSBEsMIK</w:t>
      </w:r>
    </w:p>
    <w:p>
      <w:pPr>
        <w:pStyle w:val="PreformattedText"/>
        <w:bidi w:val="0"/>
        <w:spacing w:before="0" w:after="0"/>
        <w:jc w:val="left"/>
        <w:rPr/>
      </w:pPr>
      <w:r>
        <w:rPr/>
        <w:t>hx4sMHPy1dvoQZU+ZMmjVt3sSZU+dOnj19/gQaVOhQokWNHkVKVIAAEBegLFExRkYSJEwemOmy8gMA</w:t>
      </w:r>
    </w:p>
    <w:p>
      <w:pPr>
        <w:pStyle w:val="PreformattedText"/>
        <w:bidi w:val="0"/>
        <w:spacing w:before="0" w:after="0"/>
        <w:jc w:val="left"/>
        <w:rPr/>
      </w:pPr>
      <w:r>
        <w:rPr/>
        <w:t>AB+8IGEAQwFHCmfQ/HByY+narVsGNGiwpSuABgPs3r3b4IMEAwwDOMBQYsfgHRgMY0gwggcCHSMiTk</w:t>
      </w:r>
    </w:p>
    <w:p>
      <w:pPr>
        <w:pStyle w:val="PreformattedText"/>
        <w:bidi w:val="0"/>
        <w:spacing w:before="0" w:after="0"/>
        <w:jc w:val="left"/>
        <w:rPr/>
      </w:pPr>
      <w:r>
        <w:rPr/>
        <w:t>wQuU8CBRQIJLx4JAqAAQLxfrGLBQ8PhAldoAngkMpjiRhYoAhwQImCsQzUCAnZwcUSMUsWgCGxMulw</w:t>
      </w:r>
    </w:p>
    <w:p>
      <w:pPr>
        <w:pStyle w:val="PreformattedText"/>
        <w:bidi w:val="0"/>
        <w:spacing w:before="0" w:after="0"/>
        <w:jc w:val="left"/>
        <w:rPr/>
      </w:pPr>
      <w:r>
        <w:rPr/>
        <w:t>4sWNH0eeXPly5s3/jZOATkJOBCZJOnRQIUaKlClmLnThigXJjj5KGDjgcqZAmzRRPiwlsRTAFoF1B6</w:t>
      </w:r>
    </w:p>
    <w:p>
      <w:pPr>
        <w:pStyle w:val="PreformattedText"/>
        <w:bidi w:val="0"/>
        <w:spacing w:before="0" w:after="0"/>
        <w:jc w:val="left"/>
        <w:rPr/>
      </w:pPr>
      <w:r>
        <w:rPr/>
        <w:t>60bx9vAwBdFuAg4Iw8InqssMNKGAGFFlJgrYTIJJssizPKKACNAmrQQj+86vNBCtJcAJEhLijI4gCJ</w:t>
      </w:r>
    </w:p>
    <w:p>
      <w:pPr>
        <w:pStyle w:val="PreformattedText"/>
        <w:bidi w:val="0"/>
        <w:spacing w:before="0" w:after="0"/>
        <w:jc w:val="left"/>
        <w:rPr/>
      </w:pPr>
      <w:r>
        <w:rPr/>
        <w:t>CMNghCyoUECJ2WpzoAgPsHNBDAQimEAA4ZwrCgQ7agAySCFriMCOpSIAMoILSHCJBCSJVEuAH4cc0o</w:t>
      </w:r>
    </w:p>
    <w:p>
      <w:pPr>
        <w:pStyle w:val="PreformattedText"/>
        <w:bidi w:val="0"/>
        <w:spacing w:before="0" w:after="0"/>
        <w:jc w:val="left"/>
        <w:rPr/>
      </w:pPr>
      <w:r>
        <w:rPr/>
        <w:t>w5BIhJjiDtkANLPy54EriWBLjBjCDleEkAOSQIMoIbQIBJgAuonMMlAcAYEkcS5jCTSiGN9MPJJO2A</w:t>
      </w:r>
    </w:p>
    <w:p>
      <w:pPr>
        <w:pStyle w:val="PreformattedText"/>
        <w:bidi w:val="0"/>
        <w:spacing w:before="0" w:after="0"/>
        <w:jc w:val="left"/>
        <w:rPr/>
      </w:pPr>
      <w:r>
        <w:rPr/>
        <w:t>syVBiURTyiAL9UNOCZCMQIIlbQKhzQuwJIFNICVg0lA8/4G8IFBNa+D0Uz8HjW/KGsR8aYIInjSjUz</w:t>
      </w:r>
    </w:p>
    <w:p>
      <w:pPr>
        <w:pStyle w:val="PreformattedText"/>
        <w:bidi w:val="0"/>
        <w:spacing w:before="0" w:after="0"/>
        <w:jc w:val="left"/>
        <w:rPr/>
      </w:pPr>
      <w:r>
        <w:rPr/>
        <w:t>JPFdIMNOcEEow1n4wATZcmUNWOOVQ9NYJOeeRRjjkuuGCOOcBYQAUPAiCggIsK+GGBHhYoYIQ+VnAA</w:t>
      </w:r>
    </w:p>
    <w:p>
      <w:pPr>
        <w:pStyle w:val="PreformattedText"/>
        <w:bidi w:val="0"/>
        <w:spacing w:before="0" w:after="0"/>
        <w:jc w:val="left"/>
        <w:rPr/>
      </w:pPr>
      <w:r>
        <w:rPr/>
        <w:t>jjMuQ8AH8LoSID4BONsPgOA0xMuuBrR4Ygk0UBhQsBMPMCwiDLjgIgvCJCL4wQSo4IIAAs6S4IPP7h</w:t>
      </w:r>
    </w:p>
    <w:p>
      <w:pPr>
        <w:pStyle w:val="PreformattedText"/>
        <w:bidi w:val="0"/>
        <w:spacing w:before="0" w:after="0"/>
        <w:jc w:val="left"/>
        <w:rPr/>
      </w:pPr>
      <w:r>
        <w:rPr/>
        <w:t>JoCx8MaKGAK3A47Qwu9shIIgUIU6CKKlp8kSMHNphRBaqmuCG+HZENSoAaqOijZptvrtmBC+S4uYBQ</w:t>
      </w:r>
    </w:p>
    <w:p>
      <w:pPr>
        <w:pStyle w:val="PreformattedText"/>
        <w:bidi w:val="0"/>
        <w:spacing w:before="0" w:after="0"/>
        <w:jc w:val="left"/>
        <w:rPr/>
      </w:pPr>
      <w:r>
        <w:rPr/>
        <w:t>W7ohAZvLmIAEB3BGWoE2fH3pCJsPQABOAVywOYAIsLyAAKEnC6NJM9rI4uYzjrjy1wKQNqDJM/+QXu</w:t>
      </w:r>
    </w:p>
    <w:p>
      <w:pPr>
        <w:pStyle w:val="PreformattedText"/>
        <w:bidi w:val="0"/>
        <w:spacing w:before="0" w:after="0"/>
        <w:jc w:val="left"/>
        <w:rPr/>
      </w:pPr>
      <w:r>
        <w:rPr/>
        <w:t>CGGRRAGmc14ATj5jcecOmGm/kINOyaoTC0BjSOrpmBMuqYoKYabE7AgMRvCMBmB8JgUs7Ia07bDC5s</w:t>
      </w:r>
    </w:p>
    <w:p>
      <w:pPr>
        <w:pStyle w:val="PreformattedText"/>
        <w:bidi w:val="0"/>
        <w:spacing w:before="0" w:after="0"/>
        <w:jc w:val="left"/>
        <w:rPr/>
      </w:pPr>
      <w:r>
        <w:rPr/>
        <w:t>5kKCteO+mYFYGbAZBQlgWuBmJU73Y4IyQFcdDz/OrnlsFJSweQY7+SA9ZwQIhz2Bn2FuDgwJzIAUjB</w:t>
      </w:r>
    </w:p>
    <w:p>
      <w:pPr>
        <w:pStyle w:val="PreformattedText"/>
        <w:bidi w:val="0"/>
        <w:spacing w:before="0" w:after="0"/>
        <w:jc w:val="left"/>
        <w:rPr/>
      </w:pPr>
      <w:r>
        <w:rPr/>
        <w:t>siQACNEQEGOIAATGiiBAUYKEsHBJwAo4u63E13qQ801GtdeOPlb44pdECBhcB2+PiAA1ZTIoEdHCjx</w:t>
      </w:r>
    </w:p>
    <w:p>
      <w:pPr>
        <w:pStyle w:val="PreformattedText"/>
        <w:bidi w:val="0"/>
        <w:spacing w:before="0" w:after="0"/>
        <w:jc w:val="left"/>
        <w:rPr/>
      </w:pPr>
      <w:r>
        <w:rPr/>
        <w:t>48EIdjCB2bA/g3oWEIXz2UUgXghCxXBgAIyhhgIQqZ9kYCACGNjsDrRRwg4YIIQZdWAqS4CC1F5GPJ</w:t>
      </w:r>
    </w:p>
    <w:p>
      <w:pPr>
        <w:pStyle w:val="PreformattedText"/>
        <w:bidi w:val="0"/>
        <w:spacing w:before="0" w:after="0"/>
        <w:jc w:val="left"/>
        <w:rPr/>
      </w:pPr>
      <w:r>
        <w:rPr/>
        <w:t>/IrHew68Medtaz4QVtaEUDHuj/lJY4mEDhADVTQAHq5AcU2IwKfMASGPZQNdZdwAB7oMLWamYeFNSh</w:t>
      </w:r>
    </w:p>
    <w:p>
      <w:pPr>
        <w:pStyle w:val="PreformattedText"/>
        <w:bidi w:val="0"/>
        <w:spacing w:before="0" w:after="0"/>
        <w:jc w:val="left"/>
        <w:rPr/>
      </w:pPr>
      <w:r>
        <w:rPr/>
        <w:t>UxOg3c3Q4KU5xLBmdXAb3FDoADr4oW43c0GhXFizIwQKeIADQRscoEWbKSALBWCdTBa3RMf5AXKMQ0</w:t>
      </w:r>
    </w:p>
    <w:p>
      <w:pPr>
        <w:pStyle w:val="PreformattedText"/>
        <w:bidi w:val="0"/>
        <w:spacing w:before="0" w:after="0"/>
        <w:jc w:val="left"/>
        <w:rPr/>
      </w:pPr>
      <w:r>
        <w:rPr/>
        <w:t>GiLvC5PmRuczXrHB9hJzoB+K0PpnsJCXCAswUwyXUoxKHsohiABRgAeGWwUxQVQIAjWBFpShgeCZWD</w:t>
      </w:r>
    </w:p>
    <w:p>
      <w:pPr>
        <w:pStyle w:val="PreformattedText"/>
        <w:bidi w:val="0"/>
        <w:spacing w:before="0" w:after="0"/>
        <w:jc w:val="left"/>
        <w:rPr/>
      </w:pPr>
      <w:r>
        <w:rPr/>
        <w:t>pAeEYQELgAIQbiABKMygBQQIwAMVAANaYsAEL9DBAp4wBDroqC7lE0Av10UXubxHAG6JVzIBoAUzzI</w:t>
      </w:r>
    </w:p>
    <w:p>
      <w:pPr>
        <w:pStyle w:val="PreformattedText"/>
        <w:bidi w:val="0"/>
        <w:spacing w:before="0" w:after="0"/>
        <w:jc w:val="left"/>
        <w:rPr/>
      </w:pPr>
      <w:r>
        <w:rPr/>
        <w:t>AAKRiBvlzkIsbdITKEaVBkFEAFNXwkAAawg/fi9QXQaOALXpDCC9CA/4M2GMAFsEQi7mzGABUsAURn</w:t>
      </w:r>
    </w:p>
    <w:p>
      <w:pPr>
        <w:pStyle w:val="PreformattedText"/>
        <w:bidi w:val="0"/>
        <w:spacing w:before="0" w:after="0"/>
        <w:jc w:val="left"/>
        <w:rPr/>
      </w:pPr>
      <w:r>
        <w:rPr/>
        <w:t>oOAdduCiA3DwOlPhAxiwtBZR/kQAUGDjIHcmTyW4YHgX0GICCpAjCkCyj0xzCRgIgDslcCFUIPjjZA</w:t>
      </w:r>
    </w:p>
    <w:p>
      <w:pPr>
        <w:pStyle w:val="PreformattedText"/>
        <w:bidi w:val="0"/>
        <w:spacing w:before="0" w:after="0"/>
        <w:jc w:val="left"/>
        <w:rPr/>
      </w:pPr>
      <w:r>
        <w:rPr/>
        <w:t>qAJQloUWlwmkAbEoq0PUCBSSCgGs4CECqZ0exmCcAiAm6IwjfQTZ41y8ICsHQDLSphAYE6oRkEMIXe</w:t>
      </w:r>
    </w:p>
    <w:p>
      <w:pPr>
        <w:pStyle w:val="PreformattedText"/>
        <w:bidi w:val="0"/>
        <w:spacing w:before="0" w:after="0"/>
        <w:jc w:val="left"/>
        <w:rPr/>
      </w:pPr>
      <w:r>
        <w:rPr/>
        <w:t>JQA9O8XcsWASgTa24XGCVEAjv9TDmrXBD3a4XB8CIIGQwk4BVwMeAcBgJ8/hTIetI4BF+4AAP8S0D2</w:t>
      </w:r>
    </w:p>
    <w:p>
      <w:pPr>
        <w:pStyle w:val="PreformattedText"/>
        <w:bidi w:val="0"/>
        <w:spacing w:before="0" w:after="0"/>
        <w:jc w:val="left"/>
        <w:rPr/>
      </w:pPr>
      <w:r>
        <w:rPr/>
        <w:t>d4QA24elcagrRqeFhARSF5g4Iup5QLOAIeEIAAPDxAUstbwAwyFj0C4OAItpKVL/mzFs6uZC3sSib6</w:t>
      </w:r>
    </w:p>
    <w:p>
      <w:pPr>
        <w:pStyle w:val="PreformattedText"/>
        <w:bidi w:val="0"/>
        <w:spacing w:before="0" w:after="0"/>
        <w:jc w:val="left"/>
        <w:rPr/>
      </w:pPr>
      <w:r>
        <w:rPr/>
        <w:t>ABAFI/+04AxZwIAISjDNsWRhDw54wwHgJ5j9lUBkJTCZA/ZAAMS1pQF6GKceuoCAF6CgAAboCwFUs5</w:t>
      </w:r>
    </w:p>
    <w:p>
      <w:pPr>
        <w:pStyle w:val="PreformattedText"/>
        <w:bidi w:val="0"/>
        <w:spacing w:before="0" w:after="0"/>
        <w:jc w:val="left"/>
        <w:rPr/>
      </w:pPr>
      <w:r>
        <w:rPr/>
        <w:t>GPFQEJWACAF7rgAwKIoA/wm40aNuBBFSDADGvQynsK2xMpncEB52VjAg7gkd3KQQ4MdahLIFoziRZN</w:t>
      </w:r>
    </w:p>
    <w:p>
      <w:pPr>
        <w:pStyle w:val="PreformattedText"/>
        <w:bidi w:val="0"/>
        <w:spacing w:before="0" w:after="0"/>
        <w:jc w:val="left"/>
        <w:rPr/>
      </w:pPr>
      <w:r>
        <w:rPr/>
        <w:t>sOWhwnn1i54FMOpXCNDiAdYqgfveFUtUrdkBwrCUI5zweuelwk/PYAc/wBRpFHhAunSKM5zeYMMJ3q</w:t>
      </w:r>
    </w:p>
    <w:p>
      <w:pPr>
        <w:pStyle w:val="PreformattedText"/>
        <w:bidi w:val="0"/>
        <w:spacing w:before="0" w:after="0"/>
        <w:jc w:val="left"/>
        <w:rPr/>
      </w:pPr>
      <w:r>
        <w:rPr/>
        <w:t>9+UcAkMPwUkImbb3mOSoIzKEBoEgCp0Dp6hBq0gQLUPINAZYLgPszQjoJMwFi3ajOvgtVmZ7hBAfQL</w:t>
      </w:r>
    </w:p>
    <w:p>
      <w:pPr>
        <w:pStyle w:val="PreformattedText"/>
        <w:bidi w:val="0"/>
        <w:spacing w:before="0" w:after="0"/>
        <w:jc w:val="left"/>
        <w:rPr/>
      </w:pPr>
      <w:r>
        <w:rPr/>
        <w:t>VfWexwE5NprN1GonBJywZhSoQYXVeF4rPxj/PXWoa9WgIIdFXhkKJDWkCyKwgCGCOMQf2eF4j7MAPs</w:t>
      </w:r>
    </w:p>
    <w:p>
      <w:pPr>
        <w:pStyle w:val="PreformattedText"/>
        <w:bidi w:val="0"/>
        <w:spacing w:before="0" w:after="0"/>
        <w:jc w:val="left"/>
        <w:rPr/>
      </w:pPr>
      <w:r>
        <w:rPr/>
        <w:t>zAJMg1wBIQQGMwMAsMT3iAEYIQhDRg4VxcQZf5gMlZtgAAuKEVbRce0AIUUCCaGvzIGVzAhCkEoSSX</w:t>
      </w:r>
    </w:p>
    <w:p>
      <w:pPr>
        <w:pStyle w:val="PreformattedText"/>
        <w:bidi w:val="0"/>
        <w:spacing w:before="0" w:after="0"/>
        <w:jc w:val="left"/>
        <w:rPr/>
      </w:pPr>
      <w:r>
        <w:rPr/>
        <w:t>qwIGHlMFwZiMCwGYAXBIoIW23AU0A9DDB8yAg3GFSLkOOIADyqAD9ngBLnDxgg880IcqHKBFB7CAB1</w:t>
      </w:r>
    </w:p>
    <w:p>
      <w:pPr>
        <w:pStyle w:val="PreformattedText"/>
        <w:bidi w:val="0"/>
        <w:spacing w:before="0" w:after="0"/>
        <w:jc w:val="left"/>
        <w:rPr/>
      </w:pPr>
      <w:r>
        <w:rPr/>
        <w:t>RggAiAQAvz4QpL5LyTYILA2lF0ANmsHZ8bMBQHNPSDHCI6UQHcdww1sHa6QbAGqdrJhvQ1gx8eEEMu</w:t>
      </w:r>
    </w:p>
    <w:p>
      <w:pPr>
        <w:pStyle w:val="PreformattedText"/>
        <w:bidi w:val="0"/>
        <w:spacing w:before="0" w:after="0"/>
        <w:jc w:val="left"/>
        <w:rPr/>
      </w:pPr>
      <w:r>
        <w:rPr/>
        <w:t>5Ch1CQ7VHLiwNSXg4ALWrkEA+K07EJT5Zg4QKggMAFX65hSq/VX3tltSYpwxoGtzYCiqUL248D5waW</w:t>
      </w:r>
    </w:p>
    <w:p>
      <w:pPr>
        <w:pStyle w:val="PreformattedText"/>
        <w:bidi w:val="0"/>
        <w:spacing w:before="0" w:after="0"/>
        <w:jc w:val="left"/>
        <w:rPr/>
      </w:pPr>
      <w:r>
        <w:rPr/>
        <w:t>sKmEHiBPCA1DiAADXw0lSrelWcGXXIXf1qWFGQrnTPYJ4zeNMEegmCtK51TChQ4hJ1F6h014DfBSCU</w:t>
      </w:r>
    </w:p>
    <w:p>
      <w:pPr>
        <w:pStyle w:val="PreformattedText"/>
        <w:bidi w:val="0"/>
        <w:spacing w:before="0" w:after="0"/>
        <w:jc w:val="left"/>
        <w:rPr/>
      </w:pPr>
      <w:r>
        <w:rPr/>
        <w:t>tbEURS6gHA/zREB86nDCBUxgAcBbQsStvYaUT/+bOEywZxJUMPaxF0AMVilSDG4ghy54wQty+bW8jM</w:t>
      </w:r>
    </w:p>
    <w:p>
      <w:pPr>
        <w:pStyle w:val="PreformattedText"/>
        <w:bidi w:val="0"/>
        <w:spacing w:before="0" w:after="0"/>
        <w:jc w:val="left"/>
        <w:rPr/>
      </w:pPr>
      <w:r>
        <w:rPr/>
        <w:t>muLXi2s1t5NKRFawYDwNIBO8gCDiKQBh+4PbpeiIIP0HBD+5Esg1TwSACQvpb4PFsPrx7AF/Syhhpc</w:t>
      </w:r>
    </w:p>
    <w:p>
      <w:pPr>
        <w:pStyle w:val="PreformattedText"/>
        <w:bidi w:val="0"/>
        <w:spacing w:before="0" w:after="0"/>
        <w:jc w:val="left"/>
        <w:rPr/>
      </w:pPr>
      <w:r>
        <w:rPr/>
        <w:t>QWHWKsMZKLACLswACCDYCl3gwhUmqOG6+1QCDTxQgAd0SdH88fpP2sC5LL+E4pOhQAFmMPwCyLO+JL</w:t>
      </w:r>
    </w:p>
    <w:p>
      <w:pPr>
        <w:pStyle w:val="PreformattedText"/>
        <w:bidi w:val="0"/>
        <w:spacing w:before="0" w:after="0"/>
        <w:jc w:val="left"/>
        <w:rPr/>
      </w:pPr>
      <w:r>
        <w:rPr/>
        <w:t>jvRHdygRM+YAK8uxkFJGUAHI7YDwiVss8DdXUpy2ECBm+jCwQwhzPUL70Ot1kcZfJ7xnHB+xnHkoUd</w:t>
      </w:r>
    </w:p>
    <w:p>
      <w:pPr>
        <w:pStyle w:val="PreformattedText"/>
        <w:bidi w:val="0"/>
        <w:spacing w:before="0" w:after="0"/>
        <w:jc w:val="left"/>
        <w:rPr/>
      </w:pPr>
      <w:r>
        <w:rPr/>
        <w:t>sCybKeEMN7rAo4ynq667hMc+vgFBqh0liSuYM7KaQQGYCAObyYI66Dqey74xAQPgmY3/miEAjPoSfj</w:t>
      </w:r>
    </w:p>
    <w:p>
      <w:pPr>
        <w:pStyle w:val="PreformattedText"/>
        <w:bidi w:val="0"/>
        <w:spacing w:before="0" w:after="0"/>
        <w:jc w:val="left"/>
        <w:rPr/>
      </w:pPr>
      <w:r>
        <w:rPr/>
        <w:t>MA//KD1wGkLIuALJAxFAABAeC4ybga7quZrsm95rAnFZCB6+iAMSCAJAARHJACPOiBGGC1uLMPDdCA</w:t>
      </w:r>
    </w:p>
    <w:p>
      <w:pPr>
        <w:pStyle w:val="PreformattedText"/>
        <w:bidi w:val="0"/>
        <w:spacing w:before="0" w:after="0"/>
        <w:jc w:val="left"/>
        <w:rPr/>
      </w:pPr>
      <w:r>
        <w:rPr/>
        <w:t>WFuKuogY/piL+SggvbOL0TqCJBiDgNmDHFgDP0g9IwwPA7CBsSCZ2sgCCkAD50sX6KCD4NgCzPuCYu</w:t>
      </w:r>
    </w:p>
    <w:p>
      <w:pPr>
        <w:pStyle w:val="PreformattedText"/>
        <w:bidi w:val="0"/>
        <w:spacing w:before="0" w:after="0"/>
        <w:jc w:val="left"/>
        <w:rPr/>
      </w:pPr>
      <w:r>
        <w:rPr/>
        <w:t>oCJwAQNAARB+ICHXiC4EC01QOAKaio2XCRCpABJoiCz/olAGjBnjA4DJMq9gsecruvAKgDZmHEZqEJ</w:t>
      </w:r>
    </w:p>
    <w:p>
      <w:pPr>
        <w:pStyle w:val="PreformattedText"/>
        <w:bidi w:val="0"/>
        <w:spacing w:before="0" w:after="0"/>
        <w:jc w:val="left"/>
        <w:rPr/>
      </w:pPr>
      <w:r>
        <w:rPr/>
        <w:t>Ftsa78IB2XAAoXGAB4ACD2QAPEiXGfgpvGkVNKiaGjCi+nMA3KEAEJCAG2KAfWs4D4MqBGhEZpGDTj</w:t>
      </w:r>
    </w:p>
    <w:p>
      <w:pPr>
        <w:pStyle w:val="PreformattedText"/>
        <w:bidi w:val="0"/>
        <w:spacing w:before="0" w:after="0"/>
        <w:jc w:val="left"/>
        <w:rPr/>
      </w:pPr>
      <w:r>
        <w:rPr/>
        <w:t>FEm6kDMIA/AZi6A+DE/zmggKAzuRmogbKhif+zqh/7JAKwA1E0QJlDnXniA/+CQAv0ORDYMCVwgL+4</w:t>
      </w:r>
    </w:p>
    <w:p>
      <w:pPr>
        <w:pStyle w:val="PreformattedText"/>
        <w:bidi w:val="0"/>
        <w:spacing w:before="0" w:after="0"/>
        <w:jc w:val="left"/>
        <w:rPr/>
      </w:pPr>
      <w:r>
        <w:rPr/>
        <w:t>sgcoRH7zN5jwwD5oui9BA3liAPcqv8lwAMJSwT7wt1mcg3YLRKMoALGTAQ+YERlQgdJgpxnoATDIkP</w:t>
      </w:r>
    </w:p>
    <w:p>
      <w:pPr>
        <w:pStyle w:val="PreformattedText"/>
        <w:bidi w:val="0"/>
        <w:spacing w:before="0" w:after="0"/>
        <w:jc w:val="left"/>
        <w:rPr/>
      </w:pPr>
      <w:r>
        <w:rPr/>
        <w:t>3ACwCQDz0Aws6wi7xTQgMKrWVygncKEAd4AT7ICq74Nf74ADk4ggDIAhejDMiTEARwLwmYRxIYw4G8</w:t>
      </w:r>
    </w:p>
    <w:p>
      <w:pPr>
        <w:pStyle w:val="PreformattedText"/>
        <w:bidi w:val="0"/>
        <w:spacing w:before="0" w:after="0"/>
        <w:jc w:val="left"/>
        <w:rPr/>
      </w:pPr>
      <w:r>
        <w:rPr/>
        <w:t>Cz2AOwCQgwe4gjJYIBwogzGggDx4gSOQg634LSNEAtzxHwWQPSSogS6JD7p4C0CsR50YRG/0PRMDne</w:t>
      </w:r>
    </w:p>
    <w:p>
      <w:pPr>
        <w:pStyle w:val="PreformattedText"/>
        <w:bidi w:val="0"/>
        <w:spacing w:before="0" w:after="0"/>
        <w:jc w:val="left"/>
        <w:rPr/>
      </w:pPr>
      <w:r>
        <w:rPr/>
        <w:t>O7r6CkjaoMAHo0lBPEgQUAOgpwAbgJKq7sRgGYAANgIwqDCf/qA6QwKMXCcYGjUYALeIDaKb5X/LDy</w:t>
      </w:r>
    </w:p>
    <w:p>
      <w:pPr>
        <w:pStyle w:val="PreformattedText"/>
        <w:bidi w:val="0"/>
        <w:spacing w:before="0" w:after="0"/>
        <w:jc w:val="left"/>
        <w:rPr/>
      </w:pPr>
      <w:r>
        <w:rPr/>
        <w:t>qMqqRIGr8aKfoiZ45AOGWrGj+bbts7LI+J9wnAlkZDn6crE+cIA64KMig8aXuLc+YIBpfIlq7IMpsy</w:t>
      </w:r>
    </w:p>
    <w:p>
      <w:pPr>
        <w:pStyle w:val="PreformattedText"/>
        <w:bidi w:val="0"/>
        <w:spacing w:before="0" w:after="0"/>
        <w:jc w:val="left"/>
        <w:rPr/>
      </w:pPr>
      <w:r>
        <w:rPr/>
        <w:t>MCgJsDED6uooI2+MYlUkyXGMdyVDiGAoMI2JoDcAF7o8C8pA0ucMqlPIqxi0F9lIoyqBGFaAMEeIAo</w:t>
      </w:r>
    </w:p>
    <w:p>
      <w:pPr>
        <w:pStyle w:val="PreformattedText"/>
        <w:bidi w:val="0"/>
        <w:spacing w:before="0" w:after="0"/>
        <w:jc w:val="left"/>
        <w:rPr/>
      </w:pPr>
      <w:r>
        <w:rPr/>
        <w:t>UMm4kzv5SEiBAEKBwLyG3JC3+AASiIEjiEkCeIE9CIAH4Iot2IJf64o56IECiI3/+QgU4INLmQAoeI</w:t>
      </w:r>
    </w:p>
    <w:p>
      <w:pPr>
        <w:pStyle w:val="PreformattedText"/>
        <w:bidi w:val="0"/>
        <w:spacing w:before="0" w:after="0"/>
        <w:jc w:val="left"/>
        <w:rPr/>
      </w:pPr>
      <w:r>
        <w:rPr/>
        <w:t>BLScktyDvvdAu9OIEIwIM2wJgyaIgsEAETkAL3QDQAELb6wx4k8AHjjA8SAC2l1M2baMpChMq4qa//</w:t>
      </w:r>
    </w:p>
    <w:p>
      <w:pPr>
        <w:pStyle w:val="PreformattedText"/>
        <w:bidi w:val="0"/>
        <w:spacing w:before="0" w:after="0"/>
        <w:jc w:val="left"/>
        <w:rPr/>
      </w:pPr>
      <w:r>
        <w:rPr/>
        <w:t>coMkKsDKRnkAwTou0rm/fRNNF/ijC/SDOfhKm9E+l7C5K1vE3cuZjpyMI1DLMvBEu2Q4pHGAM+tL+n</w:t>
      </w:r>
    </w:p>
    <w:p>
      <w:pPr>
        <w:pStyle w:val="PreformattedText"/>
        <w:bidi w:val="0"/>
        <w:spacing w:before="0" w:after="0"/>
        <w:jc w:val="left"/>
        <w:rPr/>
      </w:pPr>
      <w:r>
        <w:rPr/>
        <w:t>KBz0EPfhOqg6o9lwCBB8CIuFmBAtCxmGBMZQSkAoAbJQiAE6LM0onGwtFMIe25lrAhoWGAG1HLBKAA</w:t>
      </w:r>
    </w:p>
    <w:p>
      <w:pPr>
        <w:pStyle w:val="PreformattedText"/>
        <w:bidi w:val="0"/>
        <w:spacing w:before="0" w:after="0"/>
        <w:jc w:val="left"/>
        <w:rPr/>
      </w:pPr>
      <w:r>
        <w:rPr/>
        <w:t>jAIDcAylDuScMzuon4qsecowEnjHuDmAKbjQBvUJD+oAffQgGQBOMUiIGTgC7lG9t4ALeTHIdVHIuB</w:t>
      </w:r>
    </w:p>
    <w:p>
      <w:pPr>
        <w:pStyle w:val="PreformattedText"/>
        <w:bidi w:val="0"/>
        <w:spacing w:before="0" w:after="0"/>
        <w:jc w:val="left"/>
        <w:rPr/>
      </w:pPr>
      <w:r>
        <w:rPr/>
        <w:t>hUz4DOZApCdyEBVayDviiDAFADFPAB1QPPKKgBGEUDJMoDanGBRcQUCVgAN6CD94xPRxOI96CDGHAC</w:t>
      </w:r>
    </w:p>
    <w:p>
      <w:pPr>
        <w:pStyle w:val="PreformattedText"/>
        <w:bidi w:val="0"/>
        <w:spacing w:before="0" w:after="0"/>
        <w:jc w:val="left"/>
        <w:rPr/>
      </w:pPr>
      <w:r>
        <w:rPr/>
        <w:t>To0lBygBzHSBA0U8H1ABBpgmBkCB/xmQgGfrAq77gPmUCzp1UJshxKekLwYwCzRAgzPYGqlknBepyg</w:t>
      </w:r>
    </w:p>
    <w:p>
      <w:pPr>
        <w:pStyle w:val="PreformattedText"/>
        <w:bidi w:val="0"/>
        <w:spacing w:before="0" w:after="0"/>
        <w:jc w:val="left"/>
        <w:rPr/>
      </w:pPr>
      <w:r>
        <w:rPr/>
        <w:t>TggguVkwI8A6DrTChwUjClgJ1Km3AzgJ+KgDixK9xsS3K0gx6y1jabgQiIKPRbItu0P778PSV4AD44</w:t>
      </w:r>
    </w:p>
    <w:p>
      <w:pPr>
        <w:pStyle w:val="PreformattedText"/>
        <w:bidi w:val="0"/>
        <w:spacing w:before="0" w:after="0"/>
        <w:jc w:val="left"/>
        <w:rPr/>
      </w:pPr>
      <w:r>
        <w:rPr/>
        <w:t>gKBTsTmVgzAoANHT1forAA5siSUNQJvBgRvwpD6YUgSsUsy80pbgzCkTgBSFTE6ZyyXiy4kjU3E8U6</w:t>
      </w:r>
    </w:p>
    <w:p>
      <w:pPr>
        <w:pStyle w:val="PreformattedText"/>
        <w:bidi w:val="0"/>
        <w:spacing w:before="0" w:after="0"/>
        <w:jc w:val="left"/>
        <w:rPr/>
      </w:pPr>
      <w:r>
        <w:rPr/>
        <w:t>w5IdhAVjRxU+ChjLzsKMoxVqKQQTz9TWtBCD99gHD6JR8s1GdTyK7gyYZU1Hgxpy3QglOlAxAAgzpo</w:t>
      </w:r>
    </w:p>
    <w:p>
      <w:pPr>
        <w:pStyle w:val="PreformattedText"/>
        <w:bidi w:val="0"/>
        <w:spacing w:before="0" w:after="0"/>
        <w:jc w:val="left"/>
        <w:rPr/>
      </w:pPr>
      <w:r>
        <w:rPr/>
        <w:t>AxfggdhIAuiii/B4ADywM/JMGBfAgzGDj0B5lSEQH2SCNbnoWXZ7VFIdWP8KwLWt0TUcIE8GcDIIQI</w:t>
      </w:r>
    </w:p>
    <w:p>
      <w:pPr>
        <w:pStyle w:val="PreformattedText"/>
        <w:bidi w:val="0"/>
        <w:spacing w:before="0" w:after="0"/>
        <w:jc w:val="left"/>
        <w:rPr/>
      </w:pPr>
      <w:r>
        <w:rPr/>
        <w:t>EcUIutCNZ10QM9iLaXrYkHVdbyiK+WSLEJva8DSBiFUZhv6r80iSm3rRkknQHSkQ36KqNAOQI2ijq2</w:t>
      </w:r>
    </w:p>
    <w:p>
      <w:pPr>
        <w:pStyle w:val="PreformattedText"/>
        <w:bidi w:val="0"/>
        <w:spacing w:before="0" w:after="0"/>
        <w:jc w:val="left"/>
        <w:rPr/>
      </w:pPr>
      <w:r>
        <w:rPr/>
        <w:t>4qMJmwO1vCsQiCKbqb15hUVkLQPDJQAUAKcgYqibddKW0yqbkINWcsWcibOXUFg+kh1nxJmIPaSJzU</w:t>
      </w:r>
    </w:p>
    <w:p>
      <w:pPr>
        <w:pStyle w:val="PreformattedText"/>
        <w:bidi w:val="0"/>
        <w:spacing w:before="0" w:after="0"/>
        <w:jc w:val="left"/>
        <w:rPr/>
      </w:pPr>
      <w:r>
        <w:rPr/>
        <w:t>xqzNIL0F0KSJz/C7mMCtmXWE0clYPbwSE2mrntAx4HQAPTRQEXqIE51duckMHrmJExUJkkoBADmIEF</w:t>
      </w:r>
    </w:p>
    <w:p>
      <w:pPr>
        <w:pStyle w:val="PreformattedText"/>
        <w:bidi w:val="0"/>
        <w:spacing w:before="0" w:after="0"/>
        <w:jc w:val="left"/>
        <w:rPr/>
      </w:pPr>
      <w:r>
        <w:rPr/>
        <w:t>MANf+yVBLVQdQUj1nQvgCtpF1QC5eNQJKBoSuIEwaIPQO48CCAIswII0kAIkWKDhcwEUqKwjsIMcCc</w:t>
      </w:r>
    </w:p>
    <w:p>
      <w:pPr>
        <w:pStyle w:val="PreformattedText"/>
        <w:bidi w:val="0"/>
        <w:spacing w:before="0" w:after="0"/>
        <w:jc w:val="left"/>
        <w:rPr/>
      </w:pPr>
      <w:r>
        <w:rPr/>
        <w:t>N0MQM3OIH/dHG0leQKhSTabQOB/MWBAMiDfm2jHRCB6ymLMjAAJzgBdfkALWA1LwAujdzemeDbjPI2</w:t>
      </w:r>
    </w:p>
    <w:p>
      <w:pPr>
        <w:pStyle w:val="PreformattedText"/>
        <w:bidi w:val="0"/>
        <w:spacing w:before="0" w:after="0"/>
        <w:jc w:val="left"/>
        <w:rPr/>
      </w:pPr>
      <w:r>
        <w:rPr/>
        <w:t>psE4+poo5CsdpeKs+LAJBKCvrfm2MNicaOWCc20UO4AqCgAci10CqCoDEvi+0hEABAg6BSAUMqBRm1</w:t>
      </w:r>
    </w:p>
    <w:p>
      <w:pPr>
        <w:pStyle w:val="PreformattedText"/>
        <w:bidi w:val="0"/>
        <w:spacing w:before="0" w:after="0"/>
        <w:jc w:val="left"/>
        <w:rPr/>
      </w:pPr>
      <w:r>
        <w:rPr/>
        <w:t>mwHU65fKUcO7Cyf4WJC0AAFDDjkWoUKSnA8ijThF05Jp2rmEMa3k1Ay5RG4JWyUJm3NtrW+7K/OBpT</w:t>
      </w:r>
    </w:p>
    <w:p>
      <w:pPr>
        <w:pStyle w:val="PreformattedText"/>
        <w:bidi w:val="0"/>
        <w:spacing w:before="0" w:after="0"/>
        <w:jc w:val="left"/>
        <w:rPr/>
      </w:pPr>
      <w:r>
        <w:rPr/>
        <w:t>1CzT5cWUKkMaBpgBTHnHRObiFxaK7r3TGSGAMqDkAmCnyxKnt5AXLVgLLVBIu5ALX/rk6IS0Rn1UZf</w:t>
      </w:r>
    </w:p>
    <w:p>
      <w:pPr>
        <w:pStyle w:val="PreformattedText"/>
        <w:bidi w:val="0"/>
        <w:spacing w:before="0" w:after="0"/>
        <w:jc w:val="left"/>
        <w:rPr/>
      </w:pPr>
      <w:r>
        <w:rPr/>
        <w:t>G+dJmTNkCBPRgBCHiBFmiBFzABLmDDGUCAdkIA/ygADvgoQTWpgZYRAC0A2zOcDwvWggkYghPeE/vc</w:t>
      </w:r>
    </w:p>
    <w:p>
      <w:pPr>
        <w:pStyle w:val="PreformattedText"/>
        <w:bidi w:val="0"/>
        <w:spacing w:before="0" w:after="0"/>
        <w:jc w:val="left"/>
        <w:rPr/>
      </w:pPr>
      <w:r>
        <w:rPr/>
        <w:t>UQYIOiUIPgM4gqvoAkZjN7wbCIN05JiI4YmDr4caN4rinBt5lXOOADNAWJd4gCS6mTYQgLZiHBeIsw</w:t>
      </w:r>
    </w:p>
    <w:p>
      <w:pPr>
        <w:pStyle w:val="PreformattedText"/>
        <w:bidi w:val="0"/>
        <w:spacing w:before="0" w:after="0"/>
        <w:jc w:val="left"/>
        <w:rPr/>
      </w:pPr>
      <w:r>
        <w:rPr/>
        <w:t>k4xyNbgAd4AAM4ISoAs4Kj0hqgwACYAxAQ3btkNnQ+58cRzEZp3fp7XZeQg8+VxUeFgs8BUwx0YxxK</w:t>
      </w:r>
    </w:p>
    <w:p>
      <w:pPr>
        <w:pStyle w:val="PreformattedText"/>
        <w:bidi w:val="0"/>
        <w:spacing w:before="0" w:after="0"/>
        <w:jc w:val="left"/>
        <w:rPr/>
      </w:pPr>
      <w:r>
        <w:rPr/>
        <w:t>xoWFuYz1Vzr23YqtMOBBA7VwAX/lsKxCXkEWWUDC0XgOq6rhy5QdGoV+laJM3G6+CUjGUxRQATSgkA</w:t>
      </w:r>
    </w:p>
    <w:p>
      <w:pPr>
        <w:pStyle w:val="PreformattedText"/>
        <w:bidi w:val="0"/>
        <w:spacing w:before="0" w:after="0"/>
        <w:jc w:val="left"/>
        <w:rPr/>
      </w:pPr>
      <w:r>
        <w:rPr/>
        <w:t>VaAJzV5CX8AGEaVkXF22EGgIRcVAtO6iG4gZ3xvvhYzwOOpYKFgSZIgTK4AgSogzqAAv8JqEX4YDem</w:t>
      </w:r>
    </w:p>
    <w:p>
      <w:pPr>
        <w:pStyle w:val="PreformattedText"/>
        <w:bidi w:val="0"/>
        <w:spacing w:before="0" w:after="0"/>
        <w:jc w:val="left"/>
        <w:rPr/>
      </w:pPr>
      <w:r>
        <w:rPr/>
        <w:t>eBSvXYMJzrwv6E5y+gK8nYAbiIF/A4G6XrMCcIjzCAA02GUzkIAbaLtlgo8u4OT5YEnx4mmX+OYc9V</w:t>
      </w:r>
    </w:p>
    <w:p>
      <w:pPr>
        <w:pStyle w:val="PreformattedText"/>
        <w:bidi w:val="0"/>
        <w:spacing w:before="0" w:after="0"/>
        <w:jc w:val="left"/>
        <w:rPr/>
      </w:pPr>
      <w:r>
        <w:rPr/>
        <w:t>txtmH7sigHQEuZkACtuRm6moM1ngw8OBYBiABoRaF+qxMLq50vWWMFwAEoPugaTRrAuQDBxBI7ECSj</w:t>
      </w:r>
    </w:p>
    <w:p>
      <w:pPr>
        <w:pStyle w:val="PreformattedText"/>
        <w:bidi w:val="0"/>
        <w:spacing w:before="0" w:after="0"/>
        <w:jc w:val="left"/>
        <w:rPr/>
      </w:pPr>
      <w:r>
        <w:rPr/>
        <w:t>oscaeMzJIICSuK8uxcrbtZlxtYPZfUYqtWMrxeOaKQOTDCslkJ/oViIc8JJALo/UbAlCtljPblxfsW</w:t>
      </w:r>
    </w:p>
    <w:p>
      <w:pPr>
        <w:pStyle w:val="PreformattedText"/>
        <w:bidi w:val="0"/>
        <w:spacing w:before="0" w:after="0"/>
        <w:jc w:val="left"/>
        <w:rPr/>
      </w:pPr>
      <w:r>
        <w:rPr/>
        <w:t>lIOgLtbeyY8OlpGRcKsZatDCd2yY8ElWD7KCYdcQtFjV+hDcL3IIELuIEbGII5kAMQwGr7bFv/oYI8</w:t>
      </w:r>
    </w:p>
    <w:p>
      <w:pPr>
        <w:pStyle w:val="PreformattedText"/>
        <w:bidi w:val="0"/>
        <w:spacing w:before="0" w:after="0"/>
        <w:jc w:val="left"/>
        <w:rPr/>
      </w:pPr>
      <w:r>
        <w:rPr/>
        <w:t>OIMWuAI8qAEgOEn4iA7/EgACJ+Alr4DfzMNbR/sCK7ACvJ0DIACCPmOWOZiAOZCAB0AA8kUlk7wBIL</w:t>
      </w:r>
    </w:p>
    <w:p>
      <w:pPr>
        <w:pStyle w:val="PreformattedText"/>
        <w:bidi w:val="0"/>
        <w:spacing w:before="0" w:after="0"/>
        <w:jc w:val="left"/>
        <w:rPr/>
      </w:pPr>
      <w:r>
        <w:rPr/>
        <w:t>ADFhYul+mCrBgmdBnvlnjsfP3bLxlnCkUha1U/mJADA4hWBfjnz+2DeEuTOjCkuEEBHZsAuzoDprAr</w:t>
      </w:r>
    </w:p>
    <w:p>
      <w:pPr>
        <w:pStyle w:val="PreformattedText"/>
        <w:bidi w:val="0"/>
        <w:spacing w:before="0" w:after="0"/>
        <w:jc w:val="left"/>
        <w:rPr/>
      </w:pPr>
      <w:r>
        <w:rPr/>
        <w:t>Xwy3165Q2abtRtFYMYaJCXibNpIfJUKDLtmxN/boPhqTMAg6kU5uil3uPiiACHiANutMOdfnTiodHb</w:t>
      </w:r>
    </w:p>
    <w:p>
      <w:pPr>
        <w:pStyle w:val="PreformattedText"/>
        <w:bidi w:val="0"/>
        <w:spacing w:before="0" w:after="0"/>
        <w:jc w:val="left"/>
        <w:rPr/>
      </w:pPr>
      <w:r>
        <w:rPr/>
        <w:t>PufhvkkXUJziUyL/nu4NG4GscJn5aecRHqSsYDrEjf5GSL1JvOr4VqoDVlVZaAu2aW/R4C+wWTI+Br</w:t>
      </w:r>
    </w:p>
    <w:p>
      <w:pPr>
        <w:pStyle w:val="PreformattedText"/>
        <w:bidi w:val="0"/>
        <w:spacing w:before="0" w:after="0"/>
        <w:jc w:val="left"/>
        <w:rPr/>
      </w:pPr>
      <w:r>
        <w:rPr/>
        <w:t>Cvhrau4BN+h0dVmLvFZmVaIDYu4MICQnuSjDzLOCARitJyAS/1yvATvYb+OBFMGuajuIACy4vC/ogl</w:t>
      </w:r>
    </w:p>
    <w:p>
      <w:pPr>
        <w:pStyle w:val="PreformattedText"/>
        <w:bidi w:val="0"/>
        <w:spacing w:before="0" w:after="0"/>
        <w:jc w:val="left"/>
        <w:rPr/>
      </w:pPr>
      <w:r>
        <w:rPr/>
        <w:t>4iZi/Ab2Pa6ReOIn+WKgmQIsICmpshgKJ5A4vKgsuOCQFYwDbCm6k5uDYeUr7GmQO4Pwnwkke6sqW4</w:t>
      </w:r>
    </w:p>
    <w:p>
      <w:pPr>
        <w:pStyle w:val="PreformattedText"/>
        <w:bidi w:val="0"/>
        <w:spacing w:before="0" w:after="0"/>
        <w:jc w:val="left"/>
        <w:rPr/>
      </w:pPr>
      <w:r>
        <w:rPr/>
        <w:t>zASgsAu4mSMAA0AHHX31or3pFDsosMuNiQnAAxQQwdD5phOtITBKHDC4LxeQ6Jlm+Aigcy6ACR8WOn</w:t>
      </w:r>
    </w:p>
    <w:p>
      <w:pPr>
        <w:pStyle w:val="PreformattedText"/>
        <w:bidi w:val="0"/>
        <w:spacing w:before="0" w:after="0"/>
        <w:jc w:val="left"/>
        <w:rPr/>
      </w:pPr>
      <w:r>
        <w:rPr/>
        <w:t>BrHTZCAz4QpB+FDz5qHJK6mTIo073KggxziQUwMSVgwQrDg5WKm/A29EPvXvNGYIWpXhmtAfCQl7tY</w:t>
      </w:r>
    </w:p>
    <w:p>
      <w:pPr>
        <w:pStyle w:val="PreformattedText"/>
        <w:bidi w:val="0"/>
        <w:spacing w:before="0" w:after="0"/>
        <w:jc w:val="left"/>
        <w:rPr/>
      </w:pPr>
      <w:r>
        <w:rPr/>
        <w:t>X0bjLCJ0SL2DdfBRZQ+36wgf62BeFjswcVyugwjos6umPBCQg6qWg2VmtTKE9S8IwrjojHKC6yhwAv</w:t>
      </w:r>
    </w:p>
    <w:p>
      <w:pPr>
        <w:pStyle w:val="PreformattedText"/>
        <w:bidi w:val="0"/>
        <w:spacing w:before="0" w:after="0"/>
        <w:jc w:val="left"/>
        <w:rPr/>
      </w:pPr>
      <w:r>
        <w:rPr/>
        <w:t>8jQKzhQwA+wAM8OIKxDoMwwEQoiIMHIPaBKNq2vltmJ6ga5wPoKYOPBdzUABiSdIk5AHwuiBoBKAPo</w:t>
      </w:r>
    </w:p>
    <w:p>
      <w:pPr>
        <w:pStyle w:val="PreformattedText"/>
        <w:bidi w:val="0"/>
        <w:spacing w:before="0" w:after="0"/>
        <w:jc w:val="left"/>
        <w:rPr/>
      </w:pPr>
      <w:r>
        <w:rPr/>
        <w:t>UfzF95mauIDCh6OWqAPoOQM8WOfWyUToCYA2ABQhxQPoET8vgh4CYBI5KPxilMzFV30UoDB9ix4cDZ</w:t>
      </w:r>
    </w:p>
    <w:p>
      <w:pPr>
        <w:pStyle w:val="PreformattedText"/>
        <w:bidi w:val="0"/>
        <w:spacing w:before="0" w:after="0"/>
        <w:jc w:val="left"/>
        <w:rPr/>
      </w:pPr>
      <w:r>
        <w:rPr/>
        <w:t>TJhx7Y73YJ4AOrlTw88HvMpvz+GlEQBZjJxVDlApijAgPg5wIcqCHoQYHcNBTi5wI8CAPnAZgyMPgj</w:t>
      </w:r>
    </w:p>
    <w:p>
      <w:pPr>
        <w:pStyle w:val="PreformattedText"/>
        <w:bidi w:val="0"/>
        <w:spacing w:before="0" w:after="0"/>
        <w:jc w:val="left"/>
        <w:rPr/>
      </w:pPr>
      <w:r>
        <w:rPr/>
        <w:t>UHx4/hLFxwMMnAHombyMQv4ASE0SgALoV/3Xb/aYfwlEn0EzRmBnNYAw8B79+CW893lVDdr6fnW4Bg</w:t>
      </w:r>
    </w:p>
    <w:p>
      <w:pPr>
        <w:pStyle w:val="PreformattedText"/>
        <w:bidi w:val="0"/>
        <w:spacing w:before="0" w:after="0"/>
        <w:jc w:val="left"/>
        <w:rPr/>
      </w:pPr>
      <w:r>
        <w:rPr/>
        <w:t>gtAkgMnAPEjQQ3D/DgKGDgyAI8CML/2LlwQc6ECXJuxJgjwA+ICxGgPABDUAsAPV80aBjgUkMDAA2+</w:t>
      </w:r>
    </w:p>
    <w:p>
      <w:pPr>
        <w:pStyle w:val="PreformattedText"/>
        <w:bidi w:val="0"/>
        <w:spacing w:before="0" w:after="0"/>
        <w:jc w:val="left"/>
        <w:rPr/>
      </w:pPr>
      <w:r>
        <w:rPr/>
        <w:t>fHk5AECUHggMtEBBAA0aFAG4nEGBxsUMiDkeYGGjpwsdEF22DNADYI2ArFo++Onq9SvYsGLHki1rdu</w:t>
      </w:r>
    </w:p>
    <w:p>
      <w:pPr>
        <w:pStyle w:val="PreformattedText"/>
        <w:bidi w:val="0"/>
        <w:spacing w:before="0" w:after="0"/>
        <w:jc w:val="left"/>
        <w:rPr/>
      </w:pPr>
      <w:r>
        <w:rPr/>
        <w:t>xAEgQ/glWrlq1XtwS7yq0rN2vZtG/Z6p1Ltu/asHr5uoV71w9gu4H9HPbaF67YrIPx5m2MuPDXx4gH</w:t>
      </w:r>
    </w:p>
    <w:p>
      <w:pPr>
        <w:pStyle w:val="PreformattedText"/>
        <w:bidi w:val="0"/>
        <w:spacing w:before="0" w:after="0"/>
        <w:jc w:val="left"/>
        <w:rPr/>
      </w:pPr>
      <w:r>
        <w:rPr/>
        <w:t>g50c9u5jyJcxj34ruDDkrKAzK7Yr+izs2LJnw+5g27YHDwGKFiXAo8WPOl0AuGzgsvgHyco/AKB6/H</w:t>
      </w:r>
    </w:p>
    <w:p>
      <w:pPr>
        <w:pStyle w:val="PreformattedText"/>
        <w:bidi w:val="0"/>
        <w:spacing w:before="0" w:after="0"/>
        <w:jc w:val="left"/>
        <w:rPr/>
      </w:pPr>
      <w:r>
        <w:rPr/>
        <w:t>nN5wM0fAGQ/C2JCTHc1NCJhguFMwUKCEXhAsGROg8i2AESYwKJCwsQLIAS/yGCGRDM9VhpGf3LFimt</w:t>
      </w:r>
    </w:p>
    <w:p>
      <w:pPr>
        <w:pStyle w:val="PreformattedText"/>
        <w:bidi w:val="0"/>
        <w:spacing w:before="0" w:after="0"/>
        <w:jc w:val="left"/>
        <w:rPr/>
      </w:pPr>
      <w:r>
        <w:rPr/>
        <w:t>FN1NUSxgQBln7EEBgw5QocABDISHBg4ILOWFHl6oNdUANAWoBUoAAEAbiSWaeCKKKaq4IostuvgijD</w:t>
      </w:r>
    </w:p>
    <w:p>
      <w:pPr>
        <w:pStyle w:val="PreformattedText"/>
        <w:bidi w:val="0"/>
        <w:spacing w:before="0" w:after="0"/>
        <w:jc w:val="left"/>
        <w:rPr/>
      </w:pPr>
      <w:r>
        <w:rPr/>
        <w:t>HKOCONftyGmwdcBIDCGS+gwEMBMzwQBXHSuRTgB0kKkOQWKrUkHXXFHWeVantNAEYNdSBQABcHHBBe</w:t>
      </w:r>
    </w:p>
    <w:p>
      <w:pPr>
        <w:pStyle w:val="PreformattedText"/>
        <w:bidi w:val="0"/>
        <w:spacing w:before="0" w:after="0"/>
        <w:jc w:val="left"/>
        <w:rPr/>
      </w:pPr>
      <w:r>
        <w:rPr/>
        <w:t>AA4o0UcCBzgQQAF4OOHGDSTIcUQAexAwQwQPTDQHc1tYQaBVAHyxZ00tAYDFlihw4UAWDjjAwAEKQM</w:t>
      </w:r>
    </w:p>
    <w:p>
      <w:pPr>
        <w:pStyle w:val="PreformattedText"/>
        <w:bidi w:val="0"/>
        <w:spacing w:before="0" w:after="0"/>
        <w:jc w:val="left"/>
        <w:rPr/>
      </w:pPr>
      <w:r>
        <w:rPr/>
        <w:t>iAA1ygYUAOPkThhUAfUGXFngNs8emnI9Y4KqmlmnoqqqmquiqrJd7YQW46ntHjjzrkEMFwxxn33BYN</w:t>
      </w:r>
    </w:p>
    <w:p>
      <w:pPr>
        <w:pStyle w:val="PreformattedText"/>
        <w:bidi w:val="0"/>
        <w:spacing w:before="0" w:after="0"/>
        <w:jc w:val="left"/>
        <w:rPr/>
      </w:pPr>
      <w:r>
        <w:rPr/>
        <w:t>BNgcVSwZuf/Scy0h+RgJQ0RQxxEGoEEBhHsMxYASCVirwB4FHBGBGzEIAAYOFFTLAB81zHDGA37Q4S</w:t>
      </w:r>
    </w:p>
    <w:p>
      <w:pPr>
        <w:pStyle w:val="PreformattedText"/>
        <w:bidi w:val="0"/>
        <w:spacing w:before="0" w:after="0"/>
        <w:jc w:val="left"/>
        <w:rPr/>
      </w:pPr>
      <w:r>
        <w:rPr/>
        <w:t>evzdEkHQBm4IBGABQoqiijXup7ZhkImDGcFms4xwYbX+xaVUytKrwwww07/DDEEZdlmwywbrABUTwG</w:t>
      </w:r>
    </w:p>
    <w:p>
      <w:pPr>
        <w:pStyle w:val="PreformattedText"/>
        <w:bidi w:val="0"/>
        <w:spacing w:before="0" w:after="0"/>
        <w:jc w:val="left"/>
        <w:rPr/>
      </w:pPr>
      <w:r>
        <w:rPr/>
        <w:t>8AIPttaQq3TG7apHA3oc92SxKOv6wVqokQDEEW204QIBFBxAxR5cMKBAAkr4fAAXZbRRRw9OyAGCGz</w:t>
      </w:r>
    </w:p>
    <w:p>
      <w:pPr>
        <w:pStyle w:val="PreformattedText"/>
        <w:bidi w:val="0"/>
        <w:spacing w:before="0" w:after="0"/>
        <w:jc w:val="left"/>
        <w:rPr/>
      </w:pPr>
      <w:r>
        <w:rPr/>
        <w:t>iEycUDEuDBhRGITUVgcyoR6BIAafBwhr2J4quvoxA6cMYP/36wRhc1AdAFhgMYR3LCEsumHN112303</w:t>
      </w:r>
    </w:p>
    <w:p>
      <w:pPr>
        <w:pStyle w:val="PreformattedText"/>
        <w:bidi w:val="0"/>
        <w:spacing w:before="0" w:after="0"/>
        <w:jc w:val="left"/>
        <w:rPr/>
      </w:pPr>
      <w:r>
        <w:rPr/>
        <w:t>3nnrvTffffv9N+CBCz444YUbfjjecsPYgQwVe3D4sawBpJACCgXkYHSRbh98sJEnT8fSkyRbpxxBao</w:t>
      </w:r>
    </w:p>
    <w:p>
      <w:pPr>
        <w:pStyle w:val="PreformattedText"/>
        <w:bidi w:val="0"/>
        <w:spacing w:before="0" w:after="0"/>
        <w:jc w:val="left"/>
        <w:rPr/>
      </w:pPr>
      <w:r>
        <w:rPr/>
        <w:t>HkhAtojIeCvQvucYDPjpoZwFF4LNDDBW46sQBEEkiwwA9PZKWprs0BCu8UL6SwqNeLUtGoAko8SoEL</w:t>
      </w:r>
    </w:p>
    <w:p>
      <w:pPr>
        <w:pStyle w:val="PreformattedText"/>
        <w:bidi w:val="0"/>
        <w:spacing w:before="0" w:after="0"/>
        <w:jc w:val="left"/>
        <w:rPr/>
      </w:pPr>
      <w:r>
        <w:rPr/>
        <w:t>Hy/phRV6fKAF25rr0auoip+FOPnlm38++umrvz77d4vvYuNjdAAH/XBwcT8XKbzQwgxG3CCTlALIuZ</w:t>
      </w:r>
    </w:p>
    <w:p>
      <w:pPr>
        <w:pStyle w:val="PreformattedText"/>
        <w:bidi w:val="0"/>
        <w:spacing w:before="0" w:after="0"/>
        <w:jc w:val="left"/>
        <w:rPr/>
      </w:pPr>
      <w:r>
        <w:rPr/>
        <w:t>SBDnRHAoBAQKQF7HxkAmEgAO3QwDUd1atR+qJCeByChx5EQA4XcEO3LCKSB7QpK805YEoARaAGdAFO</w:t>
      </w:r>
    </w:p>
    <w:p>
      <w:pPr>
        <w:pStyle w:val="PreformattedText"/>
        <w:bidi w:val="0"/>
        <w:spacing w:before="0" w:after="0"/>
        <w:jc w:val="left"/>
        <w:rPr/>
      </w:pPr>
      <w:r>
        <w:rPr/>
        <w:t>9coCpO7FqOgpgQoMYEAWeBCGOZCAOQQDAAm0gKEGlKxk4XsfEpOoxCUysYn/KWKc/OrHoPzlj2M/WM</w:t>
      </w:r>
    </w:p>
    <w:p>
      <w:pPr>
        <w:pStyle w:val="PreformattedText"/>
        <w:bidi w:val="0"/>
        <w:spacing w:before="0" w:after="0"/>
        <w:jc w:val="left"/>
        <w:rPr/>
      </w:pPr>
      <w:r>
        <w:rPr/>
        <w:t>AThrMrzg2wWNN5ibBikiQR/QqBLPODHBYgFAIYigI7OoPObuYlBnCBABVawAPcIIcYOGFNMfDdBU6w</w:t>
      </w:r>
    </w:p>
    <w:p>
      <w:pPr>
        <w:pStyle w:val="PreformattedText"/>
        <w:bidi w:val="0"/>
        <w:spacing w:before="0" w:after="0"/>
        <w:jc w:val="left"/>
        <w:rPr/>
      </w:pPr>
      <w:r>
        <w:rPr/>
        <w:t>FpRQJSZaaJKRiBiFH0iLAgywoQPs9UjYKQFSasgCCoKQOx+ywQtn84JTfGVEJ5KylKY8JSoZxriKSZ</w:t>
      </w:r>
    </w:p>
    <w:p>
      <w:pPr>
        <w:pStyle w:val="PreformattedText"/>
        <w:bidi w:val="0"/>
        <w:spacing w:before="0" w:after="0"/>
        <w:jc w:val="left"/>
        <w:rPr/>
      </w:pPr>
      <w:r>
        <w:rPr/>
        <w:t>GCkuMYDn6QAyB0gYtu69wXhfUcIoqoam7Tw/e2kCQ/XAAPBDgDBBnEGy7AMF8UsCN6iBaBGwzhAtQ8</w:t>
      </w:r>
    </w:p>
    <w:p>
      <w:pPr>
        <w:pStyle w:val="PreformattedText"/>
        <w:bidi w:val="0"/>
        <w:spacing w:before="0" w:after="0"/>
        <w:jc w:val="left"/>
        <w:rPr/>
      </w:pPr>
      <w:r>
        <w:rPr/>
        <w:t>gRwEKRlfuk1E/EkkAOxQgCyAh1GQ2kO+GlVDRDHgDAiQAHy454UuXC+UJLNKKvOpz33ys5+1YVwA6A</w:t>
      </w:r>
    </w:p>
    <w:p>
      <w:pPr>
        <w:pStyle w:val="PreformattedText"/>
        <w:bidi w:val="0"/>
        <w:spacing w:before="0" w:after="0"/>
        <w:jc w:val="left"/>
        <w:rPr/>
      </w:pPr>
      <w:r>
        <w:rPr/>
        <w:t>ceN/bIRx3T/4GtsABAkd0Sl54rTi8LGRMiHjA5N9jSMSmQswAMhQLNVAADAiA0PiyAd0aQwFqSM7wQ</w:t>
      </w:r>
    </w:p>
    <w:p>
      <w:pPr>
        <w:pStyle w:val="PreformattedText"/>
        <w:bidi w:val="0"/>
        <w:spacing w:before="0" w:after="0"/>
        <w:jc w:val="left"/>
        <w:rPr/>
      </w:pPr>
      <w:r>
        <w:rPr/>
        <w:t>BasqImoAp2piMqyt4QEEkBA6I6Qo6KkzQlSgQgDaYIY5gIAOJDgBCJbUpC8A0zhH9CdUoyrVqcrNNm</w:t>
      </w:r>
    </w:p>
    <w:p>
      <w:pPr>
        <w:pStyle w:val="PreformattedText"/>
        <w:bidi w:val="0"/>
        <w:spacing w:before="0" w:after="0"/>
        <w:jc w:val="left"/>
        <w:rPr/>
      </w:pPr>
      <w:r>
        <w:rPr/>
        <w:t>eoFwXAwwIdveAFvtEBDnTwAyPU8pYMhZJN2uVLQybpbVvYigBugAfycC2rHW3m88ZWBgPggQ8zqFAM</w:t>
      </w:r>
    </w:p>
    <w:p>
      <w:pPr>
        <w:pStyle w:val="PreformattedText"/>
        <w:bidi w:val="0"/>
        <w:spacing w:before="0" w:after="0"/>
        <w:jc w:val="left"/>
        <w:rPr/>
      </w:pPr>
      <w:r>
        <w:rPr/>
        <w:t>eticXgJrpigcEFOPs4UuXIAPZ4gkOxOVBZ5Gz0sQ4oIBahCFLqiFDnRAiclC61Sqkra0pj1tjTxgG6</w:t>
      </w:r>
    </w:p>
    <w:p>
      <w:pPr>
        <w:pStyle w:val="PreformattedText"/>
        <w:bidi w:val="0"/>
        <w:spacing w:before="0" w:after="0"/>
        <w:jc w:val="left"/>
        <w:rPr/>
      </w:pPr>
      <w:r>
        <w:rPr/>
        <w:t>xygQV5YMHkONYCsP7gBzNwAwA1R9HOrTAmJ8Tadf/IiECBkAAMeEhQvXTEhZzqy0xnoNAMEDAvHMTg</w:t>
      </w:r>
    </w:p>
    <w:p>
      <w:pPr>
        <w:pStyle w:val="PreformattedText"/>
        <w:bidi w:val="0"/>
        <w:spacing w:before="0" w:after="0"/>
        <w:jc w:val="left"/>
        <w:rPr/>
      </w:pPr>
      <w:r>
        <w:rPr/>
        <w:t>s14IlYhowicyDgiMT5lDDBBwhjxoFIYwhJ6jYgc9CuggDljwwnAPqRKXhPYmqL0vfvOr34mtlkEUYI</w:t>
      </w:r>
    </w:p>
    <w:p>
      <w:pPr>
        <w:pStyle w:val="PreformattedText"/>
        <w:bidi w:val="0"/>
        <w:spacing w:before="0" w:after="0"/>
        <w:jc w:val="left"/>
        <w:rPr/>
      </w:pPr>
      <w:r>
        <w:rPr/>
        <w:t>ED8mACE6SAALOVZQ4Q0AMimbWhaHVbGbcQHV8lhw5rGO5aQGCGNhAAfxx1pAX1tYeiOMQAOiDAFSRg</w:t>
      </w:r>
    </w:p>
    <w:p>
      <w:pPr>
        <w:pStyle w:val="PreformattedText"/>
        <w:bidi w:val="0"/>
        <w:spacing w:before="0" w:after="0"/>
        <w:jc w:val="left"/>
        <w:rPr/>
      </w:pPr>
      <w:r>
        <w:rPr/>
        <w:t>VOaszV3HYaownROd/mTIIjH4QXLReUP0pld6ZHCUA3jABzNg6FPAnNIv7Zvf+IBBAmB4MpSbDALEbK</w:t>
      </w:r>
    </w:p>
    <w:p>
      <w:pPr>
        <w:pStyle w:val="PreformattedText"/>
        <w:bidi w:val="0"/>
        <w:spacing w:before="0" w:after="0"/>
        <w:jc w:val="left"/>
        <w:rPr/>
      </w:pPr>
      <w:r>
        <w:rPr/>
        <w:t>TJUHYyGOQgGgHMwcpgyJ1jboBlJ9/gyVguIQnKjOUo+44EjLnABLwCghtM4DWIucAc/lL/Zi9bGc6G</w:t>
      </w:r>
    </w:p>
    <w:p>
      <w:pPr>
        <w:pStyle w:val="PreformattedText"/>
        <w:bidi w:val="0"/>
        <w:spacing w:before="0" w:after="0"/>
        <w:jc w:val="left"/>
        <w:rPr/>
      </w:pPr>
      <w:r>
        <w:rPr/>
        <w:t>2fOao+zmzFTZyX4GC57tnGaT3PnKUX5ynNEIaDM/GcywEcAE1PzlOodlznzu85S7gmlNP1oCN/iIAC</w:t>
      </w:r>
    </w:p>
    <w:p>
      <w:pPr>
        <w:pStyle w:val="PreformattedText"/>
        <w:bidi w:val="0"/>
        <w:spacing w:before="0" w:after="0"/>
        <w:jc w:val="left"/>
        <w:rPr/>
      </w:pPr>
      <w:r>
        <w:rPr/>
        <w:t>7g6EdHeiOh/kybUFuxjjKIBRCAAAsIzDGx5gAiR1AoRbsYsogSa0oAqBsdsiKHB7gguRytV74mCSku</w:t>
      </w:r>
    </w:p>
    <w:p>
      <w:pPr>
        <w:pStyle w:val="PreformattedText"/>
        <w:bidi w:val="0"/>
        <w:spacing w:before="0" w:after="0"/>
        <w:jc w:val="left"/>
        <w:rPr/>
      </w:pPr>
      <w:r>
        <w:rPr/>
        <w:t>oKAMODDAFXiAA5QORABruLCE6QugtW1BZS2Zp0WAYADwLDedYQub9CybhTlBwQvT4VOH7hm3+wqgBm</w:t>
      </w:r>
    </w:p>
    <w:p>
      <w:pPr>
        <w:pStyle w:val="PreformattedText"/>
        <w:bidi w:val="0"/>
        <w:spacing w:before="0" w:after="0"/>
        <w:jc w:val="left"/>
        <w:rPr/>
      </w:pPr>
      <w:r>
        <w:rPr/>
        <w:t>KyFsADXgc/zIEA1Qr4tQoAhsxEAAU8sxYXwjBoEOwB4T4LuAPyU4eDIxzgEvCDHQ5gAFEvQAEFyHNn</w:t>
      </w:r>
    </w:p>
    <w:p>
      <w:pPr>
        <w:pStyle w:val="PreformattedText"/>
        <w:bidi w:val="0"/>
        <w:spacing w:before="0" w:after="0"/>
        <w:jc w:val="left"/>
        <w:rPr/>
      </w:pPr>
      <w:r>
        <w:rPr/>
        <w:t>LhAesoAheh1PAAUMgHI//2yc4winwgPgIgA7uIAKAHeAC27wFRLsAQWRBksdvAQFgsPu5daawUfQYP</w:t>
      </w:r>
    </w:p>
    <w:p>
      <w:pPr>
        <w:pStyle w:val="PreformattedText"/>
        <w:bidi w:val="0"/>
        <w:spacing w:before="0" w:after="0"/>
        <w:jc w:val="left"/>
        <w:rPr/>
      </w:pPr>
      <w:r>
        <w:rPr/>
        <w:t>OAM23QZrlAG7JgLSVQ7+NDP8LUAU4BPIQaBDgI+8/jfAEqoN1abfiIwWdg9a9AQQkLsHNUywDB+zHo</w:t>
      </w:r>
    </w:p>
    <w:p>
      <w:pPr>
        <w:pStyle w:val="PreformattedText"/>
        <w:bidi w:val="0"/>
        <w:spacing w:before="0" w:after="0"/>
        <w:jc w:val="left"/>
        <w:rPr/>
      </w:pPr>
      <w:r>
        <w:rPr/>
        <w:t>1hCwga5hKUuIaHahw9KcdfZjwIZaRaVpGYhxv2PXD5vzhjfMghvt2AYctMAAWEAJ9wBwXcMyFYgX/u</w:t>
      </w:r>
    </w:p>
    <w:p>
      <w:pPr>
        <w:pStyle w:val="PreformattedText"/>
        <w:bidi w:val="0"/>
        <w:spacing w:before="0" w:after="0"/>
        <w:jc w:val="left"/>
        <w:rPr/>
      </w:pPr>
      <w:r>
        <w:rPr/>
        <w:t>IXWWjlCLhgoIsC27vDZtl2tsEIWNCDLkPL1Hs+FapygEINcOACKGSFD33gwhFmoPzlR/cCO8+CAqK7</w:t>
      </w:r>
    </w:p>
    <w:p>
      <w:pPr>
        <w:pStyle w:val="PreformattedText"/>
        <w:bidi w:val="0"/>
        <w:spacing w:before="0" w:after="0"/>
        <w:jc w:val="left"/>
        <w:rPr/>
      </w:pPr>
      <w:r>
        <w:rPr/>
        <w:t>fAS0AQ1ANYObBbCAoZyn+uApgBwQEwYEKP8IBOgDAwpA/jYsAP8EE8BBHwiQfOYrn+wCqEMfCtCVCb</w:t>
      </w:r>
    </w:p>
    <w:p>
      <w:pPr>
        <w:pStyle w:val="PreformattedText"/>
        <w:bidi w:val="0"/>
        <w:spacing w:before="0" w:after="0"/>
        <w:jc w:val="left"/>
        <w:rPr/>
      </w:pPr>
      <w:r>
        <w:rPr/>
        <w:t>ShD9EXjBkoABeQhR2gn/pNnwGcwQEUgND5AR70AQVUCP3NAB54RFfIQRvQkUPMgAGgAB2FAVuQwAo4</w:t>
      </w:r>
    </w:p>
    <w:p>
      <w:pPr>
        <w:pStyle w:val="PreformattedText"/>
        <w:bidi w:val="0"/>
        <w:spacing w:before="0" w:after="0"/>
        <w:jc w:val="left"/>
        <w:rPr/>
      </w:pPr>
      <w:r>
        <w:rPr/>
        <w:t>ABhABgnggZksQPjdQB8s4AQqnwR8BBf0AQoYAPlJXwEoityVBQnUwVAUQIUYAAFg0AJ8hRy4QPzNn/</w:t>
      </w:r>
    </w:p>
    <w:p>
      <w:pPr>
        <w:pStyle w:val="PreformattedText"/>
        <w:bidi w:val="0"/>
        <w:spacing w:before="0" w:after="0"/>
        <w:jc w:val="left"/>
        <w:rPr/>
      </w:pPr>
      <w:r>
        <w:rPr/>
        <w:t>IhQOsxwAyE3wWcQR/gAB5MIALUgZuxoAveIPPZwUdIoQPUwGuEQR8YwNGRlhiUAa3lAQRkQAb83YDp</w:t>
      </w:r>
    </w:p>
    <w:p>
      <w:pPr>
        <w:pStyle w:val="PreformattedText"/>
        <w:bidi w:val="0"/>
        <w:spacing w:before="0" w:after="0"/>
        <w:jc w:val="left"/>
        <w:rPr/>
      </w:pPr>
      <w:r>
        <w:rPr/>
        <w:t>j4HhwAzkQBzgSuZMCXaxzPX0h8oYW3wliRZEQAdyARw8G7TF0CM9j4SYRxvwxBL4gEwYmdXQV4ZgBR</w:t>
      </w:r>
    </w:p>
    <w:p>
      <w:pPr>
        <w:pStyle w:val="PreformattedText"/>
        <w:bidi w:val="0"/>
        <w:spacing w:before="0" w:after="0"/>
        <w:jc w:val="left"/>
        <w:rPr/>
      </w:pPr>
      <w:r>
        <w:rPr/>
        <w:t>3/7Me7LBYYPIAZ2EEdPAuDMJdlyY7s/dgBBMBD+IAX1MTbVAV98RJVTcCB1IDDFQBBIEAfIMBm0I2o</w:t>
      </w:r>
    </w:p>
    <w:p>
      <w:pPr>
        <w:pStyle w:val="PreformattedText"/>
        <w:bidi w:val="0"/>
        <w:spacing w:before="0" w:after="0"/>
        <w:jc w:val="left"/>
        <w:rPr/>
      </w:pPr>
      <w:r>
        <w:rPr/>
        <w:t>1QAVcAGqSUZ8lIESoECe3QAOhUGccRkUoEAfzECoSYYfQEH+OR81ykEZ9EEE9KJy0MUCJAAOXKABJE</w:t>
      </w:r>
    </w:p>
    <w:p>
      <w:pPr>
        <w:pStyle w:val="PreformattedText"/>
        <w:bidi w:val="0"/>
        <w:spacing w:before="0" w:after="0"/>
        <w:jc w:val="left"/>
        <w:rPr/>
      </w:pPr>
      <w:r>
        <w:rPr/>
        <w:t>AfZFxq1MABnAEB9gEanBrpQEEA/J8DRmP42U1czEAwHgEPDYQdtIECOEAEfAQJKIoXesUE4EFApktX</w:t>
      </w:r>
    </w:p>
    <w:p>
      <w:pPr>
        <w:pStyle w:val="PreformattedText"/>
        <w:bidi w:val="0"/>
        <w:spacing w:before="0" w:after="0"/>
        <w:jc w:val="left"/>
        <w:rPr/>
      </w:pPr>
      <w:r>
        <w:rPr/>
        <w:t>gMExliA+dkUAHAAUZJ9kTMARNMrCoUUYSEgFlo4EGMABZMFBEtM2diPdgEAddEkRgkGX3GPdeMUNPK</w:t>
      </w:r>
    </w:p>
    <w:p>
      <w:pPr>
        <w:pStyle w:val="PreformattedText"/>
        <w:bidi w:val="0"/>
        <w:spacing w:before="0" w:after="0"/>
        <w:jc w:val="left"/>
        <w:rPr/>
      </w:pPr>
      <w:r>
        <w:rPr/>
        <w:t>T7dMX59cEZbORXPMAUhp9pSUEBjAF4/+wBomTACLzhrQGe/gCJDcaBBJQVhP0KXOnFIemSkQTT98RE</w:t>
      </w:r>
    </w:p>
    <w:p>
      <w:pPr>
        <w:pStyle w:val="PreformattedText"/>
        <w:bidi w:val="0"/>
        <w:spacing w:before="0" w:after="0"/>
        <w:jc w:val="left"/>
        <w:rPr/>
      </w:pPr>
      <w:r>
        <w:rPr/>
        <w:t>F/RACwwFBV3VHjTPDImNSGFbC1yBD1DFkb0YU3mSXHzA6K0NGMQBAuDHuSwIeDhAc1EWhPAUFyBFBI</w:t>
      </w:r>
    </w:p>
    <w:p>
      <w:pPr>
        <w:pStyle w:val="PreformattedText"/>
        <w:bidi w:val="0"/>
        <w:spacing w:before="0" w:after="0"/>
        <w:jc w:val="left"/>
        <w:rPr/>
      </w:pPr>
      <w:r>
        <w:rPr/>
        <w:t>wefU0JEeGTVJFAG5RBDfgBGLSB3AmALuJBXkQAUI0FGBCAAizcApRhWEhApCwmWERAH7iAT3rFHBRA</w:t>
      </w:r>
    </w:p>
    <w:p>
      <w:pPr>
        <w:pStyle w:val="PreformattedText"/>
        <w:bidi w:val="0"/>
        <w:spacing w:before="0" w:after="0"/>
        <w:jc w:val="left"/>
        <w:rPr/>
      </w:pPr>
      <w:r>
        <w:rPr/>
        <w:t>H9gBD4bjOKJROZoJF1wAw61jO56cYNSAAhBAVzwgAryaWJAAFIxNaX7FDCjAGchmQe5BDNIFAkQIaH</w:t>
      </w:r>
    </w:p>
    <w:p>
      <w:pPr>
        <w:pStyle w:val="PreformattedText"/>
        <w:bidi w:val="0"/>
        <w:spacing w:before="0" w:after="0"/>
        <w:jc w:val="left"/>
        <w:rPr/>
      </w:pPr>
      <w:r>
        <w:rPr/>
        <w:t>bFDSQAAchmWeiMGbyGAMxAH4DgWFyAw6lmWByBArxjV5xmav5mGCRAGfjBDf9wARX4pljM5HSaxflR</w:t>
      </w:r>
    </w:p>
    <w:p>
      <w:pPr>
        <w:pStyle w:val="PreformattedText"/>
        <w:bidi w:val="0"/>
        <w:spacing w:before="0" w:after="0"/>
        <w:jc w:val="left"/>
        <w:rPr/>
      </w:pPr>
      <w:r>
        <w:rPr/>
        <w:t>QTSGBU8awHBSlRS4wBjUi6JkgRsOqBsCHoGhQAvgwFJEQYhsjwIpxumhzFkNJoS1kKHICo8slwMQ5W</w:t>
      </w:r>
    </w:p>
    <w:p>
      <w:pPr>
        <w:pStyle w:val="PreformattedText"/>
        <w:bidi w:val="0"/>
        <w:spacing w:before="0" w:after="0"/>
        <w:jc w:val="left"/>
        <w:rPr/>
      </w:pPr>
      <w:r>
        <w:rPr/>
        <w:t>TJHh0RwHgASRp4wdsc2Up8zwLJxRqEiBbcQBwYwA/cB5dEyv3o5V7KXil+ibY5waXMFDA1VVb23j4J</w:t>
      </w:r>
    </w:p>
    <w:p>
      <w:pPr>
        <w:pStyle w:val="PreformattedText"/>
        <w:bidi w:val="0"/>
        <w:spacing w:before="0" w:after="0"/>
        <w:jc w:val="left"/>
        <w:rPr/>
      </w:pPr>
      <w:r>
        <w:rPr/>
        <w:t>AGW6QPa5nwCAQGRO5hsEwFjIAWrGoEgWIVhgILqEhWiSJliYJ3iOBQmw5gXCn/KV4dERKW2ORQGCn1</w:t>
      </w:r>
    </w:p>
    <w:p>
      <w:pPr>
        <w:pStyle w:val="PreformattedText"/>
        <w:bidi w:val="0"/>
        <w:spacing w:before="0" w:after="0"/>
        <w:jc w:val="left"/>
        <w:rPr/>
      </w:pPr>
      <w:r>
        <w:rPr/>
        <w:t>i0nJPWIxPAJ1hMAAE4gGTGJzSaAWNs6HKCgAEoQADYwdxF53xWJwNcp1jk5xk6BgJQQAHAKWNKIZVy</w:t>
      </w:r>
    </w:p>
    <w:p>
      <w:pPr>
        <w:pStyle w:val="PreformattedText"/>
        <w:bidi w:val="0"/>
        <w:spacing w:before="0" w:after="0"/>
        <w:jc w:val="left"/>
        <w:rPr/>
      </w:pPr>
      <w:r>
        <w:rPr/>
        <w:t>aWTUHRqwJxf/vIGjfoV8UidZPBYCgFQYgEV+7udUzYxQUEAeOACBZkATNMEI+B0EmIBX6YCCxUBSgY</w:t>
      </w:r>
    </w:p>
    <w:p>
      <w:pPr>
        <w:pStyle w:val="PreformattedText"/>
        <w:bidi w:val="0"/>
        <w:spacing w:before="0" w:after="0"/>
        <w:jc w:val="left"/>
        <w:rPr/>
      </w:pPr>
      <w:r>
        <w:rPr/>
        <w:t>ZiHBLqwaJhmYzBhJMBpMD97EiGjqKDvNvNhIeBGRgU1NJMDQiKkoBnuYVnfdsN1EEB8EDZPADr2JVH</w:t>
      </w:r>
    </w:p>
    <w:p>
      <w:pPr>
        <w:pStyle w:val="PreformattedText"/>
        <w:bidi w:val="0"/>
        <w:spacing w:before="0" w:after="0"/>
        <w:jc w:val="left"/>
        <w:rPr/>
      </w:pPr>
      <w:r>
        <w:rPr/>
        <w:t>7SW48lTRFcBJ/daPNhX4SNUcoEEfUOlXrIEu8sFkVqZYTAASxmBxNmpqzEEEcKpXiKaafoWkksWXim</w:t>
      </w:r>
    </w:p>
    <w:p>
      <w:pPr>
        <w:pStyle w:val="PreformattedText"/>
        <w:bidi w:val="0"/>
        <w:spacing w:before="0" w:after="0"/>
        <w:jc w:val="left"/>
        <w:rPr/>
      </w:pPr>
      <w:r>
        <w:rPr/>
        <w:t>OYpuYFTJa7mik7oulowukczIADtMFu9gHZlUXLnUEDCoYEzECeJefHyYE+BkA3goWg+qtYWKedbSYf</w:t>
      </w:r>
    </w:p>
    <w:p>
      <w:pPr>
        <w:pStyle w:val="PreformattedText"/>
        <w:bidi w:val="0"/>
        <w:spacing w:before="0" w:after="0"/>
        <w:jc w:val="left"/>
        <w:rPr/>
      </w:pPr>
      <w:r>
        <w:rPr/>
        <w:t>zJ1jxMlA/mYNFEDJDmxnPIDJWSoDuGxYyOfMjUW9/xDil5SgV4zqaS0BzZxBCrCAgBLoURKoq0JAgQ</w:t>
      </w:r>
    </w:p>
    <w:p>
      <w:pPr>
        <w:pStyle w:val="PreformattedText"/>
        <w:bidi w:val="0"/>
        <w:spacing w:before="0" w:after="0"/>
        <w:jc w:val="left"/>
        <w:rPr/>
      </w:pPr>
      <w:r>
        <w:rPr/>
        <w:t>GHEdhqYtjFGmjKSvjHc8CNwXRBGPCAXY2BxvDd66nXo1Cb3hVAs6bE55TeAnlWVFArCMTAAnAJCuBB</w:t>
      </w:r>
    </w:p>
    <w:p>
      <w:pPr>
        <w:pStyle w:val="PreformattedText"/>
        <w:bidi w:val="0"/>
        <w:spacing w:before="0" w:after="0"/>
        <w:jc w:val="left"/>
        <w:rPr/>
      </w:pPr>
      <w:r>
        <w:rPr/>
        <w:t>BMDJFLVbuN6o2DyXv2hRVZwrqAhpE3HGZtQBhOQcWCipxTJpm3aGBNzUwkWAovBBB5kGWQDsfponnh</w:t>
      </w:r>
    </w:p>
    <w:p>
      <w:pPr>
        <w:pStyle w:val="PreformattedText"/>
        <w:bidi w:val="0"/>
        <w:spacing w:before="0" w:after="0"/>
        <w:jc w:val="left"/>
        <w:rPr/>
      </w:pPr>
      <w:r>
        <w:rPr/>
        <w:t>IsmKIR/KlmOAaABTJsO6KBBICA67ruBcxA+jUgbyYqWFjjEvDsb0aSHcxBOWZcfEonyoaFzkSAy3JZ</w:t>
      </w:r>
    </w:p>
    <w:p>
      <w:pPr>
        <w:pStyle w:val="PreformattedText"/>
        <w:bidi w:val="0"/>
        <w:spacing w:before="0" w:after="0"/>
        <w:jc w:val="left"/>
        <w:rPr/>
      </w:pPr>
      <w:r>
        <w:rPr/>
        <w:t>GRyATsZpSGWqqLEF6AqG79Kppb6nWWyqWQQAA0TAHLhAAhQApxqtaS0B5x0TF+SBUa7qgP82AQZgQB</w:t>
      </w:r>
    </w:p>
    <w:p>
      <w:pPr>
        <w:pStyle w:val="PreformattedText"/>
        <w:bidi w:val="0"/>
        <w:spacing w:before="0" w:after="0"/>
        <w:jc w:val="left"/>
        <w:rPr/>
      </w:pPr>
      <w:r>
        <w:rPr/>
        <w:t>NILYKOFRDcamu8xVaUG+ho13ZhgQG8AIYKBa0tSvTIjgVRQLURQBmEgRxorYd0wRpIq2e9LkGAgAQc</w:t>
      </w:r>
    </w:p>
    <w:p>
      <w:pPr>
        <w:pStyle w:val="PreformattedText"/>
        <w:bidi w:val="0"/>
        <w:spacing w:before="0" w:after="0"/>
        <w:jc w:val="left"/>
        <w:rPr/>
      </w:pPr>
      <w:r>
        <w:rPr/>
        <w:t>AXlkwRmohwGwlr08SF/aUDo1F0hRmwE4wRxUzbkWZoCgEglwawDggBiCwAI8EPqVARScIeS+XV2AwF</w:t>
      </w:r>
    </w:p>
    <w:p>
      <w:pPr>
        <w:pStyle w:val="PreformattedText"/>
        <w:bidi w:val="0"/>
        <w:spacing w:before="0" w:after="0"/>
        <w:jc w:val="left"/>
        <w:rPr/>
      </w:pPr>
      <w:r>
        <w:rPr/>
        <w:t>yoblhAaW4iZxjsgf+FlAswY+fm3+ei5tLt8KAVbGvKAfwtJgkQwPeiWgScqVhIQB8ogb6sANhQgE4+</w:t>
      </w:r>
    </w:p>
    <w:p>
      <w:pPr>
        <w:pStyle w:val="PreformattedText"/>
        <w:bidi w:val="0"/>
        <w:spacing w:before="0" w:after="0"/>
        <w:jc w:val="left"/>
        <w:rPr/>
      </w:pPr>
      <w:r>
        <w:rPr/>
        <w:t>oAE4n2sgxmYOHGwU5BlEgNTh5M/KpBKcAaCesUQewAPUmVtQcA4WgO0ihgQcQKXGhnk2sVzMQRuoZ5</w:t>
      </w:r>
    </w:p>
    <w:p>
      <w:pPr>
        <w:pStyle w:val="PreformattedText"/>
        <w:bidi w:val="0"/>
        <w:spacing w:before="0" w:after="0"/>
        <w:jc w:val="left"/>
        <w:rPr/>
      </w:pPr>
      <w:r>
        <w:rPr/>
        <w:t>6BwUSasVwklRzTsWLAhfb/DqQdQIsa+4H4lhYOCB8aEMALmEAbEuitsaoIiED7vq+sdl4OPIEclI5r</w:t>
      </w:r>
    </w:p>
    <w:p>
      <w:pPr>
        <w:pStyle w:val="PreformattedText"/>
        <w:bidi w:val="0"/>
        <w:spacing w:before="0" w:after="0"/>
        <w:jc w:val="left"/>
        <w:rPr/>
      </w:pPr>
      <w:r>
        <w:rPr/>
        <w:t>YIemOEn+ugSAdEEdhDKxFqtGhSVPgY1zfTIaIAAYoIQXwFfcym1UGFWSmgECJFMWoAEULIAa+hdR7s</w:t>
      </w:r>
    </w:p>
    <w:p>
      <w:pPr>
        <w:pStyle w:val="PreformattedText"/>
        <w:bidi w:val="0"/>
        <w:spacing w:before="0" w:after="0"/>
        <w:jc w:val="left"/>
        <w:rPr/>
      </w:pPr>
      <w:r>
        <w:rPr/>
        <w:t>wFTVKO6gsdocER2MGFnSswhQpXnFIN3I/tHOfOhQEFTCEUxJqcKaQDBAUK1HM9o8ECEEQEUAAVdLI/</w:t>
      </w:r>
    </w:p>
    <w:p>
      <w:pPr>
        <w:pStyle w:val="PreformattedText"/>
        <w:bidi w:val="0"/>
        <w:spacing w:before="0" w:after="0"/>
        <w:jc w:val="left"/>
        <w:rPr/>
      </w:pPr>
      <w:r>
        <w:rPr/>
        <w:t>N0QAUAEBLCdj1EAC6qUCUAEKIMAfe+6WIiEF0LM9Vw7xaZ/Bkm4fLB1jziB3ZnHDbnEfUMEZlAFJkz</w:t>
      </w:r>
    </w:p>
    <w:p>
      <w:pPr>
        <w:pStyle w:val="PreformattedText"/>
        <w:bidi w:val="0"/>
        <w:spacing w:before="0" w:after="0"/>
        <w:jc w:val="left"/>
        <w:rPr/>
      </w:pPr>
      <w:r>
        <w:rPr/>
        <w:t>QBoBMeRNpmYjAbTTQB8EHxZXRskIAjnQHXTeQR8OwFQMiOtHQ9/9sRdaIAzCHTT3ONEvixooWBErRm</w:t>
      </w:r>
    </w:p>
    <w:p>
      <w:pPr>
        <w:pStyle w:val="PreformattedText"/>
        <w:bidi w:val="0"/>
        <w:spacing w:before="0" w:after="0"/>
        <w:jc w:val="left"/>
        <w:rPr/>
      </w:pPr>
      <w:r>
        <w:rPr/>
        <w:t>0f5zG7xTeSKhpLi0oZQBeIKBUD/XRNczDhzkTgugT7g0DlBnQKNkelKA120yabnAFehAC/CAUJjAqr</w:t>
      </w:r>
    </w:p>
    <w:p>
      <w:pPr>
        <w:pStyle w:val="PreformattedText"/>
        <w:bidi w:val="0"/>
        <w:spacing w:before="0" w:after="0"/>
        <w:jc w:val="left"/>
        <w:rPr/>
      </w:pPr>
      <w:r>
        <w:rPr/>
        <w:t>ZhE5yy+7ZqE2SArBrYD/SArWJHXXTbklTNgLDEuNWADixIURQrUX4NATfXmfyEtdXABKzoBBTVtEqw</w:t>
      </w:r>
    </w:p>
    <w:p>
      <w:pPr>
        <w:pStyle w:val="PreformattedText"/>
        <w:bidi w:val="0"/>
        <w:spacing w:before="0" w:after="0"/>
        <w:jc w:val="left"/>
        <w:rPr/>
      </w:pPr>
      <w:r>
        <w:rPr/>
        <w:t>WoBABCjNhtLRDNTAM8NRY7/eBeWo7DyP9IQUDsTBBfjSOH9IOZcSCKCBAoQqGPQBaGIuA3jd46JghF</w:t>
      </w:r>
    </w:p>
    <w:p>
      <w:pPr>
        <w:pStyle w:val="PreformattedText"/>
        <w:bidi w:val="0"/>
        <w:spacing w:before="0" w:after="0"/>
        <w:jc w:val="left"/>
        <w:rPr/>
      </w:pPr>
      <w:r>
        <w:rPr/>
        <w:t>xSFmTBJcVc+EUAFyQAhDgKKjqAwjmGV1yAaD9L9PQmlirxlsJfhAw3d2dBAOS0RUcx/Gk0zWHLdarj</w:t>
      </w:r>
    </w:p>
    <w:p>
      <w:pPr>
        <w:pStyle w:val="PreformattedText"/>
        <w:bidi w:val="0"/>
        <w:spacing w:before="0" w:after="0"/>
        <w:jc w:val="left"/>
        <w:rPr/>
      </w:pPr>
      <w:r>
        <w:rPr/>
        <w:t>R/+HRQESQAlaCbcyAAJ8xGaCVHcPtwPggJvhn7tGxisjxgwqARrUyUjWgWjsdCXVd6LkZFcI9XZ3Nw</w:t>
      </w:r>
    </w:p>
    <w:p>
      <w:pPr>
        <w:pStyle w:val="PreformattedText"/>
        <w:bidi w:val="0"/>
        <w:spacing w:before="0" w:after="0"/>
        <w:jc w:val="left"/>
        <w:rPr/>
      </w:pPr>
      <w:r>
        <w:rPr/>
        <w:t>MkgAHgHQkotQuAhUgqABmQgTkWwEdIcUjjUHdXEoE3pFBfXn2jAPERU/SAeHePzUZWMqp5LwpMmTXq</w:t>
      </w:r>
    </w:p>
    <w:p>
      <w:pPr>
        <w:pStyle w:val="PreformattedText"/>
        <w:bidi w:val="0"/>
        <w:spacing w:before="0" w:after="0"/>
        <w:jc w:val="left"/>
        <w:rPr/>
      </w:pPr>
      <w:r>
        <w:rPr/>
        <w:t>52kJXwG8NSjL9dO64QhgwCm7Kl6/6oF2TCsPQcvUr2BJ2NYOwDwtwAu4UT3DkTU7NoT8lL54NwKPRx</w:t>
      </w:r>
    </w:p>
    <w:p>
      <w:pPr>
        <w:pStyle w:val="PreformattedText"/>
        <w:bidi w:val="0"/>
        <w:spacing w:before="0" w:after="0"/>
        <w:jc w:val="left"/>
        <w:rPr/>
      </w:pPr>
      <w:r>
        <w:rPr/>
        <w:t>1Q0+tqNg+rxRxAwRXoDKQcAAHMsBCS9r1kwfPI0TY3l8+QgQMQgFANR2hlyPb4BSkJwBG0k5s9IErO</w:t>
      </w:r>
    </w:p>
    <w:p>
      <w:pPr>
        <w:pStyle w:val="PreformattedText"/>
        <w:bidi w:val="0"/>
        <w:spacing w:before="0" w:after="0"/>
        <w:jc w:val="left"/>
        <w:rPr/>
      </w:pPr>
      <w:r>
        <w:rPr/>
        <w:t>wDo6KuTGt/sQaaKAwZ41WQmxxQQ4n2P/qMYDBPR+d4VDCyxqiqH7QPHBkvcc4EACuIB0t1NtxjFi3M</w:t>
      </w:r>
    </w:p>
    <w:p>
      <w:pPr>
        <w:pStyle w:val="PreformattedText"/>
        <w:bidi w:val="0"/>
        <w:spacing w:before="0" w:after="0"/>
        <w:jc w:val="left"/>
        <w:rPr/>
      </w:pPr>
      <w:r>
        <w:rPr/>
        <w:t>CZxNkRRKNHRGQNQLjudoUZoEC6CEA7u0BS8Z8ScAHRymQCoABExqREMgAUJBUxMvIBSGNkBDIKzJ2n</w:t>
      </w:r>
    </w:p>
    <w:p>
      <w:pPr>
        <w:pStyle w:val="PreformattedText"/>
        <w:bidi w:val="0"/>
        <w:spacing w:before="0" w:after="0"/>
        <w:jc w:val="left"/>
        <w:rPr/>
      </w:pPr>
      <w:r>
        <w:rPr/>
        <w:t>PdkCHLWbQSk30s0JSkgDuuQBaFlNzqSw16QfwDiV2bS8iqaNm5YBNEQLvLXyjLKPAzkqj8AIsG+rHm</w:t>
      </w:r>
    </w:p>
    <w:p>
      <w:pPr>
        <w:pStyle w:val="PreformattedText"/>
        <w:bidi w:val="0"/>
        <w:spacing w:before="0" w:after="0"/>
        <w:jc w:val="left"/>
        <w:rPr/>
      </w:pPr>
      <w:r>
        <w:rPr/>
        <w:t>WsLuVYRQCSX223BdFwXNendIG6UQ4alMGpRpJGsRNPUcEbcDO1HTwBIEC3UJO0anYzH9ehWB4D4ICW</w:t>
      </w:r>
    </w:p>
    <w:p>
      <w:pPr>
        <w:pStyle w:val="PreformattedText"/>
        <w:bidi w:val="0"/>
        <w:spacing w:before="0" w:after="0"/>
        <w:jc w:val="left"/>
        <w:rPr/>
      </w:pPr>
      <w:r>
        <w:rPr/>
        <w:t>JK2GBiij/NTz7EBfNsoOqJPPUEEKFMACPCWwYEpnzXoSkUAZUC8IFIAS4KkA/0idC9gZ5F56Z1Dm5I</w:t>
      </w:r>
    </w:p>
    <w:p>
      <w:pPr>
        <w:pStyle w:val="PreformattedText"/>
        <w:bidi w:val="0"/>
        <w:spacing w:before="0" w:after="0"/>
        <w:jc w:val="left"/>
        <w:rPr/>
      </w:pPr>
      <w:r>
        <w:rPr/>
        <w:t>paWxwBCgwvSBzBRX9FpptmlK7mRXs4eceVzeAA5qY3WKQpqd4xnm7mEeBdQ67j8g7dDChBqAoAOpG3</w:t>
      </w:r>
    </w:p>
    <w:p>
      <w:pPr>
        <w:pStyle w:val="PreformattedText"/>
        <w:bidi w:val="0"/>
        <w:spacing w:before="0" w:after="0"/>
        <w:jc w:val="left"/>
        <w:rPr/>
      </w:pPr>
      <w:r>
        <w:rPr/>
        <w:t>HJzfoEJnAqDBH3+Fzvj2V2SkA6A6XSgKQXcGFKhntaNm2RNcASTAiLskA4g9dAL43HsFuXdF0jGASJ</w:t>
      </w:r>
    </w:p>
    <w:p>
      <w:pPr>
        <w:pStyle w:val="PreformattedText"/>
        <w:bidi w:val="0"/>
        <w:spacing w:before="0" w:after="0"/>
        <w:jc w:val="left"/>
        <w:rPr/>
      </w:pPr>
      <w:r>
        <w:rPr/>
        <w:t>Rh10cVjrc7XIeyCdiADUDAjwe5UaYyXtu7DVDOWS6A1d6FXCgziHRBF7jBEWwNEBYABCnKwt/Q8/Sl</w:t>
      </w:r>
    </w:p>
    <w:p>
      <w:pPr>
        <w:pStyle w:val="PreformattedText"/>
        <w:bidi w:val="0"/>
        <w:spacing w:before="0" w:after="0"/>
        <w:jc w:val="left"/>
        <w:rPr/>
      </w:pPr>
      <w:r>
        <w:rPr/>
        <w:t>NkeItNQzmtQBEDhBDSBVVIT5EPTAjEIWA6gBF1SIC9A+m6vBJS3iJJk87PHYlxCAC0zBZn1AF0yAUR</w:t>
      </w:r>
    </w:p>
    <w:p>
      <w:pPr>
        <w:pStyle w:val="PreformattedText"/>
        <w:bidi w:val="0"/>
        <w:spacing w:before="0" w:after="0"/>
        <w:jc w:val="left"/>
        <w:rPr/>
      </w:pPr>
      <w:r>
        <w:rPr/>
        <w:t>kVzSMRTZ9BnqnVwG7IJghAS9iLBeTWKVpQptZ/BhJOAXbWQP5dd8BC/XmKLkAkwOHHjxwcfaAQVPgg</w:t>
      </w:r>
    </w:p>
    <w:p>
      <w:pPr>
        <w:pStyle w:val="PreformattedText"/>
        <w:bidi w:val="0"/>
        <w:spacing w:before="0" w:after="0"/>
        <w:jc w:val="left"/>
        <w:rPr/>
      </w:pPr>
      <w:r>
        <w:rPr/>
        <w:t>i4IZDFAolEjQTp8CciYqDEDFjp8FfRCAyChxQpksCEb6qUGBQUcSDiiAEaBQQoA+ODASvJGAwIWUCr</w:t>
      </w:r>
    </w:p>
    <w:p>
      <w:pPr>
        <w:pStyle w:val="PreformattedText"/>
        <w:bidi w:val="0"/>
        <w:spacing w:before="0" w:after="0"/>
        <w:jc w:val="left"/>
        <w:rPr/>
      </w:pPr>
      <w:r>
        <w:rPr/>
        <w:t>kwiDBz4g2bPlO6YGCAxEg5BRK4aPq0T8eMYW42BcPljciffm4o6fnVTwChRP1MaNOnjYEEBnKSlTuX</w:t>
      </w:r>
    </w:p>
    <w:p>
      <w:pPr>
        <w:pStyle w:val="PreformattedText"/>
        <w:bidi w:val="0"/>
        <w:spacing w:before="0" w:after="0"/>
        <w:jc w:val="left"/>
        <w:rPr/>
      </w:pPr>
      <w:r>
        <w:rPr/>
        <w:t>bl27/xKvuCigo0ALAi8Av0hhAkITDBiaZBhhuEljDCJgwGjCIsWZM2jwAAEhgERnz57phCZBZ0iMNF</w:t>
      </w:r>
    </w:p>
    <w:p>
      <w:pPr>
        <w:pStyle w:val="PreformattedText"/>
        <w:bidi w:val="0"/>
        <w:spacing w:before="0" w:after="0"/>
        <w:jc w:val="left"/>
        <w:rPr/>
      </w:pPr>
      <w:r>
        <w:rPr/>
        <w:t>dQEHCBowABLg72UHDAgDaVA7ep1D6g4ABMLgG4nGkDxAiCGkNIgOgcI8eZNwxgUpDtIACaAmjKEDjD</w:t>
      </w:r>
    </w:p>
    <w:p>
      <w:pPr>
        <w:pStyle w:val="PreformattedText"/>
        <w:bidi w:val="0"/>
        <w:spacing w:before="0" w:after="0"/>
        <w:jc w:val="left"/>
        <w:rPr/>
      </w:pPr>
      <w:r>
        <w:rPr/>
        <w:t>ZboaNQzePH9zgMztFeTLkyHDYYUaD2NUiDlyQQAdEMqTo727n79cEgzKIGgGBxZoKgIqHBhqJBAQ6A</w:t>
      </w:r>
    </w:p>
    <w:p>
      <w:pPr>
        <w:pStyle w:val="PreformattedText"/>
        <w:bidi w:val="0"/>
        <w:spacing w:before="0" w:after="0"/>
        <w:jc w:val="left"/>
        <w:rPr/>
      </w:pPr>
      <w:r>
        <w:rPr/>
        <w:t>OPrwQ4MAC56rAIKZLWGmiiCCyKi6A5CujDjK9IWEAgggxCKKMGD+iDgJ8qKmCOjAQAI4sAmuIDJK9S</w:t>
      </w:r>
    </w:p>
    <w:p>
      <w:pPr>
        <w:pStyle w:val="PreformattedText"/>
        <w:bidi w:val="0"/>
        <w:spacing w:before="0" w:after="0"/>
        <w:jc w:val="left"/>
        <w:rPr/>
      </w:pPr>
      <w:r>
        <w:rPr/>
        <w:t>ipCCAOjLyIUELvLjpT0k0C8CBhJASSeeLv9MKSgFJ5KjDCWinMiOABwAY6QHFMiqoBCt2rCPMjDaig</w:t>
      </w:r>
    </w:p>
    <w:p>
      <w:pPr>
        <w:pStyle w:val="PreformattedText"/>
        <w:bidi w:val="0"/>
        <w:spacing w:before="0" w:after="0"/>
        <w:jc w:val="left"/>
        <w:rPr/>
      </w:pPr>
      <w:r>
        <w:rPr/>
        <w:t>oeUwprrK/MopKgCwLIQgkl2vCwvz357G8BBAwwAAcdWuCBBwJ4QCEAwkZAbLHDHIMsMt4YoOA3NGaI</w:t>
      </w:r>
    </w:p>
    <w:p>
      <w:pPr>
        <w:pStyle w:val="PreformattedText"/>
        <w:bidi w:val="0"/>
        <w:spacing w:before="0" w:after="0"/>
        <w:jc w:val="left"/>
        <w:rPr/>
      </w:pPr>
      <w:r>
        <w:rPr/>
        <w:t>YDMBOPssORI4uyECJ45AAYUCBC1jO+n2yII2Bmw7IDfdcINOOgfQqKGGGVyoQw4BQKihAAp2e8OBYx</w:t>
      </w:r>
    </w:p>
    <w:p>
      <w:pPr>
        <w:pStyle w:val="PreformattedText"/>
        <w:bidi w:val="0"/>
        <w:spacing w:before="0" w:after="0"/>
        <w:jc w:val="left"/>
        <w:rPr/>
      </w:pPr>
      <w:r>
        <w:rPr/>
        <w:t>3IArbgCMgOOAr2cMA78MJ7YwUyVjhPPQ64DYEDGjY4gwAVyihgATDwU065Ptnlk4QsZvDDDktnLLEP</w:t>
      </w:r>
    </w:p>
    <w:p>
      <w:pPr>
        <w:pStyle w:val="PreformattedText"/>
        <w:bidi w:val="0"/>
        <w:spacing w:before="0" w:after="0"/>
        <w:jc w:val="left"/>
        <w:rPr/>
      </w:pPr>
      <w:r>
        <w:rPr/>
        <w:t>FNgkqcF4Oe2XU4IEqOGACcm6gQAFUIhgAk5JkKAABbiIICMOZZxojjL6qMEPf/v/JajEEws6KKGJwE</w:t>
      </w:r>
    </w:p>
    <w:p>
      <w:pPr>
        <w:pStyle w:val="PreformattedText"/>
        <w:bidi w:val="0"/>
        <w:spacing w:before="0" w:after="0"/>
        <w:jc w:val="left"/>
        <w:rPr/>
      </w:pPr>
      <w:r>
        <w:rPr/>
        <w:t>Chjz7QgBHlGzgGAQoUDojXDzz6mOFXjkFViAQ8oEPgAlBJMGNIClg28lg79CMBClkfIAgMJVCQieN/</w:t>
      </w:r>
    </w:p>
    <w:p>
      <w:pPr>
        <w:pStyle w:val="PreformattedText"/>
        <w:bidi w:val="0"/>
        <w:spacing w:before="0" w:after="0"/>
        <w:jc w:val="left"/>
        <w:rPr/>
      </w:pPr>
      <w:r>
        <w:rPr/>
        <w:t>CZpSP4JAgEqCnwSoo1KfGQbDgO36kMqPi6saKcYJ/NhqBYymRiusM6SeWiMq5NzYDgf6UGIJPdsNXH</w:t>
      </w:r>
    </w:p>
    <w:p>
      <w:pPr>
        <w:pStyle w:val="PreformattedText"/>
        <w:bidi w:val="0"/>
        <w:spacing w:before="0" w:after="0"/>
        <w:jc w:val="left"/>
        <w:rPr/>
      </w:pPr>
      <w:r>
        <w:rPr/>
        <w:t>CJhgCihzqOwAOBGQwgtFAeXiAMAggyUMwwSWFQQAElFIDuNwLaqGEOoD3tbAI7wnhgARwIKKCNGVgP</w:t>
      </w:r>
    </w:p>
    <w:p>
      <w:pPr>
        <w:pStyle w:val="PreformattedText"/>
        <w:bidi w:val="0"/>
        <w:spacing w:before="0" w:after="0"/>
        <w:jc w:val="left"/>
        <w:rPr/>
      </w:pPr>
      <w:r>
        <w:rPr/>
        <w:t>gNXZXo219ttwl1VZKrhAIIIFAiBggRsuOIKCzalQ1lXaXHWAi9QU5U4IIaStINsVrGXv2vW45cBbcG</w:t>
      </w:r>
    </w:p>
    <w:p>
      <w:pPr>
        <w:pStyle w:val="PreformattedText"/>
        <w:bidi w:val="0"/>
        <w:spacing w:before="0" w:after="0"/>
        <w:jc w:val="left"/>
        <w:rPr/>
      </w:pPr>
      <w:r>
        <w:rPr/>
        <w:t>VIIgkVxiBgBjMW/05us8HZl0sAAwqYwbI6PnTBoZ9IOKKPPRjHwX//DdAG+thBARRwnwQIwIAzoAp+</w:t>
      </w:r>
    </w:p>
    <w:p>
      <w:pPr>
        <w:pStyle w:val="PreformattedText"/>
        <w:bidi w:val="0"/>
        <w:spacing w:before="0" w:after="0"/>
        <w:jc w:val="left"/>
        <w:rPr/>
      </w:pPr>
      <w:r>
        <w:rPr/>
        <w:t>KKAOFJoyESiUjW0kcUEfzgC7/wFwBpvBSgEIMoGDNG0iAcsCBlV2ADQECgeBcsEZ9iBAgtDMAa7boP</w:t>
      </w:r>
    </w:p>
    <w:p>
      <w:pPr>
        <w:pStyle w:val="PreformattedText"/>
        <w:bidi w:val="0"/>
        <w:spacing w:before="0" w:after="0"/>
        <w:jc w:val="left"/>
        <w:rPr/>
      </w:pPr>
      <w:r>
        <w:rPr/>
        <w:t>9mEKS0IMB5aHCBAV7oABRozGO9kUkJEaAAKtRAABfogwIIwMIbmmEmDjgA0mhkgD7wIYILMh4FCoCD</w:t>
      </w:r>
    </w:p>
    <w:p>
      <w:pPr>
        <w:pStyle w:val="PreformattedText"/>
        <w:bidi w:val="0"/>
        <w:spacing w:before="0" w:after="0"/>
        <w:jc w:val="left"/>
        <w:rPr/>
      </w:pPr>
      <w:r>
        <w:rPr/>
        <w:t>NuAADXswwATRMJMJhGhEGZFAH7iwtQucwSIa3KABjtCUGzwxioKa4kyOh8WJJLFm+WrfId1VGjdE4A</w:t>
      </w:r>
    </w:p>
    <w:p>
      <w:pPr>
        <w:pStyle w:val="PreformattedText"/>
        <w:bidi w:val="0"/>
        <w:spacing w:before="0" w:after="0"/>
        <w:jc w:val="left"/>
        <w:rPr/>
      </w:pPr>
      <w:r>
        <w:rPr/>
        <w:t>k1KM4PfjCDGejgL4BJwWAKI4ISYCADrroNbSggrhWG4f8GnbnPZ+QQgcU9AA9lcEEbENCGApxhOrS7</w:t>
      </w:r>
    </w:p>
    <w:p>
      <w:pPr>
        <w:pStyle w:val="PreformattedText"/>
        <w:bidi w:val="0"/>
        <w:spacing w:before="0" w:after="0"/>
        <w:jc w:val="left"/>
        <w:rPr/>
      </w:pPr>
      <w:r>
        <w:rPr/>
        <w:t>3QFolTtKZQGXBAhDHRwYgBlAoQ4uCMAeYkMBXuIyC1n4kWWehUxkqsFaB8BetaqVre59qwjhKwD54B</w:t>
      </w:r>
    </w:p>
    <w:p>
      <w:pPr>
        <w:pStyle w:val="PreformattedText"/>
        <w:bidi w:val="0"/>
        <w:spacing w:before="0" w:after="0"/>
        <w:jc w:val="left"/>
        <w:rPr/>
      </w:pPr>
      <w:r>
        <w:rPr/>
        <w:t>AAHNjBM+tC5DkV0sSHOSAMRLEDF7hAxJH4aHN3sqc96TeHAERkLnLgAxfqqQAHGOAGKTHDAY5wtRLt</w:t>
      </w:r>
    </w:p>
    <w:p>
      <w:pPr>
        <w:pStyle w:val="PreformattedText"/>
        <w:bidi w:val="0"/>
        <w:spacing w:before="0" w:after="0"/>
        <w:jc w:val="left"/>
        <w:rPr/>
      </w:pPr>
      <w:r>
        <w:rPr/>
        <w:t>5p4N3ZoEHNAGgNXhABLLCAlmcIAApQQMtqmnPQ+AgjwqJAy7+eg9GQAFtAhAAjhgwJ0ghgAPCYALaK</w:t>
      </w:r>
    </w:p>
    <w:p>
      <w:pPr>
        <w:pStyle w:val="PreformattedText"/>
        <w:bidi w:val="0"/>
        <w:spacing w:before="0" w:after="0"/>
        <w:jc w:val="left"/>
        <w:rPr/>
      </w:pPr>
      <w:r>
        <w:rPr/>
        <w:t>jgREhggB1IZQJWPOk9ZzATFJzhV1+K2U1TYgccHI9zXJgBqChgAIDh4QBbywidApAQErSBoQ3/vZMD</w:t>
      </w:r>
    </w:p>
    <w:p>
      <w:pPr>
        <w:pStyle w:val="PreformattedText"/>
        <w:bidi w:val="0"/>
        <w:spacing w:before="0" w:after="0"/>
        <w:jc w:val="left"/>
        <w:rPr/>
      </w:pPr>
      <w:r>
        <w:rPr/>
        <w:t>2DYHn3r1Tm2YiXaKWiWXthOdbd3PTDgDggmc4AIxeIITHvCAHhiBcY6DXAogMIIMmOCS3MmDA/LwIz</w:t>
      </w:r>
    </w:p>
    <w:p>
      <w:pPr>
        <w:pStyle w:val="PreformattedText"/>
        <w:bidi w:val="0"/>
        <w:spacing w:before="0" w:after="0"/>
        <w:jc w:val="left"/>
        <w:rPr/>
      </w:pPr>
      <w:r>
        <w:rPr/>
        <w:t>S0AFV1KKX6SDCBG0BhcQtYgAFcGagCoIA7yHoVrGrFgNzhjlKiVUAWcNBKLuxhgQuowQJeCBwrflIN</w:t>
      </w:r>
    </w:p>
    <w:p>
      <w:pPr>
        <w:pStyle w:val="PreformattedText"/>
        <w:bidi w:val="0"/>
        <w:spacing w:before="0" w:after="0"/>
        <w:jc w:val="left"/>
        <w:rPr/>
      </w:pPr>
      <w:r>
        <w:rPr/>
        <w:t>lgrAsygABzh4AA4OsNZzvKMG2EiHAkKwAA2yRQP3kIt8HQjOEsjZKbeiE1gXkEMXa8CTgnJNDnO4wH</w:t>
      </w:r>
    </w:p>
    <w:p>
      <w:pPr>
        <w:pStyle w:val="PreformattedText"/>
        <w:bidi w:val="0"/>
        <w:spacing w:before="0" w:after="0"/>
        <w:jc w:val="left"/>
        <w:rPr/>
      </w:pPr>
      <w:r>
        <w:rPr/>
        <w:t>fBC96mCGACSCULCboLXjmsb56jGwkJ5uDd8IYXruvV2Ryudl/zSkQA8Z3vBeYwgS4ayb//BfCANwYC</w:t>
      </w:r>
    </w:p>
    <w:p>
      <w:pPr>
        <w:pStyle w:val="PreformattedText"/>
        <w:bidi w:val="0"/>
        <w:spacing w:before="0" w:after="0"/>
        <w:jc w:val="left"/>
        <w:rPr/>
      </w:pPr>
      <w:r>
        <w:rPr/>
        <w:t>+Vo3ZxKRw8JSomCRCCC9Br6A/1fKm1+PzYG9XAOBHL47h+uiiEfw1TB5R+wHBVvYuvVd8H8xDGEa0S</w:t>
      </w:r>
    </w:p>
    <w:p>
      <w:pPr>
        <w:pStyle w:val="PreformattedText"/>
        <w:bidi w:val="0"/>
        <w:spacing w:before="0" w:after="0"/>
        <w:jc w:val="left"/>
        <w:rPr/>
      </w:pPr>
      <w:r>
        <w:rPr/>
        <w:t>HF07UxWai2sU7JVQ5DuMANgBAB1eEhBz8wwON0kGQd6AUNQ73MXnRwhSNI4D5gMEMNVIeAI0wBAa2x</w:t>
      </w:r>
    </w:p>
    <w:p>
      <w:pPr>
        <w:pStyle w:val="PreformattedText"/>
        <w:bidi w:val="0"/>
        <w:spacing w:before="0" w:after="0"/>
        <w:jc w:val="left"/>
        <w:rPr/>
      </w:pPr>
      <w:r>
        <w:rPr/>
        <w:t>zmZf49lXvSFWuYnVaD9pGyUkgAIEQIPsbmuuBwi5y8TijbIsZSnu2HY70vINPH9zhtQQYAyy+w4D1C</w:t>
      </w:r>
    </w:p>
    <w:p>
      <w:pPr>
        <w:pStyle w:val="PreformattedText"/>
        <w:bidi w:val="0"/>
        <w:spacing w:before="0" w:after="0"/>
        <w:jc w:val="left"/>
        <w:rPr/>
      </w:pPr>
      <w:r>
        <w:rPr/>
        <w:t>CEAIyB0R3wgAc6gATR5fjGbcVoAsKA4EpvmtOd9vSnQR3qdvlrYyXsVGSHAIYnrLoGTnBCD2Dtalf3</w:t>
      </w:r>
    </w:p>
    <w:p>
      <w:pPr>
        <w:pStyle w:val="PreformattedText"/>
        <w:bidi w:val="0"/>
        <w:spacing w:before="0" w:after="0"/>
        <w:jc w:val="left"/>
        <w:rPr/>
      </w:pPr>
      <w:r>
        <w:rPr/>
        <w:t>4AiLQ4CWjyDJMFxgAhKoAx7wsIA6hGEBM1CVoBXVKjHXhgrjec6Z0f/c7M0lQAkMuC0KmiyuGdhBDj</w:t>
      </w:r>
    </w:p>
    <w:p>
      <w:pPr>
        <w:pStyle w:val="PreformattedText"/>
        <w:bidi w:val="0"/>
        <w:spacing w:before="0" w:after="0"/>
        <w:jc w:val="left"/>
        <w:rPr/>
      </w:pPr>
      <w:r>
        <w:rPr/>
        <w:t>d4AA5ouYff3Jbct0X2dvZZrutgJ4xtGGNrzqBbeUO6A3DYAKQDkIQF6FDUgrMDAfDVb4EPnOAFN/jB</w:t>
      </w:r>
    </w:p>
    <w:p>
      <w:pPr>
        <w:pStyle w:val="PreformattedText"/>
        <w:bidi w:val="0"/>
        <w:spacing w:before="0" w:after="0"/>
        <w:jc w:val="left"/>
        <w:rPr/>
      </w:pPr>
      <w:r>
        <w:rPr/>
        <w:t>6/KvuMUtOScYwhBOEHGJy1WuE+jxj8EQgxtYGQoR4PAFHnDrI9ShDsa2zFD3PDtXUcHMuCkzy9G8Oc</w:t>
      </w:r>
    </w:p>
    <w:p>
      <w:pPr>
        <w:pStyle w:val="PreformattedText"/>
        <w:bidi w:val="0"/>
        <w:spacing w:before="0" w:after="0"/>
        <w:jc w:val="left"/>
        <w:rPr/>
      </w:pPr>
      <w:r>
        <w:rPr/>
        <w:t>0dIJTWcYFeyhC6B4MhDLIsQBLQQACAm8rNZUhCGaxjgGDzwdYjhwIUwlDrNohhfGPowG3hIIQidEAG</w:t>
      </w:r>
    </w:p>
    <w:p>
      <w:pPr>
        <w:pStyle w:val="PreformattedText"/>
        <w:bidi w:val="0"/>
        <w:spacing w:before="0" w:after="0"/>
        <w:jc w:val="left"/>
        <w:rPr/>
      </w:pPr>
      <w:r>
        <w:rPr/>
        <w:t>MhiDDJiQJYTbpQ0ByPTY0Z52ta+d7XxSuI4X7i/PxJ1hn8HPBLwrYPhGINd4qEOXoSmdQD9rNs2mzW</w:t>
      </w:r>
    </w:p>
    <w:p>
      <w:pPr>
        <w:pStyle w:val="PreformattedText"/>
        <w:bidi w:val="0"/>
        <w:spacing w:before="0" w:after="0"/>
        <w:jc w:val="left"/>
        <w:rPr/>
      </w:pPr>
      <w:r>
        <w:rPr/>
        <w:t>3Cw3L/xaNZdwzIAhcI0EIECBsPMziCGa4rWSCYYVQP+KVl69CDB0DBCTUwgwSIt3EJgAEMAE6v6u0g</w:t>
      </w:r>
    </w:p>
    <w:p>
      <w:pPr>
        <w:pStyle w:val="PreformattedText"/>
        <w:bidi w:val="0"/>
        <w:spacing w:before="0" w:after="0"/>
        <w:jc w:val="left"/>
        <w:rPr/>
      </w:pPr>
      <w:r>
        <w:rPr/>
        <w:t>5CnwQQoFkIEHFu31AKhgZG1fUBumLIEVGtL3xTf+8ZHvaYUvn+5xL93z694Z8j6h7zO4AtJpGUqha6</w:t>
      </w:r>
    </w:p>
    <w:p>
      <w:pPr>
        <w:pStyle w:val="PreformattedText"/>
        <w:bidi w:val="0"/>
        <w:spacing w:before="0" w:after="0"/>
        <w:jc w:val="left"/>
        <w:rPr/>
      </w:pPr>
      <w:r>
        <w:rPr/>
        <w:t>ezn3U5tHMHHXFfuwAIMMKcY3ABMLihBhEoar9GU3GJT+A+dPBU9Oc+tcjKQQKqm8F1VEAFvI4Pkk8h</w:t>
      </w:r>
    </w:p>
    <w:p>
      <w:pPr>
        <w:pStyle w:val="PreformattedText"/>
        <w:bidi w:val="0"/>
        <w:spacing w:before="0" w:after="0"/>
        <w:jc w:val="left"/>
        <w:rPr/>
      </w:pPr>
      <w:r>
        <w:rPr/>
        <w:t>5MBSZoAP+MBLCrABHfABIbA/4GoC4Qru6A5UOOPUni/+PsP+SOAEgGABIGkG2uLNxKUMUFA7ZKeZmC</w:t>
      </w:r>
    </w:p>
    <w:p>
      <w:pPr>
        <w:pStyle w:val="PreformattedText"/>
        <w:bidi w:val="0"/>
        <w:spacing w:before="0" w:after="0"/>
        <w:jc w:val="left"/>
        <w:rPr/>
      </w:pPr>
      <w:r>
        <w:rPr/>
        <w:t>08cAfaKuV50EB8DMAInuAGIO4+8IN05g5o//BvAzvQ/jywBztDDmLAx6AAD3BAfGSAABtQAOxAcSJA</w:t>
      </w:r>
    </w:p>
    <w:p>
      <w:pPr>
        <w:pStyle w:val="PreformattedText"/>
        <w:bidi w:val="0"/>
        <w:spacing w:before="0" w:after="0"/>
        <w:jc w:val="left"/>
        <w:rPr/>
      </w:pPr>
      <w:r>
        <w:rPr/>
        <w:t>0yKwCq3wCguQArXQApsP/qTPU+yjdEDAPkAgBnoAdgIFDQRNBQrgOgBuO6JleahlVl4lWUKpDJSuDq</w:t>
      </w:r>
    </w:p>
    <w:p>
      <w:pPr>
        <w:pStyle w:val="PreformattedText"/>
        <w:bidi w:val="0"/>
        <w:spacing w:before="0" w:after="0"/>
        <w:jc w:val="left"/>
        <w:rPr/>
      </w:pPr>
      <w:r>
        <w:rPr/>
        <w:t>DADi7gBHTQ/uDqBJzAtdIHCA3xEOcOBC5AAgSs2yJgCpggCZzwCS2OCrHwEjExEw2OY3Ss1LpQ/75Q</w:t>
      </w:r>
    </w:p>
    <w:p>
      <w:pPr>
        <w:pStyle w:val="PreformattedText"/>
        <w:bidi w:val="0"/>
        <w:spacing w:before="0" w:after="0"/>
        <w:jc w:val="left"/>
        <w:rPr/>
      </w:pPr>
      <w:r>
        <w:rPr/>
        <w:t>AzdQBzvjApwAD8ZIDfdJ6JzsDGQnWpAlFlnFtqLItSTAutLllIDF28ouCwggSdRnDDtDNOLvlEwpDJ</w:t>
      </w:r>
    </w:p>
    <w:p>
      <w:pPr>
        <w:pStyle w:val="PreformattedText"/>
        <w:bidi w:val="0"/>
        <w:spacing w:before="0" w:after="0"/>
        <w:jc w:val="left"/>
        <w:rPr/>
      </w:pPr>
      <w:r>
        <w:rPr/>
        <w:t>/PGEEFBN2gECfgAsyAD3pPE6mxGq3xGhFpCz9R/zLwMzRwB+3uD5NDAowgB8jIVP+cLACgCZ4ED55S</w:t>
      </w:r>
    </w:p>
    <w:p>
      <w:pPr>
        <w:pStyle w:val="PreformattedText"/>
        <w:bidi w:val="0"/>
        <w:spacing w:before="0" w:after="0"/>
        <w:jc w:val="left"/>
        <w:rPr/>
      </w:pPr>
      <w:r>
        <w:rPr/>
        <w:t>wNwso1l0wDjAYL10kP7q7wNrwAVO6GQUAA/SRxkPURiTcQhBZQhWTcDkag0ia/Ww8SEhMiIlEkJIbR</w:t>
      </w:r>
    </w:p>
    <w:p>
      <w:pPr>
        <w:pStyle w:val="PreformattedText"/>
        <w:bidi w:val="0"/>
        <w:spacing w:before="0" w:after="0"/>
        <w:jc w:val="left"/>
        <w:rPr/>
      </w:pPr>
      <w:r>
        <w:rPr/>
        <w:t>sZphvvTwxLhwx1UAeH4AaegNYApTXQ0RUBTR0HjQBaQAd+IAeMwAmOcOLkKuKARgLagAsOIAH6pg8S</w:t>
      </w:r>
    </w:p>
    <w:p>
      <w:pPr>
        <w:pStyle w:val="PreformattedText"/>
        <w:bidi w:val="0"/>
        <w:spacing w:before="0" w:after="0"/>
        <w:jc w:val="left"/>
        <w:rPr/>
      </w:pPr>
      <w:r>
        <w:rPr/>
        <w:t>AAW2Jq7AEQiR0VMIcu4Q8glOgATW4MHGcALoYCKhMiqlMhO1cRu/0Bufzz6GkCM70hjtA8RuwA5qgN</w:t>
      </w:r>
    </w:p>
    <w:p>
      <w:pPr>
        <w:pStyle w:val="PreformattedText"/>
        <w:bidi w:val="0"/>
        <w:spacing w:before="0" w:after="0"/>
        <w:jc w:val="left"/>
        <w:rPr/>
      </w:pPr>
      <w:r>
        <w:rPr/>
        <w:t>gWIHEYJ1BeBwGAbQF6oAaeQOOGQAclzg/x4wbCAA1a5GTu5GQIAGkwcCOTYygN8i+h7wTsKin3zw/p</w:t>
      </w:r>
    </w:p>
    <w:p>
      <w:pPr>
        <w:pStyle w:val="PreformattedText"/>
        <w:bidi w:val="0"/>
        <w:spacing w:before="0" w:after="0"/>
        <w:jc w:val="left"/>
        <w:rPr/>
      </w:pPr>
      <w:r>
        <w:rPr/>
        <w:t>QMOmsjEd8zHTrmP/LPIiu1AMubIrL9PuLE6+wEAC7MANzMAO7AAI0i8H73EuI04YY+AH+pEn91IBAq</w:t>
      </w:r>
    </w:p>
    <w:p>
      <w:pPr>
        <w:pStyle w:val="PreformattedText"/>
        <w:bidi w:val="0"/>
        <w:spacing w:before="0" w:after="0"/>
        <w:jc w:val="left"/>
        <w:rPr/>
      </w:pPr>
      <w:r>
        <w:rPr/>
        <w:t>AOAMwN8EsUEfE2FTEGENPiFJMxIfM3gTM4lc8TLZIi9a8r688YZ7K8yuse6a+8TmCuuiu+hkAOUPM6</w:t>
      </w:r>
    </w:p>
    <w:p>
      <w:pPr>
        <w:pStyle w:val="PreformattedText"/>
        <w:bidi w:val="0"/>
        <w:spacing w:before="0" w:after="0"/>
        <w:jc w:val="left"/>
        <w:rPr/>
      </w:pPr>
      <w:r>
        <w:rPr/>
        <w:t>aZK8nAAFFCABqM07TwZl3KAzHuAMrkAzqCZuAIZhJuAjh4D+GoxhHI7XTEkO7NEShTM/9XM/RU0+Pz</w:t>
      </w:r>
    </w:p>
    <w:p>
      <w:pPr>
        <w:pStyle w:val="PreformattedText"/>
        <w:bidi w:val="0"/>
        <w:spacing w:before="0" w:after="0"/>
        <w:jc w:val="left"/>
        <w:rPr/>
      </w:pPr>
      <w:r>
        <w:rPr/>
        <w:t>IGgOAJIkBXVg0IbuC6+mUmhfE+rDOu5vI+Ig4fOxI7KdQPQQUE7GAGAkAn+2Zz/NEFkmRjnCALdgAF</w:t>
      </w:r>
    </w:p>
    <w:p>
      <w:pPr>
        <w:pStyle w:val="PreformattedText"/>
        <w:bidi w:val="0"/>
        <w:spacing w:before="0" w:after="0"/>
        <w:jc w:val="left"/>
        <w:rPr/>
      </w:pPr>
      <w:r>
        <w:rPr/>
        <w:t>DMC1DFTE7NO/Nu7Kog6zysUAJs8JwGBhOOUZ18t07FMYBvmzR330R//3IzrzcSAd7gbsahD7qlBQAD</w:t>
      </w:r>
    </w:p>
    <w:p>
      <w:pPr>
        <w:pStyle w:val="PreformattedText"/>
        <w:bidi w:val="0"/>
        <w:spacing w:before="0" w:after="0"/>
        <w:jc w:val="left"/>
        <w:rPr/>
      </w:pPr>
      <w:r>
        <w:rPr/>
        <w:t>AC4AVSo/x6AAg4rCtNyQ3qgBHVpzlBoEIfrksj7uGu8z6e8QHKIC+p7U50kgFcoKA6pSbCk3dUwwAk</w:t>
      </w:r>
    </w:p>
    <w:p>
      <w:pPr>
        <w:pStyle w:val="PreformattedText"/>
        <w:bidi w:val="0"/>
        <w:spacing w:before="0" w:after="0"/>
        <w:jc w:val="left"/>
        <w:rPr/>
      </w:pPr>
      <w:r>
        <w:rPr/>
        <w:t>SZLGyAWSgAC4JCfDMwFwKQBcgA8ioPUebA3ubgg4zP6ANFEVdVEJYi9w4AfU8ggsywgoNQ7iwAgWoP</w:t>
      </w:r>
    </w:p>
    <w:p>
      <w:pPr>
        <w:pStyle w:val="PreformattedText"/>
        <w:bidi w:val="0"/>
        <w:spacing w:before="0" w:after="0"/>
        <w:jc w:val="left"/>
        <w:rPr/>
      </w:pPr>
      <w:r>
        <w:rPr/>
        <w:t>JwoFAiJ5M0SQQ0KTK80zuVAANY4AxwoAceixRJoAfOoAUeIF3oskIdDky/FOJkkjQeQAyOR3PWDE2f</w:t>
      </w:r>
    </w:p>
    <w:p>
      <w:pPr>
        <w:pStyle w:val="PreformattedText"/>
        <w:bidi w:val="0"/>
        <w:spacing w:before="0" w:after="0"/>
        <w:jc w:val="left"/>
        <w:rPr/>
      </w:pPr>
      <w:r>
        <w:rPr/>
        <w:t>CAfoA1gW02CUgCdHlXNG66R0MgF8tVmVgArEzXwkwFPa81Dxk1G1dVuncgcQIwMmBwJsgLBMoFxtwA</w:t>
      </w:r>
    </w:p>
    <w:p>
      <w:pPr>
        <w:pStyle w:val="PreformattedText"/>
        <w:bidi w:val="0"/>
        <w:spacing w:before="0" w:after="0"/>
        <w:jc w:val="left"/>
        <w:rPr/>
      </w:pPr>
      <w:r>
        <w:rPr/>
        <w:t>aSRbT/dgBzIqNdMWdPebIEdoAKKAAN9q2cAiYFDoALdA7+unKusJNKTekGekAHKGAF7qSrjjVYh1V9</w:t>
      </w:r>
    </w:p>
    <w:p>
      <w:pPr>
        <w:pStyle w:val="PreformattedText"/>
        <w:bidi w:val="0"/>
        <w:spacing w:before="0" w:after="0"/>
        <w:jc w:val="left"/>
        <w:rPr/>
      </w:pPr>
      <w:r>
        <w:rPr/>
        <w:t>1ClMRjU8JZZDO1QJiEAJdoA8LLYKyIA2NocB0OABahPVDtU3ufVkURYbwzMyTqZdWVZiVxYGSgBUIa</w:t>
      </w:r>
    </w:p>
    <w:p>
      <w:pPr>
        <w:pStyle w:val="PreformattedText"/>
        <w:bidi w:val="0"/>
        <w:spacing w:before="0" w:after="0"/>
        <w:jc w:val="left"/>
        <w:rPr/>
      </w:pPr>
      <w:r>
        <w:rPr/>
        <w:t>UxQFUE1vUwMGAHdqAEwnOgngA/BCAGWkAnByYz+rAjy0ku5a9WfyxAwwAHuIBDlQCXpu1kssAAfAIo</w:t>
      </w:r>
    </w:p>
    <w:p>
      <w:pPr>
        <w:pStyle w:val="PreformattedText"/>
        <w:bidi w:val="0"/>
        <w:spacing w:before="0" w:after="0"/>
        <w:jc w:val="left"/>
        <w:rPr/>
      </w:pPr>
      <w:r>
        <w:rPr/>
        <w:t>l/EKduCJuGebQiAEyGBs2QO5tokDuMcCPMACFpYIPEAKokvBhiA0TDZlCe4D9BYAPoBvCUJv+zZwiW</w:t>
      </w:r>
    </w:p>
    <w:p>
      <w:pPr>
        <w:pStyle w:val="PreformattedText"/>
        <w:bidi w:val="0"/>
        <w:spacing w:before="0" w:after="0"/>
        <w:jc w:val="left"/>
        <w:rPr/>
      </w:pPr>
      <w:r>
        <w:rPr/>
        <w:t>JvA/cDBABw+fYDFIJwExdwFXdxHbdxGxdx//UWbzHRMBCDMZpgMS7nZmm2ZhujMR4FVHmWZw9j8brz</w:t>
      </w:r>
    </w:p>
    <w:p>
      <w:pPr>
        <w:pStyle w:val="PreformattedText"/>
        <w:bidi w:val="0"/>
        <w:spacing w:before="0" w:after="0"/>
        <w:jc w:val="left"/>
        <w:rPr/>
      </w:pPr>
      <w:r>
        <w:rPr/>
        <w:t>iVDACaTvAhBgBPrgDvqAClBgBuogAoAADKpz/mr1I29AAoQsU2UJBZiEJ2fuNq6WAfIkrsJQJCbgIc</w:t>
      </w:r>
    </w:p>
    <w:p>
      <w:pPr>
        <w:pStyle w:val="PreformattedText"/>
        <w:bidi w:val="0"/>
        <w:spacing w:before="0" w:after="0"/>
        <w:jc w:val="left"/>
        <w:rPr/>
      </w:pPr>
      <w:r>
        <w:rPr/>
        <w:t>B2m1agW8bWW7THe7rHeovAAyogBJTAe4iAA1SgBooQOTrDctPuAxpgADSgfTVgAPgWANy3feHXD+R3</w:t>
      </w:r>
    </w:p>
    <w:p>
      <w:pPr>
        <w:pStyle w:val="PreformattedText"/>
        <w:bidi w:val="0"/>
        <w:spacing w:before="0" w:after="0"/>
        <w:jc w:val="left"/>
        <w:rPr/>
      </w:pPr>
      <w:r>
        <w:rPr/>
        <w:t>fjWgAQAAABrAfRtgJj6AfedXfwdgABpAIviXfwV4fuG3Afr3fQ8Yfa8wdCmYgnX2gjO3ggWrc5uA5U</w:t>
      </w:r>
    </w:p>
    <w:p>
      <w:pPr>
        <w:pStyle w:val="PreformattedText"/>
        <w:bidi w:val="0"/>
        <w:spacing w:before="0" w:after="0"/>
        <w:jc w:val="left"/>
        <w:rPr/>
      </w:pPr>
      <w:r>
        <w:rPr/>
        <w:t>6XCjDgAHbAnpz1DB6gKSagDiDgiTYHA7KABdJNjGZALYGNBAWlAMpgDLLuOw5gzf+883hvY2EdAA9+</w:t>
      </w:r>
    </w:p>
    <w:p>
      <w:pPr>
        <w:pStyle w:val="PreformattedText"/>
        <w:bidi w:val="0"/>
        <w:spacing w:before="0" w:after="0"/>
        <w:jc w:val="left"/>
        <w:rPr/>
      </w:pPr>
      <w:r>
        <w:rPr/>
        <w:t>hQPvgzPkAAroqA+slz2yt3rTlluml1toYHu711vMdgUIQDa3NAwleOz61oD3dn35VwMad33DWH8dV3</w:t>
      </w:r>
    </w:p>
    <w:p>
      <w:pPr>
        <w:pStyle w:val="PreformattedText"/>
        <w:bidi w:val="0"/>
        <w:spacing w:before="0" w:after="0"/>
        <w:jc w:val="left"/>
        <w:rPr/>
      </w:pPr>
      <w:r>
        <w:rPr/>
        <w:t>3ht2/11w8CWI0BVwD6F36Jgn8bAHHJeIzbOIEf94sf8HMrGHN11nMNeWZBtV1ntnQvmKEUYAfCBINY</w:t>
      </w:r>
    </w:p>
    <w:p>
      <w:pPr>
        <w:pStyle w:val="PreformattedText"/>
        <w:bidi w:val="0"/>
        <w:spacing w:before="0" w:after="0"/>
        <w:jc w:val="left"/>
        <w:rPr/>
      </w:pPr>
      <w:r>
        <w:rPr/>
        <w:t>VwCcgAue6DZKoAr2dAdGwPGy4LC+w1rUgwhg1nh5w6Q8VAkC4AhOwEiUtjMioA7m4AE2tA+IwFuypX</w:t>
      </w:r>
    </w:p>
    <w:p>
      <w:pPr>
        <w:pStyle w:val="PreformattedText"/>
        <w:bidi w:val="0"/>
        <w:spacing w:before="0" w:after="0"/>
        <w:jc w:val="left"/>
        <w:rPr/>
      </w:pPr>
      <w:r>
        <w:rPr/>
        <w:t>rNNm1XgAZ8eXqrmHux91ssgAMGZgbAwJSyFZA/TX3zWCHkl4D/WH7xGAAyooAfl3/h2IAzon8d2Jrt</w:t>
      </w:r>
    </w:p>
    <w:p>
      <w:pPr>
        <w:pStyle w:val="PreformattedText"/>
        <w:bidi w:val="0"/>
        <w:spacing w:before="0" w:after="0"/>
        <w:jc w:val="left"/>
        <w:rPr/>
      </w:pPr>
      <w:r>
        <w:rPr/>
        <w:t>940VwoEXF5sJYn///5iZC9BzMfgwbrYEZNZlXTZUFVmTSuCeaRaSNeeRdyABSiAAkAYI6KhqO5kBIr</w:t>
      </w:r>
    </w:p>
    <w:p>
      <w:pPr>
        <w:pStyle w:val="PreformattedText"/>
        <w:bidi w:val="0"/>
        <w:spacing w:before="0" w:after="0"/>
        <w:jc w:val="left"/>
        <w:rPr/>
      </w:pPr>
      <w:r>
        <w:rPr/>
        <w:t>mU9zQBiIAI7kAJ7mBb1GOfg3jNSgBhnGAz6AAf7YNTgCA7FuYBXuAALlYB1NZ7laCJu6eXK2Clp3cF</w:t>
      </w:r>
    </w:p>
    <w:p>
      <w:pPr>
        <w:pStyle w:val="PreformattedText"/>
        <w:bidi w:val="0"/>
        <w:spacing w:before="0" w:after="0"/>
        <w:jc w:val="left"/>
        <w:rPr/>
      </w:pPr>
      <w:r>
        <w:rPr/>
        <w:t>ttcCVsB6q/i4OEANEAAxl1mdOS2MrflwyRgABkBxfTqoHfiZFe6b/1Zx49hw0UKMyTmc/XZj1lciHP</w:t>
      </w:r>
    </w:p>
    <w:p>
      <w:pPr>
        <w:pStyle w:val="PreformattedText"/>
        <w:bidi w:val="0"/>
        <w:spacing w:before="0" w:after="0"/>
        <w:jc w:val="left"/>
        <w:rPr/>
      </w:pPr>
      <w:r>
        <w:rPr/>
        <w:t>iPK1enCzADMAAG+qBdEZqr3VUEMECwKqesyzoLRsBnY3afH/kwKlpY54AA9BKXGIAMSJWt8Vqf91k9</w:t>
      </w:r>
    </w:p>
    <w:p>
      <w:pPr>
        <w:pStyle w:val="PreformattedText"/>
        <w:bidi w:val="0"/>
        <w:spacing w:before="0" w:after="0"/>
        <w:jc w:val="left"/>
        <w:rPr/>
      </w:pPr>
      <w:r>
        <w:rPr/>
        <w:t>Ivp4Dzqq3EBdOhIQRSikhgBYgAABpvZkHrpsrXeKv2Wl/9E2BFzaAzagArqHBiygAiygmD2AlSkNq0</w:t>
      </w:r>
    </w:p>
    <w:p>
      <w:pPr>
        <w:pStyle w:val="PreformattedText"/>
        <w:bidi w:val="0"/>
        <w:spacing w:before="0" w:after="0"/>
        <w:jc w:val="left"/>
        <w:rPr/>
      </w:pPr>
      <w:r>
        <w:rPr/>
        <w:t>ONjgWYfeF3f+m3gLkZqAv4fes3nL9ZqVvbtK25qtXXmv0YYKZaIpxZnEU7+cpxUPrCLwAjNXhgJZPs</w:t>
      </w:r>
    </w:p>
    <w:p>
      <w:pPr>
        <w:pStyle w:val="PreformattedText"/>
        <w:bidi w:val="0"/>
        <w:spacing w:before="0" w:after="0"/>
        <w:jc w:val="left"/>
        <w:rPr/>
      </w:pPr>
      <w:r>
        <w:rPr/>
        <w:t>UREgB46AUikV1i7VuXPNBQgAsERgT9t6BL6WARZgAsLgDH512qjtlBkPefear8tDczjUAVzgAX4mGP</w:t>
      </w:r>
    </w:p>
    <w:p>
      <w:pPr>
        <w:pStyle w:val="PreformattedText"/>
        <w:bidi w:val="0"/>
        <w:spacing w:before="0" w:after="0"/>
        <w:jc w:val="left"/>
        <w:rPr/>
      </w:pPr>
      <w:r>
        <w:rPr/>
        <w:t>+QMxjiTA4biaFAahfWllGaPTjbeqo3mLnXe71lpYXgsjkgABYAcH7b09j4m+V4fYs6fxWXtb85qvc2</w:t>
      </w:r>
    </w:p>
    <w:p>
      <w:pPr>
        <w:pStyle w:val="PreformattedText"/>
        <w:bidi w:val="0"/>
        <w:spacing w:before="0" w:after="0"/>
        <w:jc w:val="left"/>
        <w:rPr/>
      </w:pPr>
      <w:r>
        <w:rPr/>
        <w:t>gQ+3gB1ccc2Zf93Ywquav/Y3txf8+PbvPwP0CYAA9S7g4axTaJsvOS4ACJwgB3TgBRpC5ry1Cf/ChA</w:t>
      </w:r>
    </w:p>
    <w:p>
      <w:pPr>
        <w:pStyle w:val="PreformattedText"/>
        <w:bidi w:val="0"/>
        <w:spacing w:before="0" w:after="0"/>
        <w:jc w:val="left"/>
        <w:rPr/>
      </w:pPr>
      <w:r>
        <w:rPr/>
        <w:t>BuYAKERVGsCFo1R5+Xla3VIwTuYJ/vhAoCgA/oo+EE1g8kAAWc1QCScgw5ZQ7CoAz2YAUUYKF1mbJZ</w:t>
      </w:r>
    </w:p>
    <w:p>
      <w:pPr>
        <w:pStyle w:val="PreformattedText"/>
        <w:bidi w:val="0"/>
        <w:spacing w:before="0" w:after="0"/>
        <w:jc w:val="left"/>
        <w:rPr/>
      </w:pPr>
      <w:r>
        <w:rPr/>
        <w:t>OgQulgMs4N42gAYWWglWwAIKfAOEAHvg4OxKPNRCnLfReJvBGajBGYGnWQPcOIKp+pl7W43HeQDSKa</w:t>
      </w:r>
    </w:p>
    <w:p>
      <w:pPr>
        <w:pStyle w:val="PreformattedText"/>
        <w:bidi w:val="0"/>
        <w:spacing w:before="0" w:after="0"/>
        <w:jc w:val="left"/>
        <w:rPr/>
      </w:pPr>
      <w:r>
        <w:rPr/>
        <w:t>pJ+8/vHPm20BPTySJNqXCMYFiaFQOoIEwCYCiaSAJqAAF4wAHy+67xWgHU407u4A5IOTyVwKmeQO9O</w:t>
      </w:r>
    </w:p>
    <w:p>
      <w:pPr>
        <w:pStyle w:val="PreformattedText"/>
        <w:bidi w:val="0"/>
        <w:spacing w:before="0" w:after="0"/>
        <w:jc w:val="left"/>
        <w:rPr/>
      </w:pPr>
      <w:r>
        <w:rPr/>
        <w:t>gCm1Ujk4xQhahAEQYGFYdQLAIOSI12LDkwjIALkWVgkAXAjIwJY5oAKKYAOgvbOPKwnK5NF3Gqn1PK</w:t>
      </w:r>
    </w:p>
    <w:p>
      <w:pPr>
        <w:pStyle w:val="PreformattedText"/>
        <w:bidi w:val="0"/>
        <w:spacing w:before="0" w:after="0"/>
        <w:jc w:val="left"/>
        <w:rPr/>
      </w:pPr>
      <w:r>
        <w:rPr/>
        <w:t>gJAqn9vJuf2Q/6d3/FeCLMGY7/IRzE//dvHRiAw93aL9H5gNALDdMJfiAFvtaf+4BARKLSgeABcsAA</w:t>
      </w:r>
    </w:p>
    <w:p>
      <w:pPr>
        <w:pStyle w:val="PreformattedText"/>
        <w:bidi w:val="0"/>
        <w:spacing w:before="0" w:after="0"/>
        <w:jc w:val="left"/>
        <w:rPr/>
      </w:pPr>
      <w:r>
        <w:rPr/>
        <w:t>0CAF0hqhJZahyUAN4AAFygAHEMAJbgA/HI4uax1UwAANsDYHNkMcMxrEzODv4AdP4WAPhOClwjMEKg</w:t>
      </w:r>
    </w:p>
    <w:p>
      <w:pPr>
        <w:pStyle w:val="PreformattedText"/>
        <w:bidi w:val="0"/>
        <w:spacing w:before="0" w:after="0"/>
        <w:jc w:val="left"/>
        <w:rPr/>
      </w:pPr>
      <w:r>
        <w:rPr/>
        <w:t>DaV6DNqxjajYuzN7sImMDdO42NHd3cBV3dibp9i1qN8diBxZjCi5pvy91+2ZfR1xctgLqox13m1c4q</w:t>
      </w:r>
    </w:p>
    <w:p>
      <w:pPr>
        <w:pStyle w:val="PreformattedText"/>
        <w:bidi w:val="0"/>
        <w:spacing w:before="0" w:after="0"/>
        <w:jc w:val="left"/>
        <w:rPr/>
      </w:pPr>
      <w:r>
        <w:rPr/>
        <w:t>B5IgOTLqMVAAhqBgWUCt38AA8IsIFdFw/g9PKeCwlOVYLGUMfAgBwqAGDPS61EcmP8XWSQABGOBkHO</w:t>
      </w:r>
    </w:p>
    <w:p>
      <w:pPr>
        <w:pStyle w:val="PreformattedText"/>
        <w:bidi w:val="0"/>
        <w:spacing w:before="0" w:after="0"/>
        <w:jc w:val="left"/>
        <w:rPr/>
      </w:pPr>
      <w:r>
        <w:rPr/>
        <w:t>AIMl4uU7NT8A54H6AOmA6zFMWyPaAI2Dx20bwIimCzVxrOL3sJmJ7T/9C5hDwcmvUXj1V73BV43J35</w:t>
      </w:r>
    </w:p>
    <w:p>
      <w:pPr>
        <w:pStyle w:val="PreformattedText"/>
        <w:bidi w:val="0"/>
        <w:spacing w:before="0" w:after="0"/>
        <w:jc w:val="left"/>
        <w:rPr/>
      </w:pPr>
      <w:r>
        <w:rPr/>
        <w:t>8vNYf/UjgRGY0M95fZf+8ZueOCnzNodyDFn/Mk8JBIagDs5AJxWgAFgm/ubPM54R1IlNcSJ1AR7ADW</w:t>
      </w:r>
    </w:p>
    <w:p>
      <w:pPr>
        <w:pStyle w:val="PreformattedText"/>
        <w:bidi w:val="0"/>
        <w:spacing w:before="0" w:after="0"/>
        <w:jc w:val="left"/>
        <w:rPr/>
      </w:pPr>
      <w:r>
        <w:rPr/>
        <w:t>6RKWcyYE9po0kgAmziZChgAe5+rlzcD5uTDMtJDsAg9h4gCJagA5ad2N888aeXs+PcAqTA9M3//N2u</w:t>
      </w:r>
    </w:p>
    <w:p>
      <w:pPr>
        <w:pStyle w:val="PreformattedText"/>
        <w:bidi w:val="0"/>
        <w:spacing w:before="0" w:after="0"/>
        <w:jc w:val="left"/>
        <w:rPr/>
      </w:pPr>
      <w:r>
        <w:rPr/>
        <w:t>IuHPNqXvB0EDHFlfYIOlBY6VAGIAKOcPOTcTvLrUOgHixIQJJ0CAIHiioMGFIOgYJOHnBhoFfRL04f</w:t>
      </w:r>
    </w:p>
    <w:p>
      <w:pPr>
        <w:pStyle w:val="PreformattedText"/>
        <w:bidi w:val="0"/>
        <w:spacing w:before="0" w:after="0"/>
        <w:jc w:val="left"/>
        <w:rPr/>
      </w:pPr>
      <w:r>
        <w:rPr/>
        <w:t>KAjgCDCYcMSYjQ4EAQJEqCkDNnwsE5UAow6NNnhQULFTjItCCkyAYhUvz4/Ak0qNChRIsaPYo0qdKl</w:t>
      </w:r>
    </w:p>
    <w:p>
      <w:pPr>
        <w:pStyle w:val="PreformattedText"/>
        <w:bidi w:val="0"/>
        <w:spacing w:before="0" w:after="0"/>
        <w:jc w:val="left"/>
        <w:rPr/>
      </w:pPr>
      <w:r>
        <w:rPr/>
        <w:t>TJs6ff8KNarUqVSrWr2KNWtVAVy7diUhAKzYsF65ljxbkg5atAxVigXiMsUTkwnr2n249uzCjnYTMv</w:t>
      </w:r>
    </w:p>
    <w:p>
      <w:pPr>
        <w:pStyle w:val="PreformattedText"/>
        <w:bidi w:val="0"/>
        <w:spacing w:before="0" w:after="0"/>
        <w:jc w:val="left"/>
        <w:rPr/>
      </w:pPr>
      <w:r>
        <w:rPr/>
        <w:t>wLFgQfihX7BKhhEkTfgosLklB8YYhGnyTMzDhDRUmIFTQ40BACWmeRnlpLmz6NOrXq1axbu359uuxX</w:t>
      </w:r>
    </w:p>
    <w:p>
      <w:pPr>
        <w:pStyle w:val="PreformattedText"/>
        <w:bidi w:val="0"/>
        <w:spacing w:before="0" w:after="0"/>
        <w:jc w:val="left"/>
        <w:rPr/>
      </w:pPr>
      <w:r>
        <w:rPr/>
        <w:t>sF5pl82LG63DvyRJxMDxwskJh42LG6+L0C/vhwKenIGZwOKZJ2obc+xr0OGFGDdOlAw75EINA0JChO</w:t>
      </w:r>
    </w:p>
    <w:p>
      <w:pPr>
        <w:pStyle w:val="PreformattedText"/>
        <w:bidi w:val="0"/>
        <w:spacing w:before="0" w:after="0"/>
        <w:jc w:val="left"/>
        <w:rPr/>
      </w:pPr>
      <w:r>
        <w:rPr/>
        <w:t>j8eWaRIhZIw34PP778+fTr24cv26xtsvvD5v5/0HINPZFDDUModlyCCS53AlcnGEBRdBahYAdJjam0</w:t>
      </w:r>
    </w:p>
    <w:p>
      <w:pPr>
        <w:pStyle w:val="PreformattedText"/>
        <w:bidi w:val="0"/>
        <w:spacing w:before="0" w:after="0"/>
        <w:jc w:val="left"/>
        <w:rPr/>
      </w:pPr>
      <w:r>
        <w:rPr/>
        <w:t>WHYgbHfgdyeAcYEcF4QhQwhEhFCBEOpt0N4JfS6+CGOMMs5I/yNV+ZFVW35i5dabXooxpNZjj11ww4</w:t>
      </w:r>
    </w:p>
    <w:p>
      <w:pPr>
        <w:pStyle w:val="PreformattedText"/>
        <w:bidi w:val="0"/>
        <w:spacing w:before="0" w:after="0"/>
        <w:jc w:val="left"/>
        <w:rPr/>
      </w:pPr>
      <w:r>
        <w:rPr/>
        <w:t>EKWqdScoupdJBABnE1RA5ZVGQRTASA0RBfAimU4WMn3BBDhyUNAcQNE5Cwhh0GFHFiBeqx516Ncs5J</w:t>
      </w:r>
    </w:p>
    <w:p>
      <w:pPr>
        <w:pStyle w:val="PreformattedText"/>
        <w:bidi w:val="0"/>
        <w:spacing w:before="0" w:after="0"/>
        <w:jc w:val="left"/>
        <w:rPr/>
      </w:pPr>
      <w:r>
        <w:rPr/>
        <w:t>Z5123jnVjXrumVePjy23m3IneCSHHAo1uSCCxbWlUpA3zPASTDApccAMclwHUpNKKuTQEGCKCcINEn</w:t>
      </w:r>
    </w:p>
    <w:p>
      <w:pPr>
        <w:pStyle w:val="PreformattedText"/>
        <w:bidi w:val="0"/>
        <w:spacing w:before="0" w:after="0"/>
        <w:jc w:val="left"/>
        <w:rPr/>
      </w:pPr>
      <w:r>
        <w:rPr/>
        <w:t>jUoABzIOCBZzS4KUQFS+AJa6yyzkprfbLRlpQAPunXkElsLdToYzE8AcQTxIrqxgUF7abooiId9xdX</w:t>
      </w:r>
    </w:p>
    <w:p>
      <w:pPr>
        <w:pStyle w:val="PreformattedText"/>
        <w:bidi w:val="0"/>
        <w:spacing w:before="0" w:after="0"/>
        <w:jc w:val="left"/>
        <w:rPr/>
      </w:pPr>
      <w:r>
        <w:rPr/>
        <w:t>ckCBAmGSKsEFAmD8yVeSjH10qEFDxBBmb1/GYFdJLCWxQps0xVlrvPLOS2+9ReX3EwkTXFBsBBEYC/</w:t>
      </w:r>
    </w:p>
    <w:p>
      <w:pPr>
        <w:pStyle w:val="PreformattedText"/>
        <w:bidi w:val="0"/>
        <w:spacing w:before="0" w:after="0"/>
        <w:jc w:val="left"/>
        <w:rPr/>
      </w:pPr>
      <w:r>
        <w:rPr/>
        <w:t>8wEGFqVBuzzCLY0A09IICAEUYs0EMMC6Chwww9PNEdXokdqZxtQ4aBhgN9KEABAQW4YMAREdxwqVm9</w:t>
      </w:r>
    </w:p>
    <w:p>
      <w:pPr>
        <w:pStyle w:val="PreformattedText"/>
        <w:bidi w:val="0"/>
        <w:spacing w:before="0" w:after="0"/>
        <w:jc w:val="left"/>
        <w:rPr/>
      </w:pPr>
      <w:r>
        <w:rPr/>
        <w:t>cjsouH+NW25JX2Z8ghwTrAHCGhIw4YF5Fbhqb9FGH420nGZxtesEQCx8BQ8ovEA1ClMTwIMOPxhRw8</w:t>
      </w:r>
    </w:p>
    <w:p>
      <w:pPr>
        <w:pStyle w:val="PreformattedText"/>
        <w:bidi w:val="0"/>
        <w:spacing w:before="0" w:after="0"/>
        <w:jc w:val="left"/>
        <w:rPr/>
      </w:pPr>
      <w:r>
        <w:rPr/>
        <w:t>A7MljQDUfwkHUOZi8QgwEWYZBCCzNw/UQMkTkpYFt/TRAeEA/gIPIBKMzwgB03hAjWDWaMCiZ3QzCp</w:t>
      </w:r>
    </w:p>
    <w:p>
      <w:pPr>
        <w:pStyle w:val="PreformattedText"/>
        <w:bidi w:val="0"/>
        <w:spacing w:before="0" w:after="0"/>
        <w:jc w:val="left"/>
        <w:rPr/>
      </w:pPr>
      <w:r>
        <w:rPr/>
        <w:t>GKnhKgbmBebe0F1dhZYqxwNJCNGZAUl/DnrooqfmFWUSzPCCDU1gIIIIGDSxeuuyY5BBCgT80MMNYh</w:t>
      </w:r>
    </w:p>
    <w:p>
      <w:pPr>
        <w:pStyle w:val="PreformattedText"/>
        <w:bidi w:val="0"/>
        <w:spacing w:before="0" w:after="0"/>
        <w:jc w:val="left"/>
        <w:rPr/>
      </w:pPr>
      <w:r>
        <w:rPr/>
        <w:t>3M0BBGSN0CAgsccUTECBygRAIKKID/gQMB8IBDwxFIoKyf/00wx9N44IBCFsqjUccFQa5BAh0TgDF8</w:t>
      </w:r>
    </w:p>
    <w:p>
      <w:pPr>
        <w:pStyle w:val="PreformattedText"/>
        <w:bidi w:val="0"/>
        <w:spacing w:before="0" w:after="0"/>
        <w:jc w:val="left"/>
        <w:rPr/>
      </w:pPr>
      <w:r>
        <w:rPr/>
        <w:t>HTPgoAMOb6985kkh0r3QuDf05im44DpJB/k3oBoCF4xugAQsoAGNoivKROAHKIAA61z3OtjFDoIiKA</w:t>
      </w:r>
    </w:p>
    <w:p>
      <w:pPr>
        <w:pStyle w:val="PreformattedText"/>
        <w:bidi w:val="0"/>
        <w:spacing w:before="0" w:after="0"/>
        <w:jc w:val="left"/>
        <w:rPr/>
      </w:pPr>
      <w:r>
        <w:rPr/>
        <w:t>EMXFc7HuQACCDgCu9OIAEEWK0AMzBbDoxHBQUoYXlKWOEBGJAHLpwBDS6YwRHqAIUImMEOEuihHcxQ</w:t>
      </w:r>
    </w:p>
    <w:p>
      <w:pPr>
        <w:pStyle w:val="PreformattedText"/>
        <w:bidi w:val="0"/>
        <w:spacing w:before="0" w:after="0"/>
        <w:jc w:val="left"/>
        <w:rPr/>
      </w:pPr>
      <w:r>
        <w:rPr/>
        <w:t>gwcsYAZXQAEFHHAAmFAAARLooG8iUIMdRmCI60PiC7NAgTMUAAEPkIAcHkMQxkEOXWPqjkc+wjiVhG</w:t>
      </w:r>
    </w:p>
    <w:p>
      <w:pPr>
        <w:pStyle w:val="PreformattedText"/>
        <w:bidi w:val="0"/>
        <w:spacing w:before="0" w:after="0"/>
        <w:jc w:val="left"/>
        <w:rPr/>
      </w:pPr>
      <w:r>
        <w:rPr/>
        <w:t>VEBujBAd8IxzgmbSMxyMELmgADGGBgBBmAgB//mIER8DEDGVgd6/IIgwzw/+AIMSDJXy7QA+6hAA3u</w:t>
      </w:r>
    </w:p>
    <w:p>
      <w:pPr>
        <w:pStyle w:val="PreformattedText"/>
        <w:bidi w:val="0"/>
        <w:spacing w:before="0" w:after="0"/>
        <w:jc w:val="left"/>
        <w:rPr/>
      </w:pPr>
      <w:r>
        <w:rPr/>
        <w:t>M8APFhBCBpDhhVQ4AAuTZxHlMcABFAgAAVRQhlSWAQ0EOAMXkKgESfWBAQR4wAQ8CIQcGAAHBphBG9</w:t>
      </w:r>
    </w:p>
    <w:p>
      <w:pPr>
        <w:pStyle w:val="PreformattedText"/>
        <w:bidi w:val="0"/>
        <w:spacing w:before="0" w:after="0"/>
        <w:jc w:val="left"/>
        <w:rPr/>
      </w:pPr>
      <w:r>
        <w:rPr/>
        <w:t>w3AwLIUlIKYEAACnAEOywOURzZjndIMKhzZexZjtnIBeYgx2xqc5t4EsAJFkCADIigCXz8ozkhQEhy</w:t>
      </w:r>
    </w:p>
    <w:p>
      <w:pPr>
        <w:pStyle w:val="PreformattedText"/>
        <w:bidi w:val="0"/>
        <w:spacing w:before="0" w:after="0"/>
        <w:jc w:val="left"/>
        <w:rPr/>
      </w:pPr>
      <w:r>
        <w:rPr/>
        <w:t>BlKQgiRkITGAAQi0QDgcUQyBWhCAFKCgBezTwQYRkIUDHIAKBC0oAxjQyeWpsErQGaakolORPSDgAi</w:t>
      </w:r>
    </w:p>
    <w:p>
      <w:pPr>
        <w:pStyle w:val="PreformattedText"/>
        <w:bidi w:val="0"/>
        <w:spacing w:before="0" w:after="0"/>
        <w:jc w:val="left"/>
        <w:rPr/>
      </w:pPr>
      <w:r>
        <w:rPr/>
        <w:t>Uhn8QMoIMCqNIFR8DDRCglUE960iI7IEAdYjCQuoiLjF46QQzK5MguNYSbNK2pTe3zhBmwoJCDJCQg</w:t>
      </w:r>
    </w:p>
    <w:p>
      <w:pPr>
        <w:pStyle w:val="PreformattedText"/>
        <w:bidi w:val="0"/>
        <w:spacing w:before="0" w:after="0"/>
        <w:jc w:val="left"/>
        <w:rPr/>
      </w:pPr>
      <w:r>
        <w:rPr/>
        <w:t>AdnOQLpzqP/u5OMLEBCDx9ABksAxQR4CQLEWuO0JABUoA97wBipk9aCdDOknW9jCKkgoAS2EiQII0I</w:t>
      </w:r>
    </w:p>
    <w:p>
      <w:pPr>
        <w:pStyle w:val="PreformattedText"/>
        <w:bidi w:val="0"/>
        <w:spacing w:before="0" w:after="0"/>
        <w:jc w:val="left"/>
        <w:rPr/>
      </w:pPr>
      <w:r>
        <w:rPr/>
        <w:t>Mv0sUJP8BoGQgAV2TigQAHOM8K7nqAuyqACAk4AAUK8IAv0sFQg2IpcYp1v8fs70ckuMAFbgrZyEoW</w:t>
      </w:r>
    </w:p>
    <w:p>
      <w:pPr>
        <w:pStyle w:val="PreformattedText"/>
        <w:bidi w:val="0"/>
        <w:spacing w:before="0" w:after="0"/>
        <w:jc w:val="left"/>
        <w:rPr/>
      </w:pPr>
      <w:r>
        <w:rPr/>
        <w:t>NQ2EwQgA6VM/9lGzPSVqZm2AThEkUgccJMENFtCCFJiABbaTagsMUAME5KGTXC0oQUM60JDuYAccOM</w:t>
      </w:r>
    </w:p>
    <w:p>
      <w:pPr>
        <w:pStyle w:val="PreformattedText"/>
        <w:bidi w:val="0"/>
        <w:spacing w:before="0" w:after="0"/>
        <w:jc w:val="left"/>
        <w:rPr/>
      </w:pPr>
      <w:r>
        <w:rPr/>
        <w:t>AOFPrbKu3hB08gCbMkcAQXuKAMKAjAGWaIgMtwwK40WIFNKrCCECiBCCcKABNJMgE5fOosdDhBsRqp</w:t>
      </w:r>
    </w:p>
    <w:p>
      <w:pPr>
        <w:pStyle w:val="PreformattedText"/>
        <w:bidi w:val="0"/>
        <w:spacing w:before="0" w:after="0"/>
        <w:jc w:val="left"/>
        <w:rPr/>
      </w:pPr>
      <w:r>
        <w:rPr/>
        <w:t>L5kFiARgAMNk3wvf+DrFdRCwAWjRmVnMBtWz+UX/5whE0AcRkJYOQ0DtC1LABX26FgdO0GkTqHDQrB</w:t>
      </w:r>
    </w:p>
    <w:p>
      <w:pPr>
        <w:pStyle w:val="PreformattedText"/>
        <w:bidi w:val="0"/>
        <w:spacing w:before="0" w:after="0"/>
        <w:jc w:val="left"/>
        <w:rPr/>
      </w:pPr>
      <w:r>
        <w:rPr/>
        <w:t>I0q7jFLW93a54daFesCuDCAhoETcecAApScEEBUMCFPciQAAgwQKo8wxkO2KS6IZgxEWJSADPw7FwH</w:t>
      </w:r>
    </w:p>
    <w:p>
      <w:pPr>
        <w:pStyle w:val="PreformattedText"/>
        <w:bidi w:val="0"/>
        <w:spacing w:before="0" w:after="0"/>
        <w:jc w:val="left"/>
        <w:rPr/>
      </w:pPr>
      <w:r>
        <w:rPr/>
        <w:t>CpJL48aRjwCLJJSTr5GPjGSflPO+oM1vUfdL1HOiM3YwgIAButMDHRyYAgqWqg4WxgWC1lart61wSA</w:t>
      </w:r>
    </w:p>
    <w:p>
      <w:pPr>
        <w:pStyle w:val="PreformattedText"/>
        <w:bidi w:val="0"/>
        <w:spacing w:before="0" w:after="0"/>
        <w:jc w:val="left"/>
        <w:rPr/>
      </w:pPr>
      <w:r>
        <w:rPr/>
        <w:t>m6Ww1XASZvcEEE4qdSEgwhDAYoABoC4AAsmhIPBqDAdK0rY89gV8Yx1u5ZH0CScfXYJDT7lkIIQhLH</w:t>
      </w:r>
    </w:p>
    <w:p>
      <w:pPr>
        <w:pStyle w:val="PreformattedText"/>
        <w:bidi w:val="0"/>
        <w:spacing w:before="0" w:after="0"/>
        <w:jc w:val="left"/>
        <w:rPr/>
      </w:pPr>
      <w:r>
        <w:rPr/>
        <w:t>JnnSlIaslDW7WfwKlb/ntC8ERiBB1tmAkQtEcR5Y8AIeeHlhARgBhCNsWzMLFM1ilRQV/1BwBCyV7y</w:t>
      </w:r>
    </w:p>
    <w:p>
      <w:pPr>
        <w:pStyle w:val="PreformattedText"/>
        <w:bidi w:val="0"/>
        <w:spacing w:before="0" w:after="0"/>
        <w:jc w:val="left"/>
        <w:rPr/>
      </w:pPr>
      <w:r>
        <w:rPr/>
        <w:t>4EXgAOmEuBgzqACwQ4At8IDegVDM26nKFBZzhABDKMYQGS8wheQGC/uwy5sY+ttLe/HcdLa7qPUe5v</w:t>
      </w:r>
    </w:p>
    <w:p>
      <w:pPr>
        <w:pStyle w:val="PreformattedText"/>
        <w:bidi w:val="0"/>
        <w:spacing w:before="0" w:after="0"/>
        <w:jc w:val="left"/>
        <w:rPr/>
      </w:pPr>
      <w:r>
        <w:rPr/>
        <w:t>p6cMuxFkAQM7QEEPgPCD1PWxtS24Qg/wEIDdylrWCk1eRRQwgjO0YS4baZZCLnCEE3OBAQLNAhfQkN</w:t>
      </w:r>
    </w:p>
    <w:p>
      <w:pPr>
        <w:pStyle w:val="PreformattedText"/>
        <w:bidi w:val="0"/>
        <w:spacing w:before="0" w:after="0"/>
        <w:jc w:val="left"/>
        <w:rPr/>
      </w:pPr>
      <w:r>
        <w:rPr/>
        <w:t>wVCPSud3UTdjlTAWevqgLmEUIbgHCBRjUE24pTDkPAImlwq3zlohM3f93ZaU/bt8mGbEIGsiBIFiDg</w:t>
      </w:r>
    </w:p>
    <w:p>
      <w:pPr>
        <w:pStyle w:val="PreformattedText"/>
        <w:bidi w:val="0"/>
        <w:spacing w:before="0" w:after="0"/>
        <w:jc w:val="left"/>
        <w:rPr/>
      </w:pPr>
      <w:r>
        <w:rPr/>
        <w:t>CfGGgM31iQaK3TsAFlnh8syswhYytA9KcAAKEOCGSzUrOQa5AR7KcIY9pPCFXCjD1Te5gjdUfCYXx/</w:t>
      </w:r>
    </w:p>
    <w:p>
      <w:pPr>
        <w:pStyle w:val="PreformattedText"/>
        <w:bidi w:val="0"/>
        <w:spacing w:before="0" w:after="0"/>
        <w:jc w:val="left"/>
        <w:rPr/>
      </w:pPr>
      <w:r>
        <w:rPr/>
        <w:t>jQhubs8xTgzX9SLLmEzP+bkqSc5XSve72kTO6X+3Tm960vzeH5uiwIngEjYPAMUFDIDJjgBSgwWR16</w:t>
      </w:r>
    </w:p>
    <w:p>
      <w:pPr>
        <w:pStyle w:val="PreformattedText"/>
        <w:bidi w:val="0"/>
        <w:spacing w:before="0" w:after="0"/>
        <w:jc w:val="left"/>
        <w:rPr/>
      </w:pPr>
      <w:r>
        <w:rPr/>
        <w:t>0AZX5uGqnlTorA+ahWHP0AUICEOyeoMwahokBsF8ZeWpwIUCzLWvWH2Dm9hT3btuHO2rgvYBCOCErz</w:t>
      </w:r>
    </w:p>
    <w:p>
      <w:pPr>
        <w:pStyle w:val="PreformattedText"/>
        <w:bidi w:val="0"/>
        <w:spacing w:before="0" w:after="0"/>
        <w:jc w:val="left"/>
        <w:rPr/>
      </w:pPr>
      <w:r>
        <w:rPr/>
        <w:t>X6cQvh9tEugIA2dPsnYJiBAcCQwF0hAAd2SKAd8HBiq6FhBmaAiB8EMAEEuAAKyf+JHJK7gAn4IYTR</w:t>
      </w:r>
    </w:p>
    <w:p>
      <w:pPr>
        <w:pStyle w:val="PreformattedText"/>
        <w:bidi w:val="0"/>
        <w:spacing w:before="0" w:after="0"/>
        <w:jc w:val="left"/>
        <w:rPr/>
      </w:pPr>
      <w:r>
        <w:rPr/>
        <w:t>t5r0HxAW7aM/KCR4gAEeQJmWQMEnIHA/AaxGAAOYoftAEYAEesl/AsAHMyABumIGLlAHIOATFzADzG</w:t>
      </w:r>
    </w:p>
    <w:p>
      <w:pPr>
        <w:pStyle w:val="PreformattedText"/>
        <w:bidi w:val="0"/>
        <w:spacing w:before="0" w:after="0"/>
        <w:jc w:val="left"/>
        <w:rPr/>
      </w:pPr>
      <w:r>
        <w:rPr/>
        <w:t>U1ZRBYF4AH5mcyGkWBYQARmSNJVoMD4QMUULBc9yd9CGAG1xf/BshkffnSgPM3FBLoAmGggEEBAgvg</w:t>
      </w:r>
    </w:p>
    <w:p>
      <w:pPr>
        <w:pStyle w:val="PreformattedText"/>
        <w:bidi w:val="0"/>
        <w:spacing w:before="0" w:after="0"/>
        <w:jc w:val="left"/>
        <w:rPr/>
      </w:pPr>
      <w:r>
        <w:rPr/>
        <w:t>AguQgiRgB20ggiigeu71E3aAAziAfEEBfDjwGAiwgyfjgFZjB35gBjiwAEIBAjOAB8O3TZqlaePmWX</w:t>
      </w:r>
    </w:p>
    <w:p>
      <w:pPr>
        <w:pStyle w:val="PreformattedText"/>
        <w:bidi w:val="0"/>
        <w:spacing w:before="0" w:after="0"/>
        <w:jc w:val="left"/>
        <w:rPr/>
      </w:pPr>
      <w:r>
        <w:rPr/>
        <w:t>5kAyZgAp5WX1MGeOQkeII3Ai3QAwwkVCYQAIynAwvgBnqzAHhgfCFIAGVwMgbQBjOAAHyAQ4KjVmDk</w:t>
      </w:r>
    </w:p>
    <w:p>
      <w:pPr>
        <w:pStyle w:val="PreformattedText"/>
        <w:bidi w:val="0"/>
        <w:spacing w:before="0" w:after="0"/>
        <w:jc w:val="left"/>
        <w:rPr/>
      </w:pPr>
      <w:r>
        <w:rPr/>
        <w:t>F4xTF4/hBgZwBsF2dAcQAO7zHEpABjJGAzMRexR3dtW1cRwAEyjgBB20EWBSOQUhRpFmhfUiAQHQBw</w:t>
      </w:r>
    </w:p>
    <w:p>
      <w:pPr>
        <w:pStyle w:val="PreformattedText"/>
        <w:bidi w:val="0"/>
        <w:spacing w:before="0" w:after="0"/>
        <w:jc w:val="left"/>
        <w:rPr/>
      </w:pPr>
      <w:r>
        <w:rPr/>
        <w:t>jQfQgAEwYgBz8hAGbQVxHAFXZwBlzHBRSQQgFQBxDhfy9BAQUYFGFAEVzgXgsQSxTABcu4jLyIfUnk</w:t>
      </w:r>
    </w:p>
    <w:p>
      <w:pPr>
        <w:pStyle w:val="PreformattedText"/>
        <w:bidi w:val="0"/>
        <w:spacing w:before="0" w:after="0"/>
        <w:jc w:val="left"/>
        <w:rPr/>
      </w:pPr>
      <w:r>
        <w:rPr/>
        <w:t>/wC0CBQgIExo4BM3wAV9MAMm6ABK4HDBRgVGSBQCsAAjk4KU0Y0LwBUz0Adn8FhygAPLM2xccFYSUH</w:t>
      </w:r>
    </w:p>
    <w:p>
      <w:pPr>
        <w:pStyle w:val="PreformattedText"/>
        <w:bidi w:val="0"/>
        <w:spacing w:before="0" w:after="0"/>
        <w:jc w:val="left"/>
        <w:rPr/>
      </w:pPr>
      <w:r>
        <w:rPr/>
        <w:t>zMKDJMx4wBsAAnYQAOgHrLSAEKcAAFMAcJhAYVMY9hpgABoDvlqARTkHwkUAcVEYVDAQUvkQU1IBQR</w:t>
      </w:r>
    </w:p>
    <w:p>
      <w:pPr>
        <w:pStyle w:val="PreformattedText"/>
        <w:bidi w:val="0"/>
        <w:spacing w:before="0" w:after="0"/>
        <w:jc w:val="left"/>
        <w:rPr/>
      </w:pPr>
      <w:r>
        <w:rPr/>
        <w:t>kEQBgE1+MAF1cIsMoIwDqQBlcAMJxI59QAA3EBRQkERzAAIGEADMOCkqtoz7x44UIBQXUEzwR1MwR5</w:t>
      </w:r>
    </w:p>
    <w:p>
      <w:pPr>
        <w:pStyle w:val="PreformattedText"/>
        <w:bidi w:val="0"/>
        <w:spacing w:before="0" w:after="0"/>
        <w:jc w:val="left"/>
        <w:rPr/>
      </w:pPr>
      <w:r>
        <w:rPr/>
        <w:t>TrFGV854UyJ4av01kZgAGLpIYHxQIBYEo4kDtb4hFE8lICMzhDYCgjwRsplSmIkhDQVAMuEABat4hn</w:t>
      </w:r>
    </w:p>
    <w:p>
      <w:pPr>
        <w:pStyle w:val="PreformattedText"/>
        <w:bidi w:val="0"/>
        <w:spacing w:before="0" w:after="0"/>
        <w:jc w:val="left"/>
        <w:rPr/>
      </w:pPr>
      <w:r>
        <w:rPr/>
        <w:t>oIdnkABkQAYt9EIMQHGWSHtnh13cNfcGUEAHfgACb4cdJzcHIVk0JHAECUAAwycABcB0ZyAB3ucCfe</w:t>
      </w:r>
    </w:p>
    <w:p>
      <w:pPr>
        <w:pStyle w:val="PreformattedText"/>
        <w:bidi w:val="0"/>
        <w:spacing w:before="0" w:after="0"/>
        <w:jc w:val="left"/>
        <w:rPr/>
      </w:pPr>
      <w:r>
        <w:rPr/>
        <w:t>A541ctFCCUsShM0agrYICKSuCKQYEDFZGYfkCMFMB/3kcBFREAVggCLnAAOOATEaAAjukHcoACfYAG</w:t>
      </w:r>
    </w:p>
    <w:p>
      <w:pPr>
        <w:pStyle w:val="PreformattedText"/>
        <w:bidi w:val="0"/>
        <w:spacing w:before="0" w:after="0"/>
        <w:jc w:val="left"/>
        <w:rPr/>
      </w:pPr>
      <w:r>
        <w:rPr/>
        <w:t>3fYoM3CO/RcGB+AAvSkAAZAFYcAVfNAHZfCKCIB6vegTddAGQ/gTE1AGe4AHQTEBbbBCfACLM7BCn+</w:t>
      </w:r>
    </w:p>
    <w:p>
      <w:pPr>
        <w:pStyle w:val="PreformattedText"/>
        <w:bidi w:val="0"/>
        <w:spacing w:before="0" w:after="0"/>
        <w:jc w:val="left"/>
        <w:rPr/>
      </w:pPr>
      <w:r>
        <w:rPr/>
        <w:t>kHBaAAbRCDfmAHqNgGujIDCUAB4ucTNUCPR9CbPxEBqCiZ3UcCLYkGrygAdcAAClAAK3l9R+AACoAC</w:t>
      </w:r>
    </w:p>
    <w:p>
      <w:pPr>
        <w:pStyle w:val="PreformattedText"/>
        <w:bidi w:val="0"/>
        <w:spacing w:before="0" w:after="0"/>
        <w:jc w:val="left"/>
        <w:rPr/>
      </w:pPr>
      <w:r>
        <w:rPr/>
        <w:t>MOkHR0AFMDED3RcBFKAEpRieB4AA5ekHJIAHCYACQjEHw8aR/0Npbvg1SIPUhV84c+b0TvBkc0SFAS</w:t>
      </w:r>
    </w:p>
    <w:p>
      <w:pPr>
        <w:pStyle w:val="PreformattedText"/>
        <w:bidi w:val="0"/>
        <w:spacing w:before="0" w:after="0"/>
        <w:jc w:val="left"/>
        <w:rPr/>
      </w:pPr>
      <w:r>
        <w:rPr/>
        <w:t>iQA4d3UAywBynAeO8XinZBWMhRN2SZKZsiZz1QAKaHWwHQBnXABzjgAmiwcAulAM1WcXd5dtYVAmpQ</w:t>
      </w:r>
    </w:p>
    <w:p>
      <w:pPr>
        <w:pStyle w:val="PreformattedText"/>
        <w:bidi w:val="0"/>
        <w:spacing w:before="0" w:after="0"/>
        <w:jc w:val="left"/>
        <w:rPr/>
      </w:pPr>
      <w:r>
        <w:rPr/>
        <w:t>S2fyKTFjcm6hM0hzAwoQjT8xB6ioPB/qBxcQAAdwkQigBAEABSloKjhQkK/ImSOzByUYf6l5Vo9Vmk</w:t>
      </w:r>
    </w:p>
    <w:p>
      <w:pPr>
        <w:pStyle w:val="PreformattedText"/>
        <w:bidi w:val="0"/>
        <w:spacing w:before="0" w:after="0"/>
        <w:jc w:val="left"/>
        <w:rPr/>
      </w:pPr>
      <w:r>
        <w:rPr/>
        <w:t>UhB3vAAN6DA8MHAgXwmiKZkEsAFv7JBe55fQNxmrvym8EZFMNZnMeZnLeEAgeAB+VJAnLAfyRQABRw</w:t>
      </w:r>
    </w:p>
    <w:p>
      <w:pPr>
        <w:pStyle w:val="PreformattedText"/>
        <w:bidi w:val="0"/>
        <w:spacing w:before="0" w:after="0"/>
        <w:jc w:val="left"/>
        <w:rPr/>
      </w:pPr>
      <w:r>
        <w:rPr/>
        <w:t>BEERAQ7AAEdgoRNwBEdkp+LJm7AokwHwmNSZAAYgfhMgTKNJFPUJE2cQAUDxAHsQS/sZEQSQAJaSfP</w:t>
      </w:r>
    </w:p>
    <w:p>
      <w:pPr>
        <w:pStyle w:val="PreformattedText"/>
        <w:bidi w:val="0"/>
        <w:spacing w:before="0" w:after="0"/>
        <w:jc w:val="left"/>
        <w:rPr/>
      </w:pPr>
      <w:r>
        <w:rPr/>
        <w:t>8gAAVnoASj6gd84KcJsAd1ABQPGqFC4Zp8cI4YqqEc6qE1hV/nFEiw80DjlGmcRUigNoYrOlQYcFQ5</w:t>
      </w:r>
    </w:p>
    <w:p>
      <w:pPr>
        <w:pStyle w:val="PreformattedText"/>
        <w:bidi w:val="0"/>
        <w:spacing w:before="0" w:after="0"/>
        <w:jc w:val="left"/>
        <w:rPr/>
      </w:pPr>
      <w:r>
        <w:rPr/>
        <w:t>EE4MoAal9AIEYJVhckb7wzHGYXDecQETAwcBlVuMSIBzICpmEAbLhwJ7gDyqMnvO5iY0UV0VoAZCQA</w:t>
      </w:r>
    </w:p>
    <w:p>
      <w:pPr>
        <w:pStyle w:val="PreformattedText"/>
        <w:bidi w:val="0"/>
        <w:spacing w:before="0" w:after="0"/>
        <w:jc w:val="left"/>
        <w:rPr/>
      </w:pPr>
      <w:r>
        <w:rPr/>
        <w:t>BMEAHogm0ewSReciY7gzQkcIsIQBl10EmoqIo+YQYHwAUlOAFEx31CYQdaV4JgQI8EoAQu4J4XwAU3</w:t>
      </w:r>
    </w:p>
    <w:p>
      <w:pPr>
        <w:pStyle w:val="PreformattedText"/>
        <w:bidi w:val="0"/>
        <w:spacing w:before="0" w:after="0"/>
        <w:jc w:val="left"/>
        <w:rPr/>
      </w:pPr>
      <w:r>
        <w:rPr/>
        <w:t>eXswWZqP6gcd2nVIlLJ+6ZqwCQLG5l4kgAAdxqhIIQCROhRnUKkCcASXOpwJcLRFQZ3WGRTsWABR6x</w:t>
      </w:r>
    </w:p>
    <w:p>
      <w:pPr>
        <w:pStyle w:val="PreformattedText"/>
        <w:bidi w:val="0"/>
        <w:spacing w:before="0" w:after="0"/>
        <w:jc w:val="left"/>
        <w:rPr/>
      </w:pPr>
      <w:r>
        <w:rPr/>
        <w:t>MTEJkNGp7jaaEgYKrU6gelqgB1kH3/Xtp8RREBXKChAYACr+iXdFUASoAC4vcAJimhfvAA7YhNfFBK</w:t>
      </w:r>
    </w:p>
    <w:p>
      <w:pPr>
        <w:pStyle w:val="PreformattedText"/>
        <w:bidi w:val="0"/>
        <w:spacing w:before="0" w:after="0"/>
        <w:jc w:val="left"/>
        <w:rPr/>
      </w:pPr>
      <w:r>
        <w:rPr/>
        <w:t>BeAADiCd1iqhhIoAfZkveOCSUvitNIWFRUWugOc67JqurANPsjNOUIZObPMDOdACwiZDZ0AAV2AE6P</w:t>
      </w:r>
    </w:p>
    <w:p>
      <w:pPr>
        <w:pStyle w:val="PreformattedText"/>
        <w:bidi w:val="0"/>
        <w:spacing w:before="0" w:after="0"/>
        <w:jc w:val="left"/>
        <w:rPr/>
      </w:pPr>
      <w:r>
        <w:rPr/>
        <w:t>IR+nokGJIgXvlFYoMGwTZrd3UGVagf+jIHZjCBDHBdlwixZOdsFuABY7AHaoACRiAZpNJ7YaQv80kv</w:t>
      </w:r>
    </w:p>
    <w:p>
      <w:pPr>
        <w:pStyle w:val="PreformattedText"/>
        <w:bidi w:val="0"/>
        <w:spacing w:before="0" w:after="0"/>
        <w:jc w:val="left"/>
        <w:rPr/>
      </w:pPr>
      <w:r>
        <w:rPr/>
        <w:t>+Xl7unIBZaAAaICM7nh9yFkArwgFVLAHjwoGwgR/YLAHDrAAKYYHXEGMC1AHP0uaJCO0RIsHR2BMQz</w:t>
      </w:r>
    </w:p>
    <w:p>
      <w:pPr>
        <w:pStyle w:val="PreformattedText"/>
        <w:bidi w:val="0"/>
        <w:spacing w:before="0" w:after="0"/>
        <w:jc w:val="left"/>
        <w:rPr/>
      </w:pPr>
      <w:r>
        <w:rPr/>
        <w:t>iohTqp8JkAAYorCBSpgVgSE/BKximAWosD2BIB30EUX3udsFgACWCDQkGR/xr6ii6gtkABBgzABR8K</w:t>
      </w:r>
    </w:p>
    <w:p>
      <w:pPr>
        <w:pStyle w:val="PreformattedText"/>
        <w:bidi w:val="0"/>
        <w:spacing w:before="0" w:after="0"/>
        <w:jc w:val="left"/>
        <w:rPr/>
      </w:pPr>
      <w:r>
        <w:rPr/>
        <w:t>Amr6dAd1kXYLoVAQwQ68AHuABmbAAGcgfkdwAC5AmEAhBwc1f0eQBWdwA23QBy7QbZArFJJrodx6Bn</w:t>
      </w:r>
    </w:p>
    <w:p>
      <w:pPr>
        <w:pStyle w:val="PreformattedText"/>
        <w:bidi w:val="0"/>
        <w:spacing w:before="0" w:after="0"/>
        <w:jc w:val="left"/>
        <w:rPr/>
      </w:pPr>
      <w:r>
        <w:rPr/>
        <w:t>kBBg5HplcYSKxjQdFRAvFEowfGBSb6aaIlSxfElINUhutmAlCoA3k2bOb3huiyr23cERwLAmAwV5M3</w:t>
      </w:r>
    </w:p>
    <w:p>
      <w:pPr>
        <w:pStyle w:val="PreformattedText"/>
        <w:bidi w:val="0"/>
        <w:spacing w:before="0" w:after="0"/>
        <w:jc w:val="left"/>
        <w:rPr/>
      </w:pPr>
      <w:r>
        <w:rPr/>
        <w:t>cZyBAgswBH8yM2piAZAIpTMhsRVQBB0gAx2wAh12BCmRGBzhFhNAuUYjAIPrAE3Iswcgt3/KkWDArO</w:t>
      </w:r>
    </w:p>
    <w:p>
      <w:pPr>
        <w:pStyle w:val="PreformattedText"/>
        <w:bidi w:val="0"/>
        <w:spacing w:before="0" w:after="0"/>
        <w:jc w:val="left"/>
        <w:rPr/>
      </w:pPr>
      <w:r>
        <w:rPr/>
        <w:t>pIjoz4qPDYB2HgB2DQuA/wAK4EAnaAYnMgAfhLjFxQFB26Bw9AAi6gBGUAEa0pwJO6AElEBUTapghM</w:t>
      </w:r>
    </w:p>
    <w:p>
      <w:pPr>
        <w:pStyle w:val="PreformattedText"/>
        <w:bidi w:val="0"/>
        <w:spacing w:before="0" w:after="0"/>
        <w:jc w:val="left"/>
        <w:rPr/>
      </w:pPr>
      <w:r>
        <w:rPr/>
        <w:t>AX2VV8V8AP/s6cBZq5zmeZskUwavKhQWDIucqQA18KhAuZp+AMJdOwdl0Afl631lQFB90AbYW60Dyc</w:t>
      </w:r>
    </w:p>
    <w:p>
      <w:pPr>
        <w:pStyle w:val="PreformattedText"/>
        <w:bidi w:val="0"/>
        <w:spacing w:before="0" w:after="0"/>
        <w:jc w:val="left"/>
        <w:rPr/>
      </w:pPr>
      <w:r>
        <w:rPr/>
        <w:t>oydCalFAYSUMPit544wLfYGQAU8MM1TAISUKBHoCtIHBSS+8gXigcM0FcSZ9DHHAC/SlOzkwWshQJl</w:t>
      </w:r>
    </w:p>
    <w:p>
      <w:pPr>
        <w:pStyle w:val="PreformattedText"/>
        <w:bidi w:val="0"/>
        <w:spacing w:before="0" w:after="0"/>
        <w:jc w:val="left"/>
        <w:rPr/>
      </w:pPr>
      <w:r>
        <w:rPr/>
        <w:t>gAN40AM1YCw14AQ90AMPkwM/oAM8EAA2cAAw0AcXJEhjLHg7AAEFAJ0UoAaa13hXcAQS4MZuDC4XYA</w:t>
      </w:r>
    </w:p>
    <w:p>
      <w:pPr>
        <w:pStyle w:val="PreformattedText"/>
        <w:bidi w:val="0"/>
        <w:spacing w:before="0" w:after="0"/>
        <w:jc w:val="left"/>
        <w:rPr/>
      </w:pPr>
      <w:r>
        <w:rPr/>
        <w:t>dQwAcoYKoTtypl4ASSMYpnYXW3qAAQi5d4uQGE3AE0ABMbsARTkFS7ozM8oxJIg30okADzawcdBpPV</w:t>
      </w:r>
    </w:p>
    <w:p>
      <w:pPr>
        <w:pStyle w:val="PreformattedText"/>
        <w:bidi w:val="0"/>
        <w:spacing w:before="0" w:after="0"/>
        <w:jc w:val="left"/>
        <w:rPr/>
      </w:pPr>
      <w:r>
        <w:rPr/>
        <w:t>so0PAJyPKQB4cABn8KhTGMqjbKptugAOcARG9Kv/rfySpMlwvGQAdz0DMduhDsCRZtqsYJG0RFF/M8</w:t>
      </w:r>
    </w:p>
    <w:p>
      <w:pPr>
        <w:pStyle w:val="PreformattedText"/>
        <w:bidi w:val="0"/>
        <w:spacing w:before="0" w:after="0"/>
        <w:jc w:val="left"/>
        <w:rPr/>
      </w:pPr>
      <w:r>
        <w:rPr/>
        <w:t>AFSvC+OPCY4xgGBeoCQejYLoC+DoycZfBY/udRWUApBQAFFiqS1XnB1xcBDLt/Q0ECLAuTOMCeKNMG</w:t>
      </w:r>
    </w:p>
    <w:p>
      <w:pPr>
        <w:pStyle w:val="PreformattedText"/>
        <w:bidi w:val="0"/>
        <w:spacing w:before="0" w:after="0"/>
        <w:jc w:val="left"/>
        <w:rPr/>
      </w:pPr>
      <w:r>
        <w:rPr/>
        <w:t>0EdsdfsTN/Ack4wUoa0AnvoADmAAC8AA/SgBVGDDfmAAkjnPQDEBKHbPTTy1wBnXwhq5FLrEZM0Aju</w:t>
      </w:r>
    </w:p>
    <w:p>
      <w:pPr>
        <w:pStyle w:val="PreformattedText"/>
        <w:bidi w:val="0"/>
        <w:spacing w:before="0" w:after="0"/>
        <w:jc w:val="left"/>
        <w:rPr/>
      </w:pPr>
      <w:r>
        <w:rPr/>
        <w:t>3Y3pvQNdVHL9ACbXAED+AG3SGctUFyNbAABoACNiC66mbSGJAFPNADhC14pTRDBmAEMj3THGNtN1AH</w:t>
      </w:r>
    </w:p>
    <w:p>
      <w:pPr>
        <w:pStyle w:val="PreformattedText"/>
        <w:bidi w:val="0"/>
        <w:spacing w:before="0" w:after="0"/>
        <w:jc w:val="left"/>
        <w:rPr/>
      </w:pPr>
      <w:r>
        <w:rPr/>
        <w:t>wrMAKMBwvKVsFuACTzAch4IhJIF9D5Cpx3vUQ5PUMuABNMBd50EBOFADkoMmAwFGnF00/wiQAGiAXH</w:t>
      </w:r>
    </w:p>
    <w:p>
      <w:pPr>
        <w:pStyle w:val="PreformattedText"/>
        <w:bidi w:val="0"/>
        <w:spacing w:before="0" w:after="0"/>
        <w:jc w:val="left"/>
        <w:rPr/>
      </w:pPr>
      <w:r>
        <w:rPr/>
        <w:t>2AAx00A2clACNOrFjryUMhB8EtyqTMAPM3AX12AG0Qm668B8QcUrgNEXstlFCQBQxQA3RQAOF4FKeD</w:t>
      </w:r>
    </w:p>
    <w:p>
      <w:pPr>
        <w:pStyle w:val="PreformattedText"/>
        <w:bidi w:val="0"/>
        <w:spacing w:before="0" w:after="0"/>
        <w:jc w:val="left"/>
        <w:rPr/>
      </w:pPr>
      <w:r>
        <w:rPr/>
        <w:t>Ay+xt4+a3HtQtVerzFbYfic2SxhI3J49zQFQzdfckI8V3CBFGAUgnUDBii4w3LvK3NfnmhTwqnZQ1v</w:t>
      </w:r>
    </w:p>
    <w:p>
      <w:pPr>
        <w:pStyle w:val="PreformattedText"/>
        <w:bidi w:val="0"/>
        <w:spacing w:before="0" w:after="0"/>
        <w:jc w:val="left"/>
        <w:rPr/>
      </w:pPr>
      <w:r>
        <w:rPr/>
        <w:t>CcAPI8FC9rzwn6ztennShQGRDa3JMLFBh6ueyXudx0SUDQIWVxff5xK18TA5FkAzCwA1RghupGBSNw</w:t>
      </w:r>
    </w:p>
    <w:p>
      <w:pPr>
        <w:pStyle w:val="PreformattedText"/>
        <w:bidi w:val="0"/>
        <w:spacing w:before="0" w:after="0"/>
        <w:jc w:val="left"/>
        <w:rPr/>
      </w:pPr>
      <w:r>
        <w:rPr/>
        <w:t>x4R9UFl0BjzQBg+Ar47TF8mxKberED1wTHWw3/19XRtgAE30I2HZG1BQIihy1Mub1GOwAdDGATMRdg</w:t>
      </w:r>
    </w:p>
    <w:p>
      <w:pPr>
        <w:pStyle w:val="PreformattedText"/>
        <w:bidi w:val="0"/>
        <w:spacing w:before="0" w:after="0"/>
        <w:jc w:val="left"/>
        <w:rPr/>
      </w:pPr>
      <w:r>
        <w:rPr/>
        <w:t>FgozpDGyTxOYtNAQZAAP8KAH9Ti8lnoAAVen0PQAWmORTr2wftu9bc6wC5WeNzncBrkUA8Tn+DgQIP</w:t>
      </w:r>
    </w:p>
    <w:p>
      <w:pPr>
        <w:pStyle w:val="PreformattedText"/>
        <w:bidi w:val="0"/>
        <w:spacing w:before="0" w:after="0"/>
        <w:jc w:val="left"/>
        <w:rPr/>
      </w:pPr>
      <w:r>
        <w:rPr/>
        <w:t>UAbRfRRmcbcKwAcaboLAKZzEKdnJWYr+ASEosMPSnC9loMHzSZGA+8EKEKiNhdldCxREDOdHQduVzZ</w:t>
      </w:r>
    </w:p>
    <w:p>
      <w:pPr>
        <w:pStyle w:val="PreformattedText"/>
        <w:bidi w:val="0"/>
        <w:spacing w:before="0" w:after="0"/>
        <w:jc w:val="left"/>
        <w:rPr/>
      </w:pPr>
      <w:r>
        <w:rPr/>
        <w:t>kB4Its/tt8kMM77H0+TOe/LZJ0lTLMuufP3a1BIQeBvk0tIxS38R0e8x1dsSFZxgIlkABhDE8pQIcp</w:t>
      </w:r>
    </w:p>
    <w:p>
      <w:pPr>
        <w:pStyle w:val="PreformattedText"/>
        <w:bidi w:val="0"/>
        <w:spacing w:before="0" w:after="0"/>
        <w:jc w:val="left"/>
        <w:rPr/>
      </w:pPr>
      <w:r>
        <w:rPr/>
        <w:t>0EnO47pt4ARm5On13RFfqVhGkAI5CwV1MAYrEIk2YQHedT87+iTKOgYmMntnx7xj0AFFwAFKIMgWQA</w:t>
      </w:r>
    </w:p>
    <w:p>
      <w:pPr>
        <w:pStyle w:val="PreformattedText"/>
        <w:bidi w:val="0"/>
        <w:spacing w:before="0" w:after="0"/>
        <w:jc w:val="left"/>
        <w:rPr/>
      </w:pPr>
      <w:r>
        <w:rPr/>
        <w:t>MhQAZCIAMusARcZI9zsAafY4tKMEoUAJOmgtWVOYQCIAcBoAT/1iyzDPurLh7Mb4ugb+vKJBPLpex9</w:t>
      </w:r>
    </w:p>
    <w:p>
      <w:pPr>
        <w:pStyle w:val="PreformattedText"/>
        <w:bidi w:val="0"/>
        <w:spacing w:before="0" w:after="0"/>
        <w:jc w:val="left"/>
        <w:rPr/>
      </w:pPr>
      <w:r>
        <w:rPr/>
        <w:t>t+i6DgCbSsGK2B7ykdruTg7vRFEDCHX3nQ22QCG2ZCuSZ6srrsqSjBjmP0HwZT4UB78rEtCE18fwgk</w:t>
      </w:r>
    </w:p>
    <w:p>
      <w:pPr>
        <w:pStyle w:val="PreformattedText"/>
        <w:bidi w:val="0"/>
        <w:spacing w:before="0" w:after="0"/>
        <w:jc w:val="left"/>
        <w:rPr/>
      </w:pPr>
      <w:r>
        <w:rPr/>
        <w:t>u4GNmOj+W/FG+4BVoAGJ/EFBrQ3LqhQUG0UWxTs1HyuO8jvcI0AiA2KNAEFgRBJQABP4A67JYFKaC3</w:t>
      </w:r>
    </w:p>
    <w:p>
      <w:pPr>
        <w:pStyle w:val="PreformattedText"/>
        <w:bidi w:val="0"/>
        <w:spacing w:before="0" w:after="0"/>
        <w:jc w:val="left"/>
        <w:rPr/>
      </w:pPr>
      <w:r>
        <w:rPr/>
        <w:t>sDW7Z4TzfiEQAyEHboAH2XisdjAFMpBdHEAGKyAEd3wgSK9GylotZND0KeIBhWwBkQjIsId2ud4BBb</w:t>
      </w:r>
    </w:p>
    <w:p>
      <w:pPr>
        <w:pStyle w:val="PreformattedText"/>
        <w:bidi w:val="0"/>
        <w:spacing w:before="0" w:after="0"/>
        <w:jc w:val="left"/>
        <w:rPr/>
      </w:pPr>
      <w:r>
        <w:rPr/>
        <w:t>AENRD2SRPjFkEFY/sTrGgRBQAQAvwM9DNDSYAaJAgKkGPgQIE5fsA4YABFIEGCEQ4QuOEnjAIKGEXO</w:t>
      </w:r>
    </w:p>
    <w:p>
      <w:pPr>
        <w:pStyle w:val="PreformattedText"/>
        <w:bidi w:val="0"/>
        <w:spacing w:before="0" w:after="0"/>
        <w:jc w:val="left"/>
        <w:rPr/>
      </w:pPr>
      <w:r>
        <w:rPr/>
        <w:t>/3Hg4AHGCGf6UMQhciCIOSAwkmjTx0VElwLCHHCgEKOAAFnCCBDAp0+ZC37kzLnoR0AdB1k6EpxQZg</w:t>
      </w:r>
    </w:p>
    <w:p>
      <w:pPr>
        <w:pStyle w:val="PreformattedText"/>
        <w:bidi w:val="0"/>
        <w:spacing w:before="0" w:after="0"/>
        <w:jc w:val="left"/>
        <w:rPr/>
      </w:pPr>
      <w:r>
        <w:rPr/>
        <w:t>8ekTUoLpBJEMQCClnMDCygoI1MAXMIJECTVGRNHHJcuoywR4FbkQLsHDgj98ZaBBOakqiBQgmfgXgY</w:t>
      </w:r>
    </w:p>
    <w:p>
      <w:pPr>
        <w:pStyle w:val="PreformattedText"/>
        <w:bidi w:val="0"/>
        <w:spacing w:before="0" w:after="0"/>
        <w:jc w:val="left"/>
        <w:rPr/>
      </w:pPr>
      <w:r>
        <w:rPr/>
        <w:t>nJlAFYESCg7uuixwAEHXgSTwJEDhkiSXGnNFjyZd2vRp1Kl/EmVNlMTr16xJCIhNGzYdEHRIgIANBA</w:t>
      </w:r>
    </w:p>
    <w:p>
      <w:pPr>
        <w:pStyle w:val="PreformattedText"/>
        <w:bidi w:val="0"/>
        <w:spacing w:before="0" w:after="0"/>
        <w:jc w:val="left"/>
        <w:rPr/>
      </w:pPr>
      <w:r>
        <w:rPr/>
        <w:t>cEGDBEYIDRRMcMAiN2ZOGSAoWBGkNODKFe3Tr1E9m1b9eem8SECxKOEFihRAmDBRKmyFgRggMZKhTQ</w:t>
      </w:r>
    </w:p>
    <w:p>
      <w:pPr>
        <w:pStyle w:val="PreformattedText"/>
        <w:bidi w:val="0"/>
        <w:spacing w:before="0" w:after="0"/>
        <w:jc w:val="left"/>
        <w:rPr/>
      </w:pPr>
      <w:r>
        <w:rPr/>
        <w:t>hBkCAsQE+/n153/94IwSDioQUMAiPP+QoYMKQljBAgaLcHADDywIUEAL+FhDNQwz1DA1KA5YaQGf/H</w:t>
      </w:r>
    </w:p>
    <w:p>
      <w:pPr>
        <w:pStyle w:val="PreformattedText"/>
        <w:bidi w:val="0"/>
        <w:spacing w:before="0" w:after="0"/>
        <w:jc w:val="left"/>
        <w:rPr/>
      </w:pPr>
      <w:r>
        <w:rPr/>
        <w:t>iAij4UQEAkO85QgAsoBtILjZVqEGiiippCaaOOPqLARoxIMkmkMBLoIwEDXCJhAQKwImiBAxR4gEcX</w:t>
      </w:r>
    </w:p>
    <w:p>
      <w:pPr>
        <w:pStyle w:val="PreformattedText"/>
        <w:bidi w:val="0"/>
        <w:spacing w:before="0" w:after="0"/>
        <w:jc w:val="left"/>
        <w:rPr/>
      </w:pPr>
      <w:r>
        <w:rPr/>
        <w:t>d+opr6CGEuCIo+QQAAcCzBBILwI2kosqq5QkqKEEFDhiIQQUUMCAMcs6i6AaKDigDpfgGpO0uibLaa</w:t>
      </w:r>
    </w:p>
    <w:p>
      <w:pPr>
        <w:pStyle w:val="PreformattedText"/>
        <w:bidi w:val="0"/>
        <w:spacing w:before="0" w:after="0"/>
        <w:jc w:val="left"/>
        <w:rPr/>
      </w:pPr>
      <w:r>
        <w:rPr/>
        <w:t>++nKqDAQVcuODLBSRDAYzEFmvszMpKxIugyhCgY6bNOhvJAdA29PRTUDF0rTXXYJPNtthg2+013WC7</w:t>
      </w:r>
    </w:p>
    <w:p>
      <w:pPr>
        <w:pStyle w:val="PreformattedText"/>
        <w:bidi w:val="0"/>
        <w:spacing w:before="0" w:after="0"/>
        <w:jc w:val="left"/>
        <w:rPr/>
      </w:pPr>
      <w:r>
        <w:rPr/>
        <w:t>wQgeMOgDhj4waCEHHByggrkAULjCiSFw269VEoht1T5VXwPhAjfqMAANOxP/UEIBocBYQAYaQgiBDA</w:t>
      </w:r>
    </w:p>
    <w:p>
      <w:pPr>
        <w:pStyle w:val="PreformattedText"/>
        <w:bidi w:val="0"/>
        <w:spacing w:before="0" w:after="0"/>
        <w:jc w:val="left"/>
        <w:rPr/>
      </w:pPr>
      <w:r>
        <w:rPr/>
        <w:t>YCuKKG7EA4AT/89rMPv+/C6ICDEAasoIgOxvCgPRoscPDBDTaQcMAigrgwVIADHu2GLFY6lCAJuOjj</w:t>
      </w:r>
    </w:p>
    <w:p>
      <w:pPr>
        <w:pStyle w:val="PreformattedText"/>
        <w:bidi w:val="0"/>
        <w:spacing w:before="0" w:after="0"/>
        <w:jc w:val="left"/>
        <w:rPr/>
      </w:pPr>
      <w:r>
        <w:rPr/>
        <w:t>gJN+SvEABrjgggJCuQDRKQkU6OOBEDGqoQ8uGF1ACZAlNvmMOhhyE0+MJsChjz4KyOkBFCI2mac2Hs</w:t>
      </w:r>
    </w:p>
    <w:p>
      <w:pPr>
        <w:pStyle w:val="PreformattedText"/>
        <w:bidi w:val="0"/>
        <w:spacing w:before="0" w:after="0"/>
        <w:jc w:val="left"/>
        <w:rPr/>
      </w:pPr>
      <w:r>
        <w:rPr/>
        <w:t>1pgRI79oMEB5RYgKgZ+jgjojZ2lZgCKpQo4OAzUVBghrwuMEBXk7lw8+mLULBJZxIQWCkCkVzoAw2c</w:t>
      </w:r>
    </w:p>
    <w:p>
      <w:pPr>
        <w:pStyle w:val="PreformattedText"/>
        <w:bidi w:val="0"/>
        <w:spacing w:before="0" w:after="0"/>
        <w:jc w:val="left"/>
        <w:rPr/>
      </w:pPr>
      <w:r>
        <w:rPr/>
        <w:t>SINC46nyimAlnCZY4AyITXYTjRsuqmmPPQeaQ6U+2ibI6yUw8wOEokMS6YLzGhb4cchFnY1UylurLV</w:t>
      </w:r>
    </w:p>
    <w:p>
      <w:pPr>
        <w:pStyle w:val="PreformattedText"/>
        <w:bidi w:val="0"/>
        <w:spacing w:before="0" w:after="0"/>
        <w:jc w:val="left"/>
        <w:rPr/>
      </w:pPr>
      <w:r>
        <w:rPr/>
        <w:t>lV+RMAhCd+/3hhhFlfyAGPFLLgtNcrHniihhoieOJ12J9wAwggYojhhgty1/2GGICoYYEfoKVihwSk</w:t>
      </w:r>
    </w:p>
    <w:p>
      <w:pPr>
        <w:pStyle w:val="PreformattedText"/>
        <w:bidi w:val="0"/>
        <w:spacing w:before="0" w:after="0"/>
        <w:jc w:val="left"/>
        <w:rPr/>
      </w:pPr>
      <w:r>
        <w:rPr/>
        <w:t>PYCnB264Nlv3HEABASC4687c/ASYIIwxyJjQgg066GADbSvgXt8i8hWCQCGE8MDfyNsP9cgChsYIhA</w:t>
      </w:r>
    </w:p>
    <w:p>
      <w:pPr>
        <w:pStyle w:val="PreformattedText"/>
        <w:bidi w:val="0"/>
        <w:spacing w:before="0" w:after="0"/>
        <w:jc w:val="left"/>
        <w:rPr/>
      </w:pPr>
      <w:r>
        <w:rPr/>
        <w:t>cKwGNSgszAo4Az+iegDTP4xHozMEDe5nIBHCygMRJAAP/690ACDIUEM5gBoxbXhgK0KC8TgAIOUPDA</w:t>
      </w:r>
    </w:p>
    <w:p>
      <w:pPr>
        <w:pStyle w:val="PreformattedText"/>
        <w:bidi w:val="0"/>
        <w:spacing w:before="0" w:after="0"/>
        <w:jc w:val="left"/>
        <w:rPr/>
      </w:pPr>
      <w:r>
        <w:rPr/>
        <w:t>AoRBZzmRgAFmwCMB4KENEhCIGQpQB5mAAQFl+OAZCGAAC86kDjMgm0vk8AAXPBAFLliA4MKAAyh0TA</w:t>
      </w:r>
    </w:p>
    <w:p>
      <w:pPr>
        <w:pStyle w:val="PreformattedText"/>
        <w:bidi w:val="0"/>
        <w:spacing w:before="0" w:after="0"/>
        <w:jc w:val="left"/>
        <w:rPr/>
      </w:pPr>
      <w:r>
        <w:rPr/>
        <w:t>5twMFYMAKFAjzAcKK5wAxwMMKFzMEAeJhNZuxggP8aoqAACMihHyJgAD74zIwFuKJLjhiBjgnADC5Y</w:t>
      </w:r>
    </w:p>
    <w:p>
      <w:pPr>
        <w:pStyle w:val="PreformattedText"/>
        <w:bidi w:val="0"/>
        <w:spacing w:before="0" w:after="0"/>
        <w:jc w:val="left"/>
        <w:rPr/>
      </w:pPr>
      <w:r>
        <w:rPr/>
        <w:t>k0gQhwDBuU+PexwVa5xSOcvJJnPCyo9uTvAEHGQABjZAQB0IwII8mAB1PZjBC1BAgDKUgQCbREMny8</w:t>
      </w:r>
    </w:p>
    <w:p>
      <w:pPr>
        <w:pStyle w:val="PreformattedText"/>
        <w:bidi w:val="0"/>
        <w:spacing w:before="0" w:after="0"/>
        <w:jc w:val="left"/>
        <w:rPr/>
      </w:pPr>
      <w:r>
        <w:rPr/>
        <w:t>DGNiAAD3g4whHwgAADFAANASAUzBRABQYMbwcKcEAYblAH9rhnBRQoQx1uIL1w3Yd6upnAFAKgABqI</w:t>
      </w:r>
    </w:p>
    <w:p>
      <w:pPr>
        <w:pStyle w:val="PreformattedText"/>
        <w:bidi w:val="0"/>
        <w:spacing w:before="0" w:after="0"/>
        <w:jc w:val="left"/>
        <w:rPr/>
      </w:pPr>
      <w:r>
        <w:rPr/>
        <w:t>r3sdsED4ykc+D+hLmUKwwPr+tUdsZlOb2+RmN735TXCGE3K0ac0fAdlHVMGGN8I8l31OcAFYmcAARi</w:t>
      </w:r>
    </w:p>
    <w:p>
      <w:pPr>
        <w:pStyle w:val="PreformattedText"/>
        <w:bidi w:val="0"/>
        <w:spacing w:before="0" w:after="0"/>
        <w:jc w:val="left"/>
        <w:rPr/>
      </w:pPr>
      <w:r>
        <w:rPr/>
        <w:t>hACvLAggAQAAdhuAIVqDACBjDgALAMaEFNl4c9lKQkWWDAG/y5gypMi6APrYKawPCAXHL/ID5oKOIE</w:t>
      </w:r>
    </w:p>
    <w:p>
      <w:pPr>
        <w:pStyle w:val="PreformattedText"/>
        <w:bidi w:val="0"/>
        <w:spacing w:before="0" w:after="0"/>
        <w:jc w:val="left"/>
        <w:rPr/>
      </w:pPr>
      <w:r>
        <w:rPr/>
        <w:t>uMNO6iELBHI4AgUUQIYCdcADFVBCCMZHTQgxyAJC0Fc1p3BNceZUpzvlaU99+lOgquacQ61NOtWpn3</w:t>
      </w:r>
    </w:p>
    <w:p>
      <w:pPr>
        <w:pStyle w:val="PreformattedText"/>
        <w:bidi w:val="0"/>
        <w:spacing w:before="0" w:after="0"/>
        <w:jc w:val="left"/>
        <w:rPr/>
      </w:pPr>
      <w:r>
        <w:rPr/>
        <w:t>Ap6wk5MEIPcHCGPFAgnzjogQ5KUAI3mWdabuIqV5VQPLAWTwk74MAOdvCGLKiBBhyoQlsZcIQb1EAF</w:t>
      </w:r>
    </w:p>
    <w:p>
      <w:pPr>
        <w:pStyle w:val="PreformattedText"/>
        <w:bidi w:val="0"/>
        <w:spacing w:before="0" w:after="0"/>
        <w:jc w:val="left"/>
        <w:rPr/>
      </w:pPr>
      <w:r>
        <w:rPr/>
        <w:t>FeCARnn5gBPsRlzZKVdICZkWPHAhBDTwwPc4QAQOFKim+RKfEMrHoA7cNKiTpWxlLXtZzGZ2qEQx56</w:t>
      </w:r>
    </w:p>
    <w:p>
      <w:pPr>
        <w:pStyle w:val="PreformattedText"/>
        <w:bidi w:val="0"/>
        <w:spacing w:before="0" w:after="0"/>
        <w:jc w:val="left"/>
        <w:rPr/>
      </w:pPr>
      <w:r>
        <w:rPr/>
        <w:t>lKhblimcujhrxABNrwAhZwIQA8MMADDDACf8aSoAWlrWz9OVsa3BZiDD1ACHZggTN8q7RJkBAHaMAF</w:t>
      </w:r>
    </w:p>
    <w:p>
      <w:pPr>
        <w:pStyle w:val="PreformattedText"/>
        <w:bidi w:val="0"/>
        <w:spacing w:before="0" w:after="0"/>
        <w:jc w:val="left"/>
        <w:rPr/>
      </w:pPr>
      <w:r>
        <w:rPr/>
        <w:t>F9RADsA8gV/1OoHXzOEI/x2gAYSEEAIirKB7EZqpBcRXBJqmL7I4zWx5zXte9KZXvaLZ7DkvB1pC6q</w:t>
      </w:r>
    </w:p>
    <w:p>
      <w:pPr>
        <w:pStyle w:val="PreformattedText"/>
        <w:bidi w:val="0"/>
        <w:spacing w:before="0" w:after="0"/>
        <w:jc w:val="left"/>
        <w:rPr/>
      </w:pPr>
      <w:r>
        <w:rPr/>
        <w:t>evIIgBAlCQ2tXOoAZtyAJs/xnb2haUCg516G0NTNADpCkACIhADKgTARcUdzEzeMAD+BAGCUD3O8HM</w:t>
      </w:r>
    </w:p>
    <w:p>
      <w:pPr>
        <w:pStyle w:val="PreformattedText"/>
        <w:bidi w:val="0"/>
        <w:spacing w:before="0" w:after="0"/>
        <w:jc w:val="left"/>
        <w:rPr/>
      </w:pPr>
      <w:r>
        <w:rPr/>
        <w:t>TYdZxZ+RhoEADlArEdpVWA9QswLJLF944cW+9cZYxjOmcY2z6dn29tFU8FWWuUhwg/GkNgVoOIIbZp</w:t>
      </w:r>
    </w:p>
    <w:p>
      <w:pPr>
        <w:pStyle w:val="PreformattedText"/>
        <w:bidi w:val="0"/>
        <w:spacing w:before="0" w:after="0"/>
        <w:jc w:val="left"/>
        <w:rPr/>
      </w:pPr>
      <w:r>
        <w:rPr/>
        <w:t>CFJsDSn2+o7WwPfODcBpQMfWCADpzwS/sMAcJF4MAKHFCGBRxBBQ7wQBn4YAcNi8s+uElWIV8zgTPu</w:t>
      </w:r>
    </w:p>
    <w:p>
      <w:pPr>
        <w:pStyle w:val="PreformattedText"/>
        <w:bidi w:val="0"/>
        <w:spacing w:before="0" w:after="0"/>
        <w:jc w:val="left"/>
        <w:rPr/>
      </w:pPr>
      <w:r>
        <w:rPr/>
        <w:t>AWYhgNf3BESDZObrmRBiQt96eoMGFkDQbWCioAXNmzDwIY8CiP9ABZ1iLQwa2gVtSMhPaoAAFwh60i</w:t>
      </w:r>
    </w:p>
    <w:p>
      <w:pPr>
        <w:pStyle w:val="PreformattedText"/>
        <w:bidi w:val="0"/>
        <w:spacing w:before="0" w:after="0"/>
        <w:jc w:val="left"/>
        <w:rPr/>
      </w:pPr>
      <w:r>
        <w:rPr/>
        <w:t>LMIh4W4GenhFlLLgIDH3AgaTJmxgz6dckE8BAGUJMQAUfAHwhqMANa52UOjYy1ro+AABbOBAqoNDQb</w:t>
      </w:r>
    </w:p>
    <w:p>
      <w:pPr>
        <w:pStyle w:val="PreformattedText"/>
        <w:bidi w:val="0"/>
        <w:spacing w:before="0" w:after="0"/>
        <w:jc w:val="left"/>
        <w:rPr/>
      </w:pPr>
      <w:r>
        <w:rPr/>
        <w:t>jxAREoSh2AZoQyoNLUU5ziDTBXABsKF0JgQUWtMIsINCom2AaRsaARGxAx6cvW0JzCQCeJh2tYNNGG</w:t>
      </w:r>
    </w:p>
    <w:p>
      <w:pPr>
        <w:pStyle w:val="PreformattedText"/>
        <w:bidi w:val="0"/>
        <w:spacing w:before="0" w:after="0"/>
        <w:jc w:val="left"/>
        <w:rPr/>
      </w:pPr>
      <w:r>
        <w:rPr/>
        <w:t>IbOoFuIcED4l1sPDTlAkdwtgv4YEEoypuAxT6CAC6AACiAZwacFgkJppDqW59b3Fg0L45zbBujgja0</w:t>
      </w:r>
    </w:p>
    <w:p>
      <w:pPr>
        <w:pStyle w:val="PreformattedText"/>
        <w:bidi w:val="0"/>
        <w:spacing w:before="0" w:after="0"/>
        <w:jc w:val="left"/>
        <w:rPr/>
      </w:pPr>
      <w:r>
        <w:rPr/>
        <w:t>SAXBEHqAhkjK5whAmMEIMDDQ29J2wBNdeUANjGcGkIEMajBADAyZnSE8AQlcrgAFcPCAJaihD0S4w5</w:t>
      </w:r>
    </w:p>
    <w:p>
      <w:pPr>
        <w:pStyle w:val="PreformattedText"/>
        <w:bidi w:val="0"/>
        <w:spacing w:before="0" w:after="0"/>
        <w:jc w:val="left"/>
        <w:rPr/>
      </w:pPr>
      <w:r>
        <w:rPr/>
        <w:t>f2fTlfNmeuw7whChgMoAYAWcB7QjAuhSCk5wIxgeI7NQMBaAuz8wQ0C3K4gAMSsAA7lqEPWEkhyWib</w:t>
      </w:r>
    </w:p>
    <w:p>
      <w:pPr>
        <w:pStyle w:val="PreformattedText"/>
        <w:bidi w:val="0"/>
        <w:spacing w:before="0" w:after="0"/>
        <w:jc w:val="left"/>
        <w:rPr/>
      </w:pPr>
      <w:r>
        <w:rPr/>
        <w:t>YBb5hARQ0BrEBJoABsxgTAKAQh+oEAEUugnwP3sAARQQdkKZRSByMBsaXGKHPlCgh6SZQwFgdiKMXI</w:t>
      </w:r>
    </w:p>
    <w:p>
      <w:pPr>
        <w:pStyle w:val="PreformattedText"/>
        <w:bidi w:val="0"/>
        <w:spacing w:before="0" w:after="0"/>
        <w:jc w:val="left"/>
        <w:rPr/>
      </w:pPr>
      <w:r>
        <w:rPr/>
        <w:t>AAMDNAHPvOAC+VRjMwK8MI5QA42k7LABNY4tdhRtsKmuEMaQro8S4zGjO4UsAHsQgILL+w2hIADAIw</w:t>
      </w:r>
    </w:p>
    <w:p>
      <w:pPr>
        <w:pStyle w:val="PreformattedText"/>
        <w:bidi w:val="0"/>
        <w:spacing w:before="0" w:after="0"/>
        <w:jc w:val="left"/>
        <w:rPr/>
      </w:pPr>
      <w:r>
        <w:rPr/>
        <w:t>wOsLenjhfwkKFFCC3RVwABwoZAKbp3JB01QALc0hAManbRm+VPmv0rZLKaRIQIXk94A6oABPMdoNcl</w:t>
      </w:r>
    </w:p>
    <w:p>
      <w:pPr>
        <w:pStyle w:val="PreformattedText"/>
        <w:bidi w:val="0"/>
        <w:spacing w:before="0" w:after="0"/>
        <w:jc w:val="left"/>
        <w:rPr/>
      </w:pPr>
      <w:r>
        <w:rPr/>
        <w:t>+Rx5vnJF6rfkEdQIC0/6H34pWbjcbbLFoSkAMnaAEWYAEKIIAiK7kdwICVYzKXezIAayh/gjnzoAAE</w:t>
      </w:r>
    </w:p>
    <w:p>
      <w:pPr>
        <w:pStyle w:val="PreformattedText"/>
        <w:bidi w:val="0"/>
        <w:spacing w:before="0" w:after="0"/>
        <w:jc w:val="left"/>
        <w:rPr/>
      </w:pPr>
      <w:r>
        <w:rPr/>
        <w:t>iIG9ko7s0LkiqJcA0K9cIYM3eIMDIAMHcIEIWCf+uI0VnJwfYwJmGh+6SqaZuroiYJANgDGgao0JiI</w:t>
      </w:r>
    </w:p>
    <w:p>
      <w:pPr>
        <w:pStyle w:val="PreformattedText"/>
        <w:bidi w:val="0"/>
        <w:spacing w:before="0" w:after="0"/>
        <w:jc w:val="left"/>
        <w:rPr/>
      </w:pPr>
      <w:r>
        <w:rPr/>
        <w:t>w6mByBkABWCoOGexm0E4AFWBEg1KJusYOBOIIDyAIcGD6DuxolaAMX0QgKsAMUKgku9AM72APOgAIQ</w:t>
      </w:r>
    </w:p>
    <w:p>
      <w:pPr>
        <w:pStyle w:val="PreformattedText"/>
        <w:bidi w:val="0"/>
        <w:spacing w:before="0" w:after="0"/>
        <w:jc w:val="left"/>
        <w:rPr/>
      </w:pPr>
      <w:r>
        <w:rPr/>
        <w:t>oA0XMgCBmICacAGXkAC+cMLSMAM7OYrFKYsYaQpGW5EvJA05CJM+2IP8k4MyOAA0dI0a4IIDaAMtYQ</w:t>
      </w:r>
    </w:p>
    <w:p>
      <w:pPr>
        <w:pStyle w:val="PreformattedText"/>
        <w:bidi w:val="0"/>
        <w:spacing w:before="0" w:after="0"/>
        <w:jc w:val="left"/>
        <w:rPr/>
      </w:pPr>
      <w:r>
        <w:rPr/>
        <w:t>0QyBUcKEPWAIOaQYNuM7j42bqB2AvQYI05gJEAuIEJKD4cOP8UUnGKpCEAwSAKCTC8MugIEFC7M6DC</w:t>
      </w:r>
    </w:p>
    <w:p>
      <w:pPr>
        <w:pStyle w:val="PreformattedText"/>
        <w:bidi w:val="0"/>
        <w:spacing w:before="0" w:after="0"/>
        <w:jc w:val="left"/>
        <w:rPr/>
      </w:pPr>
      <w:r>
        <w:rPr/>
        <w:t>Euo8P5iAysAB2VgAQuk8EAiTE6KcgbgAFbmKMmyIg8gbRlyABCiAVOSskUEDOZgAFKACzPMKscE/P/</w:t>
      </w:r>
    </w:p>
    <w:p>
      <w:pPr>
        <w:pStyle w:val="PreformattedText"/>
        <w:bidi w:val="0"/>
        <w:spacing w:before="0" w:after="0"/>
        <w:jc w:val="left"/>
        <w:rPr/>
      </w:pPr>
      <w:r>
        <w:rPr/>
        <w:t>BFSCyn9do//su4NosvdxIXROKCAiQABmsDkzuAJPMn/zoAAjuwJjuAKkgADCCAHriB+9CO+jgkF+jA</w:t>
      </w:r>
    </w:p>
    <w:p>
      <w:pPr>
        <w:pStyle w:val="PreformattedText"/>
        <w:bidi w:val="0"/>
        <w:spacing w:before="0" w:after="0"/>
        <w:jc w:val="left"/>
        <w:rPr/>
      </w:pPr>
      <w:r>
        <w:rPr/>
        <w:t>IkABPKiBMniDZKqAFeAABWAAFPg02mhBvdqxYpEDMIiAKXABODgsxFImD/CAG7QXa7osAeCCPdAghB</w:t>
      </w:r>
    </w:p>
    <w:p>
      <w:pPr>
        <w:pStyle w:val="PreformattedText"/>
        <w:bidi w:val="0"/>
        <w:spacing w:before="0" w:after="0"/>
        <w:jc w:val="left"/>
        <w:rPr/>
      </w:pPr>
      <w:r>
        <w:rPr/>
        <w:t>nCIjy7UDsIFPmPk5AAk8q1M4GCqBg8LdzDhfBCP6g8IjEgF8mdgVBDm2hDKjgDOCQNPnCakgi2YCz/</w:t>
      </w:r>
    </w:p>
    <w:p>
      <w:pPr>
        <w:pStyle w:val="PreformattedText"/>
        <w:bidi w:val="0"/>
        <w:spacing w:before="0" w:after="0"/>
        <w:jc w:val="left"/>
        <w:rPr/>
      </w:pPr>
      <w:r>
        <w:rPr/>
        <w:t>C1oKgHTLwgPgAqYcjb34IAX4wTMZxGp0CsUIgDLygzbYAyxECQU4g8ELRsGwygOAysw7pgW4gJqYAT</w:t>
      </w:r>
    </w:p>
    <w:p>
      <w:pPr>
        <w:pStyle w:val="PreformattedText"/>
        <w:bidi w:val="0"/>
        <w:spacing w:before="0" w:after="0"/>
        <w:jc w:val="left"/>
        <w:rPr/>
      </w:pPr>
      <w:r>
        <w:rPr/>
        <w:t>UyRSrwvoWAgoQKjQdgAArAC4Y4GFtMxJmYAb6ICQKgAjMRCTRBgxQkiF3DgaoUkQTARZFIwjLQkhlQ</w:t>
      </w:r>
    </w:p>
    <w:p>
      <w:pPr>
        <w:pStyle w:val="PreformattedText"/>
        <w:bidi w:val="0"/>
        <w:spacing w:before="0" w:after="0"/>
        <w:jc w:val="left"/>
        <w:rPr/>
      </w:pPr>
      <w:r>
        <w:rPr/>
        <w:t>AALomBtAg6wkChQ4gIKzsc4ip2+knP7LnGQRx3E8gfp6AXNEARA0qx2ggibITX9qAgYcwZXTrePhqj</w:t>
      </w:r>
    </w:p>
    <w:p>
      <w:pPr>
        <w:pStyle w:val="PreformattedText"/>
        <w:bidi w:val="0"/>
        <w:spacing w:before="0" w:after="0"/>
        <w:jc w:val="left"/>
        <w:rPr/>
      </w:pPr>
      <w:r>
        <w:rPr/>
        <w:t>fgAhx4AnfSwHA5gS2rAA9IggWgmQmhkGxRAji4nx4jFmQxlY4DRdpgoDF4AyXQnnq5wRWwOh2kLBLg</w:t>
      </w:r>
    </w:p>
    <w:p>
      <w:pPr>
        <w:pStyle w:val="PreformattedText"/>
        <w:bidi w:val="0"/>
        <w:spacing w:before="0" w:after="0"/>
        <w:jc w:val="left"/>
        <w:rPr/>
      </w:pPr>
      <w:r>
        <w:rPr/>
        <w:t>ApOwESGEv58oviNMQi6wEZfpAzwx/4gzqEscSIDSM6MD2MIudAAnHBEHwB+REMqWEIkbKMqjFI3pU4</w:t>
      </w:r>
    </w:p>
    <w:p>
      <w:pPr>
        <w:pStyle w:val="PreformattedText"/>
        <w:bidi w:val="0"/>
        <w:spacing w:before="0" w:after="0"/>
        <w:jc w:val="left"/>
        <w:rPr/>
      </w:pPr>
      <w:r>
        <w:rPr/>
        <w:t>ASIkSduYAC4E88sImuYLSpxMm5CBv73Anh20rCxAg7IMkGJT4HQMMn6gO3TI29CAAnIggDIBIwKBo4</w:t>
      </w:r>
    </w:p>
    <w:p>
      <w:pPr>
        <w:pStyle w:val="PreformattedText"/>
        <w:bidi w:val="0"/>
        <w:spacing w:before="0" w:after="0"/>
        <w:jc w:val="left"/>
        <w:rPr/>
      </w:pPr>
      <w:r>
        <w:rPr/>
        <w:t>mQsBaIM36EyM6EMGIEI8UIAAmCKqqIwiIVEK4IIbIIEw6UqU2AMlmDyCIIELGDUXqYMEcAGfScK2kA</w:t>
      </w:r>
    </w:p>
    <w:p>
      <w:pPr>
        <w:pStyle w:val="PreformattedText"/>
        <w:bidi w:val="0"/>
        <w:spacing w:before="0" w:after="0"/>
        <w:jc w:val="left"/>
        <w:rPr/>
      </w:pPr>
      <w:r>
        <w:rPr/>
        <w:t>iKSEsRcQAK6AgBaNK67EZSAULLUVNBYs1BCqmOWwAekE3arAEcuKoFxAAG9C8Di8fjaZLDW8goqo+O</w:t>
      </w:r>
    </w:p>
    <w:p>
      <w:pPr>
        <w:pStyle w:val="PreformattedText"/>
        <w:bidi w:val="0"/>
        <w:spacing w:before="0" w:after="0"/>
        <w:jc w:val="left"/>
        <w:rPr/>
      </w:pPr>
      <w:r>
        <w:rPr/>
        <w:t>Q87kfIJ/rCYkWIC5iU4KWTEicIA2OBRhcVPboK8YkIPJgTMDOAMKkCm6iv/OIrCQy0rP9cSI9mQZr9</w:t>
      </w:r>
    </w:p>
    <w:p>
      <w:pPr>
        <w:pStyle w:val="PreformattedText"/>
        <w:bidi w:val="0"/>
        <w:spacing w:before="0" w:after="0"/>
        <w:jc w:val="left"/>
        <w:rPr/>
      </w:pPr>
      <w:r>
        <w:rPr/>
        <w:t>jP+FwRG6HQBHgSF2CAsnQJXTwa/wTQvNDJI1CALh0NoZQZFGFQ0kDCbhEArYhFgqDQjQEa9JBKqry2</w:t>
      </w:r>
    </w:p>
    <w:p>
      <w:pPr>
        <w:pStyle w:val="PreformattedText"/>
        <w:bidi w:val="0"/>
        <w:spacing w:before="0" w:after="0"/>
        <w:jc w:val="left"/>
        <w:rPr/>
      </w:pPr>
      <w:r>
        <w:rPr/>
        <w:t>jEDEKg0ACnAcQRxRglg+qnzPFLURM2AAJaBLaX28toxRspiaG7DRWMtRKlCBjgGDM/iROlECHMi/Ii</w:t>
      </w:r>
    </w:p>
    <w:p>
      <w:pPr>
        <w:pStyle w:val="PreformattedText"/>
        <w:bidi w:val="0"/>
        <w:spacing w:before="0" w:after="0"/>
        <w:jc w:val="left"/>
        <w:rPr/>
      </w:pPr>
      <w:r>
        <w:rPr/>
        <w:t>VEkXgABwiAC2BSyxANqPjL03iKLN1SX50KOcEMg7gJpxhNBDjTGAOk1TAN1dQrOI2AH0CBFDiDNjgj</w:t>
      </w:r>
    </w:p>
    <w:p>
      <w:pPr>
        <w:pStyle w:val="PreformattedText"/>
        <w:bidi w:val="0"/>
        <w:spacing w:before="0" w:after="0"/>
        <w:jc w:val="left"/>
        <w:rPr/>
      </w:pPr>
      <w:r>
        <w:rPr/>
        <w:t>4oEZkU2AKriqEjCP8xvZ8zgDF5gCCYiJvZIecQGCJdCXDliCOjiCAOAAmQLVCjiAHaCAGRgCAajUVb</w:t>
      </w:r>
    </w:p>
    <w:p>
      <w:pPr>
        <w:pStyle w:val="PreformattedText"/>
        <w:bidi w:val="0"/>
        <w:spacing w:before="0" w:after="0"/>
        <w:jc w:val="left"/>
        <w:rPr/>
      </w:pPr>
      <w:r>
        <w:rPr/>
        <w:t>mcIXAwpqP/DTmQgAiogSlYgiT4nqvbABkIA/IKKlN9ElQ9Jp5QqJJYmZUMAJGoA4aSABKomcV8IolJ</w:t>
      </w:r>
    </w:p>
    <w:p>
      <w:pPr>
        <w:pStyle w:val="PreformattedText"/>
        <w:bidi w:val="0"/>
        <w:spacing w:before="0" w:after="0"/>
        <w:jc w:val="left"/>
        <w:rPr/>
      </w:pPr>
      <w:r>
        <w:rPr/>
        <w:t>ipsMUCc0iLggDTVsErAtCQbgjAadi7IoEmFUAJNkVjxhkj2AwxrY0HL1g15FAehyASIR0a4URKeZFB</w:t>
      </w:r>
    </w:p>
    <w:p>
      <w:pPr>
        <w:pStyle w:val="PreformattedText"/>
        <w:bidi w:val="0"/>
        <w:spacing w:before="0" w:after="0"/>
        <w:jc w:val="left"/>
        <w:rPr/>
      </w:pPr>
      <w:r>
        <w:rPr/>
        <w:t>RV0TNpg7yVjyYyDUApoySkAuUqvhPCUR0tg8IUUickAT7QmPtjsBAZTKohCEnsA8btRSqoI5fAgywg</w:t>
      </w:r>
    </w:p>
    <w:p>
      <w:pPr>
        <w:pStyle w:val="PreformattedText"/>
        <w:bidi w:val="0"/>
        <w:spacing w:before="0" w:after="0"/>
        <w:jc w:val="left"/>
        <w:rPr/>
      </w:pPr>
      <w:r>
        <w:rPr/>
        <w:t>gF7LCyzV0stM2Cd0FKe4gAA4gC8UgNFEO9NMjS9pU1XZLIwtpBg4Ah5IgRf4gSdwrQIggBdIARboLw</w:t>
      </w:r>
    </w:p>
    <w:p>
      <w:pPr>
        <w:pStyle w:val="PreformattedText"/>
        <w:bidi w:val="0"/>
        <w:spacing w:before="0" w:after="0"/>
        <w:jc w:val="left"/>
        <w:rPr/>
      </w:pPr>
      <w:r>
        <w:rPr/>
        <w:t>wwq5OzOzHtWAIoAArLML1iruYCAQmQggjpACmo/wME4AKe7VnvqgA1WAGeQIAh+LCjnZxlqQ8XHCk5</w:t>
      </w:r>
    </w:p>
    <w:p>
      <w:pPr>
        <w:pStyle w:val="PreformattedText"/>
        <w:bidi w:val="0"/>
        <w:spacing w:before="0" w:after="0"/>
        <w:jc w:val="left"/>
        <w:rPr/>
      </w:pPr>
      <w:r>
        <w:rPr/>
        <w:t>4I01uIEICIMpCIMHCAI+eAAwyFqg2lr2PCb56KROIoAsUAI8MVYGIKUjqAM8QIEAAJEJ4IIsYF668F</w:t>
      </w:r>
    </w:p>
    <w:p>
      <w:pPr>
        <w:pStyle w:val="PreformattedText"/>
        <w:bidi w:val="0"/>
        <w:spacing w:before="0" w:after="0"/>
        <w:jc w:val="left"/>
        <w:rPr/>
      </w:pPr>
      <w:r>
        <w:rPr/>
        <w:t>S3/U8OdYqEcsI2SICc8ZsHKKU6gILhA4E2gBgO5uAAUAIU2NufKDsBfcKYeRRmXRPf44wYjtbR6MWs</w:t>
      </w:r>
    </w:p>
    <w:p>
      <w:pPr>
        <w:pStyle w:val="PreformattedText"/>
        <w:bidi w:val="0"/>
        <w:spacing w:before="0" w:after="0"/>
        <w:jc w:val="left"/>
        <w:rPr/>
      </w:pPr>
      <w:r>
        <w:rPr/>
        <w:t>zMSpNKBsDYBSWgBnoQCjjKOrsVwXmQNlkwwlOIMwgJq52AsGKIBSOgLMPYDCAYHiC4A2iOMjUCCnMM</w:t>
      </w:r>
    </w:p>
    <w:p>
      <w:pPr>
        <w:pStyle w:val="PreformattedText"/>
        <w:bidi w:val="0"/>
        <w:spacing w:before="0" w:after="0"/>
        <w:jc w:val="left"/>
        <w:rPr/>
      </w:pPr>
      <w:r>
        <w:rPr/>
        <w:t>w9mLUSngFrDYOukJtcSYA94II2mIrB5OJSQoAipgCLmD6+0OMjeAC5QIA3xkTfPdjgxf+bgZBEBRiL</w:t>
      </w:r>
    </w:p>
    <w:p>
      <w:pPr>
        <w:pStyle w:val="PreformattedText"/>
        <w:bidi w:val="0"/>
        <w:spacing w:before="0" w:after="0"/>
        <w:jc w:val="left"/>
        <w:rPr/>
      </w:pPr>
      <w:r>
        <w:rPr/>
        <w:t>p1gMASKANAbkUiLDGLuAvAItcamOC+AdN4gAJ3CCCuuBB2Cd16md25GOpZOvLOuBFsDeH3CD6eidGu</w:t>
      </w:r>
    </w:p>
    <w:p>
      <w:pPr>
        <w:pStyle w:val="PreformattedText"/>
        <w:bidi w:val="0"/>
        <w:spacing w:before="0" w:after="0"/>
        <w:jc w:val="left"/>
        <w:rPr/>
      </w:pPr>
      <w:r>
        <w:rPr/>
        <w:t>iBBbCiFiAAFOABHmgBHfgBBFiAHnCCJ4iBV45Z/AAm+wAD+a2mGfjiA9Df/VUDBlGCP2YKZVkV15iA</w:t>
      </w:r>
    </w:p>
    <w:p>
      <w:pPr>
        <w:pStyle w:val="PreformattedText"/>
        <w:bidi w:val="0"/>
        <w:spacing w:before="0" w:after="0"/>
        <w:jc w:val="left"/>
        <w:rPr/>
      </w:pPr>
      <w:r>
        <w:rPr/>
        <w:t>IYAu2ZgA2zkB1tAN2ViDVSlV9eTak3TPhYDPUHOAPkBZmHGAlNnJM2AAxJgLKAgALkgKM5BhHgGaJZ</w:t>
      </w:r>
    </w:p>
    <w:p>
      <w:pPr>
        <w:pStyle w:val="PreformattedText"/>
        <w:bidi w:val="0"/>
        <w:spacing w:before="0" w:after="0"/>
        <w:jc w:val="left"/>
        <w:rPr/>
      </w:pPr>
      <w:r>
        <w:rPr/>
        <w:t>4BIhmTiDaPISkA3liCPkhQjFhQo6zix+ACO+CNB1hIIvQDZlUSCfiPcatolZZWvhMoESIBMDApuqzF</w:t>
      </w:r>
    </w:p>
    <w:p>
      <w:pPr>
        <w:pStyle w:val="PreformattedText"/>
        <w:bidi w:val="0"/>
        <w:spacing w:before="0" w:after="0"/>
        <w:jc w:val="left"/>
        <w:rPr/>
      </w:pPr>
      <w:r>
        <w:rPr/>
        <w:t>MlAAaSGZEiEAKXWRMZb/1hJq6JgxUIRJsKGeFguUCxIQ6ag2DwZgFAEwzKE+P5SBEjs4NQ/h3cMpi6</w:t>
      </w:r>
    </w:p>
    <w:p>
      <w:pPr>
        <w:pStyle w:val="PreformattedText"/>
        <w:bidi w:val="0"/>
        <w:spacing w:before="0" w:after="0"/>
        <w:jc w:val="left"/>
        <w:rPr/>
      </w:pPr>
      <w:r>
        <w:rPr/>
        <w:t>s+y4ZRC6HWKvMIALI5AgYga4v9XYQF5T7ug87bEkldCBi56jT2yfRCgyuYAVEypVNqNh3QgRZoAR5A</w:t>
      </w:r>
    </w:p>
    <w:p>
      <w:pPr>
        <w:pStyle w:val="PreformattedText"/>
        <w:bidi w:val="0"/>
        <w:spacing w:before="0" w:after="0"/>
        <w:jc w:val="left"/>
        <w:rPr/>
      </w:pPr>
      <w:r>
        <w:rPr/>
        <w:t>AxT4XgooQMlujhewJAKY5mpmqicIYNqgg3I5ASfQgQB4gRmQAKTCuRuQACB4AtqxnRvAjvfND49y32</w:t>
      </w:r>
    </w:p>
    <w:p>
      <w:pPr>
        <w:pStyle w:val="PreformattedText"/>
        <w:bidi w:val="0"/>
        <w:spacing w:before="0" w:after="0"/>
        <w:jc w:val="left"/>
        <w:rPr/>
      </w:pPr>
      <w:r>
        <w:rPr/>
        <w:t>C6gXHugGsuAAdYEHQWHwapADKgADyg6ux0jelYWto4AQnQx9cIlzXFD38+1YB2nMxg1VD7zwuYgwjw</w:t>
      </w:r>
    </w:p>
    <w:p>
      <w:pPr>
        <w:pStyle w:val="PreformattedText"/>
        <w:bidi w:val="0"/>
        <w:spacing w:before="0" w:after="0"/>
        <w:jc w:val="left"/>
        <w:rPr/>
      </w:pPr>
      <w:r>
        <w:rPr/>
        <w:t>GhQYE1vMO4Ht16QAg/+czFosibEIUojIjAmYgzlwAXvl5zV0/wkwIFYqApzmOwCijt2YzsKoOALypu</w:t>
      </w:r>
    </w:p>
    <w:p>
      <w:pPr>
        <w:pStyle w:val="PreformattedText"/>
        <w:bidi w:val="0"/>
        <w:spacing w:before="0" w:after="0"/>
        <w:jc w:val="left"/>
        <w:rPr/>
      </w:pPr>
      <w:r>
        <w:rPr/>
        <w:t>IONQCSSYDghBkCWLxBhIg5WAAqSABV9VYyzovviABdcWFzpYA6cG/3puefeZkCMAMOn4NR2+qiBAPt</w:t>
      </w:r>
    </w:p>
    <w:p>
      <w:pPr>
        <w:pStyle w:val="PreformattedText"/>
        <w:bidi w:val="0"/>
        <w:spacing w:before="0" w:after="0"/>
        <w:jc w:val="left"/>
        <w:rPr/>
      </w:pPr>
      <w:r>
        <w:rPr/>
        <w:t>VhiSzgvceAA7GRoSqAwGd+9ovAi1gL4Rn4O1hAou6N2foOtPbhsLRwGmiAzHKVMFmMIRX8v12pV7Sl</w:t>
      </w:r>
    </w:p>
    <w:p>
      <w:pPr>
        <w:pStyle w:val="PreformattedText"/>
        <w:bidi w:val="0"/>
        <w:spacing w:before="0" w:after="0"/>
        <w:jc w:val="left"/>
        <w:rPr/>
      </w:pPr>
      <w:r>
        <w:rPr/>
        <w:t>JzzIMsmPIMyIAR4M0dMNmwSoCrEoHhwIDcHAEIMIEU4IEfMAIM7D/7iIEc4AEUyAEMdDNWUSdiwZx2</w:t>
      </w:r>
    </w:p>
    <w:p>
      <w:pPr>
        <w:pStyle w:val="PreformattedText"/>
        <w:bidi w:val="0"/>
        <w:spacing w:before="0" w:after="0"/>
        <w:jc w:val="left"/>
        <w:rPr/>
      </w:pPr>
      <w:r>
        <w:rPr/>
        <w:t>mm1w7r+D6wB4ueQCyILEoiZ0thchWIGgPQJ83g19ZlpNtZymXdLdoA7kfjML/ikM7tofTcn4ZMmBkP</w:t>
      </w:r>
    </w:p>
    <w:p>
      <w:pPr>
        <w:pStyle w:val="PreformattedText"/>
        <w:bidi w:val="0"/>
        <w:spacing w:before="0" w:after="0"/>
        <w:jc w:val="left"/>
        <w:rPr/>
      </w:pPr>
      <w:r>
        <w:rPr/>
        <w:t>8AinhpxOHMayNwsp6AkjhqRjsIuagD7HaJXjUA3ZhvkZAA+56LGhBUAjIAAygDVd9JyzOTsDmIJAyA</w:t>
      </w:r>
    </w:p>
    <w:p>
      <w:pPr>
        <w:pStyle w:val="PreformattedText"/>
        <w:bidi w:val="0"/>
        <w:spacing w:before="0" w:after="0"/>
        <w:jc w:val="left"/>
        <w:rPr/>
      </w:pPr>
      <w:r>
        <w:rPr/>
        <w:t>GT4T5iOAXG+DWUVeoA7Yn3mMzMyJpC4NAbA8NhSNzhUNEDCbn86JpDHdgYACKlDSxBUbNICuyojduV</w:t>
      </w:r>
    </w:p>
    <w:p>
      <w:pPr>
        <w:pStyle w:val="PreformattedText"/>
        <w:bidi w:val="0"/>
        <w:spacing w:before="0" w:after="0"/>
        <w:jc w:val="left"/>
        <w:rPr/>
      </w:pPr>
      <w:r>
        <w:rPr/>
        <w:t>CL2xUNmlQAJLaeMlwIIMcILm2bC0ADB+CDjHEBnVFe0mze/hoBgif4dhyBDICAKi94gmcAhmf4JjB4</w:t>
      </w:r>
    </w:p>
    <w:p>
      <w:pPr>
        <w:pStyle w:val="PreformattedText"/>
        <w:bidi w:val="0"/>
        <w:spacing w:before="0" w:after="0"/>
        <w:jc w:val="left"/>
        <w:rPr/>
      </w:pPr>
      <w:r>
        <w:rPr/>
        <w:t>3vTy4MAAEygANIcu3tAyHOABOMfzjxom2TYXYOqr6bADPpCBDYggOziCM+BtQe/Z9CkCigAJPHjlRU</w:t>
      </w:r>
    </w:p>
    <w:p>
      <w:pPr>
        <w:pStyle w:val="PreformattedText"/>
        <w:bidi w:val="0"/>
        <w:spacing w:before="0" w:after="0"/>
        <w:jc w:val="left"/>
        <w:rPr/>
      </w:pPr>
      <w:r>
        <w:rPr/>
        <w:t>dgNSWBOQCDf90cSV9NfoZuy7r0gH7/6Sm1biR0VYLAAyVwAGSMAIZi5Sm9gePVympngLmV3Qo9Ugkw</w:t>
      </w:r>
    </w:p>
    <w:p>
      <w:pPr>
        <w:pStyle w:val="PreformattedText"/>
        <w:bidi w:val="0"/>
        <w:spacing w:before="0" w:after="0"/>
        <w:jc w:val="left"/>
        <w:rPr/>
      </w:pPr>
      <w:r>
        <w:rPr/>
        <w:t>DK6wkc1Eglgfylmv9YYTxRGaA60ZGltcux71uu07A/N2kQdIgE+cCcuLPhIYxFqVgwDwZAm3EevpmD</w:t>
      </w:r>
    </w:p>
    <w:p>
      <w:pPr>
        <w:pStyle w:val="PreformattedText"/>
        <w:bidi w:val="0"/>
        <w:spacing w:before="0" w:after="0"/>
        <w:jc w:val="left"/>
        <w:rPr/>
      </w:pPr>
      <w:r>
        <w:rPr/>
        <w:t>nAgSRnSxgVDTp4mRz29h0VILM5A3qDrp+4UGaMcX0VjRt30mXt+n+dUijgdzys9yUR3swIA+bAAYF+</w:t>
      </w:r>
    </w:p>
    <w:p>
      <w:pPr>
        <w:pStyle w:val="PreformattedText"/>
        <w:bidi w:val="0"/>
        <w:spacing w:before="0" w:after="0"/>
        <w:jc w:val="left"/>
        <w:rPr/>
      </w:pPr>
      <w:r>
        <w:rPr/>
        <w:t>2APIN9MsQBuQfRuAANu3ARswAdyHgCnv/SlngCkn+CqvcoUf/oXXUxvgASNIdHtGgFuJc5mFU+k/bX</w:t>
      </w:r>
    </w:p>
    <w:p>
      <w:pPr>
        <w:pStyle w:val="PreformattedText"/>
        <w:bidi w:val="0"/>
        <w:spacing w:before="0" w:after="0"/>
        <w:jc w:val="left"/>
        <w:rPr/>
      </w:pPr>
      <w:r>
        <w:rPr/>
        <w:t>QBATA4gnIOAxfggjLoATmQAwTIg/xlkPRJH3TmAC5A9J8h4GhU0wV+WWUZ/5dUWRXLL/p/zuBMnwml</w:t>
      </w:r>
    </w:p>
    <w:p>
      <w:pPr>
        <w:pStyle w:val="PreformattedText"/>
        <w:bidi w:val="0"/>
        <w:spacing w:before="0" w:after="0"/>
        <w:jc w:val="left"/>
        <w:rPr/>
      </w:pPr>
      <w:r>
        <w:rPr/>
        <w:t>l8+mEESASFDggh8BBhJwwTPBjx8SCwL0KSOAoYAHDpS4WOhHDo4DDqBQfHBAgQswDBniSIADBIklfV</w:t>
      </w:r>
    </w:p>
    <w:p>
      <w:pPr>
        <w:pStyle w:val="PreformattedText"/>
        <w:bidi w:val="0"/>
        <w:spacing w:before="0" w:after="0"/>
        <w:jc w:val="left"/>
        <w:rPr/>
      </w:pPr>
      <w:r>
        <w:rPr/>
        <w:t>ycPCmByhk7MWNGoKDA5E0XSgqQAFGgD56YAmoESNAHhZ2JN/3cQNNngdOTdRQEuECizIE2JwXUYcAg</w:t>
      </w:r>
    </w:p>
    <w:p>
      <w:pPr>
        <w:pStyle w:val="PreformattedText"/>
        <w:bidi w:val="0"/>
        <w:spacing w:before="0" w:after="0"/>
        <w:jc w:val="left"/>
        <w:rPr/>
      </w:pPr>
      <w:r>
        <w:rPr/>
        <w:t>QtWCBhwYKGsHxREQDB1SOFD0KUM7BwKYoesHhIs+M0jQFdCGCgHADCNwUXJEANgyC2I+YJCgTsMCBw</w:t>
      </w:r>
    </w:p>
    <w:p>
      <w:pPr>
        <w:pStyle w:val="PreformattedText"/>
        <w:bidi w:val="0"/>
        <w:spacing w:before="0" w:after="0"/>
        <w:jc w:val="left"/>
        <w:rPr/>
      </w:pPr>
      <w:r>
        <w:rPr/>
        <w:t>zo9TOHAJW5TwXYcXDgDMiCfLKcAVMVbAIXhk8uUIDmRkwSSbmgkGAUxQE+ZTMDDy58OHGGJo4jt4F8</w:t>
      </w:r>
    </w:p>
    <w:p>
      <w:pPr>
        <w:pStyle w:val="PreformattedText"/>
        <w:bidi w:val="0"/>
        <w:spacing w:before="0" w:after="0"/>
        <w:jc w:val="left"/>
        <w:rPr/>
      </w:pPr>
      <w:r>
        <w:rPr/>
        <w:t>uQ0beSBkif+uJjr16BCuY8+eoYkIERhStHFDQsCEHjp+xAAx4cQJ9ScmgIgvfz17+fbvg2A/noQEPG</w:t>
      </w:r>
    </w:p>
    <w:p>
      <w:pPr>
        <w:pStyle w:val="PreformattedText"/>
        <w:bidi w:val="0"/>
        <w:spacing w:before="0" w:after="0"/>
        <w:jc w:val="left"/>
        <w:rPr/>
      </w:pPr>
      <w:r>
        <w:rPr/>
        <w:t>UccDGDGXigYEAE410wgwUcrGCBBUVAWISDQkS4AgcULOCWACSQMIEcIDAW4gRggDEBY+qxxOGGHHJY</w:t>
      </w:r>
    </w:p>
    <w:p>
      <w:pPr>
        <w:pStyle w:val="PreformattedText"/>
        <w:bidi w:val="0"/>
        <w:spacing w:before="0" w:after="0"/>
        <w:jc w:val="left"/>
        <w:rPr/>
      </w:pPr>
      <w:r>
        <w:rPr/>
        <w:t>nIsvBgcCAwrUoZYDU90EQhlEFYRHHwyUBQUVfbQBmBx4iMYFAQRwocABBfDEEAhHzKgkAXEFAMVrIO</w:t>
      </w:r>
    </w:p>
    <w:p>
      <w:pPr>
        <w:pStyle w:val="PreformattedText"/>
        <w:bidi w:val="0"/>
        <w:spacing w:before="0" w:after="0"/>
        <w:jc w:val="left"/>
        <w:rPr/>
      </w:pPr>
      <w:r>
        <w:rPr/>
        <w:t>ChkwMoLIkCAxTgIQBffRDwlB19UBCBXkMFoFFMV/UhwWZ+3eSQAn3sYcZvDC3QxwF53WQHBVPJccZL</w:t>
      </w:r>
    </w:p>
    <w:p>
      <w:pPr>
        <w:pStyle w:val="PreformattedText"/>
        <w:bidi w:val="0"/>
        <w:spacing w:before="0" w:after="0"/>
        <w:jc w:val="left"/>
        <w:rPr/>
      </w:pPr>
      <w:r>
        <w:rPr/>
        <w:t>MYGAA5u6nURCAQoUoBYFDgSwZAAHMHCEHJlF0If/AzXoJVQfWC2ZahsXCOBoAK85lMABID1wxpepio</w:t>
      </w:r>
    </w:p>
    <w:p>
      <w:pPr>
        <w:pStyle w:val="PreformattedText"/>
        <w:bidi w:val="0"/>
        <w:spacing w:before="0" w:after="0"/>
        <w:jc w:val="left"/>
        <w:rPr/>
      </w:pPr>
      <w:r>
        <w:rPr/>
        <w:t>XDpxOg0EcBmV0A0QGppjrDRAKYgYKsZxBwBgNc1PFaQ0f0gYZbMSHQR2o99dEHE9dSJCyzxBogJ4zn</w:t>
      </w:r>
    </w:p>
    <w:p>
      <w:pPr>
        <w:pStyle w:val="PreformattedText"/>
        <w:bidi w:val="0"/>
        <w:spacing w:before="0" w:after="0"/>
        <w:jc w:val="left"/>
        <w:rPr/>
      </w:pPr>
      <w:r>
        <w:rPr/>
        <w:t>oqvXcuuyy0IeeTgQHQPTVZedvfZmgAEMI6DxwAkkxHDEDOnlhx9+8MFnMH4k0HEBFC5cJGgBEjzgAh</w:t>
      </w:r>
    </w:p>
    <w:p>
      <w:pPr>
        <w:pStyle w:val="PreformattedText"/>
        <w:bidi w:val="0"/>
        <w:spacing w:before="0" w:after="0"/>
        <w:jc w:val="left"/>
        <w:rPr/>
      </w:pPr>
      <w:r>
        <w:rPr/>
        <w:t>5AjOfHBVJ4wEEFD0boIIQOWrCCEtCOZ+Z7KTNGwhxgaMXYGiyFuOEaK6abs4sG4dBUTBe0UYBNRtVB</w:t>
      </w:r>
    </w:p>
    <w:p>
      <w:pPr>
        <w:pStyle w:val="PreformattedText"/>
        <w:bidi w:val="0"/>
        <w:spacing w:before="0" w:after="0"/>
        <w:jc w:val="left"/>
        <w:rPr/>
      </w:pPr>
      <w:r>
        <w:rPr/>
        <w:t>gJsCRIBGWjFNcAQKfFwrwBFocEEBBbjNMMdTdNRRQNVXF0BqnjV4bbXVBTxgEglhEPDY/00XFDADQX</w:t>
      </w:r>
    </w:p>
    <w:p>
      <w:pPr>
        <w:pStyle w:val="PreformattedText"/>
        <w:bidi w:val="0"/>
        <w:spacing w:before="0" w:after="0"/>
        <w:jc w:val="left"/>
        <w:rPr/>
      </w:pPr>
      <w:r>
        <w:rPr/>
        <w:t>ThQUAY0jIENAolLkCA2IzWvapeNaCAx6c3TbAACg9MgAfaN91QAAFRFhQGDmGUlXjZV6OAAN5vF9AG</w:t>
      </w:r>
    </w:p>
    <w:p>
      <w:pPr>
        <w:pStyle w:val="PreformattedText"/>
        <w:bidi w:val="0"/>
        <w:spacing w:before="0" w:after="0"/>
        <w:jc w:val="left"/>
        <w:rPr/>
      </w:pPr>
      <w:r>
        <w:rPr/>
        <w:t>bXSt3ezXZkPpxwMFlMl0GyiAJMfqp7Ol9bQFUFYqHmgEYLbZLlRlhwtnWM1FGTX8hmzbeCfNx+EUmV</w:t>
      </w:r>
    </w:p>
    <w:p>
      <w:pPr>
        <w:pStyle w:val="PreformattedText"/>
        <w:bidi w:val="0"/>
        <w:spacing w:before="0" w:after="0"/>
        <w:jc w:val="left"/>
        <w:rPr/>
      </w:pPr>
      <w:r>
        <w:rPr/>
        <w:t>FGGaN/xQcKvftOQRnP69w9jOyCfxwL4+eRhVgMVJfFvetjl+8OXBzxLxBGxNCewizdnz+HYMzAxQEH</w:t>
      </w:r>
    </w:p>
    <w:p>
      <w:pPr>
        <w:pStyle w:val="PreformattedText"/>
        <w:bidi w:val="0"/>
        <w:spacing w:before="0" w:after="0"/>
        <w:jc w:val="left"/>
        <w:rPr/>
      </w:pPr>
      <w:r>
        <w:rPr/>
        <w:t>vOEAK0BBBGqAgAW4YQIZmwATNsABkBVBCA7agIQ+5gAH7OAMDwAMimpmpguUKEQsEqEcTNQi76EwhS</w:t>
      </w:r>
    </w:p>
    <w:p>
      <w:pPr>
        <w:pStyle w:val="PreformattedText"/>
        <w:bidi w:val="0"/>
        <w:spacing w:before="0" w:after="0"/>
        <w:jc w:val="left"/>
        <w:rPr/>
      </w:pPr>
      <w:r>
        <w:rPr/>
        <w:t>pcIQtb6MIXwjCGMpwhDf+/F752uYs6Ykkf+9ZnAwiMoAkY4MIPbtCwIdhPYXTIn8HGAwIzuKBkHKCB</w:t>
      </w:r>
    </w:p>
    <w:p>
      <w:pPr>
        <w:pStyle w:val="PreformattedText"/>
        <w:bidi w:val="0"/>
        <w:spacing w:before="0" w:after="0"/>
        <w:jc w:val="left"/>
        <w:rPr/>
      </w:pPr>
      <w:r>
        <w:rPr/>
        <w:t>GipwAAqEoQYLqEMCWSaHGTBgBRUYmQWEQEGSQagCaiDAA0CkIhFOYAhzANGGPCiAOVzAjZ+rIR/76M</w:t>
      </w:r>
    </w:p>
    <w:p>
      <w:pPr>
        <w:pStyle w:val="PreformattedText"/>
        <w:bidi w:val="0"/>
        <w:spacing w:before="0" w:after="0"/>
        <w:jc w:val="left"/>
        <w:rPr/>
      </w:pPr>
      <w:r>
        <w:rPr/>
        <w:t>c/AjKQghwkIc91QxzGK30O6CEjscOdDBTRTAljIiVTJIALFI0DRKDBxxzksRlA4QF1sIMeJ3IDF1Tg</w:t>
      </w:r>
    </w:p>
    <w:p>
      <w:pPr>
        <w:pStyle w:val="PreformattedText"/>
        <w:bidi w:val="0"/>
        <w:spacing w:before="0" w:after="0"/>
        <w:jc w:val="left"/>
        <w:rPr/>
      </w:pPr>
      <w:r>
        <w:rPr/>
        <w:t>gUKQIIUkCMENWKACAeDDHI7VsvwMQYF2bNkN8kiCNeyxkMIcJjGLacxjIvOFzTkkcsYHnehc8IKNvN</w:t>
      </w:r>
    </w:p>
    <w:p>
      <w:pPr>
        <w:pStyle w:val="PreformattedText"/>
        <w:bidi w:val="0"/>
        <w:spacing w:before="0" w:after="0"/>
        <w:jc w:val="left"/>
        <w:rPr/>
      </w:pPr>
      <w:r>
        <w:rPr/>
        <w:t>cPszMCDGQAAf+iwyQreT8OJcgBCvBYBcrpyRWUoQ41CAMYUvb1RiCogAY0gJAEIygyCG2AgkoQghRY</w:t>
      </w:r>
    </w:p>
    <w:p>
      <w:pPr>
        <w:pStyle w:val="PreformattedText"/>
        <w:bidi w:val="0"/>
        <w:spacing w:before="0" w:after="0"/>
        <w:jc w:val="left"/>
        <w:rPr/>
      </w:pPr>
      <w:r>
        <w:rPr/>
        <w:t>VZANnQCJLPNghy4ghw6BKJkKXShDG+rQh/KxOcpZ1zKb+S54RVOa08xONduXARG8wAn4Y+ISlZgxEE</w:t>
      </w:r>
    </w:p>
    <w:p>
      <w:pPr>
        <w:pStyle w:val="PreformattedText"/>
        <w:bidi w:val="0"/>
        <w:spacing w:before="0" w:after="0"/>
        <w:jc w:val="left"/>
        <w:rPr/>
      </w:pPr>
      <w:r>
        <w:rPr/>
        <w:t>SgAKJ5AwPK6dIFreAMC7DDA26wHxY1BAodIALIyiihCBVhAx7YQAApIAZINSSgdCQoeXqJsIRCNKpS</w:t>
      </w:r>
    </w:p>
    <w:p>
      <w:pPr>
        <w:pStyle w:val="PreformattedText"/>
        <w:bidi w:val="0"/>
        <w:spacing w:before="0" w:after="0"/>
        <w:jc w:val="left"/>
        <w:rPr/>
      </w:pPr>
      <w:r>
        <w:rPr/>
        <w:t>nSpVq8rQ60zUBFmtqAncddE87CGjF5Roc6iJ1fVhIAs6uMGG4pNE/b3xRGAg0AoUQMVYvtQCNFgBAw</w:t>
      </w:r>
    </w:p>
    <w:p>
      <w:pPr>
        <w:pStyle w:val="PreformattedText"/>
        <w:bidi w:val="0"/>
        <w:spacing w:before="0" w:after="0"/>
        <w:jc w:val="left"/>
        <w:rPr/>
      </w:pPr>
      <w:r>
        <w:rPr/>
        <w:t>xghxqwqmUqasgUHFgBWFIIqEIdql4rIAQXQGEONx3oisAZgyGkiA5/sipnO+vZz4L/9lw/XCZZj1NR</w:t>
      </w:r>
    </w:p>
    <w:p>
      <w:pPr>
        <w:pStyle w:val="PreformattedText"/>
        <w:bidi w:val="0"/>
        <w:spacing w:before="0" w:after="0"/>
        <w:jc w:val="left"/>
        <w:rPr/>
      </w:pPr>
      <w:r>
        <w:rPr/>
        <w:t>d10wDxQIq1jJ2tFp/nAENKnBSO2zxJLKh0W6lYMEwlAABiiBA2rA60uzUAEqHOAnZjCDHOy4QAQ4oE</w:t>
      </w:r>
    </w:p>
    <w:p>
      <w:pPr>
        <w:pStyle w:val="PreformattedText"/>
        <w:bidi w:val="0"/>
        <w:spacing w:before="0" w:after="0"/>
        <w:jc w:val="left"/>
        <w:rPr/>
      </w:pPr>
      <w:r>
        <w:rPr/>
        <w:t>EQjNBiYVmEoQqhA0uowRydC0wz3aB+ug1maMtr3vOi16EShYBrlXPa8mXBAe8SqwNcS83XYrU5WRiB</w:t>
      </w:r>
    </w:p>
    <w:p>
      <w:pPr>
        <w:pStyle w:val="PreformattedText"/>
        <w:bidi w:val="0"/>
        <w:spacing w:before="0" w:after="0"/>
        <w:jc w:val="left"/>
        <w:rPr/>
      </w:pPr>
      <w:r>
        <w:rPr/>
        <w:t>TJ8ABMxSVoQ1C8oFzBCGNlwJufMibnF3UIUqUKENEpBAc3c5kQsYwAIhmG5QhUpBM3qgAx4oQgXgYK</w:t>
      </w:r>
    </w:p>
    <w:p>
      <w:pPr>
        <w:pStyle w:val="PreformattedText"/>
        <w:bidi w:val="0"/>
        <w:spacing w:before="0" w:after="0"/>
        <w:jc w:val="left"/>
        <w:rPr/>
      </w:pPr>
      <w:r>
        <w:rPr/>
        <w:t>DXrIgOTpQDZtUzs82mN8YynjGNaUjW+5JWXvGlb31vzNGy2qs57hpBgGbQAgPkoAc1eEIMejmEIVzg</w:t>
      </w:r>
    </w:p>
    <w:p>
      <w:pPr>
        <w:pStyle w:val="PreformattedText"/>
        <w:bidi w:val="0"/>
        <w:spacing w:before="0" w:after="0"/>
        <w:jc w:val="left"/>
        <w:rPr/>
      </w:pPr>
      <w:r>
        <w:rPr/>
        <w:t>BhJwgxPqIDAdoIAL/6JRwA7ekAUHubScNAhBFd7nggWAQQ5pDvCGCjIHA6wgBGPscD7z2eEQe0DDIR</w:t>
      </w:r>
    </w:p>
    <w:p>
      <w:pPr>
        <w:pStyle w:val="PreformattedText"/>
        <w:bidi w:val="0"/>
        <w:spacing w:before="0" w:after="0"/>
        <w:jc w:val="left"/>
        <w:rPr/>
      </w:pPr>
      <w:r>
        <w:rPr/>
        <w:t>BCGfhgh4NS5FgdCmguaVbjQyM60YpGV0VtkIFHZyC/Zc1CBkYATfrmob1lXS97sUPWEeTBAC2AQBMg</w:t>
      </w:r>
    </w:p>
    <w:p>
      <w:pPr>
        <w:pStyle w:val="PreformattedText"/>
        <w:bidi w:val="0"/>
        <w:spacing w:before="0" w:after="0"/>
        <w:jc w:val="left"/>
        <w:rPr/>
      </w:pPr>
      <w:r>
        <w:rPr/>
        <w:t>kAIU8OA8P0DADGbQBh3wjgVZoEIJEpAAJ83LfMMVs4U8xgUXhMGmDTEomxmTNyRUQIwWsLMZKShUEc</w:t>
      </w:r>
    </w:p>
    <w:p>
      <w:pPr>
        <w:pStyle w:val="PreformattedText"/>
        <w:bidi w:val="0"/>
        <w:spacing w:before="0" w:after="0"/>
        <w:jc w:val="left"/>
        <w:rPr/>
      </w:pPr>
      <w:r>
        <w:rPr/>
        <w:t>OynGoQggfKIIUw2EmXbR3CDYYwwkWDO9ziVnRFIQDpSK/v3OjOKFjH51V33VfSNig1DgwQgGuOIN8j</w:t>
      </w:r>
    </w:p>
    <w:p>
      <w:pPr>
        <w:pStyle w:val="PreformattedText"/>
        <w:bidi w:val="0"/>
        <w:spacing w:before="0" w:after="0"/>
        <w:jc w:val="left"/>
        <w:rPr/>
      </w:pPr>
      <w:r>
        <w:rPr/>
        <w:t>ON/5kPu//1Fhh2oYOMHllVwlqCFszXVnCd25y7wtwQFyDv8qK/PpATwL4WMb6IAMRFzGMSAhCG6Yw4</w:t>
      </w:r>
    </w:p>
    <w:p>
      <w:pPr>
        <w:pStyle w:val="PreformattedText"/>
        <w:bidi w:val="0"/>
        <w:spacing w:before="0" w:after="0"/>
        <w:jc w:val="left"/>
        <w:rPr/>
      </w:pPr>
      <w:r>
        <w:rPr/>
        <w:t>eGIN6WwXjcKl85y6UqURN49Dro/qG6Hw0Bdu9BtWbL+XMWiWMbjCADRyYAvvXt73/7O+Dn2zHB1eAA</w:t>
      </w:r>
    </w:p>
    <w:p>
      <w:pPr>
        <w:pStyle w:val="PreformattedText"/>
        <w:bidi w:val="0"/>
        <w:spacing w:before="0" w:after="0"/>
        <w:jc w:val="left"/>
        <w:rPr/>
      </w:pPr>
      <w:r>
        <w:rPr/>
        <w:t>BhzA1g4oQBhiJthfFrtmDJHDAjowRZI1++KMXTbHO76BCtCA7ARwwRKYgAAERIAOgW453etud4VqFc</w:t>
      </w:r>
    </w:p>
    <w:p>
      <w:pPr>
        <w:pStyle w:val="PreformattedText"/>
        <w:bidi w:val="0"/>
        <w:spacing w:before="0" w:after="0"/>
        <w:jc w:val="left"/>
        <w:rPr/>
      </w:pPr>
      <w:r>
        <w:rPr/>
        <w:t>jmPvdZ9873jO5hD9njObx86NEX4EAH+01kNKlzweo8HpoED6OTHECAI7SzIONVkcMt/BYoJMEDNPBY</w:t>
      </w:r>
    </w:p>
    <w:p>
      <w:pPr>
        <w:pStyle w:val="PreformattedText"/>
        <w:bidi w:val="0"/>
        <w:spacing w:before="0" w:after="0"/>
        <w:jc w:val="left"/>
        <w:rPr/>
      </w:pPr>
      <w:r>
        <w:rPr/>
        <w:t>2Me+cRmgHrtBLVkIGrRKD7hgCmCA6t1rb/vb9/E4Hq100GsexHw3oQkZ2PEFBe87wj+HkY/mwhX/DL</w:t>
      </w:r>
    </w:p>
    <w:p>
      <w:pPr>
        <w:pStyle w:val="PreformattedText"/>
        <w:bidi w:val="0"/>
        <w:spacing w:before="0" w:after="0"/>
        <w:jc w:val="left"/>
        <w:rPr/>
      </w:pPr>
      <w:r>
        <w:rPr/>
        <w:t>Df9GVBDfxeeuMvOPA3rIAMDOicaq4+XguDP298CMDXLe6BjBeh7GYvo4ejXYEQkHMDSViA7XBv//vj</w:t>
      </w:r>
    </w:p>
    <w:p>
      <w:pPr>
        <w:pStyle w:val="PreformattedText"/>
        <w:bidi w:val="0"/>
        <w:spacing w:before="0" w:after="0"/>
        <w:jc w:val="left"/>
        <w:rPr/>
      </w:pPr>
      <w:r>
        <w:rPr/>
        <w:t>33uPDiIGutOdEvyfCACgAJZAAXYHBoxAfrFAc1hN4FkNRvGYNFmHDswA0ClSvEzfDhEf1CkBEcQUHk</w:t>
      </w:r>
    </w:p>
    <w:p>
      <w:pPr>
        <w:pStyle w:val="PreformattedText"/>
        <w:bidi w:val="0"/>
        <w:spacing w:before="0" w:after="0"/>
        <w:jc w:val="left"/>
        <w:rPr/>
      </w:pPr>
      <w:r>
        <w:rPr/>
        <w:t>iAiXjfG+0H+D3chkRAErxf2jGbB8iACnTc+VHIxblSGZXTBoCYdg1N/vFgD/qgXgRR8EWaCaTACxAA</w:t>
      </w:r>
    </w:p>
    <w:p>
      <w:pPr>
        <w:pStyle w:val="PreformattedText"/>
        <w:bidi w:val="0"/>
        <w:spacing w:before="0" w:after="0"/>
        <w:jc w:val="left"/>
        <w:rPr/>
      </w:pPr>
      <w:r>
        <w:rPr/>
        <w:t>D7xACsCcbGHADuyACMBAFMIABgifp0WT8bFWBKZWFjRBC+RACgwf5D1eBqLP042EAljeDESAiWje5q</w:t>
      </w:r>
    </w:p>
    <w:p>
      <w:pPr>
        <w:pStyle w:val="PreformattedText"/>
        <w:bidi w:val="0"/>
        <w:spacing w:before="0" w:after="0"/>
        <w:jc w:val="left"/>
        <w:rPr/>
      </w:pPr>
      <w:r>
        <w:rPr/>
        <w:t>GcCYZfQYABE8iAFK1A2rlg6uFg/1Axlsat0sbhmQV0QBD8YCEaIg/ywJKk2g/kgBE4wRM8gRMYQQ78</w:t>
      </w:r>
    </w:p>
    <w:p>
      <w:pPr>
        <w:pStyle w:val="PreformattedText"/>
        <w:bidi w:val="0"/>
        <w:spacing w:before="0" w:after="0"/>
        <w:jc w:val="left"/>
        <w:rPr/>
      </w:pPr>
      <w:r>
        <w:rPr/>
        <w:t>gA60QAG0QCK+gAnki3c0we9lwA45QOBloRaWDwZ44QsAUfoMHBn22wGgxgzYQcZU1vexTNbB4VuYAR</w:t>
      </w:r>
    </w:p>
    <w:p>
      <w:pPr>
        <w:pStyle w:val="PreformattedText"/>
        <w:bidi w:val="0"/>
        <w:spacing w:before="0" w:after="0"/>
        <w:jc w:val="left"/>
        <w:rPr/>
      </w:pPr>
      <w:r>
        <w:rPr/>
        <w:t>J0AImRXQy6UrPhVRk5SIh1wDFy3BQc4jIy493FQAwAQZO9FQhwW5M9GZTdQHjVQA60wCZCgL5EYQlw</w:t>
      </w:r>
    </w:p>
    <w:p>
      <w:pPr>
        <w:pStyle w:val="PreformattedText"/>
        <w:bidi w:val="0"/>
        <w:spacing w:before="0" w:after="0"/>
        <w:jc w:val="left"/>
        <w:rPr/>
      </w:pPr>
      <w:r>
        <w:rPr/>
        <w:t>yo5B4CiWYmo5AAbwAAIQAKlVhyuaz4wkQAbhgR2IYC3aomDVERyGH3kYmBS4QBLIwPnFGfxxAAeEQA</w:t>
      </w:r>
    </w:p>
    <w:p>
      <w:pPr>
        <w:pStyle w:val="PreformattedText"/>
        <w:bidi w:val="0"/>
        <w:spacing w:before="0" w:after="0"/>
        <w:jc w:val="left"/>
        <w:rPr/>
      </w:pPr>
      <w:r>
        <w:rPr/>
        <w:t>gQAREwCINMkMWpQBo040RSpLhZGIfg0mVljFEMgRPkQA4cAQLoAA+Aof8C2Bo21RdqBR6mpSMBzAAP</w:t>
      </w:r>
    </w:p>
    <w:p>
      <w:pPr>
        <w:pStyle w:val="PreformattedText"/>
        <w:bidi w:val="0"/>
        <w:spacing w:before="0" w:after="0"/>
        <w:jc w:val="left"/>
        <w:rPr/>
      </w:pPr>
      <w:r>
        <w:rPr/>
        <w:t>jEACUIGl6dArKsBNMoBLRsAJ2NLm5eMb8qPnUQQJyMEFSEANTAETLIELuEABJEESqIAKPOVUugASPG</w:t>
      </w:r>
    </w:p>
    <w:p>
      <w:pPr>
        <w:pStyle w:val="PreformattedText"/>
        <w:bidi w:val="0"/>
        <w:spacing w:before="0" w:after="0"/>
        <w:jc w:val="left"/>
        <w:rPr/>
      </w:pPr>
      <w:r>
        <w:rPr/>
        <w:t>UMDmJFauVW0tiAYSR7BNQNAMF/DRRFmFz9UCMQ9MBLmgAG9F8VlqNYhdVozAACnAEGUIFb5iUVNMG/</w:t>
      </w:r>
    </w:p>
    <w:p>
      <w:pPr>
        <w:pStyle w:val="PreformattedText"/>
        <w:bidi w:val="0"/>
        <w:spacing w:before="0" w:after="0"/>
        <w:jc w:val="left"/>
        <w:rPr/>
      </w:pPr>
      <w:r>
        <w:rPr/>
        <w:t>HcAOUIEDnMEMPEFC4aNuVdY+BuViBgYIFOUFgJAEmIEdkIgdmAEY3AAYmEEEPEAQLAESSCRXiuZogp</w:t>
      </w:r>
    </w:p>
    <w:p>
      <w:pPr>
        <w:pStyle w:val="PreformattedText"/>
        <w:bidi w:val="0"/>
        <w:spacing w:before="0" w:after="0"/>
        <w:jc w:val="left"/>
        <w:rPr/>
      </w:pPr>
      <w:r>
        <w:rPr/>
        <w:t>ZPulV+EJq3DRhAieUN/AtG3kAPtIANQKEIjIAWRtMBcAEC3IATtAAXjECt2dpwKoFHEAACkNIITpZP</w:t>
      </w:r>
    </w:p>
    <w:p>
      <w:pPr>
        <w:pStyle w:val="PreformattedText"/>
        <w:bidi w:val="0"/>
        <w:spacing w:before="0" w:after="0"/>
        <w:jc w:val="left"/>
        <w:rPr/>
      </w:pPr>
      <w:r>
        <w:rPr/>
        <w:t>rkgd4eL/YobIV0TnP7FMfKyGAKzBGhgUaXJnd04Vi+BWUOASWMKHw7EIoZ2Aip3n/OBACujLqXBKBM</w:t>
      </w:r>
    </w:p>
    <w:p>
      <w:pPr>
        <w:pStyle w:val="PreformattedText"/>
        <w:bidi w:val="0"/>
        <w:spacing w:before="0" w:after="0"/>
        <w:jc w:val="left"/>
        <w:rPr/>
      </w:pPr>
      <w:r>
        <w:rPr/>
        <w:t>LiX5BAbx4BlqUAF3DBqbnADGDbQSmnLbohdBLoP/2Tsc1dQ2zkZ6ScdzrogxaSbtlHUKBnfZgneKLm</w:t>
      </w:r>
    </w:p>
    <w:p>
      <w:pPr>
        <w:pStyle w:val="PreformattedText"/>
        <w:bidi w:val="0"/>
        <w:spacing w:before="0" w:after="0"/>
        <w:jc w:val="left"/>
        <w:rPr/>
      </w:pPr>
      <w:r>
        <w:rPr/>
        <w:t>JGFkDBgBDrxABtykkxzAvmngTF5B1IDADXBmD4TBA0TADbBhGzInc/YjgZ5gUI6QUELojvJoIaUIRs</w:t>
      </w:r>
    </w:p>
    <w:p>
      <w:pPr>
        <w:pStyle w:val="PreformattedText"/>
        <w:bidi w:val="0"/>
        <w:spacing w:before="0" w:after="0"/>
        <w:jc w:val="left"/>
        <w:rPr/>
      </w:pPr>
      <w:r>
        <w:rPr/>
        <w:t>bHV14jgDnneOFWfKwHEuHSEyCAKkIhDHgHXu4bFewAGgSWsYGfT2opYnrlzMSVjUanCRqFYoppj5rp</w:t>
      </w:r>
    </w:p>
    <w:p>
      <w:pPr>
        <w:pStyle w:val="PreformattedText"/>
        <w:bidi w:val="0"/>
        <w:spacing w:before="0" w:after="0"/>
        <w:jc w:val="left"/>
        <w:rPr/>
      </w:pPr>
      <w:r>
        <w:rPr/>
        <w:t>mdaQO4lnkFLoNdJMkbJIfNyWW4FlewTUE/RAL3tmAAx0Sx+UGQYoQQA0BT9uKed9H0Xw1gMITBsw6h</w:t>
      </w:r>
    </w:p>
    <w:p>
      <w:pPr>
        <w:pStyle w:val="PreformattedText"/>
        <w:bidi w:val="0"/>
        <w:spacing w:before="0" w:after="0"/>
        <w:jc w:val="left"/>
        <w:rPr/>
      </w:pPr>
      <w:r>
        <w:rPr/>
        <w:t>LUgT+BqS2VqebtEmWh6aVi/2oLGeoS2Q+nEhrNTFaK/eh91EeKgEAM9EAO6MALsEDU9YFSMMAUAMYI</w:t>
      </w:r>
    </w:p>
    <w:p>
      <w:pPr>
        <w:pStyle w:val="PreformattedText"/>
        <w:bidi w:val="0"/>
        <w:spacing w:before="0" w:after="0"/>
        <w:jc w:val="left"/>
        <w:rPr/>
      </w:pPr>
      <w:r>
        <w:rPr/>
        <w:t>leBhIuZypkxByIEBFQDxZJRutsWBRqrWYSlT5WKmImuy5sx40al8DOm/BChGzil+gKWpDsET3GcAkJ</w:t>
      </w:r>
    </w:p>
    <w:p>
      <w:pPr>
        <w:pStyle w:val="PreformattedText"/>
        <w:bidi w:val="0"/>
        <w:spacing w:before="0" w:after="0"/>
        <w:jc w:val="left"/>
        <w:rPr/>
      </w:pPr>
      <w:r>
        <w:rPr/>
        <w:t>oSMAACLATK1WqhliCXroEEIEAAxON0RBMZrIAKEMSwIihFjKmNKmu92utwbB5q2k9qQmuhUlKp2ofJ</w:t>
      </w:r>
    </w:p>
    <w:p>
      <w:pPr>
        <w:pStyle w:val="PreformattedText"/>
        <w:bidi w:val="0"/>
        <w:spacing w:before="0" w:after="0"/>
        <w:jc w:val="left"/>
        <w:rPr/>
      </w:pPr>
      <w:r>
        <w:rPr/>
        <w:t>RYAR/AAPtIARnACljqutcl4tUsQcqgBi2Rk+RVsH2AS8FkSCzqukxuG9euzHvgWzoicuOZkeaemRyg</w:t>
      </w:r>
    </w:p>
    <w:p>
      <w:pPr>
        <w:pStyle w:val="PreformattedText"/>
        <w:bidi w:val="0"/>
        <w:spacing w:before="0" w:after="0"/>
        <w:jc w:val="left"/>
        <w:rPr/>
      </w:pPr>
      <w:r>
        <w:rPr/>
        <w:t>fKTmhlpWgNOAEQ8ORqjquhNucbFcQFVMzZjVF11Vk+PcgDcGyBGv8Fg07npILs0Sors+LSk7FHeHWb</w:t>
      </w:r>
    </w:p>
    <w:p>
      <w:pPr>
        <w:pStyle w:val="PreformattedText"/>
        <w:bidi w:val="0"/>
        <w:spacing w:before="0" w:after="0"/>
        <w:jc w:val="left"/>
        <w:rPr/>
      </w:pPr>
      <w:r>
        <w:rPr/>
        <w:t>em4pCJQUHZTqtEqt1AbFEu0HNXabLjXsTdVskYqQHSxBALCg2Ildz8KSBTDBt9IrcBzLgcprxyJt3W</w:t>
      </w:r>
    </w:p>
    <w:p>
      <w:pPr>
        <w:pStyle w:val="PreformattedText"/>
        <w:bidi w:val="0"/>
        <w:spacing w:before="0" w:after="0"/>
        <w:jc w:val="left"/>
        <w:rPr/>
      </w:pPr>
      <w:r>
        <w:rPr/>
        <w:t>KqkdrpWVbjZbkRw7IEbtlP1ubWj4onRp6lLy2secLpsWASATiA1aBt5PasgyDB6LytXhCrgQbaw9lt</w:t>
      </w:r>
    </w:p>
    <w:p>
      <w:pPr>
        <w:pStyle w:val="PreformattedText"/>
        <w:bidi w:val="0"/>
        <w:spacing w:before="0" w:after="0"/>
        <w:jc w:val="left"/>
        <w:rPr/>
      </w:pPr>
      <w:r>
        <w:rPr/>
        <w:t>56KpyJJsNj4j3zIss3KThdoW4WJknGLjBbxmXM3sYOnqAxjAGViAGixW5OruGcmAmwir0WJuxmYu8H</w:t>
      </w:r>
    </w:p>
    <w:p>
      <w:pPr>
        <w:pStyle w:val="PreformattedText"/>
        <w:bidi w:val="0"/>
        <w:spacing w:before="0" w:after="0"/>
        <w:jc w:val="left"/>
        <w:rPr/>
      </w:pPr>
      <w:r>
        <w:rPr/>
        <w:t>pu8T4oh6jnaRKa6DZZKemW1kooffxtyrLp80poteaogNnRBJjBDNjKg+hu+IpdBHlAGEinmDao8Kqv</w:t>
      </w:r>
    </w:p>
    <w:p>
      <w:pPr>
        <w:pStyle w:val="PreformattedText"/>
        <w:bidi w:val="0"/>
        <w:spacing w:before="0" w:after="0"/>
        <w:jc w:val="left"/>
        <w:rPr/>
      </w:pPr>
      <w:r>
        <w:rPr/>
        <w:t>LRn/aNzGq/HCb3caqXykZnhFY9/mK9QyDGpS733or+oOqOdtiAR472pxQeSKGNoeo+RCCBMYxrFmRp</w:t>
      </w:r>
    </w:p>
    <w:p>
      <w:pPr>
        <w:pStyle w:val="PreformattedText"/>
        <w:bidi w:val="0"/>
        <w:spacing w:before="0" w:after="0"/>
        <w:jc w:val="left"/>
        <w:rPr/>
      </w:pPr>
      <w:r>
        <w:rPr/>
        <w:t>hiafu2rwfF7wXLb76yx5PZL5Mt1XLm1op8avKmrvWKENWWZWDIQQTsDhc4YAAEgPhe3AKjrc9KgUZA</w:t>
      </w:r>
    </w:p>
    <w:p>
      <w:pPr>
        <w:pStyle w:val="PreformattedText"/>
        <w:bidi w:val="0"/>
        <w:spacing w:before="0" w:after="0"/>
        <w:jc w:val="left"/>
        <w:rPr/>
      </w:pPr>
      <w:r>
        <w:rPr/>
        <w:t>cPBOMLG6L+di8A9rpZbmR3g9IyTWjwjR6hJNgIoB1AUoaW0BMM0KQAzgwQI8YjTGgEFNgIfcgBs8AI</w:t>
      </w:r>
    </w:p>
    <w:p>
      <w:pPr>
        <w:pStyle w:val="PreformattedText"/>
        <w:bidi w:val="0"/>
        <w:spacing w:before="0" w:after="0"/>
        <w:jc w:val="left"/>
        <w:rPr/>
      </w:pPr>
      <w:r>
        <w:rPr/>
        <w:t>JRwLxQgAfAsAyb8Qa0q8/Q7U2sxvoKLw/bERDLcUUK8QnYLxAYccwqZ8Fs7Qa32NRqaWKaQRhTAAqg</w:t>
      </w:r>
    </w:p>
    <w:p>
      <w:pPr>
        <w:pStyle w:val="PreformattedText"/>
        <w:bidi w:val="0"/>
        <w:spacing w:before="0" w:after="0"/>
        <w:jc w:val="left"/>
        <w:rPr/>
      </w:pPr>
      <w:r>
        <w:rPr/>
        <w:t>QQs0HwIcAR7MgAugQBivwHWJHTImMDIio3D4rkAARMvvWjDmuq+wZiwoW/D7znEpF6JpUiM0RiKT6T</w:t>
      </w:r>
    </w:p>
    <w:p>
      <w:pPr>
        <w:pStyle w:val="PreformattedText"/>
        <w:bidi w:val="0"/>
        <w:spacing w:before="0" w:after="0"/>
        <w:jc w:val="left"/>
        <w:rPr/>
      </w:pPr>
      <w:r>
        <w:rPr/>
        <w:t>HYfmV7SCjTyinWzmhQ+IEEjIESCApNPm4DYmBL8aEZC/MMywASaAknwy36ivIox60pO/MPgsEQXKRb</w:t>
      </w:r>
    </w:p>
    <w:p>
      <w:pPr>
        <w:pStyle w:val="PreformattedText"/>
        <w:bidi w:val="0"/>
        <w:spacing w:before="0" w:after="0"/>
        <w:jc w:val="left"/>
        <w:rPr/>
      </w:pPr>
      <w:r>
        <w:rPr/>
        <w:t>PdlSZSnLUOeXEmpDRMAC4MERgPMRLEA4i3Md1EGLPkA6PwAUsHM7u/M7v/M614AZwGgbn4tTpO8z6z</w:t>
      </w:r>
    </w:p>
    <w:p>
      <w:pPr>
        <w:pStyle w:val="PreformattedText"/>
        <w:bidi w:val="0"/>
        <w:spacing w:before="0" w:after="0"/>
        <w:jc w:val="left"/>
        <w:rPr/>
      </w:pPr>
      <w:r>
        <w:rPr/>
        <w:t>Mz/gHl7PM/A7R5BQQAOw==</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Gxtc8TGxKSkmqaIQ5ZnJ5iKaIdiKkxLUhMRELWIN5yakqmEOad7M7y+uSYlJr</w:t>
      </w:r>
    </w:p>
    <w:p>
      <w:pPr>
        <w:pStyle w:val="PreformattedText"/>
        <w:bidi w:val="0"/>
        <w:spacing w:before="0" w:after="0"/>
        <w:jc w:val="left"/>
        <w:rPr/>
      </w:pPr>
      <w:r>
        <w:rPr/>
        <w:t>q6trKzrUQ2JZmXi5N5RZeGVq9KT7eWRaqrosvO077DvMPEvnNoRpeMcmhJInRlOIiDd5RrMjMyNqZ1</w:t>
      </w:r>
    </w:p>
    <w:p>
      <w:pPr>
        <w:pStyle w:val="PreformattedText"/>
        <w:bidi w:val="0"/>
        <w:spacing w:before="0" w:after="0"/>
        <w:jc w:val="left"/>
        <w:rPr/>
      </w:pPr>
      <w:r>
        <w:rPr/>
        <w:t>KzEmGc6qVru8xhoYGHxbKba2stTX23NSIYNcKYdWGqirtHpUIsfLxphJTId7ZIp0RcpMU8zLzcXGzJ</w:t>
      </w:r>
    </w:p>
    <w:p>
      <w:pPr>
        <w:pStyle w:val="PreformattedText"/>
        <w:bidi w:val="0"/>
        <w:spacing w:before="0" w:after="0"/>
        <w:jc w:val="left"/>
        <w:rPr/>
      </w:pPr>
      <w:r>
        <w:rPr/>
        <w:t>yCRVZFJ7a6s4aGi9dRVhAQDHlSGtPT14xpMXtZI29KTZiaok44Gs/T2HFMIsSbR2lGGr7Dx8tSVpNz</w:t>
      </w:r>
    </w:p>
    <w:p>
      <w:pPr>
        <w:pStyle w:val="PreformattedText"/>
        <w:bidi w:val="0"/>
        <w:spacing w:before="0" w:after="0"/>
        <w:jc w:val="left"/>
        <w:rPr/>
      </w:pPr>
      <w:r>
        <w:rPr/>
        <w:t>OnZLGTEpJ4mLkoxkLmxSJaGNWYNiLq6uqI1sOB4cGY6DZzswH7WNQVZXXlQ6PrO1voRaIq6yqnd5gK</w:t>
      </w:r>
    </w:p>
    <w:p>
      <w:pPr>
        <w:pStyle w:val="PreformattedText"/>
        <w:bidi w:val="0"/>
        <w:spacing w:before="0" w:after="0"/>
        <w:jc w:val="left"/>
        <w:rPr/>
      </w:pPr>
      <w:r>
        <w:rPr/>
        <w:t>N7RdVNVZ18PLeYT51yMXNUJ9rd44xcIZ+ek6uSVM9jOYp6VWdWN4iIWXVbNBgYFIxxOxYUFK2QRFtB</w:t>
      </w:r>
    </w:p>
    <w:p>
      <w:pPr>
        <w:pStyle w:val="PreformattedText"/>
        <w:bidi w:val="0"/>
        <w:spacing w:before="0" w:after="0"/>
        <w:jc w:val="left"/>
        <w:rPr/>
      </w:pPr>
      <w:r>
        <w:rPr/>
        <w:t>Ftfb35RiHisqLpx0OmtTCaKlrXJVCINUIa6xuQUEAp2hqotcKbuQOzo5P4VsQsfL0HtUKdm0XqGRYa</w:t>
      </w:r>
    </w:p>
    <w:p>
      <w:pPr>
        <w:pStyle w:val="PreformattedText"/>
        <w:bidi w:val="0"/>
        <w:spacing w:before="0" w:after="0"/>
        <w:jc w:val="left"/>
        <w:rPr/>
      </w:pPr>
      <w:r>
        <w:rPr/>
        <w:t>OkpWNMCmg3ONBxRZVyMsvMx516Mp5vKtvb3nNaKX+CiZCTmjEsL6CCO8OUPZ+hl59sJcO9vXx/S7q2</w:t>
      </w:r>
    </w:p>
    <w:p>
      <w:pPr>
        <w:pStyle w:val="PreformattedText"/>
        <w:bidi w:val="0"/>
        <w:spacing w:before="0" w:after="0"/>
        <w:jc w:val="left"/>
        <w:rPr/>
      </w:pPr>
      <w:r>
        <w:rPr/>
        <w:t>tcFHTpSLg4RcLjtNJGsyGYBtOod8hGFjarKtqri6vbRYOLhoZsC+w2xRFKaqoJU/RpFfI5Z5OxoZIh</w:t>
      </w:r>
    </w:p>
    <w:p>
      <w:pPr>
        <w:pStyle w:val="PreformattedText"/>
        <w:bidi w:val="0"/>
        <w:spacing w:before="0" w:after="0"/>
        <w:jc w:val="left"/>
        <w:rPr/>
      </w:pPr>
      <w:r>
        <w:rPr/>
        <w:t>MTGaeqrZJ9TSEeIIRqMsjHx0JBSBgUGLi2u4JkNw4MDMvHzJuWZINVKM1aXl9MMYqATGJdYpiQfeXo</w:t>
      </w:r>
    </w:p>
    <w:p>
      <w:pPr>
        <w:pStyle w:val="PreformattedText"/>
        <w:bidi w:val="0"/>
        <w:spacing w:before="0" w:after="0"/>
        <w:jc w:val="left"/>
        <w:rPr/>
      </w:pPr>
      <w:r>
        <w:rPr/>
        <w:t>6nRZISwwNc/P1JqVW6mmoM7Tzq+utJ+eo69+MoFLHmoaEN/h5LRYW99UWbKDL5COlH86OaemrYlTHh</w:t>
      </w:r>
    </w:p>
    <w:p>
      <w:pPr>
        <w:pStyle w:val="PreformattedText"/>
        <w:bidi w:val="0"/>
        <w:spacing w:before="0" w:after="0"/>
        <w:jc w:val="left"/>
        <w:rPr/>
      </w:pPr>
      <w:r>
        <w:rPr/>
        <w:t>EMEc/Pz4VGQpVYXIpkNZJtPnlBQs1iZAwLEdXb18GgUeC7Y9PUz66CL5VGKZRWQJtNMCAgJn1tVK6P</w:t>
      </w:r>
    </w:p>
    <w:p>
      <w:pPr>
        <w:pStyle w:val="PreformattedText"/>
        <w:bidi w:val="0"/>
        <w:spacing w:before="0" w:after="0"/>
        <w:jc w:val="left"/>
        <w:rPr/>
      </w:pPr>
      <w:r>
        <w:rPr/>
        <w:t>O+XEaKRvH5Z5NK58LKFkUBQYHAwQC19fXBAQFBQYE5CRjtvb1zAwL39fG99ZXnFIEIqPXdvX25KQf2</w:t>
      </w:r>
    </w:p>
    <w:p>
      <w:pPr>
        <w:pStyle w:val="PreformattedText"/>
        <w:bidi w:val="0"/>
        <w:spacing w:before="0" w:after="0"/>
        <w:jc w:val="left"/>
        <w:rPr/>
      </w:pPr>
      <w:r>
        <w:rPr/>
        <w:t>JfMCAgH+NhYdBNUcCiZ9fX17KOTS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pCMThGQzIxODlDQUQxMUUyOTcyRUUyQzZBRTVERkFBQSIgeG1wTU06RG9jdW1lbnRJRD0ieG1wLmRp</w:t>
      </w:r>
    </w:p>
    <w:p>
      <w:pPr>
        <w:pStyle w:val="PreformattedText"/>
        <w:bidi w:val="0"/>
        <w:spacing w:before="0" w:after="0"/>
        <w:jc w:val="left"/>
        <w:rPr/>
      </w:pPr>
      <w:r>
        <w:rPr/>
        <w:t>ZDpCMThGQzIxOTlDQUQxMUUyOTcyRUUyQzZBRTVERkFBQS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kIxOEZDMjE3OUNBRDExRTI5NzJFRTJDNkFFNURGQUFB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iYgJJEZFBzFiTjT68QPhLyeNEBZciNAJEScI</w:t>
      </w:r>
    </w:p>
    <w:p>
      <w:pPr>
        <w:pStyle w:val="PreformattedText"/>
        <w:bidi w:val="0"/>
        <w:spacing w:before="0" w:after="0"/>
        <w:jc w:val="left"/>
        <w:rPr/>
      </w:pPr>
      <w:r>
        <w:rPr/>
        <w:t>A/3KGFGMEycnFHKMCDFio5MoxTSCKKbDSYQoYypsdGJNyZM1aSpUCOUEFJ09Q/aEQrRoUR9QmrxaAQ</w:t>
      </w:r>
    </w:p>
    <w:p>
      <w:pPr>
        <w:pStyle w:val="PreformattedText"/>
        <w:bidi w:val="0"/>
        <w:spacing w:before="0" w:after="0"/>
        <w:jc w:val="left"/>
        <w:rPr/>
      </w:pPr>
      <w:r>
        <w:rPr/>
        <w:t>VpU6Y+XvmY6gNRVRBWEWXVighEGETosHIFi05RGEWKvqRFpxZtpLduFUWSW3aBogV4I+EdsKAc3r99</w:t>
      </w:r>
    </w:p>
    <w:p>
      <w:pPr>
        <w:pStyle w:val="PreformattedText"/>
        <w:bidi w:val="0"/>
        <w:spacing w:before="0" w:after="0"/>
        <w:jc w:val="left"/>
        <w:rPr/>
      </w:pPr>
      <w:r>
        <w:rPr/>
        <w:t>y1npG6mcYcOB35RL8MaKYguKFZezQLlyuTeVMWMuYqFP5c+aP3P+TNoCmNGnKaem/GZ16SJgTJuGrX</w:t>
      </w:r>
    </w:p>
    <w:p>
      <w:pPr>
        <w:pStyle w:val="PreformattedText"/>
        <w:bidi w:val="0"/>
        <w:spacing w:before="0" w:after="0"/>
        <w:jc w:val="left"/>
        <w:rPr/>
      </w:pPr>
      <w:r>
        <w:rPr/>
        <w:t>o0bNSVY7NuHTs259O9VYNZrVu2BStg3mBOntt48eLCh0NWrlo2dd1v/mHOTJ075OmalSv/HxAJs/Y3</w:t>
      </w:r>
    </w:p>
    <w:p>
      <w:pPr>
        <w:pStyle w:val="PreformattedText"/>
        <w:bidi w:val="0"/>
        <w:spacing w:before="0" w:after="0"/>
        <w:jc w:val="left"/>
        <w:rPr/>
      </w:pPr>
      <w:r>
        <w:rPr/>
        <w:t>A8SrV5w+vfIFbxYMKBdpQPpy88ejl29//QIDT5jTzYAECmLggYKQoOCC3DToIDfDRTicGWaAQeGFGD</w:t>
      </w:r>
    </w:p>
    <w:p>
      <w:pPr>
        <w:pStyle w:val="PreformattedText"/>
        <w:bidi w:val="0"/>
        <w:spacing w:before="0" w:after="0"/>
        <w:jc w:val="left"/>
        <w:rPr/>
      </w:pPr>
      <w:r>
        <w:rPr/>
        <w:t>5B4RMacujhIB6G6GEBT5Bo4iAmFoBiASy2WAAHL8bIIowc1GijAjjkiAMKO+6IAo9A/igkBEOiAMGR</w:t>
      </w:r>
    </w:p>
    <w:p>
      <w:pPr>
        <w:pStyle w:val="PreformattedText"/>
        <w:bidi w:val="0"/>
        <w:spacing w:before="0" w:after="0"/>
        <w:jc w:val="left"/>
        <w:rPr/>
      </w:pPr>
      <w:r>
        <w:rPr/>
        <w:t>SG6hpJJRbNFkFFBCeUEUF1RpJTTDmJLlDxdJ5NEvCzWkAkYqFfQLQ2I81IgKMDUSyEoeeUQmQTG1qV</w:t>
      </w:r>
    </w:p>
    <w:p>
      <w:pPr>
        <w:pStyle w:val="PreformattedText"/>
        <w:bidi w:val="0"/>
        <w:spacing w:before="0" w:after="0"/>
        <w:jc w:val="left"/>
        <w:rPr/>
      </w:pPr>
      <w:r>
        <w:rPr/>
        <w:t>JKH925Epxr6DlQTDSB9NJJgayxE02NrIFoSCe8MpRRkDr6ShM+GNCUD5Ri6gMIU2E1lRRiVTXWqFop</w:t>
      </w:r>
    </w:p>
    <w:p>
      <w:pPr>
        <w:pStyle w:val="PreformattedText"/>
        <w:bidi w:val="0"/>
        <w:spacing w:before="0" w:after="0"/>
        <w:jc w:val="left"/>
        <w:rPr/>
      </w:pPr>
      <w:r>
        <w:rPr/>
        <w:t>ApYi6JSFlqpoxaXXXW7Z/zWXXngxkNdfeunlV1+8BubXYYc1ZhhmwJbTx2EWCGZZaZMlux1kjlF22b</w:t>
      </w:r>
    </w:p>
    <w:p>
      <w:pPr>
        <w:pStyle w:val="PreformattedText"/>
        <w:bidi w:val="0"/>
        <w:spacing w:before="0" w:after="0"/>
        <w:jc w:val="left"/>
        <w:rPr/>
      </w:pPr>
      <w:r>
        <w:rPr/>
        <w:t>Kk4faZa6Q9OxlzFnBzW3WtccbNbLVNl5t0lI3LWnXjtmbcbqYFB511y+3mbmzPKjecu5C5R916+SYn</w:t>
      </w:r>
    </w:p>
    <w:p>
      <w:pPr>
        <w:pStyle w:val="PreformattedText"/>
        <w:bidi w:val="0"/>
        <w:spacing w:before="0" w:after="0"/>
        <w:jc w:val="left"/>
        <w:rPr/>
      </w:pPr>
      <w:r>
        <w:rPr/>
        <w:t>Xr/6+TVAspf9Cx96/saX3sLtMcwfr/7Z95Z97S1AyyACEtgNggYumCAJ3JD8IIQSWlghhixn2KGIMI</w:t>
      </w:r>
    </w:p>
    <w:p>
      <w:pPr>
        <w:pStyle w:val="PreformattedText"/>
        <w:bidi w:val="0"/>
        <w:spacing w:before="0" w:after="0"/>
        <w:jc w:val="left"/>
        <w:rPr/>
      </w:pPr>
      <w:r>
        <w:rPr/>
        <w:t>8os4otorhizSrC+KLOO+9sIwdlPKAjkD4K+WPRRhOJ5NJbQLBkMU5C6SQrUbAyZdVWZjkMIaawySZD</w:t>
      </w:r>
    </w:p>
    <w:p>
      <w:pPr>
        <w:pStyle w:val="PreformattedText"/>
        <w:bidi w:val="0"/>
        <w:spacing w:before="0" w:after="0"/>
        <w:jc w:val="left"/>
        <w:rPr/>
      </w:pPr>
      <w:r>
        <w:rPr/>
        <w:t>ND1UkEcdYITRLyeI0ZBJEW2EUNmDfuTEm27CWaZHJ33Up5940//NdkKI0iLoTCbtFBJQPtFElE8+Qd</w:t>
      </w:r>
    </w:p>
    <w:p>
      <w:pPr>
        <w:pStyle w:val="PreformattedText"/>
        <w:bidi w:val="0"/>
        <w:spacing w:before="0" w:after="0"/>
        <w:jc w:val="left"/>
        <w:rPr/>
      </w:pPr>
      <w:r>
        <w:rPr/>
        <w:t>q4pVC88ooBmRpA1eWc+iBFVqJuOpapXIXB6qpsmdXqXOjMpQgDcr2K6wK0vsUrra/Drhdf8AEr36/J</w:t>
      </w:r>
    </w:p>
    <w:p>
      <w:pPr>
        <w:pStyle w:val="PreformattedText"/>
        <w:bidi w:val="0"/>
        <w:spacing w:before="0" w:after="0"/>
        <w:jc w:val="left"/>
        <w:rPr/>
      </w:pPr>
      <w:r>
        <w:rPr/>
        <w:t>WmEYwsUWFtmz0q5b2meOSfZdZepm1m21xnUHGvPHX2vBaNemJh2/b5hR73fjbh/vZs6ht652qumrm8</w:t>
      </w:r>
    </w:p>
    <w:p>
      <w:pPr>
        <w:pStyle w:val="PreformattedText"/>
        <w:bidi w:val="0"/>
        <w:spacing w:before="0" w:after="0"/>
        <w:jc w:val="left"/>
        <w:rPr/>
      </w:pPr>
      <w:r>
        <w:rPr/>
        <w:t>C8Kec9vpj1Ry+x07EPXsQMD/CP7wmf1159/UHPeOxjGPvIRzn0mc992CNAhqGHPrQAQ8cKBLKQLYhk</w:t>
      </w:r>
    </w:p>
    <w:p>
      <w:pPr>
        <w:pStyle w:val="PreformattedText"/>
        <w:bidi w:val="0"/>
        <w:spacing w:before="0" w:after="0"/>
        <w:jc w:val="left"/>
        <w:rPr/>
      </w:pPr>
      <w:r>
        <w:rPr/>
        <w:t>JmsQGFCWspW1zAwvA6GHRCgiEpWwRCCiWYlYtCKbyWhng9AZjX7WCwHo6BI9GprRkPYjIhnJSEs7Ut</w:t>
      </w:r>
    </w:p>
    <w:p>
      <w:pPr>
        <w:pStyle w:val="PreformattedText"/>
        <w:bidi w:val="0"/>
        <w:spacing w:before="0" w:after="0"/>
        <w:jc w:val="left"/>
        <w:rPr/>
      </w:pPr>
      <w:r>
        <w:rPr/>
        <w:t>P/lsSkJ1FJSla6gCmgYQotnekXGznTSvKkNieMCSFpa4hEOvKQPMGJJnKCyNxMcjeVYOSLdZJISVSS</w:t>
      </w:r>
    </w:p>
    <w:p>
      <w:pPr>
        <w:pStyle w:val="PreformattedText"/>
        <w:bidi w:val="0"/>
        <w:spacing w:before="0" w:after="0"/>
        <w:jc w:val="left"/>
        <w:rPr/>
      </w:pPr>
      <w:r>
        <w:rPr/>
        <w:t>Njb6RBdpq9OgFsUooTBuDYuLFKSG4hSpUCVTlOKK5hCxOc6JiiurMstZUvUF1aXlka0ylepklytFfE</w:t>
      </w:r>
    </w:p>
    <w:p>
      <w:pPr>
        <w:pStyle w:val="PreformattedText"/>
        <w:bidi w:val="0"/>
        <w:spacing w:before="0" w:after="0"/>
        <w:jc w:val="left"/>
        <w:rPr/>
      </w:pPr>
      <w:r>
        <w:rPr/>
        <w:t>N2gJkPXuhzF9jx6le6m0+xpnUZgyEwPL+TVirXRbzp/KN6n2mW8yrDmYB9ZlzNCo11qlPL6VVnMv0p</w:t>
      </w:r>
    </w:p>
    <w:p>
      <w:pPr>
        <w:pStyle w:val="PreformattedText"/>
        <w:bidi w:val="0"/>
        <w:spacing w:before="0" w:after="0"/>
        <w:jc w:val="left"/>
        <w:rPr/>
      </w:pPr>
      <w:r>
        <w:rPr/>
        <w:t>TnhkIz7ndYc67omQvlopsOTgKzkDMIP8HhMe8fiLYOppj3by05+GBTB/GAsnAfFTHvzsh4COCSB+CI</w:t>
      </w:r>
    </w:p>
    <w:p>
      <w:pPr>
        <w:pStyle w:val="PreformattedText"/>
        <w:bidi w:val="0"/>
        <w:spacing w:before="0" w:after="0"/>
        <w:jc w:val="left"/>
        <w:rPr/>
      </w:pPr>
      <w:r>
        <w:rPr/>
        <w:t>ieSKyhHxP82McORIKRMSiDGoQQBy2k/zKVZQiE/+AQCWMWIhOVaIUqdBHNZpSzFslwRj/jwDCEtqNQ</w:t>
      </w:r>
    </w:p>
    <w:p>
      <w:pPr>
        <w:pStyle w:val="PreformattedText"/>
        <w:bidi w:val="0"/>
        <w:spacing w:before="0" w:after="0"/>
        <w:jc w:val="left"/>
        <w:rPr/>
      </w:pPr>
      <w:r>
        <w:rPr/>
        <w:t>EC1HRssoBHCgNCACUYhCJGKURnoBqk3JFEpU4jBUshEXFORsZWrIRTDCJi9JxG0VkcibYBJGMn7EJC</w:t>
      </w:r>
    </w:p>
    <w:p>
      <w:pPr>
        <w:pStyle w:val="PreformattedText"/>
        <w:bidi w:val="0"/>
        <w:spacing w:before="0" w:after="0"/>
        <w:jc w:val="left"/>
        <w:rPr/>
      </w:pPr>
      <w:r>
        <w:rPr/>
        <w:t>UR49/odieIiMSNHfCAnnCiEzayUVCPYpRRNEEUAzgKClSFggGsWinL/RFzVQmrIK0iqiSUCh1gQYTo</w:t>
      </w:r>
    </w:p>
    <w:p>
      <w:pPr>
        <w:pStyle w:val="PreformattedText"/>
        <w:bidi w:val="0"/>
        <w:spacing w:before="0" w:after="0"/>
        <w:jc w:val="left"/>
        <w:rPr/>
      </w:pPr>
      <w:r>
        <w:rPr/>
        <w:t>Rre6uCAikm+ZpCdbhyta7epWiEHMJuWzF8mIElh+NR5kADssyvgONPk6XmEnMy3N+KZ4sMQMfN61rn</w:t>
      </w:r>
    </w:p>
    <w:p>
      <w:pPr>
        <w:pStyle w:val="PreformattedText"/>
        <w:bidi w:val="0"/>
        <w:spacing w:before="0" w:after="0"/>
        <w:jc w:val="left"/>
        <w:rPr/>
      </w:pPr>
      <w:r>
        <w:rPr/>
        <w:t>lxqzIHEw++hKOv5uxred/JjgAzsz6A9WaZ4OlestIDnuS88l82GM82p9Mw8/+dp4HK+Ud6/NfNcK5T</w:t>
      </w:r>
    </w:p>
    <w:p>
      <w:pPr>
        <w:pStyle w:val="PreformattedText"/>
        <w:bidi w:val="0"/>
        <w:spacing w:before="0" w:after="0"/>
        <w:jc w:val="left"/>
        <w:rPr/>
      </w:pPr>
      <w:r>
        <w:rPr/>
        <w:t>geWxAl+Gi7EEDBc9wu3mFzzQjwINqIL1vGDJTsbBCkXog//s0EAJ+gQUcUhFBz0RC2/GQp6xEIYzrF</w:t>
      </w:r>
    </w:p>
    <w:p>
      <w:pPr>
        <w:pStyle w:val="PreformattedText"/>
        <w:bidi w:val="0"/>
        <w:spacing w:before="0" w:after="0"/>
        <w:jc w:val="left"/>
        <w:rPr/>
      </w:pPr>
      <w:r>
        <w:rPr/>
        <w:t>EvJpojHD6AaBfN6A97+NEgOs1pTIoaSZFYpSaaQiVsckEjBEIELaINJmNyAk7l1BEidMRLboIIQcp0</w:t>
      </w:r>
    </w:p>
    <w:p>
      <w:pPr>
        <w:pStyle w:val="PreformattedText"/>
        <w:bidi w:val="0"/>
        <w:spacing w:before="0" w:after="0"/>
        <w:jc w:val="left"/>
        <w:rPr/>
      </w:pPr>
      <w:r>
        <w:rPr/>
        <w:t>RrNVBKhnfIlNY7LTk0DBJYBSFE3W8CZDMcrEi5Pqo/bYBKJoynJKmYpSmiIFKXRKrGPlCh1CB7pToQ</w:t>
      </w:r>
    </w:p>
    <w:p>
      <w:pPr>
        <w:pStyle w:val="PreformattedText"/>
        <w:bidi w:val="0"/>
        <w:spacing w:before="0" w:after="0"/>
        <w:jc w:val="left"/>
        <w:rPr/>
      </w:pPr>
      <w:r>
        <w:rPr/>
        <w:t>oRdIgkJOVyl7ksoCyTbB1d63qrvRJGLuZ0crHyU8phBQt2oZnWwUijLFYSawGQmSxrJkO8zWrLAgdL</w:t>
      </w:r>
    </w:p>
    <w:p>
      <w:pPr>
        <w:pStyle w:val="PreformattedText"/>
        <w:bidi w:val="0"/>
        <w:spacing w:before="0" w:after="0"/>
        <w:jc w:val="left"/>
        <w:rPr/>
      </w:pPr>
      <w:r>
        <w:rPr/>
        <w:t>2LzM1UpjOlb/s/XDTvzSYwZ4/Qsyt/WeZrejr2+CIZqphYyeNZOw7wjsO+lJpwMbqFt/HTeA33SgAc</w:t>
      </w:r>
    </w:p>
    <w:p>
      <w:pPr>
        <w:pStyle w:val="PreformattedText"/>
        <w:bidi w:val="0"/>
        <w:spacing w:before="0" w:after="0"/>
        <w:jc w:val="left"/>
        <w:rPr/>
      </w:pPr>
      <w:r>
        <w:rPr/>
        <w:t>kDwF/hTpz1qQ9+dsewywxAEbSAJwVBFt0L4lODG7wuPz2Y3Zdxt6DfjTXNvLvQWrcwvTbymXqLoaMe</w:t>
      </w:r>
    </w:p>
    <w:p>
      <w:pPr>
        <w:pStyle w:val="PreformattedText"/>
        <w:bidi w:val="0"/>
        <w:spacing w:before="0" w:after="0"/>
        <w:jc w:val="left"/>
        <w:rPr/>
      </w:pPr>
      <w:r>
        <w:rPr/>
        <w:t>4RCH8NUofX1o3/ve10lR28KUqEalJPZ3bBqBiZg0EogJk6QhbiNTTlXi4DJ1JG9lVKPdfiqnu2mYbX</w:t>
      </w:r>
    </w:p>
    <w:p>
      <w:pPr>
        <w:pStyle w:val="PreformattedText"/>
        <w:bidi w:val="0"/>
        <w:spacing w:before="0" w:after="0"/>
        <w:jc w:val="left"/>
        <w:rPr/>
      </w:pPr>
      <w:r>
        <w:rPr/>
        <w:t>N0gojRjRJDeZhxClG3UBoRlMblcY9d9cEPLhUVy70CVJ2bilbEMqpNoRWRpYrkWYYcSbWc5ZJ2gRVg</w:t>
      </w:r>
    </w:p>
    <w:p>
      <w:pPr>
        <w:pStyle w:val="PreformattedText"/>
        <w:bidi w:val="0"/>
        <w:spacing w:before="0" w:after="0"/>
        <w:jc w:val="left"/>
        <w:rPr/>
      </w:pPr>
      <w:r>
        <w:rPr/>
        <w:t>bIdJvBS5kfTZC18KM0r8JOxXe8HLcRKGQMYm6+TN/yLzx80JWdYsMJb0G9hgEXhy79iHzfYys24KjR</w:t>
      </w:r>
    </w:p>
    <w:p>
      <w:pPr>
        <w:pStyle w:val="PreformattedText"/>
        <w:bidi w:val="0"/>
        <w:spacing w:before="0" w:after="0"/>
        <w:jc w:val="left"/>
        <w:rPr/>
      </w:pPr>
      <w:r>
        <w:rPr/>
        <w:t>07D1M9zGHtdMpR59DyuZrWVA+amTMeNg9MP//Q7W+92R5x9ue37CFgbzd+H/4wDIDjJI/WDZiEPwjC</w:t>
      </w:r>
    </w:p>
    <w:p>
      <w:pPr>
        <w:pStyle w:val="PreformattedText"/>
        <w:bidi w:val="0"/>
        <w:spacing w:before="0" w:after="0"/>
        <w:jc w:val="left"/>
        <w:rPr/>
      </w:pPr>
      <w:r>
        <w:rPr/>
        <w:t>ufOkpz0xmMEN7lPVH9Su3F39oRB5F4UmPG8MbS2j9MYoor3ggAQ2miOKouC9OcQoRuXb0R4mKaQQeJ</w:t>
      </w:r>
    </w:p>
    <w:p>
      <w:pPr>
        <w:pStyle w:val="PreformattedText"/>
        <w:bidi w:val="0"/>
        <w:spacing w:before="0" w:after="0"/>
        <w:jc w:val="left"/>
        <w:rPr/>
      </w:pPr>
      <w:r>
        <w:rPr/>
        <w:t>J+r1bSyivxv2kCkwreFIivBeIEgcgwFb1UU4+M6U1yyxtQd7pGC/NUbtrO6Z78ppIO6EL1gNLJoNKG</w:t>
      </w:r>
    </w:p>
    <w:p>
      <w:pPr>
        <w:pStyle w:val="PreformattedText"/>
        <w:bidi w:val="0"/>
        <w:spacing w:before="0" w:after="0"/>
        <w:jc w:val="left"/>
        <w:rPr/>
      </w:pPr>
      <w:r>
        <w:rPr/>
        <w:t>R5UsLhBEweMeHcdHTcmY3zfGcVUCORW0+uDHpVp4q8oi/VR84a1otZVbIvENRdBhkrnKVf9eMCkXwN</w:t>
      </w:r>
    </w:p>
    <w:p>
      <w:pPr>
        <w:pStyle w:val="PreformattedText"/>
        <w:bidi w:val="0"/>
        <w:spacing w:before="0" w:after="0"/>
        <w:jc w:val="left"/>
        <w:rPr/>
      </w:pPr>
      <w:r>
        <w:rPr/>
        <w:t>xVPpH4Al92ZWn49MWAkRlA8hio6VNK5jGlzG2hvUOfgZXjtY31dGh2HYJFcupxHkxHPIklPcs0PEpn</w:t>
      </w:r>
    </w:p>
    <w:p>
      <w:pPr>
        <w:pStyle w:val="PreformattedText"/>
        <w:bidi w:val="0"/>
        <w:spacing w:before="0" w:after="0"/>
        <w:jc w:val="left"/>
        <w:rPr/>
      </w:pPr>
      <w:r>
        <w:rPr/>
        <w:t>Pv/yLwJTZ3VmWwMkHv8ATbxVdUmHZ8KlHVOHW4u2H9tkTQ/jMGGHMfXRTnwxHgB0O+sEOwPwBV8gH+</w:t>
      </w:r>
    </w:p>
    <w:p>
      <w:pPr>
        <w:pStyle w:val="PreformattedText"/>
        <w:bidi w:val="0"/>
        <w:spacing w:before="0" w:after="0"/>
        <w:jc w:val="left"/>
        <w:rPr/>
      </w:pPr>
      <w:r>
        <w:rPr/>
        <w:t>hgds+VdmpnaqeGahJyIf7EMgLFIQFFd911UN2Vd0coXi5CXjQSQ7imazbSCwrAIxSFA0LzXhY1NDok</w:t>
      </w:r>
    </w:p>
    <w:p>
      <w:pPr>
        <w:pStyle w:val="PreformattedText"/>
        <w:bidi w:val="0"/>
        <w:spacing w:before="0" w:after="0"/>
        <w:jc w:val="left"/>
        <w:rPr/>
      </w:pPr>
      <w:r>
        <w:rPr/>
        <w:t>X8NWbEsiNSMlJc22bCjlNWrkAmTyCx3QAQ1xRnFyRV5iRd6GN3B4h3FCYW1oU+VWRql3JxPmAY0AYo</w:t>
      </w:r>
    </w:p>
    <w:p>
      <w:pPr>
        <w:pStyle w:val="PreformattedText"/>
        <w:bidi w:val="0"/>
        <w:spacing w:before="0" w:after="0"/>
        <w:jc w:val="left"/>
        <w:rPr/>
      </w:pPr>
      <w:r>
        <w:rPr/>
        <w:t>QyRzKxNyFhYj6RELxXFPb/ZhSvYG+0AGMyJgUnsAJkJXBUYRWLQFakglahEgZBZipmURamiCqpIGRx</w:t>
      </w:r>
    </w:p>
    <w:p>
      <w:pPr>
        <w:pStyle w:val="PreformattedText"/>
        <w:bidi w:val="0"/>
        <w:spacing w:before="0" w:after="0"/>
        <w:jc w:val="left"/>
        <w:rPr/>
      </w:pPr>
      <w:r>
        <w:rPr/>
        <w:t>pWRtFQkMIDvl50m0U3G7YkB/QR+IoXUGgxjzh0DJ42mSAYyMxXIEYy77R2bC9XERKEsy13L1ox6DRi</w:t>
      </w:r>
    </w:p>
    <w:p>
      <w:pPr>
        <w:pStyle w:val="PreformattedText"/>
        <w:bidi w:val="0"/>
        <w:spacing w:before="0" w:after="0"/>
        <w:jc w:val="left"/>
        <w:rPr/>
      </w:pPr>
      <w:r>
        <w:rPr/>
        <w:t>yY4T21RRkD4EzuAwYG6B7bpGfqxFrHNIB4Fk55FkDSZE50hlu61Rj9oR3asYLdNB42YDEKFIMDkApW</w:t>
      </w:r>
    </w:p>
    <w:p>
      <w:pPr>
        <w:pStyle w:val="PreformattedText"/>
        <w:bidi w:val="0"/>
        <w:spacing w:before="0" w:after="0"/>
        <w:jc w:val="left"/>
        <w:rPr/>
      </w:pPr>
      <w:r>
        <w:rPr/>
        <w:t>t2kYIzEZ83WXZjHqhx5JQA45eHYVtHYM8iBg0A8dtGrYBUIitF3cpYTi5UI3E0MoUiM9E1FSyAE4go</w:t>
      </w:r>
    </w:p>
    <w:p>
      <w:pPr>
        <w:pStyle w:val="PreformattedText"/>
        <w:bidi w:val="0"/>
        <w:spacing w:before="0" w:after="0"/>
        <w:jc w:val="left"/>
        <w:rPr/>
      </w:pPr>
      <w:r>
        <w:rPr/>
        <w:t>UgmYUVZYVHEyRe6EP1tTRNkl9jOCWWVyVpwoduI4dvWCZjogKF/yg3Y6NGXiQ2o/dgf7JFFSZUF7ZF</w:t>
      </w:r>
    </w:p>
    <w:p>
      <w:pPr>
        <w:pStyle w:val="PreformattedText"/>
        <w:bidi w:val="0"/>
        <w:spacing w:before="0" w:after="0"/>
        <w:jc w:val="left"/>
        <w:rPr/>
      </w:pPr>
      <w:r>
        <w:rPr/>
        <w:t>enICLuEEuiAGadBuS9VucVRHjfN571YUVLUUeFQpPSEVVsVVNlYpl+OJYRUqY4FWosMVm4MOC4cIqf</w:t>
      </w:r>
    </w:p>
    <w:p>
      <w:pPr>
        <w:pStyle w:val="PreformattedText"/>
        <w:bidi w:val="0"/>
        <w:spacing w:before="0" w:after="0"/>
        <w:jc w:val="left"/>
        <w:rPr/>
      </w:pPr>
      <w:r>
        <w:rPr/>
        <w:t>gFpthIqCIXrCMrb/GKrgh+5Ec7ntQrHIc7fpEruuhxh7Ew4gEfjjEYhRlA0TJaDPQvjbVaQ7dA1EFy</w:t>
      </w:r>
    </w:p>
    <w:p>
      <w:pPr>
        <w:pStyle w:val="PreformattedText"/>
        <w:bidi w:val="0"/>
        <w:spacing w:before="0" w:after="0"/>
        <w:jc w:val="left"/>
        <w:rPr/>
      </w:pPr>
      <w:r>
        <w:rPr/>
        <w:t>LFdoivFK4HE/tdVA3ugerRUa+hGN3dNAAtMeqfVz6UiNu+U+4lEf65h0A2Qf7iiPSeceWxdO6KF+VY</w:t>
      </w:r>
    </w:p>
    <w:p>
      <w:pPr>
        <w:pStyle w:val="PreformattedText"/>
        <w:bidi w:val="0"/>
        <w:spacing w:before="0" w:after="0"/>
        <w:jc w:val="left"/>
        <w:rPr/>
      </w:pPr>
      <w:r>
        <w:rPr/>
        <w:t>cxE7Mf/DFpFpNp6Ad2C+ADMtAxBokgpWZPDYJPDemQcWeEEikiKRReTGiRt/Z3GhlRNMQBAoBDIIkD</w:t>
      </w:r>
    </w:p>
    <w:p>
      <w:pPr>
        <w:pStyle w:val="PreformattedText"/>
        <w:bidi w:val="0"/>
        <w:spacing w:before="0" w:after="0"/>
        <w:jc w:val="left"/>
        <w:rPr/>
      </w:pPr>
      <w:r>
        <w:rPr/>
        <w:t>of/Qa5dgeEXjIyhJbMWGX/gVhmPYbFGAUhfAEG94EG6TbRjxA2uikzYlEDx1YaFHUxGBkzkVexD2U3</w:t>
      </w:r>
    </w:p>
    <w:p>
      <w:pPr>
        <w:pStyle w:val="PreformattedText"/>
        <w:bidi w:val="0"/>
        <w:spacing w:before="0" w:after="0"/>
        <w:jc w:val="left"/>
        <w:rPr/>
      </w:pPr>
      <w:r>
        <w:rPr/>
        <w:t>DiBGnAYOSGEr+wBi5hE3sCYXXibjgBb8JnRzsBBUwROT4hKSsQFSJ6KZkTFZPzCp4IAk0wFodUlmhF</w:t>
      </w:r>
    </w:p>
    <w:p>
      <w:pPr>
        <w:pStyle w:val="PreformattedText"/>
        <w:bidi w:val="0"/>
        <w:spacing w:before="0" w:after="0"/>
        <w:jc w:val="left"/>
        <w:rPr/>
      </w:pPr>
      <w:r>
        <w:rPr/>
        <w:t>BwfXFamoKj7WFmjxitsXcatIZLLTfXnxirbzl7oig8MVfh6naeTxfu5hTgjUHgV0dfqhGJxWHoNFcv</w:t>
      </w:r>
    </w:p>
    <w:p>
      <w:pPr>
        <w:pStyle w:val="PreformattedText"/>
        <w:bidi w:val="0"/>
        <w:spacing w:before="0" w:after="0"/>
        <w:jc w:val="left"/>
        <w:rPr/>
      </w:pPr>
      <w:r>
        <w:rPr/>
        <w:t>5SSvFogAJEQNhEc/qRGZvZL8CITeDBcqIlP7U1j+JRZ+mYP6NpgqqZW5L2TRgTW9mxjxx4gW4qdnw6</w:t>
      </w:r>
    </w:p>
    <w:p>
      <w:pPr>
        <w:pStyle w:val="PreformattedText"/>
        <w:bidi w:val="0"/>
        <w:spacing w:before="0" w:after="0"/>
        <w:jc w:val="left"/>
        <w:rPr/>
      </w:pPr>
      <w:r>
        <w:rPr/>
        <w:t>jyr4P+kBdhcTnH9qdSpoDWggTweZIAj/eWoMyZA/CJ0XIlAQaYQTiYTXeV4zkpEYWSNQyJ00JABX+A</w:t>
      </w:r>
    </w:p>
    <w:p>
      <w:pPr>
        <w:pStyle w:val="PreformattedText"/>
        <w:bidi w:val="0"/>
        <w:spacing w:before="0" w:after="0"/>
        <w:jc w:val="left"/>
        <w:rPr/>
      </w:pPr>
      <w:r>
        <w:rPr/>
        <w:t>AiiYVXiAPgaZLz1XjrKURRol9HhDVWAkVjcyZmghAqsBEKRib5uWF8GCckURECEazfxpNmBHsVQW6i</w:t>
      </w:r>
    </w:p>
    <w:p>
      <w:pPr>
        <w:pStyle w:val="PreformattedText"/>
        <w:bidi w:val="0"/>
        <w:spacing w:before="0" w:after="0"/>
        <w:jc w:val="left"/>
        <w:rPr/>
      </w:pPr>
      <w:r>
        <w:rPr/>
        <w:t>ZxJQcHsooW495ZSIcqEhoQmGkmJDoRD7RhQdumIrIBWRYw2XM6JSwSkqKkiiUkhcEaMxqhWqYlZo8V</w:t>
      </w:r>
    </w:p>
    <w:p>
      <w:pPr>
        <w:pStyle w:val="PreformattedText"/>
        <w:bidi w:val="0"/>
        <w:spacing w:before="0" w:after="0"/>
        <w:jc w:val="left"/>
        <w:rPr/>
      </w:pPr>
      <w:r>
        <w:rPr/>
        <w:t>ZpARaOVJdy6UhEVit0BSs1SGm78xYZF1cTQ4+48xd66heSwWkF1KSF6WlYmn+MlR+aAaUKgz/sw0CA</w:t>
      </w:r>
    </w:p>
    <w:p>
      <w:pPr>
        <w:pStyle w:val="PreformattedText"/>
        <w:bidi w:val="0"/>
        <w:spacing w:before="0" w:after="0"/>
        <w:jc w:val="left"/>
        <w:rPr/>
      </w:pPr>
      <w:r>
        <w:rPr/>
        <w:t>Fh6r+QZPAJv54XLK8QUAI1sTm1nosU29WKfLZJusGaX2ITB+6i+uOadVJ00D/6Cmi2Z1vzmolEawvL</w:t>
      </w:r>
    </w:p>
    <w:p>
      <w:pPr>
        <w:pStyle w:val="PreformattedText"/>
        <w:bidi w:val="0"/>
        <w:spacing w:before="0" w:after="0"/>
        <w:jc w:val="left"/>
        <w:rPr/>
      </w:pPr>
      <w:r>
        <w:rPr/>
        <w:t>lxuvmCP2uLtPAEz5WcIcOopjZdDpIy/BSEcVeprwZreUdrKWKRObN3uPapNDQImTBRpCqS4yk0VgiS</w:t>
      </w:r>
    </w:p>
    <w:p>
      <w:pPr>
        <w:pStyle w:val="PreformattedText"/>
        <w:bidi w:val="0"/>
        <w:spacing w:before="0" w:after="0"/>
        <w:jc w:val="left"/>
        <w:rPr/>
      </w:pPr>
      <w:r>
        <w:rPr/>
        <w:t>OyQkecBRSeNRQaQkkeeeLVklrICGN5UmP3BFYjMmHcAmcBJ6fIgRoddtcGisfRgnP6WswGphHRFUg8</w:t>
      </w:r>
    </w:p>
    <w:p>
      <w:pPr>
        <w:pStyle w:val="PreformattedText"/>
        <w:bidi w:val="0"/>
        <w:spacing w:before="0" w:after="0"/>
        <w:jc w:val="left"/>
        <w:rPr/>
      </w:pPr>
      <w:r>
        <w:rPr/>
        <w:t>gSNlFUU7RUfmMSJnatIUELQtGhQtET1jCJVsmV4iqiVDEpmmIVBCBWmcMVWMGupIJ9plI6MBpJrFN+</w:t>
      </w:r>
    </w:p>
    <w:p>
      <w:pPr>
        <w:pStyle w:val="PreformattedText"/>
        <w:bidi w:val="0"/>
        <w:spacing w:before="0" w:after="0"/>
        <w:jc w:val="left"/>
        <w:rPr/>
      </w:pPr>
      <w:r>
        <w:rPr/>
        <w:t>rEg7aDF+f7E66Vc7FFcf/JF+5PRXALs76/QeT6oeWFa8LriPEPsGheGZHbiPLrseCrSZGGgBr7Ue/Y</w:t>
      </w:r>
    </w:p>
    <w:p>
      <w:pPr>
        <w:pStyle w:val="PreformattedText"/>
        <w:bidi w:val="0"/>
        <w:spacing w:before="0" w:after="0"/>
        <w:jc w:val="left"/>
        <w:rPr/>
      </w:pPr>
      <w:r>
        <w:rPr/>
        <w:t>I/7aRnuiWacv96gPrxTV3wprZJjaPpL9JkglbXPZDWW+DUTmoKdkOLaX/qu2IntAswj36Kjz0bCZpQ</w:t>
      </w:r>
    </w:p>
    <w:p>
      <w:pPr>
        <w:pStyle w:val="PreformattedText"/>
        <w:bidi w:val="0"/>
        <w:spacing w:before="0" w:after="0"/>
        <w:jc w:val="left"/>
        <w:rPr/>
      </w:pPr>
      <w:r>
        <w:rPr/>
        <w:t>AKNGamvHtA7CkBBiXZIqhBsitQQFXkuYQhVpazzDAVoLqjTUC70ACmIbtllIquCJeBmleMP2hW1bRJ</w:t>
      </w:r>
    </w:p>
    <w:p>
      <w:pPr>
        <w:pStyle w:val="PreformattedText"/>
        <w:bidi w:val="0"/>
        <w:spacing w:before="0" w:after="0"/>
        <w:jc w:val="left"/>
        <w:rPr/>
      </w:pPr>
      <w:r>
        <w:rPr/>
        <w:t>IXJZaHqyx8kyQBJgb6t0D5C2yik9oGe7xqYYeLw3nCw4VbewjaJjdROBFxOE51AtZaE0n8iEGxFEVB</w:t>
      </w:r>
    </w:p>
    <w:p>
      <w:pPr>
        <w:pStyle w:val="PreformattedText"/>
        <w:bidi w:val="0"/>
        <w:spacing w:before="0" w:after="0"/>
        <w:jc w:val="left"/>
        <w:rPr/>
      </w:pPr>
      <w:r>
        <w:rPr/>
        <w:t>CxxqDS42FV41rpnTFClqFVhBcFphVmXZKloBoz5WiqbSSPh6owtwSd13u3SZxqkzK7HzFm+8l7ZjQB</w:t>
      </w:r>
    </w:p>
    <w:p>
      <w:pPr>
        <w:pStyle w:val="PreformattedText"/>
        <w:bidi w:val="0"/>
        <w:spacing w:before="0" w:after="0"/>
        <w:jc w:val="left"/>
        <w:rPr/>
      </w:pPr>
      <w:r>
        <w:rPr/>
        <w:t>ezi+unQHylfljndQyLsfmRTvYhsglzHxKLdP9SHtz/SB4ja70ji456ilvRJMmO5rHapKfwO4LO6x6x</w:t>
      </w:r>
    </w:p>
    <w:p>
      <w:pPr>
        <w:pStyle w:val="PreformattedText"/>
        <w:bidi w:val="0"/>
        <w:spacing w:before="0" w:after="0"/>
        <w:jc w:val="left"/>
        <w:rPr/>
      </w:pPr>
      <w:r>
        <w:rPr/>
        <w:t>xbK4icl4So9+Kqg0OMg2IKiFqoK/uQA0yL8qGFfptwZmcLQEzIMYpJAS0g/WxWoXElAOPEITSWvhlU</w:t>
      </w:r>
    </w:p>
    <w:p>
      <w:pPr>
        <w:pStyle w:val="PreformattedText"/>
        <w:bidi w:val="0"/>
        <w:spacing w:before="0" w:after="0"/>
        <w:jc w:val="left"/>
        <w:rPr/>
      </w:pPr>
      <w:r>
        <w:rPr/>
        <w:t>IulLUNpZ0YzAGBF3iD1wA40AAf7MG9RrbjyUNF4nhtyzRbAAr6FTXO9lIsvKsF0SUfcZOud2ECanrJ</w:t>
      </w:r>
    </w:p>
    <w:p>
      <w:pPr>
        <w:pStyle w:val="PreformattedText"/>
        <w:bidi w:val="0"/>
        <w:spacing w:before="0" w:after="0"/>
        <w:jc w:val="left"/>
        <w:rPr/>
      </w:pPr>
      <w:r>
        <w:rPr/>
        <w:t>iqxOUDY4bLhidMNlMxBhZDb82Qi68LhmhDcxgRFQQDchwUaJUhP/3CeJ0hP0tmJF4SiUQxR+JMVN4B</w:t>
      </w:r>
    </w:p>
    <w:p>
      <w:pPr>
        <w:pStyle w:val="PreformattedText"/>
        <w:bidi w:val="0"/>
        <w:spacing w:before="0" w:after="0"/>
        <w:jc w:val="left"/>
        <w:rPr/>
      </w:pPr>
      <w:r>
        <w:rPr/>
        <w:t>OaczmWEwZUQZZdobqesrqiYxZhHJcLR6OtMrs7VruPlCt2KbCz0kiwowipkCssrZeaNNPB/3tprMwf</w:t>
      </w:r>
    </w:p>
    <w:p>
      <w:pPr>
        <w:pStyle w:val="PreformattedText"/>
        <w:bidi w:val="0"/>
        <w:spacing w:before="0" w:after="0"/>
        <w:jc w:val="left"/>
        <w:rPr/>
      </w:pPr>
      <w:r>
        <w:rPr/>
        <w:t>v/WkomRNhfybilFOkgaMWQebDhObJji9F4i+4zto0WQf3mhNqpmO5bFoTO2mb2ADHbulEWMfaoqbW6</w:t>
      </w:r>
    </w:p>
    <w:p>
      <w:pPr>
        <w:pStyle w:val="PreformattedText"/>
        <w:bidi w:val="0"/>
        <w:spacing w:before="0" w:after="0"/>
        <w:jc w:val="left"/>
        <w:rPr/>
      </w:pPr>
      <w:r>
        <w:rPr/>
        <w:t>fVhgpOXJ1+NxuzbzHKcUWwL6h+O9tImDaoX/BOOljL0tWDkbpq/xC1c/dqdwfBs/bXNDNDe9eRETUI</w:t>
      </w:r>
    </w:p>
    <w:p>
      <w:pPr>
        <w:pStyle w:val="PreformattedText"/>
        <w:bidi w:val="0"/>
        <w:spacing w:before="0" w:after="0"/>
        <w:jc w:val="left"/>
        <w:rPr/>
      </w:pPr>
      <w:r>
        <w:rPr/>
        <w:t>Gix4zxzN4kmq4zm24ZlDqqpRSvN4xuYkxSB5V2M1F6Crc/gDsWcRNjzPPRyH50w2cwjP7UxFyEoSwb</w:t>
      </w:r>
    </w:p>
    <w:p>
      <w:pPr>
        <w:pStyle w:val="PreformattedText"/>
        <w:bidi w:val="0"/>
        <w:spacing w:before="0" w:after="0"/>
        <w:jc w:val="left"/>
        <w:rPr/>
      </w:pPr>
      <w:r>
        <w:rPr/>
        <w:t>rOX8QSSMm4evNtMaEoh5MouHAoNQF6jphHTFxVTSDFW+VVBqAJVEELU1GuWcEpWqwVV4Guo/IVojOK</w:t>
      </w:r>
    </w:p>
    <w:p>
      <w:pPr>
        <w:pStyle w:val="PreformattedText"/>
        <w:bidi w:val="0"/>
        <w:spacing w:before="0" w:after="0"/>
        <w:jc w:val="left"/>
        <w:rPr/>
      </w:pPr>
      <w:r>
        <w:rPr/>
        <w:t>qYIWYfAFs4sW34cWNcg63P8nl0V2u69SSW9hxq1DSehNab6L07dzMTLoMPr4K+eUXLZ5m3oKMbvZmp</w:t>
      </w:r>
    </w:p>
    <w:p>
      <w:pPr>
        <w:pStyle w:val="PreformattedText"/>
        <w:bidi w:val="0"/>
        <w:spacing w:before="0" w:after="0"/>
        <w:jc w:val="left"/>
        <w:rPr/>
      </w:pPr>
      <w:r>
        <w:rPr/>
        <w:t>4MMHSK1EaNHuubs7clm1s6vjdbmy7rHt5jp0+gP/pj1eLEv0FrAzHr1IYKjxZT4fQIQPwLy2Pds0Wq</w:t>
      </w:r>
    </w:p>
    <w:p>
      <w:pPr>
        <w:pStyle w:val="PreformattedText"/>
        <w:bidi w:val="0"/>
        <w:spacing w:before="0" w:after="0"/>
        <w:jc w:val="left"/>
        <w:rPr/>
      </w:pPr>
      <w:r>
        <w:rPr/>
        <w:t>m3w6qPWBDnI919HVqKc2HG/nQVArd798hHYXXnj311hrwThe2Bi8zMqsAA/gzA0QCow95NJ8heMZ2Y</w:t>
      </w:r>
    </w:p>
    <w:p>
      <w:pPr>
        <w:pStyle w:val="PreformattedText"/>
        <w:bidi w:val="0"/>
        <w:spacing w:before="0" w:after="0"/>
        <w:jc w:val="left"/>
        <w:rPr/>
      </w:pPr>
      <w:r>
        <w:rPr/>
        <w:t>7HtikJeSsphs3GCvxZw+rsUj+s2n2YYJ+drPVcz/bcoOU2evAMEyChlD3cen+zezOB0IsCFAndOPZ2</w:t>
      </w:r>
    </w:p>
    <w:p>
      <w:pPr>
        <w:pStyle w:val="PreformattedText"/>
        <w:bidi w:val="0"/>
        <w:spacing w:before="0" w:after="0"/>
        <w:jc w:val="left"/>
        <w:rPr/>
      </w:pPr>
      <w:r>
        <w:rPr/>
        <w:t>lURhDU3QBFsFll6lFF+5KYF0ultMcFs8Fl8ROm/V0a9r3dh9Oqz/0xaygqNwwX2zYnGrKDspnX6+qw</w:t>
      </w:r>
    </w:p>
    <w:p>
      <w:pPr>
        <w:pStyle w:val="PreformattedText"/>
        <w:bidi w:val="0"/>
        <w:spacing w:before="0" w:after="0"/>
        <w:jc w:val="left"/>
        <w:rPr/>
      </w:pPr>
      <w:r>
        <w:rPr/>
        <w:t>gbJ5yaRuLDNXW3007kNHWAGoOnhHVDjTGelt8FPqdWOr5ELdY+S6ccWN/sG+Fc/b67eesD9AWuzDAx</w:t>
      </w:r>
    </w:p>
    <w:p>
      <w:pPr>
        <w:pStyle w:val="PreformattedText"/>
        <w:bidi w:val="0"/>
        <w:spacing w:before="0" w:after="0"/>
        <w:jc w:val="left"/>
        <w:rPr/>
      </w:pPr>
      <w:r>
        <w:rPr/>
        <w:t>66enfLMZzqfh1OuEatbkoevBmWni5NZnLZz0mAShNtdJW2r39CCQ2pC8nF3TeYQgUkISjFDFbMEO1a</w:t>
      </w:r>
    </w:p>
    <w:p>
      <w:pPr>
        <w:pStyle w:val="PreformattedText"/>
        <w:bidi w:val="0"/>
        <w:spacing w:before="0" w:after="0"/>
        <w:jc w:val="left"/>
        <w:rPr/>
      </w:pPr>
      <w:r>
        <w:rPr/>
        <w:t>nJ3J01BM3o7sFC/gBje6o9EiRFs1EddSRLfl8rCatUomxWZBFzKBBaVBAE4QR3W5Sm1wg0PDc3DBEq</w:t>
      </w:r>
    </w:p>
    <w:p>
      <w:pPr>
        <w:pStyle w:val="PreformattedText"/>
        <w:bidi w:val="0"/>
        <w:spacing w:before="0" w:after="0"/>
        <w:jc w:val="left"/>
        <w:rPr/>
      </w:pPr>
      <w:r>
        <w:rPr/>
        <w:t>0CVirsMkocM+bDatLfERcRAQJhESugZgUjcygRN4xDhBgVW/jVWQo1XWYDlVTCleJQUGQFYlOnCiQg</w:t>
      </w:r>
    </w:p>
    <w:p>
      <w:pPr>
        <w:pStyle w:val="PreformattedText"/>
        <w:bidi w:val="0"/>
        <w:spacing w:before="0" w:after="0"/>
        <w:jc w:val="left"/>
        <w:rPr/>
      </w:pPr>
      <w:r>
        <w:rPr/>
        <w:t>AZ/926b6VWX3GKIf1WNuqKrMMA2O3onWRJrghxjW475927Hg7L9AHLmXY7fIrTlKaP/fGbBIS/lLbJ</w:t>
      </w:r>
    </w:p>
    <w:p>
      <w:pPr>
        <w:pStyle w:val="PreformattedText"/>
        <w:bidi w:val="0"/>
        <w:spacing w:before="0" w:after="0"/>
        <w:jc w:val="left"/>
        <w:rPr/>
      </w:pPr>
      <w:r>
        <w:rPr/>
        <w:t>Mnvq9s2nCQTsXg/hBe5oZQ3sRh3KWq0cXT0e/puOtH7Krg7s1NjgGG6oKijiXm91Iq7pojzKKmgDdR</w:t>
      </w:r>
    </w:p>
    <w:p>
      <w:pPr>
        <w:pStyle w:val="PreformattedText"/>
        <w:bidi w:val="0"/>
        <w:spacing w:before="0" w:after="0"/>
        <w:jc w:val="left"/>
        <w:rPr/>
      </w:pPr>
      <w:r>
        <w:rPr/>
        <w:t>yc87i/G05ckYAIa4C0aqfiBvx2EwK1DawhMT61CWUzg9BCs+apOZ5rUwh4yqzMw1AJPx7k0OzBQrPu</w:t>
      </w:r>
    </w:p>
    <w:p>
      <w:pPr>
        <w:pStyle w:val="PreformattedText"/>
        <w:bidi w:val="0"/>
        <w:spacing w:before="0" w:after="0"/>
        <w:jc w:val="left"/>
        <w:rPr/>
      </w:pPr>
      <w:r>
        <w:rPr/>
        <w:t>Idlr736SrGpf+YXvUiIGAvE1NLxFMuVSDE+gA3FFETFhgsur27Zto8fD9jxFZd7wGAGhZbI3flKITI</w:t>
      </w:r>
    </w:p>
    <w:p>
      <w:pPr>
        <w:pStyle w:val="PreformattedText"/>
        <w:bidi w:val="0"/>
        <w:spacing w:before="0" w:after="0"/>
        <w:jc w:val="left"/>
        <w:rPr/>
      </w:pPr>
      <w:r>
        <w:rPr/>
        <w:t>USh3MowLe5P8GtkGIpLWYpkzPn4eqVF/+9opvCKQDHxUBGcNKNVtYdl60ifd4XSYiQ3a/o3RAX9LJ4</w:t>
      </w:r>
    </w:p>
    <w:p>
      <w:pPr>
        <w:pStyle w:val="PreformattedText"/>
        <w:bidi w:val="0"/>
        <w:spacing w:before="0" w:after="0"/>
        <w:jc w:val="left"/>
        <w:rPr/>
      </w:pPr>
      <w:r>
        <w:rPr/>
        <w:t>6LOCDknQFmZM6Uyv3sEJEF8GRBKYKhLBgwMURnqzQOGANwMdRhwYaeHAihYfdilXTuHEgRQjftH4xu</w:t>
      </w:r>
    </w:p>
    <w:p>
      <w:pPr>
        <w:pStyle w:val="PreformattedText"/>
        <w:bidi w:val="0"/>
        <w:spacing w:before="0" w:after="0"/>
        <w:jc w:val="left"/>
        <w:rPr/>
      </w:pPr>
      <w:r>
        <w:rPr/>
        <w:t>TDiBo1QmQ5wIaZfwrflDRJ8eHDSDZustT55slJGzUHmJEZiehDnUF39uSJcydKnS5vaozqMmrOgTot</w:t>
      </w:r>
    </w:p>
    <w:p>
      <w:pPr>
        <w:pStyle w:val="PreformattedText"/>
        <w:bidi w:val="0"/>
        <w:spacing w:before="0" w:after="0"/>
        <w:jc w:val="left"/>
        <w:rPr/>
      </w:pPr>
      <w:r>
        <w:rPr/>
        <w:t>akVqY6tCrwJzYrWYEONBjV+kbBDU1m1bEoLikqBLlxsJbnn1cgPTzwyYv4HNDCZc2MyTw08UL35SoD</w:t>
      </w:r>
    </w:p>
    <w:p>
      <w:pPr>
        <w:pStyle w:val="PreformattedText"/>
        <w:bidi w:val="0"/>
        <w:spacing w:before="0" w:after="0"/>
        <w:jc w:val="left"/>
        <w:rPr/>
      </w:pPr>
      <w:r>
        <w:rPr/>
        <w:t>FjxY4LDJI8ucDlyxwmcxjEQbNnz51Bj+7FoddpUA0eNAilWvWDUA9W4wiFw3b/7Qe2baPAgcI3bwi/</w:t>
      </w:r>
    </w:p>
    <w:p>
      <w:pPr>
        <w:pStyle w:val="PreformattedText"/>
        <w:bidi w:val="0"/>
        <w:spacing w:before="0" w:after="0"/>
        <w:jc w:val="left"/>
        <w:rPr/>
      </w:pPr>
      <w:r>
        <w:rPr/>
        <w:t>g/sODsH48S1bICTfEsX58yhiVKgQI+ZXo+rVf4ghIubH9EbUVfxw4QR7djHYiTgR48R9dfbZ36/H7t</w:t>
      </w:r>
    </w:p>
    <w:p>
      <w:pPr>
        <w:pStyle w:val="PreformattedText"/>
        <w:bidi w:val="0"/>
        <w:spacing w:before="0" w:after="0"/>
        <w:jc w:val="left"/>
        <w:rPr/>
      </w:pPr>
      <w:r>
        <w:rPr/>
        <w:t>6+kw4d2rN3n6b9fif8S68R9jogkD1dDGSvEQYHZDCQRk5I74QTAjlhjRMizJBCCqHQ5AQoQhTRAE2g</w:t>
      </w:r>
    </w:p>
    <w:p>
      <w:pPr>
        <w:pStyle w:val="PreformattedText"/>
        <w:bidi w:val="0"/>
        <w:spacing w:before="0" w:after="0"/>
        <w:jc w:val="left"/>
        <w:rPr/>
      </w:pPr>
      <w:r>
        <w:rPr/>
        <w:t>aKIJH6AA0QADUtTEGlp8eMUHGn2QwgdEcEQEBBAQ8ZEAAnbssQlEwvCxSHSKpCMMRdBR5AtFmGRAkS</w:t>
      </w:r>
    </w:p>
    <w:p>
      <w:pPr>
        <w:pStyle w:val="PreformattedText"/>
        <w:bidi w:val="0"/>
        <w:spacing w:before="0" w:after="0"/>
        <w:jc w:val="left"/>
        <w:rPr/>
      </w:pPr>
      <w:r>
        <w:rPr/>
        <w:t>gRgVKRKbPEcssFDvpGkQW+XGDMLhVBJBJF0PqCpDUJIgmhg7oUa8xI0EELp7LUxGhPsx5KcymHJMJo</w:t>
      </w:r>
    </w:p>
    <w:p>
      <w:pPr>
        <w:pStyle w:val="PreformattedText"/>
        <w:bidi w:val="0"/>
        <w:spacing w:before="0" w:after="0"/>
        <w:jc w:val="left"/>
        <w:rPr/>
      </w:pPr>
      <w:r>
        <w:rPr/>
        <w:t>opVKukmooiDq/6lPmRo9qaWWRLpJIJtsaompqm4iSqmVMn0CKVAzlQqsp7SKiiSvRs0oVVZdOkirSF</w:t>
      </w:r>
    </w:p>
    <w:p>
      <w:pPr>
        <w:pStyle w:val="PreformattedText"/>
        <w:bidi w:val="0"/>
        <w:spacing w:before="0" w:after="0"/>
        <w:jc w:val="left"/>
        <w:rPr/>
      </w:pPr>
      <w:r>
        <w:rPr/>
        <w:t>JZ8wuvaiXIKVTR8oGct96KS6666rpLLzD4AuNYZA0rDDFmE4Ps2cgeo8wyyqrdrFrQMhttW9BKO02C</w:t>
      </w:r>
    </w:p>
    <w:p>
      <w:pPr>
        <w:pStyle w:val="PreformattedText"/>
        <w:bidi w:val="0"/>
        <w:spacing w:before="0" w:after="0"/>
        <w:jc w:val="left"/>
        <w:rPr/>
      </w:pPr>
      <w:r>
        <w:rPr/>
        <w:t>1Bpg7bXXYMOhARxywy0U3tLV7bcseiMOheKOs1e55pKDjhXnqJOOOhekWw8/7ZwIZLv//M1uPRXYWw</w:t>
      </w:r>
    </w:p>
    <w:p>
      <w:pPr>
        <w:pStyle w:val="PreformattedText"/>
        <w:bidi w:val="0"/>
        <w:spacing w:before="0" w:after="0"/>
        <w:jc w:val="left"/>
        <w:rPr/>
      </w:pPr>
      <w:r>
        <w:rPr/>
        <w:t>+9/+TbL7sD9Zv4vfYOhO9i8zLWZUHs6ktvQAgtxI5DCs1TEcQOobCwZRZNBNEHFJsIkWYQaJZR5xN9</w:t>
      </w:r>
    </w:p>
    <w:p>
      <w:pPr>
        <w:pStyle w:val="PreformattedText"/>
        <w:bidi w:val="0"/>
        <w:spacing w:before="0" w:after="0"/>
        <w:jc w:val="left"/>
        <w:rPr/>
      </w:pPr>
      <w:r>
        <w:rPr/>
        <w:t>yJlHHn0+MkccQVgSBCONPHJJKpmMkkoqp0SHAQYW0P8yzSkXgLpqBiIR8xsyI+kaTYLSTLPNJt98Ex</w:t>
      </w:r>
    </w:p>
    <w:p>
      <w:pPr>
        <w:pStyle w:val="PreformattedText"/>
        <w:bidi w:val="0"/>
        <w:spacing w:before="0" w:after="0"/>
        <w:jc w:val="left"/>
        <w:rPr/>
      </w:pPr>
      <w:r>
        <w:rPr/>
        <w:t>2xBpBzpzwrGuDNizCyAs+n6n5IIJYsHcCjTjmNSKmdKpWJopdKjbTwwQe/FFIb/tHIDEwbJbVRG6oS</w:t>
      </w:r>
    </w:p>
    <w:p>
      <w:pPr>
        <w:pStyle w:val="PreformattedText"/>
        <w:bidi w:val="0"/>
        <w:spacing w:before="0" w:after="0"/>
        <w:jc w:val="left"/>
        <w:rPr/>
      </w:pPr>
      <w:r>
        <w:rPr/>
        <w:t>NW9VH5oglcxpzSl0nGz4IhWXaEXKTdNfDSsh05PyanSLSIKCnG56hUsuYIXFa69ikQVseGWbZcxZxi</w:t>
      </w:r>
    </w:p>
    <w:p>
      <w:pPr>
        <w:pStyle w:val="PreformattedText"/>
        <w:bidi w:val="0"/>
        <w:spacing w:before="0" w:after="0"/>
        <w:jc w:val="left"/>
        <w:rPr/>
      </w:pPr>
      <w:r>
        <w:rPr/>
        <w:t>SLdrLHLLvM2s4o42z6bLk1rVvTJIBAXNVaW201cmWjLTfy021XXt9wKI649Y1Tzv3ltijmueYu6C7g</w:t>
      </w:r>
    </w:p>
    <w:p>
      <w:pPr>
        <w:pStyle w:val="PreformattedText"/>
        <w:bidi w:val="0"/>
        <w:spacing w:before="0" w:after="0"/>
        <w:jc w:val="left"/>
        <w:rPr/>
      </w:pPr>
      <w:r>
        <w:rPr/>
        <w:t>hlXoTgz94uMOYuoQoRGBGNl/EOY/isXnPhxbEH/Og8AHwsc9FWOQyByUsQiJAUMT4pCGQIT/oQ9BYQ</w:t>
      </w:r>
    </w:p>
    <w:p>
      <w:pPr>
        <w:pStyle w:val="PreformattedText"/>
        <w:bidi w:val="0"/>
        <w:spacing w:before="0" w:after="0"/>
        <w:jc w:val="left"/>
        <w:rPr/>
      </w:pPr>
      <w:r>
        <w:rPr/>
        <w:t>UhCgQUDGANA5jQhC3yAYtohqIa+cAaIGgCkFrEoyDlLAxhQJrPdvjDIv2QSTx0mpSiRrUjYolqVcOS</w:t>
      </w:r>
    </w:p>
    <w:p>
      <w:pPr>
        <w:pStyle w:val="PreformattedText"/>
        <w:bidi w:val="0"/>
        <w:spacing w:before="0" w:after="0"/>
        <w:jc w:val="left"/>
        <w:rPr/>
      </w:pPr>
      <w:r>
        <w:rPr/>
        <w:t>1b4xpW+ATRFgA1uYrGY2WTFgVlAi2xfYdpA3oaUsuQpj6i7Sp6tMRSWRcIhKnFKov61EbpxDSeGmwh</w:t>
      </w:r>
    </w:p>
    <w:p>
      <w:pPr>
        <w:pStyle w:val="PreformattedText"/>
        <w:bidi w:val="0"/>
        <w:spacing w:before="0" w:after="0"/>
        <w:jc w:val="left"/>
        <w:rPr/>
      </w:pPr>
      <w:r>
        <w:rPr/>
        <w:t>I5Lq4pdgSLRQbnKTp+SlWDU93sMoeVoYAFdJ2zCloyF7u5nSoqtaKk6iLRBTByBSskIVWtBtCFq4Dx</w:t>
      </w:r>
    </w:p>
    <w:p>
      <w:pPr>
        <w:pStyle w:val="PreformattedText"/>
        <w:bidi w:val="0"/>
        <w:spacing w:before="0" w:after="0"/>
        <w:jc w:val="left"/>
        <w:rPr/>
      </w:pPr>
      <w:r>
        <w:rPr/>
        <w:t>C1BAQ+58xbtg+a4fwBMe8ZS1rMMgD1rRooy0puW8W3amAKPZ5S5J88vT9EICl+Ae98DHmtXEhjbuyo</w:t>
      </w:r>
    </w:p>
    <w:p>
      <w:pPr>
        <w:pStyle w:val="PreformattedText"/>
        <w:bidi w:val="0"/>
        <w:spacing w:before="0" w:after="0"/>
        <w:jc w:val="left"/>
        <w:rPr/>
      </w:pPr>
      <w:r>
        <w:rPr/>
        <w:t>1uevPM38hrOPWy173wla/n/yjsB06YzsGqowJvUucX2tlYOTFWnUAQMGLoaeDFOmAf9ASCP9UJGYPM</w:t>
      </w:r>
    </w:p>
    <w:p>
      <w:pPr>
        <w:pStyle w:val="PreformattedText"/>
        <w:bidi w:val="0"/>
        <w:spacing w:before="0" w:after="0"/>
        <w:jc w:val="left"/>
        <w:rPr/>
      </w:pPr>
      <w:r>
        <w:rPr/>
        <w:t>cyAGfayAIZPQeSKUTpQF9AcRWgHLRijCEMVsBSw6EYtadKKeoehnBPBZE0CwiBz1KEgY3REiMLqIRR</w:t>
      </w:r>
    </w:p>
    <w:p>
      <w:pPr>
        <w:pStyle w:val="PreformattedText"/>
        <w:bidi w:val="0"/>
        <w:spacing w:before="0" w:after="0"/>
        <w:jc w:val="left"/>
        <w:rPr/>
      </w:pPr>
      <w:r>
        <w:rPr/>
        <w:t>AxDCD1aBgIsENFhHSkGN0hAUK6CCDBdBGUkOkiLvpRjG6UACcSAQO+4Sa2relJsqrTrA6SJji5CYx3</w:t>
      </w:r>
    </w:p>
    <w:p>
      <w:pPr>
        <w:pStyle w:val="PreformattedText"/>
        <w:bidi w:val="0"/>
        <w:spacing w:before="0" w:after="0"/>
        <w:jc w:val="left"/>
        <w:rPr/>
      </w:pPr>
      <w:r>
        <w:rPr/>
        <w:t>EgsnxXgWNhbKIl06Y94YdaeMXM4pdMSJUxGpKlPVMW+te2TmLnIUhRRyKVKppFa7sFXZZWp0dzQdqe</w:t>
      </w:r>
    </w:p>
    <w:p>
      <w:pPr>
        <w:pStyle w:val="PreformattedText"/>
        <w:bidi w:val="0"/>
        <w:spacing w:before="0" w:after="0"/>
        <w:jc w:val="left"/>
        <w:rPr/>
      </w:pPr>
      <w:r>
        <w:rPr/>
        <w:t>ZKq6TM6pCxGwtfZwe7V50uK2b8whpaYUrdzcV3vwOesZIFGMMgJv8xsnyWYxRTS8dMaxBP0OzzNDs9</w:t>
      </w:r>
    </w:p>
    <w:p>
      <w:pPr>
        <w:pStyle w:val="PreformattedText"/>
        <w:bidi w:val="0"/>
        <w:spacing w:before="0" w:after="0"/>
        <w:jc w:val="left"/>
        <w:rPr/>
      </w:pPr>
      <w:r>
        <w:rPr/>
        <w:t>0XjGl9bzVmkUcMxics973xNfM50pL/Spj17CYd9yrBm/5mTTO9L5VyAC5oKDHSxgPyDCD35AwOPKxz</w:t>
      </w:r>
    </w:p>
    <w:p>
      <w:pPr>
        <w:pStyle w:val="PreformattedText"/>
        <w:bidi w:val="0"/>
        <w:spacing w:before="0" w:after="0"/>
        <w:jc w:val="left"/>
        <w:rPr/>
      </w:pPr>
      <w:r>
        <w:rPr/>
        <w:t>36EU96IDRPMagzOwQcGHqmU8BznvM87TnBewwmBgldJzwQ6iCERmjcExS0oCxj0QhTuFBrNHShTXCo</w:t>
      </w:r>
    </w:p>
    <w:p>
      <w:pPr>
        <w:pStyle w:val="PreformattedText"/>
        <w:bidi w:val="0"/>
        <w:spacing w:before="0" w:after="0"/>
        <w:jc w:val="left"/>
        <w:rPr/>
      </w:pPr>
      <w:r>
        <w:rPr/>
        <w:t>RQ3AB/o2Ab8tNAB957FeA2hhBSuYhwEGvFAyGHgFxsUDeVzwYBf8wrjGdQGFeQDhBmuBBVrQAhk8LA</w:t>
      </w:r>
    </w:p>
    <w:p>
      <w:pPr>
        <w:pStyle w:val="PreformattedText"/>
        <w:bidi w:val="0"/>
        <w:spacing w:before="0" w:after="0"/>
        <w:jc w:val="left"/>
        <w:rPr/>
      </w:pPr>
      <w:r>
        <w:rPr/>
        <w:t>cyyMEAcgCxHOZBhnmUeB4/4AEfKEFTOqwpFbJiG5VmpQiiHgQdQV2TnZQqRiDnhJMLadOPsTrGsuAN</w:t>
      </w:r>
    </w:p>
    <w:p>
      <w:pPr>
        <w:pStyle w:val="PreformattedText"/>
        <w:bidi w:val="0"/>
        <w:spacing w:before="0" w:after="0"/>
        <w:jc w:val="left"/>
        <w:rPr/>
      </w:pPr>
      <w:r>
        <w:rPr/>
        <w:t>JzP/zkpZUjUpN6pRKgQRVeYsZdY9le6RruLySEK1lTxahZFy1BxYQqe5vSbFzGzdpECSQjtb6dUGoG</w:t>
      </w:r>
    </w:p>
    <w:p>
      <w:pPr>
        <w:pStyle w:val="PreformattedText"/>
        <w:bidi w:val="0"/>
        <w:spacing w:before="0" w:after="0"/>
        <w:jc w:val="left"/>
        <w:rPr/>
      </w:pPr>
      <w:r>
        <w:rPr/>
        <w:t>vdq1yVyTxppbBPOKViU2mXvThWeIOBbPEGoxjKRmt5m8VMLqn1vNBYb1ulwV4wy1CJ1Kp2XKxtrbts</w:t>
      </w:r>
    </w:p>
    <w:p>
      <w:pPr>
        <w:pStyle w:val="PreformattedText"/>
        <w:bidi w:val="0"/>
        <w:spacing w:before="0" w:after="0"/>
        <w:jc w:val="left"/>
        <w:rPr/>
      </w:pPr>
      <w:r>
        <w:rPr/>
        <w:t>41pooiAPtK0Xvarpvijo6zlicMF4vqm/QExnPLg4bjeN+wsVNGLC30wPeSq0IIjhL9fmHLZ1foGfhk</w:t>
      </w:r>
    </w:p>
    <w:p>
      <w:pPr>
        <w:pStyle w:val="PreformattedText"/>
        <w:bidi w:val="0"/>
        <w:spacing w:before="0" w:after="0"/>
        <w:jc w:val="left"/>
        <w:rPr/>
      </w:pPr>
      <w:r>
        <w:rPr/>
        <w:t>E3Yy6ozwBDhjF1SqiAI5MufNTpL27yZz3d6QARvO0EIuQn3N32thHyU4puG4EIpVi3Ckrh7neX4t08</w:t>
      </w:r>
    </w:p>
    <w:p>
      <w:pPr>
        <w:pStyle w:val="PreformattedText"/>
        <w:bidi w:val="0"/>
        <w:spacing w:before="0" w:after="0"/>
        <w:jc w:val="left"/>
        <w:rPr/>
      </w:pPr>
      <w:r>
        <w:rPr/>
        <w:t>eLe7eaACHtxb3/ieTr1V8At9A3zCeDhx/4pTTGI5ACnhCwdSwwmQ8CbMgwcGQIU4osEHts04FVJg24</w:t>
      </w:r>
    </w:p>
    <w:p>
      <w:pPr>
        <w:pStyle w:val="PreformattedText"/>
        <w:bidi w:val="0"/>
        <w:spacing w:before="0" w:after="0"/>
        <w:jc w:val="left"/>
        <w:rPr/>
      </w:pPr>
      <w:r>
        <w:rPr/>
        <w:t>7d5EUnsS0J10gFj083FjYZBE5ZEV3Kw7jUNi51bmoUS+3COtgzOlnKikuU4lR3x7ECfVSPRB2otHp0</w:t>
      </w:r>
    </w:p>
    <w:p>
      <w:pPr>
        <w:pStyle w:val="PreformattedText"/>
        <w:bidi w:val="0"/>
        <w:spacing w:before="0" w:after="0"/>
        <w:jc w:val="left"/>
        <w:rPr/>
      </w:pPr>
      <w:r>
        <w:rPr/>
        <w:t>MW/ZKlvOHChr1Qq8HnLKj8SKJ99cq0X2FYyuMl0SUJW6Sq5hELrrXe98F2hB/6XQr2TWYhLNGEY3rz</w:t>
      </w:r>
    </w:p>
    <w:p>
      <w:pPr>
        <w:pStyle w:val="PreformattedText"/>
        <w:bidi w:val="0"/>
        <w:spacing w:before="0" w:after="0"/>
        <w:jc w:val="left"/>
        <w:rPr/>
      </w:pPr>
      <w:r>
        <w:rPr/>
        <w:t>HWavQuQxs9zJDWM6XtxTAykOnWFDM2rvleusT3WhxkgTe/me1sjWPqUxsn1c7ZQoWNK7CDTXg65FGB</w:t>
      </w:r>
    </w:p>
    <w:p>
      <w:pPr>
        <w:pStyle w:val="PreformattedText"/>
        <w:bidi w:val="0"/>
        <w:spacing w:before="0" w:after="0"/>
        <w:jc w:val="left"/>
        <w:rPr/>
      </w:pPr>
      <w:r>
        <w:rPr/>
        <w:t>C4q7Hepo3jux9g55CPjO+IhnnBH+zv7+xR4VGCg/07HPO78dbvyAOz832L0Rbv/gezgE/wZwGH7wiQ</w:t>
      </w:r>
    </w:p>
    <w:p>
      <w:pPr>
        <w:pStyle w:val="PreformattedText"/>
        <w:bidi w:val="0"/>
        <w:spacing w:before="0" w:after="0"/>
        <w:jc w:val="left"/>
        <w:rPr/>
      </w:pPr>
      <w:r>
        <w:rPr/>
        <w:t>8HISBfCMlf/vKVn3zkR18IN2C+8a0f/A7AQd5OYPe/f/H9X8zj++IPv4RXHH4eTPgHv2hwvh8sYePO</w:t>
      </w:r>
    </w:p>
    <w:p>
      <w:pPr>
        <w:pStyle w:val="PreformattedText"/>
        <w:bidi w:val="0"/>
        <w:spacing w:before="0" w:after="0"/>
        <w:jc w:val="left"/>
        <w:rPr/>
      </w:pPr>
      <w:r>
        <w:rPr/>
        <w:t>o8AjTnhMRSCCc9xf//u//zlAClJFEAFFWLF5iAZkOEArmTEv8jor2SJ0MIgvkhUu8oocUxujSpU7eS</w:t>
      </w:r>
    </w:p>
    <w:p>
      <w:pPr>
        <w:pStyle w:val="PreformattedText"/>
        <w:bidi w:val="0"/>
        <w:spacing w:before="0" w:after="0"/>
        <w:jc w:val="left"/>
        <w:rPr/>
      </w:pPr>
      <w:r>
        <w:rPr/>
        <w:t>qzWABLSouwWKut+io4Wgg76yM1oyM064qoeIMnK6vLESSz+iqlS6uyOrPNkZ2bOMG9WpNJSh1UCYsJ</w:t>
      </w:r>
    </w:p>
    <w:p>
      <w:pPr>
        <w:pStyle w:val="PreformattedText"/>
        <w:bidi w:val="0"/>
        <w:spacing w:before="0" w:after="0"/>
        <w:jc w:val="left"/>
        <w:rPr/>
      </w:pPr>
      <w:r>
        <w:rPr/>
        <w:t>sCTTwSsftBUMfDMepJXTMQg2+boBSAKxQ6y5QKVgyQvGyotWEgwtJAzjaTu4gwzJiDvLaIxHs7tIk7</w:t>
      </w:r>
    </w:p>
    <w:p>
      <w:pPr>
        <w:pStyle w:val="PreformattedText"/>
        <w:bidi w:val="0"/>
        <w:spacing w:before="0" w:after="0"/>
        <w:jc w:val="left"/>
        <w:rPr/>
      </w:pPr>
      <w:r>
        <w:rPr/>
        <w:t>Rfup5g6oVw0bT/wBMX8AGf8ZGNw3utxWO8eXG84nifa1K1LRAw8viB9QLEBSsPQVQRCqOwE9gOF1jE</w:t>
      </w:r>
    </w:p>
    <w:p>
      <w:pPr>
        <w:pStyle w:val="PreformattedText"/>
        <w:bidi w:val="0"/>
        <w:spacing w:before="0" w:after="0"/>
        <w:jc w:val="left"/>
        <w:rPr/>
      </w:pPr>
      <w:r>
        <w:rPr/>
        <w:t>gxkPz+MO5pK1ZPM2d1su3IODDjCC4ONE4bu+4GO+6ms+UixFUzxFVGw+6ls+6gvF4XtF4uM9TUS3c+</w:t>
      </w:r>
    </w:p>
    <w:p>
      <w:pPr>
        <w:pStyle w:val="PreformattedText"/>
        <w:bidi w:val="0"/>
        <w:spacing w:before="0" w:after="0"/>
        <w:jc w:val="left"/>
        <w:rPr/>
      </w:pPr>
      <w:r>
        <w:rPr/>
        <w:t>M+gPs+HrjFXygFXJs3dyMC/blEhskf8BohiJIoHAkDOkAERaADOkiCHkGEVEiCNkgCapSCNpACWvgD</w:t>
      </w:r>
    </w:p>
    <w:p>
      <w:pPr>
        <w:pStyle w:val="PreformattedText"/>
        <w:bidi w:val="0"/>
        <w:spacing w:before="0" w:after="0"/>
        <w:jc w:val="left"/>
        <w:rPr/>
      </w:pPr>
      <w:r>
        <w:rPr/>
        <w:t>KZiACUAELTCuaACHA5SCL0CEJJgxOkCHdKQxjduislG5H7PAGVOTl/srsgAsMdIrmwOyIZsKHMSbrT</w:t>
      </w:r>
    </w:p>
    <w:p>
      <w:pPr>
        <w:pStyle w:val="PreformattedText"/>
        <w:bidi w:val="0"/>
        <w:spacing w:before="0" w:after="0"/>
        <w:jc w:val="left"/>
        <w:rPr/>
      </w:pPr>
      <w:r>
        <w:rPr/>
        <w:t>gz18Gy0sG5UOE6Ioy6G/yqtdIzLHNBzSHCpROzsTAj/7YqwgnIHFmJHYYMi5ZrukNaQqJ6JCU0iCOM</w:t>
      </w:r>
    </w:p>
    <w:p>
      <w:pPr>
        <w:pStyle w:val="PreformattedText"/>
        <w:bidi w:val="0"/>
        <w:spacing w:before="0" w:after="0"/>
        <w:jc w:val="left"/>
        <w:rPr/>
      </w:pPr>
      <w:r>
        <w:rPr/>
        <w:t>hGtIg35wi18xuz9rLEEbnrUjjEE4tLdTNMtSnjLEpc2gHuqRHuzZO9MorUwAhb/7u9R6Q2OCw9cwvP</w:t>
      </w:r>
    </w:p>
    <w:p>
      <w:pPr>
        <w:pStyle w:val="PreformattedText"/>
        <w:bidi w:val="0"/>
        <w:spacing w:before="0" w:after="0"/>
        <w:jc w:val="left"/>
        <w:rPr/>
      </w:pPr>
      <w:r>
        <w:rPr/>
        <w:t>IJNTycl8eLPPfxQwqxkN0KrgDqNttbj/zIvk88vuHLPrHsgN/bRCMwN3NDt1JwgkLogLicS1g0Puob</w:t>
      </w:r>
    </w:p>
    <w:p>
      <w:pPr>
        <w:pStyle w:val="PreformattedText"/>
        <w:bidi w:val="0"/>
        <w:spacing w:before="0" w:after="0"/>
        <w:jc w:val="left"/>
        <w:rPr/>
      </w:pPr>
      <w:r>
        <w:rPr/>
        <w:t>vunLy1ZMRb7sS79cxbxkRea7geJ7RVjcvULgvd0LywRxgo95zAARgzRohDRYA8v0gDXwAFrYgD/gTH</w:t>
      </w:r>
    </w:p>
    <w:p>
      <w:pPr>
        <w:pStyle w:val="PreformattedText"/>
        <w:bidi w:val="0"/>
        <w:spacing w:before="0" w:after="0"/>
        <w:jc w:val="left"/>
        <w:rPr/>
      </w:pPr>
      <w:r>
        <w:rPr/>
        <w:t>L4g88MTRkgBzQgh9FEg9JETdVUzRhAg9ZEzT9YxB8wwANsAmqcsQfMTVmZxne0xhxDC6L6zf+kIggF</w:t>
      </w:r>
    </w:p>
    <w:p>
      <w:pPr>
        <w:pStyle w:val="PreformattedText"/>
        <w:bidi w:val="0"/>
        <w:spacing w:before="0" w:after="0"/>
        <w:jc w:val="left"/>
        <w:rPr/>
      </w:pPr>
      <w:r>
        <w:rPr/>
        <w:t>5EgezJNXiRVWIQtb6cgBICpL2psn05s+ek6+6aPr9MHAAausKLpOypTWMTODrMiIVEGTXCSJlB2qkM</w:t>
      </w:r>
    </w:p>
    <w:p>
      <w:pPr>
        <w:pStyle w:val="PreformattedText"/>
        <w:bidi w:val="0"/>
        <w:spacing w:before="0" w:after="0"/>
        <w:jc w:val="left"/>
        <w:rPr/>
      </w:pPr>
      <w:r>
        <w:rPr/>
        <w:t>jTCcI0kzE4OzO8mk/TSYWNrMHUKc6omxspWIOW5J2yi8kr5Iu0q8ll+QfIyMnFCEPM8qxH0wzRGK3Q</w:t>
      </w:r>
    </w:p>
    <w:p>
      <w:pPr>
        <w:pStyle w:val="PreformattedText"/>
        <w:bidi w:val="0"/>
        <w:spacing w:before="0" w:after="0"/>
        <w:jc w:val="left"/>
        <w:rPr/>
      </w:pPr>
      <w:r>
        <w:rPr/>
        <w:t>mjRgOg1iagClZMpMY41zURc6LJ92mUoRrcpq4sPJW8Xncz6/TMVVLMyxlEsYjUtNzA9NrMvjG0W+jI</w:t>
      </w:r>
    </w:p>
    <w:p>
      <w:pPr>
        <w:pStyle w:val="PreformattedText"/>
        <w:bidi w:val="0"/>
        <w:spacing w:before="0" w:after="0"/>
        <w:jc w:val="left"/>
        <w:rPr/>
      </w:pPr>
      <w:r>
        <w:rPr/>
        <w:t>Dl01EhiAAdrYIfFYIq6FEh1VEjJVIeJdLAJEwmvQFdcFJdSIMoTQMqpVLMXIM08AAt9YAN2AAu7cxO</w:t>
      </w:r>
    </w:p>
    <w:p>
      <w:pPr>
        <w:pStyle w:val="PreformattedText"/>
        <w:bidi w:val="0"/>
        <w:spacing w:before="0" w:after="0"/>
        <w:jc w:val="left"/>
        <w:rPr/>
      </w:pPr>
      <w:r>
        <w:rPr/>
        <w:t>6FLQ3ADTJAfSPFM0kAHUVNP/1WxT1aQC1KQA1KSCVkBNNYDTGLjTXUADKoiBGKACNXBNCuhTKqACGQ</w:t>
      </w:r>
    </w:p>
    <w:p>
      <w:pPr>
        <w:pStyle w:val="PreformattedText"/>
        <w:bidi w:val="0"/>
        <w:spacing w:before="0" w:after="0"/>
        <w:jc w:val="left"/>
        <w:rPr/>
      </w:pPr>
      <w:r>
        <w:rPr/>
        <w:t>jEcTxAa6hGjUuCByTJaWwDJjyddLQTksDNMErCsKjPrJubIqsIlHSVr1OTTS2UQuJI1MkzLvOkmVsK</w:t>
      </w:r>
    </w:p>
    <w:p>
      <w:pPr>
        <w:pStyle w:val="PreformattedText"/>
        <w:bidi w:val="0"/>
        <w:spacing w:before="0" w:after="0"/>
        <w:jc w:val="left"/>
        <w:rPr/>
      </w:pPr>
      <w:r>
        <w:rPr/>
        <w:t>Ogsd1DGVHjTIG7xPopOdn8NBWWUr0HnVM3PPqgM7s6IVUGrP2DHCOSvOShIyJYydLnDPjvRVj+zV2f</w:t>
      </w:r>
    </w:p>
    <w:p>
      <w:pPr>
        <w:pStyle w:val="PreformattedText"/>
        <w:bidi w:val="0"/>
        <w:spacing w:before="0" w:after="0"/>
        <w:jc w:val="left"/>
        <w:rPr/>
      </w:pPr>
      <w:r>
        <w:rPr/>
        <w:t>mCP/DPU4LJKhzQVjqWV8LJQ5slnVzQucusXrqlzciM6JE0SvOWvfuWS1BKDBU8eiU8OKRDZ2qmWUi8</w:t>
      </w:r>
    </w:p>
    <w:p>
      <w:pPr>
        <w:pStyle w:val="PreformattedText"/>
        <w:bidi w:val="0"/>
        <w:spacing w:before="0" w:after="0"/>
        <w:jc w:val="left"/>
        <w:rPr/>
      </w:pPr>
      <w:r>
        <w:rPr/>
        <w:t>OxRRPTw1fdmCFU3FJEXF6BvL4pu+T6w+6UM+wDzSTdhRIYjYiI2A/yadvrtkUl140o19zCqtUg9Igy</w:t>
      </w:r>
    </w:p>
    <w:p>
      <w:pPr>
        <w:pStyle w:val="PreformattedText"/>
        <w:bidi w:val="0"/>
        <w:spacing w:before="0" w:after="0"/>
        <w:jc w:val="left"/>
        <w:rPr/>
      </w:pPr>
      <w:r>
        <w:rPr/>
        <w:t>4dWZIdWdAEzU4oUzVlUzdVzZVtWZiNWTeV0zl90zhFg1aAU52FUzmlU0Ad1EHl00E1VFb7ARY4QE7A</w:t>
      </w:r>
    </w:p>
    <w:p>
      <w:pPr>
        <w:pStyle w:val="PreformattedText"/>
        <w:bidi w:val="0"/>
        <w:spacing w:before="0" w:after="0"/>
        <w:jc w:val="left"/>
        <w:rPr/>
      </w:pPr>
      <w:r>
        <w:rPr/>
        <w:t>hTagg2n0zR37AmsMQq8jmyfZMQXcOJTcojqrwCBrExmrR2YdCyFLiFzhumgliAkQW01CiDtzMuUEna</w:t>
      </w:r>
    </w:p>
    <w:p>
      <w:pPr>
        <w:pStyle w:val="PreformattedText"/>
        <w:bidi w:val="0"/>
        <w:spacing w:before="0" w:after="0"/>
        <w:jc w:val="left"/>
        <w:rPr/>
      </w:pPr>
      <w:r>
        <w:rPr/>
        <w:t>prVvCkuoUoK7S1VZ1o1jyipLi6VaXDVaebJDobyNH5go3kwcGVz41MhWKlz8RtOb2tFbzKicfdzF+Z</w:t>
      </w:r>
    </w:p>
    <w:p>
      <w:pPr>
        <w:pStyle w:val="PreformattedText"/>
        <w:bidi w:val="0"/>
        <w:spacing w:before="0" w:after="0"/>
        <w:jc w:val="left"/>
        <w:rPr/>
      </w:pPr>
      <w:r>
        <w:rPr/>
        <w:t>wrowu2HRi37oVm810MNA0MkS13Hlyc6CNEjDltHSu3YNptNSygwIBXlNLfDxnjk0l09zpvTZjamcJs</w:t>
      </w:r>
    </w:p>
    <w:p>
      <w:pPr>
        <w:pStyle w:val="PreformattedText"/>
        <w:bidi w:val="0"/>
        <w:spacing w:before="0" w:after="0"/>
        <w:jc w:val="left"/>
        <w:rPr/>
      </w:pPr>
      <w:r>
        <w:rPr/>
        <w:t>grUf/nEMxTBMy7HF7BLN6MNcwm1VgnhVJdyIfnndKPTYN8CNktvd6SJVly8MwNSFmUDc0/kAHQHE2V</w:t>
      </w:r>
    </w:p>
    <w:p>
      <w:pPr>
        <w:pStyle w:val="PreformattedText"/>
        <w:bidi w:val="0"/>
        <w:spacing w:before="0" w:after="0"/>
        <w:jc w:val="left"/>
        <w:rPr/>
      </w:pPr>
      <w:r>
        <w:rPr/>
        <w:t>LV8ZGM2VNc30fdmVPd+XTdPVZFmZbdk6ldP6Rc0YoIBd6NmczVk+VYOg1d+hBVo0GNScJWAqkFPvOA</w:t>
      </w:r>
    </w:p>
    <w:p>
      <w:pPr>
        <w:pStyle w:val="PreformattedText"/>
        <w:bidi w:val="0"/>
        <w:spacing w:before="0" w:after="0"/>
        <w:jc w:val="left"/>
        <w:rPr/>
      </w:pPr>
      <w:r>
        <w:rPr/>
        <w:t>EDJMdAaAMf8c2SY8d2/AKmTYUm2bHbvNoKlsAhLMmTU8Il9DpozbjJ7RKEkNzXqZPPcbODAB21Gkkq</w:t>
      </w:r>
    </w:p>
    <w:p>
      <w:pPr>
        <w:pStyle w:val="PreformattedText"/>
        <w:bidi w:val="0"/>
        <w:spacing w:before="0" w:after="0"/>
        <w:jc w:val="left"/>
        <w:rPr/>
      </w:pPr>
      <w:r>
        <w:rPr/>
        <w:t>s0EPtjOzqmE2q8G7sk8XRAr3ZLpIOtay6sgazCvDXVweLKtmpc/REeIhfCT3PB28mrFjPZ3XObkdzJ</w:t>
      </w:r>
    </w:p>
    <w:p>
      <w:pPr>
        <w:pStyle w:val="PreformattedText"/>
        <w:bidi w:val="0"/>
        <w:spacing w:before="0" w:after="0"/>
        <w:jc w:val="left"/>
        <w:rPr/>
      </w:pPr>
      <w:r>
        <w:rPr/>
        <w:t>U6i5XNBFA/+zO8uMLgGTRXYjtnUVDLkrv/METdn7w7NLweNSzKXiiDpMRQpSQFwKPdwPtQxOtXxlMf</w:t>
      </w:r>
    </w:p>
    <w:p>
      <w:pPr>
        <w:pStyle w:val="PreformattedText"/>
        <w:bidi w:val="0"/>
        <w:spacing w:before="0" w:after="0"/>
        <w:jc w:val="left"/>
        <w:rPr/>
      </w:pPr>
      <w:r>
        <w:rPr/>
        <w:t>2Wo85ECO5iBMjGVeju3YjaXSfKBeR27kfMiHNZDkScbMLL1eTL7eTtDSTe7MzdxGz+yEPwjTzvyDUj</w:t>
      </w:r>
    </w:p>
    <w:p>
      <w:pPr>
        <w:pStyle w:val="PreformattedText"/>
        <w:bidi w:val="0"/>
        <w:spacing w:before="0" w:after="0"/>
        <w:jc w:val="left"/>
        <w:rPr/>
      </w:pPr>
      <w:r>
        <w:rPr/>
        <w:t>blU0ZlVQ5fVRZf8R1f9I1l90XfND1f0mRf+H3fNXVZNNjTOkXNX/5lnB3mYYbTOt2FX+bZAtZZNADg</w:t>
      </w:r>
    </w:p>
    <w:p>
      <w:pPr>
        <w:pStyle w:val="PreformattedText"/>
        <w:bidi w:val="0"/>
        <w:spacing w:before="0" w:after="0"/>
        <w:jc w:val="left"/>
        <w:rPr/>
      </w:pPr>
      <w:r>
        <w:rPr/>
        <w:t>ZS5gaE5goPVZCpjmak7gQg1aXeMwpOUDKfhmDS45a2THpm3aJJACCXYTjYNhNokVKSZOGWvHGgajB1</w:t>
      </w:r>
    </w:p>
    <w:p>
      <w:pPr>
        <w:pStyle w:val="PreformattedText"/>
        <w:bidi w:val="0"/>
        <w:spacing w:before="0" w:after="0"/>
        <w:jc w:val="left"/>
        <w:rPr/>
      </w:pPr>
      <w:r>
        <w:rPr/>
        <w:t>wq4oyVTEo5uB3b2tHPapVP0ZmzpfrBvBVhuIWkNMvbM0u6M4PhIjbJtvJINUPo/zkLHcM1Tqp7Ves8</w:t>
      </w:r>
    </w:p>
    <w:p>
      <w:pPr>
        <w:pStyle w:val="PreformattedText"/>
        <w:bidi w:val="0"/>
        <w:spacing w:before="0" w:after="0"/>
        <w:jc w:val="left"/>
        <w:rPr/>
      </w:pPr>
      <w:r>
        <w:rPr/>
        <w:t>JCGzAVAizieW2y2CTh4eQhF+kyeOlTX4A1QCFm3d3MbKwpp8A1hyO9IlVwatOwjVjHRd19UdytYtSm</w:t>
      </w:r>
    </w:p>
    <w:p>
      <w:pPr>
        <w:pStyle w:val="PreformattedText"/>
        <w:bidi w:val="0"/>
        <w:spacing w:before="0" w:after="0"/>
        <w:jc w:val="left"/>
        <w:rPr/>
      </w:pPr>
      <w:r>
        <w:rPr/>
        <w:t>PQgL8jhTsu6jxGpteIDXMB0Qfw494l0RJdjihwgnygTEluBEm+6uql5C3NzMzEZFrQzC0da7L2Us3c</w:t>
      </w:r>
    </w:p>
    <w:p>
      <w:pPr>
        <w:pStyle w:val="PreformattedText"/>
        <w:bidi w:val="0"/>
        <w:spacing w:before="0" w:after="0"/>
        <w:jc w:val="left"/>
        <w:rPr/>
      </w:pPr>
      <w:r>
        <w:rPr/>
        <w:t>gLEGZVrYZM4c5T/YRlN+a1QW5VU2Zbu+a1QeTVbma1e2ZcCO5Vyu5VzGZVyG3zoV5laQgWAmZl8e5j</w:t>
      </w:r>
    </w:p>
    <w:p>
      <w:pPr>
        <w:pStyle w:val="PreformattedText"/>
        <w:bidi w:val="0"/>
        <w:spacing w:before="0" w:after="0"/>
        <w:jc w:val="left"/>
        <w:rPr/>
      </w:pPr>
      <w:r>
        <w:rPr/>
        <w:t>ql01a4X6DtX2luBWcG2mvWbGne7AQugGoGbQoQbdBGg0XUgmioB3LEhVe4EXS2xiRAR96M4JJDxwcs</w:t>
      </w:r>
    </w:p>
    <w:p>
      <w:pPr>
        <w:pStyle w:val="PreformattedText"/>
        <w:bidi w:val="0"/>
        <w:spacing w:before="0" w:after="0"/>
        <w:jc w:val="left"/>
        <w:rPr/>
      </w:pPr>
      <w:r>
        <w:rPr/>
        <w:t>uZTbsaeFzibEZ/+T1tQsZue+qogYFLOAzsGlC8iKXLPlNjqGjgQKaG6X+JToNqtPYcFJmui+hcEBgM</w:t>
      </w:r>
    </w:p>
    <w:p>
      <w:pPr>
        <w:pStyle w:val="PreformattedText"/>
        <w:bidi w:val="0"/>
        <w:spacing w:before="0" w:after="0"/>
        <w:jc w:val="left"/>
        <w:rPr/>
      </w:pPr>
      <w:r>
        <w:rPr/>
        <w:t>HE6Qrw/luGZiuzYjrzLm+R3KtIwqrXUe66soEJWINSIjsvBmO0G2PPHQwL+NbC2Cwz2CwAX541fp7M</w:t>
      </w:r>
    </w:p>
    <w:p>
      <w:pPr>
        <w:pStyle w:val="PreformattedText"/>
        <w:bidi w:val="0"/>
        <w:spacing w:before="0" w:after="0"/>
        <w:jc w:val="left"/>
        <w:rPr/>
      </w:pPr>
      <w:r>
        <w:rPr/>
        <w:t>UNfQ8CVtoVA4DqZhIGo8ntcNrdfvKRfyURfe9Vc8PI7fRQ7L7HAPD+vLpIU1MGsupYW1Tuu15kwPiO</w:t>
      </w:r>
    </w:p>
    <w:p>
      <w:pPr>
        <w:pStyle w:val="PreformattedText"/>
        <w:bidi w:val="0"/>
        <w:spacing w:before="0" w:after="0"/>
        <w:jc w:val="left"/>
        <w:rPr/>
      </w:pPr>
      <w:r>
        <w:rPr/>
        <w:t>vu3UYXR2W5jmu4FmVShvEZ1+uTdeW+7utZ7nEf73HCXllLGGxdxlk2DeZWQObJnmycTezE3lMKCNQD</w:t>
      </w:r>
    </w:p>
    <w:p>
      <w:pPr>
        <w:pStyle w:val="PreformattedText"/>
        <w:bidi w:val="0"/>
        <w:spacing w:before="0" w:after="0"/>
        <w:jc w:val="left"/>
        <w:rPr/>
      </w:pPr>
      <w:r>
        <w:rPr/>
        <w:t>3l8ApmYAjvJq1mzQtofNFu1aqpZBCPMwp5bmAW3QpoX/EoGCAzSCQAjfaxDfJPgDapwAGWiDNpBzGY</w:t>
      </w:r>
    </w:p>
    <w:p>
      <w:pPr>
        <w:pStyle w:val="PreformattedText"/>
        <w:bidi w:val="0"/>
        <w:spacing w:before="0" w:after="0"/>
        <w:jc w:val="left"/>
        <w:rPr/>
      </w:pPr>
      <w:r>
        <w:rPr/>
        <w:t>jzNpgAbLTzJJgAatzzc+ZGU7bzOjfl820D8X1zvfZSUy5xtRZTL12DLuXSld4ASs/0Sa9Mta7M6f10</w:t>
      </w:r>
    </w:p>
    <w:p>
      <w:pPr>
        <w:pStyle w:val="PreformattedText"/>
        <w:bidi w:val="0"/>
        <w:spacing w:before="0" w:after="0"/>
        <w:jc w:val="left"/>
        <w:rPr/>
      </w:pPr>
      <w:r>
        <w:rPr/>
        <w:t>KsVSkQ31DfB0KsV0UafSKZVeUJdSVv/YVHf1jsWCJ70BLLB1XL91Xbf1CNh1LNh1Ra7SjpV1VV/kNA</w:t>
      </w:r>
    </w:p>
    <w:p>
      <w:pPr>
        <w:pStyle w:val="PreformattedText"/>
        <w:bidi w:val="0"/>
        <w:spacing w:before="0" w:after="0"/>
        <w:jc w:val="left"/>
        <w:rPr/>
      </w:pPr>
      <w:r>
        <w:rPr/>
        <w:t>ACKW11U1f2Ypd1RV51VceCNADtLqCALmiFa8/2VvBobne6ap+AyZ6Awmblz0R0VfbMzexMMw3NdTfT</w:t>
      </w:r>
    </w:p>
    <w:p>
      <w:pPr>
        <w:pStyle w:val="PreformattedText"/>
        <w:bidi w:val="0"/>
        <w:spacing w:before="0" w:after="0"/>
        <w:jc w:val="left"/>
        <w:rPr/>
      </w:pPr>
      <w:r>
        <w:rPr/>
        <w:t>VniC0S7Xcs27XgrKM2TdNWRDoobwBigBfs9QTbtX2VCmPkaBS0Af2nI8UQNYCPjwzBRxKMBM/y016x</w:t>
      </w:r>
    </w:p>
    <w:p>
      <w:pPr>
        <w:pStyle w:val="PreformattedText"/>
        <w:bidi w:val="0"/>
        <w:spacing w:before="0" w:after="0"/>
        <w:jc w:val="left"/>
        <w:rPr/>
      </w:pPr>
      <w:r>
        <w:rPr/>
        <w:t>FPcRNX67b+ZBdf8W3shE+Ga7nuBFGm6xjH8bvWcfflcfU9X0T/8fMlcpjf5cRGTV92ciZP8slGZihv</w:t>
      </w:r>
    </w:p>
    <w:p>
      <w:pPr>
        <w:pStyle w:val="PreformattedText"/>
        <w:bidi w:val="0"/>
        <w:spacing w:before="0" w:after="0"/>
        <w:jc w:val="left"/>
        <w:rPr/>
      </w:pPr>
      <w:r>
        <w:rPr/>
        <w:t>BfulAJ7neTnN8s0WeqLPcng383jnSV34dVuPhV9/eizodT/AgqmPgBCIAD+IAEhYgioYgSVYghEIe6</w:t>
      </w:r>
    </w:p>
    <w:p>
      <w:pPr>
        <w:pStyle w:val="PreformattedText"/>
        <w:bidi w:val="0"/>
        <w:spacing w:before="0" w:after="0"/>
        <w:jc w:val="left"/>
        <w:rPr/>
      </w:pPr>
      <w:r>
        <w:rPr/>
        <w:t>7/+rEne7B3BQfw+hFwhRFIewcA+7aPe7Zfe7av+7Z3BbzP+ynIe743AVcwAVmQBVUwAcAf/MAvfMIH</w:t>
      </w:r>
    </w:p>
    <w:p>
      <w:pPr>
        <w:pStyle w:val="PreformattedText"/>
        <w:bidi w:val="0"/>
        <w:spacing w:before="0" w:after="0"/>
        <w:jc w:val="left"/>
        <w:rPr/>
      </w:pPr>
      <w:r>
        <w:rPr/>
        <w:t>fMCXhcUP/MBXBcePfMZ3/FWQhcqP/HWw/MfffBOAfMl3g8uXfNFfhcon/ceHfFXwfNO3/NUP/FV4h1</w:t>
      </w:r>
    </w:p>
    <w:p>
      <w:pPr>
        <w:pStyle w:val="PreformattedText"/>
        <w:bidi w:val="0"/>
        <w:spacing w:before="0" w:after="0"/>
        <w:jc w:val="left"/>
        <w:rPr/>
      </w:pPr>
      <w:r>
        <w:rPr/>
        <w:t>VwA9lfBQRwB9AnfTcwgdt3A/8EkH0EIH13cAfW13xpIP3KL37gdwfjlwVpCPzmL/3QZ/7ARwAEYP5V</w:t>
      </w:r>
    </w:p>
    <w:p>
      <w:pPr>
        <w:pStyle w:val="PreformattedText"/>
        <w:bidi w:val="0"/>
        <w:spacing w:before="0" w:after="0"/>
        <w:jc w:val="left"/>
        <w:rPr/>
      </w:pPr>
      <w:r>
        <w:rPr/>
        <w:t>aP7qx/5VcAdpkAblL37pr/7NR33BL//yJ3/P9/zRd3zxF33rj37R9/wDEEN0xRbpEY0JZdcFL8phAo</w:t>
      </w:r>
    </w:p>
    <w:p>
      <w:pPr>
        <w:pStyle w:val="PreformattedText"/>
        <w:bidi w:val="0"/>
        <w:spacing w:before="0" w:after="0"/>
        <w:jc w:val="left"/>
        <w:rPr/>
      </w:pPr>
      <w:r>
        <w:rPr/>
        <w:t>gMAgWSapChAUKDCRcufIAQB44HDyJOvIQDxUWIKDBC2OhxY0cIIkVuKbnmpIc1KT3QStnyJa2YtDbQ</w:t>
      </w:r>
    </w:p>
    <w:p>
      <w:pPr>
        <w:pStyle w:val="PreformattedText"/>
        <w:bidi w:val="0"/>
        <w:spacing w:before="0" w:after="0"/>
        <w:jc w:val="left"/>
        <w:rPr/>
      </w:pPr>
      <w:r>
        <w:rPr/>
        <w:t>+iPzD01anWp6sPlnp88/PjcI7ST0KFKjR2UgZer0jwwZ5KJClRr16lU0WWVo7Rq1FVc0E2S0QtPqbK</w:t>
      </w:r>
    </w:p>
    <w:p>
      <w:pPr>
        <w:pStyle w:val="PreformattedText"/>
        <w:bidi w:val="0"/>
        <w:spacing w:before="0" w:after="0"/>
        <w:jc w:val="left"/>
        <w:rPr/>
      </w:pPr>
      <w:r>
        <w:rPr/>
        <w:t>sJaNeyZUuh1du4cHdRqGv3Lt67BSg8oVCg76Anwv4+KRD4SeDAwp7/jNDGzt0OBDvc7HAH2fIOaZEn</w:t>
      </w:r>
    </w:p>
    <w:p>
      <w:pPr>
        <w:pStyle w:val="PreformattedText"/>
        <w:bidi w:val="0"/>
        <w:spacing w:before="0" w:after="0"/>
        <w:jc w:val="left"/>
        <w:rPr/>
      </w:pPr>
      <w:r>
        <w:rPr/>
        <w:t>I5AlzQ2C0KA7Ixhd+nTo0m5WszbBWpYJWW7YyGJjwvXt2Llr26btJjebKbaBm2DjBrbx4WyW1y5+e7</w:t>
      </w:r>
    </w:p>
    <w:p>
      <w:pPr>
        <w:pStyle w:val="PreformattedText"/>
        <w:bidi w:val="0"/>
        <w:spacing w:before="0" w:after="0"/>
        <w:jc w:val="left"/>
        <w:rPr/>
      </w:pPr>
      <w:r>
        <w:rPr/>
        <w:t>nz3L97Ry++fPns4bmn5DbBvft37c+Jb/f+vfvt892hr+/t/nr269hts54tu/5x2rePH5cl2/hsAQKI</w:t>
      </w:r>
    </w:p>
    <w:p>
      <w:pPr>
        <w:pStyle w:val="PreformattedText"/>
        <w:bidi w:val="0"/>
        <w:spacing w:before="0" w:after="0"/>
        <w:jc w:val="left"/>
        <w:rPr/>
      </w:pPr>
      <w:r>
        <w:rPr/>
        <w:t>X33GdUYggrKpBlqA//EXIGun4YfAgBKuhlpqoo1mWoYLuiFNLIP8VQCJI4pYAAcopjgIByymyAGMMc</w:t>
      </w:r>
    </w:p>
    <w:p>
      <w:pPr>
        <w:pStyle w:val="PreformattedText"/>
        <w:bidi w:val="0"/>
        <w:spacing w:before="0" w:after="0"/>
        <w:jc w:val="left"/>
        <w:rPr/>
      </w:pPr>
      <w:r>
        <w:rPr/>
        <w:t>LYCwc02lhjL71IMIsGAjVASgYFBfkjQ0U2gEMDEyUp0UQ4WITRRRhJ+VFIIKEwEkm0rAGFSi+xJBOY</w:t>
      </w:r>
    </w:p>
    <w:p>
      <w:pPr>
        <w:pStyle w:val="PreformattedText"/>
        <w:bidi w:val="0"/>
        <w:spacing w:before="0" w:after="0"/>
        <w:jc w:val="left"/>
        <w:rPr/>
      </w:pPr>
      <w:r>
        <w:rPr/>
        <w:t>NcVE/5NQYhql01FKIVUUm0e1saZQTzmFVVVY2XmnWDKMpRVYE0wgVlqt7JKWWWgVitaga8kVV11wwZ</w:t>
      </w:r>
    </w:p>
    <w:p>
      <w:pPr>
        <w:pStyle w:val="PreformattedText"/>
        <w:bidi w:val="0"/>
        <w:spacing w:before="0" w:after="0"/>
        <w:jc w:val="left"/>
        <w:rPr/>
      </w:pPr>
      <w:r>
        <w:rPr/>
        <w:t>UXpHjtVZhffT1R2KWE/bWYiYkN8ukgVVAIIYMeEqjagPcltyqrEA4IHXe8Faced+LJZ91ywgUnnHWu</w:t>
      </w:r>
    </w:p>
    <w:p>
      <w:pPr>
        <w:pStyle w:val="PreformattedText"/>
        <w:bidi w:val="0"/>
        <w:spacing w:before="0" w:after="0"/>
        <w:jc w:val="left"/>
        <w:rPr/>
      </w:pPr>
      <w:r>
        <w:rPr/>
        <w:t>rTobbriyal128b13nbDTIfsdreOx9+xz4vmqnXK9GSsftvLxNp+A3aZaoIDbunoqa9wSOGC5FiJoKo</w:t>
      </w:r>
    </w:p>
    <w:p>
      <w:pPr>
        <w:pStyle w:val="PreformattedText"/>
        <w:bidi w:val="0"/>
        <w:spacing w:before="0" w:after="0"/>
        <w:jc w:val="left"/>
        <w:rPr/>
      </w:pPr>
      <w:r>
        <w:rPr/>
        <w:t>IXuttuhPGKNu+87qLGIGjS+BFYiYWViOKJLKrooooy1hhjJjkq3IsCDfRI0EFDKlRQkaEgZLFDTOIQ</w:t>
      </w:r>
    </w:p>
    <w:p>
      <w:pPr>
        <w:pStyle w:val="PreformattedText"/>
        <w:bidi w:val="0"/>
        <w:spacing w:before="0" w:after="0"/>
        <w:jc w:val="left"/>
        <w:rPr/>
      </w:pPr>
      <w:r>
        <w:rPr/>
        <w:t>CkUQeSylRhvh0JFHWI60BZhfpryTmTXB+f/Ty39IkeZScf7xZhtU5SxDznXeuZVWdo6lFllDi6XWn3</w:t>
      </w:r>
    </w:p>
    <w:p>
      <w:pPr>
        <w:pStyle w:val="PreformattedText"/>
        <w:bidi w:val="0"/>
        <w:spacing w:before="0" w:after="0"/>
        <w:jc w:val="left"/>
        <w:rPr/>
      </w:pPr>
      <w:r>
        <w:rPr/>
        <w:t>+mleihgbZFwS42OOroooxGCmlfdlla16WXUrAYpob9JSKoZZcNiTRsLLg2vRteaOCE5+KHnX3TEVsc</w:t>
      </w:r>
    </w:p>
    <w:p>
      <w:pPr>
        <w:pStyle w:val="PreformattedText"/>
        <w:bidi w:val="0"/>
        <w:spacing w:before="0" w:after="0"/>
        <w:jc w:val="left"/>
        <w:rPr/>
      </w:pPr>
      <w:r>
        <w:rPr/>
        <w:t>bOoF9x6w2VJnbXICPlsscrTNh6tzyPp9eHreJU4tee4hDt3ivWYbX7SXuyd44MUi+OqD8L7b7tqjl/</w:t>
      </w:r>
    </w:p>
    <w:p>
      <w:pPr>
        <w:pStyle w:val="PreformattedText"/>
        <w:bidi w:val="0"/>
        <w:spacing w:before="0" w:after="0"/>
        <w:jc w:val="left"/>
        <w:rPr/>
      </w:pPr>
      <w:r>
        <w:rPr/>
        <w:t>6uhPWWunrqrHO4YWql3tth7Bnu4MeI/oq9++4suuiiwQfnGKONDAfwMEFARkyxkQ0hJBHHTUakUcgZ</w:t>
      </w:r>
    </w:p>
    <w:p>
      <w:pPr>
        <w:pStyle w:val="PreformattedText"/>
        <w:bidi w:val="0"/>
        <w:spacing w:before="0" w:after="0"/>
        <w:jc w:val="left"/>
        <w:rPr/>
      </w:pPr>
      <w:r>
        <w:rPr/>
        <w:t>fQRSSCZD8NIrOtHS/Ss2hd9JJzNL8crMbxo188tMIfUmVG9KgVUbOdv/889qRc3/ltF+gnWWWgKFNA</w:t>
      </w:r>
    </w:p>
    <w:p>
      <w:pPr>
        <w:pStyle w:val="PreformattedText"/>
        <w:bidi w:val="0"/>
        <w:spacing w:before="0" w:after="0"/>
        <w:jc w:val="left"/>
        <w:rPr/>
      </w:pPr>
      <w:r>
        <w:rPr/>
        <w:t>C2pYBTe8ujqEa1Rl0tL1vDFF+2BjbEmG0Qt7BgBctWhc+oS14Zgl19PHQadM2Nbr2pFXMghx4TYitx</w:t>
      </w:r>
    </w:p>
    <w:p>
      <w:pPr>
        <w:pStyle w:val="PreformattedText"/>
        <w:bidi w:val="0"/>
        <w:spacing w:before="0" w:after="0"/>
        <w:jc w:val="left"/>
        <w:rPr/>
      </w:pPr>
      <w:r>
        <w:rPr/>
        <w:t>6PEWCWHjrfhc63GU81t1yjOex+2wWtGpFuWAM59bLW5z8uEcqUgIr87FTXRq8yC+Wtc610nRNLLrkB</w:t>
      </w:r>
    </w:p>
    <w:p>
      <w:pPr>
        <w:pStyle w:val="PreformattedText"/>
        <w:bidi w:val="0"/>
        <w:spacing w:before="0" w:after="0"/>
        <w:jc w:val="left"/>
        <w:rPr/>
      </w:pPr>
      <w:r>
        <w:rPr/>
        <w:t>WxSDvZcYh2k5FGCHInthORSGACa9GLgncw4tkoYb0gRACCNBAgGYSOEWve8543ESZJ7wEg+6PISpY9</w:t>
      </w:r>
    </w:p>
    <w:p>
      <w:pPr>
        <w:pStyle w:val="PreformattedText"/>
        <w:bidi w:val="0"/>
        <w:spacing w:before="0" w:after="0"/>
        <w:jc w:val="left"/>
        <w:rPr/>
      </w:pPr>
      <w:r>
        <w:rPr/>
        <w:t>LNHifK8An1BmZg0pmK8TbWDkzWSGs0im733xi9816Mezq+wMf3cKIALPgsAJ7IKU/vMToAZoQAO+RW</w:t>
      </w:r>
    </w:p>
    <w:p>
      <w:pPr>
        <w:pStyle w:val="PreformattedText"/>
        <w:bidi w:val="0"/>
        <w:spacing w:before="0" w:after="0"/>
        <w:jc w:val="left"/>
        <w:rPr/>
      </w:pPr>
      <w:r>
        <w:rPr/>
        <w:t>qiTKDVbNBAvGTt/4ERjKCmClO2C37qgrz0FKiWoJopVrGY8TLdO/Bzn+P88DqwQU/m0KU5aLpmNQAK</w:t>
      </w:r>
    </w:p>
    <w:p>
      <w:pPr>
        <w:pStyle w:val="PreformattedText"/>
        <w:bidi w:val="0"/>
        <w:spacing w:before="0" w:after="0"/>
        <w:jc w:val="left"/>
        <w:rPr/>
      </w:pPr>
      <w:r>
        <w:rPr/>
        <w:t>HDZn2ELqRDOFh2MPd87zN2T16jayclYO+XZExbUwWdiaYblCB65uiY50w6QiCGeXRXxu8YP+7CftAl</w:t>
      </w:r>
    </w:p>
    <w:p>
      <w:pPr>
        <w:pStyle w:val="PreformattedText"/>
        <w:bidi w:val="0"/>
        <w:spacing w:before="0" w:after="0"/>
        <w:jc w:val="left"/>
        <w:rPr/>
      </w:pPr>
      <w:r>
        <w:rPr/>
        <w:t>q72O0gjGHTHRlJlCKFAk+NwitejjIBDQ0g7whyBJLyFPKjgxTJIUtySPQgssfqXQ8kUdJeTV5RPvSd</w:t>
      </w:r>
    </w:p>
    <w:p>
      <w:pPr>
        <w:pStyle w:val="PreformattedText"/>
        <w:bidi w:val="0"/>
        <w:spacing w:before="0" w:after="0"/>
        <w:jc w:val="left"/>
        <w:rPr/>
      </w:pPr>
      <w:r>
        <w:rPr/>
        <w:t>D5KMfGT9cCYF+cX0ZjK4xs1wWj+exc8pMcVfEjw5lqgMVS2yPCoFpFbKsfzPfwRcJVtc6cpWLtBqs9</w:t>
      </w:r>
    </w:p>
    <w:p>
      <w:pPr>
        <w:pStyle w:val="PreformattedText"/>
        <w:bidi w:val="0"/>
        <w:spacing w:before="0" w:after="0"/>
        <w:jc w:val="left"/>
        <w:rPr/>
      </w:pPr>
      <w:r>
        <w:rPr/>
        <w:t>QaX7iWVa9ZKlNdu5QF+zEIsX6qH2bI4KeEORt2GdNC6v9CzTsQkMy4gs6a2NnPrXAVHvosc4jkHE5t</w:t>
      </w:r>
    </w:p>
    <w:p>
      <w:pPr>
        <w:pStyle w:val="PreformattedText"/>
        <w:bidi w:val="0"/>
        <w:spacing w:before="0" w:after="0"/>
        <w:jc w:val="left"/>
        <w:rPr/>
      </w:pPr>
      <w:r>
        <w:rPr/>
        <w:t>tBlYwxWLVYqbHLZk1cIphJOxf7PhYcupnOiEx53AipYL/VZYemrTmvG8Zj3xk8wQyut1qZvdaTGUTy</w:t>
      </w:r>
    </w:p>
    <w:p>
      <w:pPr>
        <w:pStyle w:val="PreformattedText"/>
        <w:bidi w:val="0"/>
        <w:spacing w:before="0" w:after="0"/>
        <w:jc w:val="left"/>
        <w:rPr/>
      </w:pPr>
      <w:r>
        <w:rPr/>
        <w:t>0KtLX1wlBrIUEif9H2XwxFI4wKZrAbQbQXmQBFHDNg0TnKUSESa57FjoQxiWzMYx+L0pSsRLIrQWAL</w:t>
      </w:r>
    </w:p>
    <w:p>
      <w:pPr>
        <w:pStyle w:val="PreformattedText"/>
        <w:bidi w:val="0"/>
        <w:spacing w:before="0" w:after="0"/>
        <w:jc w:val="left"/>
        <w:rPr/>
      </w:pPr>
      <w:r>
        <w:rPr/>
        <w:t>EAgfJB8phfLJjJHbrV8kYQpe+01yk5m8X84yGZVORiWon9QTUeM7tLMc1QZHJeAA8wtVtLwlUQiUZV</w:t>
      </w:r>
    </w:p>
    <w:p>
      <w:pPr>
        <w:pStyle w:val="PreformattedText"/>
        <w:bidi w:val="0"/>
        <w:spacing w:before="0" w:after="0"/>
        <w:jc w:val="left"/>
        <w:rPr/>
      </w:pPr>
      <w:r>
        <w:rPr/>
        <w:t>UBfNW+DICWWuVqVzGFGAoKw2yGQesI9HlafrqOdHQd1WtWU7gUPueyQUxicrYlWV8VdlX/gc//OoN4</w:t>
      </w:r>
    </w:p>
    <w:p>
      <w:pPr>
        <w:pStyle w:val="PreformattedText"/>
        <w:bidi w:val="0"/>
        <w:spacing w:before="0" w:after="0"/>
        <w:jc w:val="left"/>
        <w:rPr/>
      </w:pPr>
      <w:r>
        <w:rPr/>
        <w:t>Q8gOK1fmYSxmH3usvKpYiO9Mzg8hS+Js8piz8SQVkENrLwq/9optSy3riuzaJXcxoKvZgWzDVsYpiw</w:t>
      </w:r>
    </w:p>
    <w:p>
      <w:pPr>
        <w:pStyle w:val="PreformattedText"/>
        <w:bidi w:val="0"/>
        <w:spacing w:before="0" w:after="0"/>
        <w:jc w:val="left"/>
        <w:rPr/>
      </w:pPr>
      <w:r>
        <w:rPr/>
        <w:t>i3Dt3tQ30bUR5lgKJBUp7y7qhRPGbMIUiankidC6XoSpe6IkEfnNtQPu9Ksn4zHW9Mx2vTnfbsfnZi</w:t>
      </w:r>
    </w:p>
    <w:p>
      <w:pPr>
        <w:pStyle w:val="PreformattedText"/>
        <w:bidi w:val="0"/>
        <w:spacing w:before="0" w:after="0"/>
        <w:jc w:val="left"/>
        <w:rPr/>
      </w:pPr>
      <w:r>
        <w:rPr/>
        <w:t>L1Ym4N73wvcq89UvWkwpwP0aUKoHhIvUrPaoWdZSq1vlC2HA+rWvUhCYnQZVASIcoXtG0V731OfqnF</w:t>
      </w:r>
    </w:p>
    <w:p>
      <w:pPr>
        <w:pStyle w:val="PreformattedText"/>
        <w:bidi w:val="0"/>
        <w:spacing w:before="0" w:after="0"/>
        <w:jc w:val="left"/>
        <w:rPr/>
      </w:pPr>
      <w:r>
        <w:rPr/>
        <w:t>ig4ghOWM+qa+AGq2JsDrE2tmZhqyX3HsQ+jrEwdhw6XYi3cQrbVjSkseVcCE9lMvFz41JiPU+XWtW+</w:t>
      </w:r>
    </w:p>
    <w:p>
      <w:pPr>
        <w:pStyle w:val="PreformattedText"/>
        <w:bidi w:val="0"/>
        <w:spacing w:before="0" w:after="0"/>
        <w:jc w:val="left"/>
        <w:rPr/>
      </w:pPr>
      <w:r>
        <w:rPr/>
        <w:t>FrYDXfI/m4xtbI8mjJUaUb9W/wQj38VIt/gIXiY4kG4tS8BhXSZFjzDqI4hplKNG4mMoHpBvNHvMjx</w:t>
      </w:r>
    </w:p>
    <w:p>
      <w:pPr>
        <w:pStyle w:val="PreformattedText"/>
        <w:bidi w:val="0"/>
        <w:spacing w:before="0" w:after="0"/>
        <w:jc w:val="left"/>
        <w:rPr/>
      </w:pPr>
      <w:r>
        <w:rPr/>
        <w:t>mB7nQHCQFGlq8N6NNud2PqyDzzmeGb3BmggwpxTgrNvUOTL3z9VEo9MdVPp0wL0gIYQEY/2qqyvMvJ</w:t>
      </w:r>
    </w:p>
    <w:p>
      <w:pPr>
        <w:pStyle w:val="PreformattedText"/>
        <w:bidi w:val="0"/>
        <w:spacing w:before="0" w:after="0"/>
        <w:jc w:val="left"/>
        <w:rPr/>
      </w:pPr>
      <w:r>
        <w:rPr/>
        <w:t>I1VgS196qxBEcO4SQ8FPV/AJDijNE++V5ApPkVwlLNAzsSksyXr2s7+ZTtBbheJbexa0dgt2DmHTHM</w:t>
      </w:r>
    </w:p>
    <w:p>
      <w:pPr>
        <w:pStyle w:val="PreformattedText"/>
        <w:bidi w:val="0"/>
        <w:spacing w:before="0" w:after="0"/>
        <w:jc w:val="left"/>
        <w:rPr/>
      </w:pPr>
      <w:r>
        <w:rPr/>
        <w:t>wyK5w6JI85oU7NG2fnmc4Con18kx8N/7joc7PPMoVMrlNXG7VIvra2ty33uA/UoLbl3RmtHCMqcOAD</w:t>
      </w:r>
    </w:p>
    <w:p>
      <w:pPr>
        <w:pStyle w:val="PreformattedText"/>
        <w:bidi w:val="0"/>
        <w:spacing w:before="0" w:after="0"/>
        <w:jc w:val="left"/>
        <w:rPr/>
      </w:pPr>
      <w:r>
        <w:rPr/>
        <w:t>Mjp3lnOkgEoMRI7EPYgdE2JvI21MYyN17kWeVFLpjqTgc84u5nGmef/N36zPD3/4xNFrp6AWFeNfyT</w:t>
      </w:r>
    </w:p>
    <w:p>
      <w:pPr>
        <w:pStyle w:val="PreformattedText"/>
        <w:bidi w:val="0"/>
        <w:spacing w:before="0" w:after="0"/>
        <w:jc w:val="left"/>
        <w:rPr/>
      </w:pPr>
      <w:r>
        <w:rPr/>
        <w:t>jH+7TUUjZVUCIn+SshTd9FPSrlKW9g1u7yQEtl2qtdMwxY0QqqJ7iidqCJKxeHWW18ja6JziYWO21s</w:t>
      </w:r>
    </w:p>
    <w:p>
      <w:pPr>
        <w:pStyle w:val="PreformattedText"/>
        <w:bidi w:val="0"/>
        <w:spacing w:before="0" w:after="0"/>
        <w:jc w:val="left"/>
        <w:rPr/>
      </w:pPr>
      <w:r>
        <w:rPr/>
        <w:t>wgT55x1StxYMmambsTMHc8DOrG5iY5ugo0cV3DH/99HjdWlRM7M3ZE5z2E+5sMuQ7PyJtTLvz5+0q9</w:t>
      </w:r>
    </w:p>
    <w:p>
      <w:pPr>
        <w:pStyle w:val="PreformattedText"/>
        <w:bidi w:val="0"/>
        <w:spacing w:before="0" w:after="0"/>
        <w:jc w:val="left"/>
        <w:rPr/>
      </w:pPr>
      <w:r>
        <w:rPr/>
        <w:t>0Nq0DdkEkY7GxbFrGW3B1ghsQVGIFbQtkWbpFbjPgdjAAewriRbwWBl72bQAwXcRmXmFVMkiQJRWjM</w:t>
      </w:r>
    </w:p>
    <w:p>
      <w:pPr>
        <w:pStyle w:val="PreformattedText"/>
        <w:bidi w:val="0"/>
        <w:spacing w:before="0" w:after="0"/>
        <w:jc w:val="left"/>
        <w:rPr/>
      </w:pPr>
      <w:r>
        <w:rPr/>
        <w:t>x0zEmkEEBJyUyXyXS3nX5r2UeDncefEZz0DcxGlS/hhaoV2cn2ScxxXN0oycEMJeKwgYVTEQpFkVyu</w:t>
      </w:r>
    </w:p>
    <w:p>
      <w:pPr>
        <w:pStyle w:val="PreformattedText"/>
        <w:bidi w:val="0"/>
        <w:spacing w:before="0" w:after="0"/>
        <w:jc w:val="left"/>
        <w:rPr/>
      </w:pPr>
      <w:r>
        <w:rPr/>
        <w:t>keLf3/xaXtRWBgmoKJyILRnNl0WgEU35AlX6lpSM81n6rNn/flyraYC+ioin70hqwNx290Rxl6X+Ns</w:t>
      </w:r>
    </w:p>
    <w:p>
      <w:pPr>
        <w:pStyle w:val="PreformattedText"/>
        <w:bidi w:val="0"/>
        <w:spacing w:before="0" w:after="0"/>
        <w:jc w:val="left"/>
        <w:rPr/>
      </w:pPr>
      <w:r>
        <w:rPr/>
        <w:t>HTV53dXB2Pm1Hx7m4dB13XrgoQz5h+EA4v0Zh2wUYv7Rxn0YotglotitSxcSmdtlGwISoAH6E2jsAB</w:t>
      </w:r>
    </w:p>
    <w:p>
      <w:pPr>
        <w:pStyle w:val="PreformattedText"/>
        <w:bidi w:val="0"/>
        <w:spacing w:before="0" w:after="0"/>
        <w:jc w:val="left"/>
        <w:rPr/>
      </w:pPr>
      <w:r>
        <w:rPr/>
        <w:t>Ycxr8k1EKJm8FQwQfwnYwkzLotjDFQlAZY1MOEWZgZHpE0D5Lk25KMIL9FnvVAF3VdyZXAYHfJTMHl</w:t>
      </w:r>
    </w:p>
    <w:p>
      <w:pPr>
        <w:pStyle w:val="PreformattedText"/>
        <w:bidi w:val="0"/>
        <w:spacing w:before="0" w:after="0"/>
        <w:jc w:val="left"/>
        <w:rPr/>
      </w:pPr>
      <w:r>
        <w:rPr/>
        <w:t>2TXAlE3h1OehFw2u16CJXg6W3g/yoP/oCaGQxVlIo9NU43650gJN2u3dHqUZ2NYMghQCxleNzYKRjf</w:t>
      </w:r>
    </w:p>
    <w:p>
      <w:pPr>
        <w:pStyle w:val="PreformattedText"/>
        <w:bidi w:val="0"/>
        <w:spacing w:before="0" w:after="0"/>
        <w:jc w:val="left"/>
        <w:rPr/>
      </w:pPr>
      <w:r>
        <w:rPr/>
        <w:t>BRQIRRSGggH5Hx3BYyH7u4inWUoWQZUecA/0j89WGM6aHkbIevmQc0qYIemp+vESRjqYIrnN93CCQ1</w:t>
      </w:r>
    </w:p>
    <w:p>
      <w:pPr>
        <w:pStyle w:val="PreformattedText"/>
        <w:bidi w:val="0"/>
        <w:spacing w:before="0" w:after="0"/>
        <w:jc w:val="left"/>
        <w:rPr/>
      </w:pPr>
      <w:r>
        <w:rPr/>
        <w:t>MSQ/sh+wqcccxsY6yB8h2of4aZ8avsN+UKRvSJ1/rAPTDcj/lRoXvl0B0sskriRAhcbtOGFf3N0Djh</w:t>
      </w:r>
    </w:p>
    <w:p>
      <w:pPr>
        <w:pStyle w:val="PreformattedText"/>
        <w:bidi w:val="0"/>
        <w:spacing w:before="0" w:after="0"/>
        <w:jc w:val="left"/>
        <w:rPr/>
      </w:pPr>
      <w:r>
        <w:rPr/>
        <w:t>saoUgB+J0E7lYpZsIwZKBw/aRwwZtBDEQdLZ6RWAySZEy+Pd4tsll0iQTBaZdM2VlMpc9MzWDn1c95</w:t>
      </w:r>
    </w:p>
    <w:p>
      <w:pPr>
        <w:pStyle w:val="PreformattedText"/>
        <w:bidi w:val="0"/>
        <w:spacing w:before="0" w:after="0"/>
        <w:jc w:val="left"/>
        <w:rPr/>
      </w:pPr>
      <w:r>
        <w:rPr/>
        <w:t>FeNP5UwS7MygkZ4MDNpQoR7H+WDRsF7R8An/EKGi8JfsMdBVGVjLwWQE8Z6C/V7wBV8GEd9bxZWStd</w:t>
      </w:r>
    </w:p>
    <w:p>
      <w:pPr>
        <w:pStyle w:val="PreformattedText"/>
        <w:bidi w:val="0"/>
        <w:spacing w:before="0" w:after="0"/>
        <w:jc w:val="left"/>
        <w:rPr/>
      </w:pPr>
      <w:r>
        <w:rPr/>
        <w:t>Ujkto8lQvg9M2uoRi3+MYqyIJIhqR3+Ed3NKb5qYIsqIJIWmbQxco6mIArjIMqhP+mK7jCKnSmQF5m</w:t>
      </w:r>
    </w:p>
    <w:p>
      <w:pPr>
        <w:pStyle w:val="PreformattedText"/>
        <w:bidi w:val="0"/>
        <w:spacing w:before="0" w:after="0"/>
        <w:jc w:val="left"/>
        <w:rPr/>
      </w:pPr>
      <w:r>
        <w:rPr/>
        <w:t>aAqkQE7BZa6DaLpCaoYmaLpmatKmanqmK5gAZlbmOsCmCdhmaO7QbQBnaE6Bagbnbv6mY66Da64CZp</w:t>
      </w:r>
    </w:p>
    <w:p>
      <w:pPr>
        <w:pStyle w:val="PreformattedText"/>
        <w:bidi w:val="0"/>
        <w:spacing w:before="0" w:after="0"/>
        <w:jc w:val="left"/>
        <w:rPr/>
      </w:pPr>
      <w:r>
        <w:rPr/>
        <w:t>ZmZ+4HdIam/2Umc7qmCZSmKqwCdzIkdzKnY5bmd65CbJDWhE1b26kkS65nSlLGvvyL7iiUTbYIwbwI</w:t>
      </w:r>
    </w:p>
    <w:p>
      <w:pPr>
        <w:pStyle w:val="PreformattedText"/>
        <w:bidi w:val="0"/>
        <w:spacing w:before="0" w:after="0"/>
        <w:jc w:val="left"/>
        <w:rPr/>
      </w:pPr>
      <w:r>
        <w:rPr/>
        <w:t>TvbdBKqbb3EAPvjWb/nkBhaegBoXHjEEUh6JctXiCVJJClbJ+cgZTG3XndlZTrVBME4oeTVcDW7S51</w:t>
      </w:r>
    </w:p>
    <w:p>
      <w:pPr>
        <w:pStyle w:val="PreformattedText"/>
        <w:bidi w:val="0"/>
        <w:spacing w:before="0" w:after="0"/>
        <w:jc w:val="left"/>
        <w:rPr/>
      </w:pPr>
      <w:r>
        <w:rPr/>
        <w:t>GcWI5lfKEeD3JcDxINU6VefrEeEUZaEb5SUlVVUtUFNzoQVlVaV90lp4FV1xwGj84cqFDAFCifeaba</w:t>
      </w:r>
    </w:p>
    <w:p>
      <w:pPr>
        <w:pStyle w:val="PreformattedText"/>
        <w:bidi w:val="0"/>
        <w:spacing w:before="0" w:after="0"/>
        <w:jc w:val="left"/>
        <w:rPr/>
      </w:pPr>
      <w:r>
        <w:rPr/>
        <w:t>F6YaabULaAHOX1n/DvYl6TrEwhUcgJRG6RX4ATBcwRUAg276AZYCgwNg6RV8Qph+Qiw4xzvMQZgewB</w:t>
      </w:r>
    </w:p>
    <w:p>
      <w:pPr>
        <w:pStyle w:val="PreformattedText"/>
        <w:bidi w:val="0"/>
        <w:spacing w:before="0" w:after="0"/>
        <w:jc w:val="left"/>
        <w:rPr/>
      </w:pPr>
      <w:r>
        <w:rPr/>
        <w:t>SMQ5jGgiqg6SccgG7GAgA4AhMAwBWMg3EewCf0qR+sA5v26SeEgCv0KQAIap+OQyz06QFg5qJ+AjAA</w:t>
      </w:r>
    </w:p>
    <w:p>
      <w:pPr>
        <w:pStyle w:val="PreformattedText"/>
        <w:bidi w:val="0"/>
        <w:spacing w:before="0" w:after="0"/>
        <w:jc w:val="left"/>
        <w:rPr/>
      </w:pPr>
      <w:r>
        <w:rPr/>
        <w:t>Q586wCr4QZ0yARdAKnHoQ5jmKZ+SaWgu6hXMAZ+OKpeKqZi26ZeSaWfKAppG6TjIQgiAKa0ewDgcQJ</w:t>
      </w:r>
    </w:p>
    <w:p>
      <w:pPr>
        <w:pStyle w:val="PreformattedText"/>
        <w:bidi w:val="0"/>
        <w:spacing w:before="0" w:after="0"/>
        <w:jc w:val="left"/>
        <w:rPr/>
      </w:pPr>
      <w:r>
        <w:rPr/>
        <w:t>RC6QEAw3bO6gHEAq6CKa7aakkOJmoZ2STS3Uqa1kC9pJTZVsDMZ96FIn763brxZy/0p28VQxylIlB6</w:t>
      </w:r>
    </w:p>
    <w:p>
      <w:pPr>
        <w:pStyle w:val="PreformattedText"/>
        <w:bidi w:val="0"/>
        <w:spacing w:before="0" w:after="0"/>
        <w:jc w:val="left"/>
        <w:rPr/>
      </w:pPr>
      <w:r>
        <w:rPr/>
        <w:t>q4BCjI8ghFE2wIGGYMdQBApID/VEiUZkDwxKqCPN1Hcx/xxVdqW9buh6cSjPfOUmWVyhGZozimgzap</w:t>
      </w:r>
    </w:p>
    <w:p>
      <w:pPr>
        <w:pStyle w:val="PreformattedText"/>
        <w:bidi w:val="0"/>
        <w:spacing w:before="0" w:after="0"/>
        <w:jc w:val="left"/>
        <w:rPr/>
      </w:pPr>
      <w:r>
        <w:rPr/>
        <w:t>zHLdWifdw1OorUNGyMUg1SxajEziXF3gUsMYoCxQU5aKGGnIoxHalJMl/TydqG6Uc02djZqQIrYEAN</w:t>
      </w:r>
    </w:p>
    <w:p>
      <w:pPr>
        <w:pStyle w:val="PreformattedText"/>
        <w:bidi w:val="0"/>
        <w:spacing w:before="0" w:after="0"/>
        <w:jc w:val="left"/>
        <w:rPr/>
      </w:pPr>
      <w:r>
        <w:rPr/>
        <w:t>AILLAsIQPAIAYMAQcIE7rIIjDMEQfIIf0KzLEgPNGkMbvkMIBMAQ7ME6HMAREEMeKCoGpEAQrMIn1A</w:t>
      </w:r>
    </w:p>
    <w:p>
      <w:pPr>
        <w:pStyle w:val="PreformattedText"/>
        <w:bidi w:val="0"/>
        <w:spacing w:before="0" w:after="0"/>
        <w:jc w:val="left"/>
        <w:rPr/>
      </w:pPr>
      <w:r>
        <w:rPr/>
        <w:t>AG9EAKYAAgcIEqjAME6Ow2MMEqhMARYO02tIMDHEEPYAAxAG0PvIAfMMEQYMAR+IE75MA2bEOYbsML</w:t>
      </w:r>
    </w:p>
    <w:p>
      <w:pPr>
        <w:pStyle w:val="PreformattedText"/>
        <w:bidi w:val="0"/>
        <w:spacing w:before="0" w:after="0"/>
        <w:jc w:val="left"/>
        <w:rPr/>
      </w:pPr>
      <w:r>
        <w:rPr/>
        <w:t>hEAsZAExDIE3TAMgBME4SEcIAEIPzG0LpMAQsAJosoI3BMAB5AHWxkIQDMHLuuwQ5MAVDAExPP+Cay</w:t>
      </w:r>
    </w:p>
    <w:p>
      <w:pPr>
        <w:pStyle w:val="PreformattedText"/>
        <w:bidi w:val="0"/>
        <w:spacing w:before="0" w:after="0"/>
        <w:jc w:val="left"/>
        <w:rPr/>
      </w:pPr>
      <w:r>
        <w:rPr/>
        <w:t>IAEwDCC4SCH6zCIxADILRsDVDtI8SCy7bAHrwAIHyCa9pB6TrCEexuDRxBDbxAHsyBO6zG/83LKpxa</w:t>
      </w:r>
    </w:p>
    <w:p>
      <w:pPr>
        <w:pStyle w:val="PreformattedText"/>
        <w:bidi w:val="0"/>
        <w:spacing w:before="0" w:after="0"/>
        <w:jc w:val="left"/>
        <w:rPr/>
      </w:pPr>
      <w:r>
        <w:rPr/>
        <w:t>F8Wdsq5nJf7TvRSUv/iFTEprbu0dToIif6pb9lpgJvBIjwwXuGogURIluRaomT3PxhzJCDaJU+qiLh</w:t>
      </w:r>
    </w:p>
    <w:p>
      <w:pPr>
        <w:pStyle w:val="PreformattedText"/>
        <w:bidi w:val="0"/>
        <w:spacing w:before="0" w:after="0"/>
        <w:jc w:val="left"/>
        <w:rPr/>
      </w:pPr>
      <w:r>
        <w:rPr/>
        <w:t>LcnXWXC+ZZ/MbgnjUceW2oe3nlek0A/+rgiJJowXocAS+VxwmQUxHwx5mox3WFKQXwnajXvlooTxkF</w:t>
      </w:r>
    </w:p>
    <w:p>
      <w:pPr>
        <w:pStyle w:val="PreformattedText"/>
        <w:bidi w:val="0"/>
        <w:spacing w:before="0" w:after="0"/>
        <w:jc w:val="left"/>
        <w:rPr/>
      </w:pPr>
      <w:r>
        <w:rPr/>
        <w:t>Tv3BNbCPzCBF+hyjUFjDH4AwLSwSBt8UT9FCkC5R6ZAaqhGpyHqOgEAfEBHRPQaICRDCCwTA6vZuDd</w:t>
      </w:r>
    </w:p>
    <w:p>
      <w:pPr>
        <w:pStyle w:val="PreformattedText"/>
        <w:bidi w:val="0"/>
        <w:spacing w:before="0" w:after="0"/>
        <w:jc w:val="left"/>
        <w:rPr/>
      </w:pPr>
      <w:r>
        <w:rPr/>
        <w:t>xpD9TszcLtEABALMRtDYRCCYT/Aik8gnK4QgsMQQk4ABdgbQ34wSfoLAAcACCwrB0YQ8sCwhW4AgQE</w:t>
      </w:r>
    </w:p>
    <w:p>
      <w:pPr>
        <w:pStyle w:val="PreformattedText"/>
        <w:bidi w:val="0"/>
        <w:spacing w:before="0" w:after="0"/>
        <w:jc w:val="left"/>
        <w:rPr/>
      </w:pPr>
      <w:r>
        <w:rPr/>
        <w:t>A8y2gAl0rsumwCfMwdgCwixkwRvnQQjA7RYzgTbALTGEKcv6wSNgrSMAQBaobSy0oRv4wRaXgB9Q7h</w:t>
      </w:r>
    </w:p>
    <w:p>
      <w:pPr>
        <w:pStyle w:val="PreformattedText"/>
        <w:bidi w:val="0"/>
        <w:spacing w:before="0" w:after="0"/>
        <w:jc w:val="left"/>
        <w:rPr/>
      </w:pPr>
      <w:r>
        <w:rPr/>
        <w:t>Z/wji0AMseQBas7gE8whGQwhGsbgnUAJ7GLejKAiT4LtV+wioEQQCUACiTQgBwgRbXQAs4AtUygSr4</w:t>
      </w:r>
    </w:p>
    <w:p>
      <w:pPr>
        <w:pStyle w:val="PreformattedText"/>
        <w:bidi w:val="0"/>
        <w:spacing w:before="0" w:after="0"/>
        <w:jc w:val="left"/>
        <w:rPr/>
      </w:pPr>
      <w:r>
        <w:rPr/>
        <w:t>Qeu2AAD07hHMQhKXgDE4wPBGEapNm7YtL/O6lvIigLeRiPTeXd7VpN9RASjiZLpFc39qKzw4TCqGb7</w:t>
      </w:r>
    </w:p>
    <w:p>
      <w:pPr>
        <w:pStyle w:val="PreformattedText"/>
        <w:bidi w:val="0"/>
        <w:spacing w:before="0" w:after="0"/>
        <w:jc w:val="left"/>
        <w:rPr/>
      </w:pPr>
      <w:r>
        <w:rPr/>
        <w:t>wJaCsinr0dRHKZa0IwyVJ2zB75Gy5ayS5usHfRq3hhqL2+MzxnqOjl/9lN3U/nZVJ4uY9QyBnMKIWY</w:t>
      </w:r>
    </w:p>
    <w:p>
      <w:pPr>
        <w:pStyle w:val="PreformattedText"/>
        <w:bidi w:val="0"/>
        <w:spacing w:before="0" w:after="0"/>
        <w:jc w:val="left"/>
        <w:rPr/>
      </w:pPr>
      <w:r>
        <w:rPr/>
        <w:t>2EROiIlMfAlLsMQaaMlJJLRCn0QjJHRDB8IaQLQYTLQYrIEYBEIjBAJEa8IJaMIacPQJhHRI40JIcz</w:t>
      </w:r>
    </w:p>
    <w:p>
      <w:pPr>
        <w:pStyle w:val="PreformattedText"/>
        <w:bidi w:val="0"/>
        <w:spacing w:before="0" w:after="0"/>
        <w:jc w:val="left"/>
        <w:rPr/>
      </w:pPr>
      <w:r>
        <w:rPr/>
        <w:t>QtQAFKQ4E1WINU8pkUWMMrWMMIr7QL1nMbeIAsqKPoVJELv7CQCZ1hsdM6GaZx8C0vtGwJHIAfzAEX</w:t>
      </w:r>
    </w:p>
    <w:p>
      <w:pPr>
        <w:pStyle w:val="PreformattedText"/>
        <w:bidi w:val="0"/>
        <w:spacing w:before="0" w:after="0"/>
        <w:jc w:val="left"/>
        <w:rPr/>
      </w:pPr>
      <w:r>
        <w:rPr/>
        <w:t>DEEwvG4s7MHTEnHc5oGUSimvDgcC5CwgTHIwUO0V5CwNTDIGYIAjgGYOBEPM6kMgu+wRAAMX9EDL7u</w:t>
      </w:r>
    </w:p>
    <w:p>
      <w:pPr>
        <w:pStyle w:val="PreformattedText"/>
        <w:bidi w:val="0"/>
        <w:spacing w:before="0" w:after="0"/>
        <w:jc w:val="left"/>
        <w:rPr/>
      </w:pPr>
      <w:r>
        <w:rPr/>
        <w:t>wckMJXx2muqsIjYK7cxoIQjyoT1EAIsAIZO8Ki/nEIMGQhb7Hp5sHLJrUdyC0kVy4wzOrYWrUfqMIV</w:t>
      </w:r>
    </w:p>
    <w:p>
      <w:pPr>
        <w:pStyle w:val="PreformattedText"/>
        <w:bidi w:val="0"/>
        <w:spacing w:before="0" w:after="0"/>
        <w:jc w:val="left"/>
        <w:rPr/>
      </w:pPr>
      <w:r>
        <w:rPr/>
        <w:t>YwDouv/DzO4uIDzCOAADsGYBDWSBUrOpy7LCFfhuC4wDAGwxnq5uHkSplJ5u2p3G8SJrSrbkMCOgaT</w:t>
      </w:r>
    </w:p>
    <w:p>
      <w:pPr>
        <w:pStyle w:val="PreformattedText"/>
        <w:bidi w:val="0"/>
        <w:spacing w:before="0" w:after="0"/>
        <w:jc w:val="left"/>
        <w:rPr/>
      </w:pPr>
      <w:r>
        <w:rPr/>
        <w:t>FIQYlIMv9LJ9ZkucHIM2Ov352bNGerBMDbEXxvgIbr+BZXuRpoUn4Uc6UZ9bRvRxxSTLDMTnRC93zP</w:t>
      </w:r>
    </w:p>
    <w:p>
      <w:pPr>
        <w:pStyle w:val="PreformattedText"/>
        <w:bidi w:val="0"/>
        <w:spacing w:before="0" w:after="0"/>
        <w:jc w:val="left"/>
        <w:rPr/>
      </w:pPr>
      <w:r>
        <w:rPr/>
        <w:t>eIeJeoPJQXdJey+0Qy90IzT0GtD3SVT0RK+BE0z0fvP3fneAExBBBwh4BxR4gTsBgvO3GAS4gQM4ER</w:t>
      </w:r>
    </w:p>
    <w:p>
      <w:pPr>
        <w:pStyle w:val="PreformattedText"/>
        <w:bidi w:val="0"/>
        <w:spacing w:before="0" w:after="0"/>
        <w:jc w:val="left"/>
        <w:rPr/>
      </w:pPr>
      <w:r>
        <w:rPr/>
        <w:t>ABgiM4hAO4Ezh4gAc4RQfCglO0GKhAhot0R2uCJkDBiEPBCqyAAZD4iIs4LRiANaD0K3xlEmQS6WmX</w:t>
      </w:r>
    </w:p>
    <w:p>
      <w:pPr>
        <w:pStyle w:val="PreformattedText"/>
        <w:bidi w:val="0"/>
        <w:spacing w:before="0" w:after="0"/>
        <w:jc w:val="left"/>
        <w:rPr/>
      </w:pPr>
      <w:r>
        <w:rPr/>
        <w:t>D/jASvvAS4llEqBwx5qdC39hB52Ohp2hkh7/1oyB2HKsgjbIMg2EwjisgjQ0devuLu0OcRHTdh5kQR</w:t>
      </w:r>
    </w:p>
    <w:p>
      <w:pPr>
        <w:pStyle w:val="PreformattedText"/>
        <w:bidi w:val="0"/>
        <w:spacing w:before="0" w:after="0"/>
        <w:jc w:val="left"/>
        <w:rPr/>
      </w:pPr>
      <w:r>
        <w:rPr/>
        <w:t>YMslajsSPkQQ1kwRA4gh0MQTGEwCxUriyswgFgbTHMQR5A8ZwDACFggCMPAS/MQQ2QcQlweQnYbBD0</w:t>
      </w:r>
    </w:p>
    <w:p>
      <w:pPr>
        <w:pStyle w:val="PreformattedText"/>
        <w:bidi w:val="0"/>
        <w:spacing w:before="0" w:after="0"/>
        <w:jc w:val="left"/>
        <w:rPr/>
      </w:pPr>
      <w:r>
        <w:rPr/>
        <w:t>ACBcsuwOQQ/gagB4wirMbFmPOS0XLne4AexigOkG8u5iQBBQ7hFAssvGwiq4gx8cQTC8tixoAwA4NR</w:t>
      </w:r>
    </w:p>
    <w:p>
      <w:pPr>
        <w:pStyle w:val="PreformattedText"/>
        <w:bidi w:val="0"/>
        <w:spacing w:before="0" w:after="0"/>
        <w:jc w:val="left"/>
        <w:rPr/>
      </w:pPr>
      <w:r>
        <w:rPr/>
        <w:t>O4QwiUACDsQRAUOqi7wzgEcvCuQi1cAda2QAhAQ6F/gmOXAJrKbSjYQQsc+xW4w2gB4LGmp/P+tm8L</w:t>
      </w:r>
    </w:p>
    <w:p>
      <w:pPr>
        <w:pStyle w:val="PreformattedText"/>
        <w:bidi w:val="0"/>
        <w:spacing w:before="0" w:after="0"/>
        <w:jc w:val="left"/>
        <w:rPr/>
      </w:pPr>
      <w:r>
        <w:rPr/>
        <w:t>FLLiTnGXiLgpVIsUzE1ywDN/AE7iQ7ppK42cIkUdQRypordyYJdpcx0hVx5xN3Mx/yWUAFzJRHh/Rz</w:t>
      </w:r>
    </w:p>
    <w:p>
      <w:pPr>
        <w:pStyle w:val="PreformattedText"/>
        <w:bidi w:val="0"/>
        <w:spacing w:before="0" w:after="0"/>
        <w:jc w:val="left"/>
        <w:rPr/>
      </w:pPr>
      <w:r>
        <w:rPr/>
        <w:t>iFR7gu2DuCUziAD/iBMziBE3iDGzjBG4HBV3iAP/jCF7yBV7jDF/iDD7iET7SHq4AKCDiEQ/h+YzgR</w:t>
      </w:r>
    </w:p>
    <w:p>
      <w:pPr>
        <w:pStyle w:val="PreformattedText"/>
        <w:bidi w:val="0"/>
        <w:spacing w:before="0" w:after="0"/>
        <w:jc w:val="left"/>
        <w:rPr/>
      </w:pPr>
      <w:r>
        <w:rPr/>
        <w:t>iMHGI/jFT3QgnMAKmDyIn0DJh/QPiPSJG4AmNIEByLw1NIHMN8GL+4CL13zO6zgiJAHQJ8EEpIKgIQ</w:t>
      </w:r>
    </w:p>
    <w:p>
      <w:pPr>
        <w:pStyle w:val="PreformattedText"/>
        <w:bidi w:val="0"/>
        <w:spacing w:before="0" w:after="0"/>
        <w:jc w:val="left"/>
        <w:rPr/>
      </w:pPr>
      <w:r>
        <w:rPr/>
        <w:t>IigAAISIHRA72fEH0q0IIJeEizHSnbuU3I+nS3PFMNCTX+NZ1rGDIGzIIDuEZTry4s2ILL9gCZYi7V</w:t>
      </w:r>
    </w:p>
    <w:p>
      <w:pPr>
        <w:pStyle w:val="PreformattedText"/>
        <w:bidi w:val="0"/>
        <w:spacing w:before="0" w:after="0"/>
        <w:jc w:val="left"/>
        <w:rPr/>
      </w:pPr>
      <w:r>
        <w:rPr/>
        <w:t>lvUQHMAOQIcbiC0G2MERhMJet0AJ9EAOOEADYK0f3EalQwAk+C3ep0AW3H0QBEMPtAOfYy0NCG4KOI</w:t>
      </w:r>
    </w:p>
    <w:p>
      <w:pPr>
        <w:pStyle w:val="PreformattedText"/>
        <w:bidi w:val="0"/>
        <w:spacing w:before="0" w:after="0"/>
        <w:jc w:val="left"/>
        <w:rPr/>
      </w:pPr>
      <w:r>
        <w:rPr/>
        <w:t>I0XC4sBHbvVm2VHv+AK7zDOlzBHlwyzarxKkx6pV96MIRCrIP2EVxBW/uBbMQCqbfA2CPAFQcDPKA6</w:t>
      </w:r>
    </w:p>
    <w:p>
      <w:pPr>
        <w:pStyle w:val="PreformattedText"/>
        <w:bidi w:val="0"/>
        <w:spacing w:before="0" w:after="0"/>
        <w:jc w:val="left"/>
        <w:rPr/>
      </w:pPr>
      <w:r>
        <w:rPr/>
        <w:t>5orpFmvtm4YCBgTvOiDAFQACDbSAKjABywbB2AaBO/CC3B4BDbhsMHyCO/gHablD1asnJUI7k/WTez</w:t>
      </w:r>
    </w:p>
    <w:p>
      <w:pPr>
        <w:pStyle w:val="PreformattedText"/>
        <w:bidi w:val="0"/>
        <w:spacing w:before="0" w:after="0"/>
        <w:jc w:val="left"/>
        <w:rPr/>
      </w:pPr>
      <w:r>
        <w:rPr/>
        <w:t>agA97WfKqIt59/3zk3tuYIPsBRj/TI8VwzUK77gIoZ81wMOHtU9PDR+gLEAxQCcaAoiAIFBIQdGDZ0</w:t>
      </w:r>
    </w:p>
    <w:p>
      <w:pPr>
        <w:pStyle w:val="PreformattedText"/>
        <w:bidi w:val="0"/>
        <w:spacing w:before="0" w:after="0"/>
        <w:jc w:val="left"/>
        <w:rPr/>
      </w:pPr>
      <w:r>
        <w:rPr/>
        <w:t>+LChE4lOGBLpYBEjERUWnViESNEjyA4dnagoubEjkZQNORLx6JGlS5cqVLgQ48ImTZdiiIgRE+hHIJ</w:t>
      </w:r>
    </w:p>
    <w:p>
      <w:pPr>
        <w:pStyle w:val="PreformattedText"/>
        <w:bidi w:val="0"/>
        <w:spacing w:before="0" w:after="0"/>
        <w:jc w:val="left"/>
        <w:rPr/>
      </w:pPr>
      <w:r>
        <w:rPr/>
        <w:t>tBg+L8YdPFiRMrmPIx8HTFU6dPDTA14LRJVh9NQHT1QaD/iQ8fIMSWFSsFBCK1SVJ9mTAhVRK1c5PQ</w:t>
      </w:r>
    </w:p>
    <w:p>
      <w:pPr>
        <w:pStyle w:val="PreformattedText"/>
        <w:bidi w:val="0"/>
        <w:spacing w:before="0" w:after="0"/>
        <w:jc w:val="left"/>
        <w:rPr/>
      </w:pPr>
      <w:r>
        <w:rPr/>
        <w:t>SZVqgo1UNmi5QeAGsAk2bNwQJuwXMOK/ixEnTvzXcWTAh2UZZiN4cGbMly9vLjz5M+FYgKaFcmBiB5</w:t>
      </w:r>
    </w:p>
    <w:p>
      <w:pPr>
        <w:pStyle w:val="PreformattedText"/>
        <w:bidi w:val="0"/>
        <w:spacing w:before="0" w:after="0"/>
        <w:jc w:val="left"/>
        <w:rPr/>
      </w:pPr>
      <w:r>
        <w:rPr/>
        <w:t>ce05zFOmCnR49PsYZgyAIAN4AQbgSbMDHFDoYawaB9ChagRg9ebopNw9BOlSoAwYIZczBrSCgAGAAN</w:t>
      </w:r>
    </w:p>
    <w:p>
      <w:pPr>
        <w:pStyle w:val="PreformattedText"/>
        <w:bidi w:val="0"/>
        <w:spacing w:before="0" w:after="0"/>
        <w:jc w:val="left"/>
        <w:rPr/>
      </w:pPr>
      <w:r>
        <w:rPr/>
        <w:t>CZKjR4orwGoI55L7gIkgtQ8YCwYIQ7ArCHw7+PTpSqxPeTCkYLJqChPciAUDDELxA7tQriCFhhpoOO</w:t>
      </w:r>
    </w:p>
    <w:p>
      <w:pPr>
        <w:pStyle w:val="PreformattedText"/>
        <w:bidi w:val="0"/>
        <w:spacing w:before="0" w:after="0"/>
        <w:jc w:val="left"/>
        <w:rPr/>
      </w:pPr>
      <w:r>
        <w:rPr/>
        <w:t>KAUDCwxQ/AYjkiGFbGQQ2A2phYxw5AanDEkRIAycKPVeYIZZo85mDDnSu4a2GdTwA54ojkPtGG/5cG</w:t>
      </w:r>
    </w:p>
    <w:p>
      <w:pPr>
        <w:pStyle w:val="PreformattedText"/>
        <w:bidi w:val="0"/>
        <w:spacing w:before="0" w:after="0"/>
        <w:jc w:val="left"/>
        <w:rPr/>
      </w:pPr>
      <w:r>
        <w:rPr/>
        <w:t>8zgPtxBUEfCvVRg70i8EFluSSSWdfBLKKKWcksrGAHMSsB2wKIACCgr4EkwOvhSzAA4GMTNMKqj4YM</w:t>
      </w:r>
    </w:p>
    <w:p>
      <w:pPr>
        <w:pStyle w:val="PreformattedText"/>
        <w:bidi w:val="0"/>
        <w:spacing w:before="0" w:after="0"/>
        <w:jc w:val="left"/>
        <w:rPr/>
      </w:pPr>
      <w:r>
        <w:rPr/>
        <w:t>0P3PwAHw4ykRMffDKB5gUNMtDgiAyO0HPPPvXUAFANGsgAUVIyIKWBRh11NJRHH2jggUofwOFSTHHY</w:t>
      </w:r>
    </w:p>
    <w:p>
      <w:pPr>
        <w:pStyle w:val="PreformattedText"/>
        <w:bidi w:val="0"/>
        <w:spacing w:before="0" w:after="0"/>
        <w:jc w:val="left"/>
        <w:rPr/>
      </w:pPr>
      <w:r>
        <w:rPr/>
        <w:t>tKBOEfoUBYhgcogiiTZSCVUVxKCpI1ZVKIUhJ2CNNSOJSmmVplVd1YjXlCRyaaKORpJpJpqEcuGom1</w:t>
      </w:r>
    </w:p>
    <w:p>
      <w:pPr>
        <w:pStyle w:val="PreformattedText"/>
        <w:bidi w:val="0"/>
        <w:spacing w:before="0" w:after="0"/>
        <w:jc w:val="left"/>
        <w:rPr/>
      </w:pPr>
      <w:r>
        <w:rPr/>
        <w:t>R1oSZkf8CFqB+0OOGoH44CylpcopqKKqyaQIUqcMEi4KuuCCCLXBDSHYvcdLtCRC623roLkbRASIKt</w:t>
      </w:r>
    </w:p>
    <w:p>
      <w:pPr>
        <w:pStyle w:val="PreformattedText"/>
        <w:bidi w:val="0"/>
        <w:spacing w:before="0" w:after="0"/>
        <w:jc w:val="left"/>
        <w:rPr/>
      </w:pPr>
      <w:r>
        <w:rPr/>
        <w:t>tvL6gi/HOhvss8esRBIyKyWLzP+wgCsTMLOGOXsYtIQLI8yPREpzgA0EVPMGAG2kecQb2Q7ogYYS7G</w:t>
      </w:r>
    </w:p>
    <w:p>
      <w:pPr>
        <w:pStyle w:val="PreformattedText"/>
        <w:bidi w:val="0"/>
        <w:spacing w:before="0" w:after="0"/>
        <w:jc w:val="left"/>
        <w:rPr/>
      </w:pPr>
      <w:r>
        <w:rPr/>
        <w:t>DFjhZymEIzNwAgBoMhmPCDBkBoCEWeHQCYZpoGnMnhiETk0yeU7GIhBYMeAHAktivkqYGYF1BGOY8D</w:t>
      </w:r>
    </w:p>
    <w:p>
      <w:pPr>
        <w:pStyle w:val="PreformattedText"/>
        <w:bidi w:val="0"/>
        <w:spacing w:before="0" w:after="0"/>
        <w:jc w:val="left"/>
        <w:rPr/>
      </w:pPr>
      <w:r>
        <w:rPr/>
        <w:t>HvEHg1hicTDpA9iYwo0QEhniCACu2AMDf7hwI0AERivNDxYbmOMKWGABpIEDSsAgAD9Eq2EaVjB252</w:t>
      </w:r>
    </w:p>
    <w:p>
      <w:pPr>
        <w:pStyle w:val="PreformattedText"/>
        <w:bidi w:val="0"/>
        <w:spacing w:before="0" w:after="0"/>
        <w:jc w:val="left"/>
        <w:rPr/>
      </w:pPr>
      <w:r>
        <w:rPr/>
        <w:t>UaHBktANKmqeEIGgBwZ44spilmjnd2kJEGVvSZw45EaqiBlBBq+YSGAEIJAnXUU4xMScWSTDJK2KmE</w:t>
      </w:r>
    </w:p>
    <w:p>
      <w:pPr>
        <w:pStyle w:val="PreformattedText"/>
        <w:bidi w:val="0"/>
        <w:spacing w:before="0" w:after="0"/>
        <w:jc w:val="left"/>
        <w:rPr/>
      </w:pPr>
      <w:r>
        <w:rPr/>
        <w:t>UvbZW7cdS4Fbd4MdPwp4Aszgyxx+zDLF5IAKDth884NMmoezzjgzgSD/Tz731FNQQP3UHtFEMzi0UU</w:t>
      </w:r>
    </w:p>
    <w:p>
      <w:pPr>
        <w:pStyle w:val="PreformattedText"/>
        <w:bidi w:val="0"/>
        <w:spacing w:before="0" w:after="0"/>
        <w:jc w:val="left"/>
        <w:rPr/>
      </w:pPr>
      <w:r>
        <w:rPr/>
        <w:t>YfbRQHRy1tANNKNeXUoIM+VcgklWjaaFaMSjrJpPlX/WH+/oG1CCUbyZ//VPULmjCrf7oiQil4pSqZ</w:t>
      </w:r>
    </w:p>
    <w:p>
      <w:pPr>
        <w:pStyle w:val="PreformattedText"/>
        <w:bidi w:val="0"/>
        <w:spacing w:before="0" w:after="0"/>
        <w:jc w:val="left"/>
        <w:rPr/>
      </w:pPr>
      <w:r>
        <w:rPr/>
        <w:t>kGQmxdJITZqFExcIpSZCuQlOqDUtPFDLWtai1lJWwIdtUcUATZBDE57CQnB96ytj8QpZulJDcpmlhv</w:t>
      </w:r>
    </w:p>
    <w:p>
      <w:pPr>
        <w:pStyle w:val="PreformattedText"/>
        <w:bidi w:val="0"/>
        <w:spacing w:before="0" w:after="0"/>
        <w:jc w:val="left"/>
        <w:rPr/>
      </w:pPr>
      <w:r>
        <w:rPr/>
        <w:t>DCl7zukoS0xOsuXxBiXmgBGYcFTGBXMhhjXHewxEgsYJeRRWUGI5iJbQaKCRuM26bhjQeMQxY7cEQ8</w:t>
      </w:r>
    </w:p>
    <w:p>
      <w:pPr>
        <w:pStyle w:val="PreformattedText"/>
        <w:bidi w:val="0"/>
        <w:spacing w:before="0" w:after="0"/>
        <w:jc w:val="left"/>
        <w:rPr/>
      </w:pPr>
      <w:r>
        <w:rPr/>
        <w:t>1LYDNzxiG/H4xAG2wTNv+AOOKHBFw9wwhxf4gxEAGMcRphGPtbGMC0Mghje8MY1gMEEWDiDFNo4wB0</w:t>
      </w:r>
    </w:p>
    <w:p>
      <w:pPr>
        <w:pStyle w:val="PreformattedText"/>
        <w:bidi w:val="0"/>
        <w:spacing w:before="0" w:after="0"/>
        <w:jc w:val="left"/>
        <w:rPr/>
      </w:pPr>
      <w:r>
        <w:rPr/>
        <w:t>Iwghh+/8gBI+LhNGL4IxiE7IE3tvGJIGzDH7HQWWy2cQC2TUEVOXAOdxLRA1L4QRZWjEXIGuCHBviD</w:t>
      </w:r>
    </w:p>
    <w:p>
      <w:pPr>
        <w:pStyle w:val="PreformattedText"/>
        <w:bidi w:val="0"/>
        <w:spacing w:before="0" w:after="0"/>
        <w:jc w:val="left"/>
        <w:rPr/>
      </w:pPr>
      <w:r>
        <w:rPr/>
        <w:t>FHNYxdWmAaEjDCERuxkQDbwRhTkiAADb8EYOclDIR+DGGdMgBiHWMQdS9AACDnCDO9ohSGNKgwveoA</w:t>
      </w:r>
    </w:p>
    <w:p>
      <w:pPr>
        <w:pStyle w:val="PreformattedText"/>
        <w:bidi w:val="0"/>
        <w:spacing w:before="0" w:after="0"/>
        <w:jc w:val="left"/>
        <w:rPr/>
      </w:pPr>
      <w:r>
        <w:rPr/>
        <w:t>ExjGGC0fUgALB4AXzgEwt3OKZgTFLMk2onu9phCXe3yyc+XfcXdmzJS8IrnpjOFDwxJW9NbXITPj4g</w:t>
      </w:r>
    </w:p>
    <w:p>
      <w:pPr>
        <w:pStyle w:val="PreformattedText"/>
        <w:bidi w:val="0"/>
        <w:spacing w:before="0" w:after="0"/>
        <w:jc w:val="left"/>
        <w:rPr/>
      </w:pPr>
      <w:r>
        <w:rPr/>
        <w:t>Jw5ELxOXCID1/tQniw5qUIrq3ka/19EGlGB85iPfpShlKfaxD1QIadb8lECsYvWvJr9wwS+OghMV8E</w:t>
      </w:r>
    </w:p>
    <w:p>
      <w:pPr>
        <w:pStyle w:val="PreformattedText"/>
        <w:bidi w:val="0"/>
        <w:spacing w:before="0" w:after="0"/>
        <w:jc w:val="left"/>
        <w:rPr/>
      </w:pPr>
      <w:r>
        <w:rPr/>
        <w:t>CAq+pV/0pyE2UpS1UHhOlGFJgrnTwQVROEKf+zmGrTQKzKgsjCBS6WooUfrMBa09ICU7jqFG61UCoo</w:t>
      </w:r>
    </w:p>
    <w:p>
      <w:pPr>
        <w:pStyle w:val="PreformattedText"/>
        <w:bidi w:val="0"/>
        <w:spacing w:before="0" w:after="0"/>
        <w:jc w:val="left"/>
        <w:rPr/>
      </w:pPr>
      <w:r>
        <w:rPr/>
        <w:t>fKFYCIAIH5jVXDVEV1jKkhYdJmECSfhCKtABr3vlCy824FcRnyixw7AOsP10ohIPo0U2UHEwiN0MFr</w:t>
      </w:r>
    </w:p>
    <w:p>
      <w:pPr>
        <w:pStyle w:val="PreformattedText"/>
        <w:bidi w:val="0"/>
        <w:spacing w:before="0" w:after="0"/>
        <w:jc w:val="left"/>
        <w:rPr/>
      </w:pPr>
      <w:r>
        <w:rPr/>
        <w:t>XYV8DMwRiEYIIr/HIFaEBjPshkBTQOEAJoEIIQewitMRyhiob5xhGfPQACHGGHPcSCbZcBQAsYZQcA</w:t>
      </w:r>
    </w:p>
    <w:p>
      <w:pPr>
        <w:pStyle w:val="PreformattedText"/>
        <w:bidi w:val="0"/>
        <w:spacing w:before="0" w:after="0"/>
        <w:jc w:val="left"/>
        <w:rPr/>
      </w:pPr>
      <w:r>
        <w:rPr/>
        <w:t>zNEVzoCGM1zxCVYwwQS+hYYfHBAEYxzXGHtQbiwAAA1jhIANrmDCHoIQgt/4prfQCMUR8tAa+ljRD8</w:t>
      </w:r>
    </w:p>
    <w:p>
      <w:pPr>
        <w:pStyle w:val="PreformattedText"/>
        <w:bidi w:val="0"/>
        <w:spacing w:before="0" w:after="0"/>
        <w:jc w:val="left"/>
        <w:rPr/>
      </w:pPr>
      <w:r>
        <w:rPr/>
        <w:t>awAxPmoFsmgC0W4nVGCIIAjUdgzA3hbQEXfIMAy7ICADlghTHm4A5p+OGy8JjCHIL/UAxH1PcALSgG</w:t>
      </w:r>
    </w:p>
    <w:p>
      <w:pPr>
        <w:pStyle w:val="PreformattedText"/>
        <w:bidi w:val="0"/>
        <w:spacing w:before="0" w:after="0"/>
        <w:jc w:val="left"/>
        <w:rPr/>
      </w:pPr>
      <w:r>
        <w:rPr/>
        <w:t>Fyx3gGIoeLWXa8FlWcEKBfMXsEfScJOWBLt77tN29eywEneHAN8JtHhhMtPxxrQ85rnJoXXqRSYyUY</w:t>
      </w:r>
    </w:p>
    <w:p>
      <w:pPr>
        <w:pStyle w:val="PreformattedText"/>
        <w:bidi w:val="0"/>
        <w:spacing w:before="0" w:after="0"/>
        <w:jc w:val="left"/>
        <w:rPr/>
      </w:pPr>
      <w:r>
        <w:rPr/>
        <w:t>KJVjRQhCrUoDja4wYoKqTjm5RJS7o+lLpPpRb0n0sPiMCZIiuqNVHq/KasKwrixMpIQaD+dFISjehK</w:t>
      </w:r>
    </w:p>
    <w:p>
      <w:pPr>
        <w:pStyle w:val="PreformattedText"/>
        <w:bidi w:val="0"/>
        <w:spacing w:before="0" w:after="0"/>
        <w:jc w:val="left"/>
        <w:rPr/>
      </w:pPr>
      <w:r>
        <w:rPr/>
        <w:t>p76SCQGbGlUsi+EHNzmKtnChha1O6wRatYoBNFGVq3SrCdxiobfGIpYa+rmsNySAAcAiQx3SgS35Ss</w:t>
      </w:r>
    </w:p>
    <w:p>
      <w:pPr>
        <w:pStyle w:val="PreformattedText"/>
        <w:bidi w:val="0"/>
        <w:spacing w:before="0" w:after="0"/>
        <w:jc w:val="left"/>
        <w:rPr/>
      </w:pPr>
      <w:r>
        <w:rPr/>
        <w:t>I16oLXvNiALwU7LBQHK1gmGgzTAAtNYRDLGcZmBomhWRgbVOGKDVWx1Cy7jCtSbepxjMMVrA5Qb6po</w:t>
      </w:r>
    </w:p>
    <w:p>
      <w:pPr>
        <w:pStyle w:val="PreformattedText"/>
        <w:bidi w:val="0"/>
        <w:spacing w:before="0" w:after="0"/>
        <w:jc w:val="left"/>
        <w:rPr/>
      </w:pPr>
      <w:r>
        <w:rPr/>
        <w:t>glL/RhWw9o0U3TAO/z+EAIyXQWV0AqSPIU0B1q6Ygqtf7QoHjGPZsZ5CgGKt7GlfVxbjCIEf5iAg3/</w:t>
      </w:r>
    </w:p>
    <w:p>
      <w:pPr>
        <w:pStyle w:val="PreformattedText"/>
        <w:bidi w:val="0"/>
        <w:spacing w:before="0" w:after="0"/>
        <w:jc w:val="left"/>
        <w:rPr/>
      </w:pPr>
      <w:r>
        <w:rPr/>
        <w:t>QG2eMYEqyHtGpyJ/vbtnYFZmTh6lzD+mukfrUqZBFu0xLG1A64twnG8WwrOvvZDhC4AyirRN3N08NS</w:t>
      </w:r>
    </w:p>
    <w:p>
      <w:pPr>
        <w:pStyle w:val="PreformattedText"/>
        <w:bidi w:val="0"/>
        <w:spacing w:before="0" w:after="0"/>
        <w:jc w:val="left"/>
        <w:rPr/>
      </w:pPr>
      <w:r>
        <w:rPr/>
        <w:t>+rDCQcxPgunz4G6QRiwGEVAUpxhNxkuei5nHUDvZqRfO2NNEb5wBkm8vo93r00YP5dGQRmpSjbLUA2</w:t>
      </w:r>
    </w:p>
    <w:p>
      <w:pPr>
        <w:pStyle w:val="PreformattedText"/>
        <w:bidi w:val="0"/>
        <w:spacing w:before="0" w:after="0"/>
        <w:jc w:val="left"/>
        <w:rPr/>
      </w:pPr>
      <w:r>
        <w:rPr/>
        <w:t>CuqVBgyiA51/lKNcKDLTeQgvNj6vxw2r8tC10MMi2zlY0F1aFSWYBBPVVKeDXlXDlLyWVGViDiPK0V</w:t>
      </w:r>
    </w:p>
    <w:p>
      <w:pPr>
        <w:pStyle w:val="PreformattedText"/>
        <w:bidi w:val="0"/>
        <w:spacing w:before="0" w:after="0"/>
        <w:jc w:val="left"/>
        <w:rPr/>
      </w:pPr>
      <w:r>
        <w:rPr/>
        <w:t>bPUHSqGWVepclTlHpVto50NWUigWtvpZrW7XilrpEpe47P+wLm7hl14j/cRQGzywTLx0paMYmsSelt</w:t>
      </w:r>
    </w:p>
    <w:p>
      <w:pPr>
        <w:pStyle w:val="PreformattedText"/>
        <w:bidi w:val="0"/>
        <w:spacing w:before="0" w:after="0"/>
        <w:jc w:val="left"/>
        <w:rPr/>
      </w:pPr>
      <w:r>
        <w:rPr/>
        <w:t>ZV1HSoDeuGd2DxippZ7L964+3MjLrWnRGMLNwQS80Lu4os8820Sf8b0p9+9Ne99rdZNsVvPyzd/1K8</w:t>
      </w:r>
    </w:p>
    <w:p>
      <w:pPr>
        <w:pStyle w:val="PreformattedText"/>
        <w:bidi w:val="0"/>
        <w:spacing w:before="0" w:after="0"/>
        <w:jc w:val="left"/>
        <w:rPr/>
      </w:pPr>
      <w:r>
        <w:rPr/>
        <w:t>5E3geQFN5vCgCczEcE+YhTF+8X8FzCpW4UQEGGmbJJ4nhxvefH6SGJ+5EzwWBnHx4XGAxWM6XkNf/K</w:t>
      </w:r>
    </w:p>
    <w:p>
      <w:pPr>
        <w:pStyle w:val="PreformattedText"/>
        <w:bidi w:val="0"/>
        <w:spacing w:before="0" w:after="0"/>
        <w:jc w:val="left"/>
        <w:rPr/>
      </w:pPr>
      <w:r>
        <w:rPr/>
        <w:t>Y5gTwTCpioBkgegACYnFB7Ur+gEKUnIHv0e+OLlJApFalNmTRTmUqp0H2+Uipr5Og2IsqkTOiYRVlw</w:t>
      </w:r>
    </w:p>
    <w:p>
      <w:pPr>
        <w:pStyle w:val="PreformattedText"/>
        <w:bidi w:val="0"/>
        <w:spacing w:before="0" w:after="0"/>
        <w:jc w:val="left"/>
        <w:rPr/>
      </w:pPr>
      <w:r>
        <w:rPr/>
        <w:t>QumgTKb0xyicbskG6MuiLiMCSKia5ScMsACN4qqYIuymJYTirIS4SgS5is5QaM6yIizIwizKglz/mq</w:t>
      </w:r>
    </w:p>
    <w:p>
      <w:pPr>
        <w:pStyle w:val="PreformattedText"/>
        <w:bidi w:val="0"/>
        <w:spacing w:before="0" w:after="0"/>
        <w:jc w:val="left"/>
        <w:rPr/>
      </w:pPr>
      <w:r>
        <w:rPr/>
        <w:t>DQ2AoE0OKu4MXu8I4t9I7v+kL4CE/5IMMHAQ8BMiZjroTSLGNiTivz6Ej3Os+wHGbXJA/2di3dYmlh</w:t>
      </w:r>
    </w:p>
    <w:p>
      <w:pPr>
        <w:pStyle w:val="PreformattedText"/>
        <w:bidi w:val="0"/>
        <w:spacing w:before="0" w:after="0"/>
        <w:jc w:val="left"/>
        <w:rPr/>
      </w:pPr>
      <w:r>
        <w:rPr/>
        <w:t>Yi/drPAKsbDWBOPaTs8LS0/1AmTWsvD1Kk/xEk8zDqv2ao83OG+KEqv21DCWOo/TDOP2AKaxNo0He/</w:t>
      </w:r>
    </w:p>
    <w:p>
      <w:pPr>
        <w:pStyle w:val="PreformattedText"/>
        <w:bidi w:val="0"/>
        <w:spacing w:before="0" w:after="0"/>
        <w:jc w:val="left"/>
        <w:rPr/>
      </w:pPr>
      <w:r>
        <w:rPr/>
        <w:t>B1Oszhos/59qkx4mlK+tAvKM7iBCrjwqRMqKAAEqr73oQDesFOjCFPzi8AKur80G97Nor93k984k98</w:t>
      </w:r>
    </w:p>
    <w:p>
      <w:pPr>
        <w:pStyle w:val="PreformattedText"/>
        <w:bidi w:val="0"/>
        <w:spacing w:before="0" w:after="0"/>
        <w:jc w:val="left"/>
        <w:rPr/>
      </w:pPr>
      <w:r>
        <w:rPr/>
        <w:t>QgoHYC4UaG7m1IcgCCLncODKKijong6nJgiBrK6CkCKELMha0KzJrIVZDOjpgnF+hMXqnA6qbCondN</w:t>
      </w:r>
    </w:p>
    <w:p>
      <w:pPr>
        <w:pStyle w:val="PreformattedText"/>
        <w:bidi w:val="0"/>
        <w:spacing w:before="0" w:after="0"/>
        <w:jc w:val="left"/>
        <w:rPr/>
      </w:pPr>
      <w:r>
        <w:rPr/>
        <w:t>FaAoEDsSrsoCVbvm4ERXCrRhAK/6gCBctCClhQK75CK25oLBjtGuoF73oIXybgC7rABtQx0grmYNyx</w:t>
      </w:r>
    </w:p>
    <w:p>
      <w:pPr>
        <w:pStyle w:val="PreformattedText"/>
        <w:bidi w:val="0"/>
        <w:spacing w:before="0" w:after="0"/>
        <w:jc w:val="left"/>
        <w:rPr/>
      </w:pPr>
      <w:r>
        <w:rPr/>
        <w:t>BwWv0txxB3vvCGWPsfzOXzbNYRqm087Q02IpDj2P9siw8q4wCoWNC8UQ9bpwDFPvIBESIfGRM6jo9a</w:t>
      </w:r>
    </w:p>
    <w:p>
      <w:pPr>
        <w:pStyle w:val="PreformattedText"/>
        <w:bidi w:val="0"/>
        <w:spacing w:before="0" w:after="0"/>
        <w:jc w:val="left"/>
        <w:rPr/>
      </w:pPr>
      <w:r>
        <w:rPr/>
        <w:t>jwsDpPQDivDenQDT0yMeaQ95CII/cQnuIRSa4EEFcyEAHREJnvdhRjByjO+q6vTKrPoCCx++iExjKB</w:t>
      </w:r>
    </w:p>
    <w:p>
      <w:pPr>
        <w:pStyle w:val="PreformattedText"/>
        <w:bidi w:val="0"/>
        <w:spacing w:before="0" w:after="0"/>
        <w:jc w:val="left"/>
        <w:rPr/>
      </w:pPr>
      <w:r>
        <w:rPr/>
        <w:t>FRKB5MiPE/vk/NKvorhnUbpnfEYxpIYMfUoKFfPvAS6hUwpC6ILOpp5OCVSgpSYIp/ov6owCWWjKF4</w:t>
      </w:r>
    </w:p>
    <w:p>
      <w:pPr>
        <w:pStyle w:val="PreformattedText"/>
        <w:bidi w:val="0"/>
        <w:spacing w:before="0" w:after="0"/>
        <w:jc w:val="left"/>
        <w:rPr/>
      </w:pPr>
      <w:r>
        <w:rPr/>
        <w:t>8ChHxRGZFRJ4RxyThiLZHOgo7Fp5olhK4qzuzyGcMOKMRuBDfwzaLCKv9QEAq0UQq2Ue62IoYQ08/I</w:t>
      </w:r>
    </w:p>
    <w:p>
      <w:pPr>
        <w:pStyle w:val="PreformattedText"/>
        <w:bidi w:val="0"/>
        <w:spacing w:before="0" w:after="0"/>
        <w:jc w:val="left"/>
        <w:rPr/>
      </w:pPr>
      <w:r>
        <w:rPr/>
        <w:t>MQmkABEc0wbl6i3YcQD6wvheEtMI5iQr7a8swzMfBjQrgwkRJmL8RTRpzQo1zzcEsgxN4PF8Y0gMMg</w:t>
      </w:r>
    </w:p>
    <w:p>
      <w:pPr>
        <w:pStyle w:val="PreformattedText"/>
        <w:bidi w:val="0"/>
        <w:spacing w:before="0" w:after="0"/>
        <w:jc w:val="left"/>
        <w:rPr/>
      </w:pPr>
      <w:r>
        <w:rPr/>
        <w:t>spzwrFMPVQafTAkPWw8NuqUApbszdfszKoUDQ/cjTnMCPd8A1P0/KKkwmN82CKj3WKTzP9MCZZEnfc</w:t>
      </w:r>
    </w:p>
    <w:p>
      <w:pPr>
        <w:pStyle w:val="PreformattedText"/>
        <w:bidi w:val="0"/>
        <w:spacing w:before="0" w:after="0"/>
        <w:jc w:val="left"/>
        <w:rPr/>
      </w:pPr>
      <w:r>
        <w:rPr/>
        <w:t>AXf6kMMWrjH+CScTUXjIZDwRKhK9T3qK4QVMThNNDhNR7k90TKN6TFGALMgaYP7Kp3xOceY05VJa0S</w:t>
      </w:r>
    </w:p>
    <w:p>
      <w:pPr>
        <w:pStyle w:val="PreformattedText"/>
        <w:bidi w:val="0"/>
        <w:spacing w:before="0" w:after="0"/>
        <w:jc w:val="left"/>
        <w:rPr/>
      </w:pPr>
      <w:r>
        <w:rPr/>
        <w:t>CWKsqQBae2zAV4xcyy8oDKsi4blCiEAigCQabQ7OcmiOmOSlhSIqc2CMsuKOvokqqWAoRWICmoqi65</w:t>
      </w:r>
    </w:p>
    <w:p>
      <w:pPr>
        <w:pStyle w:val="PreformattedText"/>
        <w:bidi w:val="0"/>
        <w:spacing w:before="0" w:after="0"/>
        <w:jc w:val="left"/>
        <w:rPr/>
      </w:pPr>
      <w:r>
        <w:rPr/>
        <w:t>LuyYohr/T0BbpvEptiIsrOEsVBBGs4JGuxEErkEK8O4xZxBf6IAdIa0y4TEzBWsz5ZHwOrP3EgaLEH</w:t>
      </w:r>
    </w:p>
    <w:p>
      <w:pPr>
        <w:pStyle w:val="PreformattedText"/>
        <w:bidi w:val="0"/>
        <w:spacing w:before="0" w:after="0"/>
        <w:jc w:val="left"/>
        <w:rPr/>
      </w:pPr>
      <w:r>
        <w:rPr/>
        <w:t>KwCqvzOE8Ni88E1oH4rlQgV8FKp4g1a29LYfNKrXQVYonetPRKf4M1V+EKY2kK1mH01kEWVAFO12Ed</w:t>
      </w:r>
    </w:p>
    <w:p>
      <w:pPr>
        <w:pStyle w:val="PreformattedText"/>
        <w:bidi w:val="0"/>
        <w:spacing w:before="0" w:after="0"/>
        <w:jc w:val="left"/>
        <w:rPr/>
      </w:pPr>
      <w:r>
        <w:rPr/>
        <w:t>UKlN6ZT46LQ3tdRKezP22GAVTEsWrpT4fINQiQ8j6XDSDnUNt4lQZUFP3cEdiG9S1dRRKXVM1+H4Sh</w:t>
      </w:r>
    </w:p>
    <w:p>
      <w:pPr>
        <w:pStyle w:val="PreformattedText"/>
        <w:bidi w:val="0"/>
        <w:spacing w:before="0" w:after="0"/>
        <w:jc w:val="left"/>
        <w:rPr/>
      </w:pPr>
      <w:r>
        <w:rPr/>
        <w:t>LTmujhrDN2WrJKms91ZhInL448yxN5ztNNMsHjMmEWXsD80O9Pxm/8yI/HSIHHEKXl7JNR4u8+8XPI</w:t>
      </w:r>
    </w:p>
    <w:p>
      <w:pPr>
        <w:pStyle w:val="PreformattedText"/>
        <w:bidi w:val="0"/>
        <w:spacing w:before="0" w:after="0"/>
        <w:jc w:val="left"/>
        <w:rPr/>
      </w:pPr>
      <w:r>
        <w:rPr/>
        <w:t>hlV9OGVTEAIHlIqpasrMjiIWbxHKEAjNwk4D/0XIF5UCWiDUWWrqLYdqgmQCVlAFV1RFVzo0K5uKKE</w:t>
      </w:r>
    </w:p>
    <w:p>
      <w:pPr>
        <w:pStyle w:val="PreformattedText"/>
        <w:bidi w:val="0"/>
        <w:spacing w:before="0" w:after="0"/>
        <w:jc w:val="left"/>
        <w:rPr/>
      </w:pPr>
      <w:r>
        <w:rPr/>
        <w:t>TURLEl7PTSWj2QKUJ0GqOiCV6hG3GIhbKxLPLVzyJzh9oAMvPKBgZgYPmqOgeRD5G0UyVDSUHNMzHj</w:t>
      </w:r>
    </w:p>
    <w:p>
      <w:pPr>
        <w:pStyle w:val="PreformattedText"/>
        <w:bidi w:val="0"/>
        <w:spacing w:before="0" w:after="0"/>
        <w:jc w:val="left"/>
        <w:rPr/>
      </w:pPr>
      <w:r>
        <w:rPr/>
        <w:t>23gDM/4uJJPzMnoN2NwhFs4DSABgDuYAADiWCw5gSNZhHHiBRABAm/yAC1o2ZFt2DuShZWeWC2DpAI</w:t>
      </w:r>
    </w:p>
    <w:p>
      <w:pPr>
        <w:pStyle w:val="PreformattedText"/>
        <w:bidi w:val="0"/>
        <w:spacing w:before="0" w:after="0"/>
        <w:jc w:val="left"/>
        <w:rPr/>
      </w:pPr>
      <w:r>
        <w:rPr/>
        <w:t>DBba7ATb/tZlUvvmgWAGIB2vThE2iWC9rBUP1gaRzhCsZhHdjAD2DLN3rtE4DtZXFjZDW2Yz/BD3ZW</w:t>
      </w:r>
    </w:p>
    <w:p>
      <w:pPr>
        <w:pStyle w:val="PreformattedText"/>
        <w:bidi w:val="0"/>
        <w:spacing w:before="0" w:after="0"/>
        <w:jc w:val="left"/>
        <w:rPr/>
      </w:pPr>
      <w:r>
        <w:rPr/>
        <w:t>SgVkHa6gZa9gDty0ju4DbYV2SA4AANAWP1RhDnjhE9phbrnWbWKB3jjPBGJBlwbmU/+5E8T6SVQbTj</w:t>
      </w:r>
    </w:p>
    <w:p>
      <w:pPr>
        <w:pStyle w:val="PreformattedText"/>
        <w:bidi w:val="0"/>
        <w:spacing w:before="0" w:after="0"/>
        <w:jc w:val="left"/>
        <w:rPr/>
      </w:pPr>
      <w:r>
        <w:rPr/>
        <w:t>EmbhCeQDxTzCbHZOMU6jx78gFkNRNv9cbOr1axp1AUxf0QpRKCNVhJilj901gDlOgQ0FnpMlmWyhfx</w:t>
      </w:r>
    </w:p>
    <w:p>
      <w:pPr>
        <w:pStyle w:val="PreformattedText"/>
        <w:bidi w:val="0"/>
        <w:spacing w:before="0" w:after="0"/>
        <w:jc w:val="left"/>
        <w:rPr/>
      </w:pPr>
      <w:r>
        <w:rPr/>
        <w:t>gFmb6gS2zkGr9QTYtUP9Z1WsTKmSqgMYKFU2yKc+NFeEIs3CTimCAoS4binaVSlQVERXgIRGUBPotV</w:t>
      </w:r>
    </w:p>
    <w:p>
      <w:pPr>
        <w:pStyle w:val="PreformattedText"/>
        <w:bidi w:val="0"/>
        <w:spacing w:before="0" w:after="0"/>
        <w:jc w:val="left"/>
        <w:rPr/>
      </w:pPr>
      <w:r>
        <w:rPr/>
        <w:t>7frgmsISxaCBzJxQDczgd29Bzx5e7aAHyFCNIG1gOkYQjj6eAuTX2JNEkZ9vAsUgoVTzTr0TCm6DVX</w:t>
      </w:r>
    </w:p>
    <w:p>
      <w:pPr>
        <w:pStyle w:val="PreformattedText"/>
        <w:bidi w:val="0"/>
        <w:spacing w:before="0" w:after="0"/>
        <w:jc w:val="left"/>
        <w:rPr/>
      </w:pPr>
      <w:r>
        <w:rPr/>
        <w:t>gbkcgRBWAQAIITdCdg4upGP34BHWobiY4Ap4gQmCQNuw9giAxAGuIA8CuGZXYQ+uQA/CyZ2GxA2CYL</w:t>
      </w:r>
    </w:p>
    <w:p>
      <w:pPr>
        <w:pStyle w:val="PreformattedText"/>
        <w:bidi w:val="0"/>
        <w:spacing w:before="0" w:after="0"/>
        <w:jc w:val="left"/>
        <w:rPr/>
      </w:pPr>
      <w:r>
        <w:rPr/>
        <w:t>Xq1ASQqQVygwvy4BP/VgESsqBjzUZAeGELjhYAgoAJxoEdlsYdVKHXHoEL1iEWtENk3Ql1ZtYRWuAK</w:t>
      </w:r>
    </w:p>
    <w:p>
      <w:pPr>
        <w:pStyle w:val="PreformattedText"/>
        <w:bidi w:val="0"/>
        <w:spacing w:before="0" w:after="0"/>
        <w:jc w:val="left"/>
        <w:rPr/>
      </w:pPr>
      <w:r>
        <w:rPr/>
        <w:t>xtTbEIDAmOATAGC6YmEdpGE/aNYOengcxouIP6EWHCEUHIELvLhmVQECIAAYtBQBgCEU3Gl97Yk7l8</w:t>
      </w:r>
    </w:p>
    <w:p>
      <w:pPr>
        <w:pStyle w:val="PreformattedText"/>
        <w:bidi w:val="0"/>
        <w:spacing w:before="0" w:after="0"/>
        <w:jc w:val="left"/>
        <w:rPr/>
      </w:pPr>
      <w:r>
        <w:rPr/>
        <w:t>879QkmB9c6YUdLbsH6yCRV8XjjWBV6PgAezM/8jgCQya8oT26i1K9QOAp8gLVRGFlSJqV8LkUVi/VY</w:t>
      </w:r>
    </w:p>
    <w:p>
      <w:pPr>
        <w:pStyle w:val="PreformattedText"/>
        <w:bidi w:val="0"/>
        <w:spacing w:before="0" w:after="0"/>
        <w:jc w:val="left"/>
        <w:rPr/>
      </w:pPr>
      <w:r>
        <w:rPr/>
        <w:t>UWCpYDGqquXotvVZbMInZAooOJlBsQUasaUmgEqAcgLMiGrqXOJWAPB3N+iUhSotk5dFqYWDmELs9v</w:t>
      </w:r>
    </w:p>
    <w:p>
      <w:pPr>
        <w:pStyle w:val="PreformattedText"/>
        <w:bidi w:val="0"/>
        <w:spacing w:before="0" w:after="0"/>
        <w:jc w:val="left"/>
        <w:rPr/>
      </w:pPr>
      <w:r>
        <w:rPr/>
        <w:t>KWnVeXDQAKmCJ6TSiFtCIs2A4F284sqLcsGA2uwLcc925g/5/gD35QfaEPYZVkCJeIM+F3YlUz8ybW</w:t>
      </w:r>
    </w:p>
    <w:p>
      <w:pPr>
        <w:pStyle w:val="PreformattedText"/>
        <w:bidi w:val="0"/>
        <w:spacing w:before="0" w:after="0"/>
        <w:jc w:val="left"/>
        <w:rPr/>
      </w:pPr>
      <w:r>
        <w:rPr/>
        <w:t>iaSoCqvJDoQWAKaAC3aEUif1APJAFbRBUtHYDz4hC1RBUt0hCB5nFdzBAfZgHCaVm7hAG67UHeoNhL</w:t>
      </w:r>
    </w:p>
    <w:p>
      <w:pPr>
        <w:pStyle w:val="PreformattedText"/>
        <w:bidi w:val="0"/>
        <w:spacing w:before="0" w:after="0"/>
        <w:jc w:val="left"/>
        <w:rPr/>
      </w:pPr>
      <w:r>
        <w:rPr/>
        <w:t>UBALLAGMBIFXbJlEZPYwjaSrXhClhhHUJgDx66naE2D1JEUseBFXYkZLeJvQCgn62moPt5TGXhEQ5g</w:t>
      </w:r>
    </w:p>
    <w:p>
      <w:pPr>
        <w:pStyle w:val="PreformattedText"/>
        <w:bidi w:val="0"/>
        <w:spacing w:before="0" w:after="0"/>
        <w:jc w:val="left"/>
        <w:rPr/>
      </w:pPr>
      <w:r>
        <w:rPr/>
        <w:t>pVfBkyxVb/fAEfpZG1TBEfLAAbThi2M6FvIAGK4YGASaUpngESqVUh0gZRwBTt3BD0rAD95JJQUX4a</w:t>
      </w:r>
    </w:p>
    <w:p>
      <w:pPr>
        <w:pStyle w:val="PreformattedText"/>
        <w:bidi w:val="0"/>
        <w:spacing w:before="0" w:after="0"/>
        <w:jc w:val="left"/>
        <w:rPr/>
      </w:pPr>
      <w:r>
        <w:rPr/>
        <w:t>4Tq+VYjg1RGg6AS+6YEY8H+ziOjz9AASQXkNOaVnEV5drPrftEow5lPsGH/mQuFdPnEvSvUxT0pv+c</w:t>
      </w:r>
    </w:p>
    <w:p>
      <w:pPr>
        <w:pStyle w:val="PreformattedText"/>
        <w:bidi w:val="0"/>
        <w:spacing w:before="0" w:after="0"/>
        <w:jc w:val="left"/>
        <w:rPr/>
      </w:pPr>
      <w:r>
        <w:rPr/>
        <w:t>LFo52a+RJc6iVc2grCyPJShY10GB6kDX0qfSLCeQSlyvLpQtqFwzMIR0mSiMgqpWgKqgZXZHtKqYAg</w:t>
      </w:r>
    </w:p>
    <w:p>
      <w:pPr>
        <w:pStyle w:val="PreformattedText"/>
        <w:bidi w:val="0"/>
        <w:spacing w:before="0" w:after="0"/>
        <w:jc w:val="left"/>
        <w:rPr/>
      </w:pPr>
      <w:r>
        <w:rPr/>
        <w:t>qu8c5WQBNYSDHzNZk1wc9W0AdeQRt1KK6g+QaF1AbMoIgIIyXb10g10yQRRiBB7Qk/Dw/3UQ77NIq5</w:t>
      </w:r>
    </w:p>
    <w:p>
      <w:pPr>
        <w:pStyle w:val="PreformattedText"/>
        <w:bidi w:val="0"/>
        <w:spacing w:before="0" w:after="0"/>
        <w:jc w:val="left"/>
        <w:rPr/>
      </w:pPr>
      <w:r>
        <w:rPr/>
        <w:t>IAjeSVLPI6atNMGcdkhUARr0IxSAQU6h+grqjQ0cCWOmAAE+wRG0AU4zdQoyeIOXxoGr9KUldgrcoW</w:t>
      </w:r>
    </w:p>
    <w:p>
      <w:pPr>
        <w:pStyle w:val="PreformattedText"/>
        <w:bidi w:val="0"/>
        <w:spacing w:before="0" w:after="0"/>
        <w:jc w:val="left"/>
        <w:rPr/>
      </w:pPr>
      <w:r>
        <w:rPr/>
        <w:t>XNm/iu4BFWARg22kwDFQFy4BPc4dty9oYJ+goU2FKtJk+tlN5AWBoq+gCaW28vJ6l5Yx3cYRy4YA58</w:t>
      </w:r>
    </w:p>
    <w:p>
      <w:pPr>
        <w:pStyle w:val="PreformattedText"/>
        <w:bidi w:val="0"/>
        <w:spacing w:before="0" w:after="0"/>
        <w:jc w:val="left"/>
        <w:rPr/>
      </w:pPr>
      <w:r>
        <w:rPr/>
        <w:t>mqL7WRXsYKg9XFL7ucKZgAliekz/x2EPDiCDVQEBQkCqpdPSrHqO4fieFo5UCbcWqA9VFxePG5FVHc</w:t>
      </w:r>
    </w:p>
    <w:p>
      <w:pPr>
        <w:pStyle w:val="PreformattedText"/>
        <w:bidi w:val="0"/>
        <w:spacing w:before="0" w:after="0"/>
        <w:jc w:val="left"/>
        <w:rPr/>
      </w:pPr>
      <w:r>
        <w:rPr/>
        <w:t>H7PsAYYIFQKneQi9xPrif90k/9WO79HMWR6zoV868qUQCBCjSwo9VasAoZNRCXa6qw6xIat3V5R8ha</w:t>
      </w:r>
    </w:p>
    <w:p>
      <w:pPr>
        <w:pStyle w:val="PreformattedText"/>
        <w:bidi w:val="0"/>
        <w:spacing w:before="0" w:after="0"/>
        <w:jc w:val="left"/>
        <w:rPr/>
      </w:pPr>
      <w:r>
        <w:rPr/>
        <w:t>nvXLILsRfGItH+hUfHcAh+qCljGznfFZlhFbR2gFgEJen3cFoICFnqLsmgDQ3Q7QrSGFXhS2udcsaD</w:t>
      </w:r>
    </w:p>
    <w:p>
      <w:pPr>
        <w:pStyle w:val="PreformattedText"/>
        <w:bidi w:val="0"/>
        <w:spacing w:before="0" w:after="0"/>
        <w:jc w:val="left"/>
        <w:rPr/>
      </w:pPr>
      <w:r>
        <w:rPr/>
        <w:t>Cu7K4tpHkAqLnEsrm33zG4oTQyCBLxPu8JQUNKK2MVDsCLHQAYAOAIgiAWfCM1AHhm28EdDgBF5gAY</w:t>
      </w:r>
    </w:p>
    <w:p>
      <w:pPr>
        <w:pStyle w:val="PreformattedText"/>
        <w:bidi w:val="0"/>
        <w:spacing w:before="0" w:after="0"/>
        <w:jc w:val="left"/>
        <w:rPr/>
      </w:pPr>
      <w:r>
        <w:rPr/>
        <w:t>gIELTGMcHoGhueAKHjpAvhsaTsMEuKmCZxYA9IENUrwWPOETQIQLVoEN/1TdDVRh2jSmhFs2B/Zgqk</w:t>
      </w:r>
    </w:p>
    <w:p>
      <w:pPr>
        <w:pStyle w:val="PreformattedText"/>
        <w:bidi w:val="0"/>
        <w:spacing w:before="0" w:after="0"/>
        <w:jc w:val="left"/>
        <w:rPr/>
      </w:pPr>
      <w:r>
        <w:rPr/>
        <w:t>PgR2g2RVihQtZ0oq8ggnMYNWQ9ZHOjqPc5amPhClSdPi5jizsGNudg3uR7ZvwganOAC/y5hOuWa92B</w:t>
      </w:r>
    </w:p>
    <w:p>
      <w:pPr>
        <w:pStyle w:val="PreformattedText"/>
        <w:bidi w:val="0"/>
        <w:spacing w:before="0" w:after="0"/>
        <w:jc w:val="left"/>
        <w:rPr/>
      </w:pPr>
      <w:r>
        <w:rPr/>
        <w:t>CVhhga+gHXr9n4EhFlpgqv3gCPygSBIWM+kpVOF4Owf3w/xiBw6g4nY8+1hMeVb1PHPgTQjhEvkkrQ</w:t>
      </w:r>
    </w:p>
    <w:p>
      <w:pPr>
        <w:pStyle w:val="PreformattedText"/>
        <w:bidi w:val="0"/>
        <w:spacing w:before="0" w:after="0"/>
        <w:jc w:val="left"/>
        <w:rPr/>
      </w:pPr>
      <w:r>
        <w:rPr/>
        <w:t>lZxy53yfdEc1muElzOc0vKrqFSdI91QJGRBxwUhDKZLOtSzUDoLj9Q6MWOeIEiyywUWdDsWCRQfiYI</w:t>
      </w:r>
    </w:p>
    <w:p>
      <w:pPr>
        <w:pStyle w:val="PreformattedText"/>
        <w:bidi w:val="0"/>
        <w:spacing w:before="0" w:after="0"/>
        <w:jc w:val="left"/>
        <w:rPr/>
      </w:pPr>
      <w:r>
        <w:rPr/>
        <w:t>spHikk/5RLOF69g1EJBXXYt3L7mKhEwbhVi7LKwXBVNbRhd9BWNQfPHiLuKCfAd2AHQ78BA2iVIS8H</w:t>
      </w:r>
    </w:p>
    <w:p>
      <w:pPr>
        <w:pStyle w:val="PreformattedText"/>
        <w:bidi w:val="0"/>
        <w:spacing w:before="0" w:after="0"/>
        <w:jc w:val="left"/>
        <w:rPr/>
      </w:pPr>
      <w:r>
        <w:rPr/>
        <w:t>gQSu2wSf/TsLg1rbBq7wDK5jxUgQswQDfqi7kD+L8PoAaC4BEef2Ye2gQOgAv2oAXsIATclA0ggRAw</w:t>
      </w:r>
    </w:p>
    <w:p>
      <w:pPr>
        <w:pStyle w:val="PreformattedText"/>
        <w:bidi w:val="0"/>
        <w:spacing w:before="0" w:after="0"/>
        <w:jc w:val="left"/>
        <w:rPr/>
      </w:pPr>
      <w:r>
        <w:rPr/>
        <w:t>ZoR9q4nb9hP0YQqMAaYdAQBqIQRQZBVU/WvahguMAW0TP6NRoIUz3w784DXRFJ+5IAMcIUJSeNjfWW</w:t>
      </w:r>
    </w:p>
    <w:p>
      <w:pPr>
        <w:pStyle w:val="PreformattedText"/>
        <w:bidi w:val="0"/>
        <w:spacing w:before="0" w:after="0"/>
        <w:jc w:val="left"/>
        <w:rPr/>
      </w:pPr>
      <w:r>
        <w:rPr/>
        <w:t>Q9tvXtwBkePwseQdwYZgeYGMBNAAAeP8UVOhSS/xHsYAtSxAFagAmIOBa0gQmygEQcgYmVGMT51wGi</w:t>
      </w:r>
    </w:p>
    <w:p>
      <w:pPr>
        <w:pStyle w:val="PreformattedText"/>
        <w:bidi w:val="0"/>
        <w:spacing w:before="0" w:after="0"/>
        <w:jc w:val="left"/>
        <w:rPr/>
      </w:pPr>
      <w:r>
        <w:rPr/>
        <w:t>enVkfOJdUp4grjsp3sZtvOK36QCAB8WyT3EBggOHDwM/GDzo6KDBHFESBXgIMYAGiBoyPMygIWPFik</w:t>
      </w:r>
    </w:p>
    <w:p>
      <w:pPr>
        <w:pStyle w:val="PreformattedText"/>
        <w:bidi w:val="0"/>
        <w:spacing w:before="0" w:after="0"/>
        <w:jc w:val="left"/>
        <w:rPr/>
      </w:pPr>
      <w:r>
        <w:rPr/>
        <w:t>cyksoAMmSDDCNLNjiJEuUDlSsfuHyAAwfMmCj/XNi8aVOFzR8rfvxwwdPnz51Ci/48cWIF0hU9fyTt</w:t>
      </w:r>
    </w:p>
    <w:p>
      <w:pPr>
        <w:pStyle w:val="PreformattedText"/>
        <w:bidi w:val="0"/>
        <w:spacing w:before="0" w:after="0"/>
        <w:jc w:val="left"/>
        <w:rPr/>
      </w:pPr>
      <w:r>
        <w:rPr/>
        <w:t>iXRp1J9ixKjQqYLIVTGBgAb6YTWrVq1Xr/4amlOnVhdlxbhIeuIHLqeBTnzFZTcv3KhI6wZiyhQKUw</w:t>
      </w:r>
    </w:p>
    <w:p>
      <w:pPr>
        <w:pStyle w:val="PreformattedText"/>
        <w:bidi w:val="0"/>
        <w:spacing w:before="0" w:after="0"/>
        <w:jc w:val="left"/>
        <w:rPr/>
      </w:pPr>
      <w:r>
        <w:rPr/>
        <w:t>OECVuz1sRHYh8+oCQ20GQx48mUKYOQci1JqgmpOn/5YmOADRtP/iBw4wbBadSrUad2vfq07NetXdu+</w:t>
      </w:r>
    </w:p>
    <w:p>
      <w:pPr>
        <w:pStyle w:val="PreformattedText"/>
        <w:bidi w:val="0"/>
        <w:spacing w:before="0" w:after="0"/>
        <w:jc w:val="left"/>
        <w:rPr/>
      </w:pPr>
      <w:r>
        <w:rPr/>
        <w:t>jZqNbd1septgYyI48N/BhfN2w5uNrDmhmKziwkTbo1mq3ASv5eiKNnfcV7k5kCWEgzkOqptoN8fdKl</w:t>
      </w:r>
    </w:p>
    <w:p>
      <w:pPr>
        <w:pStyle w:val="PreformattedText"/>
        <w:bidi w:val="0"/>
        <w:spacing w:before="0" w:after="0"/>
        <w:jc w:val="left"/>
        <w:rPr/>
      </w:pPr>
      <w:r>
        <w:rPr/>
        <w:t>XjuLQYpxsSIQfAEXzisv30KhP6jB3Q48gnqvEyXxCxsDGFCVMgwAUA2qyzijYhkBKL/zx7QLgKhCas</w:t>
      </w:r>
    </w:p>
    <w:p>
      <w:pPr>
        <w:pStyle w:val="PreformattedText"/>
        <w:bidi w:val="0"/>
        <w:spacing w:before="0" w:after="0"/>
        <w:jc w:val="left"/>
        <w:rPr/>
      </w:pPr>
      <w:r>
        <w:rPr/>
        <w:t>E8QVCBS3ih+OaMNFMQ5o8wkOB6yyygGPaLNKd7KYEMQB66iiyhzGtOOOcLVwMaIJqgATAjBMfEKiIz</w:t>
      </w:r>
    </w:p>
    <w:p>
      <w:pPr>
        <w:pStyle w:val="PreformattedText"/>
        <w:bidi w:val="0"/>
        <w:spacing w:before="0" w:after="0"/>
        <w:jc w:val="left"/>
        <w:rPr/>
      </w:pPr>
      <w:r>
        <w:rPr/>
        <w:t>iOM4cjj6jiwB5zwMhijI9EV6V6c+wBjDZz2MFFLKH4URttr5k5W5qyqbZmamyu+aY7CLjj5pt2tnnn</w:t>
      </w:r>
    </w:p>
    <w:p>
      <w:pPr>
        <w:pStyle w:val="PreformattedText"/>
        <w:bidi w:val="0"/>
        <w:spacing w:before="0" w:after="0"/>
        <w:jc w:val="left"/>
        <w:rPr/>
      </w:pPr>
      <w:r>
        <w:rPr/>
        <w:t>nW66UcsBt1BQQKCCBsrBoIQWygEVA1GhEEILfZADBC9MZJFFEUFkUUYSZdQRRp5+FBJJJqVE6kkrmf</w:t>
      </w:r>
    </w:p>
    <w:p>
      <w:pPr>
        <w:pStyle w:val="PreformattedText"/>
        <w:bidi w:val="0"/>
        <w:spacing w:before="0" w:after="0"/>
        <w:jc w:val="left"/>
        <w:rPr/>
      </w:pPr>
      <w:r>
        <w:rPr/>
        <w:t>qSSzLFxCpaOO301go8ABWUqz7RGpdPTwGm1FJK1bWCYHyd8IsLVrGV1VVAeYWsE0SQFZZZxiJb1rRX</w:t>
      </w:r>
    </w:p>
    <w:p>
      <w:pPr>
        <w:pStyle w:val="PreformattedText"/>
        <w:bidi w:val="0"/>
        <w:spacing w:before="0" w:after="0"/>
        <w:jc w:val="left"/>
        <w:rPr/>
      </w:pPr>
      <w:r>
        <w:rPr/>
        <w:t>fZWUTz35FddXdfHV6/9U3p6AywqamLuCAdaka41ijEn2ijWQSVZZZSD4IIUUSSQxAb+cgTZaaGZ4gI</w:t>
      </w:r>
    </w:p>
    <w:p>
      <w:pPr>
        <w:pStyle w:val="PreformattedText"/>
        <w:bidi w:val="0"/>
        <w:spacing w:before="0" w:after="0"/>
        <w:jc w:val="left"/>
        <w:rPr/>
      </w:pPr>
      <w:r>
        <w:rPr/>
        <w:t>Busd128MFnzgYbbrkhh5xuD/dG8W/DFYfxcRq7c8ARDvgxxCeq1OCIO8CxgUCAMGKIwAHFuAJxcAgY</w:t>
      </w:r>
    </w:p>
    <w:p>
      <w:pPr>
        <w:pStyle w:val="PreformattedText"/>
        <w:bidi w:val="0"/>
        <w:spacing w:before="0" w:after="0"/>
        <w:jc w:val="left"/>
        <w:rPr/>
      </w:pPr>
      <w:r>
        <w:rPr/>
        <w:t>w8UOwXF8xByozTGfGwsCwEUtvb3zmz57HMBOgB8iwMQeexw4RYJuOALADuuYIMs4JRwgjzGq7He1Ce</w:t>
      </w:r>
    </w:p>
    <w:p>
      <w:pPr>
        <w:pStyle w:val="PreformattedText"/>
        <w:bidi w:val="0"/>
        <w:spacing w:before="0" w:after="0"/>
        <w:jc w:val="left"/>
        <w:rPr/>
      </w:pPr>
      <w:r>
        <w:rPr/>
        <w:t>58EsQU+8niziMAAAhALSZocwUEIbhzhTPq3SjLjcbEYp0JtQBQsgnIIRALK35kGCEwJVwBIH5uyFKL</w:t>
      </w:r>
    </w:p>
    <w:p>
      <w:pPr>
        <w:pStyle w:val="PreformattedText"/>
        <w:bidi w:val="0"/>
        <w:spacing w:before="0" w:after="0"/>
        <w:jc w:val="left"/>
        <w:rPr/>
      </w:pPr>
      <w:r>
        <w:rPr/>
        <w:t>H3YwacccLL6zChtpM+HOOrLk7caXwMS4JRN5zA2bamiurjr/m3XWeZqceuYZ55u2wel6nq/Voouhhh</w:t>
      </w:r>
    </w:p>
    <w:p>
      <w:pPr>
        <w:pStyle w:val="PreformattedText"/>
        <w:bidi w:val="0"/>
        <w:spacing w:before="0" w:after="0"/>
        <w:jc w:val="left"/>
        <w:rPr/>
      </w:pPr>
      <w:r>
        <w:rPr/>
        <w:t>Y6KKICLdpo8QYx8cALly4vUQCZbtppRqGG9FED1ZMkaqkqsaTqTKy+etNQPuESfq630hpUrm/tCq6w</w:t>
      </w:r>
    </w:p>
    <w:p>
      <w:pPr>
        <w:pStyle w:val="PreformattedText"/>
        <w:bidi w:val="0"/>
        <w:spacing w:before="0" w:after="0"/>
        <w:jc w:val="left"/>
        <w:rPr/>
      </w:pPr>
      <w:r>
        <w:rPr/>
        <w:t>Tp0gLF8//VLVVWTp9MNXadmvU7RuuVWWAKogECoQQ1yYQi6n5A8pdInLsJTyK7vkTy7m0oQmIKMJKB</w:t>
      </w:r>
    </w:p>
    <w:p>
      <w:pPr>
        <w:pStyle w:val="PreformattedText"/>
        <w:bidi w:val="0"/>
        <w:spacing w:before="0" w:after="0"/>
        <w:jc w:val="left"/>
        <w:rPr/>
      </w:pPr>
      <w:r>
        <w:rPr/>
        <w:t>jAB5BRTLuk8K7I2Otdk5HCZRAhhTbsi1+b+YwNIiEwWkjjdrhpTW1s2DCH4SY5D0OOxSp2sR8GB2JE</w:t>
      </w:r>
    </w:p>
    <w:p>
      <w:pPr>
        <w:pStyle w:val="PreformattedText"/>
        <w:bidi w:val="0"/>
        <w:spacing w:before="0" w:after="0"/>
        <w:jc w:val="left"/>
        <w:rPr/>
      </w:pPr>
      <w:r>
        <w:rPr/>
        <w:t>dMMOwAOMPeRhHLHogYeKswNHOMIPsaCiH95xhWIQB2smQMAVatAOYMzhAKzgwozcIA9CuAI47ADA/y</w:t>
      </w:r>
    </w:p>
    <w:p>
      <w:pPr>
        <w:pStyle w:val="PreformattedText"/>
        <w:bidi w:val="0"/>
        <w:spacing w:before="0" w:after="0"/>
        <w:jc w:val="left"/>
        <w:rPr/>
      </w:pPr>
      <w:r>
        <w:rPr/>
        <w:t>P8YMVYjGMKhIhFLT4goN/MIQ/T8MOMghPFHFjRD0womx8MB0c4AoMNrnjEI2IxB2BwYQ/j0MYHAPAh</w:t>
      </w:r>
    </w:p>
    <w:p>
      <w:pPr>
        <w:pStyle w:val="PreformattedText"/>
        <w:bidi w:val="0"/>
        <w:spacing w:before="0" w:after="0"/>
        <w:jc w:val="left"/>
        <w:rPr/>
      </w:pPr>
      <w:r>
        <w:rPr/>
        <w:t>NqzCEQJQxRX2EAI4htJyT0OALNjwtxy4LWLucAQrDjAOJjqDFYxzBH56gwBgEGIcDjDcHH75y1UEAR</w:t>
      </w:r>
    </w:p>
    <w:p>
      <w:pPr>
        <w:pStyle w:val="PreformattedText"/>
        <w:bidi w:val="0"/>
        <w:spacing w:before="0" w:after="0"/>
        <w:jc w:val="left"/>
        <w:rPr/>
      </w:pPr>
      <w:r>
        <w:rPr/>
        <w:t>5MGo8DxgGMyiFgHew4QCgyEAIbto51aoJd63BnTdrl7kw01N023cSxQfhOUAIpAKLMaU6BEMR4XPhA</w:t>
      </w:r>
    </w:p>
    <w:p>
      <w:pPr>
        <w:pStyle w:val="PreformattedText"/>
        <w:bidi w:val="0"/>
        <w:spacing w:before="0" w:after="0"/>
        <w:jc w:val="left"/>
        <w:rPr/>
      </w:pPr>
      <w:r>
        <w:rPr/>
        <w:t>QgwCD4wE4AjzjMhE7ElPDXREehvJAKhA8hFSnIQkAs1eqVqCqlDApHsxYQuslrUTBhbFfECRqAInyL</w:t>
      </w:r>
    </w:p>
    <w:p>
      <w:pPr>
        <w:pStyle w:val="PreformattedText"/>
        <w:bidi w:val="0"/>
        <w:spacing w:before="0" w:after="0"/>
        <w:jc w:val="left"/>
        <w:rPr/>
      </w:pPr>
      <w:r>
        <w:rPr/>
        <w:t>5cAUZXEBwWsX5AP/7p5FUATFa0lP/1P5EmayvAyhW3HAhTckkFLi6oywRxoQULGkAwwVJXExAjQny9</w:t>
      </w:r>
    </w:p>
    <w:p>
      <w:pPr>
        <w:pStyle w:val="PreformattedText"/>
        <w:bidi w:val="0"/>
        <w:spacing w:before="0" w:after="0"/>
        <w:jc w:val="left"/>
        <w:rPr/>
      </w:pPr>
      <w:r>
        <w:rPr/>
        <w:t>CzFCnUxkFoMZFOZrX5zRjA0AFpon0OKGOVyYDq+K1dtorDenBKJvTnYyIibHBFy40pS4EIo5zAg4O7</w:t>
      </w:r>
    </w:p>
    <w:p>
      <w:pPr>
        <w:pStyle w:val="PreformattedText"/>
        <w:bidi w:val="0"/>
        <w:spacing w:before="0" w:after="0"/>
        <w:jc w:val="left"/>
        <w:rPr/>
      </w:pPr>
      <w:r>
        <w:rPr/>
        <w:t>iCMRwZhCA8gkg5UAVYh3gAeMhVAZ8Q3G8cwIUEoSwWhIirAh5hIDdwwQ874MUBkDMFN/ghCPLwmYIQ</w:t>
      </w:r>
    </w:p>
    <w:p>
      <w:pPr>
        <w:pStyle w:val="PreformattedText"/>
        <w:bidi w:val="0"/>
        <w:spacing w:before="0" w:after="0"/>
        <w:jc w:val="left"/>
        <w:rPr/>
      </w:pPr>
      <w:r>
        <w:rPr/>
        <w:t>wAtWBEEBm+WCAxCgo7iKlgtueIcDAGCMIEwiBzqzzxVsJjgHdEhyog3CHq6wSWBYRxZH5AKdjuNJRz</w:t>
      </w:r>
    </w:p>
    <w:p>
      <w:pPr>
        <w:pStyle w:val="PreformattedText"/>
        <w:bidi w:val="0"/>
        <w:spacing w:before="0" w:after="0"/>
        <w:jc w:val="left"/>
        <w:rPr/>
      </w:pPr>
      <w:r>
        <w:rPr/>
        <w:t>4CHn64gh258NrBOYAJ+pDtXhHrW0cUQ7iIPYADcuAKBLxDFqvIgYmomqb/PeUOTq+75uy0qTrxeoc1</w:t>
      </w:r>
    </w:p>
    <w:p>
      <w:pPr>
        <w:pStyle w:val="PreformattedText"/>
        <w:bidi w:val="0"/>
        <w:spacing w:before="0" w:after="0"/>
        <w:jc w:val="left"/>
        <w:rPr/>
      </w:pPr>
      <w:r>
        <w:rPr/>
        <w:t>2qSN7cI5zt+lc3gDKYjxHAUP5tXznhTpiET2KT3qCXigo9Le9lqSqlQ19CbdCp+ubuUULRhlpk5xS0</w:t>
      </w:r>
    </w:p>
    <w:p>
      <w:pPr>
        <w:pStyle w:val="PreformattedText"/>
        <w:bidi w:val="0"/>
        <w:spacing w:before="0" w:after="0"/>
        <w:jc w:val="left"/>
        <w:rPr/>
      </w:pPr>
      <w:r>
        <w:rPr/>
        <w:t>v3csBc7SVcDPzFL8ryrABaC8T32wqyqCXA/6VvLmCpSl6csj5s+aovE6RgujQoGANcMDLtogwIIdPj</w:t>
      </w:r>
    </w:p>
    <w:p>
      <w:pPr>
        <w:pStyle w:val="PreformattedText"/>
        <w:bidi w:val="0"/>
        <w:spacing w:before="0" w:after="0"/>
        <w:jc w:val="left"/>
        <w:rPr/>
      </w:pPr>
      <w:r>
        <w:rPr/>
        <w:t>yiQmMSD0gVJV6K8JgAaqAysTwrhJQ9boEIe7cY3EeGOxLAuHOF/VGMR0swoHQEgVrODFh7TMnnG4Ip</w:t>
      </w:r>
    </w:p>
    <w:p>
      <w:pPr>
        <w:pStyle w:val="PreformattedText"/>
        <w:bidi w:val="0"/>
        <w:spacing w:before="0" w:after="0"/>
        <w:jc w:val="left"/>
        <w:rPr/>
      </w:pPr>
      <w:r>
        <w:rPr/>
        <w:t>YJUgWXI9bFdYxnHKvo6m9cMQXgRE0Va47lHKegigQlaItuCLSCggNoXvo5cwnys5/X+BsEMEmt1mFk</w:t>
      </w:r>
    </w:p>
    <w:p>
      <w:pPr>
        <w:pStyle w:val="PreformattedText"/>
        <w:bidi w:val="0"/>
        <w:spacing w:before="0" w:after="0"/>
        <w:jc w:val="left"/>
        <w:rPr/>
      </w:pPr>
      <w:r>
        <w:rPr/>
        <w:t>cYDjhnHo/wNKfv7lOEzgit+cstCRjRjEVjGOEIRAHwgINRvK82U5KwiYRAIGnSOp6iKFYEm3YVKUzW</w:t>
      </w:r>
    </w:p>
    <w:p>
      <w:pPr>
        <w:pStyle w:val="PreformattedText"/>
        <w:bidi w:val="0"/>
        <w:spacing w:before="0" w:after="0"/>
        <w:jc w:val="left"/>
        <w:rPr/>
      </w:pPr>
      <w:r>
        <w:rPr/>
        <w:t>QmOiXMTuLFnTdp595ioxdP3xkEoOKLznLSV52MMt47P/CIF1jqIfy950TyCWCN6DNUGrieuVNi0Aac</w:t>
      </w:r>
    </w:p>
    <w:p>
      <w:pPr>
        <w:pStyle w:val="PreformattedText"/>
        <w:bidi w:val="0"/>
        <w:spacing w:before="0" w:after="0"/>
        <w:jc w:val="left"/>
        <w:rPr/>
      </w:pPr>
      <w:r>
        <w:rPr/>
        <w:t>ylTqTrBMFupgpOykXOpDn0/w4BSlxM8nYsh3RztqAAV6lIHqs8pYCqgsASocKw4VIBFOKvAJfoUuCs</w:t>
      </w:r>
    </w:p>
    <w:p>
      <w:pPr>
        <w:pStyle w:val="PreformattedText"/>
        <w:bidi w:val="0"/>
        <w:spacing w:before="0" w:after="0"/>
        <w:jc w:val="left"/>
        <w:rPr/>
      </w:pPr>
      <w:r>
        <w:rPr/>
        <w:t>SWXHwFBQb6JRB4ufFOAQMFDQaZMuoqqlHrxZilrrAzT7VBF0Yj1RlOuapVLRhWJVblImIZiFwejs97</w:t>
      </w:r>
    </w:p>
    <w:p>
      <w:pPr>
        <w:pStyle w:val="PreformattedText"/>
        <w:bidi w:val="0"/>
        <w:spacing w:before="0" w:after="0"/>
        <w:jc w:val="left"/>
        <w:rPr/>
      </w:pPr>
      <w:r>
        <w:rPr/>
        <w:t>8+UvC2kc7iDsONZKMeXcxmLI6apyjPO4LfP8h/9N/7kJ3nGyS2MsY1u+tKkpdkqLIT3rYDW1LB539k</w:t>
      </w:r>
    </w:p>
    <w:p>
      <w:pPr>
        <w:pStyle w:val="PreformattedText"/>
        <w:bidi w:val="0"/>
        <w:spacing w:before="0" w:after="0"/>
        <w:jc w:val="left"/>
        <w:rPr/>
      </w:pPr>
      <w:r>
        <w:rPr/>
        <w:t>oLLui8ObtycE6xSos1N2eXzTtOYzDYXZVONA8vmuREzWqySXbjNS95XbcDYiP7NNIAgjjlK6hBCG/a</w:t>
      </w:r>
    </w:p>
    <w:p>
      <w:pPr>
        <w:pStyle w:val="PreformattedText"/>
        <w:bidi w:val="0"/>
        <w:spacing w:before="0" w:after="0"/>
        <w:jc w:val="left"/>
        <w:rPr/>
      </w:pPr>
      <w:r>
        <w:rPr/>
        <w:t>9/1AOx9ljETwV7/edh6nNgJ6gIaqJNgjsIHVjXp3d09ZDhSKvZcllKa8L1iAkWC+TyDhCb9PosPySb</w:t>
      </w:r>
    </w:p>
    <w:p>
      <w:pPr>
        <w:pStyle w:val="PreformattedText"/>
        <w:bidi w:val="0"/>
        <w:spacing w:before="0" w:after="0"/>
        <w:jc w:val="left"/>
        <w:rPr/>
      </w:pPr>
      <w:r>
        <w:rPr/>
        <w:t>FUitL9LZzhBARxAKvylomzGFsTl2Dz4UL7uTCfJyFvggHSxZQLbrAyh2lCkSkT1Ff4uA0q7Fe/uuBC</w:t>
      </w:r>
    </w:p>
    <w:p>
      <w:pPr>
        <w:pStyle w:val="PreformattedText"/>
        <w:bidi w:val="0"/>
        <w:spacing w:before="0" w:after="0"/>
        <w:jc w:val="left"/>
        <w:rPr/>
      </w:pPr>
      <w:r>
        <w:rPr/>
        <w:t>GyzgCWsoGNAdRuWrOvmqV7ayD3uO/4t5me0mgMcVAHAAmZQcXeZVuZF0P0R2CHiACOj/V1mXZQ64dV</w:t>
      </w:r>
    </w:p>
    <w:p>
      <w:pPr>
        <w:pStyle w:val="PreformattedText"/>
        <w:bidi w:val="0"/>
        <w:spacing w:before="0" w:after="0"/>
        <w:jc w:val="left"/>
        <w:rPr/>
      </w:pPr>
      <w:r>
        <w:rPr/>
        <w:t>r3dHcFHGHnGw/4Q05HHDPidElXZXFngPt3HFq1Q1klfzk0TQwTXniiJoOXO4QneMnmgssWG231eMGD</w:t>
      </w:r>
    </w:p>
    <w:p>
      <w:pPr>
        <w:pStyle w:val="PreformattedText"/>
        <w:bidi w:val="0"/>
        <w:spacing w:before="0" w:after="0"/>
        <w:jc w:val="left"/>
        <w:rPr/>
      </w:pPr>
      <w:r>
        <w:rPr/>
        <w:t>TjnIAZJHX+tUeZDyAYSgPNymX82zKZ5XKRWBER3xTwRVeqdHKgiVYAv1AKxnPj9hFFioLRAWGDylYQ</w:t>
      </w:r>
    </w:p>
    <w:p>
      <w:pPr>
        <w:pStyle w:val="PreformattedText"/>
        <w:bidi w:val="0"/>
        <w:spacing w:before="0" w:after="0"/>
        <w:jc w:val="left"/>
        <w:rPr/>
      </w:pPr>
      <w:r>
        <w:rPr/>
        <w:t>oEUWchPxrmUSDlcNUyUga3cDjxPweHcP9TUxr2LRI1cXKxeyD3Kwu0FJBxfYPBLodBGUFmDd8XVInx</w:t>
      </w:r>
    </w:p>
    <w:p>
      <w:pPr>
        <w:pStyle w:val="PreformattedText"/>
        <w:bidi w:val="0"/>
        <w:spacing w:before="0" w:after="0"/>
        <w:jc w:val="left"/>
        <w:rPr/>
      </w:pPr>
      <w:r>
        <w:rPr/>
        <w:t>CkSGL22QGUzlQi83AAPgAZlDgiaIczVkgj30ZWD1VVuUgHMHdEAXC1fgAPvxG2yXdKd4HA3oVRR4gA</w:t>
      </w:r>
    </w:p>
    <w:p>
      <w:pPr>
        <w:pStyle w:val="PreformattedText"/>
        <w:bidi w:val="0"/>
        <w:spacing w:before="0" w:after="0"/>
        <w:jc w:val="left"/>
        <w:rPr/>
      </w:pPr>
      <w:r>
        <w:rPr/>
        <w:t>l4gZrIZYi2dRQoOF22/4FkR4C5+Ild5UOjxnamaH/BWIJXlXaXKGUIsAo4FIO2w4LK5l6xw4xoQoPb</w:t>
      </w:r>
    </w:p>
    <w:p>
      <w:pPr>
        <w:pStyle w:val="PreformattedText"/>
        <w:bidi w:val="0"/>
        <w:spacing w:before="0" w:after="0"/>
        <w:jc w:val="left"/>
        <w:rPr/>
      </w:pPr>
      <w:r>
        <w:rPr/>
        <w:t>1Bo70A5P8GzkRE7TRnnsZBDv5F0OERH0xDya4jybghFK6CnTMxKl94Sn9xLtpnrKEnFZ6Hr5do/wox</w:t>
      </w:r>
    </w:p>
    <w:p>
      <w:pPr>
        <w:pStyle w:val="PreformattedText"/>
        <w:bidi w:val="0"/>
        <w:spacing w:before="0" w:after="0"/>
        <w:jc w:val="left"/>
        <w:rPr/>
      </w:pPr>
      <w:r>
        <w:rPr/>
        <w:t>TvY3FauHsZx0CNsHu9h2LHchMlBXzGMlI20RVY0T824Ra4QnC7xxNk+BTngkAY5SuEgUCAsVOT0WNE</w:t>
      </w:r>
    </w:p>
    <w:p>
      <w:pPr>
        <w:pStyle w:val="PreformattedText"/>
        <w:bidi w:val="0"/>
        <w:spacing w:before="0" w:after="0"/>
        <w:jc w:val="left"/>
        <w:rPr/>
      </w:pPr>
      <w:r>
        <w:rPr/>
        <w:t>ZXJARS+TcRn6si+eAVXsx3SVKGUkCHfGiDKVWH+rCIGH5nNrZ4q4hHdxB3S1yEM/yVVi94CtqImuaJ</w:t>
      </w:r>
    </w:p>
    <w:p>
      <w:pPr>
        <w:pStyle w:val="PreformattedText"/>
        <w:bidi w:val="0"/>
        <w:spacing w:before="0" w:after="0"/>
        <w:jc w:val="left"/>
        <w:rPr/>
      </w:pPr>
      <w:r>
        <w:rPr/>
        <w:t>QYGItSN0T5R5S42HOn6ENA9zlgB5RB94teFpPFaIxusF5YJf8bybg6gfc6ymYngKc6MGgnd5dNhjc7</w:t>
      </w:r>
    </w:p>
    <w:p>
      <w:pPr>
        <w:pStyle w:val="PreformattedText"/>
        <w:bidi w:val="0"/>
        <w:spacing w:before="0" w:after="0"/>
        <w:jc w:val="left"/>
        <w:rPr/>
      </w:pPr>
      <w:r>
        <w:rPr/>
        <w:t>r+EOjgdthCJ5g9ALPahOxXNtkIIDQ1iElzIRmhKYn0JuoNKOpFdgUDiFC4UVQnGF9nhR/hhTU2E+dZ</w:t>
      </w:r>
    </w:p>
    <w:p>
      <w:pPr>
        <w:pStyle w:val="PreformattedText"/>
        <w:bidi w:val="0"/>
        <w:spacing w:before="0" w:after="0"/>
        <w:jc w:val="left"/>
        <w:rPr/>
      </w:pPr>
      <w:r>
        <w:rPr/>
        <w:t>Fxl+k+A2d71HIsOuEtw8dwxgIWXREtbFEVv8cVUfEtDyZTDIQXUGBB6KJxvsIru6IJ7TJy1vdBJhRC</w:t>
      </w:r>
    </w:p>
    <w:p>
      <w:pPr>
        <w:pStyle w:val="PreformattedText"/>
        <w:bidi w:val="0"/>
        <w:spacing w:before="0" w:after="0"/>
        <w:jc w:val="left"/>
        <w:rPr/>
      </w:pPr>
      <w:r>
        <w:rPr/>
        <w:t>8yIZIISSK/QZ6TcAa4B0RUR/v9iVE7NVfZOAW9R1VDeAVYeAlaaLT2edb7eJXqWAtniUBLiU3gmVuU</w:t>
      </w:r>
    </w:p>
    <w:p>
      <w:pPr>
        <w:pStyle w:val="PreformattedText"/>
        <w:bidi w:val="0"/>
        <w:spacing w:before="0" w:after="0"/>
        <w:jc w:val="left"/>
        <w:rPr/>
      </w:pPr>
      <w:r>
        <w:rPr/>
        <w:t>gcU4mLqPg5X9dVvNh2Iggxbreck+iSWaUwyiiDKRg7tCFsaaKW0WhshVd4wdYONwh53NiD3viNH8D/</w:t>
      </w:r>
    </w:p>
    <w:p>
      <w:pPr>
        <w:pStyle w:val="PreformattedText"/>
        <w:bidi w:val="0"/>
        <w:spacing w:before="0" w:after="0"/>
        <w:jc w:val="left"/>
        <w:rPr/>
      </w:pPr>
      <w:r>
        <w:rPr/>
        <w:t>BA0wKRCRT513js1DKRKxjp0CEhUxEtcjKtVjYFIojwyFE46ZLfdojxUlYTMmP7oCP0hxmStwojMlPw</w:t>
      </w:r>
    </w:p>
    <w:p>
      <w:pPr>
        <w:pStyle w:val="PreformattedText"/>
        <w:bidi w:val="0"/>
        <w:spacing w:before="0" w:after="0"/>
        <w:jc w:val="left"/>
        <w:rPr/>
      </w:pPr>
      <w:r>
        <w:rPr/>
        <w:t>qJcGVRF9RSYsHXbzVFFQyHPxFpU3rxPlkYFZoAPzx1LjL2bxAEQYcRZIeIm/hyL4pxVJGxQdZwGSCg</w:t>
      </w:r>
    </w:p>
    <w:p>
      <w:pPr>
        <w:pStyle w:val="PreformattedText"/>
        <w:bidi w:val="0"/>
        <w:spacing w:before="0" w:after="0"/>
        <w:jc w:val="left"/>
        <w:rPr/>
      </w:pPr>
      <w:r>
        <w:rPr/>
        <w:t>QtfQBp2RCp8hGgOQBj4zgpdIk1g5OPNpplV3V5y4lNIZMcfhdp+Iigs4lObZnd05nkcZlbDIpq4Yi3</w:t>
      </w:r>
    </w:p>
    <w:p>
      <w:pPr>
        <w:pStyle w:val="PreformattedText"/>
        <w:bidi w:val="0"/>
        <w:spacing w:before="0" w:after="0"/>
        <w:jc w:val="left"/>
        <w:rPr/>
      </w:pPr>
      <w:r>
        <w:rPr/>
        <w:t>46dvn3iY+jnYQ6aqWolfD5OE3XQzU5ict5Gu/wZHD5kiqoeNQoXtkETsw4jYZnJtY4l9FmTneJlz94</w:t>
      </w:r>
    </w:p>
    <w:p>
      <w:pPr>
        <w:pStyle w:val="PreformattedText"/>
        <w:bidi w:val="0"/>
        <w:spacing w:before="0" w:after="0"/>
        <w:jc w:val="left"/>
        <w:rPr/>
      </w:pPr>
      <w:r>
        <w:rPr/>
        <w:t>PNtGEUa4PPRkKeJ2BOuIPeVGehlQ/wmmp5ip9xLvhgPno6IrMA+PqXu0kqTyw2LQF3JwoaIwOqL+Ex</w:t>
      </w:r>
    </w:p>
    <w:p>
      <w:pPr>
        <w:pStyle w:val="PreformattedText"/>
        <w:bidi w:val="0"/>
        <w:spacing w:before="0" w:after="0"/>
        <w:jc w:val="left"/>
        <w:rPr/>
      </w:pPr>
      <w:r>
        <w:rPr/>
        <w:t>ZDYT8hhixw2G9dIXHBJ5oDFIea2S15QaQhF3Loso8z1ZF7OHJS6qQkZ318WHI+kBltgAhI1qVQBaay</w:t>
      </w:r>
    </w:p>
    <w:p>
      <w:pPr>
        <w:pStyle w:val="PreformattedText"/>
        <w:bidi w:val="0"/>
        <w:spacing w:before="0" w:after="0"/>
        <w:jc w:val="left"/>
        <w:rPr/>
      </w:pPr>
      <w:r>
        <w:rPr/>
        <w:t>EGrx2ahoqkM1OajGAYFB9KdS+XZvOqhzmnQcqGWvOKflqZQ8t51I+aecqH+0eLAE65wFi2lgBZ/vR5</w:t>
      </w:r>
    </w:p>
    <w:p>
      <w:pPr>
        <w:pStyle w:val="PreformattedText"/>
        <w:bidi w:val="0"/>
        <w:spacing w:before="0" w:after="0"/>
        <w:jc w:val="left"/>
        <w:rPr/>
      </w:pPr>
      <w:r>
        <w:rPr/>
        <w:t>Xvuahjipz22ndWhYz2SY3NWF7+CYPW1JaLl4LXGKrRtoOkmgn2VXlO4pcPkU/M06rzBHocwRHTM3rW</w:t>
      </w:r>
    </w:p>
    <w:p>
      <w:pPr>
        <w:pStyle w:val="PreformattedText"/>
        <w:bidi w:val="0"/>
        <w:spacing w:before="0" w:after="0"/>
        <w:jc w:val="left"/>
        <w:rPr/>
      </w:pPr>
      <w:r>
        <w:rPr/>
        <w:t>IyrpFoWpJ4+tIj7awhQQloX7iCsc1iv8eHsUBlJRkXHh0hMKeVJoCHxWAf+HX9FvcVFTDhWRXDG2eu</w:t>
      </w:r>
    </w:p>
    <w:p>
      <w:pPr>
        <w:pStyle w:val="PreformattedText"/>
        <w:bidi w:val="0"/>
        <w:spacing w:before="0" w:after="0"/>
        <w:jc w:val="left"/>
        <w:rPr/>
      </w:pPr>
      <w:r>
        <w:rPr/>
        <w:t>FRMiZT5qJBO5VBBAcXHdcrweIDr1Bk8mJ9PwV+O7VTGvRT+pJCSYBkXxCvjpgGh0ZzXTmf+OqJmViU</w:t>
      </w:r>
    </w:p>
    <w:p>
      <w:pPr>
        <w:pStyle w:val="PreformattedText"/>
        <w:bidi w:val="0"/>
        <w:spacing w:before="0" w:after="0"/>
        <w:jc w:val="left"/>
        <w:rPr/>
      </w:pPr>
      <w:r>
        <w:rPr/>
        <w:t>g+avQ3SKQLlVqPivDYiBEruKxhGe5xmegipE0Wl1fLqnVmmeAGsdaoqVXPmoIOsw3kFVInuMlkpNxd</w:t>
      </w:r>
    </w:p>
    <w:p>
      <w:pPr>
        <w:pStyle w:val="PreformattedText"/>
        <w:bidi w:val="0"/>
        <w:spacing w:before="0" w:after="0"/>
        <w:jc w:val="left"/>
        <w:rPr/>
      </w:pPr>
      <w:r>
        <w:rPr/>
        <w:t>aWmsqpqrGfKtsmqeGy0HZO3OiD1nYQCtCgRbh5Eipu/NRPokcSGnCYUJgSUohg8AZ7YEGR9vYDWqAU</w:t>
      </w:r>
    </w:p>
    <w:p>
      <w:pPr>
        <w:pStyle w:val="PreformattedText"/>
        <w:bidi w:val="0"/>
        <w:spacing w:before="0" w:after="0"/>
        <w:jc w:val="left"/>
        <w:rPr/>
      </w:pPr>
      <w:r>
        <w:rPr/>
        <w:t>uQcU5VJ7UWs+HkWkIPUDAtl7QtGQCmeQKfaGXLFAdTgUyKejVjFxais/3wIsbKsu3sphRAqjg2EN4j</w:t>
      </w:r>
    </w:p>
    <w:p>
      <w:pPr>
        <w:pStyle w:val="PreformattedText"/>
        <w:bidi w:val="0"/>
        <w:spacing w:before="0" w:after="0"/>
        <w:jc w:val="left"/>
        <w:rPr/>
      </w:pPr>
      <w:r>
        <w:rPr/>
        <w:t>dUP9UEUCD/pR+HYyWXL+96QklAuBE8GmkgC3nmujlHiRPzphULnRF4ac2JqBrDgB34dqLGgK24p9F5</w:t>
      </w:r>
    </w:p>
    <w:p>
      <w:pPr>
        <w:pStyle w:val="PreformattedText"/>
        <w:bidi w:val="0"/>
        <w:spacing w:before="0" w:after="0"/>
        <w:jc w:val="left"/>
        <w:rPr/>
      </w:pPr>
      <w:r>
        <w:rPr/>
        <w:t>sBD7sA8rsR/sgA5blASogXLqgUHni1zpsR57wTNHssAmO7P7jPfZqQA6g2+JABsAvPNlTjw4PPe1l4</w:t>
      </w:r>
    </w:p>
    <w:p>
      <w:pPr>
        <w:pStyle w:val="PreformattedText"/>
        <w:bidi w:val="0"/>
        <w:spacing w:before="0" w:after="0"/>
        <w:jc w:val="left"/>
        <w:rPr/>
      </w:pPr>
      <w:r>
        <w:rPr/>
        <w:t>4ghMm7PJvnX4G5T+kItCAhtIeZPUQ7vR/6EqEAPjZRLGDhAiwWpFHhAmfhAsGCYf54FnfIQFWxQHZo</w:t>
      </w:r>
    </w:p>
    <w:p>
      <w:pPr>
        <w:pStyle w:val="PreformattedText"/>
        <w:bidi w:val="0"/>
        <w:spacing w:before="0" w:after="0"/>
        <w:jc w:val="left"/>
        <w:rPr/>
      </w:pPr>
      <w:r>
        <w:rPr/>
        <w:t>PuRTfAkXFg13o8gnv/1IFWwomuOimXexAuCbQRkkGMfKorUHFxaUQU+qLoQRcnzbyCdgQY7RLu3aBp</w:t>
      </w:r>
    </w:p>
    <w:p>
      <w:pPr>
        <w:pStyle w:val="PreformattedText"/>
        <w:bidi w:val="0"/>
        <w:spacing w:before="0" w:after="0"/>
        <w:jc w:val="left"/>
        <w:rPr/>
      </w:pPr>
      <w:r>
        <w:rPr/>
        <w:t>gBwV/wL11AAbrwfj2crw6jlY77nCp8lAKLim/q/8JcpX8m3IH/uoksXDFM2cJ+GrlOyZRr6rCtWHXv</w:t>
      </w:r>
    </w:p>
    <w:p>
      <w:pPr>
        <w:pStyle w:val="PreformattedText"/>
        <w:bidi w:val="0"/>
        <w:spacing w:before="0" w:after="0"/>
        <w:jc w:val="left"/>
        <w:rPr/>
      </w:pPr>
      <w:r>
        <w:rPr/>
        <w:t>GXaMqnRnV4yOyrg9PBtfmYJl2bssKBu724LoZZZ6x2yYRaA4yI2k+sQKcXkJ+gFRcLPIa0/Ki4TN60</w:t>
      </w:r>
    </w:p>
    <w:p>
      <w:pPr>
        <w:pStyle w:val="PreformattedText"/>
        <w:bidi w:val="0"/>
        <w:spacing w:before="0" w:after="0"/>
        <w:jc w:val="left"/>
        <w:rPr/>
      </w:pPr>
      <w:r>
        <w:rPr/>
        <w:t>8iwY7veKsIFhMLiSzFMi3UekDby0BtTD9PMZGQCX12EQhhK1M19hNYEZHG8nsMyb6e6RM2dcdiy4Yt</w:t>
      </w:r>
    </w:p>
    <w:p>
      <w:pPr>
        <w:pStyle w:val="PreformattedText"/>
        <w:bidi w:val="0"/>
        <w:spacing w:before="0" w:after="0"/>
        <w:jc w:val="left"/>
        <w:rPr/>
      </w:pPr>
      <w:r>
        <w:rPr/>
        <w:t>VlPPx2FIwWJ4sRTe6q1RgUBXq2/WAAW0MIjxQtInPdIjTQtQsAZrwNItTQu04AEyvQZpYNM1nQZOoA</w:t>
      </w:r>
    </w:p>
    <w:p>
      <w:pPr>
        <w:pStyle w:val="PreformattedText"/>
        <w:bidi w:val="0"/>
        <w:spacing w:before="0" w:after="0"/>
        <w:jc w:val="left"/>
        <w:rPr/>
      </w:pPr>
      <w:r>
        <w:rPr/>
        <w:t>s7HQHwB7LNLJ9fd4GxOGiHpiAEW52WC54ng3RctlZCxLASKNVBlJN+KroRSNV9Gsx5ev+dXzZq+4ca</w:t>
      </w:r>
    </w:p>
    <w:p>
      <w:pPr>
        <w:pStyle w:val="PreformattedText"/>
        <w:bidi w:val="0"/>
        <w:spacing w:before="0" w:after="0"/>
        <w:jc w:val="left"/>
        <w:rPr/>
      </w:pPr>
      <w:r>
        <w:rPr/>
        <w:t>aTeAjorKHwvNwDaW6XVNJ6sayaiWbI3NARrEsjGg4xS888UBpDq84qwQ3nW844iz5Sih0QOrhe2Otg</w:t>
      </w:r>
    </w:p>
    <w:p>
      <w:pPr>
        <w:pStyle w:val="PreformattedText"/>
        <w:bidi w:val="0"/>
        <w:spacing w:before="0" w:after="0"/>
        <w:jc w:val="left"/>
        <w:rPr/>
      </w:pPr>
      <w:r>
        <w:rPr/>
        <w:t>qFOIAqufoAPMCjJ4bGFtl6BcTPFoW9/Ga+YRsuXNEIrffQIBVSCQ2/bsxvJXbPQqHRNNZgdfh7BcRR</w:t>
      </w:r>
    </w:p>
    <w:p>
      <w:pPr>
        <w:pStyle w:val="PreformattedText"/>
        <w:bidi w:val="0"/>
        <w:spacing w:before="0" w:after="0"/>
        <w:jc w:val="left"/>
        <w:rPr/>
      </w:pPr>
      <w:r>
        <w:rPr/>
        <w:t>GUVwibwrHN3RVgt9KrDTua0LN8DbNxABvx0BVRDcVUDcI1AFI4DcyO0KI+AKeLbcI7AExi3dP+26zJ</w:t>
      </w:r>
    </w:p>
    <w:p>
      <w:pPr>
        <w:pStyle w:val="PreformattedText"/>
        <w:bidi w:val="0"/>
        <w:spacing w:before="0" w:after="0"/>
        <w:jc w:val="left"/>
        <w:rPr/>
      </w:pPr>
      <w:r>
        <w:rPr/>
        <w:t>yJrazCUcmeBDu6Vk3V1tnCXRfDbNrBteyvOcl1Uk3e5p25Sr2dpxSnSicxytyxbCfW9iepmOgwOumV</w:t>
      </w:r>
    </w:p>
    <w:p>
      <w:pPr>
        <w:pStyle w:val="PreformattedText"/>
        <w:bidi w:val="0"/>
        <w:spacing w:before="0" w:after="0"/>
        <w:jc w:val="left"/>
        <w:rPr/>
      </w:pPr>
      <w:r>
        <w:rPr/>
        <w:t>rIOC/r2CtvufRny7tZP/GoRHG6ugxL4DPHjtxOHM15YHhDnQl355zoL9ecybAa9Kbu48q9LLbqgijz</w:t>
      </w:r>
    </w:p>
    <w:p>
      <w:pPr>
        <w:pStyle w:val="PreformattedText"/>
        <w:bidi w:val="0"/>
        <w:spacing w:before="0" w:after="0"/>
        <w:jc w:val="left"/>
        <w:rPr/>
      </w:pPr>
      <w:r>
        <w:rPr/>
        <w:t>x6fPY2mT6hEx8WtpktBmdcFKupcTDeLQLpewpJFPL70AIkmnqIYX1hF7QikCF6vkU6GBjWE3MbLBz9</w:t>
      </w:r>
    </w:p>
    <w:p>
      <w:pPr>
        <w:pStyle w:val="PreformattedText"/>
        <w:bidi w:val="0"/>
        <w:spacing w:before="0" w:after="0"/>
        <w:jc w:val="left"/>
        <w:rPr/>
      </w:pPr>
      <w:r>
        <w:rPr/>
        <w:t>tklxLlfrBL9hwQiyzJP7nQcYNchN3Fl+3PqNyvhq3QuYZ1Aui7KIIPzq1GPNgFzXrxlTwr+M1bx81W</w:t>
      </w:r>
    </w:p>
    <w:p>
      <w:pPr>
        <w:pStyle w:val="PreformattedText"/>
        <w:bidi w:val="0"/>
        <w:spacing w:before="0" w:after="0"/>
        <w:jc w:val="left"/>
        <w:rPr/>
      </w:pPr>
      <w:r>
        <w:rPr/>
        <w:t>7+5tl93umd1UV5wlRnwnDmGvDt50LddGsH1H3uGliT3y/ZTULsd9GMJslIXtL4XjQIbAwjC7zQzQxu</w:t>
      </w:r>
    </w:p>
    <w:p>
      <w:pPr>
        <w:pStyle w:val="PreformattedText"/>
        <w:bidi w:val="0"/>
        <w:spacing w:before="0" w:after="0"/>
        <w:jc w:val="left"/>
        <w:rPr/>
      </w:pPr>
      <w:r>
        <w:rPr/>
        <w:t>oPVlqgrKoFQc2BgumK+qhOooepXwziCOegml2A9wEwkXQBXZ/3txgZoq8AuszXD9NsfoOxXnO4d80Q</w:t>
      </w:r>
    </w:p>
    <w:p>
      <w:pPr>
        <w:pStyle w:val="PreformattedText"/>
        <w:bidi w:val="0"/>
        <w:spacing w:before="0" w:after="0"/>
        <w:jc w:val="left"/>
        <w:rPr/>
      </w:pPr>
      <w:r>
        <w:rPr/>
        <w:t>gThxNd0Xrycy3TElEBTbX9VhT0+xWdneQIBC4Y5q2L/K0P9AMjEDXZru3ZjiAIsu1TkNzJHTUIguXG</w:t>
      </w:r>
    </w:p>
    <w:p>
      <w:pPr>
        <w:pStyle w:val="PreformattedText"/>
        <w:bidi w:val="0"/>
        <w:spacing w:before="0" w:after="0"/>
        <w:jc w:val="left"/>
        <w:rPr/>
      </w:pPr>
      <w:r>
        <w:rPr/>
        <w:t>Xdyl9bFQJowluLiNO9ZDjTFFHeaCdYu2bJQX+EceHLm17MH9Tuez6O8B3+9y/ubDzJS7tahOHXVvB9</w:t>
      </w:r>
    </w:p>
    <w:p>
      <w:pPr>
        <w:pStyle w:val="PreformattedText"/>
        <w:bidi w:val="0"/>
        <w:spacing w:before="0" w:after="0"/>
        <w:jc w:val="left"/>
        <w:rPr/>
      </w:pPr>
      <w:r>
        <w:rPr/>
        <w:t>/tqRtnhzUDu6i4ocy+2N8+/WtUFuCZ2oIcPyfsJeCcWl6usQrkUADZCDwpT19OPLM/mAOQAg+ejryB</w:t>
      </w:r>
    </w:p>
    <w:p>
      <w:pPr>
        <w:pStyle w:val="PreformattedText"/>
        <w:bidi w:val="0"/>
        <w:spacing w:before="0" w:after="0"/>
        <w:jc w:val="left"/>
        <w:rPr/>
      </w:pPr>
      <w:r>
        <w:rPr/>
        <w:t>eYQAJuoXusXsiOqoFwqo9245AZECNIeRqYVbQT/YWz8oBRYB+RaOOZBjeD4M5m9R61A/MFLJqhREyv</w:t>
      </w:r>
    </w:p>
    <w:p>
      <w:pPr>
        <w:pStyle w:val="PreformattedText"/>
        <w:bidi w:val="0"/>
        <w:spacing w:before="0" w:after="0"/>
        <w:jc w:val="left"/>
        <w:rPr/>
      </w:pPr>
      <w:r>
        <w:rPr/>
        <w:t>9hNaaaozkuORY/mtkrtM1TSqoUToD2aa/2HcD2HcDbbs/2aN8IadDSHjDTNwDuI/Dbvs3bulAFqHHo</w:t>
      </w:r>
    </w:p>
    <w:p>
      <w:pPr>
        <w:pStyle w:val="PreformattedText"/>
        <w:bidi w:val="0"/>
        <w:spacing w:before="0" w:after="0"/>
        <w:jc w:val="left"/>
        <w:rPr/>
      </w:pPr>
      <w:r>
        <w:rPr/>
        <w:t>80emUOeePmm5s1jURp34asdFt7ymxdE30Bn5N9nBla/vcK4gqWHUYw65Au/5GBP56l0ca2WwBpt1lU</w:t>
      </w:r>
    </w:p>
    <w:p>
      <w:pPr>
        <w:pStyle w:val="PreformattedText"/>
        <w:bidi w:val="0"/>
        <w:spacing w:before="0" w:after="0"/>
        <w:jc w:val="left"/>
        <w:rPr/>
      </w:pPr>
      <w:r>
        <w:rPr/>
        <w:t>Y0srBdEU+ofXOcjErfrNs3gH+CI4sasBtlh7eCI5u7Hn9sHp9sYW3y3iyq9HWXd4mgjxIEl3Lhgi2h</w:t>
      </w:r>
    </w:p>
    <w:p>
      <w:pPr>
        <w:pStyle w:val="PreformattedText"/>
        <w:bidi w:val="0"/>
        <w:spacing w:before="0" w:after="0"/>
        <w:jc w:val="left"/>
        <w:rPr/>
      </w:pPr>
      <w:r>
        <w:rPr/>
        <w:t>6/izho09Q8uh0nsqqtJuOKEsDUfrsf7rYtAIpwn+dfHrjRD+4N8Ia3ACLs3+678G5i8GaSAGTtABui</w:t>
      </w:r>
    </w:p>
    <w:p>
      <w:pPr>
        <w:pStyle w:val="PreformattedText"/>
        <w:bidi w:val="0"/>
        <w:spacing w:before="0" w:after="0"/>
        <w:jc w:val="left"/>
        <w:rPr/>
      </w:pPr>
      <w:r>
        <w:rPr/>
        <w:t>AG4UKiuqIF7GP1AKHihwsxLn78OJH/UGHCFSdWNAz0Q8yvhBElBooYKCEUA1AaOkz44+NGhpqgnITC</w:t>
      </w:r>
    </w:p>
    <w:p>
      <w:pPr>
        <w:pStyle w:val="PreformattedText"/>
        <w:bidi w:val="0"/>
        <w:spacing w:before="0" w:after="0"/>
        <w:jc w:val="left"/>
        <w:rPr/>
      </w:pPr>
      <w:r>
        <w:rPr/>
        <w:t>UMuPX6XmvTTwyoCPV698QHmFUictWq9oWXt1rY3QTo3W0JIhY8KEVq2e6NrBxo1UN1MRVMWaVWvVd2</w:t>
      </w:r>
    </w:p>
    <w:p>
      <w:pPr>
        <w:pStyle w:val="PreformattedText"/>
        <w:bidi w:val="0"/>
        <w:spacing w:before="0" w:after="0"/>
        <w:jc w:val="left"/>
        <w:rPr/>
      </w:pPr>
      <w:r>
        <w:rPr/>
        <w:t>5MTDFhQurYqVjHnp3KRi0bsGHZfA0bt21cVXPmxn2bN+7esAfG8XUVSx9fwmHb2iV8t+1bvm5iAXAQ</w:t>
      </w:r>
    </w:p>
    <w:p>
      <w:pPr>
        <w:pStyle w:val="PreformattedText"/>
        <w:bidi w:val="0"/>
        <w:spacing w:before="0" w:after="0"/>
        <w:jc w:val="left"/>
        <w:rPr/>
      </w:pPr>
      <w:r>
        <w:rPr/>
        <w:t>1pWDdWAdqLI8uPBmvnPdOHC1VxZjV22nhHYVeu+quLJMjGY8Vpab2bRd047rZp0qNrJmy3o32s07E+</w:t>
      </w:r>
    </w:p>
    <w:p>
      <w:pPr>
        <w:pStyle w:val="PreformattedText"/>
        <w:bidi w:val="0"/>
        <w:spacing w:before="0" w:after="0"/>
        <w:jc w:val="left"/>
        <w:rPr/>
      </w:pPr>
      <w:r>
        <w:rPr/>
        <w:t>/cATcxDvhWrFfdOG/+XLp0BFetU19V/Xr159y1I3DXnbp28da5U5++ilwB//bt3XMowEH+fPocPtzH</w:t>
      </w:r>
    </w:p>
    <w:p>
      <w:pPr>
        <w:pStyle w:val="PreformattedText"/>
        <w:bidi w:val="0"/>
        <w:spacing w:before="0" w:after="0"/>
        <w:jc w:val="left"/>
        <w:rPr/>
      </w:pPr>
      <w:r>
        <w:rPr/>
        <w:t>/4EL/hzGXgQA8D9YACSwQAM1CABBDRZMUIMjMshAAwgzIEXCBiC8MIMGLtywQw8beKBDHEB8oMQHDH</w:t>
      </w:r>
    </w:p>
    <w:p>
      <w:pPr>
        <w:pStyle w:val="PreformattedText"/>
        <w:bidi w:val="0"/>
        <w:spacing w:before="0" w:after="0"/>
        <w:jc w:val="left"/>
        <w:rPr/>
      </w:pPr>
      <w:r>
        <w:rPr/>
        <w:t>IhRRV+UcEFFYhQQYVGOohACCFusPEGHXW8EccbhYggSCGHBDKCKqoYYYTSpmDSlQ4oUgihgQ5a4aAT</w:t>
      </w:r>
    </w:p>
    <w:p>
      <w:pPr>
        <w:pStyle w:val="PreformattedText"/>
        <w:bidi w:val="0"/>
        <w:spacing w:before="0" w:after="0"/>
        <w:jc w:val="left"/>
        <w:rPr/>
      </w:pPr>
      <w:r>
        <w:rPr/>
        <w:t>EHoooRURisighRoaSaGMrPxBIzEwOgEXjR7yKKWQFtLkS5RAmucHHurAE8879uThpTr9FMkAA5oQ1B</w:t>
      </w:r>
    </w:p>
    <w:p>
      <w:pPr>
        <w:pStyle w:val="PreformattedText"/>
        <w:bidi w:val="0"/>
        <w:spacing w:before="0" w:after="0"/>
        <w:jc w:val="left"/>
        <w:rPr/>
      </w:pPr>
      <w:r>
        <w:rPr/>
        <w:t>qgfPBBCkWHGiqJCb6wAVIbBtAFgdnYQICqqjRlbiu2pshLrbLMImvTs9xiDC7DTMvtET/cWCU8t8QS</w:t>
      </w:r>
    </w:p>
    <w:p>
      <w:pPr>
        <w:pStyle w:val="PreformattedText"/>
        <w:bidi w:val="0"/>
        <w:spacing w:before="0" w:after="0"/>
        <w:jc w:val="left"/>
        <w:rPr/>
      </w:pPr>
      <w:r>
        <w:rPr/>
        <w:t>y53jppDFHf/WpiDkVVlW8coBVhw4zgRVqgpL17Ac4II1LuYwAVavwALWnb3YYkPW5FgB4C/HmKjKDx</w:t>
      </w:r>
    </w:p>
    <w:p>
      <w:pPr>
        <w:pStyle w:val="PreformattedText"/>
        <w:bidi w:val="0"/>
        <w:spacing w:before="0" w:after="0"/>
        <w:jc w:val="left"/>
        <w:rPr/>
      </w:pPr>
      <w:r>
        <w:rPr/>
        <w:t>zkWccEV6U1dgppf/UKs9lWmUKV11Z5a5wg5gCWtbBk0ceZyNwB4ApZHJmDjVXodeeAWKyNVt9oy9qX</w:t>
      </w:r>
    </w:p>
    <w:p>
      <w:pPr>
        <w:pStyle w:val="PreformattedText"/>
        <w:bidi w:val="0"/>
        <w:spacing w:before="0" w:after="0"/>
        <w:jc w:val="left"/>
        <w:rPr/>
      </w:pPr>
      <w:r>
        <w:rPr/>
        <w:t>NtscuWIVVaRpp9niDn5rHVjZ8Ngvd7g4QBvfmHMOuqq2W7nl8VY+jzzzYE75u/Jkthk66GRZzz326I</w:t>
      </w:r>
    </w:p>
    <w:p>
      <w:pPr>
        <w:pStyle w:val="PreformattedText"/>
        <w:bidi w:val="0"/>
        <w:spacing w:before="0" w:after="0"/>
        <w:jc w:val="left"/>
        <w:rPr/>
      </w:pPr>
      <w:r>
        <w:rPr/>
        <w:t>tPvkHk64WDTPJD+j5HPnDkghcQDOCF/wyc2kAAF1wwgwY1qDBCCDXgEEMNx+bwQw9DRDvtB35Jse2C</w:t>
      </w:r>
    </w:p>
    <w:p>
      <w:pPr>
        <w:pStyle w:val="PreformattedText"/>
        <w:bidi w:val="0"/>
        <w:spacing w:before="0" w:after="0"/>
        <w:jc w:val="left"/>
        <w:rPr/>
      </w:pPr>
      <w:r>
        <w:rPr/>
        <w:t>2lZBDDFGiJgq534btTsEdqhlB7+/22Hv7jDdYQT/XTzK8kqEUjxoIBd+kYgIJ5zooPLK5bYSJM1BKj</w:t>
      </w:r>
    </w:p>
    <w:p>
      <w:pPr>
        <w:pStyle w:val="PreformattedText"/>
        <w:bidi w:val="0"/>
        <w:spacing w:before="0" w:after="0"/>
        <w:jc w:val="left"/>
        <w:rPr/>
      </w:pPr>
      <w:r>
        <w:rPr/>
        <w:t>MQGdHUqPMycTlBoxPcLHMh1U0/PaV5SqmjlELwhF3PPPMspc8VmnilCUN9bwLRRBGRQqg2kvgilS4i</w:t>
      </w:r>
    </w:p>
    <w:p>
      <w:pPr>
        <w:pStyle w:val="PreformattedText"/>
        <w:bidi w:val="0"/>
        <w:spacing w:before="0" w:after="0"/>
        <w:jc w:val="left"/>
        <w:rPr/>
      </w:pPr>
      <w:r>
        <w:rPr/>
        <w:t>teEp5zg1y1OtzmJSrLXSEvWstaxX6yu9CgMrfGP38GOcTwDghbfcgAEAAD9WiYWLT1xZZxg/EDgg4H</w:t>
      </w:r>
    </w:p>
    <w:p>
      <w:pPr>
        <w:pStyle w:val="PreformattedText"/>
        <w:bidi w:val="0"/>
        <w:spacing w:before="0" w:after="0"/>
        <w:jc w:val="left"/>
        <w:rPr/>
      </w:pPr>
      <w:r>
        <w:rPr/>
        <w:t>XGyYML990IDADmIA8AfEIesgBAAK6gj1i4wjEBG4cb5nAFABygMfL4BC8cgMASHEA1woIEwJRxhR34</w:t>
      </w:r>
    </w:p>
    <w:p>
      <w:pPr>
        <w:pStyle w:val="PreformattedText"/>
        <w:bidi w:val="0"/>
        <w:spacing w:before="0" w:after="0"/>
        <w:jc w:val="left"/>
        <w:rPr/>
      </w:pPr>
      <w:r>
        <w:rPr/>
        <w:t>gRV1aUc7IjOFWHziAH64ggaL4wdexKJcczhAO4CBgCvkQBvAaEcs5BWtORRjDrlyRjvg/zcONvjhAK</w:t>
      </w:r>
    </w:p>
    <w:p>
      <w:pPr>
        <w:pStyle w:val="PreformattedText"/>
        <w:bidi w:val="0"/>
        <w:spacing w:before="0" w:after="0"/>
        <w:jc w:val="left"/>
        <w:rPr/>
      </w:pPr>
      <w:r>
        <w:rPr/>
        <w:t>DZQw6AsQoGCvFYc/CDAy4DwA1GawqzwMEc3BECDDwiVg4o3zpmAwxgjGMVwMiDEINwhTkopzZYyc5W</w:t>
      </w:r>
    </w:p>
    <w:p>
      <w:pPr>
        <w:pStyle w:val="PreformattedText"/>
        <w:bidi w:val="0"/>
        <w:spacing w:before="0" w:after="0"/>
        <w:jc w:val="left"/>
        <w:rPr/>
      </w:pPr>
      <w:r>
        <w:rPr/>
        <w:t>rgMs9KSsj3pjGc6qEx7zDLKQ45EZemjTs/j4rD3wqY997JM0/CwtBxCoWtQIlEmrXS1BRwhAhLLGNQ</w:t>
      </w:r>
    </w:p>
    <w:p>
      <w:pPr>
        <w:pStyle w:val="PreformattedText"/>
        <w:bidi w:val="0"/>
        <w:spacing w:before="0" w:after="0"/>
        <w:jc w:val="left"/>
        <w:rPr/>
      </w:pPr>
      <w:r>
        <w:rPr/>
        <w:t>lRaEJjy0AlwlY2s52tRCR6gBgc57aDuIgIVRDOWnQJqrVMIUm//OWRatSjG+iimLrQRQd0AYcbQEl1</w:t>
      </w:r>
    </w:p>
    <w:p>
      <w:pPr>
        <w:pStyle w:val="PreformattedText"/>
        <w:bidi w:val="0"/>
        <w:spacing w:before="0" w:after="0"/>
        <w:jc w:val="left"/>
        <w:rPr/>
      </w:pPr>
      <w:r>
        <w:rPr/>
        <w:t>J+gAHCxnuclNs3I4ukHqPrJNheCicy7ASJnEcIJxdk51K3BT6VQXp5AQpCE/uEPtaBe7eeKuDr+Yx+</w:t>
      </w:r>
    </w:p>
    <w:p>
      <w:pPr>
        <w:pStyle w:val="PreformattedText"/>
        <w:bidi w:val="0"/>
        <w:spacing w:before="0" w:after="0"/>
        <w:jc w:val="left"/>
        <w:rPr/>
      </w:pPr>
      <w:r>
        <w:rPr/>
        <w:t>l41wQo+MB3g+pnohRVvP/jpUJSkBrADdwBvehNT3pTUdX1JIo9XWIvooaRS0bBsg5ChAAA3NoDF2rh</w:t>
      </w:r>
    </w:p>
    <w:p>
      <w:pPr>
        <w:pStyle w:val="PreformattedText"/>
        <w:bidi w:val="0"/>
        <w:spacing w:before="0" w:after="0"/>
        <w:jc w:val="left"/>
        <w:rPr/>
      </w:pPr>
      <w:r>
        <w:rPr/>
        <w:t>FmHloIJ+aAEAHsEFNkAjBAfgFiHaoYosOIILrJBHLELBBUjEzxF2mAMXasAFBxgDhxcAQBCYgAAmGI</w:t>
      </w:r>
    </w:p>
    <w:p>
      <w:pPr>
        <w:pStyle w:val="PreformattedText"/>
        <w:bidi w:val="0"/>
        <w:spacing w:before="0" w:after="0"/>
        <w:jc w:val="left"/>
        <w:rPr/>
      </w:pPr>
      <w:r>
        <w:rPr/>
        <w:t>MLxWiHG9oSAlY4oj8OyMFQV4gAZ1RMqfDQBheISogcPGIP4zhATYsRihzswYwHKIYj8iAwOwThEcUA</w:t>
      </w:r>
    </w:p>
    <w:p>
      <w:pPr>
        <w:pStyle w:val="PreformattedText"/>
        <w:bidi w:val="0"/>
        <w:spacing w:before="0" w:after="0"/>
        <w:jc w:val="left"/>
        <w:rPr/>
      </w:pPr>
      <w:r>
        <w:rPr/>
        <w:t>BmggwQomOKKLEsSrKmTxCF6sIwgO+AQrHqGwI+DgicZ4BCEcsYoroMARfjAGsXJwAAREyxV2MIYj1v</w:t>
      </w:r>
    </w:p>
    <w:p>
      <w:pPr>
        <w:pStyle w:val="PreformattedText"/>
        <w:bidi w:val="0"/>
        <w:spacing w:before="0" w:after="0"/>
        <w:jc w:val="left"/>
        <w:rPr/>
      </w:pPr>
      <w:r>
        <w:rPr/>
        <w:t>GIRzhDG1cgRBCCUD547MEOTBgHFwBhDGA8Ig97WK3HUOay6fj/0Q2EzKN1soOA4W5nZsb1zm9zdrPk</w:t>
      </w:r>
    </w:p>
    <w:p>
      <w:pPr>
        <w:pStyle w:val="PreformattedText"/>
        <w:bidi w:val="0"/>
        <w:spacing w:before="0" w:after="0"/>
        <w:jc w:val="left"/>
        <w:rPr/>
      </w:pPr>
      <w:r>
        <w:rPr/>
        <w:t>7oyRPoNP0IJWH0oqjT8P+E/VtNtJTyZoaw9aUIVKecpTZqhDGmplh14ZIhyUqG2Oa1wg5GaEKgzzRz</w:t>
      </w:r>
    </w:p>
    <w:p>
      <w:pPr>
        <w:pStyle w:val="PreformattedText"/>
        <w:bidi w:val="0"/>
        <w:spacing w:before="0" w:after="0"/>
        <w:jc w:val="left"/>
        <w:rPr/>
      </w:pPr>
      <w:r>
        <w:rPr/>
        <w:t>dgpo6SqYs0OCEN+fDAGjwwYA90YgMGRvCBLdEJBv+BFidRSJZWEIgO3EBuv3Am567UgRuNU5YMgUKc</w:t>
      </w:r>
    </w:p>
    <w:p>
      <w:pPr>
        <w:pStyle w:val="PreformattedText"/>
        <w:bidi w:val="0"/>
        <w:spacing w:before="0" w:after="0"/>
        <w:jc w:val="left"/>
        <w:rPr/>
      </w:pPr>
      <w:r>
        <w:rPr/>
        <w:t>EpcQ0pXpIuQ0XepOwE6HsFh1KYlTl1gST3neDk+zo2cp7oBPQQXUnzchFBT2KTwpNOoLR7ZBkhOqMu</w:t>
      </w:r>
    </w:p>
    <w:p>
      <w:pPr>
        <w:pStyle w:val="PreformattedText"/>
        <w:bidi w:val="0"/>
        <w:spacing w:before="0" w:after="0"/>
        <w:jc w:val="left"/>
        <w:rPr/>
      </w:pPr>
      <w:r>
        <w:rPr/>
        <w:t>ZwiqFZUQuouAcbtVC5LLpM1azgwqrqhcUOIfCfHvxAiLi44wpB0IY7tOEIJqjCDxCYwzDmAA8ArAOm</w:t>
      </w:r>
    </w:p>
    <w:p>
      <w:pPr>
        <w:pStyle w:val="PreformattedText"/>
        <w:bidi w:val="0"/>
        <w:spacing w:before="0" w:after="0"/>
        <w:jc w:val="left"/>
        <w:rPr/>
      </w:pPr>
      <w:r>
        <w:rPr/>
        <w:t>/w4gxDj04L8DoFkWDjjAJzJwAGAYwx36YMUcFHCFWkwhCvJQwAH00A5nSHUKO+CCI9L8iCtg1h1MUh</w:t>
      </w:r>
    </w:p>
    <w:p>
      <w:pPr>
        <w:pStyle w:val="PreformattedText"/>
        <w:bidi w:val="0"/>
        <w:spacing w:before="0" w:after="0"/>
        <w:jc w:val="left"/>
        <w:rPr/>
      </w:pPr>
      <w:r>
        <w:rPr/>
        <w:t>cvchACQuxVH70CgA/dYYwcMkEPB7CDNuaQhzkE4RPa+AQhiugAbdhaGju4Qgn8UC55/bkBkH2EAlXR</w:t>
      </w:r>
    </w:p>
    <w:p>
      <w:pPr>
        <w:pStyle w:val="PreformattedText"/>
        <w:bidi w:val="0"/>
        <w:spacing w:before="0" w:after="0"/>
        <w:jc w:val="left"/>
        <w:rPr/>
      </w:pPr>
      <w:r>
        <w:rPr/>
        <w:t>gjkQgguqUIU7mACAPWvaAXnwQw64II1VsOIAc2iBK97yjnGwIhZBMEXA4FHuYTvisrQGN6HzEAJ37O</w:t>
      </w:r>
    </w:p>
    <w:p>
      <w:pPr>
        <w:pStyle w:val="PreformattedText"/>
        <w:bidi w:val="0"/>
        <w:spacing w:before="0" w:after="0"/>
        <w:jc w:val="left"/>
        <w:rPr/>
      </w:pPr>
      <w:r>
        <w:rPr/>
        <w:t>ETqrDqKu6YFT7qbBVd6W10Av6c4AIykOBhrnYIechA0gYAg6DCex4p3Uh+YJLVzQETNDC17XKXQAzy</w:t>
      </w:r>
    </w:p>
    <w:p>
      <w:pPr>
        <w:pStyle w:val="PreformattedText"/>
        <w:bidi w:val="0"/>
        <w:spacing w:before="0" w:after="0"/>
        <w:jc w:val="left"/>
        <w:rPr/>
      </w:pPr>
      <w:r>
        <w:rPr/>
        <w:t>LtZIKaGsfW1CYJvQKtMLIvXCskWOE/9III5C4FcwmMEH3gDOE4zgnTN4wZbYwM87IfRO0OJ0JGGIGG</w:t>
      </w:r>
    </w:p>
    <w:p>
      <w:pPr>
        <w:pStyle w:val="PreformattedText"/>
        <w:bidi w:val="0"/>
        <w:spacing w:before="0" w:after="0"/>
        <w:jc w:val="left"/>
        <w:rPr/>
      </w:pPr>
      <w:r>
        <w:rPr/>
        <w:t>7QgSthTiEi1oTS4UCEK1VdJCjRRJhCopGMNAJNIUFIOp++ztW5oBQ1lt2N6ZnjUvC4IwawhvCs0WND</w:t>
      </w:r>
    </w:p>
    <w:p>
      <w:pPr>
        <w:pStyle w:val="PreformattedText"/>
        <w:bidi w:val="0"/>
        <w:spacing w:before="0" w:after="0"/>
        <w:jc w:val="left"/>
        <w:rPr/>
      </w:pPr>
      <w:r>
        <w:rPr/>
        <w:t>wX0mRJZCEgx65EhEglLSeHKnGjq92GwPy1fWpfUI86kthy98quhomMc8RAR8whGNZocjIMAEeDwCEr</w:t>
      </w:r>
    </w:p>
    <w:p>
      <w:pPr>
        <w:pStyle w:val="PreformattedText"/>
        <w:bidi w:val="0"/>
        <w:spacing w:before="0" w:after="0"/>
        <w:jc w:val="left"/>
        <w:rPr/>
      </w:pPr>
      <w:r>
        <w:rPr/>
        <w:t>p+xDCY8Ah4zAGotQAAF2KhAAS4QgE5+AQEriAPY5hAH9CYgzFiIZbVRroWV4CHpTP/ib05oh2Y/QqT</w:t>
      </w:r>
    </w:p>
    <w:p>
      <w:pPr>
        <w:pStyle w:val="PreformattedText"/>
        <w:bidi w:val="0"/>
        <w:spacing w:before="0" w:after="0"/>
        <w:jc w:val="left"/>
        <w:rPr/>
      </w:pPr>
      <w:r>
        <w:rPr/>
        <w:t>2BCCINi0Fo8AACHe4QgAFP8TV2DCDmJBCDY4ABp7JYQz3DqHYUnDpDtIzlP/YRsWCebhACEIwR4WaM</w:t>
      </w:r>
    </w:p>
    <w:p>
      <w:pPr>
        <w:pStyle w:val="PreformattedText"/>
        <w:bidi w:val="0"/>
        <w:spacing w:before="0" w:after="0"/>
        <w:jc w:val="left"/>
        <w:rPr/>
      </w:pPr>
      <w:r>
        <w:rPr/>
        <w:t>QDQMMOJXPGrefoBmlw2hHEBxiTujyxkIVywyFDw75YMLSECYJY2ANV6LUrGAdmW4UgKJkDMKN94yPB</w:t>
      </w:r>
    </w:p>
    <w:p>
      <w:pPr>
        <w:pStyle w:val="PreformattedText"/>
        <w:bidi w:val="0"/>
        <w:spacing w:before="0" w:after="0"/>
        <w:jc w:val="left"/>
        <w:rPr/>
      </w:pPr>
      <w:r>
        <w:rPr/>
        <w:t>q5nr+KOaeRmcUS7vECS9+SNFspTnkrhGmq75sLikWRrrgodNokGPKxAGETms8RqSMzmyKS+yWbmWG5</w:t>
      </w:r>
    </w:p>
    <w:p>
      <w:pPr>
        <w:pStyle w:val="PreformattedText"/>
        <w:bidi w:val="0"/>
        <w:spacing w:before="0" w:after="0"/>
        <w:jc w:val="left"/>
        <w:rPr/>
      </w:pPr>
      <w:r>
        <w:rPr/>
        <w:t>ETaRsXGacCs7mbszmdOzCeA7qhG7qgOzAPWDByMDCgW7CcaAidaAhNqLBGeKeDcCZNiBMiWDoxaASr</w:t>
      </w:r>
    </w:p>
    <w:p>
      <w:pPr>
        <w:pStyle w:val="PreformattedText"/>
        <w:bidi w:val="0"/>
        <w:spacing w:before="0" w:after="0"/>
        <w:jc w:val="left"/>
        <w:rPr/>
      </w:pPr>
      <w:r>
        <w:rPr/>
        <w:t>qwhNsIaTcLGFGIiMeKaNgLEVm0M7BBMekJ1CSLvZ8cPbqR18mgdB6QhDiTtE0QmO4AjfQRRFuYa9+4</w:t>
      </w:r>
    </w:p>
    <w:p>
      <w:pPr>
        <w:pStyle w:val="PreformattedText"/>
        <w:bidi w:val="0"/>
        <w:spacing w:before="0" w:after="0"/>
        <w:jc w:val="left"/>
        <w:rPr/>
      </w:pPr>
      <w:r>
        <w:rPr/>
        <w:t>JIsIF/uIFM/xE8wXsy7eke7UkLiEqL0cAojBKfUWwLyJMH/6kFBQRFBIiFYQmNT3iEcXCAOroArHIE</w:t>
      </w:r>
    </w:p>
    <w:p>
      <w:pPr>
        <w:pStyle w:val="PreformattedText"/>
        <w:bidi w:val="0"/>
        <w:spacing w:before="0" w:after="0"/>
        <w:jc w:val="left"/>
        <w:rPr/>
      </w:pPr>
      <w:r>
        <w:rPr/>
        <w:t>VdAifYgCP3AHBWgHDNwBecABXpuE94MG20s0OhujKHAA3wO+zro0AFgqEyCEWFDAVSkOCXiBWKiFdi</w:t>
      </w:r>
    </w:p>
    <w:p>
      <w:pPr>
        <w:pStyle w:val="PreformattedText"/>
        <w:bidi w:val="0"/>
        <w:spacing w:before="0" w:after="0"/>
        <w:jc w:val="left"/>
        <w:rPr/>
      </w:pPr>
      <w:r>
        <w:rPr/>
        <w:t>AGR9ADAIAHaxGAVktFQvgMOQsCyMirvXKAHWAC4gMLdxiHYriCzmKDz9MH/oOHK3AAI9KVT9gCd4CH</w:t>
      </w:r>
    </w:p>
    <w:p>
      <w:pPr>
        <w:pStyle w:val="PreformattedText"/>
        <w:bidi w:val="0"/>
        <w:spacing w:before="0" w:after="0"/>
        <w:jc w:val="left"/>
        <w:rPr/>
      </w:pPr>
      <w:r>
        <w:rPr/>
        <w:t>T9AD6NOGVeiV/wsPqoqCWMiU0RiHjmINdmiHHNg+VdAD4FPAaLNAcHMjVjstM/ot3WqOftOjrNiO4R</w:t>
      </w:r>
    </w:p>
    <w:p>
      <w:pPr>
        <w:pStyle w:val="PreformattedText"/>
        <w:bidi w:val="0"/>
        <w:spacing w:before="0" w:after="0"/>
        <w:jc w:val="left"/>
        <w:rPr/>
      </w:pPr>
      <w:r>
        <w:rPr/>
        <w:t>IP9HCHEvwOErQZQgpB3rqKdWCkiGskSNrJikua/f/IjyDIru3ipI9TEE/KwfEaL68hL1RSuZVDmwYY</w:t>
      </w:r>
    </w:p>
    <w:p>
      <w:pPr>
        <w:pStyle w:val="PreformattedText"/>
        <w:bidi w:val="0"/>
        <w:spacing w:before="0" w:after="0"/>
        <w:jc w:val="left"/>
        <w:rPr/>
      </w:pPr>
      <w:r>
        <w:rPr/>
        <w:t>EcZxkUaAAiW0BCRcMCjcygULuqErsK20OaH7SrHMiY1YgR5LiBtwAgiLsapDp0AwQ11IiEZwAQ1rsR</w:t>
      </w:r>
    </w:p>
    <w:p>
      <w:pPr>
        <w:pStyle w:val="PreformattedText"/>
        <w:bidi w:val="0"/>
        <w:spacing w:before="0" w:after="0"/>
        <w:jc w:val="left"/>
        <w:rPr/>
      </w:pPr>
      <w:r>
        <w:rPr/>
        <w:t>A7Ca2LEq6Dkzdxy4VgnYSIEzs5Oz/8wzrgQ8UMxHmQCR+AuybgnUMUHr20TCgwFIHSOyT7gi5Yskvc</w:t>
      </w:r>
    </w:p>
    <w:p>
      <w:pPr>
        <w:pStyle w:val="PreformattedText"/>
        <w:bidi w:val="0"/>
        <w:spacing w:before="0" w:after="0"/>
        <w:jc w:val="left"/>
        <w:rPr/>
      </w:pPr>
      <w:r>
        <w:rPr/>
        <w:t>lIdqMuyBqIqaqFABn8YTH7fIgTnIoFqQhxxwjbBAAC4gBAUoLHgQAELgBVnwF0gQgEkQAEYDAAFQAH</w:t>
      </w:r>
    </w:p>
    <w:p>
      <w:pPr>
        <w:pStyle w:val="PreformattedText"/>
        <w:bidi w:val="0"/>
        <w:spacing w:before="0" w:after="0"/>
        <w:jc w:val="left"/>
        <w:rPr/>
      </w:pPr>
      <w:r>
        <w:rPr/>
        <w:t>hQhVjIAa/wBGNQgEfQB30QgBxwgEdYAsyCB0IgPiaIhR04gA+wFlBRNHh4PccIPlCbAgT/AIBiABVI</w:t>
      </w:r>
    </w:p>
    <w:p>
      <w:pPr>
        <w:pStyle w:val="PreformattedText"/>
        <w:bidi w:val="0"/>
        <w:spacing w:before="0" w:after="0"/>
        <w:jc w:val="left"/>
        <w:rPr/>
      </w:pPr>
      <w:r>
        <w:rPr/>
        <w:t>CACIXAJjIM+l4gWRioVHcAN9MAZ9OIAt6LxYyD1X2IEcaIer8INHyAGX8go2aLbBQIDF8j59AABHQN</w:t>
      </w:r>
    </w:p>
    <w:p>
      <w:pPr>
        <w:pStyle w:val="PreformattedText"/>
        <w:bidi w:val="0"/>
        <w:spacing w:before="0" w:after="0"/>
        <w:jc w:val="left"/>
        <w:rPr/>
      </w:pPr>
      <w:r>
        <w:rPr/>
        <w:t>CwYgU/iIVikEZ4kIZ4zJRVMIYoeA2xcAMDlIod+IQcWAdj+IArMDcFzBZWm8BPGIc94MYreAR2wKEN</w:t>
      </w:r>
    </w:p>
    <w:p>
      <w:pPr>
        <w:pStyle w:val="PreformattedText"/>
        <w:bidi w:val="0"/>
        <w:spacing w:before="0" w:after="0"/>
        <w:jc w:val="left"/>
        <w:rPr/>
      </w:pPr>
      <w:r>
        <w:rPr/>
        <w:t>nI7dEjgEeAeW+UBEItJCYjjjOsHnMAEVnDierLiLg8H78A9NCpCOO5AGCbmk1MEdbMpVAsL0Uhv3Yp</w:t>
      </w:r>
    </w:p>
    <w:p>
      <w:pPr>
        <w:pStyle w:val="PreformattedText"/>
        <w:bidi w:val="0"/>
        <w:spacing w:before="0" w:after="0"/>
        <w:jc w:val="left"/>
        <w:rPr/>
      </w:pPr>
      <w:r>
        <w:rPr/>
        <w:t>wTqLkkTEIk7AQ0NdM1NVM1TUKPYIi05AgxuBFlmiY4MIIKuyYLgzAQ25zWccOUEDt1qjqNcDGdeMOn</w:t>
      </w:r>
    </w:p>
    <w:p>
      <w:pPr>
        <w:pStyle w:val="PreformattedText"/>
        <w:bidi w:val="0"/>
        <w:spacing w:before="0" w:after="0"/>
        <w:jc w:val="left"/>
        <w:rPr/>
      </w:pPr>
      <w:r>
        <w:rPr/>
        <w:t>C7Eq0cOzc9RHzbHYGcSY/xAe3vEn35GCStVLMjQJuNPMvUuy5rmBqBBNKAvNhqIK7UGV7MEy1AQfx3</w:t>
      </w:r>
    </w:p>
    <w:p>
      <w:pPr>
        <w:pStyle w:val="PreformattedText"/>
        <w:bidi w:val="0"/>
        <w:spacing w:before="0" w:after="0"/>
        <w:jc w:val="left"/>
        <w:rPr/>
      </w:pPr>
      <w:r>
        <w:rPr/>
        <w:t>M8vAiN03gLB5gLqQCG8nEDVQgBPxiMcVAXBgoBUEGAXOWNKdAHUHEDP/ADceu+3bOLz4iFEJCFKXCA</w:t>
      </w:r>
    </w:p>
    <w:p>
      <w:pPr>
        <w:pStyle w:val="PreformattedText"/>
        <w:bidi w:val="0"/>
        <w:spacing w:before="0" w:after="0"/>
        <w:jc w:val="left"/>
        <w:rPr/>
      </w:pPr>
      <w:r>
        <w:rPr/>
        <w:t>ZNWHyIiLd3AFhfmKyWg824MWJhlWUAE0CzIBLUJWSLC9YXWDELiCAziNEBCLENBW/uQFefCKsNAHP4</w:t>
      </w:r>
    </w:p>
    <w:p>
      <w:pPr>
        <w:pStyle w:val="PreformattedText"/>
        <w:bidi w:val="0"/>
        <w:spacing w:before="0" w:after="0"/>
        <w:jc w:val="left"/>
        <w:rPr/>
      </w:pPr>
      <w:r>
        <w:rPr/>
        <w:t>gLX3UFP5AFP0AfB0IsXiTYmVrWgpkCPZg2a8mLbrUeBGBWHc20WJAGHNKNJzKzZ3miEpI0Aq0FHxU4</w:t>
      </w:r>
    </w:p>
    <w:p>
      <w:pPr>
        <w:pStyle w:val="PreformattedText"/>
        <w:bidi w:val="0"/>
        <w:spacing w:before="0" w:after="0"/>
        <w:jc w:val="left"/>
        <w:rPr/>
      </w:pPr>
      <w:r>
        <w:rPr/>
        <w:t>lXSZmGkZP2ouQVqu5LqZlF0ZVYgBR4KuSHJBpAHKSooCjqPSnv+1QahBEFEaJZPjQVPyUvNCL6hEm/</w:t>
      </w:r>
    </w:p>
    <w:p>
      <w:pPr>
        <w:pStyle w:val="PreformattedText"/>
        <w:bidi w:val="0"/>
        <w:spacing w:before="0" w:after="0"/>
        <w:jc w:val="left"/>
        <w:rPr/>
      </w:pPr>
      <w:r>
        <w:rPr/>
        <w:t>f6gUagCA9wzFeIWsf0AJyYB6iF2nlIw3mAgqr1gJqA2q4V266tiZzoCI8wgE59BXKinMlxAjFwAhWY</w:t>
      </w:r>
    </w:p>
    <w:p>
      <w:pPr>
        <w:pStyle w:val="PreformattedText"/>
        <w:bidi w:val="0"/>
        <w:spacing w:before="0" w:after="0"/>
        <w:jc w:val="left"/>
        <w:rPr/>
      </w:pPr>
      <w:r>
        <w:rPr/>
        <w:t>HBlBQy78CDIEiS1MRL4k1Ip4MS58phXg1Kx7iRWok9apCY7g2pfgiJiwCZoAnscdKCngJ061zEMpqE</w:t>
      </w:r>
    </w:p>
    <w:p>
      <w:pPr>
        <w:pStyle w:val="PreformattedText"/>
        <w:bidi w:val="0"/>
        <w:spacing w:before="0" w:after="0"/>
        <w:jc w:val="left"/>
        <w:rPr/>
      </w:pPr>
      <w:r>
        <w:rPr/>
        <w:t>cJ1YSShocBzU6BHu1xjesh0VbtntnsjHBVFS3LMr7AFMZAFikDC4gCi7HgJVBLCyapCtkdC+9JvixT</w:t>
      </w:r>
    </w:p>
    <w:p>
      <w:pPr>
        <w:pStyle w:val="PreformattedText"/>
        <w:bidi w:val="0"/>
        <w:spacing w:before="0" w:after="0"/>
        <w:jc w:val="left"/>
        <w:rPr/>
      </w:pPr>
      <w:r>
        <w:rPr/>
        <w:t>VksTC1itHlB7i+rZlNrlJd8NXi3b19m9iruAqGgh0WjxG6lygx3wilhZKHVJi4/aR8XL3lB5DnVxh1</w:t>
      </w:r>
    </w:p>
    <w:p>
      <w:pPr>
        <w:pStyle w:val="PreformattedText"/>
        <w:bidi w:val="0"/>
        <w:spacing w:before="0" w:after="0"/>
        <w:jc w:val="left"/>
        <w:rPr/>
      </w:pPr>
      <w:r>
        <w:rPr/>
        <w:t>r/QAB10V4TuIpsGVl3eAepqAVXAIDXKFnQDCTjEK6ZecmalEmWVdneCq7rkNn20MmJa0H6qC6muY8c</w:t>
      </w:r>
    </w:p>
    <w:p>
      <w:pPr>
        <w:pStyle w:val="PreformattedText"/>
        <w:bidi w:val="0"/>
        <w:spacing w:before="0" w:after="0"/>
        <w:jc w:val="left"/>
        <w:rPr/>
      </w:pPr>
      <w:r>
        <w:rPr/>
        <w:t>0LxE2KTs8lnugppP2tKTw+CmFJvzCsIQYbkHCASqdBHIMYBJ7YiH4No26Yh8Qp2EWOG95Nptwom9PV</w:t>
      </w:r>
    </w:p>
    <w:p>
      <w:pPr>
        <w:pStyle w:val="PreformattedText"/>
        <w:bidi w:val="0"/>
        <w:spacing w:before="0" w:after="0"/>
        <w:jc w:val="left"/>
        <w:rPr/>
      </w:pPr>
      <w:r>
        <w:rPr/>
        <w:t>t+yolEFDuNSMQTtsOUeAg2wWHEWZ07JEwoeLAcpsPGRSeQeDsfQIQ2kAJEgEwDWAGgsIlXmLuaiLu4</w:t>
      </w:r>
    </w:p>
    <w:p>
      <w:pPr>
        <w:pStyle w:val="PreformattedText"/>
        <w:bidi w:val="0"/>
        <w:spacing w:before="0" w:after="0"/>
        <w:jc w:val="left"/>
        <w:rPr/>
      </w:pPr>
      <w:r>
        <w:rPr/>
        <w:t>WxRFccM4QQlDUZTNDNUueIIbALzPDbxRSVWy2MRUXVC92J69IN7VvYtZ6R7OcItbnQtWMYy8ADVR3L</w:t>
      </w:r>
    </w:p>
    <w:p>
      <w:pPr>
        <w:pStyle w:val="PreformattedText"/>
        <w:bidi w:val="0"/>
        <w:spacing w:before="0" w:after="0"/>
        <w:jc w:val="left"/>
        <w:rPr/>
      </w:pPr>
      <w:r>
        <w:rPr/>
        <w:t>LkG2Q61ihRRM8ui9XiVZVF7jI7hmTZ/9VjvJhkqfoftxgNKstkNgA46xmVXDpVqWBfJusUHu1R7MgZ</w:t>
      </w:r>
    </w:p>
    <w:p>
      <w:pPr>
        <w:pStyle w:val="PreformattedText"/>
        <w:bidi w:val="0"/>
        <w:spacing w:before="0" w:after="0"/>
        <w:jc w:val="left"/>
        <w:rPr/>
      </w:pPr>
      <w:r>
        <w:rPr/>
        <w:t>IT0u4lrZI70K+F3Z3lIFJv2ZnrRZKM2PGMwBFJBgjuNZqwHaj9sapVxKDUYl9EraVvJgE2mcWmKcH1</w:t>
      </w:r>
    </w:p>
    <w:p>
      <w:pPr>
        <w:pStyle w:val="PreformattedText"/>
        <w:bidi w:val="0"/>
        <w:spacing w:before="0" w:after="0"/>
        <w:jc w:val="left"/>
        <w:rPr/>
      </w:pPr>
      <w:r>
        <w:rPr/>
        <w:t>4BLdACMGkTdEKnzHGIk5CJkxCJCAPUID5bRdzLk8inCDPik6AFfhJUN/nhFUtEOyS7t/zLb65DjTgK</w:t>
      </w:r>
    </w:p>
    <w:p>
      <w:pPr>
        <w:pStyle w:val="PreformattedText"/>
        <w:bidi w:val="0"/>
        <w:spacing w:before="0" w:after="0"/>
        <w:jc w:val="left"/>
        <w:rPr/>
      </w:pPr>
      <w:r>
        <w:rPr/>
        <w:t>LvRhdMLMyc1UKkZnLKaFmOBiLH6FRYHis9wJLs47UEUoNL6eU1XjvCEV02RVK8vjSC7eWJ3kzbjjjZ</w:t>
      </w:r>
    </w:p>
    <w:p>
      <w:pPr>
        <w:pStyle w:val="PreformattedText"/>
        <w:bidi w:val="0"/>
        <w:spacing w:before="0" w:after="0"/>
        <w:jc w:val="left"/>
        <w:rPr/>
      </w:pPr>
      <w:r>
        <w:rPr/>
        <w:t>4VVmndUfTdSe5j05iLIVLd1TWByhhkk57k1vXoayEMaegsWmGM2+iNKnuN3v+oilxajmihin373N0C</w:t>
      </w:r>
    </w:p>
    <w:p>
      <w:pPr>
        <w:pStyle w:val="PreformattedText"/>
        <w:bidi w:val="0"/>
        <w:spacing w:before="0" w:after="0"/>
        <w:jc w:val="left"/>
        <w:rPr/>
      </w:pPr>
      <w:r>
        <w:rPr/>
        <w:t>UuIqj5ZMmfAQj/4lQUQaJEB6yYazDleYWZqNLkjyyfzIWaXJhAaQGk2S4AkGZqTMwQgRLw2uBGT+0i</w:t>
      </w:r>
    </w:p>
    <w:p>
      <w:pPr>
        <w:pStyle w:val="PreformattedText"/>
        <w:bidi w:val="0"/>
        <w:spacing w:before="0" w:after="0"/>
        <w:jc w:val="left"/>
        <w:rPr/>
      </w:pPr>
      <w:r>
        <w:rPr/>
        <w:t>BsuQf4gZVAkRb5BWhOnDbhCGjGEodgE0GRMIbYiHCGghQ+ibcT59bZHHR+Z5OAU2rGYRdjJ3biyzjR</w:t>
      </w:r>
    </w:p>
    <w:p>
      <w:pPr>
        <w:pStyle w:val="PreformattedText"/>
        <w:bidi w:val="0"/>
        <w:spacing w:before="0" w:after="0"/>
        <w:jc w:val="left"/>
        <w:rPr/>
      </w:pPr>
      <w:r>
        <w:rPr/>
        <w:t>hIB2w789iblbVDbEYoJqAygmlJnAYmtoggezCUXxAYWGYh84YnT+iUS5BuRBsuU5Y0sc6sHDijti1d</w:t>
      </w:r>
    </w:p>
    <w:p>
      <w:pPr>
        <w:pStyle w:val="PreformattedText"/>
        <w:bidi w:val="0"/>
        <w:spacing w:before="0" w:after="0"/>
        <w:jc w:val="left"/>
        <w:rPr/>
      </w:pPr>
      <w:r>
        <w:rPr/>
        <w:t>5lVcQDXrkwacxAz83YFRNwmOfNqNRtZEOm3tWsnmpVaakKC8zYV0H+Ct+IF5FmZOqWl13tsqrIjphO</w:t>
      </w:r>
    </w:p>
    <w:p>
      <w:pPr>
        <w:pStyle w:val="PreformattedText"/>
        <w:bidi w:val="0"/>
        <w:spacing w:before="0" w:after="0"/>
        <w:jc w:val="left"/>
        <w:rPr/>
      </w:pPr>
      <w:r>
        <w:rPr/>
        <w:t>3enWstyoinL/WTwCtN996Y30xptMXg6jloqTyYrlwKP65i3vnhkURA+WRDhAMsH/7SMjHQ+qLoAD5g</w:t>
      </w:r>
    </w:p>
    <w:p>
      <w:pPr>
        <w:pStyle w:val="PreformattedText"/>
        <w:bidi w:val="0"/>
        <w:spacing w:before="0" w:after="0"/>
        <w:jc w:val="left"/>
        <w:rPr/>
      </w:pPr>
      <w:r>
        <w:rPr/>
        <w:t>CdlI+foS5ctq4YdIaN+2qwphqxJhCtEdojIDlSENpSaoBiZuuzaesqUZw4FIm0pOK3O1vCNlwwmWZ0</w:t>
      </w:r>
    </w:p>
    <w:p>
      <w:pPr>
        <w:pStyle w:val="PreformattedText"/>
        <w:bidi w:val="0"/>
        <w:spacing w:before="0" w:after="0"/>
        <w:jc w:val="left"/>
        <w:rPr/>
      </w:pPr>
      <w:r>
        <w:rPr/>
        <w:t>6jEqBhO/Rqd90glCDDKUiAl2bp2fwEzAPuIYp2dBlew6NAkyFFTNMWK4W2JFxYk2NOIu/ImCNuhMxV</w:t>
      </w:r>
    </w:p>
    <w:p>
      <w:pPr>
        <w:pStyle w:val="PreformattedText"/>
        <w:bidi w:val="0"/>
        <w:spacing w:before="0" w:after="0"/>
        <w:jc w:val="left"/>
        <w:rPr/>
      </w:pPr>
      <w:r>
        <w:rPr/>
        <w:t>QpSOcZBoqBOu1FUW0nN2IxhuIiS4Wl+IJWEFXAczLQTHOzoDLdzm2KohXvMd4QgIRVyJ9qDWS+kIUJ</w:t>
      </w:r>
    </w:p>
    <w:p>
      <w:pPr>
        <w:pStyle w:val="PreformattedText"/>
        <w:bidi w:val="0"/>
        <w:spacing w:before="0" w:after="0"/>
        <w:jc w:val="left"/>
        <w:rPr/>
      </w:pPr>
      <w:r>
        <w:rPr/>
        <w:t>2lXE+gsToCPDkJfiHSLmZu505QU/DgscwnO4GIcF/3KFOcCMJ2o8VYCEwYgFP2CL5ANuld4yzDAB5r</w:t>
      </w:r>
    </w:p>
    <w:p>
      <w:pPr>
        <w:pStyle w:val="PreformattedText"/>
        <w:bidi w:val="0"/>
        <w:spacing w:before="0" w:after="0"/>
        <w:jc w:val="left"/>
        <w:rPr/>
      </w:pPr>
      <w:r>
        <w:rPr/>
        <w:t>tHsNCHK2iHKwh0jRb01EgMP+jovXgpAN0NzmCDcdi9896X4ADFHXCFEGgj31Cjd6CXnq5tH2Xlk22O</w:t>
      </w:r>
    </w:p>
    <w:p>
      <w:pPr>
        <w:pStyle w:val="PreformattedText"/>
        <w:bidi w:val="0"/>
        <w:spacing w:before="0" w:after="0"/>
        <w:jc w:val="left"/>
        <w:rPr/>
      </w:pPr>
      <w:r>
        <w:rPr/>
        <w:t>6sijEIzJlvWOAf7Rcahq9qACrEZwm/0AKljg+3gECO5lq3maTjpKBRE5DJYQDccQdEdmVvrwD5ZmkW</w:t>
      </w:r>
    </w:p>
    <w:p>
      <w:pPr>
        <w:pStyle w:val="PreformattedText"/>
        <w:bidi w:val="0"/>
        <w:spacing w:before="0" w:after="0"/>
        <w:jc w:val="left"/>
        <w:rPr/>
      </w:pPr>
      <w:r>
        <w:rPr/>
        <w:t>jmQNhrf+YIm5iJz75ra8ZxRcwSOHWIjuAndTbxk7gJG1fnHk5EL7/sEEO6RDSJo5PsIe9TIQfUhy9i</w:t>
      </w:r>
    </w:p>
    <w:p>
      <w:pPr>
        <w:pStyle w:val="PreformattedText"/>
        <w:bidi w:val="0"/>
        <w:spacing w:before="0" w:after="0"/>
        <w:jc w:val="left"/>
        <w:rPr/>
      </w:pPr>
      <w:r>
        <w:rPr/>
        <w:t>zGzthPeJLC+yNoBMWkgUBwOKk/gDKfiDNij5P/gDGVB5B/uDBpMBNNgFNJB5CrB5exgEYf+4hUoM3V</w:t>
      </w:r>
    </w:p>
    <w:p>
      <w:pPr>
        <w:pStyle w:val="PreformattedText"/>
        <w:bidi w:val="0"/>
        <w:spacing w:before="0" w:after="0"/>
        <w:jc w:val="left"/>
        <w:rPr/>
      </w:pPr>
      <w:r>
        <w:rPr/>
        <w:t>KV6OhBC4nK7Tc+3lBcBbHShnZ4BFX4i9Bgeof5M2gglgNQhgNwhzlAgRBYhXE4FlV4h/1RI643lpV2</w:t>
      </w:r>
    </w:p>
    <w:p>
      <w:pPr>
        <w:pStyle w:val="PreformattedText"/>
        <w:bidi w:val="0"/>
        <w:spacing w:before="0" w:after="0"/>
        <w:jc w:val="left"/>
        <w:rPr/>
      </w:pPr>
      <w:r>
        <w:rPr/>
        <w:t>BVnAjFVwhWNxg08IAuKagnIBi3c4NzUyltFALBOIhXHUh0/Q1hFlgyAABjODyHUoDQAibt9QDbjQN7</w:t>
      </w:r>
    </w:p>
    <w:p>
      <w:pPr>
        <w:pStyle w:val="PreformattedText"/>
        <w:bidi w:val="0"/>
        <w:spacing w:before="0" w:after="0"/>
        <w:jc w:val="left"/>
        <w:rPr/>
      </w:pPr>
      <w:r>
        <w:rPr/>
        <w:t>TXBnjggr9Ql1jIAJtyhBCQioOpDN9gDTdgAmCo1oPxiqAKjVxxmNe4NtLyNtewFdfgjZeshT77FX0B</w:t>
      </w:r>
    </w:p>
    <w:p>
      <w:pPr>
        <w:pStyle w:val="PreformattedText"/>
        <w:bidi w:val="0"/>
        <w:spacing w:before="0" w:after="0"/>
        <w:jc w:val="left"/>
        <w:rPr/>
      </w:pPr>
      <w:r>
        <w:rPr/>
        <w:t>j9m0lXVYb2CDLKdS++PAFEvxit/SFakAD6WWFq6QaptE0v9FrhMU0iIl8AJHYCddcEqKwaUxhkT49h</w:t>
      </w:r>
    </w:p>
    <w:p>
      <w:pPr>
        <w:pStyle w:val="PreformattedText"/>
        <w:bidi w:val="0"/>
        <w:spacing w:before="0" w:after="0"/>
        <w:jc w:val="left"/>
        <w:rPr/>
      </w:pPr>
      <w:r>
        <w:rPr/>
        <w:t>cYkKIUdwCxcAXJAPAquR//TLm1/nATieYrqZKDwIVpPlt9xgnemQlCPGF9V2G6ztvBxmwVrneAaPKq</w:t>
      </w:r>
    </w:p>
    <w:p>
      <w:pPr>
        <w:pStyle w:val="PreformattedText"/>
        <w:bidi w:val="0"/>
        <w:spacing w:before="0" w:after="0"/>
        <w:jc w:val="left"/>
        <w:rPr/>
      </w:pPr>
      <w:r>
        <w:rPr/>
        <w:t>iYEmUAwYWKEQChRaUKxBMbjixAmGDilSZJixIkONmhh+BKmJ4keMBzUZwFhRkzVrPqRAhLICyquHr2</w:t>
      </w:r>
    </w:p>
    <w:p>
      <w:pPr>
        <w:pStyle w:val="PreformattedText"/>
        <w:bidi w:val="0"/>
        <w:spacing w:before="0" w:after="0"/>
        <w:jc w:val="left"/>
        <w:rPr/>
      </w:pPr>
      <w:r>
        <w:rPr/>
        <w:t>hJydlGCi1rMmSgkWEJ6C40RXftUoNGqZqmTZM6VWPPXoFbVq/eioWADRs3Xr9+7SrWTVevZcmaRct1</w:t>
      </w:r>
    </w:p>
    <w:p>
      <w:pPr>
        <w:pStyle w:val="PreformattedText"/>
        <w:bidi w:val="0"/>
        <w:spacing w:before="0" w:after="0"/>
        <w:jc w:val="left"/>
        <w:rPr/>
      </w:pPr>
      <w:r>
        <w:rPr/>
        <w:t>LVe1ZNmaYGNiiom6U9z4CZXhyoEjQaAdkOXnkTEudOsigHdFG5dQXLRdMbYKgLEg7dwNDvIoR5AgsV</w:t>
      </w:r>
    </w:p>
    <w:p>
      <w:pPr>
        <w:pStyle w:val="PreformattedText"/>
        <w:bidi w:val="0"/>
        <w:spacing w:before="0" w:after="0"/>
        <w:jc w:val="left"/>
        <w:rPr/>
      </w:pPr>
      <w:r>
        <w:rPr/>
        <w:t>aFcFZY1TguQYy1k3bFj4Mcxj65mTLl3QHJVx4R4uJK3ycHQWhw/9HHa1wIJkEAyPpELIi8AyEOHHDj</w:t>
      </w:r>
    </w:p>
    <w:p>
      <w:pPr>
        <w:pStyle w:val="PreformattedText"/>
        <w:bidi w:val="0"/>
        <w:spacing w:before="0" w:after="0"/>
        <w:jc w:val="left"/>
        <w:rPr/>
      </w:pPr>
      <w:r>
        <w:rPr/>
        <w:t>CsA4PzmYRJ9bd44jZwBUHQBkLPrd2trO172Sg8ucVdYdObjyAl4IE59yXFnn6sAUB5+4fDJOXXEB08</w:t>
      </w:r>
    </w:p>
    <w:p>
      <w:pPr>
        <w:pStyle w:val="PreformattedText"/>
        <w:bidi w:val="0"/>
        <w:spacing w:before="0" w:after="0"/>
        <w:jc w:val="left"/>
        <w:rPr/>
      </w:pPr>
      <w:r>
        <w:rPr/>
        <w:t>I42gAQhDvrXAFALKrIMk47APhxwCTuzHEAAhJe0Z4JsVzhwCpsIBBLMSGo4sAcJrgBzAEOuBNLLOOs</w:t>
      </w:r>
    </w:p>
    <w:p>
      <w:pPr>
        <w:pStyle w:val="PreformattedText"/>
        <w:bidi w:val="0"/>
        <w:spacing w:before="0" w:after="0"/>
        <w:jc w:val="left"/>
        <w:rPr/>
      </w:pPr>
      <w:r>
        <w:rPr/>
        <w:t>s8qHfqhiAgLAxIKiLF4hAOQqQLqBQJBEGklkkUEyaeQqSRrJ5JJLPlmkkmBJiYArMRTQpZddclBAmB</w:t>
      </w:r>
    </w:p>
    <w:p>
      <w:pPr>
        <w:pStyle w:val="PreformattedText"/>
        <w:bidi w:val="0"/>
        <w:spacing w:before="0" w:after="0"/>
        <w:jc w:val="left"/>
        <w:rPr/>
      </w:pPr>
      <w:r>
        <w:rPr/>
        <w:t>yQWSaZH6CZZpqOoOkINIkEEMALcsY5Z5x34omnBgFkEMCefmqQQaCCDjpoBocimkEDiiraACkNQBqp</w:t>
      </w:r>
    </w:p>
    <w:p>
      <w:pPr>
        <w:pStyle w:val="PreformattedText"/>
        <w:bidi w:val="0"/>
        <w:spacing w:before="0" w:after="0"/>
        <w:jc w:val="left"/>
        <w:rPr/>
      </w:pPr>
      <w:r>
        <w:rPr/>
        <w:t>pP8NPADpAw8otMIPP5ywKacrIJTpQzQZMBBCoYIqE0OgpprpCSmdMFNEBzFkQEQ1QeEDrggdNNFHEN</w:t>
      </w:r>
    </w:p>
    <w:p>
      <w:pPr>
        <w:pStyle w:val="PreformattedText"/>
        <w:bidi w:val="0"/>
        <w:spacing w:before="0" w:after="0"/>
        <w:jc w:val="left"/>
        <w:rPr/>
      </w:pPr>
      <w:r>
        <w:rPr/>
        <w:t>2kERQVxTTsSCes0VFHFc10QkjKDiuTSsxOhNFMLlkjxSsQcfRQTy3p1JIMUZErVVP2mBvVVFRMZQ+7</w:t>
      </w:r>
    </w:p>
    <w:p>
      <w:pPr>
        <w:pStyle w:val="PreformattedText"/>
        <w:bidi w:val="0"/>
        <w:spacing w:before="0" w:after="0"/>
        <w:jc w:val="left"/>
        <w:rPr/>
      </w:pPr>
      <w:r>
        <w:rPr/>
        <w:t>U2Fl1Q3StHXWWWCF9ZZbaKkVl1z61iuXwAMOOMU6zjgyzhXQhHCFgUF8oooznyBQlzvt5CALIZHJ8s</w:t>
      </w:r>
    </w:p>
    <w:p>
      <w:pPr>
        <w:pStyle w:val="PreformattedText"/>
        <w:bidi w:val="0"/>
        <w:spacing w:before="0" w:after="0"/>
        <w:jc w:val="left"/>
        <w:rPr/>
      </w:pPr>
      <w:r>
        <w:rPr/>
        <w:t>gnB7ACjB/FyAPAI3Pk0EIIn0j2CBe+fRJCKBVCEAICtZgmMl2zHRDEOsV84gcr7cwRxXTFsFbMHA5A</w:t>
      </w:r>
    </w:p>
    <w:p>
      <w:pPr>
        <w:pStyle w:val="PreformattedText"/>
        <w:bidi w:val="0"/>
        <w:spacing w:before="0" w:after="0"/>
        <w:jc w:val="left"/>
        <w:rPr/>
      </w:pPr>
      <w:r>
        <w:rPr/>
        <w:t>18JqoUQMTztXBFGiHQ6wwssBJ9q1TmH/sQTBBTCOrVgeCtDF4sYBeVzhyCPj5AFAh31xUdojV7ByBT</w:t>
      </w:r>
    </w:p>
    <w:p>
      <w:pPr>
        <w:pStyle w:val="PreformattedText"/>
        <w:bidi w:val="0"/>
        <w:spacing w:before="0" w:after="0"/>
        <w:jc w:val="left"/>
        <w:rPr/>
      </w:pPr>
      <w:r>
        <w:rPr/>
        <w:t>DFuJHDHp+wwoWNJsgCTBYHWPeYaQAUc4AqxuQgd8/jbMxGEG4/Mlnc+oxYS+TauLGK6FcUoxsXjzwC</w:t>
      </w:r>
    </w:p>
    <w:p>
      <w:pPr>
        <w:pStyle w:val="PreformattedText"/>
        <w:bidi w:val="0"/>
        <w:spacing w:before="0" w:after="0"/>
        <w:jc w:val="left"/>
        <w:rPr/>
      </w:pPr>
      <w:r>
        <w:rPr/>
        <w:t>zzjjwMOEMQCs8gkhTGw8ZJFDBon7V1IiaSWQTVrpDpDCZ5mklbwfmXyRWxZAxZdhiimmmdOr2Wb1xc</w:t>
      </w:r>
    </w:p>
    <w:p>
      <w:pPr>
        <w:pStyle w:val="PreformattedText"/>
        <w:bidi w:val="0"/>
        <w:spacing w:before="0" w:after="0"/>
        <w:jc w:val="left"/>
        <w:rPr/>
      </w:pPr>
      <w:r>
        <w:rPr/>
        <w:t>A5p/Z15tn9nUdoEH4GRxB6aKDnn59oootOOmmlkVZ6aQMKbfrLDy50+kOzmdpaUxM++IBXCQmVshKy</w:t>
      </w:r>
    </w:p>
    <w:p>
      <w:pPr>
        <w:pStyle w:val="PreformattedText"/>
        <w:bidi w:val="0"/>
        <w:spacing w:before="0" w:after="0"/>
        <w:jc w:val="left"/>
        <w:rPr/>
      </w:pPr>
      <w:r>
        <w:rPr/>
        <w:t>qkxVayG1mkn/ZvUK/xnAGq5SFq6GdYJAKGtay4JCspQ1Eig8y4LMEuGxNNgE/4G8pCbOGhUtfACuFP</w:t>
      </w:r>
    </w:p>
    <w:p>
      <w:pPr>
        <w:pStyle w:val="PreformattedText"/>
        <w:bidi w:val="0"/>
        <w:spacing w:before="0" w:after="0"/>
        <w:jc w:val="left"/>
        <w:rPr/>
      </w:pPr>
      <w:r>
        <w:rPr/>
        <w:t>oAKlApFw2jQgVy2YMD8bKKVu6VFn6BpSxjEWJb1MIWt7BFLgQrmDscAYBa8IIJ7nAFNPzQAgChbgeH</w:t>
      </w:r>
    </w:p>
    <w:p>
      <w:pPr>
        <w:pStyle w:val="PreformattedText"/>
        <w:bidi w:val="0"/>
        <w:spacing w:before="0" w:after="0"/>
        <w:jc w:val="left"/>
        <w:rPr/>
      </w:pPr>
      <w:r>
        <w:rPr/>
        <w:t>CUEQarOKR2yNOwBwhzuY0CAu6OEK8NAGMFjhgCwAoB2o8wMhZOGO8XjlChDggjzmUp5JrIMV8qgFAO</w:t>
      </w:r>
    </w:p>
    <w:p>
      <w:pPr>
        <w:pStyle w:val="PreformattedText"/>
        <w:bidi w:val="0"/>
        <w:spacing w:before="0" w:after="0"/>
        <w:jc w:val="left"/>
        <w:rPr/>
      </w:pPr>
      <w:r>
        <w:rPr/>
        <w:t>DDChP0rBYOaMEc5sAFJoTCEW4Q5A4ewQtXRKE1n4hFKA4QizzApi4h2IIq2BELO9wxbbJRWwCc8Ygn</w:t>
      </w:r>
    </w:p>
    <w:p>
      <w:pPr>
        <w:pStyle w:val="PreformattedText"/>
        <w:bidi w:val="0"/>
        <w:spacing w:before="0" w:after="0"/>
        <w:jc w:val="left"/>
        <w:rPr/>
      </w:pPr>
      <w:r>
        <w:rPr/>
        <w:t>foIJtYCbFR3hh3WogmEmYJsD3BYCVnyxHXo4ACHswoY5HMEYjyAFdYrxICaY0RhkrMUV7HAcPbTDGK</w:t>
      </w:r>
    </w:p>
    <w:p>
      <w:pPr>
        <w:pStyle w:val="PreformattedText"/>
        <w:bidi w:val="0"/>
        <w:spacing w:before="0" w:after="0"/>
        <w:jc w:val="left"/>
        <w:rPr/>
      </w:pPr>
      <w:r>
        <w:rPr/>
        <w:t>qYQxZiETk9rP9DFmxwxyPaoY1YoI47aIwFK0hjhwMAgAna8EMegBEEXujhE0F4B76UpDx/9u53SDIS</w:t>
      </w:r>
    </w:p>
    <w:p>
      <w:pPr>
        <w:pStyle w:val="PreformattedText"/>
        <w:bidi w:val="0"/>
        <w:spacing w:before="0" w:after="0"/>
        <w:jc w:val="left"/>
        <w:rPr/>
      </w:pPr>
      <w:r>
        <w:rPr/>
        <w:t>8aCUpeMh9J8b4lLzGuql6UG0empi0wdygIJEvGB7dureRvUUPkCFD32CIlT61qeBRWXgUY9qVKRC0b</w:t>
      </w:r>
    </w:p>
    <w:p>
      <w:pPr>
        <w:pStyle w:val="PreformattedText"/>
        <w:bidi w:val="0"/>
        <w:spacing w:before="0" w:after="0"/>
        <w:jc w:val="left"/>
        <w:rPr/>
      </w:pPr>
      <w:r>
        <w:rPr/>
        <w:t>74zWQinNqUCzj1KgaqqlavOFWvBNgRViFwWgqkVUdqUiqBWMNWosIVrihSrW5VZCPRCqGzNPGRkhiL</w:t>
      </w:r>
    </w:p>
    <w:p>
      <w:pPr>
        <w:pStyle w:val="PreformattedText"/>
        <w:bidi w:val="0"/>
        <w:spacing w:before="0" w:after="0"/>
        <w:jc w:val="left"/>
        <w:rPr/>
      </w:pPr>
      <w:r>
        <w:rPr/>
        <w:t>JM5SSSBU0hBatdAHwoLWAwFojVe0oQ0/aUMn2PqHP7QBrn+QwVx/8pMJpPUaah0XvHZ4g634sJ8/xJ</w:t>
      </w:r>
    </w:p>
    <w:p>
      <w:pPr>
        <w:pStyle w:val="PreformattedText"/>
        <w:bidi w:val="0"/>
        <w:spacing w:before="0" w:after="0"/>
        <w:jc w:val="left"/>
        <w:rPr/>
      </w:pPr>
      <w:r>
        <w:rPr/>
        <w:t>e92CDOfA1RLHDhSsH8iAAn6oEX8HCDAwjhBxRw4Qr/vIiFEu/ijC0AQA8AYIUxauEJAGijkmeshRwR</w:t>
      </w:r>
    </w:p>
    <w:p>
      <w:pPr>
        <w:pStyle w:val="PreformattedText"/>
        <w:bidi w:val="0"/>
        <w:spacing w:before="0" w:after="0"/>
        <w:jc w:val="left"/>
        <w:rPr/>
      </w:pPr>
      <w:r>
        <w:rPr/>
        <w:t>8MtxYPYTDvIDNOpSBvIgQB6OyOQqe2YCU/gBAQDgIyum0LMdFM03XICEI3JgAkIAYwfw4IXnuECIDB</w:t>
      </w:r>
    </w:p>
    <w:p>
      <w:pPr>
        <w:pStyle w:val="PreformattedText"/>
        <w:bidi w:val="0"/>
        <w:spacing w:before="0" w:after="0"/>
        <w:jc w:val="left"/>
        <w:rPr/>
      </w:pPr>
      <w:r>
        <w:rPr/>
        <w:t>2BC1xwRCzm4gZ2ruO70HDDeOQyBTb0TBvCcwMAcqCNKZwIGFzIAi8C6Qd9hCIIxgkaK9xgGW0Qc0Bs</w:t>
      </w:r>
    </w:p>
    <w:p>
      <w:pPr>
        <w:pStyle w:val="PreformattedText"/>
        <w:bidi w:val="0"/>
        <w:spacing w:before="0" w:after="0"/>
        <w:jc w:val="left"/>
        <w:rPr/>
      </w:pPr>
      <w:r>
        <w:rPr/>
        <w:t>2JuIQpAHTioAN5+I5XvZcQViBCAWCCoB6lTGhE+4g3AmkMYrtTGHWGQhBNpNYyiYkIMtHMARrLiO0p</w:t>
      </w:r>
    </w:p>
    <w:p>
      <w:pPr>
        <w:pStyle w:val="PreformattedText"/>
        <w:bidi w:val="0"/>
        <w:spacing w:before="0" w:after="0"/>
        <w:jc w:val="left"/>
        <w:rPr/>
      </w:pPr>
      <w:r>
        <w:rPr/>
        <w:t>yxmJ6FF0tXCp3vjIfQdyTpSVFqUpSqpNDkKbRI42Dol5wXPTBFlArVo2gOKtoA7c0JFhvt/6j34hRS</w:t>
      </w:r>
    </w:p>
    <w:p>
      <w:pPr>
        <w:pStyle w:val="PreformattedText"/>
        <w:bidi w:val="0"/>
        <w:spacing w:before="0" w:after="0"/>
        <w:jc w:val="left"/>
        <w:rPr/>
      </w:pPr>
      <w:r>
        <w:rPr/>
        <w:t>8YE0pIgy1JYzUAmUsrR98IPfpVY1LE3pz6mygtaaVaVUaI11hRyslkMaQgta3IQWncAzr2olkzZnMF</w:t>
      </w:r>
    </w:p>
    <w:p>
      <w:pPr>
        <w:pStyle w:val="PreformattedText"/>
        <w:bidi w:val="0"/>
        <w:spacing w:before="0" w:after="0"/>
        <w:jc w:val="left"/>
        <w:rPr/>
      </w:pPr>
      <w:r>
        <w:rPr/>
        <w:t>YbWUMJRTisQHxwq1ndoAU18VSK4MIkFqlzTSairJm84iU+MEipACgFXW2aJgZRlkt0oi0owKQNFJCK</w:t>
      </w:r>
    </w:p>
    <w:p>
      <w:pPr>
        <w:pStyle w:val="PreformattedText"/>
        <w:bidi w:val="0"/>
        <w:spacing w:before="0" w:after="0"/>
        <w:jc w:val="left"/>
        <w:rPr/>
      </w:pPr>
      <w:r>
        <w:rPr/>
        <w:t>MCggjCe82gw30Ma9at3PwPLLsEM0or/W8pa42EU7UxDudSWLAAcUo5fOOEA7IOEGuyDgE/EIrh/i8c</w:t>
      </w:r>
    </w:p>
    <w:p>
      <w:pPr>
        <w:pStyle w:val="PreformattedText"/>
        <w:bidi w:val="0"/>
        <w:spacing w:before="0" w:after="0"/>
        <w:jc w:val="left"/>
        <w:rPr/>
      </w:pPr>
      <w:r>
        <w:rPr/>
        <w:t>RYROEKn4BAabjAWgXUQmiyMDGIHBALUxCOENFhQyyg8wBIsOEuV5iECU60A+0uoRiI3EIIijaH18xh</w:t>
      </w:r>
    </w:p>
    <w:p>
      <w:pPr>
        <w:pStyle w:val="PreformattedText"/>
        <w:bidi w:val="0"/>
        <w:spacing w:before="0" w:after="0"/>
        <w:jc w:val="left"/>
        <w:rPr/>
      </w:pPr>
      <w:r>
        <w:rPr/>
        <w:t>EgBwQ7bdYMlaxMIbOcjt2f8gEQvZ0EUfUSAaExxRC1bE4h2yQcABLiAPeYSADQBQgMKiQBxVOAIeq2</w:t>
      </w:r>
    </w:p>
    <w:p>
      <w:pPr>
        <w:pStyle w:val="PreformattedText"/>
        <w:bidi w:val="0"/>
        <w:spacing w:before="0" w:after="0"/>
        <w:jc w:val="left"/>
        <w:rPr/>
      </w:pPr>
      <w:r>
        <w:rPr/>
        <w:t>hcIAMEjHGwcxUKMOcBBLAO74YAAnNQRSxQYOArjGMOxt2CA26ON1640WEvB8YqJuYOWRBuB4BzgDZU</w:t>
      </w:r>
    </w:p>
    <w:p>
      <w:pPr>
        <w:pStyle w:val="PreformattedText"/>
        <w:bidi w:val="0"/>
        <w:spacing w:before="0" w:after="0"/>
        <w:jc w:val="left"/>
        <w:rPr/>
      </w:pPr>
      <w:r>
        <w:rPr/>
        <w:t>obIRb80PwACGLNy29TmsIwhXSOMjfuQV2x3Jd7tbO5LcESUqAc+gxXPDeo2XdiYN2UtGpgL0pBdRDk</w:t>
      </w:r>
    </w:p>
    <w:p>
      <w:pPr>
        <w:pStyle w:val="PreformattedText"/>
        <w:bidi w:val="0"/>
        <w:spacing w:before="0" w:after="0"/>
        <w:jc w:val="left"/>
        <w:rPr/>
      </w:pPr>
      <w:r>
        <w:rPr/>
        <w:t>i0ekyg0/bkBIs7UTlPIQWUn7LM5fKN9FCLqgSjxNw+HFhqgJbOX6xktWZr4JkmFvnq6PN859PTwgN6</w:t>
      </w:r>
    </w:p>
    <w:p>
      <w:pPr>
        <w:pStyle w:val="PreformattedText"/>
        <w:bidi w:val="0"/>
        <w:spacing w:before="0" w:after="0"/>
        <w:jc w:val="left"/>
        <w:rPr/>
      </w:pPr>
      <w:r>
        <w:rPr/>
        <w:t>7gTrO/EH13fCErFf6wMNINZtvaJZo/9pRhqtkhJGVdEcSbQIo7r/ghJ29YJSHRUI//yRhZwqgANECA</w:t>
      </w:r>
    </w:p>
    <w:p>
      <w:pPr>
        <w:pStyle w:val="PreformattedText"/>
        <w:bidi w:val="0"/>
        <w:spacing w:before="0" w:after="0"/>
        <w:jc w:val="left"/>
        <w:rPr/>
      </w:pPr>
      <w:r>
        <w:rPr/>
        <w:t>B1VaqC2MogSQWXFJLQBhe6MK0ymMAEvpCKL0QiEhSIwFbCYi83HDZfQNw1/d8SsF4DO9h+7OUVnjOX</w:t>
      </w:r>
    </w:p>
    <w:p>
      <w:pPr>
        <w:pStyle w:val="PreformattedText"/>
        <w:bidi w:val="0"/>
        <w:spacing w:before="0" w:after="0"/>
        <w:jc w:val="left"/>
        <w:rPr/>
      </w:pPr>
      <w:r>
        <w:rPr/>
        <w:t>EOkDAMADeyhRXCzBJ/jRJ8gDiRxADnBXiWiFH1wBZSGgA3CBBORAIyEgGzQbV8QCPIidH5lACPCCyD</w:t>
      </w:r>
    </w:p>
    <w:p>
      <w:pPr>
        <w:pStyle w:val="PreformattedText"/>
        <w:bidi w:val="0"/>
        <w:spacing w:before="0" w:after="0"/>
        <w:jc w:val="left"/>
        <w:rPr/>
      </w:pPr>
      <w:r>
        <w:rPr/>
        <w:t>kAx70IAMiGI8CHCqKTAgSHG2STPGxWbDABZ7lBZBiDI7iCH31XEEyCI+jDO3BByNEFG9BRECSYfwTA</w:t>
      </w:r>
    </w:p>
    <w:p>
      <w:pPr>
        <w:pStyle w:val="PreformattedText"/>
        <w:bidi w:val="0"/>
        <w:spacing w:before="0" w:after="0"/>
        <w:jc w:val="left"/>
        <w:rPr/>
      </w:pPr>
      <w:r>
        <w:rPr/>
        <w:t>aXSXaxhDcHEBK4QAOxnDJIRAcbgBd5mSJNGFG8xBMUyCAgzDFUjDJ0SBEtYHE0yC1KSYHnBBDowDbr</w:t>
      </w:r>
    </w:p>
    <w:p>
      <w:pPr>
        <w:pStyle w:val="PreformattedText"/>
        <w:bidi w:val="0"/>
        <w:spacing w:before="0" w:after="0"/>
        <w:jc w:val="left"/>
        <w:rPr/>
      </w:pPr>
      <w:r>
        <w:rPr/>
        <w:t>iM/zvkwAFkGPxJB+24DSGoAoBowxzCIBesQyxcAAt+AocdAGTAw3rhi+7c3drZXZHU3dsBWdzdjvLY</w:t>
      </w:r>
    </w:p>
    <w:p>
      <w:pPr>
        <w:pStyle w:val="PreformattedText"/>
        <w:bidi w:val="0"/>
        <w:spacing w:before="0" w:after="0"/>
        <w:jc w:val="left"/>
        <w:rPr/>
      </w:pPr>
      <w:r>
        <w:rPr/>
        <w:t>mCY6gPMYGZiAIpj0AvUEnvXAQ51kFJ3kSeFxz58s3pVpmZaZj/pASuWFmeVJSqWgChTMQ/4oRKwQVU</w:t>
      </w:r>
    </w:p>
    <w:p>
      <w:pPr>
        <w:pStyle w:val="PreformattedText"/>
        <w:bidi w:val="0"/>
        <w:spacing w:before="0" w:after="0"/>
        <w:jc w:val="left"/>
        <w:rPr/>
      </w:pPr>
      <w:r>
        <w:rPr/>
        <w:t>O0FevJQOsZI1sRYycUY+zNlTIqo1Ao41BA4zLu1FmNigoliwdAS+81REkEQvJtlUkIH0aUhKJZVThS</w:t>
      </w:r>
    </w:p>
    <w:p>
      <w:pPr>
        <w:pStyle w:val="PreformattedText"/>
        <w:bidi w:val="0"/>
        <w:spacing w:before="0" w:after="0"/>
        <w:jc w:val="left"/>
        <w:rPr/>
      </w:pPr>
      <w:r>
        <w:rPr/>
        <w:t>RFd11bFcFS08X1XFVEfMgwGQwTzY4z0awDysgD7O46lgn0u0QRKM3/e9hBSkVRJ8QUJ+gQ3YwACw3/</w:t>
      </w:r>
    </w:p>
    <w:p>
      <w:pPr>
        <w:pStyle w:val="PreformattedText"/>
        <w:bidi w:val="0"/>
        <w:spacing w:before="0" w:after="0"/>
        <w:jc w:val="left"/>
        <w:rPr/>
      </w:pPr>
      <w:r>
        <w:rPr/>
        <w:t>sRlmDJn1gcVr3oi7/Y368xlmzYBV1UTP9c6MMUyMIXIkCGBZtHHsZWbJyRjGRXnFdsmMAq0EUe1kVs</w:t>
      </w:r>
    </w:p>
    <w:p>
      <w:pPr>
        <w:pStyle w:val="PreformattedText"/>
        <w:bidi w:val="0"/>
        <w:spacing w:before="0" w:after="0"/>
        <w:jc w:val="left"/>
        <w:rPr/>
      </w:pPr>
      <w:r>
        <w:rPr/>
        <w:t>3IUfKZFNcmS82SRX3MUqceR5sYErxIY+uIEqHMYqxdtNugLUBeWzOQBZnJew1YUq6IMruII0PJJsyK</w:t>
      </w:r>
    </w:p>
    <w:p>
      <w:pPr>
        <w:pStyle w:val="PreformattedText"/>
        <w:bidi w:val="0"/>
        <w:spacing w:before="0" w:after="0"/>
        <w:jc w:val="left"/>
        <w:rPr/>
      </w:pPr>
      <w:r>
        <w:rPr/>
        <w:t>Q+7Fy8mYDQyYIrvNxc9KA++BFSFswcAEMIjENsgGEszIFcqIIf3NduvIMqOBvPHcA4yMIcuIJhkcWP</w:t>
      </w:r>
    </w:p>
    <w:p>
      <w:pPr>
        <w:pStyle w:val="PreformattedText"/>
        <w:bidi w:val="0"/>
        <w:spacing w:before="0" w:after="0"/>
        <w:jc w:val="left"/>
        <w:rPr/>
      </w:pPr>
      <w:r>
        <w:rPr/>
        <w:t>FCJ06AMCAKZXKMwVyEOQNEyI4MWwsWXa4QtlAhQC4BhAud2UHBRnYiKUJFSROACRORTfcYBpmskofg</w:t>
      </w:r>
    </w:p>
    <w:p>
      <w:pPr>
        <w:pStyle w:val="PreformattedText"/>
        <w:bidi w:val="0"/>
        <w:spacing w:before="0" w:after="0"/>
        <w:jc w:val="left"/>
        <w:rPr/>
      </w:pPr>
      <w:r>
        <w:rPr/>
        <w:t>DgTdQHUNQHBEH2ZNThdZRGdc+efBRuFkosqs/6KAopVB4uWoqlVMpBJIRM1VT/INjUmumZDLTBUEDn</w:t>
      </w:r>
    </w:p>
    <w:p>
      <w:pPr>
        <w:pStyle w:val="PreformattedText"/>
        <w:bidi w:val="0"/>
        <w:spacing w:before="0" w:after="0"/>
        <w:jc w:val="left"/>
        <w:rPr/>
      </w:pPr>
      <w:r>
        <w:rPr/>
        <w:t>7D1n7E2n7C2jMbLeAz2QB9SEdu5KMA6LLmxCPoznJpgneYoneeaDLuhCI5yAGKyjSYxECFkVO1bVOE</w:t>
      </w:r>
    </w:p>
    <w:p>
      <w:pPr>
        <w:pStyle w:val="PreformattedText"/>
        <w:bidi w:val="0"/>
        <w:spacing w:before="0" w:after="0"/>
        <w:jc w:val="left"/>
        <w:rPr/>
      </w:pPr>
      <w:r>
        <w:rPr/>
        <w:t>4LOTZfCJ2ZRuwjQszDD9xBHdxBgRrogRZoP1rjK+gV+U1ATlyDQSZBEpTf+S2kDTzkWNxaEHGoEBmR</w:t>
      </w:r>
    </w:p>
    <w:p>
      <w:pPr>
        <w:pStyle w:val="PreformattedText"/>
        <w:bidi w:val="0"/>
        <w:spacing w:before="0" w:after="0"/>
        <w:jc w:val="left"/>
        <w:rPr/>
      </w:pPr>
      <w:r>
        <w:rPr/>
        <w:t>YgWMwNgfsJlXR0LcicqGWh7GEq0oi54kVTbWiVJlUO7MzggbivqRjeYoivIojsJoj95ojurIFbQDAk</w:t>
      </w:r>
    </w:p>
    <w:p>
      <w:pPr>
        <w:pStyle w:val="PreformattedText"/>
        <w:bidi w:val="0"/>
        <w:spacing w:before="0" w:after="0"/>
        <w:jc w:val="left"/>
        <w:rPr/>
      </w:pPr>
      <w:r>
        <w:rPr/>
        <w:t>Bc/iXligYlwYDlgIhTidbLgJhFr42IjghPTD6bOD0pJe6AHsJfV9TCDlSMV9RCLXiF8JCIIwoWZVom</w:t>
      </w:r>
    </w:p>
    <w:p>
      <w:pPr>
        <w:pStyle w:val="PreformattedText"/>
        <w:bidi w:val="0"/>
        <w:spacing w:before="0" w:after="0"/>
        <w:jc w:val="left"/>
        <w:rPr/>
      </w:pPr>
      <w:r>
        <w:rPr/>
        <w:t>k/CTJqqdJSJU/2gWT919xTh4okM9j9+RYik2GSFk1AtImSoSKitaWePhpuPJ4kidVG9KnuQJJ5ldCq</w:t>
      </w:r>
    </w:p>
    <w:p>
      <w:pPr>
        <w:pStyle w:val="PreformattedText"/>
        <w:bidi w:val="0"/>
        <w:spacing w:before="0" w:after="0"/>
        <w:jc w:val="left"/>
        <w:rPr/>
      </w:pPr>
      <w:r>
        <w:rPr/>
        <w:t>towQ/gAk3ZT+cxBFotI1uhQ1shYyd45wOJXlTxnqgAI63sFE0AC0M0AnmaZ6zK6qyapwf8gvJxY7SM</w:t>
      </w:r>
    </w:p>
    <w:p>
      <w:pPr>
        <w:pStyle w:val="PreformattedText"/>
        <w:bidi w:val="0"/>
        <w:spacing w:before="0" w:after="0"/>
        <w:jc w:val="left"/>
        <w:rPr/>
      </w:pPr>
      <w:r>
        <w:rPr/>
        <w:t>Xp1N1bOExHxqkLMYgCb0hENIUE5lij3ywIAyK4IWaCncwTwY50Bsiw9cg4PuhEFew4San4WmAoaOSK</w:t>
      </w:r>
    </w:p>
    <w:p>
      <w:pPr>
        <w:pStyle w:val="PreformattedText"/>
        <w:bidi w:val="0"/>
        <w:spacing w:before="0" w:after="0"/>
        <w:jc w:val="left"/>
        <w:rPr/>
      </w:pPr>
      <w:r>
        <w:rPr/>
        <w:t>4JloeKa2EBTGIpVlw828Ak6Y766BK5KLzCa4su6ZF2pAjqaI0K6YxW5Y326JEu6VzkSJJyJMHUK8Hq</w:t>
      </w:r>
    </w:p>
    <w:p>
      <w:pPr>
        <w:pStyle w:val="PreformattedText"/>
        <w:bidi w:val="0"/>
        <w:spacing w:before="0" w:after="0"/>
        <w:jc w:val="left"/>
        <w:rPr/>
      </w:pPr>
      <w:r>
        <w:rPr/>
        <w:t>qL+a6L421hIp0Vr4C4kOzBJ5BeHoGldAXcYSTlr4Gv/Gyp9ESmLvBElBOSJoEo8/HRScXiKWzMHefQ</w:t>
      </w:r>
    </w:p>
    <w:p>
      <w:pPr>
        <w:pStyle w:val="PreformattedText"/>
        <w:bidi w:val="0"/>
        <w:spacing w:before="0" w:after="0"/>
        <w:jc w:val="left"/>
        <w:rPr/>
      </w:pPr>
      <w:r>
        <w:rPr/>
        <w:t>koTs8osqZEsUmT5UAUYFQADCpHyUniNd6hwuKiBgpwRh77BAr7RCqlUEr82NQJRNql/kJNpSpNPFAb</w:t>
      </w:r>
    </w:p>
    <w:p>
      <w:pPr>
        <w:pStyle w:val="PreformattedText"/>
        <w:bidi w:val="0"/>
        <w:spacing w:before="0" w:after="0"/>
        <w:jc w:val="left"/>
        <w:rPr/>
      </w:pPr>
      <w:r>
        <w:rPr/>
        <w:t>jGrt2Uq3IMSqHicwxiOoVET/2F61RlBN0AKtoq2s5oMHpONGdIs7QkSd8apVwVmg6WedbV+fIYQWzA</w:t>
      </w:r>
    </w:p>
    <w:p>
      <w:pPr>
        <w:pStyle w:val="PreformattedText"/>
        <w:bidi w:val="0"/>
        <w:spacing w:before="0" w:after="0"/>
        <w:jc w:val="left"/>
        <w:rPr/>
      </w:pPr>
      <w:r>
        <w:rPr/>
        <w:t>MLzMOyEmgdCK7gIiiB/sI8AlBNtIQ1tIGDJoFO6BVCpsLkfiuGDpaGQmT9XSyI0p+vSSyw2WiPugLE</w:t>
      </w:r>
    </w:p>
    <w:p>
      <w:pPr>
        <w:pStyle w:val="PreformattedText"/>
        <w:bidi w:val="0"/>
        <w:spacing w:before="0" w:after="0"/>
        <w:jc w:val="left"/>
        <w:rPr/>
      </w:pPr>
      <w:r>
        <w:rPr/>
        <w:t>IeWzyat2nG7q3ivACilS1qi+sm67yujrzq7rAqyS3qhazsU6hG7BcqTusmjoqm7qCszDChj/k9aFlh</w:t>
      </w:r>
    </w:p>
    <w:p>
      <w:pPr>
        <w:pStyle w:val="PreformattedText"/>
        <w:bidi w:val="0"/>
        <w:spacing w:before="0" w:after="0"/>
        <w:jc w:val="left"/>
        <w:rPr/>
      </w:pPr>
      <w:r>
        <w:rPr/>
        <w:t>pW8hqWOAHbj5id2aGF9IJsP1mm9dJdJoZO7sgpaNLpnIImk3RiaTbUaY7J35UimlgUlA1q4UWZnbxA</w:t>
      </w:r>
    </w:p>
    <w:p>
      <w:pPr>
        <w:pStyle w:val="PreformattedText"/>
        <w:bidi w:val="0"/>
        <w:spacing w:before="0" w:after="0"/>
        <w:jc w:val="left"/>
        <w:rPr/>
      </w:pPr>
      <w:r>
        <w:rPr/>
        <w:t>ogKtosoilzUqLSbtcLoUpWyKoB1Ep2QqqERQruRKpgHQ/2ytBRknQexUSmiKAh3nBImVCx3VdqZt2u</w:t>
      </w:r>
    </w:p>
    <w:p>
      <w:pPr>
        <w:pStyle w:val="PreformattedText"/>
        <w:bidi w:val="0"/>
        <w:spacing w:before="0" w:after="0"/>
        <w:jc w:val="left"/>
        <w:rPr/>
      </w:pPr>
      <w:r>
        <w:rPr/>
        <w:t>ZDPmyEC3RV8ykLr0LLfHYECGeVpPUEq3KaAN/jHUBr4A5u4A5oHfxCtB4EDH1apjXu+E3A47bBtiZB</w:t>
      </w:r>
    </w:p>
    <w:p>
      <w:pPr>
        <w:pStyle w:val="PreformattedText"/>
        <w:bidi w:val="0"/>
        <w:spacing w:before="0" w:after="0"/>
        <w:jc w:val="left"/>
        <w:rPr/>
      </w:pPr>
      <w:r>
        <w:rPr/>
        <w:t>KtDB5JYfhiJA/GUuEG2oYiFRx34oYxVg77qrbIyuA/hBwwrs6eKu/p3kwUYxjfruv/5rFAfpFOguGe</w:t>
      </w:r>
    </w:p>
    <w:p>
      <w:pPr>
        <w:pStyle w:val="PreformattedText"/>
        <w:bidi w:val="0"/>
        <w:spacing w:before="0" w:after="0"/>
        <w:jc w:val="left"/>
        <w:rPr/>
      </w:pPr>
      <w:r>
        <w:rPr/>
        <w:t>coUo5kwQwsjcKodljlTsYG/++i7rOpgumaLrwWoPHC67P14MBAnVxkrFhsrFnEn5ea3TusAjvIAj9V</w:t>
      </w:r>
    </w:p>
    <w:p>
      <w:pPr>
        <w:pStyle w:val="PreformattedText"/>
        <w:bidi w:val="0"/>
        <w:spacing w:before="0" w:after="0"/>
        <w:jc w:val="left"/>
        <w:rPr/>
      </w:pPr>
      <w:r>
        <w:rPr/>
        <w:t>bz/hGNp1ZpANlI6J7PcGCXLlKZjw3ZGl5pnMbODlwJNpT/sSXs9WmSsCCqMK7aAAJ9EeCuWhVP5WCu</w:t>
      </w:r>
    </w:p>
    <w:p>
      <w:pPr>
        <w:pStyle w:val="PreformattedText"/>
        <w:bidi w:val="0"/>
        <w:spacing w:before="0" w:after="0"/>
        <w:jc w:val="left"/>
        <w:rPr/>
      </w:pPr>
      <w:r>
        <w:rPr/>
        <w:t>Y9gLWErQHcj/0Ypz+e0EAAkO0JhEQYZ/WFipohkKsoRHf+D6lk8AWjbT6451UpJwZ1UN1a8+fBWThu</w:t>
      </w:r>
    </w:p>
    <w:p>
      <w:pPr>
        <w:pStyle w:val="PreformattedText"/>
        <w:bidi w:val="0"/>
        <w:spacing w:before="0" w:after="0"/>
        <w:jc w:val="left"/>
        <w:rPr/>
      </w:pPr>
      <w:r>
        <w:rPr/>
        <w:t>6raIWhOAyjySgYC+8Di/MLOWii+Dnwtli4SSn/dp6w9PrvnZQBc8JGLti7jui0WGqP2FqBM3qZLmSA</w:t>
      </w:r>
    </w:p>
    <w:p>
      <w:pPr>
        <w:pStyle w:val="PreformattedText"/>
        <w:bidi w:val="0"/>
        <w:spacing w:before="0" w:after="0"/>
        <w:jc w:val="left"/>
        <w:rPr/>
      </w:pPr>
      <w:r>
        <w:rPr/>
        <w:t>9OAVqabggQgoA88iqZLl2sgpbaCFKGkyyopSw4pZLq61FOgUBvsf8JSCBGV/TrmuiJ5ghSju6QtsOz</w:t>
      </w:r>
    </w:p>
    <w:p>
      <w:pPr>
        <w:pStyle w:val="PreformattedText"/>
        <w:bidi w:val="0"/>
        <w:spacing w:before="0" w:after="0"/>
        <w:jc w:val="left"/>
        <w:rPr/>
      </w:pPr>
      <w:r>
        <w:rPr/>
        <w:t>sTFSpsgBmEAZ6+sYE4wtaZwJOAAAiFxgcOQnrIgf9GD/pXHANmwB1iQx+YHpvgPy1gUbrI4JvIPyLv</w:t>
      </w:r>
    </w:p>
    <w:p>
      <w:pPr>
        <w:pStyle w:val="PreformattedText"/>
        <w:bidi w:val="0"/>
        <w:spacing w:before="0" w:after="0"/>
        <w:jc w:val="left"/>
        <w:rPr/>
      </w:pPr>
      <w:r>
        <w:rPr/>
        <w:t>Iid4X0hpM+OA71nt2azljIIpTbRcnJGlQlh+/xQAIV7B30mHXMAt4nq0mTfYAzpGKgoiL3pOKdyC9d</w:t>
      </w:r>
    </w:p>
    <w:p>
      <w:pPr>
        <w:pStyle w:val="PreformattedText"/>
        <w:bidi w:val="0"/>
        <w:spacing w:before="0" w:after="0"/>
        <w:jc w:val="left"/>
        <w:rPr/>
      </w:pPr>
      <w:r>
        <w:rPr/>
        <w:t>B0qWMSrkbRn7MAqkRmr8YJ6anYA+aooL1BSn+OOpBPP/BJD0KQRBEEQx9+9EHF9MOVWtnJDoNYIz0+</w:t>
      </w:r>
    </w:p>
    <w:p>
      <w:pPr>
        <w:pStyle w:val="PreformattedText"/>
        <w:bidi w:val="0"/>
        <w:spacing w:before="0" w:after="0"/>
        <w:jc w:val="left"/>
        <w:rPr/>
      </w:pPr>
      <w:r>
        <w:rPr/>
        <w:t>rayhRG4MI3hoQ7WvOqPJ+uwtk5rsEJ4BmnNYE1CARC1GMpkHNtF+jhZhoiPG71cbNZqRWFplVOdJ8Q</w:t>
      </w:r>
    </w:p>
    <w:p>
      <w:pPr>
        <w:pStyle w:val="PreformattedText"/>
        <w:bidi w:val="0"/>
        <w:spacing w:before="0" w:after="0"/>
        <w:jc w:val="left"/>
        <w:rPr/>
      </w:pPr>
      <w:r>
        <w:rPr/>
        <w:t>KyT/ESMxPn/sriERwPBzlBpvwfZbXdYHJPiBYDjICLKCgPhBO/AHeLRDCIwkMPDFc3RIXYh3d610LK</w:t>
      </w:r>
    </w:p>
    <w:p>
      <w:pPr>
        <w:pStyle w:val="PreformattedText"/>
        <w:bidi w:val="0"/>
        <w:spacing w:before="0" w:after="0"/>
        <w:jc w:val="left"/>
        <w:rPr/>
      </w:pPr>
      <w:r>
        <w:rPr/>
        <w:t>ClbKiIKqhCCGBlu62IA0ACUs5BSHKkIxACJJCxjAjIkeqDXY5DRtvohzmAe7/3HITAfQ34FIyDA+hD</w:t>
      </w:r>
    </w:p>
    <w:p>
      <w:pPr>
        <w:pStyle w:val="PreformattedText"/>
        <w:bidi w:val="0"/>
        <w:spacing w:before="0" w:after="0"/>
        <w:jc w:val="left"/>
        <w:rPr/>
      </w:pPr>
      <w:r>
        <w:rPr/>
        <w:t>FkII6eycCUACMLiuDwadKqzDepvAgGPcgbMB06yCZbjCzU0B0M1BCwADg6yIO7j3Kpw4jIdTi4ZOje</w:t>
      </w:r>
    </w:p>
    <w:p>
      <w:pPr>
        <w:pStyle w:val="PreformattedText"/>
        <w:bidi w:val="0"/>
        <w:spacing w:before="0" w:after="0"/>
        <w:jc w:val="left"/>
        <w:rPr/>
      </w:pPr>
      <w:r>
        <w:rPr/>
        <w:t>BSCziOXdCd6Bw1GYmOM/jBKiyICWTYOgTJOpCRO9iIG9TCPNnBW7pDU0sk8rDdZYZmjXlvygbPlYx1</w:t>
      </w:r>
    </w:p>
    <w:p>
      <w:pPr>
        <w:pStyle w:val="PreformattedText"/>
        <w:bidi w:val="0"/>
        <w:spacing w:before="0" w:after="0"/>
        <w:jc w:val="left"/>
        <w:rPr/>
      </w:pPr>
      <w:r>
        <w:rPr/>
        <w:t>l7gskkHUmaTvB3hCbAbqW7+1Kdfmn1hZ/yzWb+TR4qMibZ3jYvzUcrS8Ct/+AA+ogKe8SmJTH0IQQG</w:t>
      </w:r>
    </w:p>
    <w:p>
      <w:pPr>
        <w:pStyle w:val="PreformattedText"/>
        <w:bidi w:val="0"/>
        <w:spacing w:before="0" w:after="0"/>
        <w:jc w:val="left"/>
        <w:rPr/>
      </w:pPr>
      <w:r>
        <w:rPr/>
        <w:t>ILcGQbQKUedpo5GjL/QFG5Kmer7doW30jgAgdzhK2U9kPoHqB1xGmDkLFa46bl4wzTdm0LbgsT6Dxk</w:t>
      </w:r>
    </w:p>
    <w:p>
      <w:pPr>
        <w:pStyle w:val="PreformattedText"/>
        <w:bidi w:val="0"/>
        <w:spacing w:before="0" w:after="0"/>
        <w:jc w:val="left"/>
        <w:rPr/>
      </w:pPr>
      <w:r>
        <w:rPr/>
        <w:t>mvfhVU7oykNgi0E6pww8bk78cEJWqA1UAWCV63JrKMcaUUZCbBJpWB5/4Sc4gjYQhjY4AhfEwhVFwQ</w:t>
      </w:r>
    </w:p>
    <w:p>
      <w:pPr>
        <w:pStyle w:val="PreformattedText"/>
        <w:bidi w:val="0"/>
        <w:spacing w:before="0" w:after="0"/>
        <w:jc w:val="left"/>
        <w:rPr/>
      </w:pPr>
      <w:r>
        <w:rPr/>
        <w:t>HMgR2ogsNslyNBg4rNyBY4QxAcAeocNDBAAxOwwieE3SM4QwjAJdjQ9H47gh04AxWikzhhR0tCQh7U</w:t>
      </w:r>
    </w:p>
    <w:p>
      <w:pPr>
        <w:pStyle w:val="PreformattedText"/>
        <w:bidi w:val="0"/>
        <w:spacing w:before="0" w:after="0"/>
        <w:jc w:val="left"/>
        <w:rPr/>
      </w:pPr>
      <w:r>
        <w:rPr/>
        <w:t>AAC4AjxURhA4gA8Skx08ggMQuCwcQBqywn09Qt7wAnfngHTQh+wEDuUQAxNMB/8r5AbvysY7xAIh2A</w:t>
      </w:r>
    </w:p>
    <w:p>
      <w:pPr>
        <w:pStyle w:val="PreformattedText"/>
        <w:bidi w:val="0"/>
        <w:spacing w:before="0" w:after="0"/>
        <w:jc w:val="left"/>
        <w:rPr/>
      </w:pPr>
      <w:r>
        <w:rPr/>
        <w:t>E8qAIvPIZsrUILbAErFLwjscEjPEAQ0IcqAAB3eEMQzEHMyEKCiJ17uM4j1IeUopPH/CEGMAG7c4UF</w:t>
      </w:r>
    </w:p>
    <w:p>
      <w:pPr>
        <w:pStyle w:val="PreformattedText"/>
        <w:bidi w:val="0"/>
        <w:spacing w:before="0" w:after="0"/>
        <w:jc w:val="left"/>
        <w:rPr/>
      </w:pPr>
      <w:r>
        <w:rPr/>
        <w:t>wgN1ILwjXMEV1MAjyPcqIE6JBFeK6fQq+AdfEMI6ME0dVyb2Xq+VM4mPCRQCkD34Hg/vuMOXu6yRnS</w:t>
      </w:r>
    </w:p>
    <w:p>
      <w:pPr>
        <w:pStyle w:val="PreformattedText"/>
        <w:bidi w:val="0"/>
        <w:spacing w:before="0" w:after="0"/>
        <w:jc w:val="left"/>
        <w:rPr/>
      </w:pPr>
      <w:r>
        <w:rPr/>
        <w:t>8HyGyZSFQOeEKaGINspnmaIx5torJdB634iI+cO2pw1uJfUwowUsQ8aAEPlEI9FEIpQL4K/MLhHu49</w:t>
      </w:r>
    </w:p>
    <w:p>
      <w:pPr>
        <w:pStyle w:val="PreformattedText"/>
        <w:bidi w:val="0"/>
        <w:spacing w:before="0" w:after="0"/>
        <w:jc w:val="left"/>
        <w:rPr/>
      </w:pPr>
      <w:r>
        <w:rPr/>
        <w:t>2mM9zqM9/gA+av4PqMDnl4Lkf0oCXbYKwWp5cvbaUoR7uidFuIAY/IAYZPpPWbOmmlmbXZXWMsSmzc</w:t>
      </w:r>
    </w:p>
    <w:p>
      <w:pPr>
        <w:pStyle w:val="PreformattedText"/>
        <w:bidi w:val="0"/>
        <w:spacing w:before="0" w:after="0"/>
        <w:jc w:val="left"/>
        <w:rPr/>
      </w:pPr>
      <w:r>
        <w:rPr/>
        <w:t>MvnDpt0/YMu/D/Cx9urvgAIgSkDHxaT0QQnrWED0xoQH7fcKcC+dlA9fc61LlFIZOrEVWkPp8riOKf</w:t>
      </w:r>
    </w:p>
    <w:p>
      <w:pPr>
        <w:pStyle w:val="PreformattedText"/>
        <w:bidi w:val="0"/>
        <w:spacing w:before="0" w:after="0"/>
        <w:jc w:val="left"/>
        <w:rPr/>
      </w:pPr>
      <w:r>
        <w:rPr/>
        <w:t>wcaFQTtAHuTBHFRR0rvDFRCCQbuCMSzGDoRAFsyBNkjWHOQBaeQBQEDSZiwWACba/BQLceSAO1VTIE</w:t>
      </w:r>
    </w:p>
    <w:p>
      <w:pPr>
        <w:pStyle w:val="PreformattedText"/>
        <w:bidi w:val="0"/>
        <w:spacing w:before="0" w:after="0"/>
        <w:jc w:val="left"/>
        <w:rPr/>
      </w:pPr>
      <w:r>
        <w:rPr/>
        <w:t>5h5eeAMT95HGjj4igWIRMmjB1gA9HNJ2farrBSJSsIADcQTagKEStLu1Ukg3zSyATSJUjuHHGZU8xB</w:t>
      </w:r>
    </w:p>
    <w:p>
      <w:pPr>
        <w:pStyle w:val="PreformattedText"/>
        <w:bidi w:val="0"/>
        <w:spacing w:before="0" w:after="0"/>
        <w:jc w:val="left"/>
        <w:rPr/>
      </w:pPr>
      <w:r>
        <w:rPr/>
        <w:t>LFauxgE7cISiyoQOHBSLNRIiqwOqWo5rwWVLCFV52jmw88kPKzdBuIzLAU8VihAHQsVSxSoWL1Yhru</w:t>
      </w:r>
    </w:p>
    <w:p>
      <w:pPr>
        <w:pStyle w:val="PreformattedText"/>
        <w:bidi w:val="0"/>
        <w:spacing w:before="0" w:after="0"/>
        <w:jc w:val="left"/>
        <w:rPr/>
      </w:pPr>
      <w:r>
        <w:rPr/>
        <w:t>SZw+SRH743TbgJgeLKgTxXroS64uojmzmF7QCYkwWA/9JQaY1dUYUBwKqJAIJcecRkXZBHsWLtcRCk</w:t>
      </w:r>
    </w:p>
    <w:p>
      <w:pPr>
        <w:pStyle w:val="PreformattedText"/>
        <w:bidi w:val="0"/>
        <w:spacing w:before="0" w:after="0"/>
        <w:jc w:val="left"/>
        <w:rPr/>
      </w:pPr>
      <w:r>
        <w:rPr/>
        <w:t>nTs3r2HHho3gNYJVCN65ob1K9+zes23T/k2beOzixxFA4lCACvMCz6FzkD5d+gfr17HnsM6KWIAXL7</w:t>
      </w:r>
    </w:p>
    <w:p>
      <w:pPr>
        <w:pStyle w:val="PreformattedText"/>
        <w:bidi w:val="0"/>
        <w:spacing w:before="0" w:after="0"/>
        <w:jc w:val="left"/>
        <w:rPr/>
      </w:pPr>
      <w:r>
        <w:rPr/>
        <w:t>x7B//9BazwAdCnT68hgAb37zO815Ahfn369+83yNCA/37+/wHk74EH+DthhRO0OOGXDgpp0MEHC6mj</w:t>
      </w:r>
    </w:p>
    <w:p>
      <w:pPr>
        <w:pStyle w:val="PreformattedText"/>
        <w:bidi w:val="0"/>
        <w:spacing w:before="0" w:after="0"/>
        <w:jc w:val="left"/>
        <w:rPr/>
      </w:pPr>
      <w:r>
        <w:rPr/>
        <w:t>kFJKmZBCCuuosMEKOXwQjkI+/OVAA08Qo4MTnXDilRPyyceDFl3c4EUYafQAihs1OUFHHX/44ZdAdF</w:t>
      </w:r>
    </w:p>
    <w:p>
      <w:pPr>
        <w:pStyle w:val="PreformattedText"/>
        <w:bidi w:val="0"/>
        <w:spacing w:before="0" w:after="0"/>
        <w:jc w:val="left"/>
        <w:rPr/>
      </w:pPr>
      <w:r>
        <w:rPr/>
        <w:t>xBkxtvbAIKa6AwckhNVoBiSCKhdFKTKZ1E0pornejgBy3mOWGeeaCY55dGnGjkBAp/ueMXMP8N8EEK</w:t>
      </w:r>
    </w:p>
    <w:p>
      <w:pPr>
        <w:pStyle w:val="PreformattedText"/>
        <w:bidi w:val="0"/>
        <w:spacing w:before="0" w:after="0"/>
        <w:jc w:val="left"/>
        <w:rPr/>
      </w:pPr>
      <w:r>
        <w:rPr/>
        <w:t>a6S4RoY3r7TSGh9esaaNNq5Jog0ppEgiiVS+mKALQ6tAgA1Z3GCj0dcchc3RSR+ltNJGJ2UjU0w17f</w:t>
      </w:r>
    </w:p>
    <w:p>
      <w:pPr>
        <w:pStyle w:val="PreformattedText"/>
        <w:bidi w:val="0"/>
        <w:spacing w:before="0" w:after="0"/>
        <w:jc w:val="left"/>
        <w:rPr/>
      </w:pPr>
      <w:r>
        <w:rPr/>
        <w:t>SjxkyYIlSWuHjEGUcEUMUYVuCZpC9CxhkGGE07WoeNWIyZg5Vx9IkiBASCOICLLJx5RK92igkCklCn</w:t>
      </w:r>
    </w:p>
    <w:p>
      <w:pPr>
        <w:pStyle w:val="PreformattedText"/>
        <w:bidi w:val="0"/>
        <w:spacing w:before="0" w:after="0"/>
        <w:jc w:val="left"/>
        <w:rPr/>
      </w:pPr>
      <w:r>
        <w:rPr/>
        <w:t>QIALLnLgJZYgbjrgNGM+muSAl5oFIIdaAHDkNW8RcEVUAAhhgpRPuGUjJARSCyEKBxAIShsFDnAEAG</w:t>
      </w:r>
    </w:p>
    <w:p>
      <w:pPr>
        <w:pStyle w:val="PreformattedText"/>
        <w:bidi w:val="0"/>
        <w:spacing w:before="0" w:after="0"/>
        <w:jc w:val="left"/>
        <w:rPr/>
      </w:pPr>
      <w:r>
        <w:rPr/>
        <w:t>f3eKSGWCpCILFnM2gHAVEhyYALAKCBp5YDfOEFAX0mAjeHEFgx4ZEravGjhaiAGWocEyZyph1t3Nnj</w:t>
      </w:r>
    </w:p>
    <w:p>
      <w:pPr>
        <w:pStyle w:val="PreformattedText"/>
        <w:bidi w:val="0"/>
        <w:spacing w:before="0" w:after="0"/>
        <w:jc w:val="left"/>
        <w:rPr/>
      </w:pPr>
      <w:r>
        <w:rPr/>
        <w:t>ACZ40cMoVT5ixyBt9NhI13H/3GhMFV4caeERYFoYBwFV7AhBm3CvOCKHA/YYRyE95mgBmD1i0eMAO1</w:t>
      </w:r>
    </w:p>
    <w:p>
      <w:pPr>
        <w:pStyle w:val="PreformattedText"/>
        <w:bidi w:val="0"/>
        <w:spacing w:before="0" w:after="0"/>
        <w:jc w:val="left"/>
        <w:rPr/>
      </w:pPr>
      <w:r>
        <w:rPr/>
        <w:t>rSxgRGZetaNuF6I84dsBEg7rbfwj5Ot7LDXls3SJx7jgoOmitgObupmy477D7IYYtExBtPcMHRA089</w:t>
      </w:r>
    </w:p>
    <w:p>
      <w:pPr>
        <w:pStyle w:val="PreformattedText"/>
        <w:bidi w:val="0"/>
        <w:spacing w:before="0" w:after="0"/>
        <w:jc w:val="left"/>
        <w:rPr/>
      </w:pPr>
      <w:r>
        <w:rPr/>
        <w:t>9eRLXANS5mscP/z600/yAClvYMACV+iRBxAh5NzBCiWUsPMJR9cQxFJ+OYHIEp1Yo5FG4HDixldegY</w:t>
      </w:r>
    </w:p>
    <w:p>
      <w:pPr>
        <w:pStyle w:val="PreformattedText"/>
        <w:bidi w:val="0"/>
        <w:spacing w:before="0" w:after="0"/>
        <w:jc w:val="left"/>
        <w:rPr/>
      </w:pPr>
      <w:r>
        <w:rPr/>
        <w:t>L2TjqhHQoPaKGF91doWf2ENU4ws5FAnBAjEOWPP574RlwXY41AGhEjeTGsx976NZBUHQpcOAmfE2Q4</w:t>
      </w:r>
    </w:p>
    <w:p>
      <w:pPr>
        <w:pStyle w:val="PreformattedText"/>
        <w:bidi w:val="0"/>
        <w:spacing w:before="0" w:after="0"/>
        <w:jc w:val="left"/>
        <w:rPr/>
      </w:pPr>
      <w:r>
        <w:rPr/>
        <w:t>eUZ888fXRIpXnEjj9Q5uKNOAGw14pU034QSUzit9gNMHH/i0p2v8/0lQqUjFBCbwBRuMwA2yiNQDHx</w:t>
      </w:r>
    </w:p>
    <w:p>
      <w:pPr>
        <w:pStyle w:val="PreformattedText"/>
        <w:bidi w:val="0"/>
        <w:spacing w:before="0" w:after="0"/>
        <w:jc w:val="left"/>
        <w:rPr/>
      </w:pPr>
      <w:r>
        <w:rPr/>
        <w:t>XBS3VqU5TqVKU0ZQI2aHCDn/pURNzxCW984gre4EItmPCBccxhHH64gCwyIw03QIIVc6jFJxSgK330</w:t>
      </w:r>
    </w:p>
    <w:p>
      <w:pPr>
        <w:pStyle w:val="PreformattedText"/>
        <w:bidi w:val="0"/>
        <w:spacing w:before="0" w:after="0"/>
        <w:jc w:val="left"/>
        <w:rPr/>
      </w:pPr>
      <w:r>
        <w:rPr/>
        <w:t>6lfBAo0D5gAMV6zCHY/4wA4gwgY/oOBjsYjCFI6Wg7K4wwRR8AOz3OAtPeBQGztggktENYcGhEAPzg</w:t>
      </w:r>
    </w:p>
    <w:p>
      <w:pPr>
        <w:pStyle w:val="PreformattedText"/>
        <w:bidi w:val="0"/>
        <w:spacing w:before="0" w:after="0"/>
        <w:jc w:val="left"/>
        <w:rPr/>
      </w:pPr>
      <w:r>
        <w:rPr/>
        <w:t>CjqEKihytMQl4O2EFQatGOSbBCHrFAwTjcAQ2ATaIWV3hAYa4wh1CZQB4ZAABi/AAuE7rBFVYElyNc</w:t>
      </w:r>
    </w:p>
    <w:p>
      <w:pPr>
        <w:pStyle w:val="PreformattedText"/>
        <w:bidi w:val="0"/>
        <w:spacing w:before="0" w:after="0"/>
        <w:jc w:val="left"/>
        <w:rPr/>
      </w:pPr>
      <w:r>
        <w:rPr/>
        <w:t>CMMruCwKToOEvPRBMj88ghfucEdImNCajohqCjvwFjuO5oioOUAWH3HDWmJRKo+N4x3jmIg7/EAItD</w:t>
      </w:r>
    </w:p>
    <w:p>
      <w:pPr>
        <w:pStyle w:val="PreformattedText"/>
        <w:bidi w:val="0"/>
        <w:spacing w:before="0" w:after="0"/>
        <w:jc w:val="left"/>
        <w:rPr/>
      </w:pPr>
      <w:r>
        <w:rPr/>
        <w:t>yiJf8OqOEqtOIHqmkjFjVgyCoiBRveeA1tY6uNcXwTnLaRrTbEUdtwQlC3udntOcvJm94ywbcPOMI6</w:t>
      </w:r>
    </w:p>
    <w:p>
      <w:pPr>
        <w:pStyle w:val="PreformattedText"/>
        <w:bidi w:val="0"/>
        <w:spacing w:before="0" w:after="0"/>
        <w:jc w:val="left"/>
        <w:rPr/>
      </w:pPr>
      <w:r>
        <w:rPr/>
        <w:t>2snC4MiTTsMZrnAaMBx73tMe+DDOPfTRz+PyY0//VO4/BOpnj1xQig9xbqCjI12GSNchCFEoQhtCXS</w:t>
      </w:r>
    </w:p>
    <w:p>
      <w:pPr>
        <w:pStyle w:val="PreformattedText"/>
        <w:bidi w:val="0"/>
        <w:spacing w:before="0" w:after="0"/>
        <w:jc w:val="left"/>
        <w:rPr/>
      </w:pPr>
      <w:r>
        <w:rPr/>
        <w:t>M6oIsbTHSiutBFmWYHhfoZoAn20938iFS7LHVgpCc60Q1MilKSkjRFLU2R9Zxw0epdTxdCaASRmMSJ</w:t>
      </w:r>
    </w:p>
    <w:p>
      <w:pPr>
        <w:pStyle w:val="PreformattedText"/>
        <w:bidi w:val="0"/>
        <w:spacing w:before="0" w:after="0"/>
        <w:jc w:val="left"/>
        <w:rPr/>
      </w:pPr>
      <w:r>
        <w:rPr/>
        <w:t>ZOyUpz3tqRFSdIM1uC4NKtIokWhhAGs04U53chOejnQnKfzBTX6KEwELWKhUdKEKkJJUbJIJVk45EF</w:t>
      </w:r>
    </w:p>
    <w:p>
      <w:pPr>
        <w:pStyle w:val="PreformattedText"/>
        <w:bidi w:val="0"/>
        <w:spacing w:before="0" w:after="0"/>
        <w:jc w:val="left"/>
        <w:rPr/>
      </w:pPr>
      <w:r>
        <w:rPr/>
        <w:t>OcmiAF0Qqqj5DSBCHQgB8goYFYCIYVCsD/1xyCYIJYXMAROXAAACbhCELEYg7GMJcxQrADeBxAV/CA</w:t>
      </w:r>
    </w:p>
    <w:p>
      <w:pPr>
        <w:pStyle w:val="PreformattedText"/>
        <w:bidi w:val="0"/>
        <w:spacing w:before="0" w:after="0"/>
        <w:jc w:val="left"/>
        <w:rPr/>
      </w:pPr>
      <w:r>
        <w:rPr/>
        <w:t>xyemoB1WGCwisoDAIw7GBAU4AgJ+mEIQ1vKIiEzBDQcgjAMIEZQoyINZUzBGDgAQhamY6x2EUMAnon</w:t>
      </w:r>
    </w:p>
    <w:p>
      <w:pPr>
        <w:pStyle w:val="PreformattedText"/>
        <w:bidi w:val="0"/>
        <w:spacing w:before="0" w:after="0"/>
        <w:jc w:val="left"/>
        <w:rPr/>
      </w:pPr>
      <w:r>
        <w:rPr/>
        <w:t>AFeRRDHzv4ABcQMI4AKGAHIYAAAAAAgSXE4o9ziAIX2vEJc0FEFZNY2ieWcIDOouAqEAhBLbjwgbIg</w:t>
      </w:r>
    </w:p>
    <w:p>
      <w:pPr>
        <w:pStyle w:val="PreformattedText"/>
        <w:bidi w:val="0"/>
        <w:spacing w:before="0" w:after="0"/>
        <w:jc w:val="left"/>
        <w:rPr/>
      </w:pPr>
      <w:r>
        <w:rPr/>
        <w:t>gAnw8IMxAOAKFMxhDg84wDh8BQBT4GUL47jtw1ixjlAhwLR+CEELDhCCYjBGg+tgxSfcsREB68MN44</w:t>
      </w:r>
    </w:p>
    <w:p>
      <w:pPr>
        <w:pStyle w:val="PreformattedText"/>
        <w:bidi w:val="0"/>
        <w:spacing w:before="0" w:after="0"/>
        <w:jc w:val="left"/>
        <w:rPr/>
      </w:pPr>
      <w:r>
        <w:rPr/>
        <w:t>CAXIiWAQc4IxFeya07rtC0iWjjAACW7TKZGWJqvuZsxelNidvmBtcMR8Up1k0I/+TGTeZMp5t5+wAH</w:t>
      </w:r>
    </w:p>
    <w:p>
      <w:pPr>
        <w:pStyle w:val="PreformattedText"/>
        <w:bidi w:val="0"/>
        <w:spacing w:before="0" w:after="0"/>
        <w:jc w:val="left"/>
        <w:rPr/>
      </w:pPr>
      <w:r>
        <w:rPr/>
        <w:t>xDnOcjYAneQRT3jY6R32tAc9iosP4+yDTyXvZ5/8tByAHvADFRihQQVt0A2q3CAGfc50G0qolxP6i9</w:t>
      </w:r>
    </w:p>
    <w:p>
      <w:pPr>
        <w:pStyle w:val="PreformattedText"/>
        <w:bidi w:val="0"/>
        <w:spacing w:before="0" w:after="0"/>
        <w:jc w:val="left"/>
        <w:rPr/>
      </w:pPr>
      <w:r>
        <w:rPr/>
        <w:t>TdgIGaGq0QytQk2xVJo7WzHxS8ZwCI6sJMqrNz8X6APSDdaKlIPRItrBG8G6mOFpqA6A2gQIsTPCkQ</w:t>
      </w:r>
    </w:p>
    <w:p>
      <w:pPr>
        <w:pStyle w:val="PreformattedText"/>
        <w:bidi w:val="0"/>
        <w:spacing w:before="0" w:after="0"/>
        <w:jc w:val="left"/>
        <w:rPr/>
      </w:pPr>
      <w:r>
        <w:rPr/>
        <w:t>RtCp+CAdaWSsQaKu0wUc1mAAAzQJpElNtDVe4YMm4K8JTHXT+gDFJ/21oYAHpMMEErUoS0nwqxacYF</w:t>
      </w:r>
    </w:p>
    <w:p>
      <w:pPr>
        <w:pStyle w:val="PreformattedText"/>
        <w:bidi w:val="0"/>
        <w:spacing w:before="0" w:after="0"/>
        <w:jc w:val="left"/>
        <w:rPr/>
      </w:pPr>
      <w:r>
        <w:rPr/>
        <w:t>kn5cANXtBTHeygqJg1B3NBQh9TYIMDDnAAB5hgDqSdwwFi4Qo3+CGQL4EERITNbAccGzFzkIUfpEUV</w:t>
      </w:r>
    </w:p>
    <w:p>
      <w:pPr>
        <w:pStyle w:val="PreformattedText"/>
        <w:bidi w:val="0"/>
        <w:spacing w:before="0" w:after="0"/>
        <w:jc w:val="left"/>
        <w:rPr/>
      </w:pPr>
      <w:r>
        <w:rPr/>
        <w:t>UcmCECKByAE+Ef+CUDmgHVcY2WinkOxj8+ITkBiJuUzggE8AwA/iNkG6ACASZBvbD/1mwwE8awI/PE</w:t>
      </w:r>
    </w:p>
    <w:p>
      <w:pPr>
        <w:pStyle w:val="PreformattedText"/>
        <w:bidi w:val="0"/>
        <w:spacing w:before="0" w:after="0"/>
        <w:jc w:val="left"/>
        <w:rPr/>
      </w:pPr>
      <w:r>
        <w:rPr/>
        <w:t>vdU9i3EqHVjtG+AxJcyAQX9HGFWNQiFlcwAS8cUFrC8mKGjlAAAPThCpSbAADw+OsSVAEaeMTClDT3</w:t>
      </w:r>
    </w:p>
    <w:p>
      <w:pPr>
        <w:pStyle w:val="PreformattedText"/>
        <w:bidi w:val="0"/>
        <w:spacing w:before="0" w:after="0"/>
        <w:jc w:val="left"/>
        <w:rPr/>
      </w:pPr>
      <w:r>
        <w:rPr/>
        <w:t>g0sGKYtPGCMnCAgBF0BVWkJMwhkOCIEjNCgLLpgikeG6ITzesYqKwKMvJmCCPNgRC0dogxc5WEeIwR</w:t>
      </w:r>
    </w:p>
    <w:p>
      <w:pPr>
        <w:pStyle w:val="PreformattedText"/>
        <w:bidi w:val="0"/>
        <w:spacing w:before="0" w:after="0"/>
        <w:jc w:val="left"/>
        <w:rPr/>
      </w:pPr>
      <w:r>
        <w:rPr/>
        <w:t>423lyzbCU2sXCcKZzdnL02Ibibc7Y5N2/mLZw5to4jmJCBHvt4POc5HDwBX8/61HM+SYZcBiqhz8g5</w:t>
      </w:r>
    </w:p>
    <w:p>
      <w:pPr>
        <w:pStyle w:val="PreformattedText"/>
        <w:bidi w:val="0"/>
        <w:spacing w:before="0" w:after="0"/>
        <w:jc w:val="left"/>
        <w:rPr/>
      </w:pPr>
      <w:r>
        <w:rPr/>
        <w:t>GcpG+NDjCQohLD/IdB3q8uXFfAIiVCFUI+nUCG4APe//dRRK8wNpkxRN0hPUDko7OsEPirdnHM0ezl</w:t>
      </w:r>
    </w:p>
    <w:p>
      <w:pPr>
        <w:pStyle w:val="PreformattedText"/>
        <w:bidi w:val="0"/>
        <w:spacing w:before="0" w:after="0"/>
        <w:jc w:val="left"/>
        <w:rPr/>
      </w:pPr>
      <w:r>
        <w:rPr/>
        <w:t>Gako7EgNIo/ZkIHViDJvjAB1SEY/jiKD4uNBEIXayBd0VFkqZXAFIo0eJ//PMBFP536lVf4xp/kIIM</w:t>
      </w:r>
    </w:p>
    <w:p>
      <w:pPr>
        <w:pStyle w:val="PreformattedText"/>
        <w:bidi w:val="0"/>
        <w:spacing w:before="0" w:after="0"/>
        <w:jc w:val="left"/>
        <w:rPr/>
      </w:pPr>
      <w:r>
        <w:rPr/>
        <w:t>BigDGUxA/Evwqq3Rj2sJWjBT7ecgBTX4wUHCZLTFjn8SO/8akjRKVFTZ4BRkASZeY5AaKCLyTQHgob</w:t>
      </w:r>
    </w:p>
    <w:p>
      <w:pPr>
        <w:pStyle w:val="PreformattedText"/>
        <w:bidi w:val="0"/>
        <w:spacing w:before="0" w:after="0"/>
        <w:jc w:val="left"/>
        <w:rPr/>
      </w:pPr>
      <w:r>
        <w:rPr/>
        <w:t>UcxQSKjbS4Bd4cRVQGEN4csLVEZRJozg2KTQONjVnMzNgm0AFFRTjoz9iEQ4NeIgK5Jf5ScBVM4GBI</w:t>
      </w:r>
    </w:p>
    <w:p>
      <w:pPr>
        <w:pStyle w:val="PreformattedText"/>
        <w:bidi w:val="0"/>
        <w:spacing w:before="0" w:after="0"/>
        <w:jc w:val="left"/>
        <w:rPr/>
      </w:pPr>
      <w:r>
        <w:rPr/>
        <w:t>iyRc6SMORv8cSAI9yARWwVwQwJV87QVVYQ4GsINyxgGMbSXeAWY2yB3GIQSaJSZyRgKBKexe/2PFRI</w:t>
      </w:r>
    </w:p>
    <w:p>
      <w:pPr>
        <w:pStyle w:val="PreformattedText"/>
        <w:bidi w:val="0"/>
        <w:spacing w:before="0" w:after="0"/>
        <w:jc w:val="left"/>
        <w:rPr/>
      </w:pPr>
      <w:r>
        <w:rPr/>
        <w:t>zFrMkNUIztpCkL1QYB/AA6Zkxu5o46MkFvcoyc4MGd1EmdYKHv1unv3KPIAiA+3oOe6KPw8kmfmGxy</w:t>
      </w:r>
    </w:p>
    <w:p>
      <w:pPr>
        <w:pStyle w:val="PreformattedText"/>
        <w:bidi w:val="0"/>
        <w:spacing w:before="0" w:after="0"/>
        <w:jc w:val="left"/>
        <w:rPr/>
      </w:pPr>
      <w:r>
        <w:rPr/>
        <w:t>GE9AGmCgIM9DsoxzGIRDLiQRf6EUnEDMxKxCTqQUqmAERmASq0AIquASUSpFIqoDbupGmuRJBi2iVu</w:t>
      </w:r>
    </w:p>
    <w:p>
      <w:pPr>
        <w:pStyle w:val="PreformattedText"/>
        <w:bidi w:val="0"/>
        <w:spacing w:before="0" w:after="0"/>
        <w:jc w:val="left"/>
        <w:rPr/>
      </w:pPr>
      <w:r>
        <w:rPr/>
        <w:t>+oas/18EwMTkD2gidHhMdJBu0EnOAGxAAK1gD1eucEbkAXogrQluoVRq3UDIAWIiqoUmTNNg0KOI1I</w:t>
      </w:r>
    </w:p>
    <w:p>
      <w:pPr>
        <w:pStyle w:val="PreformattedText"/>
        <w:bidi w:val="0"/>
        <w:spacing w:before="0" w:after="0"/>
        <w:jc w:val="left"/>
        <w:rPr/>
      </w:pPr>
      <w:r>
        <w:rPr/>
        <w:t>mqR/nOr6OqCoLCoNLGqisEAIIiAbszETM5ExLuX8vhGDak1TOOWCOOj9PAVU2Gq0posC3XEdB2mt3n</w:t>
      </w:r>
    </w:p>
    <w:p>
      <w:pPr>
        <w:pStyle w:val="PreformattedText"/>
        <w:bidi w:val="0"/>
        <w:spacing w:before="0" w:after="0"/>
        <w:jc w:val="left"/>
        <w:rPr/>
      </w:pPr>
      <w:r>
        <w:rPr/>
        <w:t>Ee9eG9IsJcGnAe39Fc2pEdIf/CXGLBCPVxIAnSAPVx/kqQlChw/uKxIT8ogzzoBxfwHJPOgQKDHHMN</w:t>
      </w:r>
    </w:p>
    <w:p>
      <w:pPr>
        <w:pStyle w:val="PreformattedText"/>
        <w:bidi w:val="0"/>
        <w:spacing w:before="0" w:after="0"/>
        <w:jc w:val="left"/>
        <w:rPr/>
      </w:pPr>
      <w:r>
        <w:rPr/>
        <w:t>Nt5BFhSFCj1Smp4JbaKpNkrsNrLQbdgGbcDQOeiGJctQOnqhOuxOOz4gCNqQPN6wcIDscIgs8OCD8A</w:t>
      </w:r>
    </w:p>
    <w:p>
      <w:pPr>
        <w:pStyle w:val="PreformattedText"/>
        <w:bidi w:val="0"/>
        <w:spacing w:before="0" w:after="0"/>
        <w:jc w:val="left"/>
        <w:rPr/>
      </w:pPr>
      <w:r>
        <w:rPr/>
        <w:t>YvDw/vniBHcpoMQHCgAULhAX6hER1xTKByEZ2yEcakS7wkTE5A07QSK+dho6BAzFRADKrndciELOHn</w:t>
      </w:r>
    </w:p>
    <w:p>
      <w:pPr>
        <w:pStyle w:val="PreformattedText"/>
        <w:bidi w:val="0"/>
        <w:spacing w:before="0" w:after="0"/>
        <w:jc w:val="left"/>
        <w:rPr/>
      </w:pPr>
      <w:r>
        <w:rPr/>
        <w:t>fVAq9KRPGU1PF2WndjTtSQ6kzlZRDH6gebwHR4pHGXdkSFZgFhvBFYkESUKP9pbKSOyHqTQBRdZACv</w:t>
      </w:r>
    </w:p>
    <w:p>
      <w:pPr>
        <w:pStyle w:val="PreformattedText"/>
        <w:bidi w:val="0"/>
        <w:spacing w:before="0" w:after="0"/>
        <w:jc w:val="left"/>
        <w:rPr/>
      </w:pPr>
      <w:r>
        <w:rPr/>
        <w:t>4k+6SvSdQs+jQt++CEFuDAHXttCoptBPRhBBxgBEhr1pIJgmrtrND/KjV3Lf7gT/4s0B2nCyEZcjYT</w:t>
      </w:r>
    </w:p>
    <w:p>
      <w:pPr>
        <w:pStyle w:val="PreformattedText"/>
        <w:bidi w:val="0"/>
        <w:spacing w:before="0" w:after="0"/>
        <w:jc w:val="left"/>
        <w:rPr/>
      </w:pPr>
      <w:r>
        <w:rPr/>
        <w:t>kiADYx8Lsh//cSCpQjfvsSALklleMx5LkDZn8zhzUK2SczWTjjU/pZUWJTcsxdbCDmy8xsRI7JmKwy</w:t>
      </w:r>
    </w:p>
    <w:p>
      <w:pPr>
        <w:pStyle w:val="PreformattedText"/>
        <w:bidi w:val="0"/>
        <w:spacing w:before="0" w:after="0"/>
        <w:jc w:val="left"/>
        <w:rPr/>
      </w:pPr>
      <w:r>
        <w:rPr/>
        <w:t>SrMCSDg+xSzDrBsDnqxm6a45tsTJxoMgcIASdv8jvOI8h4Up4Azw4b5z6BkskUzz+OMkAuJ8q6ZAWa</w:t>
      </w:r>
    </w:p>
    <w:p>
      <w:pPr>
        <w:pStyle w:val="PreformattedText"/>
        <w:bidi w:val="0"/>
        <w:spacing w:before="0" w:after="0"/>
        <w:jc w:val="left"/>
        <w:rPr/>
      </w:pPr>
      <w:r>
        <w:rPr/>
        <w:t>ZEc06hdUQAVgT0CTMfo0ijI1StPmQc02yn4EVEduZA1ssXicQNGgQAVeqtCaQECVUc1M5PmUShPmR0</w:t>
      </w:r>
    </w:p>
    <w:p>
      <w:pPr>
        <w:pStyle w:val="PreformattedText"/>
        <w:bidi w:val="0"/>
        <w:spacing w:before="0" w:after="0"/>
        <w:jc w:val="left"/>
        <w:rPr/>
      </w:pPr>
      <w:r>
        <w:rPr/>
        <w:t>B/gHp05BfE4Bd6xEJbD86ChERWoANqcUkEjTCJRKlGLfv6Rwp8oBEuqjEB5RWkoAk4ygACdB645PV6</w:t>
      </w:r>
    </w:p>
    <w:p>
      <w:pPr>
        <w:pStyle w:val="PreformattedText"/>
        <w:bidi w:val="0"/>
        <w:spacing w:before="0" w:after="0"/>
        <w:jc w:val="left"/>
        <w:rPr/>
      </w:pPr>
      <w:r>
        <w:rPr/>
        <w:t>pCur/w9JpeAG9HEkKPEzKVE0w5E0ZaM0IYiCytE5fc0idw0mEBLeLFC/SOkhhBMeZRM44c03gRPf9J</w:t>
      </w:r>
    </w:p>
    <w:p>
      <w:pPr>
        <w:pStyle w:val="PreformattedText"/>
        <w:bidi w:val="0"/>
        <w:spacing w:before="0" w:after="0"/>
        <w:jc w:val="left"/>
        <w:rPr/>
      </w:pPr>
      <w:r>
        <w:rPr/>
        <w:t>FO5xFP5VRN2aq15JH+1io5A9UhBTX+cnDXfK2DtuYjGGWDuOY1GpXWPFIkvyY8RRI7q4nFQpIkjcMP</w:t>
      </w:r>
    </w:p>
    <w:p>
      <w:pPr>
        <w:pStyle w:val="PreformattedText"/>
        <w:bidi w:val="0"/>
        <w:spacing w:before="0" w:after="0"/>
        <w:jc w:val="left"/>
        <w:rPr/>
      </w:pPr>
      <w:r>
        <w:rPr/>
        <w:t>7oY8zRNv0PPG9qacciAKiOE9+e7H/O7v5KkOM4A+hVIPM4AU8CPx/DBXoUxABgT2ErRH4KwrT8AFVA</w:t>
      </w:r>
    </w:p>
    <w:p>
      <w:pPr>
        <w:pStyle w:val="PreformattedText"/>
        <w:bidi w:val="0"/>
        <w:spacing w:before="0" w:after="0"/>
        <w:jc w:val="left"/>
        <w:rPr/>
      </w:pPr>
      <w:r>
        <w:rPr/>
        <w:t>BGDST6oi9CkVVZoU916scHNI0vD+QUR5FGT6AYj+T0jhUKIEp1ng9FBTRzfERBVAB1eMBcF7EUag/O</w:t>
      </w:r>
    </w:p>
    <w:p>
      <w:pPr>
        <w:pStyle w:val="PreformattedText"/>
        <w:bidi w:val="0"/>
        <w:spacing w:before="0" w:after="0"/>
        <w:jc w:val="left"/>
        <w:rPr/>
      </w:pPr>
      <w:r>
        <w:rPr/>
        <w:t>hgQVU2RHfm94ki9+oOd6XuqiODF+rEd/AP8FQr2EB841TUrhDgj2DuYBSP/gGqQADjrF2Bp2JD5TS1</w:t>
      </w:r>
    </w:p>
    <w:p>
      <w:pPr>
        <w:pStyle w:val="PreformattedText"/>
        <w:bidi w:val="0"/>
        <w:spacing w:before="0" w:after="0"/>
        <w:jc w:val="left"/>
        <w:rPr/>
      </w:pPr>
      <w:r>
        <w:rPr/>
        <w:t>2BSx3lUcNqOiHF1nQN11TzHDNIUQMVHueUtA7gCm7CIIXzTw3QBPT0TqdATx+CHR3AFfQhFiAi5V42</w:t>
      </w:r>
    </w:p>
    <w:p>
      <w:pPr>
        <w:pStyle w:val="PreformattedText"/>
        <w:bidi w:val="0"/>
        <w:spacing w:before="0" w:after="0"/>
        <w:jc w:val="left"/>
        <w:rPr/>
      </w:pPr>
      <w:r>
        <w:rPr/>
        <w:t>5Vp2N0e2/oJzCmKWugyQvd50HIAN2AjVNQtVUAHwU850AE2AijzIgTayYsPKqybVN7pmmazTONRmCz</w:t>
      </w:r>
    </w:p>
    <w:p>
      <w:pPr>
        <w:pStyle w:val="PreformattedText"/>
        <w:bidi w:val="0"/>
        <w:spacing w:before="0" w:after="0"/>
        <w:jc w:val="left"/>
        <w:rPr/>
      </w:pPr>
      <w:r>
        <w:rPr/>
        <w:t>MVPL8mDMcwOrjpm0hVPcsJBRKhPFQ1cPpuPunQJ3/SDg3vcXS1cghkbxugR7bkB/BgHqJ0BQQXRn9g</w:t>
      </w:r>
    </w:p>
    <w:p>
      <w:pPr>
        <w:pStyle w:val="PreformattedText"/>
        <w:bidi w:val="0"/>
        <w:spacing w:before="0" w:after="0"/>
        <w:jc w:val="left"/>
        <w:rPr/>
      </w:pPr>
      <w:r>
        <w:rPr/>
        <w:t>BbSASyB0QL1EQL9EcH+gSwSXo0ZERlXnpi7KQhthF+kHzsKVRJwgL43EAE6gXBP/0aAcxAjSshNVin</w:t>
      </w:r>
    </w:p>
    <w:p>
      <w:pPr>
        <w:pStyle w:val="PreformattedText"/>
        <w:bidi w:val="0"/>
        <w:spacing w:before="0" w:after="0"/>
        <w:jc w:val="left"/>
        <w:rPr/>
      </w:pPr>
      <w:r>
        <w:rPr/>
        <w:t>VNiqVWKktSBF/bRyzXQCyhRxOIsXaz5Bd4IEMItg7uoA6Et2AJtk2oFFBkQBco8RIjQAiEgKIkahrT</w:t>
      </w:r>
    </w:p>
    <w:p>
      <w:pPr>
        <w:pStyle w:val="PreformattedText"/>
        <w:bidi w:val="0"/>
        <w:spacing w:before="0" w:after="0"/>
        <w:jc w:val="left"/>
        <w:rPr/>
      </w:pPr>
      <w:r>
        <w:rPr/>
        <w:t>IA0YjBy/6tYwUhy3N60QdTURVR3XUSHhrdgQwFtcECEBA2mb1hXYYB0AcCVYdmvWQRZWoX45c2taqd</w:t>
      </w:r>
    </w:p>
    <w:p>
      <w:pPr>
        <w:pStyle w:val="PreformattedText"/>
        <w:bidi w:val="0"/>
        <w:spacing w:before="0" w:after="0"/>
        <w:jc w:val="left"/>
        <w:rPr/>
      </w:pPr>
      <w:r>
        <w:rPr/>
        <w:t>haqZXUdBX2Vwe1UFikoeIyyQalKAC1sLVolsTyN2cyKQK98SbMBYBfdmtcUB8Q4BPmijFkAX7xTSP2</w:t>
      </w:r>
    </w:p>
    <w:p>
      <w:pPr>
        <w:pStyle w:val="PreformattedText"/>
        <w:bidi w:val="0"/>
        <w:spacing w:before="0" w:after="0"/>
        <w:jc w:val="left"/>
        <w:rPr/>
      </w:pPr>
      <w:r>
        <w:rPr/>
        <w:t>BSI2mBdc0A3egTjHLQphhoUXJSYYNR5bSWCuIGc20gQoLhZWYQ5WblE9qIF4LWuz9zqniWtHUju984</w:t>
      </w:r>
    </w:p>
    <w:p>
      <w:pPr>
        <w:pStyle w:val="PreformattedText"/>
        <w:bidi w:val="0"/>
        <w:spacing w:before="0" w:after="0"/>
        <w:jc w:val="left"/>
        <w:rPr/>
      </w:pPr>
      <w:r>
        <w:rPr/>
        <w:t>iv6TV2IBbkZm7i/046RJU61LZvPoAJGqBt3/Amf4yd5HNu6TNxkOw+HMc+jPIPd5VAzhVg7+BcVYAH</w:t>
      </w:r>
    </w:p>
    <w:p>
      <w:pPr>
        <w:pStyle w:val="PreformattedText"/>
        <w:bidi w:val="0"/>
        <w:spacing w:before="0" w:after="0"/>
        <w:jc w:val="left"/>
        <w:rPr/>
      </w:pPr>
      <w:r>
        <w:rPr/>
        <w:t>fNdA0aQUzpWOS8F0EzGPH8QIGLGkaFcXCmF6GyEfnKBFChMUd6RCTcqlTgR1UbdYsed17tJ4PvFC/y</w:t>
      </w:r>
    </w:p>
    <w:p>
      <w:pPr>
        <w:pStyle w:val="PreformattedText"/>
        <w:bidi w:val="0"/>
        <w:spacing w:before="0" w:after="0"/>
        <w:jc w:val="left"/>
        <w:rPr/>
      </w:pPr>
      <w:r>
        <w:rPr/>
        <w:t>zRMDlJjiTU+CdPnPFKqmeovCR4iZd4h/eU1eR4hTTVBsh3aKET/uAPZKANZMBPWC0VkqAVWqGruKY0</w:t>
      </w:r>
    </w:p>
    <w:p>
      <w:pPr>
        <w:pStyle w:val="PreformattedText"/>
        <w:bidi w:val="0"/>
        <w:spacing w:before="0" w:after="0"/>
        <w:jc w:val="left"/>
        <w:rPr/>
      </w:pPr>
      <w:r>
        <w:rPr/>
        <w:t>ufesyrH9UvP9DPVjB1Vl3/F8A8A0IKEgZGEcuGAJQqUkYuF8G6IdDmAKuMAYmGBWYgEe0MIRjIELls</w:t>
      </w:r>
    </w:p>
    <w:p>
      <w:pPr>
        <w:pStyle w:val="PreformattedText"/>
        <w:bidi w:val="0"/>
        <w:spacing w:before="0" w:after="0"/>
        <w:jc w:val="left"/>
        <w:rPr/>
      </w:pPr>
      <w:r>
        <w:rPr/>
        <w:t>0PqO4AZKHi4IEJGo4krsAZmCAWZEEewsUP7OAIPmHg/P/AETxBHg6AGPrCFaAlFiwwXz7BaEPgEz4B</w:t>
      </w:r>
    </w:p>
    <w:p>
      <w:pPr>
        <w:pStyle w:val="PreformattedText"/>
        <w:bidi w:val="0"/>
        <w:spacing w:before="0" w:after="0"/>
        <w:jc w:val="left"/>
        <w:rPr/>
      </w:pPr>
      <w:r>
        <w:rPr/>
        <w:t>4vJZFehZMr4NANphHFTBAa4g4NoqFMxr2j7hKkSlZAmhM2AiBK4I2RiLIafADwhrJYoCGEir4EZGFk</w:t>
      </w:r>
    </w:p>
    <w:p>
      <w:pPr>
        <w:pStyle w:val="PreformattedText"/>
        <w:bidi w:val="0"/>
        <w:spacing w:before="0" w:after="0"/>
        <w:jc w:val="left"/>
        <w:rPr/>
      </w:pPr>
      <w:r>
        <w:rPr/>
        <w:t>haFeQ3BFy64F4CGBxgHRLsEYLwKtxgHVjofh1iHD6YrIR4UsXzbGLDCo3jHUByxDBVOJoYOuLubKc4</w:t>
      </w:r>
    </w:p>
    <w:p>
      <w:pPr>
        <w:pStyle w:val="PreformattedText"/>
        <w:bidi w:val="0"/>
        <w:spacing w:before="0" w:after="0"/>
        <w:jc w:val="left"/>
        <w:rPr/>
      </w:pPr>
      <w:r>
        <w:rPr/>
        <w:t>JtGQJsvpA5whANr2bdMpPuWWbuUjyWj1PnAVQPrTP58M8uC6EAvKyhx5oX7hRn5hojZhr/m6r/06Hx</w:t>
      </w:r>
    </w:p>
    <w:p>
      <w:pPr>
        <w:pStyle w:val="PreformattedText"/>
        <w:bidi w:val="0"/>
        <w:spacing w:before="0" w:after="0"/>
        <w:jc w:val="left"/>
        <w:rPr/>
      </w:pPr>
      <w:r>
        <w:rPr/>
        <w:t>rhFQaURgWUTFLEeLCHCOrarhOUQA0kSgQN0GjBSJQRSkIN0PLEdq6Pf1ItSecheAdWeIs3TQj/dk1W</w:t>
      </w:r>
    </w:p>
    <w:p>
      <w:pPr>
        <w:pStyle w:val="PreformattedText"/>
        <w:bidi w:val="0"/>
        <w:spacing w:before="0" w:after="0"/>
        <w:jc w:val="left"/>
        <w:rPr/>
      </w:pPr>
      <w:r>
        <w:rPr/>
        <w:t>eU8C6E/4dYBYLVAEZQJagYFuLYLIcWMriHtVM3zBV/5Edh+zaA+AAV0Soh6jAGaaBVpWIQCMQRoAjA</w:t>
      </w:r>
    </w:p>
    <w:p>
      <w:pPr>
        <w:pStyle w:val="PreformattedText"/>
        <w:bidi w:val="0"/>
        <w:spacing w:before="0" w:after="0"/>
        <w:jc w:val="left"/>
        <w:rPr/>
      </w:pPr>
      <w:r>
        <w:rPr/>
        <w:t>sGy7nXgRCW5gjwxQ64QBWK4ZBmARI+AQcOIAeMYbRM4AB4gQt4iwsOYw7gYRYCDAIcIAr0hSJegCdy</w:t>
      </w:r>
    </w:p>
    <w:p>
      <w:pPr>
        <w:pStyle w:val="PreformattedText"/>
        <w:bidi w:val="0"/>
        <w:spacing w:before="0" w:after="0"/>
        <w:jc w:val="left"/>
        <w:rPr/>
      </w:pPr>
      <w:r>
        <w:rPr/>
        <w:t>oCWugA3MRRYOoAQAwA5yQBaggRCuYIm4YA9ywBXSBZJCIA8cwb+LqAVyQDEOABDyANpQgAmyAMEcAR</w:t>
      </w:r>
    </w:p>
    <w:p>
      <w:pPr>
        <w:pStyle w:val="PreformattedText"/>
        <w:bidi w:val="0"/>
        <w:spacing w:before="0" w:after="0"/>
        <w:jc w:val="left"/>
        <w:rPr/>
      </w:pPr>
      <w:r>
        <w:rPr/>
        <w:t>qYgDNg0A0WxhVawA7sQGrWatoIYQ/ygLBYwQ6cQRXM2ypkgQmggRWcYRxWgxAGi95WIQdYoQUGvARe</w:t>
      </w:r>
    </w:p>
    <w:p>
      <w:pPr>
        <w:pStyle w:val="PreformattedText"/>
        <w:bidi w:val="0"/>
        <w:spacing w:before="0" w:after="0"/>
        <w:jc w:val="left"/>
        <w:rPr/>
      </w:pPr>
      <w:r>
        <w:rPr/>
        <w:t>QCgcQSaMYQ+oZh0AYA/82wFO/1iskvoKu0Y4uNNS1a4KkUM32IBsnJgKoFjutgk9666KHyERtPgmt3</w:t>
      </w:r>
    </w:p>
    <w:p>
      <w:pPr>
        <w:pStyle w:val="PreformattedText"/>
        <w:bidi w:val="0"/>
        <w:spacing w:before="0" w:after="0"/>
        <w:jc w:val="left"/>
        <w:rPr/>
      </w:pPr>
      <w:r>
        <w:rPr/>
        <w:t>hV0+OL6TZW4WPwaDXx+vAo25pXHwBE4jquC3GxS+eu5yev/TrQ/dpGWs+xf2BER/QHtozPJ+RwXY8u</w:t>
      </w:r>
    </w:p>
    <w:p>
      <w:pPr>
        <w:pStyle w:val="PreformattedText"/>
        <w:bidi w:val="0"/>
        <w:spacing w:before="0" w:after="0"/>
        <w:jc w:val="left"/>
        <w:rPr/>
      </w:pPr>
      <w:r>
        <w:rPr/>
        <w:t>XWcNkkcXTkSiPlHNZocW8uRO8gR4jqR/qBRa5yG0S/kXSp1w7yfVWA21AcVNWHvV++S1GWhjvxFjM1</w:t>
      </w:r>
    </w:p>
    <w:p>
      <w:pPr>
        <w:pStyle w:val="PreformattedText"/>
        <w:bidi w:val="0"/>
        <w:spacing w:before="0" w:after="0"/>
        <w:jc w:val="left"/>
        <w:rPr/>
      </w:pPr>
      <w:r>
        <w:rPr/>
        <w:t>Z7NUXXcvtjIZK309QdZcHpHAAjQuK3YFCJ6GIWoEG7oqKaXSEPgCGNmOAT9KAdzCsDoA0C9i0HtGEO</w:t>
      </w:r>
    </w:p>
    <w:p>
      <w:pPr>
        <w:pStyle w:val="PreformattedText"/>
        <w:bidi w:val="0"/>
        <w:spacing w:before="0" w:after="0"/>
        <w:jc w:val="left"/>
        <w:rPr/>
      </w:pPr>
      <w:r>
        <w:rPr/>
        <w:t>IKDZ8G3hmCAR9hkAaqEkmKBjiAIFLmaDBqsWgoAQrqgBQTwH9CAEQv9hKBIJ78YhFkjBD0gBAMahFh</w:t>
      </w:r>
    </w:p>
    <w:p>
      <w:pPr>
        <w:pStyle w:val="PreformattedText"/>
        <w:bidi w:val="0"/>
        <w:spacing w:before="0" w:after="0"/>
        <w:jc w:val="left"/>
        <w:rPr/>
      </w:pPr>
      <w:r>
        <w:rPr/>
        <w:t>zhEdbBD45gDuzgAPQANLQhNPQALVDCLfJdG+BBpJslB7gAGELByVnBhEcLGGLBDhzhE0JhHHA8ADRj</w:t>
      </w:r>
    </w:p>
    <w:p>
      <w:pPr>
        <w:pStyle w:val="PreformattedText"/>
        <w:bidi w:val="0"/>
        <w:spacing w:before="0" w:after="0"/>
        <w:jc w:val="left"/>
        <w:rPr/>
      </w:pPr>
      <w:r>
        <w:rPr/>
        <w:t>FT5BJYb9CrggCCraDZiAC3b4506+VNYhFvJgHPYAAGDcDoChBA4AaBBsa6gwNz4yNpgaO83myrsWAd</w:t>
      </w:r>
    </w:p>
    <w:p>
      <w:pPr>
        <w:pStyle w:val="PreformattedText"/>
        <w:bidi w:val="0"/>
        <w:spacing w:before="0" w:after="0"/>
        <w:jc w:val="left"/>
        <w:rPr/>
      </w:pPr>
      <w:r>
        <w:rPr/>
        <w:t>IO6q/zAKw6xu4GPWVSbQkhVRMhzd12iwuHcNicPsNYcRIH8dQ6b53MnwgEDvLccyKPEBm9QX7Bfv5c</w:t>
      </w:r>
    </w:p>
    <w:p>
      <w:pPr>
        <w:pStyle w:val="PreformattedText"/>
        <w:bidi w:val="0"/>
        <w:spacing w:before="0" w:after="0"/>
        <w:jc w:val="left"/>
        <w:rPr/>
      </w:pPr>
      <w:r>
        <w:rPr/>
        <w:t>0PV+EzwApFRnRCo3K0X0QLqMz0vhpODg0iYqeqF3ouBgF+EH02LvSTAb1CT7SDbZGrzvT5SUBwiW1E</w:t>
      </w:r>
    </w:p>
    <w:p>
      <w:pPr>
        <w:pStyle w:val="PreformattedText"/>
        <w:bidi w:val="0"/>
        <w:spacing w:before="0" w:after="0"/>
        <w:jc w:val="left"/>
        <w:rPr/>
      </w:pPr>
      <w:r>
        <w:rPr/>
        <w:t>W7Drr/0qlYu09YnV/5pJZZ7bUnQLbTb3tRk6xSE9dYMx3D19dfkwKz6FscTN9WRd2Ec1WgJQpyYBVk</w:t>
      </w:r>
    </w:p>
    <w:p>
      <w:pPr>
        <w:pStyle w:val="PreformattedText"/>
        <w:bidi w:val="0"/>
        <w:spacing w:before="0" w:after="0"/>
        <w:jc w:val="left"/>
        <w:rPr/>
      </w:pPr>
      <w:r>
        <w:rPr/>
        <w:t>6yW8KyS8yNw/YebmGx6coSByAAF2SyAzOuBCwQ8+AAA0pfl3wA8gwBVCAIvbQRboIt88oQE8gVmcxR</w:t>
      </w:r>
    </w:p>
    <w:p>
      <w:pPr>
        <w:pStyle w:val="PreformattedText"/>
        <w:bidi w:val="0"/>
        <w:spacing w:before="0" w:after="0"/>
        <w:jc w:val="left"/>
        <w:rPr/>
      </w:pPr>
      <w:r>
        <w:rPr/>
        <w:t>EQwAEgYLdoDh4yIN5ZIbuMoQG0LgOMASAIFYNk7ACCdkHYGWvnjhCKPazsXGGlCoEzAG6mTHGXA0CI</w:t>
      </w:r>
    </w:p>
    <w:p>
      <w:pPr>
        <w:pStyle w:val="PreformattedText"/>
        <w:bidi w:val="0"/>
        <w:spacing w:before="0" w:after="0"/>
        <w:jc w:val="left"/>
        <w:rPr/>
      </w:pPr>
      <w:r>
        <w:rPr/>
        <w:t>PA4QBPnkxsQUBFeKPcoCD5idUABUcSkRZA4TLu44AghyBcHGHFzY5CBkJ4MDADlqxYLmJ88cBMBaxG</w:t>
      </w:r>
    </w:p>
    <w:p>
      <w:pPr>
        <w:pStyle w:val="PreformattedText"/>
        <w:bidi w:val="0"/>
        <w:spacing w:before="0" w:after="0"/>
        <w:jc w:val="left"/>
        <w:rPr/>
      </w:pPr>
      <w:r>
        <w:rPr/>
        <w:t>oBTJsjnGxkuXGjdSubrWDDig27SiwCN2fL/249i3Zt27YI3rF1Cxfs2blu3B0oQIWvX74cAgsW/OED</w:t>
      </w:r>
    </w:p>
    <w:p>
      <w:pPr>
        <w:pStyle w:val="PreformattedText"/>
        <w:bidi w:val="0"/>
        <w:spacing w:before="0" w:after="0"/>
        <w:jc w:val="left"/>
        <w:rPr/>
      </w:pPr>
      <w:r>
        <w:rPr/>
        <w:t>h8KFc3xQnAOahheJXkieTPlFAMuSHwfYbHnzZg0BNIgOPVq0aQ0ZUGdYvbpBgwyuY8ue7fpBbTi4cR</w:t>
      </w:r>
    </w:p>
    <w:p>
      <w:pPr>
        <w:pStyle w:val="PreformattedText"/>
        <w:bidi w:val="0"/>
        <w:spacing w:before="0" w:after="0"/>
        <w:jc w:val="left"/>
        <w:rPr/>
      </w:pPr>
      <w:r>
        <w:rPr/>
        <w:t>eCs7s370K9gQsfTrx4qTsGDECBcmKT8+fQo2/KB0U5lBUrTmTPrn0F8+UrVBQHXqpQqfNOGp04AaXR</w:t>
      </w:r>
    </w:p>
    <w:p>
      <w:pPr>
        <w:pStyle w:val="PreformattedText"/>
        <w:bidi w:val="0"/>
        <w:spacing w:before="0" w:after="0"/>
        <w:jc w:val="left"/>
        <w:rPr/>
      </w:pPr>
      <w:r>
        <w:rPr/>
        <w:t>r0Zi1jgRcuNGB1267jtR4aS/kw4A3tDIcq9Y84oUUrzigzU+0GIggj4gKIUPBszzSx13lFLHeaX88s</w:t>
      </w:r>
    </w:p>
    <w:p>
      <w:pPr>
        <w:pStyle w:val="PreformattedText"/>
        <w:bidi w:val="0"/>
        <w:spacing w:before="0" w:after="0"/>
        <w:jc w:val="left"/>
        <w:rPr/>
      </w:pPr>
      <w:r>
        <w:rPr/>
        <w:t>s8TfgQoYRtSNFGiRIieE0bSbDYYhJJTLCEG1+xYSONONZIo4482ugjGybc6OOOP//aGOSRJpiU5BQm</w:t>
      </w:r>
    </w:p>
    <w:p>
      <w:pPr>
        <w:pStyle w:val="PreformattedText"/>
        <w:bidi w:val="0"/>
        <w:spacing w:before="0" w:after="0"/>
        <w:jc w:val="left"/>
        <w:rPr/>
      </w:pPr>
      <w:r>
        <w:rPr/>
        <w:t>aeTkk1O40U4UsThijCxzJGJMRk3uwIUvfnziywG1MPGIPAAUo8owV9QCDwC1APCIAw0cAEwsbHDBBA</w:t>
      </w:r>
    </w:p>
    <w:p>
      <w:pPr>
        <w:pStyle w:val="PreformattedText"/>
        <w:bidi w:val="0"/>
        <w:spacing w:before="0" w:after="0"/>
        <w:jc w:val="left"/>
        <w:rPr/>
      </w:pPr>
      <w:r>
        <w:rPr/>
        <w:t>LyoDCHRibEEsoc8mQQAlAIsAGAMVP4AYEDIZjABSEIQHDAFCFMcQAprkyhDwJ6ooSCAxDE4iUh48wR</w:t>
      </w:r>
    </w:p>
    <w:p>
      <w:pPr>
        <w:pStyle w:val="PreformattedText"/>
        <w:bidi w:val="0"/>
        <w:spacing w:before="0" w:after="0"/>
        <w:jc w:val="left"/>
        <w:rPr/>
      </w:pPr>
      <w:r>
        <w:rPr/>
        <w:t>gj4OsMMEPgAQMgeh60RxwA6fKKANIe1oY0wOcwAzhx+DajMJAD6dBBQwoyJgDElMvpPHFXrsJM0qsd</w:t>
      </w:r>
    </w:p>
    <w:p>
      <w:pPr>
        <w:pStyle w:val="PreformattedText"/>
        <w:bidi w:val="0"/>
        <w:spacing w:before="0" w:after="0"/>
        <w:jc w:val="left"/>
        <w:rPr/>
      </w:pPr>
      <w:r>
        <w:rPr/>
        <w:t>RwgDbjPPKIIzloU8tIjwCgjTs7MPHJJwKsAwwODnCRgx5LNQWJNsDk4Ucx8mjDBADu3AjWV2ORVfDB</w:t>
      </w:r>
    </w:p>
    <w:p>
      <w:pPr>
        <w:pStyle w:val="PreformattedText"/>
        <w:bidi w:val="0"/>
        <w:spacing w:before="0" w:after="0"/>
        <w:jc w:val="left"/>
        <w:rPr/>
      </w:pPr>
      <w:r>
        <w:rPr/>
        <w:t>dpmVMFt3rYWAO27/IYDAKg3ThdZeffnVV18cFDDYYIiFnBgED1wmWWSVpXyZZ515FtpnpZ0m2hGo1c</w:t>
      </w:r>
    </w:p>
    <w:p>
      <w:pPr>
        <w:pStyle w:val="PreformattedText"/>
        <w:bidi w:val="0"/>
        <w:spacing w:before="0" w:after="0"/>
        <w:jc w:val="left"/>
        <w:rPr/>
      </w:pPr>
      <w:r>
        <w:rPr/>
        <w:t>waa67BRhtttjXwwAO8/Ra0b8GNZ7TRTsxTHXM3SOe0c/koXV13263XHXvXnVBKB4U48Z6HjYSt3nJQ</w:t>
      </w:r>
    </w:p>
    <w:p>
      <w:pPr>
        <w:pStyle w:val="PreformattedText"/>
        <w:bidi w:val="0"/>
        <w:spacing w:before="0" w:after="0"/>
        <w:jc w:val="left"/>
        <w:rPr/>
      </w:pPr>
      <w:r>
        <w:rPr/>
        <w:t>vLK0Jto10p8Yalt9AtonrKEJLbRA0R/ZtPigIIJmlw3hgRJSOI+F8/zgdXLJLThiiYy3cU2KJl4zAY</w:t>
      </w:r>
    </w:p>
    <w:p>
      <w:pPr>
        <w:pStyle w:val="PreformattedText"/>
        <w:bidi w:val="0"/>
        <w:spacing w:before="0" w:after="0"/>
        <w:jc w:val="left"/>
        <w:rPr/>
      </w:pPr>
      <w:r>
        <w:rPr/>
        <w:t>yOwzjBCF7VyGOOmvfYuY9BAimk6KGXvqSSSkKp+hRcGANPpDtE8YlPqB/qSghMOGCCAzkMY0wsoPqB</w:t>
      </w:r>
    </w:p>
    <w:p>
      <w:pPr>
        <w:pStyle w:val="PreformattedText"/>
        <w:bidi w:val="0"/>
        <w:spacing w:before="0" w:after="0"/>
        <w:jc w:val="left"/>
        <w:rPr/>
      </w:pPr>
      <w:r>
        <w:rPr/>
        <w:t>AAC3HoDsFRBAoIArVyC7RO5POpI8F8O3k5E8EOQAiTNT/zgTBQRXePlALAAkD4BJnzqSiEBXmBBECG</w:t>
      </w:r>
    </w:p>
    <w:p>
      <w:pPr>
        <w:pStyle w:val="PreformattedText"/>
        <w:bidi w:val="0"/>
        <w:spacing w:before="0" w:after="0"/>
        <w:jc w:val="left"/>
        <w:rPr/>
      </w:pPr>
      <w:r>
        <w:rPr/>
        <w:t>xAwgoEW3AxhTGmWDoHK6BEQX1BO2iHM2rBhToJyhi84sgWggABSDQJAf+SRzE+tZBkuSEHrOACCq4Q</w:t>
      </w:r>
    </w:p>
    <w:p>
      <w:pPr>
        <w:pStyle w:val="PreformattedText"/>
        <w:bidi w:val="0"/>
        <w:spacing w:before="0" w:after="0"/>
        <w:jc w:val="left"/>
        <w:rPr/>
      </w:pPr>
      <w:r>
        <w:rPr/>
        <w:t>i5uEIhZcAIAduCAoLkjPAVfIAAA8cpEroKAdQ3FH+WJxgBaoIgiPOEAQHDGHLFSlXIlSC8KGOBa14C</w:t>
      </w:r>
    </w:p>
    <w:p>
      <w:pPr>
        <w:pStyle w:val="PreformattedText"/>
        <w:bidi w:val="0"/>
        <w:spacing w:before="0" w:after="0"/>
        <w:jc w:val="left"/>
        <w:rPr/>
      </w:pPr>
      <w:r>
        <w:rPr/>
        <w:t>ViYalYwyRml7tMbIkUS+JeNFaAKlLhYyArzGFEtpgGPCYRsEBZyiZjss3AAjOeAU1pXmaa1NxMNRkg</w:t>
      </w:r>
    </w:p>
    <w:p>
      <w:pPr>
        <w:pStyle w:val="PreformattedText"/>
        <w:bidi w:val="0"/>
        <w:spacing w:before="0" w:after="0"/>
        <w:jc w:val="left"/>
        <w:rPr/>
      </w:pPr>
      <w:r>
        <w:rPr/>
        <w:t>BWwyUIk46uw1srmjbHqWG90IDTi/AeTRBkmeeSSHOU6YTj4WyUgPhM0Da3CkerwDHuxUzW1YW/+Bh9</w:t>
      </w:r>
    </w:p>
    <w:p>
      <w:pPr>
        <w:pStyle w:val="PreformattedText"/>
        <w:bidi w:val="0"/>
        <w:spacing w:before="0" w:after="0"/>
        <w:jc w:val="left"/>
        <w:rPr/>
      </w:pPr>
      <w:r>
        <w:rPr/>
        <w:t>ZznetkZzlYW441vqOJFSiHbgaqm4NACQVNGOAVK7gb2Qr0igI1gZYI+kOCUkQhA5gyltUxAIOsMSES</w:t>
      </w:r>
    </w:p>
    <w:p>
      <w:pPr>
        <w:pStyle w:val="PreformattedText"/>
        <w:bidi w:val="0"/>
        <w:spacing w:before="0" w:after="0"/>
        <w:jc w:val="left"/>
        <w:rPr/>
      </w:pPr>
      <w:r>
        <w:rPr/>
        <w:t>sUgKK2KcilwEI2Qm4RqYE1KOdkTNHlVTdEUyAZGMBKTSkS51TVodlBBgAq3o4xOPOh2gMhIljXzFFU</w:t>
      </w:r>
    </w:p>
    <w:p>
      <w:pPr>
        <w:pStyle w:val="PreformattedText"/>
        <w:bidi w:val="0"/>
        <w:spacing w:before="0" w:after="0"/>
        <w:jc w:val="left"/>
        <w:rPr/>
      </w:pPr>
      <w:r>
        <w:rPr/>
        <w:t>FiEqDc6U5XOEAV4nSSG2Yliyl0Sh9M0sefOnU73WlEHq64XaSchIAcMCEEDmQVQP0ZCz84YAqQiEWm</w:t>
      </w:r>
    </w:p>
    <w:p>
      <w:pPr>
        <w:pStyle w:val="PreformattedText"/>
        <w:bidi w:val="0"/>
        <w:spacing w:before="0" w:after="0"/>
        <w:jc w:val="left"/>
        <w:rPr/>
      </w:pPr>
      <w:r>
        <w:rPr/>
        <w:t>puCAA8TiopAAqAP+pI8DhMAN8rjCAS6qigPwQh5scJIJQrAEffjBJBZtkglc0Q4uHMANkAAACWXRDk</w:t>
      </w:r>
    </w:p>
    <w:p>
      <w:pPr>
        <w:pStyle w:val="PreformattedText"/>
        <w:bidi w:val="0"/>
        <w:spacing w:before="0" w:after="0"/>
        <w:jc w:val="left"/>
        <w:rPr/>
      </w:pPr>
      <w:r>
        <w:rPr/>
        <w:t>d8whVuqBIX5CELE1whB56Yg0n/TfAJeHABEgiYgyNeeoV9cuFNuzuqO3ghvK4QESxCJCLDFFaXhCER</w:t>
      </w:r>
    </w:p>
    <w:p>
      <w:pPr>
        <w:pStyle w:val="PreformattedText"/>
        <w:bidi w:val="0"/>
        <w:spacing w:before="0" w:after="0"/>
        <w:jc w:val="left"/>
        <w:rPr/>
      </w:pPr>
      <w:r>
        <w:rPr/>
        <w:t>LXJByxHnijEqZgyLgTEMFxXzAXhAZoywOKPK0NiZloGGjaRp4xHcCMebkSJneNTjzmrTgNwQ7Y+E5J</w:t>
      </w:r>
    </w:p>
    <w:p>
      <w:pPr>
        <w:pStyle w:val="PreformattedText"/>
        <w:bidi w:val="0"/>
        <w:spacing w:before="0" w:after="0"/>
        <w:jc w:val="left"/>
        <w:rPr/>
      </w:pPr>
      <w:r>
        <w:rPr/>
        <w:t>BmN1sKFfxCBVJTWiPMRgsPkM067JmHJbEDSl9e0mrcwY7blqOJ7zBHO50sECuXVksDjfIVyuEkFKxh</w:t>
      </w:r>
    </w:p>
    <w:p>
      <w:pPr>
        <w:pStyle w:val="PreformattedText"/>
        <w:bidi w:val="0"/>
        <w:spacing w:before="0" w:after="0"/>
        <w:jc w:val="left"/>
        <w:rPr/>
      </w:pPr>
      <w:r>
        <w:rPr/>
        <w:t>gB90oG6zNJDeDEC3xkHuFU0wpQFO4AQoNGG4B1oQgk6UzCRsd0USugblrgGCa8hgBOTkkSxqtN5rfu</w:t>
      </w:r>
    </w:p>
    <w:p>
      <w:pPr>
        <w:pStyle w:val="PreformattedText"/>
        <w:bidi w:val="0"/>
        <w:spacing w:before="0" w:after="0"/>
        <w:jc w:val="left"/>
        <w:rPr/>
      </w:pPr>
      <w:r>
        <w:rPr/>
        <w:t>697C0SN4/UzW7Kk0noy+eTTDCHHHJpSfrN50SfBFBXFPhJBnaSPjrl/09PBdifnQonUrnAC5/oY8AR</w:t>
      </w:r>
    </w:p>
    <w:p>
      <w:pPr>
        <w:pStyle w:val="PreformattedText"/>
        <w:bidi w:val="0"/>
        <w:spacing w:before="0" w:after="0"/>
        <w:jc w:val="left"/>
        <w:rPr/>
      </w:pPr>
      <w:r>
        <w:rPr/>
        <w:t>zi+QHGyjeU4UoCVxBcH0WRIobZidJUYdEzWClpgiYAcofnFMtYmuGkXpxe+YAhukQSNyymIHNTZBwN</w:t>
      </w:r>
    </w:p>
    <w:p>
      <w:pPr>
        <w:pStyle w:val="PreformattedText"/>
        <w:bidi w:val="0"/>
        <w:spacing w:before="0" w:after="0"/>
        <w:jc w:val="left"/>
        <w:rPr/>
      </w:pPr>
      <w:r>
        <w:rPr/>
        <w:t>jgjkSZVSxHPmvBKqYwJSoRLWVh4l3e4Va7tMOKGwOMxzz2Mb0ihq+FeUQixEgZwUrGzJJZWctclsaY</w:t>
      </w:r>
    </w:p>
    <w:p>
      <w:pPr>
        <w:pStyle w:val="PreformattedText"/>
        <w:bidi w:val="0"/>
        <w:spacing w:before="0" w:after="0"/>
        <w:jc w:val="left"/>
        <w:rPr/>
      </w:pPr>
      <w:r>
        <w:rPr/>
        <w:t>tbFmjb2ZzuYM2cna5gG78WNweNMBDjmhsypQgQsC7aEf/OIHiDY0ok8gteVY55PVqaXZlDPdX9x2PZ</w:t>
      </w:r>
    </w:p>
    <w:p>
      <w:pPr>
        <w:pStyle w:val="PreformattedText"/>
        <w:bidi w:val="0"/>
        <w:spacing w:before="0" w:after="0"/>
        <w:jc w:val="left"/>
        <w:rPr/>
      </w:pPr>
      <w:r>
        <w:rPr/>
        <w:t>9crSV/cAJOa+fT60GbbdmTyVA2YZSnFSUtoYBcTIvyBB0YEIGGy6DlOIhEkJOCdQzQiDWwmkEiQhAx</w:t>
      </w:r>
    </w:p>
    <w:p>
      <w:pPr>
        <w:pStyle w:val="PreformattedText"/>
        <w:bidi w:val="0"/>
        <w:spacing w:before="0" w:after="0"/>
        <w:jc w:val="left"/>
        <w:rPr/>
      </w:pPr>
      <w:r>
        <w:rPr/>
        <w:t>T8RdZf+Cd7stOpGEotnezmkzK9bUHJG2KV/SWZt08gQwgwkszmfLFErhfLCAA7xtJ5VbI+UecIMR7G</w:t>
      </w:r>
    </w:p>
    <w:p>
      <w:pPr>
        <w:pStyle w:val="PreformattedText"/>
        <w:bidi w:val="0"/>
        <w:spacing w:before="0" w:after="0"/>
        <w:jc w:val="left"/>
        <w:rPr/>
      </w:pPr>
      <w:r>
        <w:rPr/>
        <w:t>Buo1vcDj63fsM9T9Td997zBJRONYJPdZ4uSQBP0jefDSSuEEzJCG9yEtt6lyimRcpInMsRd3AFvnDs</w:t>
      </w:r>
    </w:p>
    <w:p>
      <w:pPr>
        <w:pStyle w:val="PreformattedText"/>
        <w:bidi w:val="0"/>
        <w:spacing w:before="0" w:after="0"/>
        <w:jc w:val="left"/>
        <w:rPr/>
      </w:pPr>
      <w:r>
        <w:rPr/>
        <w:t>4lzG4gcyITJHIMYYxBjzXydjZliYjDKX0UwaP5NYmcGZFKqJc2RjI9nZ3LkBRjBPKf4caP4QYT/76X</w:t>
      </w:r>
    </w:p>
    <w:p>
      <w:pPr>
        <w:pStyle w:val="PreformattedText"/>
        <w:bidi w:val="0"/>
        <w:spacing w:before="0" w:after="0"/>
        <w:jc w:val="left"/>
        <w:rPr/>
      </w:pPr>
      <w:r>
        <w:rPr/>
        <w:t>mifzBoFSxatutJtKOtA0pO9u20Scekq9mjaRfAVjs/CARsP0lqUVOSbMyprTDL5ltbf4c9Y++AGGjB</w:t>
      </w:r>
    </w:p>
    <w:p>
      <w:pPr>
        <w:pStyle w:val="PreformattedText"/>
        <w:bidi w:val="0"/>
        <w:spacing w:before="0" w:after="0"/>
        <w:jc w:val="left"/>
        <w:rPr/>
      </w:pPr>
      <w:r>
        <w:rPr/>
        <w:t>dOI+nZjfRRGClKMgJ6zhusSM0IiQ3aLHKZP/RCsCb4OY/exp/4hznLPReoeETSMFab0CR9KG8Zvvbq</w:t>
      </w:r>
    </w:p>
    <w:p>
      <w:pPr>
        <w:pStyle w:val="PreformattedText"/>
        <w:bidi w:val="0"/>
        <w:spacing w:before="0" w:after="0"/>
        <w:jc w:val="left"/>
        <w:rPr/>
      </w:pPr>
      <w:r>
        <w:rPr/>
        <w:t>uO3pS/PLzf3W4oMVje8obSgR080c+v+/Se129CN//tKeBzv+CsN7hdbxJVADzbAb89kuhLX8UTzKxJ</w:t>
      </w:r>
    </w:p>
    <w:p>
      <w:pPr>
        <w:pStyle w:val="PreformattedText"/>
        <w:bidi w:val="0"/>
        <w:spacing w:before="0" w:after="0"/>
        <w:jc w:val="left"/>
        <w:rPr/>
      </w:pPr>
      <w:r>
        <w:rPr/>
        <w:t>TjjC8CLEtb6V4QufmMXQUvGNXfGKGccrFxHjCGgQYzJkHmPKC5tyNsOs5W+OOWvi3Jqa27kBROjAz4</w:t>
      </w:r>
    </w:p>
    <w:p>
      <w:pPr>
        <w:pStyle w:val="PreformattedText"/>
        <w:bidi w:val="0"/>
        <w:spacing w:before="0" w:after="0"/>
        <w:jc w:val="left"/>
        <w:rPr/>
      </w:pPr>
      <w:r>
        <w:rPr/>
        <w:t>PecyL0PNBO4DR3Oi2GX3RHOfOXNXjItp6wMScfjZAPTsBI+aALBViA6kF13lE1Vnd1gSAGWudqtSV1</w:t>
      </w:r>
    </w:p>
    <w:p>
      <w:pPr>
        <w:pStyle w:val="PreformattedText"/>
        <w:bidi w:val="0"/>
        <w:spacing w:before="0" w:after="0"/>
        <w:jc w:val="left"/>
        <w:rPr/>
      </w:pPr>
      <w:r>
        <w:rPr/>
        <w:t>zOEdpGZb2AV21zWBYCcG1QV2dfN2UvAHatNrkLQGtNBrgeABH2gNeQc4gNdMucYg/yZSg1JgDbSgY9</w:t>
      </w:r>
    </w:p>
    <w:p>
      <w:pPr>
        <w:pStyle w:val="PreformattedText"/>
        <w:bidi w:val="0"/>
        <w:spacing w:before="0" w:after="0"/>
        <w:jc w:val="left"/>
        <w:rPr/>
      </w:pPr>
      <w:r>
        <w:rPr/>
        <w:t>CWeNU0TYynOaHzI0FSEtnUTUiib/jmbrOXOtmWhPVmEq4wDuLUKU3FYAMGhbKQYAQFhZy3bRdmblMw</w:t>
      </w:r>
    </w:p>
    <w:p>
      <w:pPr>
        <w:pStyle w:val="PreformattedText"/>
        <w:bidi w:val="0"/>
        <w:spacing w:before="0" w:after="0"/>
        <w:jc w:val="left"/>
        <w:rPr/>
      </w:pPr>
      <w:r>
        <w:rPr/>
        <w:t>B1aIbvCEYaqjblnIeWqYT+H2eve1b0xYYvnWb0myDvqWe3hITgBnhIu3eFwhfIC4cG+BfAtTF0/EVn</w:t>
      </w:r>
    </w:p>
    <w:p>
      <w:pPr>
        <w:pStyle w:val="PreformattedText"/>
        <w:bidi w:val="0"/>
        <w:spacing w:before="0" w:after="0"/>
        <w:jc w:val="left"/>
        <w:rPr/>
      </w:pPr>
      <w:r>
        <w:rPr/>
        <w:t>ThDmlgVxzAMXh1GFsUMh73ARDgGiM3RmSEGWm2MoeFWC6nATTzZqkhR431WK2BR5MVG7aRfj/3cz23</w:t>
      </w:r>
    </w:p>
    <w:p>
      <w:pPr>
        <w:pStyle w:val="PreformattedText"/>
        <w:bidi w:val="0"/>
        <w:spacing w:before="0" w:after="0"/>
        <w:jc w:val="left"/>
        <w:rPr/>
      </w:pPr>
      <w:r>
        <w:rPr/>
        <w:t>H664HxAYSrelf8jFah7gAa/QCZ3wdJWWSE/jNPaHaZeUaFrHWifwgFuHSZoAN5+WHWgjahi4dLcFdr</w:t>
      </w:r>
    </w:p>
    <w:p>
      <w:pPr>
        <w:pStyle w:val="PreformattedText"/>
        <w:bidi w:val="0"/>
        <w:spacing w:before="0" w:after="0"/>
        <w:jc w:val="left"/>
        <w:rPr/>
      </w:pPr>
      <w:r>
        <w:rPr/>
        <w:t>D2H2uDjf/RAf5hd/9iozZOkAbYuAZ9UyDKlWsr4l0isnfD5l27RAsOYHA+iHijk3g/KIRFOHD25YTi</w:t>
      </w:r>
    </w:p>
    <w:p>
      <w:pPr>
        <w:pStyle w:val="PreformattedText"/>
        <w:bidi w:val="0"/>
        <w:spacing w:before="0" w:after="0"/>
        <w:jc w:val="left"/>
        <w:rPr/>
      </w:pPr>
      <w:r>
        <w:rPr/>
        <w:t>FnsAhnvwxAbk4wZ+4AdJlQNVqDoO8FA7lWCscin6sFSc5weQoAqh12AL1ik5YAwXBVCQECkhYD8LZm</w:t>
      </w:r>
    </w:p>
    <w:p>
      <w:pPr>
        <w:pStyle w:val="PreformattedText"/>
        <w:bidi w:val="0"/>
        <w:spacing w:before="0" w:after="0"/>
        <w:jc w:val="left"/>
        <w:rPr/>
      </w:pPr>
      <w:r>
        <w:rPr/>
        <w:t>5eCChzcAWfV2AEdW4ExSR+IA+Y54b7NU9c8CcaMQevV04hEAtzsA6qACnCIizypAq2Nw7tMA54mBXl</w:t>
      </w:r>
    </w:p>
    <w:p>
      <w:pPr>
        <w:pStyle w:val="PreformattedText"/>
        <w:bidi w:val="0"/>
        <w:spacing w:before="0" w:after="0"/>
        <w:jc w:val="left"/>
        <w:rPr/>
      </w:pPr>
      <w:r>
        <w:rPr/>
        <w:t>BG3BF4gFY0SCSIhRCWVQpHyGuBYVZ0UeA32PyAEcN30fwAReFAAog2Yo9wKBhUac4X2HVRqp4XJvaT</w:t>
      </w:r>
    </w:p>
    <w:p>
      <w:pPr>
        <w:pStyle w:val="PreformattedText"/>
        <w:bidi w:val="0"/>
        <w:spacing w:before="0" w:after="0"/>
        <w:jc w:val="left"/>
        <w:rPr/>
      </w:pPr>
      <w:r>
        <w:rPr/>
        <w:t>M38xpylIqxEQo+4zPcyI3+4YHpIQYAGDZrcAIeUFqd4AH/h5mLnbABvMiLluCYnfCYk8Ycv9A0wSgd</w:t>
      </w:r>
    </w:p>
    <w:p>
      <w:pPr>
        <w:pStyle w:val="PreformattedText"/>
        <w:bidi w:val="0"/>
        <w:spacing w:before="0" w:after="0"/>
        <w:jc w:val="left"/>
        <w:rPr/>
      </w:pPr>
      <w:r>
        <w:rPr/>
        <w:t>+SB13PEDYpBoF5h0nmY1oVlq3AE3GIhqyDWBoZSMYhMIg/ma/qdKEdIJz5U3E2JrLihpKZKOKLJ3gM</w:t>
      </w:r>
    </w:p>
    <w:p>
      <w:pPr>
        <w:pStyle w:val="PreformattedText"/>
        <w:bidi w:val="0"/>
        <w:spacing w:before="0" w:after="0"/>
        <w:jc w:val="left"/>
        <w:rPr/>
      </w:pPr>
      <w:r>
        <w:rPr/>
        <w:t>c3UkAL0SRt9+hePgg6+YicvHck9/aPqWd5sSeGPzkOqnBhDhALJuAMTOAKByArMLluriALV8AIGBFh</w:t>
      </w:r>
    </w:p>
    <w:p>
      <w:pPr>
        <w:pStyle w:val="PreformattedText"/>
        <w:bidi w:val="0"/>
        <w:spacing w:before="0" w:after="0"/>
        <w:jc w:val="left"/>
        <w:rPr/>
      </w:pPr>
      <w:r>
        <w:rPr/>
        <w:t>f3IATjEFVzAHJpAq8HQRtXdRYNiermB7sZCeF+YGAOAItXAAajIFsrBgdthP/+RPoBIHkQJPTSULTb</w:t>
      </w:r>
    </w:p>
    <w:p>
      <w:pPr>
        <w:pStyle w:val="PreformattedText"/>
        <w:bidi w:val="0"/>
        <w:spacing w:before="0" w:after="0"/>
        <w:jc w:val="left"/>
        <w:rPr/>
      </w:pPr>
      <w:r>
        <w:rPr/>
        <w:t>UK7RklDEqFW/EJB5AkW2ESZ1GFcrEK9+UGBzAM+DQ8oSCF7QkPOMQKn7AOO5EHxRAEXGASz+Kg/67A</w:t>
      </w:r>
    </w:p>
    <w:p>
      <w:pPr>
        <w:pStyle w:val="PreformattedText"/>
        <w:bidi w:val="0"/>
        <w:spacing w:before="0" w:after="0"/>
        <w:jc w:val="left"/>
        <w:rPr/>
      </w:pPr>
      <w:r>
        <w:rPr/>
        <w:t>CgfgoAHXTX2YFV4hFgfnlBYjcVXmcFWWF2/xZIN4EBbXiH+BV5mQV2AJDwFwfWWpfZWxltxHGokFfn</w:t>
      </w:r>
    </w:p>
    <w:p>
      <w:pPr>
        <w:pStyle w:val="PreformattedText"/>
        <w:bidi w:val="0"/>
        <w:spacing w:before="0" w:after="0"/>
        <w:jc w:val="left"/>
        <w:rPr/>
      </w:pPr>
      <w:r>
        <w:rPr/>
        <w:t>FpM3CkAa9Rfqholz7zMx6QD2Wai2iapoipmIgZmYvpphtgCXEap5H5mHaqiwZwXdR1mZg5mpiGdZ12</w:t>
      </w:r>
    </w:p>
    <w:p>
      <w:pPr>
        <w:pStyle w:val="PreformattedText"/>
        <w:bidi w:val="0"/>
        <w:spacing w:before="0" w:after="0"/>
        <w:jc w:val="left"/>
        <w:rPr/>
      </w:pPr>
      <w:r>
        <w:rPr/>
        <w:t>jE0ndcloNZ1Eaitgmm9DNqhWNgagmvxnmq0kSiC4ILh0IAoiSjfIasIEOL4ZOSWyjjaYIr5FC/qgo9</w:t>
      </w:r>
    </w:p>
    <w:p>
      <w:pPr>
        <w:pStyle w:val="PreformattedText"/>
        <w:bidi w:val="0"/>
        <w:spacing w:before="0" w:after="0"/>
        <w:jc w:val="left"/>
        <w:rPr/>
      </w:pPr>
      <w:r>
        <w:rPr/>
        <w:t>EmOjsqTaPTe/kYedYWcJRHb9smb0yYOsMDJ0zAn1zwCSAUAkcQAL46DcaQBwDQT06iCsYQK/XpB8bw</w:t>
      </w:r>
    </w:p>
    <w:p>
      <w:pPr>
        <w:pStyle w:val="PreformattedText"/>
        <w:bidi w:val="0"/>
        <w:spacing w:before="0" w:after="0"/>
        <w:jc w:val="left"/>
        <w:rPr/>
      </w:pPr>
      <w:r>
        <w:rPr/>
        <w:t>O4+QAs4wB1ywBN0pEbEwDRmwnv9BsKyc1zrGcAXjQAjBkAMXNVMlEAAAEAsv8AiE0D7xsgdMMFBOMq</w:t>
      </w:r>
    </w:p>
    <w:p>
      <w:pPr>
        <w:pStyle w:val="PreformattedText"/>
        <w:bidi w:val="0"/>
        <w:spacing w:before="0" w:after="0"/>
        <w:jc w:val="left"/>
        <w:rPr/>
      </w:pPr>
      <w:r>
        <w:rPr/>
        <w:t>4umhF+4AgKEELw4AgOFC+P0A7rwDw5EAsVhQB+4AkkRFU5cJSB0qsGdRL/UhL6QAglcAVlwQQ5YALr</w:t>
      </w:r>
    </w:p>
    <w:p>
      <w:pPr>
        <w:pStyle w:val="PreformattedText"/>
        <w:bidi w:val="0"/>
        <w:spacing w:before="0" w:after="0"/>
        <w:jc w:val="left"/>
        <w:rPr/>
      </w:pPr>
      <w:r>
        <w:rPr/>
        <w:t>EAtZEAuqsA6OwAQ7hQAHUANB0CnuoCc2Gnnr1V5hcXA96qNFOqQGY6SEaHyDmBdXpjFKekUf0wt5FY</w:t>
      </w:r>
    </w:p>
    <w:p>
      <w:pPr>
        <w:pStyle w:val="PreformattedText"/>
        <w:bidi w:val="0"/>
        <w:spacing w:before="0" w:after="0"/>
        <w:jc w:val="left"/>
        <w:rPr/>
      </w:pPr>
      <w:r>
        <w:rPr/>
        <w:t>nU9wHOcBnZV2ZUujLeh6WnEZcZEABvObVwNHNzVGeygZeUpaa5aAke4LWPeZhg+7ViG5lka6dyCrZu</w:t>
      </w:r>
    </w:p>
    <w:p>
      <w:pPr>
        <w:pStyle w:val="PreformattedText"/>
        <w:bidi w:val="0"/>
        <w:spacing w:before="0" w:after="0"/>
        <w:jc w:val="left"/>
        <w:rPr/>
      </w:pPr>
      <w:r>
        <w:rPr/>
        <w:t>youTuad8Ch2ZqZmiGYFYA2qYlHWuRkqkVGrVMUqpKalhZ1u1RTbNaHb/eeOp0BWCCXKLtdQgemNMob</w:t>
      </w:r>
    </w:p>
    <w:p>
      <w:pPr>
        <w:pStyle w:val="PreformattedText"/>
        <w:bidi w:val="0"/>
        <w:spacing w:before="0" w:after="0"/>
        <w:jc w:val="left"/>
        <w:rPr/>
      </w:pPr>
      <w:r>
        <w:rPr/>
        <w:t>o3EHKDE4KDdAOgh1ecqUpt7oWPvGeEupc6F7k66uQkbHAAxqAKDZAHqnABsXAFxlALjuAI7nAFhKAK</w:t>
      </w:r>
    </w:p>
    <w:p>
      <w:pPr>
        <w:pStyle w:val="PreformattedText"/>
        <w:bidi w:val="0"/>
        <w:spacing w:before="0" w:after="0"/>
        <w:jc w:val="left"/>
        <w:rPr/>
      </w:pPr>
      <w:r>
        <w:rPr/>
        <w:t>fvAAkIBugcIKqxAEt9IO0CCFNTQHDlAMIQANAOAKf7Ksq+AJQTAOIZBgbPAJ0HAnoRACvMAKCMVgZt</w:t>
      </w:r>
    </w:p>
    <w:p>
      <w:pPr>
        <w:pStyle w:val="PreformattedText"/>
        <w:bidi w:val="0"/>
        <w:spacing w:before="0" w:after="0"/>
        <w:jc w:val="left"/>
        <w:rPr/>
      </w:pPr>
      <w:r>
        <w:rPr/>
        <w:t>JRJfC6g8IFjzAHDoWsUSJAwAANDrAK8JBDeUCjjwAP7uAMjuCfHkUKvOAAQdAOIYAC6/JRAPAJLQAA</w:t>
      </w:r>
    </w:p>
    <w:p>
      <w:pPr>
        <w:pStyle w:val="PreformattedText"/>
        <w:bidi w:val="0"/>
        <w:spacing w:before="0" w:after="0"/>
        <w:jc w:val="left"/>
        <w:rPr/>
      </w:pPr>
      <w:r>
        <w:rPr/>
        <w:t>zLJCBpUk0ICdKPEIvBAEsuAAeQAMJiENQEExJuQOJ/EIn7AHsSALq2C7tpckTVVwO9hsA5PCNJt8iK</w:t>
      </w:r>
    </w:p>
    <w:p>
      <w:pPr>
        <w:pStyle w:val="PreformattedText"/>
        <w:bidi w:val="0"/>
        <w:spacing w:before="0" w:after="0"/>
        <w:jc w:val="left"/>
        <w:rPr/>
      </w:pPr>
      <w:r>
        <w:rPr/>
        <w:t>hwxsdk/0zkVtLQs8+nZY/YpGD5AcbwGJiYZiljcoTVtGxkGi+zGk8rGnKGM1drfnvUAI2Qi3GaD5aQ</w:t>
      </w:r>
    </w:p>
    <w:p>
      <w:pPr>
        <w:pStyle w:val="PreformattedText"/>
        <w:bidi w:val="0"/>
        <w:spacing w:before="0" w:after="0"/>
        <w:jc w:val="left"/>
        <w:rPr/>
      </w:pPr>
      <w:r>
        <w:rPr/>
        <w:t>D4cptmdrtmprp26axVtsCZOZHcAIt9GRD86hC5vQCJy2aJ42f2s8f27jaRH4dbTVSa1ENZMKds64f9</w:t>
      </w:r>
    </w:p>
    <w:p>
      <w:pPr>
        <w:pStyle w:val="PreformattedText"/>
        <w:bidi w:val="0"/>
        <w:spacing w:before="0" w:after="0"/>
        <w:jc w:val="left"/>
        <w:rPr/>
      </w:pPr>
      <w:r>
        <w:rPr/>
        <w:t>4xuKqEgy44XMPVIAmiIKiZILY2IjS4Xcomd7t0g75FWjg4nPG1eJtTnEH4qrFaX3sIThL2nOAWe4Ay</w:t>
      </w:r>
    </w:p>
    <w:p>
      <w:pPr>
        <w:pStyle w:val="PreformattedText"/>
        <w:bidi w:val="0"/>
        <w:spacing w:before="0" w:after="0"/>
        <w:jc w:val="left"/>
        <w:rPr/>
      </w:pPr>
      <w:r>
        <w:rPr/>
        <w:t>DsrbrZ/ACuKpAATEBbXQDgrgBq6wwDHlCg0VAI7wAPBQC7zwCBkRC4QwBeMQBdqLAg+FAAGrF1sAD9</w:t>
      </w:r>
    </w:p>
    <w:p>
      <w:pPr>
        <w:pStyle w:val="PreformattedText"/>
        <w:bidi w:val="0"/>
        <w:spacing w:before="0" w:after="0"/>
        <w:jc w:val="left"/>
        <w:rPr/>
      </w:pPr>
      <w:r>
        <w:rPr/>
        <w:t>jpKW7Qv2jBEwdQBlkIYlzgCezQnW6wCnaAuv85cABcEAqdgk/vQAg88QIHIA0cXC3zEgsX4AChcAUh</w:t>
      </w:r>
    </w:p>
    <w:p>
      <w:pPr>
        <w:pStyle w:val="PreformattedText"/>
        <w:bidi w:val="0"/>
        <w:spacing w:before="0" w:after="0"/>
        <w:jc w:val="left"/>
        <w:rPr/>
      </w:pPr>
      <w:r>
        <w:rPr/>
        <w:t>8AjO0J1F9ghXMM21UBImYDwIFAvbipQRpg8t4AdT8LsA4AcNAAwhUAwd6SWOIDFcwAUlEQIQMA7g4q</w:t>
      </w:r>
    </w:p>
    <w:p>
      <w:pPr>
        <w:pStyle w:val="PreformattedText"/>
        <w:bidi w:val="0"/>
        <w:spacing w:before="0" w:after="0"/>
        <w:jc w:val="left"/>
        <w:rPr/>
      </w:pPr>
      <w:r>
        <w:rPr/>
        <w:t>CxwApImXsFpxU9ytFg0ZSAuFYxfHxCKldRZpVLhFZiwQtU5Bd4JbRE23GEoAFJm4loWWZqxmZq9DJZ</w:t>
      </w:r>
    </w:p>
    <w:p>
      <w:pPr>
        <w:pStyle w:val="PreformattedText"/>
        <w:bidi w:val="0"/>
        <w:spacing w:before="0" w:after="0"/>
        <w:jc w:val="left"/>
        <w:rPr/>
      </w:pPr>
      <w:r>
        <w:rPr/>
        <w:t>Gn6iKHNzxsRN/AAD2AlSjKZjO7ZWrNRf29Ra3JiIWUvBxBwlCICSBAW62B7qkYvuAZpq3GlR96dRB8</w:t>
      </w:r>
    </w:p>
    <w:p>
      <w:pPr>
        <w:pStyle w:val="PreformattedText"/>
        <w:bidi w:val="0"/>
        <w:spacing w:before="0" w:after="0"/>
        <w:jc w:val="left"/>
        <w:rPr/>
      </w:pPr>
      <w:r>
        <w:rPr/>
        <w:t>eFykl0A3YWeHbXUUq0+GmgVEpoUx9yLdf0EQE3QB+0oEu0OSF5jSCyCXcTQmy8ucj/KULIv+YgUcKq</w:t>
      </w:r>
    </w:p>
    <w:p>
      <w:pPr>
        <w:pStyle w:val="PreformattedText"/>
        <w:bidi w:val="0"/>
        <w:spacing w:before="0" w:after="0"/>
        <w:jc w:val="left"/>
        <w:rPr/>
      </w:pPr>
      <w:r>
        <w:rPr/>
        <w:t>8yht9Iic8uVNu4eHd7g6o9t6ANZQNMALAJAIqowQqawHvKAAWXgBAn2TEMALB5ASDtAOjxBTS+EGv+</w:t>
      </w:r>
    </w:p>
    <w:p>
      <w:pPr>
        <w:pStyle w:val="PreformattedText"/>
        <w:bidi w:val="0"/>
        <w:spacing w:before="0" w:after="0"/>
        <w:jc w:val="left"/>
        <w:rPr/>
      </w:pPr>
      <w:r>
        <w:rPr/>
        <w:t>wH7uAAjkAIbhCwWzEOn/AANknMs4MAAnAAOpRf+smf3RkkhNCd5QIAvFBgbOAHGfDQhMAE5vwJBPQB</w:t>
      </w:r>
    </w:p>
    <w:p>
      <w:pPr>
        <w:pStyle w:val="PreformattedText"/>
        <w:bidi w:val="0"/>
        <w:spacing w:before="0" w:after="0"/>
        <w:jc w:val="left"/>
        <w:rPr/>
      </w:pPr>
      <w:r>
        <w:rPr/>
        <w:t>/QkNc6ABu5oDKkUI6+AGCvBUAHMSsVLPrJDPQRAFfhBTvszeshACAWAMQQALADAOTrFTO9ARaPHQqy</w:t>
      </w:r>
    </w:p>
    <w:p>
      <w:pPr>
        <w:pStyle w:val="PreformattedText"/>
        <w:bidi w:val="0"/>
        <w:spacing w:before="0" w:after="0"/>
        <w:jc w:val="left"/>
        <w:rPr/>
      </w:pPr>
      <w:r>
        <w:rPr/>
        <w:t>ANXNCuLTAo7nDRIxx5JfGyOPIOID2zw7dkY2GVa0ExQOowclWIULazSEoFG9OIHXPDMR0yhCByZzZY</w:t>
      </w:r>
    </w:p>
    <w:p>
      <w:pPr>
        <w:pStyle w:val="PreformattedText"/>
        <w:bidi w:val="0"/>
        <w:spacing w:before="0" w:after="0"/>
        <w:jc w:val="left"/>
        <w:rPr/>
      </w:pPr>
      <w:r>
        <w:rPr/>
        <w:t>N31yZSTEMKNGnyga/6ToRnJGc2Kal0Sdpkc9xWJ7442JxWe7pr1YS+4xD68gNYjDmQkIBY02D/03dL</w:t>
      </w:r>
    </w:p>
    <w:p>
      <w:pPr>
        <w:pStyle w:val="PreformattedText"/>
        <w:bidi w:val="0"/>
        <w:spacing w:before="0" w:after="0"/>
        <w:jc w:val="left"/>
        <w:rPr/>
      </w:pPr>
      <w:r>
        <w:rPr/>
        <w:t>KVxj/AHVonBrOVdIHAaVrXCFoXCAlYWw4ydmg9ahKIdLeldVAgBiMAs9OUEWwwAmmwBmuQBnCOH3Pt</w:t>
      </w:r>
    </w:p>
    <w:p>
      <w:pPr>
        <w:pStyle w:val="PreformattedText"/>
        <w:bidi w:val="0"/>
        <w:spacing w:before="0" w:after="0"/>
        <w:jc w:val="left"/>
        <w:rPr/>
      </w:pPr>
      <w:r>
        <w:rPr/>
        <w:t>a3AHONyVBDKQbLkmbNpFTNbAJAQjMKNDnJw76J+rnKC7h7KHeZ2nef+oTQewDRkVD8JzBRKwyijwuv</w:t>
      </w:r>
    </w:p>
    <w:p>
      <w:pPr>
        <w:pStyle w:val="PreformattedText"/>
        <w:bidi w:val="0"/>
        <w:spacing w:before="0" w:after="0"/>
        <w:jc w:val="left"/>
        <w:rPr/>
      </w:pPr>
      <w:r>
        <w:rPr/>
        <w:t>AQoMC8U27wCUEQMDsAD+2QyxkRAg/QDg7QAiFQ6pPSUAogVZ/QDiiwu/rgBi5kPBN9BQLgBhM1PMNw</w:t>
      </w:r>
    </w:p>
    <w:p>
      <w:pPr>
        <w:pStyle w:val="PreformattedText"/>
        <w:bidi w:val="0"/>
        <w:spacing w:before="0" w:after="0"/>
        <w:jc w:val="left"/>
        <w:rPr/>
      </w:pPr>
      <w:r>
        <w:rPr/>
        <w:t>ksOQJKxAPsbgBwdwU51yQfy5T34yEgSUFAdwAapQDJ/gAP9+wDyEoE3hKrwj5QrGoMrswryrwArIAi</w:t>
      </w:r>
    </w:p>
    <w:p>
      <w:pPr>
        <w:pStyle w:val="PreformattedText"/>
        <w:bidi w:val="0"/>
        <w:spacing w:before="0" w:after="0"/>
        <w:jc w:val="left"/>
        <w:rPr/>
      </w:pPr>
      <w:r>
        <w:rPr/>
        <w:t>h7QCbgkhFXEAU39KJu8L/tjQBXgQD6UAwrNQd70CtXEAQOaqOgEzo7usIPjuF4gbMHbxYvbBcb0NJA</w:t>
      </w:r>
    </w:p>
    <w:p>
      <w:pPr>
        <w:pStyle w:val="PreformattedText"/>
        <w:bidi w:val="0"/>
        <w:spacing w:before="0" w:after="0"/>
        <w:jc w:val="left"/>
        <w:rPr/>
      </w:pPr>
      <w:r>
        <w:rPr/>
        <w:t>G32BgQ8hHjItEBlgVNMoXqWd8Rht2dMt3kZ2NJdLTGfn9wBEIMVU7LWK6bW8+LVSnJivkIuL9CFR8y</w:t>
      </w:r>
    </w:p>
    <w:p>
      <w:pPr>
        <w:pStyle w:val="PreformattedText"/>
        <w:bidi w:val="0"/>
        <w:spacing w:before="0" w:after="0"/>
        <w:jc w:val="left"/>
        <w:rPr/>
      </w:pPr>
      <w:r>
        <w:rPr/>
        <w:t>FKo+SblGrZ8QPq4WlQYDjYGAjDeLdgncYn4AJWd0mBsPSsyZmcSbeUCnZr/TaaWTUWaKguUAUjsPUj</w:t>
      </w:r>
    </w:p>
    <w:p>
      <w:pPr>
        <w:pStyle w:val="PreformattedText"/>
        <w:bidi w:val="0"/>
        <w:spacing w:before="0" w:after="0"/>
        <w:jc w:val="left"/>
        <w:rPr/>
      </w:pPr>
      <w:r>
        <w:rPr/>
        <w:t>oPVePwJgWG5KwgYRQDe2CYMlIjl4rmy4JiEgIAUgQAfQBG3E6XudY3jUdsnehE03KquZJ3oaoW7/37</w:t>
      </w:r>
    </w:p>
    <w:p>
      <w:pPr>
        <w:pStyle w:val="PreformattedText"/>
        <w:bidi w:val="0"/>
        <w:spacing w:before="0" w:after="0"/>
        <w:jc w:val="left"/>
        <w:rPr/>
      </w:pPr>
      <w:r>
        <w:rPr/>
        <w:t>Zv92VT/pTtHFXaKrUEpf1RTuIHmQJQOykPseAkzVNS13kVMCkPjhALnF+w7cYGV6Cx7R0C7TNg5vsJ</w:t>
      </w:r>
    </w:p>
    <w:p>
      <w:pPr>
        <w:pStyle w:val="PreformattedText"/>
        <w:bidi w:val="0"/>
        <w:spacing w:before="0" w:after="0"/>
        <w:jc w:val="left"/>
        <w:rPr/>
      </w:pPr>
      <w:r>
        <w:rPr/>
        <w:t>2msSqq8Pi6IAycwkACAPnmICBd0OwHMF7bADfgDRsYBACpBRQeEGC8sE0DAJyW4MkzAMPNmtCvCdJ2</w:t>
      </w:r>
    </w:p>
    <w:p>
      <w:pPr>
        <w:pStyle w:val="PreformattedText"/>
        <w:bidi w:val="0"/>
        <w:spacing w:before="0" w:after="0"/>
        <w:jc w:val="left"/>
        <w:rPr/>
      </w:pPr>
      <w:r>
        <w:rPr/>
        <w:t>FCsgAP7W0C+mAMIQAMxqAAxm890Q8nB9DKbFALnzBAHaEN8aIKmVwkf0iPKxxly5fwduFwIk0X8s8V</w:t>
      </w:r>
    </w:p>
    <w:p>
      <w:pPr>
        <w:pStyle w:val="PreformattedText"/>
        <w:bidi w:val="0"/>
        <w:spacing w:before="0" w:after="0"/>
        <w:jc w:val="left"/>
        <w:rPr/>
      </w:pPr>
      <w:r>
        <w:rPr/>
        <w:t>NNyINfyIXgYQHwQOzHEp0QuECGElTBigIUKHLwJMpEhRg4YAFzVuzKDxSIaOIEWCbECqQYaTDVSuZN</w:t>
      </w:r>
    </w:p>
    <w:p>
      <w:pPr>
        <w:pStyle w:val="PreformattedText"/>
        <w:bidi w:val="0"/>
        <w:spacing w:before="0" w:after="0"/>
        <w:jc w:val="left"/>
        <w:rPr/>
      </w:pPr>
      <w:r>
        <w:rPr/>
        <w:t>kg1IMGRJx48NApXydLnWju9DCv/2ejX0B/DZ2n4lepoFCgnDghRkUjplFXMA104kdUFXA6bIXT6IeY</w:t>
      </w:r>
    </w:p>
    <w:p>
      <w:pPr>
        <w:pStyle w:val="PreformattedText"/>
        <w:bidi w:val="0"/>
        <w:spacing w:before="0" w:after="0"/>
        <w:jc w:val="left"/>
        <w:rPr/>
      </w:pPr>
      <w:r>
        <w:rPr/>
        <w:t>QGKintBi1eqPHytciB0bNtBbqk3FsFUKhVaTunlPKNU0de8Jv4ANjGXaqNGaNVAQI/aga8pjNo8lT5</w:t>
      </w:r>
    </w:p>
    <w:p>
      <w:pPr>
        <w:pStyle w:val="PreformattedText"/>
        <w:bidi w:val="0"/>
        <w:spacing w:before="0" w:after="0"/>
        <w:jc w:val="left"/>
        <w:rPr/>
      </w:pPr>
      <w:r>
        <w:rPr/>
        <w:t>5ygxYtKNakbN7cZnMSGUnaeObMOQkiRGEQ0Uniyo0JNrHdsJldm7bs27Fxz44NG7bu38FNDCfOZvjj</w:t>
      </w:r>
    </w:p>
    <w:p>
      <w:pPr>
        <w:pStyle w:val="PreformattedText"/>
        <w:bidi w:val="0"/>
        <w:spacing w:before="0" w:after="0"/>
        <w:jc w:val="left"/>
        <w:rPr/>
      </w:pPr>
      <w:r>
        <w:rPr/>
        <w:t>4yYo63vMnDJyycqVS3YDGXLkKbNhu5qCfYo+5czBI3c+2/UUE26qM0fwWP305upfc68uGfzr7pBN6H</w:t>
      </w:r>
    </w:p>
    <w:p>
      <w:pPr>
        <w:pStyle w:val="PreformattedText"/>
        <w:bidi w:val="0"/>
        <w:spacing w:before="0" w:after="0"/>
        <w:jc w:val="left"/>
        <w:rPr/>
      </w:pPr>
      <w:r>
        <w:rPr/>
        <w:t>t9nDp8WfLTxzjoXnNAFekoM2GOJbpzRR5XInMghAip84MQfVyZzgQHIv9UxY9YHKiPwwjncCCy/Uxk</w:t>
      </w:r>
    </w:p>
    <w:p>
      <w:pPr>
        <w:pStyle w:val="PreformattedText"/>
        <w:bidi w:val="0"/>
        <w:spacing w:before="0" w:after="0"/>
        <w:jc w:val="left"/>
        <w:rPr/>
      </w:pPr>
      <w:r>
        <w:rPr/>
        <w:t>JQQ3xglhOOPYkMW39GiT70b1bMRxRx4RUM9HHt0AUj4fgSxyFSGTPLJIHlfhpYACqICSAyo4sPJKLD</w:t>
      </w:r>
    </w:p>
    <w:p>
      <w:pPr>
        <w:pStyle w:val="PreformattedText"/>
        <w:bidi w:val="0"/>
        <w:spacing w:before="0" w:after="0"/>
        <w:jc w:val="left"/>
        <w:rPr/>
      </w:pPr>
      <w:r>
        <w:rPr/>
        <w:t>kYaEuBcmjgIIYUCvOhiDSQyKKMLNroopA6YrPNkVCSMyWUWmoJJiJKyceDfF7JZ549ARXUp0aWWsoq</w:t>
      </w:r>
    </w:p>
    <w:p>
      <w:pPr>
        <w:pStyle w:val="PreformattedText"/>
        <w:bidi w:val="0"/>
        <w:spacing w:before="0" w:after="0"/>
        <w:jc w:val="left"/>
        <w:rPr/>
      </w:pPr>
      <w:r>
        <w:rPr/>
        <w:t>w8RoxAkn5lq0gxsivUEXtqL6oRExGG2kgzSg8AAKSG+AQ1Q4fuHhh1/m+WEeLX5o1YVfrooqLEUDkd</w:t>
      </w:r>
    </w:p>
    <w:p>
      <w:pPr>
        <w:pStyle w:val="PreformattedText"/>
        <w:bidi w:val="0"/>
        <w:spacing w:before="0" w:after="0"/>
        <w:jc w:val="left"/>
        <w:rPr/>
      </w:pPr>
      <w:r>
        <w:rPr/>
        <w:t>UqRfe6jJZXrLkLs7r6qoupwAAz9lgoNDH0BE2YomWNKmKjzDvJdLnMmldK0xa00aQgTYpe6fiCAUUU</w:t>
      </w:r>
    </w:p>
    <w:p>
      <w:pPr>
        <w:pStyle w:val="PreformattedText"/>
        <w:bidi w:val="0"/>
        <w:spacing w:before="0" w:after="0"/>
        <w:jc w:val="left"/>
        <w:rPr/>
      </w:pPr>
      <w:r>
        <w:rPr/>
        <w:t>oYOOEWL/vM223HTjTbd24fVN3t6MI45G9NDz77nv+I1O3wT9FXi55gp+zrnnuBM4Q34RlkxhiAeWuG</w:t>
      </w:r>
    </w:p>
    <w:p>
      <w:pPr>
        <w:pStyle w:val="PreformattedText"/>
        <w:bidi w:val="0"/>
        <w:spacing w:before="0" w:after="0"/>
        <w:jc w:val="left"/>
        <w:rPr/>
      </w:pPr>
      <w:r>
        <w:rPr/>
        <w:t>F/vYMvX+geg3DD/NC7DWACYcuXNkhieY02GN99TRZZbFOv5SBjllk9JG8c8kchV2FSSZxx3jlJmsmJ</w:t>
      </w:r>
    </w:p>
    <w:p>
      <w:pPr>
        <w:pStyle w:val="PreformattedText"/>
        <w:bidi w:val="0"/>
        <w:spacing w:before="0" w:after="0"/>
        <w:jc w:val="left"/>
        <w:rPr/>
      </w:pPr>
      <w:r>
        <w:rPr/>
        <w:t>MkopqcySg16szERLLgVyRgMwGVoIIjIlOvPMitDEaE2u4/SazpTsvDMmrhh1Ih8n9FyUUV0kvUGICC</w:t>
      </w:r>
    </w:p>
    <w:p>
      <w:pPr>
        <w:pStyle w:val="PreformattedText"/>
        <w:bidi w:val="0"/>
        <w:spacing w:before="0" w:after="0"/>
        <w:jc w:val="left"/>
        <w:rPr/>
      </w:pPr>
      <w:r>
        <w:rPr/>
        <w:t>KoYu4qRrD77uskcyKqQ38R4m8hboDUiEnhCBwOxEsppBTGF2f8caOOPSEQryplai5mlbqsV6VewUxZ</w:t>
      </w:r>
    </w:p>
    <w:p>
      <w:pPr>
        <w:pStyle w:val="PreformattedText"/>
        <w:bidi w:val="0"/>
        <w:spacing w:before="0" w:after="0"/>
        <w:jc w:val="left"/>
        <w:rPr/>
      </w:pPr>
      <w:r>
        <w:rPr/>
        <w:t>zFaAIrBD+1ohMNH7YnZ1ZXVJdzLvsGNjhDQ2//jjlT+k+GP3Ttr4w/c2ZBD+Dxl8v52WJCLp4gvmW1</w:t>
      </w:r>
    </w:p>
    <w:p>
      <w:pPr>
        <w:pStyle w:val="PreformattedText"/>
        <w:bidi w:val="0"/>
        <w:spacing w:before="0" w:after="0"/>
        <w:jc w:val="left"/>
        <w:rPr/>
      </w:pPr>
      <w:r>
        <w:rPr/>
        <w:t>NZNnbfjRfe2GQBjvp5Y7yXOOgufjhhjBO8mOOJ+VV4svO5Q5i786doP+LvzZ+4/fIH9n7iBGfsfnvu</w:t>
      </w:r>
    </w:p>
    <w:p>
      <w:pPr>
        <w:pStyle w:val="PreformattedText"/>
        <w:bidi w:val="0"/>
        <w:spacing w:before="0" w:after="0"/>
        <w:jc w:val="left"/>
        <w:rPr/>
      </w:pPr>
      <w:r>
        <w:rPr/>
        <w:t>k+NfOZTZS3sxmlHL1mUjmOUoZjWbGc/egYCb/UhnQIugkSjohgne6ElUqNLQOFCAo12paQN5RAAOAo</w:t>
      </w:r>
    </w:p>
    <w:p>
      <w:pPr>
        <w:pStyle w:val="PreformattedText"/>
        <w:bidi w:val="0"/>
        <w:spacing w:before="0" w:after="0"/>
        <w:jc w:val="left"/>
        <w:rPr/>
      </w:pPr>
      <w:r>
        <w:rPr/>
        <w:t>uojalqDmFh1rb2QjZxLYZeqwRJ5iS2lcBEJQ/owAgg48O7+VAy2IFRZIz4mCCOgG6AE0IHoLIVSBFh</w:t>
      </w:r>
    </w:p>
    <w:p>
      <w:pPr>
        <w:pStyle w:val="PreformattedText"/>
        <w:bidi w:val="0"/>
        <w:spacing w:before="0" w:after="0"/>
        <w:jc w:val="left"/>
        <w:rPr/>
      </w:pPr>
      <w:r>
        <w:rPr/>
        <w:t>bYahole8AivFFUKLW+Si4pBCrMIQZlZQ0RWv7GIXX2kCWErZy1REN5Vmna5YzEqdof80IYQhUguIdq</w:t>
      </w:r>
    </w:p>
    <w:p>
      <w:pPr>
        <w:pStyle w:val="PreformattedText"/>
        <w:bidi w:val="0"/>
        <w:spacing w:before="0" w:after="0"/>
        <w:jc w:val="left"/>
        <w:rPr/>
      </w:pPr>
      <w:r>
        <w:rPr/>
        <w:t>uCB3ahhl1YYhdoACQg/6gGRBbykGogJAWe8ARhPJIC6UrZ9LQzPXfBy3r0uh6MPMm9jLkPfArK1/gy</w:t>
      </w:r>
    </w:p>
    <w:p>
      <w:pPr>
        <w:pStyle w:val="PreformattedText"/>
        <w:bidi w:val="0"/>
        <w:spacing w:before="0" w:after="0"/>
        <w:jc w:val="left"/>
        <w:rPr/>
      </w:pPr>
      <w:r>
        <w:rPr/>
        <w:t>Rr75oa9+FJNf+uxDmff5i36r/Bcpaxk+XIqvlPoCWP/upS91BZM21tvkuuSjowYmE4JKQpIFI8izZf</w:t>
      </w:r>
    </w:p>
    <w:p>
      <w:pPr>
        <w:pStyle w:val="PreformattedText"/>
        <w:bidi w:val="0"/>
        <w:spacing w:before="0" w:after="0"/>
        <w:jc w:val="left"/>
        <w:rPr/>
      </w:pPr>
      <w:r>
        <w:rPr/>
        <w:t>oMaDdahdCkVCVsfjBLSfsA05o2iReAaWphGifVWujCjMBQhhoBiQa8NhI61SlsY3vAA5wwAulNJolz</w:t>
      </w:r>
    </w:p>
    <w:p>
      <w:pPr>
        <w:pStyle w:val="PreformattedText"/>
        <w:bidi w:val="0"/>
        <w:spacing w:before="0" w:after="0"/>
        <w:jc w:val="left"/>
        <w:rPr/>
      </w:pPr>
      <w:r>
        <w:rPr/>
        <w:t>+1sE/jaqG5hNU2tgyqX2QlAoKAoKmOoA3/Yyuqmg5Qc84GIduHjRQvwCMIcSY0cxA6xr2WVXlznBs/</w:t>
      </w:r>
    </w:p>
    <w:p>
      <w:pPr>
        <w:pStyle w:val="PreformattedText"/>
        <w:bidi w:val="0"/>
        <w:spacing w:before="0" w:after="0"/>
        <w:jc w:val="left"/>
        <w:rPr/>
      </w:pPr>
      <w:r>
        <w:rPr/>
        <w:t>JiAGUpS3TMUhZTUrr/rA7ALXCiilQHdKELTjUiDR4gZCJ9+lNE2iOoarBHUe1xi1sII6kUcA1urPcb</w:t>
      </w:r>
    </w:p>
    <w:p>
      <w:pPr>
        <w:pStyle w:val="PreformattedText"/>
        <w:bidi w:val="0"/>
        <w:spacing w:before="0" w:after="0"/>
        <w:jc w:val="left"/>
        <w:rPr/>
      </w:pPr>
      <w:r>
        <w:rPr/>
        <w:t>S0I1ONSr1wDnRSMU5XKUAgvYLnepS4HBr36zjB8sD1bWsNJSrRibjC7dykv//U+unxxgJtklI2TaCJ</w:t>
      </w:r>
    </w:p>
    <w:p>
      <w:pPr>
        <w:pStyle w:val="PreformattedText"/>
        <w:bidi w:val="0"/>
        <w:spacing w:before="0" w:after="0"/>
        <w:jc w:val="left"/>
        <w:rPr/>
      </w:pPr>
      <w:r>
        <w:rPr/>
        <w:t>nJxFEFiWQzDP71gj3bEZBkQQ4ODq2D27xSJprGhQ84ghBSE6cKrYa1q00EIxVRJzvdGUN3xglsdZKn</w:t>
      </w:r>
    </w:p>
    <w:p>
      <w:pPr>
        <w:pStyle w:val="PreformattedText"/>
        <w:bidi w:val="0"/>
        <w:spacing w:before="0" w:after="0"/>
        <w:jc w:val="left"/>
        <w:rPr/>
      </w:pPr>
      <w:r>
        <w:rPr/>
        <w:t>2HQY0xH8M3FbKQWjhnIVMq5hpJ76FGIeGkamLLQRg/lFQ/kmutEV9AcqwGhxFaeC3B6KjGI8jGJGuq</w:t>
      </w:r>
    </w:p>
    <w:p>
      <w:pPr>
        <w:pStyle w:val="PreformattedText"/>
        <w:bidi w:val="0"/>
        <w:spacing w:before="0" w:after="0"/>
        <w:jc w:val="left"/>
        <w:rPr/>
      </w:pPr>
      <w:r>
        <w:rPr/>
        <w:t>tOdOIPnSAHTnAig5y8AgphkYkTGuEXkGouL9aAgmV4dZlO/5zXLrj7gyXsYQmgElW+8hVqfYkqDPzi</w:t>
      </w:r>
    </w:p>
    <w:p>
      <w:pPr>
        <w:pStyle w:val="PreformattedText"/>
        <w:bidi w:val="0"/>
        <w:spacing w:before="0" w:after="0"/>
        <w:jc w:val="left"/>
        <w:rPr/>
      </w:pPr>
      <w:r>
        <w:rPr/>
        <w:t>9xZqoKQm7Yqb61EVe73Bqid72T+MMaxfC25rKNmKS/mtVZWrZI7CnDNLBZN1qxpe5f0a7FW3is9ec5</w:t>
      </w:r>
    </w:p>
    <w:p>
      <w:pPr>
        <w:pStyle w:val="PreformattedText"/>
        <w:bidi w:val="0"/>
        <w:spacing w:before="0" w:after="0"/>
        <w:jc w:val="left"/>
        <w:rPr/>
      </w:pPr>
      <w:r>
        <w:rPr/>
        <w:t>VrvbLHm3cZ8Ji14WuP+vpinvlMZxaUZpOEFiWj5RhLSdOSN7kEinBadkzjPGfWjHyRdK4pJOxs00ls</w:t>
      </w:r>
    </w:p>
    <w:p>
      <w:pPr>
        <w:pStyle w:val="PreformattedText"/>
        <w:bidi w:val="0"/>
        <w:spacing w:before="0" w:after="0"/>
        <w:jc w:val="left"/>
        <w:rPr/>
      </w:pPr>
      <w:r>
        <w:rPr/>
        <w:t>WFoc6rABcNBFaxmlKK8ERaJi+EpYHpqXzikFpXM8gQHEsAYDrOAHTgTM6f4ChVhNtB7FNW4poGIXD5</w:t>
      </w:r>
    </w:p>
    <w:p>
      <w:pPr>
        <w:pStyle w:val="PreformattedText"/>
        <w:bidi w:val="0"/>
        <w:spacing w:before="0" w:after="0"/>
        <w:jc w:val="left"/>
        <w:rPr/>
      </w:pPr>
      <w:r>
        <w:rPr/>
        <w:t>wgz7TwAJ9pEV1AWwK7OLFEodFQaEQnutCvmEtYGuWEpSjLB1B4hQ+scWlNYMsaPsjUZaSgac7ZZf8z</w:t>
      </w:r>
    </w:p>
    <w:p>
      <w:pPr>
        <w:pStyle w:val="PreformattedText"/>
        <w:bidi w:val="0"/>
        <w:spacing w:before="0" w:after="0"/>
        <w:jc w:val="left"/>
        <w:rPr/>
      </w:pPr>
      <w:r>
        <w:rPr/>
        <w:t>Mkike39qX1TXt6hJ1a89IrQu2MzmqfBCcTClSq/smThkoPTwZBz2L455uNcSo58rJ8xhBhcbrRJmNl</w:t>
      </w:r>
    </w:p>
    <w:p>
      <w:pPr>
        <w:pStyle w:val="PreformattedText"/>
        <w:bidi w:val="0"/>
        <w:spacing w:before="0" w:after="0"/>
        <w:jc w:val="left"/>
        <w:rPr/>
      </w:pPr>
      <w:r>
        <w:rPr/>
        <w:t>dDGTD4SCc5B/blXOsqYL1azw0w2yuLGzikZ+YMAQ8srJKYdKQY28wE5KDSNXUcQsduCbKRRUFlhcwQ</w:t>
      </w:r>
    </w:p>
    <w:p>
      <w:pPr>
        <w:pStyle w:val="PreformattedText"/>
        <w:bidi w:val="0"/>
        <w:spacing w:before="0" w:after="0"/>
        <w:jc w:val="left"/>
        <w:rPr/>
      </w:pPr>
      <w:r>
        <w:rPr/>
        <w:t>FmINTWlK0zo9+1k5PdnJ8zTtDhvghA7IhAgqWLgKxOCCtbjgBxIfC5gp3YQmvAIvp7sVsTK1Nt8Cxn</w:t>
      </w:r>
    </w:p>
    <w:p>
      <w:pPr>
        <w:pStyle w:val="PreformattedText"/>
        <w:bidi w:val="0"/>
        <w:spacing w:before="0" w:after="0"/>
        <w:jc w:val="left"/>
        <w:rPr/>
      </w:pPr>
      <w:r>
        <w:rPr/>
        <w:t>R/mThFs7jFLHrxcY0AtAyumxNFx1zmM0d0JwKxBvIqRQzJysylK+2DJpDXBz4AlxQ6IIZPf/oVS1eK</w:t>
      </w:r>
    </w:p>
    <w:p>
      <w:pPr>
        <w:pStyle w:val="PreformattedText"/>
        <w:bidi w:val="0"/>
        <w:spacing w:before="0" w:after="0"/>
        <w:jc w:val="left"/>
        <w:rPr/>
      </w:pPr>
      <w:r>
        <w:rPr/>
        <w:t>r/7QU5/al75ENSrVi5pf/DJVN8X/xKv0MinMqQ74qiMesVYN5pxfk7LX90N2c4zNbAyLsqzsSyta22</w:t>
      </w:r>
    </w:p>
    <w:p>
      <w:pPr>
        <w:pStyle w:val="PreformattedText"/>
        <w:bidi w:val="0"/>
        <w:spacing w:before="0" w:after="0"/>
        <w:jc w:val="left"/>
        <w:rPr/>
      </w:pPr>
      <w:r>
        <w:rPr/>
        <w:t>4/fnU12l9FzrTjSuLieJJ6tVYgj7q9wCCx4WY/I2yPaOzX1wCAaO4GYQh7zCXI5qASKZTaCxYytanl</w:t>
      </w:r>
    </w:p>
    <w:p>
      <w:pPr>
        <w:pStyle w:val="PreformattedText"/>
        <w:bidi w:val="0"/>
        <w:spacing w:before="0" w:after="0"/>
        <w:jc w:val="left"/>
        <w:rPr/>
      </w:pPr>
      <w:r>
        <w:rPr/>
        <w:t>+8haUzJHQttOJ8Mz4Dgc21YYrgLYx97hEpc4WsxirNNBlKNT4XJBoyIGInTACUSwnJsjiqpfGEWjaA</w:t>
      </w:r>
    </w:p>
    <w:p>
      <w:pPr>
        <w:pStyle w:val="PreformattedText"/>
        <w:bidi w:val="0"/>
        <w:spacing w:before="0" w:after="0"/>
        <w:jc w:val="left"/>
        <w:rPr/>
      </w:pPr>
      <w:r>
        <w:rPr/>
        <w:t>kKseaBKCgQmubTl7ka4Fto6xeaFo0IxFJWilBfYcvS5PW5DypNiw6swdKWBlfTaSEFUps66lMvqtVV</w:t>
      </w:r>
    </w:p>
    <w:p>
      <w:pPr>
        <w:pStyle w:val="PreformattedText"/>
        <w:bidi w:val="0"/>
        <w:spacing w:before="0" w:after="0"/>
        <w:jc w:val="left"/>
        <w:rPr/>
      </w:pPr>
      <w:r>
        <w:rPr/>
        <w:t>jXVhUGBAwtlNjgBcVQILMO0ZOxqRNq86K/dJuwfrqmaTn/V5DGWTJQic/7C5M6sJpMC7K59ggzDxkT</w:t>
      </w:r>
    </w:p>
    <w:p>
      <w:pPr>
        <w:pStyle w:val="PreformattedText"/>
        <w:bidi w:val="0"/>
        <w:spacing w:before="0" w:after="0"/>
        <w:jc w:val="left"/>
        <w:rPr/>
      </w:pPr>
      <w:r>
        <w:rPr/>
        <w:t>a/88BeKqXAEzxso7UDKrwWEyzByiBwe6AJ2hlnmqYKUgVryqbKs7wRchqoISfPSwhYAD2rmQh925p+</w:t>
      </w:r>
    </w:p>
    <w:p>
      <w:pPr>
        <w:pStyle w:val="PreformattedText"/>
        <w:bidi w:val="0"/>
        <w:spacing w:before="0" w:after="0"/>
        <w:jc w:val="left"/>
        <w:rPr/>
      </w:pPr>
      <w:r>
        <w:rPr/>
        <w:t>S7Ku6QhSOL13YokbKrhQaIAHgAOnGL6FaziGWwsuq71bUYo3kpzJwT2WGpaC6r02IwxZMZQVSLONGp</w:t>
      </w:r>
    </w:p>
    <w:p>
      <w:pPr>
        <w:pStyle w:val="PreformattedText"/>
        <w:bidi w:val="0"/>
        <w:spacing w:before="0" w:after="0"/>
        <w:jc w:val="left"/>
        <w:rPr/>
      </w:pPr>
      <w:r>
        <w:rPr/>
        <w:t>ZGqAnqe0M4zIkTaARraBa7KJSm6xUfoIU9zIxe6RUpQIxL87RP4xXdkQFUc6/686lACqRCw65dmAAb</w:t>
      </w:r>
    </w:p>
    <w:p>
      <w:pPr>
        <w:pStyle w:val="PreformattedText"/>
        <w:bidi w:val="0"/>
        <w:spacing w:before="0" w:after="0"/>
        <w:jc w:val="left"/>
        <w:rPr/>
      </w:pPr>
      <w:r>
        <w:rPr/>
        <w:t>YB7maYPu+A2u27oSvDZ1yZ6pupeQKZ8Ly7sGRI9YYrBju0Bfu0D6ecDvccUI3CqDkZhhA7buuUVoE0</w:t>
      </w:r>
    </w:p>
    <w:p>
      <w:pPr>
        <w:pStyle w:val="PreformattedText"/>
        <w:bidi w:val="0"/>
        <w:spacing w:before="0" w:after="0"/>
        <w:jc w:val="left"/>
        <w:rPr/>
      </w:pPr>
      <w:r>
        <w:rPr/>
        <w:t>Fq+7vkGP+xIsq16rGrFTu8FJwmmhk3BHjBC4LBcwMs+aBBxQKhKrE8K5G3D/CED3gEFSqnMRE9dNIs</w:t>
      </w:r>
    </w:p>
    <w:p>
      <w:pPr>
        <w:pStyle w:val="PreformattedText"/>
        <w:bidi w:val="0"/>
        <w:spacing w:before="0" w:after="0"/>
        <w:jc w:val="left"/>
        <w:rPr/>
      </w:pPr>
      <w:r>
        <w:rPr/>
        <w:t>I1yndhpHcjwJDSgJsIkyg3OCX3AChrNCp4A9MfgFiEOVq/iBvBi5jqKjN5Kjs/gFy9lHA4CoNFsBNc</w:t>
      </w:r>
    </w:p>
    <w:p>
      <w:pPr>
        <w:pStyle w:val="PreformattedText"/>
        <w:bidi w:val="0"/>
        <w:spacing w:before="0" w:after="0"/>
        <w:jc w:val="left"/>
        <w:rPr/>
      </w:pPr>
      <w:r>
        <w:rPr/>
        <w:t>qLH1gDQtuAOKw+RbO+7EO0V5AJR1kUQ+EVTZOCPAQXJ5iUtnGbG4gASRHJfKC+6MqWzdCMJNgMECiX</w:t>
      </w:r>
    </w:p>
    <w:p>
      <w:pPr>
        <w:pStyle w:val="PreformattedText"/>
        <w:bidi w:val="0"/>
        <w:spacing w:before="0" w:after="0"/>
        <w:jc w:val="left"/>
        <w:rPr/>
      </w:pPr>
      <w:r>
        <w:rPr/>
        <w:t>MAgDRXiF7jggEwTAThImXBOgwOMlnnwwUbKwD4OwnlwloJQ7VYyf8xlFo5xApRQruXNKumPFoyzFDT</w:t>
      </w:r>
    </w:p>
    <w:p>
      <w:pPr>
        <w:pStyle w:val="PreformattedText"/>
        <w:bidi w:val="0"/>
        <w:spacing w:before="0" w:after="0"/>
        <w:jc w:val="left"/>
        <w:rPr/>
      </w:pPr>
      <w:r>
        <w:rPr/>
        <w:t>SlvTNA/wGYXvLF7eFEqjI8FCzGmGlGsmw8s7z/GVWIgcl7t6PJwRjgAgHgvHvDt8xCJyQzQjeZISVM</w:t>
      </w:r>
    </w:p>
    <w:p>
      <w:pPr>
        <w:pStyle w:val="PreformattedText"/>
        <w:bidi w:val="0"/>
        <w:spacing w:before="0" w:after="0"/>
        <w:jc w:val="left"/>
        <w:rPr/>
      </w:pPr>
      <w:r>
        <w:rPr/>
        <w:t>vZMwidFiPSiECatwAdlTAcKMx4erx1splCYYSDezFKnwi9NxzLJAC6iwFdu7Cr/ICzmqCjD7BYVsyE</w:t>
      </w:r>
    </w:p>
    <w:p>
      <w:pPr>
        <w:pStyle w:val="PreformattedText"/>
        <w:bidi w:val="0"/>
        <w:spacing w:before="0" w:after="0"/>
        <w:jc w:val="left"/>
        <w:rPr/>
      </w:pPr>
      <w:r>
        <w:rPr/>
        <w:t>TLvojEPprrBGtYA7NRqPHClvODAh/4A2uIlutQl5lEkT7KDD80v0lrAqLjjGuQgmu4BtFIAjowF5i8</w:t>
      </w:r>
    </w:p>
    <w:p>
      <w:pPr>
        <w:pStyle w:val="PreformattedText"/>
        <w:bidi w:val="0"/>
        <w:spacing w:before="0" w:after="0"/>
        <w:jc w:val="left"/>
        <w:rPr/>
      </w:pPr>
      <w:r>
        <w:rPr/>
        <w:t>htvEJOYUMKjSNatCMJ9kSrdTn1nqwPKJxVeyD/VhmKQ8yqj8nqiMmAybwFlKylOsMPBcyg5zsGdrsL</w:t>
      </w:r>
    </w:p>
    <w:p>
      <w:pPr>
        <w:pStyle w:val="PreformattedText"/>
        <w:bidi w:val="0"/>
        <w:spacing w:before="0" w:after="0"/>
        <w:jc w:val="left"/>
        <w:rPr/>
      </w:pPr>
      <w:r>
        <w:rPr/>
        <w:t>fCzl70RGHapFg7QWL8thtxhxpzMQyisXJ7Jmi8pg5arBDCPIFgBbnsQTHhRiFsoSFU/5NwnKGRUEKS</w:t>
      </w:r>
    </w:p>
    <w:p>
      <w:pPr>
        <w:pStyle w:val="PreformattedText"/>
        <w:bidi w:val="0"/>
        <w:spacing w:before="0" w:after="0"/>
        <w:jc w:val="left"/>
        <w:rPr/>
      </w:pPr>
      <w:r>
        <w:rPr/>
        <w:t>SEcoYwmYeIl7dAEi+FDDjD3ChDjMRB0xe0ym0ALjy72N8seJq4qvyMyK65yC/IHuUwq8YIr2Ek1Bir</w:t>
      </w:r>
    </w:p>
    <w:p>
      <w:pPr>
        <w:pStyle w:val="PreformattedText"/>
        <w:bidi w:val="0"/>
        <w:spacing w:before="0" w:after="0"/>
        <w:jc w:val="left"/>
        <w:rPr/>
      </w:pPr>
      <w:r>
        <w:rPr/>
        <w:t>nSdMTr2wUZWLrNyAxwAa66ADUDsIYldYLbtI7niIw0AJeho9Kf+83OkIIkIM7iPBdzUQTl1KTn/EoA</w:t>
      </w:r>
    </w:p>
    <w:p>
      <w:pPr>
        <w:pStyle w:val="PreformattedText"/>
        <w:bidi w:val="0"/>
        <w:spacing w:before="0" w:after="0"/>
        <w:jc w:val="left"/>
        <w:rPr/>
      </w:pPr>
      <w:r>
        <w:rPr/>
        <w:t>JEBb07VPGpjuFA82XbYIi6WIcSX2UU99yBA7dR9XyNM2zdOn/Mk6tU7vTMA5pbsKm1OjJFQIZB8+VV</w:t>
      </w:r>
    </w:p>
    <w:p>
      <w:pPr>
        <w:pStyle w:val="PreformattedText"/>
        <w:bidi w:val="0"/>
        <w:spacing w:before="0" w:after="0"/>
        <w:jc w:val="left"/>
        <w:rPr/>
      </w:pPr>
      <w:r>
        <w:rPr/>
        <w:t>Q+VU9UfDtnew6r1KpfAsX/AQ4TKCDjQEEdSSCxhLHASkZwa8Z0Czc3cIUYcDcDPVBrjIHIgoCoCQDQ</w:t>
      </w:r>
    </w:p>
    <w:p>
      <w:pPr>
        <w:pStyle w:val="PreformattedText"/>
        <w:bidi w:val="0"/>
        <w:spacing w:before="0" w:after="0"/>
        <w:jc w:val="left"/>
        <w:rPr/>
      </w:pPr>
      <w:r>
        <w:rPr/>
        <w:t>+0EGhYWIeAGMCELO0v+sjZhQChUtkUgJUshQ0xLMwQzR2SNMw4Q4iXsLWck9N7IKNYtWqWgzfyTMqp</w:t>
      </w:r>
    </w:p>
    <w:p>
      <w:pPr>
        <w:pStyle w:val="PreformattedText"/>
        <w:bidi w:val="0"/>
        <w:spacing w:before="0" w:after="0"/>
        <w:jc w:val="left"/>
        <w:rPr/>
      </w:pPr>
      <w:r>
        <w:rPr/>
        <w:t>hDypGowNAuShuMidsLTXDMvQC0mgC06MoJdNWJdXW56GoDdJ2u6OqzSnsFTZA0i2u6gWw6UGEimfJX</w:t>
      </w:r>
    </w:p>
    <w:p>
      <w:pPr>
        <w:pStyle w:val="PreformattedText"/>
        <w:bidi w:val="0"/>
        <w:spacing w:before="0" w:after="0"/>
        <w:jc w:val="left"/>
        <w:rPr/>
      </w:pPr>
      <w:r>
        <w:rPr/>
        <w:t>wLmBRviDKuWMKj1YRCiN4GwD41SEVBCXMJWNTfK6/9tEAjRTUPIXBavTfqlTjkXF4UAQfUGQERyOGb</w:t>
      </w:r>
    </w:p>
    <w:p>
      <w:pPr>
        <w:pStyle w:val="PreformattedText"/>
        <w:bidi w:val="0"/>
        <w:spacing w:before="0" w:after="0"/>
        <w:jc w:val="left"/>
        <w:rPr/>
      </w:pPr>
      <w:r>
        <w:rPr/>
        <w:t>mXk73USg0xwNseSgXBqhRKC/zJqZRFV1CFusvZoKyluPqqliWOGXEZGbkRT/3UcqOgDOoZH+HPs0TV</w:t>
      </w:r>
    </w:p>
    <w:p>
      <w:pPr>
        <w:pStyle w:val="PreformattedText"/>
        <w:bidi w:val="0"/>
        <w:spacing w:before="0" w:after="0"/>
        <w:jc w:val="left"/>
        <w:rPr/>
      </w:pPr>
      <w:r>
        <w:rPr/>
        <w:t>yZvGVW0sH9uSL/HBHvw8chI9XDWyItQIXw0tgAOJYTUJG1L/CZTwy7FpAByAQrOgPdiDONljVi0ci2</w:t>
      </w:r>
    </w:p>
    <w:p>
      <w:pPr>
        <w:pStyle w:val="PreformattedText"/>
        <w:bidi w:val="0"/>
        <w:spacing w:before="0" w:after="0"/>
        <w:jc w:val="left"/>
        <w:rPr/>
      </w:pPr>
      <w:r>
        <w:rPr/>
        <w:t>KRqKsoC8gUI2ytCqBQlFzhG90EVyXgBGR4BiVABsLlhGcwAiNALo7iG6gQi4BEQyhQw82suOTy1tGp</w:t>
      </w:r>
    </w:p>
    <w:p>
      <w:pPr>
        <w:pStyle w:val="PreformattedText"/>
        <w:bidi w:val="0"/>
        <w:spacing w:before="0" w:after="0"/>
        <w:jc w:val="left"/>
        <w:rPr/>
      </w:pPr>
      <w:r>
        <w:rPr/>
        <w:t>CwNY0jPinPPynMuoLT0TKc/hjEqTgqHjTSnAi81I2NNYyWxBhCQAgWugBY+pSekZ004cMAEaQLJjwL</w:t>
      </w:r>
    </w:p>
    <w:p>
      <w:pPr>
        <w:pStyle w:val="PreformattedText"/>
        <w:bidi w:val="0"/>
        <w:spacing w:before="0" w:after="0"/>
        <w:jc w:val="left"/>
        <w:rPr/>
      </w:pPr>
      <w:r>
        <w:rPr/>
        <w:t>NqU4+dwAPgBeRFXnJIXuZtXuQFgnbgBSCQXultB+gFgiu43uy9gjTI3gO4ggPAgliIhQMg3/E13/NN</w:t>
      </w:r>
    </w:p>
    <w:p>
      <w:pPr>
        <w:pStyle w:val="PreformattedText"/>
        <w:bidi w:val="0"/>
        <w:spacing w:before="0" w:after="0"/>
        <w:jc w:val="left"/>
        <w:rPr/>
      </w:pPr>
      <w:r>
        <w:rPr/>
        <w:t>X/U9XxAZX/F9X/H1AyzwA/mlX/u9X/sNAf3VX3kIAXnoX3mABHmYA0iYAwMuYAN2gAQ2EQdoYAcY/4</w:t>
      </w:r>
    </w:p>
    <w:p>
      <w:pPr>
        <w:pStyle w:val="PreformattedText"/>
        <w:bidi w:val="0"/>
        <w:spacing w:before="0" w:after="0"/>
        <w:jc w:val="left"/>
        <w:rPr/>
      </w:pPr>
      <w:r>
        <w:rPr/>
        <w:t>cHbuBxcAV96BAKzlMMngKcfZgN9sDkINqnKqBtk4+WkQUkOeETdgP+zNRsM9qZaSYZFBJy+xkmYVoG</w:t>
      </w:r>
    </w:p>
    <w:p>
      <w:pPr>
        <w:pStyle w:val="PreformattedText"/>
        <w:bidi w:val="0"/>
        <w:spacing w:before="0" w:after="0"/>
        <w:jc w:val="left"/>
        <w:rPr/>
      </w:pPr>
      <w:r>
        <w:rPr/>
        <w:t>+pFxSFV3o8ZqRFAuyIQj4EEGxTetFUIz+cbS45okhJMMGNa/BEwNbYB7DAS4FVFlxULD7Li/GIt7DA</w:t>
      </w:r>
    </w:p>
    <w:p>
      <w:pPr>
        <w:pStyle w:val="PreformattedText"/>
        <w:bidi w:val="0"/>
        <w:spacing w:before="0" w:after="0"/>
        <w:jc w:val="left"/>
        <w:rPr/>
      </w:pPr>
      <w:r>
        <w:rPr/>
        <w:t>xZ0WKmwMJFyYe22QTDyK02KkhcSAY2bmM3ZmMlQOMWJbN9dCM5ainKxdFNy9fKzYvG1K59rdw0a5a9</w:t>
      </w:r>
    </w:p>
    <w:p>
      <w:pPr>
        <w:pStyle w:val="PreformattedText"/>
        <w:bidi w:val="0"/>
        <w:spacing w:before="0" w:after="0"/>
        <w:jc w:val="left"/>
        <w:rPr/>
      </w:pPr>
      <w:r>
        <w:rPr/>
        <w:t>oBWdaoRK2zTVZd0TEFgsO4xFISNhCYTlJFNLFjur6iQD47VZ7GTx+ElXyAE/WIIQwAJTBgIsQGUgWG</w:t>
      </w:r>
    </w:p>
    <w:p>
      <w:pPr>
        <w:pStyle w:val="PreformattedText"/>
        <w:bidi w:val="0"/>
        <w:spacing w:before="0" w:after="0"/>
        <w:jc w:val="left"/>
        <w:rPr/>
      </w:pPr>
      <w:r>
        <w:rPr/>
        <w:t>UgqIZWrgZYjmV1UIdqoOVqWIZbXv8GXdZlddDlXKZlVPaDEBBm+h1mY8Zf+40FEPGDA4DlUXhmaI5m</w:t>
      </w:r>
    </w:p>
    <w:p>
      <w:pPr>
        <w:pStyle w:val="PreformattedText"/>
        <w:bidi w:val="0"/>
        <w:spacing w:before="0" w:after="0"/>
        <w:jc w:val="left"/>
        <w:rPr/>
      </w:pPr>
      <w:r>
        <w:rPr/>
        <w:t>aZ5maq5mW+aFA8hm8N3m7/1ebt7mb+aFK7gCXgAA8PVmXvgELgAAbAbnTwCATyCHTzjnbAYAAFjnca</w:t>
      </w:r>
    </w:p>
    <w:p>
      <w:pPr>
        <w:pStyle w:val="PreformattedText"/>
        <w:bidi w:val="0"/>
        <w:spacing w:before="0" w:after="0"/>
        <w:jc w:val="left"/>
        <w:rPr/>
      </w:pPr>
      <w:r>
        <w:rPr/>
        <w:t>bn8s3mfV7f8W1fYVYFbRuml3FhZforGOwZJCE3acrhpzWaG8ySpnFVeLjVId5GhDhiiTjiXQVHf1sy</w:t>
      </w:r>
    </w:p>
    <w:p>
      <w:pPr>
        <w:pStyle w:val="PreformattedText"/>
        <w:bidi w:val="0"/>
        <w:spacing w:before="0" w:after="0"/>
        <w:jc w:val="left"/>
        <w:rPr/>
      </w:pPr>
      <w:r>
        <w:rPr/>
        <w:t>kJ6Ts01H1nuAl6gnWWkEZg1RuR1Ru+0o26vW27PR2zs+sBCDTcjpnDYMWTEdOUKGNw7qZHiGsnAzcl</w:t>
      </w:r>
    </w:p>
    <w:p>
      <w:pPr>
        <w:pStyle w:val="PreformattedText"/>
        <w:bidi w:val="0"/>
        <w:spacing w:before="0" w:after="0"/>
        <w:jc w:val="left"/>
        <w:rPr/>
      </w:pPr>
      <w:r>
        <w:rPr/>
        <w:t>Uzl9riao1WaAWuzn1qqF4VVZkHVUG+VOGBebiDX7iDrL4Dr76DL3sWNfL/rkXejKHbNB+YQ+1KDJGy</w:t>
      </w:r>
    </w:p>
    <w:p>
      <w:pPr>
        <w:pStyle w:val="PreformattedText"/>
        <w:bidi w:val="0"/>
        <w:spacing w:before="0" w:after="0"/>
        <w:jc w:val="left"/>
        <w:rPr/>
      </w:pPr>
      <w:r>
        <w:rPr/>
        <w:t>hiR42CRAhy/4gymYkZpsTmyjz18MXulU02SbQE/AgiUY7AbWBwh24MFObAcQ4AgwZUNYZRioBhhYhg</w:t>
      </w:r>
    </w:p>
    <w:p>
      <w:pPr>
        <w:pStyle w:val="PreformattedText"/>
        <w:bidi w:val="0"/>
        <w:spacing w:before="0" w:after="0"/>
        <w:jc w:val="left"/>
        <w:rPr/>
      </w:pPr>
      <w:r>
        <w:rPr/>
        <w:t>qobMu+bMyGARjABiwYAQfwbAcO7c8WbQeIAGyY7BmYAUzABNXGhApIbdaO7dVW7dSubX7gh9qGbd1+</w:t>
      </w:r>
    </w:p>
    <w:p>
      <w:pPr>
        <w:pStyle w:val="PreformattedText"/>
        <w:bidi w:val="0"/>
        <w:spacing w:before="0" w:after="0"/>
        <w:jc w:val="left"/>
        <w:rPr/>
      </w:pPr>
      <w:r>
        <w:rPr/>
        <w:t>7Qqg7FMQbAVeAhNZgsUmbuFmEANeggJegv6VX2x4bmqghucGAmxYZSyIgP0dZj9o7FQ2ZSwo5fE9gG</w:t>
      </w:r>
    </w:p>
    <w:p>
      <w:pPr>
        <w:pStyle w:val="PreformattedText"/>
        <w:bidi w:val="0"/>
        <w:spacing w:before="0" w:after="0"/>
        <w:jc w:val="left"/>
        <w:rPr/>
      </w:pPr>
      <w:r>
        <w:rPr/>
        <w:t>GWh8EmYASeA2AYYEgABkgIAQJG7wEOAUcYh6DtVIMOLJlJaCCpGXCrsSLJ4cQymmnUJizpJmvkAgXg</w:t>
      </w:r>
    </w:p>
    <w:p>
      <w:pPr>
        <w:pStyle w:val="PreformattedText"/>
        <w:bidi w:val="0"/>
        <w:spacing w:before="0" w:after="0"/>
        <w:jc w:val="left"/>
        <w:rPr/>
      </w:pPr>
      <w:r>
        <w:rPr/>
        <w:t>RjHpRnM6/5O79GgkE8eLWGKx7QiSdmJilTKYqKcO0AqvmDgRnbjEpEeABKOIMgtutZSrgFExykyd3u</w:t>
      </w:r>
    </w:p>
    <w:p>
      <w:pPr>
        <w:pStyle w:val="PreformattedText"/>
        <w:bidi w:val="0"/>
        <w:spacing w:before="0" w:after="0"/>
        <w:jc w:val="left"/>
        <w:rPr/>
      </w:pPr>
      <w:r>
        <w:rPr/>
        <w:t>kVJxY34wNOEOo35gQwYgo1xIW0eLOpCC7vKyhViZU74AGs5gGu/uo6KIU7qAMnf/I6+OomV3Ip/2rN</w:t>
      </w:r>
    </w:p>
    <w:p>
      <w:pPr>
        <w:pStyle w:val="PreformattedText"/>
        <w:bidi w:val="0"/>
        <w:spacing w:before="0" w:after="0"/>
        <w:jc w:val="left"/>
        <w:rPr/>
      </w:pPr>
      <w:r>
        <w:rPr/>
        <w:t>0QzNIKiy1p2DhQInUN3SGI0kGHPapQNrWE6o4o00d06cvCrhKMCslLvpaB+EGUVHkGxqAAJDcGw9xw</w:t>
      </w:r>
    </w:p>
    <w:p>
      <w:pPr>
        <w:pStyle w:val="PreformattedText"/>
        <w:bidi w:val="0"/>
        <w:spacing w:before="0" w:after="0"/>
        <w:jc w:val="left"/>
        <w:rPr/>
      </w:pPr>
      <w:r>
        <w:rPr/>
        <w:t>ZD2PPrbmxBj5sIUG7lbmxsiG4YwGxGt+zNhgQHIOwGBu0GNm5SxgZdRoLZRgJN1/RlWO0KQIIKcO3K</w:t>
      </w:r>
    </w:p>
    <w:p>
      <w:pPr>
        <w:pStyle w:val="PreformattedText"/>
        <w:bidi w:val="0"/>
        <w:spacing w:before="0" w:after="0"/>
        <w:jc w:val="left"/>
        <w:rPr/>
      </w:pPr>
      <w:r>
        <w:rPr/>
        <w:t>xoRPp+3aZm3a5nRVz21OF3VDgAQBlnVZD+BZ//9fXJd1PwCCykYCfkACHdABX9eB1rbsU4CBY0f2Rb</w:t>
      </w:r>
    </w:p>
    <w:p>
      <w:pPr>
        <w:pStyle w:val="PreformattedText"/>
        <w:bidi w:val="0"/>
        <w:spacing w:before="0" w:after="0"/>
        <w:jc w:val="left"/>
        <w:rPr/>
      </w:pPr>
      <w:r>
        <w:rPr/>
        <w:t>ds16YGQ6gCSadgwxbtCf5TPU1UB5hvloGeEb7vYiySxWMmswRwDpKSbqLGEYIsY1hQy7JVIo5QfvM3</w:t>
      </w:r>
    </w:p>
    <w:p>
      <w:pPr>
        <w:pStyle w:val="PreformattedText"/>
        <w:bidi w:val="0"/>
        <w:spacing w:before="0" w:after="0"/>
        <w:jc w:val="left"/>
        <w:rPr/>
      </w:pPr>
      <w:r>
        <w:rPr/>
        <w:t>0FJCspWTSiDpkg7MBpiLo7vHZW3poYAVMD6WeyR4Lv4BXDBDynlxM14ukXOzGrfxiOeEOapcyVyp51</w:t>
      </w:r>
    </w:p>
    <w:p>
      <w:pPr>
        <w:pStyle w:val="PreformattedText"/>
        <w:bidi w:val="0"/>
        <w:spacing w:before="0" w:after="0"/>
        <w:jc w:val="left"/>
        <w:rPr/>
      </w:pPr>
      <w:r>
        <w:rPr/>
        <w:t>uVoeCBx7mDUoByJ29ykB/5J5/yKPfqKE95kT/5efBDbNFI9Vtd1cVyKdAEMRC/LBXO01ANOqBrbKPY</w:t>
      </w:r>
    </w:p>
    <w:p>
      <w:pPr>
        <w:pStyle w:val="PreformattedText"/>
        <w:bidi w:val="0"/>
        <w:spacing w:before="0" w:after="0"/>
        <w:jc w:val="left"/>
        <w:rPr/>
      </w:pPr>
      <w:r>
        <w:rPr/>
        <w:t>EsRYTf6kv1uwi2nFh3EFT5BsGJDu09ZsqK+AqD8FqXd0zX5uQ0jsJfADQ6CGZW/0y4b/gQio9NAmbg</w:t>
      </w:r>
    </w:p>
    <w:p>
      <w:pPr>
        <w:pStyle w:val="PreformattedText"/>
        <w:bidi w:val="0"/>
        <w:spacing w:before="0" w:after="0"/>
        <w:jc w:val="left"/>
        <w:rPr/>
      </w:pPr>
      <w:r>
        <w:rPr/>
        <w:t>YR7gi45WI3dUwQdVZHgmUQdbZve1Vn7WVQ7dde7btf7Va37dpGAhjAgjmw9cFX7lrP9RDAhlDPbcZn</w:t>
      </w:r>
    </w:p>
    <w:p>
      <w:pPr>
        <w:pStyle w:val="PreformattedText"/>
        <w:bidi w:val="0"/>
        <w:spacing w:before="0" w:after="0"/>
        <w:jc w:val="left"/>
        <w:rPr/>
      </w:pPr>
      <w:r>
        <w:rPr/>
        <w:t>/NueAX7wAi+IfNuW/MefgQo4hWd4Bme/bkl3gAq+YI/VU1fI9nG4T2LMz/wGVWMEt6QdLHBzALW0wR</w:t>
      </w:r>
    </w:p>
    <w:p>
      <w:pPr>
        <w:pStyle w:val="PreformattedText"/>
        <w:bidi w:val="0"/>
        <w:spacing w:before="0" w:after="0"/>
        <w:jc w:val="left"/>
        <w:rPr/>
      </w:pPr>
      <w:r>
        <w:rPr/>
        <w:t>yL6MsbCC6IAUcYBnZn8Hzj6H17oYzIS44Y1q8J1hrC94KrJyh8Ii5Li4mDW7l1Chf48FuxvaLuOMxU</w:t>
      </w:r>
    </w:p>
    <w:p>
      <w:pPr>
        <w:pStyle w:val="PreformattedText"/>
        <w:bidi w:val="0"/>
        <w:spacing w:before="0" w:after="0"/>
        <w:jc w:val="left"/>
        <w:rPr/>
      </w:pPr>
      <w:r>
        <w:rPr/>
        <w:t>8YSPCq8IBIbPh6UWuRNABmQIBGTAhfQnAvM3fxdQAok6gTgbClNhcpMD+ULAf5JP+f0HiDoC69wZKP</w:t>
      </w:r>
    </w:p>
    <w:p>
      <w:pPr>
        <w:pStyle w:val="PreformattedText"/>
        <w:bidi w:val="0"/>
        <w:spacing w:before="0" w:after="0"/>
        <w:jc w:val="left"/>
        <w:rPr/>
      </w:pPr>
      <w:r>
        <w:rPr/>
        <w:t>BOwYQKERqAYs3HQ1on/3y8evjQhxSItBo9fIWxjZQ2bZLQQYSIjrUpbEywaenyJUs3MFuyXGmTJU6b</w:t>
      </w:r>
    </w:p>
    <w:p>
      <w:pPr>
        <w:pStyle w:val="PreformattedText"/>
        <w:bidi w:val="0"/>
        <w:spacing w:before="0" w:after="0"/>
        <w:jc w:val="left"/>
        <w:rPr/>
      </w:pPr>
      <w:r>
        <w:rPr/>
        <w:t>K03w3Mnz5099U4YSLepqqD6hU1yp+lANBgxs2KhBhVqhaoVTVmFkreD1K9eoWJa4chABCIxlX79iqt</w:t>
      </w:r>
    </w:p>
    <w:p>
      <w:pPr>
        <w:pStyle w:val="PreformattedText"/>
        <w:bidi w:val="0"/>
        <w:spacing w:before="0" w:after="0"/>
        <w:jc w:val="left"/>
        <w:rPr/>
      </w:pPr>
      <w:r>
        <w:rPr/>
        <w:t>B2BowIDhwsoetgTt05c7Asm4HpLya1X2e4RTLjsOEZhpEgwXT4seLHjhFDrnxYRwUskCDJWyJv82Z5</w:t>
      </w:r>
    </w:p>
    <w:p>
      <w:pPr>
        <w:pStyle w:val="PreformattedText"/>
        <w:bidi w:val="0"/>
        <w:spacing w:before="0" w:after="0"/>
        <w:jc w:val="left"/>
        <w:rPr/>
      </w:pPr>
      <w:r>
        <w:rPr/>
        <w:t>IUJAMlQtsV/AjidbTn0YsN/Xh/l58TK7cVZDkObqczAu6W99roS7msNlHE9ZbJTLdOP8uRtZ0KdTp4</w:t>
      </w:r>
    </w:p>
    <w:p>
      <w:pPr>
        <w:pStyle w:val="PreformattedText"/>
        <w:bidi w:val="0"/>
        <w:spacing w:before="0" w:after="0"/>
        <w:jc w:val="left"/>
        <w:rPr/>
      </w:pPr>
      <w:r>
        <w:rPr/>
        <w:t>6g+vPrbq5r7759lXboCBzEoGKew3kO6tez/+D+vXsUiV4EeP9h//59WC/007cf4D99/wmoQQAE/keg</w:t>
      </w:r>
    </w:p>
    <w:p>
      <w:pPr>
        <w:pStyle w:val="PreformattedText"/>
        <w:bidi w:val="0"/>
        <w:spacing w:before="0" w:after="0"/>
        <w:jc w:val="left"/>
        <w:rPr/>
      </w:pPr>
      <w:r>
        <w:rPr/>
        <w:t>BhpkkKCCDGbwoAYNPDihhBVmUGEDGWrYwAMZPvAhh42c0IEYP5j4QyAuqOiCCiu6IIYKJ5p4Ao0z0n</w:t>
      </w:r>
    </w:p>
    <w:p>
      <w:pPr>
        <w:pStyle w:val="PreformattedText"/>
        <w:bidi w:val="0"/>
        <w:spacing w:before="0" w:after="0"/>
        <w:jc w:val="left"/>
        <w:rPr/>
      </w:pPr>
      <w:r>
        <w:rPr/>
        <w:t>jCCieYWOKJNf6gY4knNHKDLrrk44QTIt64Qo43ahLIjbi4UE8pKqhQSin1FFJKIYUI5GWXA9VjEJll</w:t>
      </w:r>
    </w:p>
    <w:p>
      <w:pPr>
        <w:pStyle w:val="PreformattedText"/>
        <w:bidi w:val="0"/>
        <w:spacing w:before="0" w:after="0"/>
        <w:jc w:val="left"/>
        <w:rPr/>
      </w:pPr>
      <w:r>
        <w:rPr/>
        <w:t>HkQQQmgelJBBC6GJEJwLzfMKFHVCQScUTUABEUTW+LlGI1JY04Q1Uhga0khJIJIELT/d5JJML0mqE0</w:t>
      </w:r>
    </w:p>
    <w:p>
      <w:pPr>
        <w:pStyle w:val="PreformattedText"/>
        <w:bidi w:val="0"/>
        <w:spacing w:before="0" w:after="0"/>
        <w:jc w:val="left"/>
        <w:rPr/>
      </w:pPr>
      <w:r>
        <w:rPr/>
        <w:t>065YQTT1MAlakJmnp6FFFCHTUcUkS54kom1VBDzVQwaJVVVViFBdZVXnEFFjWaLbFEBNhwJZhbFeD/</w:t>
      </w:r>
    </w:p>
    <w:p>
      <w:pPr>
        <w:pStyle w:val="PreformattedText"/>
        <w:bidi w:val="0"/>
        <w:spacing w:before="0" w:after="0"/>
        <w:jc w:val="left"/>
        <w:rPr/>
      </w:pPr>
      <w:r>
        <w:rPr/>
        <w:t>VkEE49iF110O8BWbX2tV0JdimCS2zF+NMSbtYrKt5ldjrVXGDwxLcAZaaJ/5AUMu2jLLLGsz8LOaav</w:t>
      </w:r>
    </w:p>
    <w:p>
      <w:pPr>
        <w:pStyle w:val="PreformattedText"/>
        <w:bidi w:val="0"/>
        <w:spacing w:before="0" w:after="0"/>
        <w:jc w:val="left"/>
        <w:rPr/>
      </w:pPr>
      <w:r>
        <w:rPr/>
        <w:t>GqNhu8gF21G28OlHWqcEnN4Ykr68Qkk3TPFYwdwtOF5xwC72y3nXfcPcwwwnOUV0B6VLC3MXwxuMfF</w:t>
      </w:r>
    </w:p>
    <w:p>
      <w:pPr>
        <w:pStyle w:val="PreformattedText"/>
        <w:bidi w:val="0"/>
        <w:spacing w:before="0" w:after="0"/>
        <w:jc w:val="left"/>
        <w:rPr/>
      </w:pPr>
      <w:r>
        <w:rPr/>
        <w:t>ByXMZ59+9e3HH3/79TeggAUWiCCDDB6h4IINLjghzQ2QciHPGG74c4dBq/CLEzz+qIWJv7T4ogs/qC</w:t>
      </w:r>
    </w:p>
    <w:p>
      <w:pPr>
        <w:pStyle w:val="PreformattedText"/>
        <w:bidi w:val="0"/>
        <w:spacing w:before="0" w:after="0"/>
        <w:jc w:val="left"/>
        <w:rPr/>
      </w:pPr>
      <w:r>
        <w:rPr/>
        <w:t>hGID/+WOONVZ8QNYo66iijC41MPc/UV1u9AhQ40oiL1E0b0SXbbYcJZh1wv/1lm3HaffeZBeVNEN8L</w:t>
      </w:r>
    </w:p>
    <w:p>
      <w:pPr>
        <w:pStyle w:val="PreformattedText"/>
        <w:bidi w:val="0"/>
        <w:spacing w:before="0" w:after="0"/>
        <w:jc w:val="left"/>
        <w:rPr/>
      </w:pPr>
      <w:r>
        <w:rPr/>
        <w:t>3T2PAXQOaidFFfngQxM+QLHG4Ycf/xrSNUkoymhNyk1qQqSTVlrTozVh2ummnHZaVFGiTpHU6Ust5Y</w:t>
      </w:r>
    </w:p>
    <w:p>
      <w:pPr>
        <w:pStyle w:val="PreformattedText"/>
        <w:bidi w:val="0"/>
        <w:spacing w:before="0" w:after="0"/>
        <w:jc w:val="left"/>
        <w:rPr/>
      </w:pPr>
      <w:r>
        <w:rPr/>
        <w:t>on1ZyilauxhiW7rbXOfpVVYMHwzFhLYEHVs25R61e4ydblGRYVcCvtX15Ri0Rh2SrGWLbSVoZaZIy1</w:t>
      </w:r>
    </w:p>
    <w:p>
      <w:pPr>
        <w:pStyle w:val="PreformattedText"/>
        <w:bidi w:val="0"/>
        <w:spacing w:before="0" w:after="0"/>
        <w:jc w:val="left"/>
        <w:rPr/>
      </w:pPr>
      <w:r>
        <w:rPr/>
        <w:t>xk9lupELWgimGca9bJC1Sz75284r71+p1YsJDFX0xttwSSVVnCOu9OQcG84dDN3/EuacVWSngAtDAA</w:t>
      </w:r>
    </w:p>
    <w:p>
      <w:pPr>
        <w:pStyle w:val="PreformattedText"/>
        <w:bidi w:val="0"/>
        <w:spacing w:before="0" w:after="0"/>
        <w:jc w:val="left"/>
        <w:rPr/>
      </w:pPr>
      <w:r>
        <w:rPr/>
        <w:t>EHWEA3uCNhDjDPeTSmMQ4UgGMcgI97YsAEDeQnZfghWX1K5p8DtcxALotZzW7WIJpN6EEWylDPYAg0</w:t>
      </w:r>
    </w:p>
    <w:p>
      <w:pPr>
        <w:pStyle w:val="PreformattedText"/>
        <w:bidi w:val="0"/>
        <w:spacing w:before="0" w:after="0"/>
        <w:jc w:val="left"/>
        <w:rPr/>
      </w:pPr>
      <w:r>
        <w:rPr/>
        <w:t>DnHoQ2IgWoxcoIWtOc1pLbohin4gBq1pbWpG9JHUeBjEHlatSWMrm9m0AP8ltLkgEEaAg9uyGDe5xa</w:t>
      </w:r>
    </w:p>
    <w:p>
      <w:pPr>
        <w:pStyle w:val="PreformattedText"/>
        <w:bidi w:val="0"/>
        <w:spacing w:before="0" w:after="0"/>
        <w:jc w:val="left"/>
        <w:rPr/>
      </w:pPr>
      <w:r>
        <w:rPr/>
        <w:t>2LA7kbGMOYpjb1TSF9W1Oc5gE4HzRkT35q3OGgoImMPO5QiZLcH6ZgOc31T1Key8nmAhm6QYKOdEMB</w:t>
      </w:r>
    </w:p>
    <w:p>
      <w:pPr>
        <w:pStyle w:val="PreformattedText"/>
        <w:bidi w:val="0"/>
        <w:spacing w:before="0" w:after="0"/>
        <w:jc w:val="left"/>
        <w:rPr/>
      </w:pPr>
      <w:r>
        <w:rPr/>
        <w:t>1emUopRToQorsINd7E6BO2fVSpKxqxUloWKIupSGGsL6C7WWYQi72AUIy7BWtdoSmODhjhqnWJVUgH</w:t>
      </w:r>
    </w:p>
    <w:p>
      <w:pPr>
        <w:pStyle w:val="PreformattedText"/>
        <w:bidi w:val="0"/>
        <w:spacing w:before="0" w:after="0"/>
        <w:jc w:val="left"/>
        <w:rPr/>
      </w:pPr>
      <w:r>
        <w:rPr/>
        <w:t>dK7SXGMO1yjPQsww/u8YNYoPnMEvxQjVzQZpexQR/6LAMv97VPfbBppmrccopizWU4+mIk/vTHuehQ</w:t>
      </w:r>
    </w:p>
    <w:p>
      <w:pPr>
        <w:pStyle w:val="PreformattedText"/>
        <w:bidi w:val="0"/>
        <w:spacing w:before="0" w:after="0"/>
        <w:jc w:val="left"/>
        <w:rPr/>
      </w:pPr>
      <w:r>
        <w:rPr/>
        <w:t>J4ACpE4CJ/acBIbHOwwDT3XGUx4Iokc9E+QYBkEGj5GlTD8exE99Whaglp3wZTGjWYJS2MIMVMKFPb</w:t>
      </w:r>
    </w:p>
    <w:p>
      <w:pPr>
        <w:pStyle w:val="PreformattedText"/>
        <w:bidi w:val="0"/>
        <w:spacing w:before="0" w:after="0"/>
        <w:jc w:val="left"/>
        <w:rPr/>
      </w:pPr>
      <w:r>
        <w:rPr/>
        <w:t>vQz2bYIRz/NAAHN0RSD1cgI6eJgWknghKUiBi2jfZQiBONWtOmliMnjo1GgQgEMoygBE5wIhksLQQW</w:t>
      </w:r>
    </w:p>
    <w:p>
      <w:pPr>
        <w:pStyle w:val="PreformattedText"/>
        <w:bidi w:val="0"/>
        <w:spacing w:before="0" w:after="0"/>
        <w:jc w:val="left"/>
        <w:rPr/>
      </w:pPr>
      <w:r>
        <w:rPr/>
        <w:t>swi3OmjpS176ohhzarcz6i1NZnQTGNW4gsDxKSMeWRwdD3UNQyVqUbRQiUs415LM+bFzgfSJo0KnqZ</w:t>
      </w:r>
    </w:p>
    <w:p>
      <w:pPr>
        <w:pStyle w:val="PreformattedText"/>
        <w:bidi w:val="0"/>
        <w:spacing w:before="0" w:after="0"/>
        <w:jc w:val="left"/>
        <w:rPr/>
      </w:pPr>
      <w:r>
        <w:rPr/>
        <w:t>8YMlShOooiT9W6sLgSdpOUFa1uNbutYHItu+udHzzZmL9QYwl4qQtfUNkYtUTFEFiIQAQ2U5e5EHZX</w:t>
      </w:r>
    </w:p>
    <w:p>
      <w:pPr>
        <w:pStyle w:val="PreformattedText"/>
        <w:bidi w:val="0"/>
        <w:spacing w:before="0" w:after="0"/>
        <w:jc w:val="left"/>
        <w:rPr/>
      </w:pPr>
      <w:r>
        <w:rPr/>
        <w:t>kMACFqTCFcRQz3yUqSX53KUYHZzCM+CDwfi8QJsZ2GY2j3nXusrHmmf65V3si5c0B+uA+2ETGI5Qhe</w:t>
      </w:r>
    </w:p>
    <w:p>
      <w:pPr>
        <w:pStyle w:val="PreformattedText"/>
        <w:bidi w:val="0"/>
        <w:spacing w:before="0" w:after="0"/>
        <w:jc w:val="left"/>
        <w:rPr/>
      </w:pPr>
      <w:r>
        <w:rPr/>
        <w:t>WYE53+efOb2CGnbcW5QIXNAYISbOfG2oPBDwRh/2T4uefKAhQgE7LMZf7UAClQaLOBUihCL0RoQj1E</w:t>
      </w:r>
    </w:p>
    <w:p>
      <w:pPr>
        <w:pStyle w:val="PreformattedText"/>
        <w:bidi w:val="0"/>
        <w:spacing w:before="0" w:after="0"/>
        <w:jc w:val="left"/>
        <w:rPr/>
      </w:pPr>
      <w:r>
        <w:rPr/>
        <w:t>ww51oANwcEJHb0TRpe2IiRqtWtaApKKOnqhpYgjSkqyGIyaxtKXJuC9+Xcq2mGqRizjVKYDhxLcz7a</w:t>
      </w:r>
    </w:p>
    <w:p>
      <w:pPr>
        <w:pStyle w:val="PreformattedText"/>
        <w:bidi w:val="0"/>
        <w:spacing w:before="0" w:after="0"/>
        <w:jc w:val="left"/>
        <w:rPr/>
      </w:pPr>
      <w:r>
        <w:rPr/>
        <w:t>2MYkQTDwBnAIzAkRaBqKOhlnpHyvVkJnys1E3+eCms9iSrmTIkqBapFNUtZRyZ4Ks4IHkVccQOK251</w:t>
      </w:r>
    </w:p>
    <w:p>
      <w:pPr>
        <w:pStyle w:val="PreformattedText"/>
        <w:bidi w:val="0"/>
        <w:spacing w:before="0" w:after="0"/>
        <w:jc w:val="left"/>
        <w:rPr/>
      </w:pPr>
      <w:r>
        <w:rPr/>
        <w:t>JFpv1VavPAUbEfAdNlgpF7tGYJhIUAs2/BrY44UAC4Y4slSCnOQjI7YK5IqAkWP5qr5YDwn8SMwurS</w:t>
      </w:r>
    </w:p>
    <w:p>
      <w:pPr>
        <w:pStyle w:val="PreformattedText"/>
        <w:bidi w:val="0"/>
        <w:spacing w:before="0" w:after="0"/>
        <w:jc w:val="left"/>
        <w:rPr/>
      </w:pPr>
      <w:r>
        <w:rPr/>
        <w:t>xZLyDBEHOQx16q8Vkv6EAHteGeZo25S2O25n3tk0xqvCKvYGHiGYTtDTbxp4qexHaq3P/MLcIkBmhx</w:t>
      </w:r>
    </w:p>
    <w:p>
      <w:pPr>
        <w:pStyle w:val="PreformattedText"/>
        <w:bidi w:val="0"/>
        <w:spacing w:before="0" w:after="0"/>
        <w:jc w:val="left"/>
        <w:rPr/>
      </w:pPr>
      <w:r>
        <w:rPr/>
        <w:t>4hY6bECAxcyDsXa+E55UeA/ICEHPD5LsPiYbIQf5aaB/chpCN6Nuz0hxXQ1hd0NBq+ENbtCBGNmoRu</w:t>
      </w:r>
    </w:p>
    <w:p>
      <w:pPr>
        <w:pStyle w:val="PreformattedText"/>
        <w:bidi w:val="0"/>
        <w:spacing w:before="0" w:after="0"/>
        <w:jc w:val="left"/>
        <w:rPr/>
      </w:pPr>
      <w:r>
        <w:rPr/>
        <w:t>tdYo9OxCMdZTRqtGaaC34RNaz94r3wLSmN6JvfYd+XE/x1WxdvStMAMxtvAyYwT/+b03loIXGNswZH</w:t>
      </w:r>
    </w:p>
    <w:p>
      <w:pPr>
        <w:pStyle w:val="PreformattedText"/>
        <w:bidi w:val="0"/>
        <w:spacing w:before="0" w:after="0"/>
        <w:jc w:val="left"/>
        <w:rPr/>
      </w:pPr>
      <w:r>
        <w:rPr/>
        <w:t>XgFhkUguCddolOakCpMKew7D5AYKh4Hiqa6mDimmUx2q+PpK2VUFklthK71xl7sZO493SwhBWiowSn</w:t>
      </w:r>
    </w:p>
    <w:p>
      <w:pPr>
        <w:pStyle w:val="PreformattedText"/>
        <w:bidi w:val="0"/>
        <w:spacing w:before="0" w:after="0"/>
        <w:jc w:val="left"/>
        <w:rPr/>
      </w:pPr>
      <w:r>
        <w:rPr/>
        <w:t>GZsq+7oguvEssVXFJPB9R7uGP0feQQ2NUBmzFyWqhnTNvYhpfuQkJl97KMXAxLK696XVlNvm8re9x8</w:t>
      </w:r>
    </w:p>
    <w:p>
      <w:pPr>
        <w:pStyle w:val="PreformattedText"/>
        <w:bidi w:val="0"/>
        <w:spacing w:before="0" w:after="0"/>
        <w:jc w:val="left"/>
        <w:rPr/>
      </w:pPr>
      <w:r>
        <w:rPr/>
        <w:t>6zNtNNn3lSrkq1/CCQH/F/a8HEgxh7bNGXSgF7gw8Qjw0JBg528bvZ4PXHC4EDDuPflzaRHms7kn5H</w:t>
      </w:r>
    </w:p>
    <w:p>
      <w:pPr>
        <w:pStyle w:val="PreformattedText"/>
        <w:bidi w:val="0"/>
        <w:spacing w:before="0" w:after="0"/>
        <w:jc w:val="left"/>
        <w:rPr/>
      </w:pPr>
      <w:r>
        <w:rPr/>
        <w:t>RAO+1pg3L9Z6U29YfCvgZWE1G8IJ3ojGZUxRllVLwneNrQVvQLIVrpF0qSr5NWYF9i45cTMmXbFvPW</w:t>
      </w:r>
    </w:p>
    <w:p>
      <w:pPr>
        <w:pStyle w:val="PreformattedText"/>
        <w:bidi w:val="0"/>
        <w:spacing w:before="0" w:after="0"/>
        <w:jc w:val="left"/>
        <w:rPr/>
      </w:pPr>
      <w:r>
        <w:rPr/>
        <w:t>bJ2qiU1nxGm0/SZGNRpgwdYIBEXqKJLIdfup6PajuJMT1QyvRFNY3UnnC1lIditSKO8ezgeo8RR928</w:t>
      </w:r>
    </w:p>
    <w:p>
      <w:pPr>
        <w:pStyle w:val="PreformattedText"/>
        <w:bidi w:val="0"/>
        <w:spacing w:before="0" w:after="0"/>
        <w:jc w:val="left"/>
        <w:rPr/>
      </w:pPr>
      <w:r>
        <w:rPr/>
        <w:t>7eLc43ve8d47Uso65LoMYoDFGcA1RjLHSJgCF8xRVrIcHhi+n4wxk7Pe0tw1XYwIKT9dIrYRVfs7WR</w:t>
      </w:r>
    </w:p>
    <w:p>
      <w:pPr>
        <w:pStyle w:val="PreformattedText"/>
        <w:bidi w:val="0"/>
        <w:spacing w:before="0" w:after="0"/>
        <w:jc w:val="left"/>
        <w:rPr/>
      </w:pPr>
      <w:r>
        <w:rPr/>
        <w:t>7Jq9gInAVuMphnAyJOwKml3t6q7iMixiDQG8yXBPXsa0V/NU/0lnrzxjsIzsjT5C4AhHTXU5P48U0A</w:t>
      </w:r>
    </w:p>
    <w:p>
      <w:pPr>
        <w:pStyle w:val="PreformattedText"/>
        <w:bidi w:val="0"/>
        <w:spacing w:before="0" w:after="0"/>
        <w:jc w:val="left"/>
        <w:rPr/>
      </w:pPr>
      <w:r>
        <w:rPr/>
        <w:t>3a0BHddPSRTCDA0bHTB1QQBa1HLyzdcDlCAxjXcX2QyfBHpvETyyTIc2Hdp7XQzryQz2SXhgQNiATC</w:t>
      </w:r>
    </w:p>
    <w:p>
      <w:pPr>
        <w:pStyle w:val="PreformattedText"/>
        <w:bidi w:val="0"/>
        <w:spacing w:before="0" w:after="0"/>
        <w:jc w:val="left"/>
        <w:rPr/>
      </w:pPr>
      <w:r>
        <w:rPr/>
        <w:t>DRlN2lWUioAUSOVarplI0+RaiWCNj6gAjLTI0AwNkpRCkWyCE+BdlOwd37nUsW1RmCRbHZQCGg2e4h</w:t>
      </w:r>
    </w:p>
    <w:p>
      <w:pPr>
        <w:pStyle w:val="PreformattedText"/>
        <w:bidi w:val="0"/>
        <w:spacing w:before="0" w:after="0"/>
        <w:jc w:val="left"/>
        <w:rPr/>
      </w:pPr>
      <w:r>
        <w:rPr/>
        <w:t>We4ZEJm0yhE96BGr1CIDxEhI0EFyZBKiTBBDTKpmweGfLfhnVYh6Ub6GgVuyGScKQOqIyDJ4SfkQHP</w:t>
      </w:r>
    </w:p>
    <w:p>
      <w:pPr>
        <w:pStyle w:val="PreformattedText"/>
        <w:bidi w:val="0"/>
        <w:spacing w:before="0" w:after="0"/>
        <w:jc w:val="left"/>
        <w:rPr/>
      </w:pPr>
      <w:r>
        <w:rPr/>
        <w:t>i+XO7eChrcxK7OXbV5zCJgHBwIVfJ/3K9PgFtKAGl3HZ9VwZlt0G9VxFkGnGYQ2fmbHZItLGM2xGYP</w:t>
      </w:r>
    </w:p>
    <w:p>
      <w:pPr>
        <w:pStyle w:val="PreformattedText"/>
        <w:bidi w:val="0"/>
        <w:spacing w:before="0" w:after="0"/>
        <w:jc w:val="left"/>
        <w:rPr/>
      </w:pPr>
      <w:r>
        <w:rPr/>
        <w:t>9BWfC5kquk3COxCpNVQWCFn+8EnyStC2DYhirBn1tgwim0RVZgwZ3VzxTg3J5pXv9wUy/6WQAuTDgt</w:t>
      </w:r>
    </w:p>
    <w:p>
      <w:pPr>
        <w:pStyle w:val="PreformattedText"/>
        <w:bidi w:val="0"/>
        <w:spacing w:before="0" w:after="0"/>
        <w:jc w:val="left"/>
        <w:rPr/>
      </w:pPr>
      <w:r>
        <w:rPr/>
        <w:t>UMH8jznxD00gQAj4FqNpDAMKF6R9QA5UAgVWGnIplwY614H8UwdOV83sDIUclAhmV4fU0IdAwXuVl9</w:t>
      </w:r>
    </w:p>
    <w:p>
      <w:pPr>
        <w:pStyle w:val="PreformattedText"/>
        <w:bidi w:val="0"/>
        <w:spacing w:before="0" w:after="0"/>
        <w:jc w:val="left"/>
        <w:rPr/>
      </w:pPr>
      <w:r>
        <w:rPr/>
        <w:t>XIIJRITYq8WonwSJC0Y3tVFA5aCYzcwCbs4z7mg4g0CUnhAhG6FEsRAdZoyd+BiUJ+0Zs44RnVg08d</w:t>
      </w:r>
    </w:p>
    <w:p>
      <w:pPr>
        <w:pStyle w:val="PreformattedText"/>
        <w:bidi w:val="0"/>
        <w:spacing w:before="0" w:after="0"/>
        <w:jc w:val="left"/>
        <w:rPr/>
      </w:pPr>
      <w:r>
        <w:rPr/>
        <w:t>Xt1EpOIF2DyUwgo0jh1NnuSEYadQSrjRRLltmFWpG1dtiqeMjlGICqmQ2KmMwwfMwWrpwxz0SlrQIi</w:t>
      </w:r>
    </w:p>
    <w:p>
      <w:pPr>
        <w:pStyle w:val="PreformattedText"/>
        <w:bidi w:val="0"/>
        <w:spacing w:before="0" w:after="0"/>
        <w:jc w:val="left"/>
        <w:rPr/>
      </w:pPr>
      <w:r>
        <w:rPr/>
        <w:t>VVgCg4C7XYjuzFXu3MyjJgw/mFDzX/zJK7RNZrYMuVXZltYE8t1QYSaJb2yAb1ANlmhE81lNltnBlm</w:t>
      </w:r>
    </w:p>
    <w:p>
      <w:pPr>
        <w:pStyle w:val="PreformattedText"/>
        <w:bidi w:val="0"/>
        <w:spacing w:before="0" w:after="0"/>
        <w:jc w:val="left"/>
        <w:rPr/>
      </w:pPr>
      <w:r>
        <w:rPr/>
        <w:t>VAEWVAO0KAZt1EaZlWVtnFlVRtxb3diueKKveBbMydxfzGIF2JnF6Qvq+EHO8R//EExz9GIA7lbCSE</w:t>
      </w:r>
    </w:p>
    <w:p>
      <w:pPr>
        <w:pStyle w:val="PreformattedText"/>
        <w:bidi w:val="0"/>
        <w:spacing w:before="0" w:after="0"/>
        <w:jc w:val="left"/>
        <w:rPr/>
      </w:pPr>
      <w:r>
        <w:rPr/>
        <w:t>cANUw46YQbLKOiacwCBtcDDpd7wEMGUJplXtp/wEI2bhoHYl2nsdBANUBBjePXleB24cAD0MJ7hVRI</w:t>
      </w:r>
    </w:p>
    <w:p>
      <w:pPr>
        <w:pStyle w:val="PreformattedText"/>
        <w:bidi w:val="0"/>
        <w:spacing w:before="0" w:after="0"/>
        <w:jc w:val="left"/>
        <w:rPr/>
      </w:pPr>
      <w:r>
        <w:rPr/>
        <w:t>hU2N5AjXNE0RZRR85QjWMI2VsEgH8CM/5kOwEVGTBEJ9IQMyBAIuaEI4aELjrQAPIGRCFoJz0tRE+h</w:t>
      </w:r>
    </w:p>
    <w:p>
      <w:pPr>
        <w:pStyle w:val="PreformattedText"/>
        <w:bidi w:val="0"/>
        <w:spacing w:before="0" w:after="0"/>
        <w:jc w:val="left"/>
        <w:rPr/>
      </w:pPr>
      <w:r>
        <w:rPr/>
        <w:t>SANWRP8ZTeNKR1ViFCAI62Qc6EMYpyVBjoidu4jeQfqaHocQq7nQ6pmN67/w2FA3gCYdUnWLaKiwWP</w:t>
      </w:r>
    </w:p>
    <w:p>
      <w:pPr>
        <w:pStyle w:val="PreformattedText"/>
        <w:bidi w:val="0"/>
        <w:spacing w:before="0" w:after="0"/>
        <w:jc w:val="left"/>
        <w:rPr/>
      </w:pPr>
      <w:r>
        <w:rPr/>
        <w:t>WvCVT8ZKNehnWq3VWgycKaEGL0UWa1gZx01lZCgfZxXfZlHGY2iZ8cGAboTPKenAmpWlDujGMuiAZy</w:t>
      </w:r>
    </w:p>
    <w:p>
      <w:pPr>
        <w:pStyle w:val="PreformattedText"/>
        <w:bidi w:val="0"/>
        <w:spacing w:before="0" w:after="0"/>
        <w:jc w:val="left"/>
        <w:rPr/>
      </w:pPr>
      <w:r>
        <w:rPr/>
        <w:t>XlmSVlUm7obJBZZ7XFKfgbwmHBM7jFLp0WncliVtDcas3kFPBlcpiAchgmYP6fwSTMAAZg/xCQdvhc</w:t>
      </w:r>
    </w:p>
    <w:p>
      <w:pPr>
        <w:pStyle w:val="PreformattedText"/>
        <w:bidi w:val="0"/>
        <w:spacing w:before="0" w:after="0"/>
        <w:jc w:val="left"/>
        <w:rPr/>
      </w:pPr>
      <w:r>
        <w:rPr/>
        <w:t>TyCAH/jWb31Ao2WCekhmEARANVagpfkHNm4mzHBadKUQaPKMC5HgDHmICX6Ig1VUebVdsK1AO2JNrJ</w:t>
      </w:r>
    </w:p>
    <w:p>
      <w:pPr>
        <w:pStyle w:val="PreformattedText"/>
        <w:bidi w:val="0"/>
        <w:spacing w:before="0" w:after="0"/>
        <w:jc w:val="left"/>
        <w:rPr/>
      </w:pPr>
      <w:r>
        <w:rPr/>
        <w:t>0ALtSIDcLai/zAD7nAbvLmJuhC2GAUk6yAJgyVNWiCJgxqoBrAUEmUc/aXTHVRGL2JdsZJ4TFktAne</w:t>
      </w:r>
    </w:p>
    <w:p>
      <w:pPr>
        <w:pStyle w:val="PreformattedText"/>
        <w:bidi w:val="0"/>
        <w:spacing w:before="0" w:after="0"/>
        <w:jc w:val="left"/>
        <w:rPr/>
      </w:pPr>
      <w:r>
        <w:rPr/>
        <w:t>dnIn4CDKHf9NgEeO5IV1Thp+joedJHvuBOmFyoiZ3uk4ABeolv3RxRygopPNKiRUgbhAQgSEQK7Wqq</w:t>
      </w:r>
    </w:p>
    <w:p>
      <w:pPr>
        <w:pStyle w:val="PreformattedText"/>
        <w:bidi w:val="0"/>
        <w:spacing w:before="0" w:after="0"/>
        <w:jc w:val="left"/>
        <w:rPr/>
      </w:pPr>
      <w:r>
        <w:rPr/>
        <w:t>7+VfqpHrDkpJypBc1RA8l9Fpu9BrTskplNJT843PRYH8eRWfJlD5ddIpchwe5sRo5NJZnRBmYsARA4</w:t>
      </w:r>
    </w:p>
    <w:p>
      <w:pPr>
        <w:pStyle w:val="PreformattedText"/>
        <w:bidi w:val="0"/>
        <w:spacing w:before="0" w:after="0"/>
        <w:jc w:val="left"/>
        <w:rPr/>
      </w:pPr>
      <w:r>
        <w:rPr/>
        <w:t>65gV04ae67lan4iCaG7YKl1gwSwupcytBRaUBZ45QI5yAbqtwnJgTs8F5l8K5mBWh3TsHJACUDIyJh</w:t>
      </w:r>
    </w:p>
    <w:p>
      <w:pPr>
        <w:pStyle w:val="PreformattedText"/>
        <w:bidi w:val="0"/>
        <w:spacing w:before="0" w:after="0"/>
        <w:jc w:val="left"/>
        <w:rPr/>
      </w:pPr>
      <w:r>
        <w:rPr/>
        <w:t>UUANMBV3ANF8gYg2VWoNStTH1wEHN1ZgfijM2wUM4YlJgm1KmV6R80AovIoAucF5O83Yr8wNylndQE</w:t>
      </w:r>
    </w:p>
    <w:p>
      <w:pPr>
        <w:pStyle w:val="PreformattedText"/>
        <w:bidi w:val="0"/>
        <w:spacing w:before="0" w:after="0"/>
        <w:jc w:val="left"/>
        <w:rPr/>
      </w:pPr>
      <w:r>
        <w:rPr/>
        <w:t>kZrKCAuqgBPsZgTwoy4EYROdwKE2nhwRaqD+6Z//aoEKPKdCts2YSNve+E2kjhF3Rq3dzIMPcBvlTc</w:t>
      </w:r>
    </w:p>
    <w:p>
      <w:pPr>
        <w:pStyle w:val="PreformattedText"/>
        <w:bidi w:val="0"/>
        <w:spacing w:before="0" w:after="0"/>
        <w:jc w:val="left"/>
        <w:rPr/>
      </w:pPr>
      <w:r>
        <w:rPr/>
        <w:t>AajCFJcg4gheqoig7Yil57lgrq3M/qOIAjOMAI1Cfb1mcI+AEWHMAVyO0B0O0BxALe+kEIyKRdySTw</w:t>
      </w:r>
    </w:p>
    <w:p>
      <w:pPr>
        <w:pStyle w:val="PreformattedText"/>
        <w:bidi w:val="0"/>
        <w:spacing w:before="0" w:after="0"/>
        <w:jc w:val="left"/>
        <w:rPr/>
      </w:pPr>
      <w:r>
        <w:rPr/>
        <w:t>+cp/PsuPTQa1SIudjatkIYZSKu5UlhmKpmVaTiWDOiWXXRlZQqiZpZnD0YPAQUIIUAPmfiuULcOIZh</w:t>
      </w:r>
    </w:p>
    <w:p>
      <w:pPr>
        <w:pStyle w:val="PreformattedText"/>
        <w:bidi w:val="0"/>
        <w:spacing w:before="0" w:after="0"/>
        <w:jc w:val="left"/>
        <w:rPr/>
      </w:pPr>
      <w:r>
        <w:rPr/>
        <w:t>/kplnHHajpnpnp4gYgvqUhnMK1RBOdSdIo8QbqxAIXrAJQyMJ4FizACuzAFmbwSkdiztZyIEAs+BbD</w:t>
      </w:r>
    </w:p>
    <w:p>
      <w:pPr>
        <w:pStyle w:val="PreformattedText"/>
        <w:bidi w:val="0"/>
        <w:spacing w:before="0" w:after="0"/>
        <w:jc w:val="left"/>
        <w:rPr/>
      </w:pPr>
      <w:r>
        <w:rPr/>
        <w:t>/pZ6PCCUQikGeUIUVCmlVWw+WWwJvQz3MkgA1ExAeRpASUiYxhA5alfYfYgUrAGLkFcS/wUbyqrIy6</w:t>
      </w:r>
    </w:p>
    <w:p>
      <w:pPr>
        <w:pStyle w:val="PreformattedText"/>
        <w:bidi w:val="0"/>
        <w:spacing w:before="0" w:after="0"/>
        <w:jc w:val="left"/>
        <w:rPr/>
      </w:pPr>
      <w:r>
        <w:rPr/>
        <w:t>bdea0j07AgjHTXzjpB15xA2Qwt2SjnCjSBAQztmhItFEiUEjRq0mpREx7YTkHtAzPbPHSnBVthGl3w</w:t>
      </w:r>
    </w:p>
    <w:p>
      <w:pPr>
        <w:pStyle w:val="PreformattedText"/>
        <w:bidi w:val="0"/>
        <w:spacing w:before="0" w:after="0"/>
        <w:jc w:val="left"/>
        <w:rPr/>
      </w:pPr>
      <w:r>
        <w:rPr/>
        <w:t>3ZSCAYSEt0lO1mIKhpUnCavEpYQqVm3VGrLnupGOquLiIpUFF9xZ247DOEBCLFzBJ3CBIzABEziDMz</w:t>
      </w:r>
    </w:p>
    <w:p>
      <w:pPr>
        <w:pStyle w:val="PreformattedText"/>
        <w:bidi w:val="0"/>
        <w:spacing w:before="0" w:after="0"/>
        <w:jc w:val="left"/>
        <w:rPr/>
      </w:pPr>
      <w:r>
        <w:rPr/>
        <w:t>xCED8CEzhCDjCBJ3ABAADAJ/DCFVwB3pIGr6hfWpCclilGuGBBuhxoiE4ouJKZwznuJZ4lg0rls46P</w:t>
      </w:r>
    </w:p>
    <w:p>
      <w:pPr>
        <w:pStyle w:val="PreformattedText"/>
        <w:bidi w:val="0"/>
        <w:spacing w:before="0" w:after="0"/>
        <w:jc w:val="left"/>
        <w:rPr/>
      </w:pPr>
      <w:r>
        <w:rPr/>
        <w:t>gqKl9TWuDuRCXIichqKobsCAhqquZmWu9aFriaZlMaWZX6QlYehGXRgCDLgPW7BF/fHGb0yB7vKu5v</w:t>
      </w:r>
    </w:p>
    <w:p>
      <w:pPr>
        <w:pStyle w:val="PreformattedText"/>
        <w:bidi w:val="0"/>
        <w:spacing w:before="0" w:after="0"/>
        <w:jc w:val="left"/>
        <w:rPr/>
      </w:pPr>
      <w:r>
        <w:rPr/>
        <w:t>HozvXfzwnvYA6poUkHj/9iR//sQCxgzG8tWgNCYzTmgfX2B31QnclkoNVt43OpkAopCDiOJoWErGnS</w:t>
      </w:r>
    </w:p>
    <w:p>
      <w:pPr>
        <w:pStyle w:val="PreformattedText"/>
        <w:bidi w:val="0"/>
        <w:spacing w:before="0" w:after="0"/>
        <w:jc w:val="left"/>
        <w:rPr/>
      </w:pPr>
      <w:r>
        <w:rPr/>
        <w:t>UCiY4PrmYIvIYNrlCBWxSJ3OSNHKF5o+zYsEgpU4QSn8wi/0r/8SakOQDZMUcJ04kTT/aQKfQHP215</w:t>
      </w:r>
    </w:p>
    <w:p>
      <w:pPr>
        <w:pStyle w:val="PreformattedText"/>
        <w:bidi w:val="0"/>
        <w:spacing w:before="0" w:after="0"/>
        <w:jc w:val="left"/>
        <w:rPr/>
      </w:pPr>
      <w:r>
        <w:rPr/>
        <w:t>gwcBL6FERaJ4LZDQ/4FAtYIQucMwtUMDtjcDufsxrFMzurkRzQ8zzUs4IpGDNXbRK0QeSEcOaBqkCf</w:t>
      </w:r>
    </w:p>
    <w:p>
      <w:pPr>
        <w:pStyle w:val="PreformattedText"/>
        <w:bidi w:val="0"/>
        <w:spacing w:before="0" w:after="0"/>
        <w:jc w:val="left"/>
        <w:rPr/>
      </w:pPr>
      <w:r>
        <w:rPr/>
        <w:t>MKiapAqzsEuSbSKZ3qiURdq2rW+MQywAgDMEQRAYg0UbAzS0QDFkwSx8dChkyBFkAClUwiyEwiwUgx</w:t>
      </w:r>
    </w:p>
    <w:p>
      <w:pPr>
        <w:pStyle w:val="PreformattedText"/>
        <w:bidi w:val="0"/>
        <w:spacing w:before="0" w:after="0"/>
        <w:jc w:val="left"/>
        <w:rPr/>
      </w:pPr>
      <w:r>
        <w:rPr/>
        <w:t>08wiPAgycAwBX4AV2Uhq+MHPN4KMup7hUza5n1tE+DseM+5Wf/WdnxVd8XSyuZce4mYQFmmZkObCIQ</w:t>
      </w:r>
    </w:p>
    <w:p>
      <w:pPr>
        <w:pStyle w:val="PreformattedText"/>
        <w:bidi w:val="0"/>
        <w:spacing w:before="0" w:after="0"/>
        <w:jc w:val="left"/>
        <w:rPr/>
      </w:pPr>
      <w:r>
        <w:rPr/>
        <w:t>1LGaqTEfqysylWUfW1+7cNYMbKLF5ZhqSFKwZIVq+QYjA4AsZFVLpLUB/p9gUrIAEuxssTXCsMEOYA</w:t>
      </w:r>
    </w:p>
    <w:p>
      <w:pPr>
        <w:pStyle w:val="PreformattedText"/>
        <w:bidi w:val="0"/>
        <w:spacing w:before="0" w:after="0"/>
        <w:jc w:val="left"/>
        <w:rPr/>
      </w:pPr>
      <w:r>
        <w:rPr/>
        <w:t>HSMVpwcQA+PBp8MEEoTCw+7UfVFfb2ciOnjTRAfSmYiuMI1vLIhl0bQAFIWYkO7vLW4EH71l1IUY2O</w:t>
      </w:r>
    </w:p>
    <w:p>
      <w:pPr>
        <w:pStyle w:val="PreformattedText"/>
        <w:bidi w:val="0"/>
        <w:spacing w:before="0" w:after="0"/>
        <w:jc w:val="left"/>
        <w:rPr/>
      </w:pPr>
      <w:r>
        <w:rPr/>
        <w:t>NA2UtCYMOs16oakwr+w1J7A0J3A2E+2f+q+OcAmWLPMv8EBtJ1gp2DYPzHZu84Bv6/Zv/wDYCPc8nA</w:t>
      </w:r>
    </w:p>
    <w:p>
      <w:pPr>
        <w:pStyle w:val="PreformattedText"/>
        <w:bidi w:val="0"/>
        <w:spacing w:before="0" w:after="0"/>
        <w:jc w:val="left"/>
        <w:rPr/>
      </w:pPr>
      <w:r>
        <w:rPr/>
        <w:t>DYUJsWkMEKaAG1GYBxNx4qGIAcELB0SzcBVHd1y8EryAEBEAB3e3d3E8AiEIAPIIIPEAAiEMAvgAAi</w:t>
      </w:r>
    </w:p>
    <w:p>
      <w:pPr>
        <w:pStyle w:val="PreformattedText"/>
        <w:bidi w:val="0"/>
        <w:spacing w:before="0" w:after="0"/>
        <w:jc w:val="left"/>
        <w:rPr/>
      </w:pPr>
      <w:r>
        <w:rPr/>
        <w:t>/0hBe5+AGEhOomAtW1vKGZakT4QeCm/VQZ9kVylSqSTSIU0B2hpLfQqHHwDAIxRDHjR4Czw4R+fBSZ</w:t>
      </w:r>
    </w:p>
    <w:p>
      <w:pPr>
        <w:pStyle w:val="PreformattedText"/>
        <w:bidi w:val="0"/>
        <w:spacing w:before="0" w:after="0"/>
        <w:jc w:val="left"/>
        <w:rPr/>
      </w:pPr>
      <w:r>
        <w:rPr/>
        <w:t>cAKZACLGimLSSCLdTAhR9BCYRCHhQDNBRDKJBCC3DBAeALrwDBUQ6lAxjrmhF1iT6rTzODDjADjuc4</w:t>
      </w:r>
    </w:p>
    <w:p>
      <w:pPr>
        <w:pStyle w:val="PreformattedText"/>
        <w:bidi w:val="0"/>
        <w:spacing w:before="0" w:after="0"/>
        <w:jc w:val="left"/>
        <w:rPr/>
      </w:pPr>
      <w:r>
        <w:rPr/>
        <w:t>M9ADPehAj/s0kKOoU/c0UIuxw8GALRrCh1LWEhhCLkj1mDGDF0j56SLTmV25ulrG9VVArigLIdMiTk</w:t>
      </w:r>
    </w:p>
    <w:p>
      <w:pPr>
        <w:pStyle w:val="PreformattedText"/>
        <w:bidi w:val="0"/>
        <w:spacing w:before="0" w:after="0"/>
        <w:jc w:val="left"/>
        <w:rPr/>
      </w:pPr>
      <w:r>
        <w:rPr/>
        <w:t>rSYOmDsTDy7pqh70bywcK1bQ3p0O3ceNa1O3SyorUTAyqdZMKDBkwalpoypV3sPg3IlhLIzHhmC7EQ</w:t>
      </w:r>
    </w:p>
    <w:p>
      <w:pPr>
        <w:pStyle w:val="PreformattedText"/>
        <w:bidi w:val="0"/>
        <w:spacing w:before="0" w:after="0"/>
        <w:jc w:val="left"/>
        <w:rPr/>
      </w:pPr>
      <w:r>
        <w:rPr/>
        <w:t>+UrIaD62aZbpQjXAZA/RZefmq9np0v/cb4zYmonsmhP9CK/NIGnLiNkc8DUzSTar9jQDajb/gBGAl3</w:t>
      </w:r>
    </w:p>
    <w:p>
      <w:pPr>
        <w:pStyle w:val="PreformattedText"/>
        <w:bidi w:val="0"/>
        <w:spacing w:before="0" w:after="0"/>
        <w:jc w:val="left"/>
        <w:rPr/>
      </w:pPr>
      <w:r>
        <w:rPr/>
        <w:t>BDgYIZQKxrQY7QOo0w9wpQm3ATrazzAdAOFRk0ngFQt7ATMOI0AQFY2+GAABw1+yuYt0mUN7SbRHuz</w:t>
      </w:r>
    </w:p>
    <w:p>
      <w:pPr>
        <w:pStyle w:val="PreformattedText"/>
        <w:bidi w:val="0"/>
        <w:spacing w:before="0" w:after="0"/>
        <w:jc w:val="left"/>
        <w:rPr/>
      </w:pPr>
      <w:r>
        <w:rPr/>
        <w:t>tw+IgeO0Nzp2obcBNOiR8BmKKoep5xqm5OiopFe9Ieq021LMZ32WhTxcgREHASsUQzG0QIhvtISXeI</w:t>
      </w:r>
    </w:p>
    <w:p>
      <w:pPr>
        <w:pStyle w:val="PreformattedText"/>
        <w:bidi w:val="0"/>
        <w:spacing w:before="0" w:after="0"/>
        <w:jc w:val="left"/>
        <w:rPr/>
      </w:pPr>
      <w:r>
        <w:rPr/>
        <w:t>UHAA3QACz8uy3AAodXeChkwYhnAb9ngTMAwG7IZKyGZTWMLusS9Y0bXxhDq75BBSke2aqwiitNBVX8</w:t>
      </w:r>
    </w:p>
    <w:p>
      <w:pPr>
        <w:pStyle w:val="PreformattedText"/>
        <w:bidi w:val="0"/>
        <w:spacing w:before="0" w:after="0"/>
        <w:jc w:val="left"/>
        <w:rPr/>
      </w:pPr>
      <w:r>
        <w:rPr/>
        <w:t>ChLkAj3oOJGnvA5ggpclTy5UwGEZNWi5S21IOY6fLs7jfFlKxpqZzzOMgLj/5JicxaLA2atZHwAAOH</w:t>
      </w:r>
    </w:p>
    <w:p>
      <w:pPr>
        <w:pStyle w:val="PreformattedText"/>
        <w:bidi w:val="0"/>
        <w:spacing w:before="0" w:after="0"/>
        <w:jc w:val="left"/>
        <w:rPr/>
      </w:pPr>
      <w:r>
        <w:rPr/>
        <w:t>KHRYflBO9fDq9t9SgkJ8zyQhDTOSnDWtBwPQKVXmb2ipD2aiBneiD4TleEtJAIlmYJnhoNoeYDtAEt</w:t>
      </w:r>
    </w:p>
    <w:p>
      <w:pPr>
        <w:pStyle w:val="PreformattedText"/>
        <w:bidi w:val="0"/>
        <w:spacing w:before="0" w:after="0"/>
        <w:jc w:val="left"/>
        <w:rPr/>
      </w:pPr>
      <w:r>
        <w:rPr/>
        <w:t>3ECJqEhuUjppu0j7tmB6Xc2PxOmN2Bpr3n0QAeefIupIrTbZ4IhqQ4FE4Eh3BRsUCDvZSH6p87rlC7</w:t>
      </w:r>
    </w:p>
    <w:p>
      <w:pPr>
        <w:pStyle w:val="PreformattedText"/>
        <w:bidi w:val="0"/>
        <w:spacing w:before="0" w:after="0"/>
        <w:jc w:val="left"/>
        <w:rPr/>
      </w:pPr>
      <w:r>
        <w:rPr/>
        <w:t>sB+DqiYn7jETCxN4GyN7vol7ehYER7u3e2L/uh+MCDMZUUbPs1+PNIpAEaStXn5DcakjshpWQLB3i7</w:t>
      </w:r>
    </w:p>
    <w:p>
      <w:pPr>
        <w:pStyle w:val="PreformattedText"/>
        <w:bidi w:val="0"/>
        <w:spacing w:before="0" w:after="0"/>
        <w:jc w:val="left"/>
        <w:rPr/>
      </w:pPr>
      <w:r>
        <w:rPr/>
        <w:t>la3pNPQcOIKxCMdEOwIPO4ICQMNG37u+K/wRBEAN2AIgYMC//3sAVPgRVDgppLRHl8AR1MARZMEj8E</w:t>
      </w:r>
    </w:p>
    <w:p>
      <w:pPr>
        <w:pStyle w:val="PreformattedText"/>
        <w:bidi w:val="0"/>
        <w:spacing w:before="0" w:after="0"/>
        <w:jc w:val="left"/>
        <w:rPr/>
      </w:pPr>
      <w:r>
        <w:rPr/>
        <w:t>IIWBxeRHyu/1aDjZcZYyyDVlDDkc2/X5GGYG0GXkBCrOo/aADEHEgDgckbGAELtlMVdDBzqANixIi5</w:t>
      </w:r>
    </w:p>
    <w:p>
      <w:pPr>
        <w:pStyle w:val="PreformattedText"/>
        <w:bidi w:val="0"/>
        <w:spacing w:before="0" w:after="0"/>
        <w:jc w:val="left"/>
        <w:rPr/>
      </w:pPr>
      <w:r>
        <w:rPr/>
        <w:t>Ti0JQW1ZBD/LvOjwMoMfSH4dHTLz4sXkSZUdT/Jz6cXljBmYZmI6aRMTTZqnsDhYgqUCpgpDT2HipM</w:t>
      </w:r>
    </w:p>
    <w:p>
      <w:pPr>
        <w:pStyle w:val="PreformattedText"/>
        <w:bidi w:val="0"/>
        <w:spacing w:before="0" w:after="0"/>
        <w:jc w:val="left"/>
        <w:rPr/>
      </w:pPr>
      <w:r>
        <w:rPr/>
        <w:t>pBUgdTDgBYZQIqGzYmpkpl4+YqG1lY3XT1+hVsWLFjv269WpYrglgFqFDhwJaDW7cFONTl8AFvXi4K</w:t>
      </w:r>
    </w:p>
    <w:p>
      <w:pPr>
        <w:pStyle w:val="PreformattedText"/>
        <w:bidi w:val="0"/>
        <w:spacing w:before="0" w:after="0"/>
        <w:jc w:val="left"/>
        <w:rPr/>
      </w:pPr>
      <w:r>
        <w:rPr/>
        <w:t>YL14kciv3wABBL8gPBjxCw2IGQ/WsPhxZMmSM1S2XLkB5gabOWfuvPlBg9CjH5TG8efaDRVifrhQ8R</w:t>
      </w:r>
    </w:p>
    <w:p>
      <w:pPr>
        <w:pStyle w:val="PreformattedText"/>
        <w:bidi w:val="0"/>
        <w:spacing w:before="0" w:after="0"/>
        <w:jc w:val="left"/>
        <w:rPr/>
      </w:pPr>
      <w:r>
        <w:rPr/>
        <w:t>q2CheuZbsQM9vFiR8/AgX6ceJEoODAh/v2PXt36//kunH9wHVC04oV0U9AWXHiOpTqxIFrotX9ly7d</w:t>
      </w:r>
    </w:p>
    <w:p>
      <w:pPr>
        <w:pStyle w:val="PreformattedText"/>
        <w:bidi w:val="0"/>
        <w:spacing w:before="0" w:after="0"/>
        <w:jc w:val="left"/>
        <w:rPr/>
      </w:pPr>
      <w:r>
        <w:rPr/>
        <w:t>KwyUN7ACioFX1s9Ld4+evHsofMw3MeDDgP36TZr48MG/P/8EFFAKHwr0DxEEpSgQBBAWXNAHEAR0cE</w:t>
      </w:r>
    </w:p>
    <w:p>
      <w:pPr>
        <w:pStyle w:val="PreformattedText"/>
        <w:bidi w:val="0"/>
        <w:spacing w:before="0" w:after="0"/>
        <w:jc w:val="left"/>
        <w:rPr/>
      </w:pPr>
      <w:r>
        <w:rPr/>
        <w:t>ExpGjjwmtoEeMaDDG8RgxZqIqKKqtGrKrEEaFSccUWV5zCxRdNmILGGmvUZwp9cNSRRh6ncGUOLhzQ</w:t>
      </w:r>
    </w:p>
    <w:p>
      <w:pPr>
        <w:pStyle w:val="PreformattedText"/>
        <w:bidi w:val="0"/>
        <w:spacing w:before="0" w:after="0"/>
        <w:jc w:val="left"/>
        <w:rPr/>
      </w:pPr>
      <w:r>
        <w:rPr/>
        <w:t>Zw4AmICHCUdycMaYPaAppgU77Cgmi1BIOaIGGl6wZZpgaJjGFlJKmCWUWUghJZQyQymBlBpqOCKLRw</w:t>
      </w:r>
    </w:p>
    <w:p>
      <w:pPr>
        <w:pStyle w:val="PreformattedText"/>
        <w:bidi w:val="0"/>
        <w:spacing w:before="0" w:after="0"/>
        <w:jc w:val="left"/>
        <w:rPr/>
      </w:pPr>
      <w:r>
        <w:rPr/>
        <w:t>Dww4E5llgCEoF+UgeJZSowBIsI7lzCzjnmAEaggSCRJwR5HF3U0UgdbZRSP2KJ5YBMD7j/IqEKcqGn</w:t>
      </w:r>
    </w:p>
    <w:p>
      <w:pPr>
        <w:pStyle w:val="PreformattedText"/>
        <w:bidi w:val="0"/>
        <w:spacing w:before="0" w:after="0"/>
        <w:jc w:val="left"/>
        <w:rPr/>
      </w:pPr>
      <w:r>
        <w:rPr/>
        <w:t>pIc8gqgCLObAAouLmIEIppdQCnVVkzxiadaQQPKCJplmkgkmTPjRSadnqnDAj2dgEGqoZ5RyxQETmh</w:t>
      </w:r>
    </w:p>
    <w:p>
      <w:pPr>
        <w:pStyle w:val="PreformattedText"/>
        <w:bidi w:val="0"/>
        <w:spacing w:before="0" w:after="0"/>
        <w:jc w:val="left"/>
        <w:rPr/>
      </w:pPr>
      <w:r>
        <w:rPr/>
        <w:t>KRRKlkkYoraq0lC1uwEMjWq2nJQuCAuNqSiwq66OKgl7vuygsvQv6Cpa/AYCEsMHoPa8wxxCALYDLJ</w:t>
      </w:r>
    </w:p>
    <w:p>
      <w:pPr>
        <w:pStyle w:val="PreformattedText"/>
        <w:bidi w:val="0"/>
        <w:spacing w:before="0" w:after="0"/>
        <w:jc w:val="left"/>
        <w:rPr/>
      </w:pPr>
      <w:r>
        <w:rPr/>
        <w:t>SKHssssyy+CzgkETDbTSRHtAik46IOKX2WR7jTaKcfsh4t+A20044ng7obnieEtOOZJHDk467KpLGT</w:t>
      </w:r>
    </w:p>
    <w:p>
      <w:pPr>
        <w:pStyle w:val="PreformattedText"/>
        <w:bidi w:val="0"/>
        <w:spacing w:before="0" w:after="0"/>
        <w:jc w:val="left"/>
        <w:rPr/>
      </w:pPr>
      <w:r>
        <w:rPr/>
        <w:t>3toNCEOO9ghiKQDoAjz7zyoEjPgJ2jky49nAHk77+hiz46wAGVHrDAAyl88EEQroHaaajXeLCNqdPA</w:t>
      </w:r>
    </w:p>
    <w:p>
      <w:pPr>
        <w:pStyle w:val="PreformattedText"/>
        <w:bidi w:val="0"/>
        <w:spacing w:before="0" w:after="0"/>
        <w:jc w:val="left"/>
        <w:rPr/>
      </w:pPr>
      <w:r>
        <w:rPr/>
        <w:t>EOs13FBxqhNZRHHFsM2W/zFGGGGccUYb3XYlx7h5dAXHH4nkQpUQHAnCmEcegceZR4IgpIUWoGGlhT</w:t>
      </w:r>
    </w:p>
    <w:p>
      <w:pPr>
        <w:pStyle w:val="PreformattedText"/>
        <w:bidi w:val="0"/>
        <w:spacing w:before="0" w:after="0"/>
        <w:jc w:val="left"/>
        <w:rPr/>
      </w:pPr>
      <w:r>
        <w:rPr/>
        <w:t>xmaaBNW2gAhIZgupwmAFJmuXzNM0Mphs0Sjvi8hCz24GKOOhOFhNAQIhjoTj0VNYjREChdlHZIYY+0</w:t>
      </w:r>
    </w:p>
    <w:p>
      <w:pPr>
        <w:pStyle w:val="PreformattedText"/>
        <w:bidi w:val="0"/>
        <w:spacing w:before="0" w:after="0"/>
        <w:jc w:val="left"/>
        <w:rPr/>
      </w:pPr>
      <w:r>
        <w:rPr/>
        <w:t>UUYt1fSKTwDwBIAD/EhomVxg7UgHev50YCAscolopZMaihUl5CGCdVVWQ/popo900jUnTJD4k1ksYK</w:t>
      </w:r>
    </w:p>
    <w:p>
      <w:pPr>
        <w:pStyle w:val="PreformattedText"/>
        <w:bidi w:val="0"/>
        <w:spacing w:before="0" w:after="0"/>
        <w:jc w:val="left"/>
        <w:rPr/>
      </w:pPr>
      <w:r>
        <w:rPr/>
        <w:t>hgoVOWxfFZF6vCyir4z7pKlq24HWvb+7FlA1y25PqgLXYR4LrYxQVWACZefukLYRZYGH0pBl+P4de+</w:t>
      </w:r>
    </w:p>
    <w:p>
      <w:pPr>
        <w:pStyle w:val="PreformattedText"/>
        <w:bidi w:val="0"/>
        <w:spacing w:before="0" w:after="0"/>
        <w:jc w:val="left"/>
        <w:rPr/>
      </w:pPr>
      <w:r>
        <w:rPr/>
        <w:t>MiDByFQQgwLDzAYN9pnRLMw0DzhNG5zghNZUrGKvIcJqbOOC3f9wxzcb083GOqYb33xMN7hhzXKIcx</w:t>
      </w:r>
    </w:p>
    <w:p>
      <w:pPr>
        <w:pStyle w:val="PreformattedText"/>
        <w:bidi w:val="0"/>
        <w:spacing w:before="0" w:after="0"/>
        <w:jc w:val="left"/>
        <w:rPr/>
      </w:pPr>
      <w:r>
        <w:rPr/>
        <w:t>3o+LA6O3uZdqCjiZkFQjzWSc/OdNaznhmRPfuxz9D4Q4D+2Mc/BJhQhCTUIAd1ERFSoBAIkpCEBxlI</w:t>
      </w:r>
    </w:p>
    <w:p>
      <w:pPr>
        <w:pStyle w:val="PreformattedText"/>
        <w:bidi w:val="0"/>
        <w:spacing w:before="0" w:after="0"/>
        <w:jc w:val="left"/>
        <w:rPr/>
      </w:pPr>
      <w:r>
        <w:rPr/>
        <w:t>ClMT4xoZZCD/PGgNULhGhzAkhqxd6EJiwIrYxBY2qKzNj36M0SDZpra2qY1GcItbj+C2I324opFBOo</w:t>
      </w:r>
    </w:p>
    <w:p>
      <w:pPr>
        <w:pStyle w:val="PreformattedText"/>
        <w:bidi w:val="0"/>
        <w:spacing w:before="0" w:after="0"/>
        <w:jc w:val="left"/>
        <w:rPr/>
      </w:pPr>
      <w:r>
        <w:rPr/>
        <w:t>AjHmGMIPjtksYghDGeVIw8eFJxbaLBKIMhuWnQAE1ZoFIojlCCEoQiD65k0xHOFLoWcCFPhMJTCLCA</w:t>
      </w:r>
    </w:p>
    <w:p>
      <w:pPr>
        <w:pStyle w:val="PreformattedText"/>
        <w:bidi w:val="0"/>
        <w:spacing w:before="0" w:after="0"/>
        <w:jc w:val="left"/>
        <w:rPr/>
      </w:pPr>
      <w:r>
        <w:rPr/>
        <w:t>Ojyx7pevY1SkaAe7Yk5qmIpSVAj84IcQAGMgzJQdJLBwimXQA1TZgwgSDGGRjcQqJdaDlQ6QMIMKnA</w:t>
      </w:r>
    </w:p>
    <w:p>
      <w:pPr>
        <w:pStyle w:val="PreformattedText"/>
        <w:bidi w:val="0"/>
        <w:spacing w:before="0" w:after="0"/>
        <w:jc w:val="left"/>
        <w:rPr/>
      </w:pPr>
      <w:r>
        <w:rPr/>
        <w:t>//Bqc4BTXSuU5qrFOd6TxfOWXiElvlxJzddEUIsHHOUwyLeewDgBsAeaL4WUUr8xPLWfS3iq44VH9g</w:t>
      </w:r>
    </w:p>
    <w:p>
      <w:pPr>
        <w:pStyle w:val="PreformattedText"/>
        <w:bidi w:val="0"/>
        <w:spacing w:before="0" w:after="0"/>
        <w:jc w:val="left"/>
        <w:rPr/>
      </w:pPr>
      <w:r>
        <w:rPr/>
        <w:t>4d8B/AdAccXlLXb5AAG5gBcUACYwIa2XYUiKL8Lsa4IplcwRNGCZlpIiYJapRGYqQbAOepAzOGgADk</w:t>
      </w:r>
    </w:p>
    <w:p>
      <w:pPr>
        <w:pStyle w:val="PreformattedText"/>
        <w:bidi w:val="0"/>
        <w:spacing w:before="0" w:after="0"/>
        <w:jc w:val="left"/>
        <w:rPr/>
      </w:pPr>
      <w:r>
        <w:rPr/>
        <w:t>R4oUbYjDe4oc0KibBCF7ogEC78zVJn2FSNqYypHruYcUZWQ/gUUYjAIaLLttOBRmjnOjgjjyZ0Vh1r</w:t>
      </w:r>
    </w:p>
    <w:p>
      <w:pPr>
        <w:pStyle w:val="PreformattedText"/>
        <w:bidi w:val="0"/>
        <w:spacing w:before="0" w:after="0"/>
        <w:jc w:val="left"/>
        <w:rPr/>
      </w:pPr>
      <w:r>
        <w:rPr/>
        <w:t>7KwJUPAPgPKjnym+NUBJ4yIiuuigBEkBEdcIY17LKCEIrXGMEELjg6yxhg5JIQnXSMM1kuAhEEFLkH</w:t>
      </w:r>
    </w:p>
    <w:p>
      <w:pPr>
        <w:pStyle w:val="PreformattedText"/>
        <w:bidi w:val="0"/>
        <w:spacing w:before="0" w:after="0"/>
        <w:jc w:val="left"/>
        <w:rPr/>
      </w:pPr>
      <w:r>
        <w:rPr/>
        <w:t>18EYwEOYXItmhtlsXsIQ9pox3J7bM4/4LbHB7BBUc4AnB8M4Ym90C4POQBApdYpShJiYFTwoKWn8wC</w:t>
      </w:r>
    </w:p>
    <w:p>
      <w:pPr>
        <w:pStyle w:val="PreformattedText"/>
        <w:bidi w:val="0"/>
        <w:spacing w:before="0" w:after="0"/>
        <w:jc w:val="left"/>
        <w:rPr/>
      </w:pPr>
      <w:r>
        <w:rPr/>
        <w:t>mV55OTKtqXNryoMdAGCnXMqjGkDA03LzpKglGKRRkMhdMY8Z3TmEAFMH4AUAuMAEJjwiBwD4xAFi0U</w:t>
      </w:r>
    </w:p>
    <w:p>
      <w:pPr>
        <w:pStyle w:val="PreformattedText"/>
        <w:bidi w:val="0"/>
        <w:spacing w:before="0" w:after="0"/>
        <w:jc w:val="left"/>
        <w:rPr/>
      </w:pPr>
      <w:r>
        <w:rPr/>
        <w:t>zzMhNVMPiUrCCSC2qgzhDPi1U5iYINQ9wXVVioAuvylJTS/RcYiIJmorBw32dgY566mkkFqIGFEfyE</w:t>
      </w:r>
    </w:p>
    <w:p>
      <w:pPr>
        <w:pStyle w:val="PreformattedText"/>
        <w:bidi w:val="0"/>
        <w:spacing w:before="0" w:after="0"/>
        <w:jc w:val="left"/>
        <w:rPr/>
      </w:pPr>
      <w:r>
        <w:rPr/>
        <w:t>GtUwRFKWsJTeyQKQUilRVuSn0K7YrysMjeiIxeIOisrlLuVCMQcyQUB25YAUIBXpSO/FGMM4BoL7gk</w:t>
      </w:r>
    </w:p>
    <w:p>
      <w:pPr>
        <w:pStyle w:val="PreformattedText"/>
        <w:bidi w:val="0"/>
        <w:spacing w:before="0" w:after="0"/>
        <w:jc w:val="left"/>
        <w:rPr/>
      </w:pPr>
      <w:r>
        <w:rPr/>
        <w:t>y/WtrjlmYApgHzjGY6Y9POhGZhOhVhKF7RhjUAVTkSS2ELkfpCjd1wqS/kzv8KsvxUof5CDLdxYSO4</w:t>
      </w:r>
    </w:p>
    <w:p>
      <w:pPr>
        <w:pStyle w:val="PreformattedText"/>
        <w:bidi w:val="0"/>
        <w:spacing w:before="0" w:after="0"/>
        <w:jc w:val="left"/>
        <w:rPr/>
      </w:pPr>
      <w:r>
        <w:rPr/>
        <w:t>o4mXzWxnZV4Zdlbg1ZX9QDrtQU/PhGhEojXhFXfWjwHoc562tvWKW1xaGsmoV8T+dbBQc+OBzmiNRm</w:t>
      </w:r>
    </w:p>
    <w:p>
      <w:pPr>
        <w:pStyle w:val="PreformattedText"/>
        <w:bidi w:val="0"/>
        <w:spacing w:before="0" w:after="0"/>
        <w:jc w:val="left"/>
        <w:rPr/>
      </w:pPr>
      <w:r>
        <w:rPr/>
        <w:t>StDYlNA2IdK4bIapiPKlobIQm5abZ11m01amRoc1Q3HM3BGAAAwJIqSQg7QEOTrPjkrD05iyPAYpTT</w:t>
      </w:r>
    </w:p>
    <w:p>
      <w:pPr>
        <w:pStyle w:val="PreformattedText"/>
        <w:bidi w:val="0"/>
        <w:spacing w:before="0" w:after="0"/>
        <w:jc w:val="left"/>
        <w:rPr/>
      </w:pPr>
      <w:r>
        <w:rPr/>
        <w:t>OCUGaGALWJDiky3YLZlmkYXEZaG3WciDKvfwiAP4xE7AqEYuBPXLYCqTmMakrkEM1ZRH5IGVnhN3CV</w:t>
      </w:r>
    </w:p>
    <w:p>
      <w:pPr>
        <w:pStyle w:val="PreformattedText"/>
        <w:bidi w:val="0"/>
        <w:spacing w:before="0" w:after="0"/>
        <w:jc w:val="left"/>
        <w:rPr/>
      </w:pPr>
      <w:r>
        <w:rPr/>
        <w:t>qwhyBwQby9+wQvPvGJK5QXCxgB1fXocQrpTnsGMMAGqu5Up0lF1yCoc650LYWpK2zqCrzY1HgvFQvZ</w:t>
      </w:r>
    </w:p>
    <w:p>
      <w:pPr>
        <w:pStyle w:val="PreformattedText"/>
        <w:bidi w:val="0"/>
        <w:spacing w:before="0" w:after="0"/>
        <w:jc w:val="left"/>
        <w:rPr/>
      </w:pPr>
      <w:r>
        <w:rPr/>
        <w:t>JeQU55uBnxj/XGFIAEG5SjHBFQYaLQ1/nCsmqBZXJEoWEIcFog+NKP+ucFEVW/RcAmTXB5gQABnP2C</w:t>
      </w:r>
    </w:p>
    <w:p>
      <w:pPr>
        <w:pStyle w:val="PreformattedText"/>
        <w:bidi w:val="0"/>
        <w:spacing w:before="0" w:after="0"/>
        <w:jc w:val="left"/>
        <w:rPr/>
      </w:pPr>
      <w:r>
        <w:rPr/>
        <w:t>8aKKnOE8PzfE2Qxz3+l0t7nIGaWmYzRr7pwRBWGhGOEAo2081uhAob29zmB6yp4ca63FQgTl2qr7nN</w:t>
      </w:r>
    </w:p>
    <w:p>
      <w:pPr>
        <w:pStyle w:val="PreformattedText"/>
        <w:bidi w:val="0"/>
        <w:spacing w:before="0" w:after="0"/>
        <w:jc w:val="left"/>
        <w:rPr/>
      </w:pPr>
      <w:r>
        <w:rPr/>
        <w:t>2MUgQ+ikGWYq+3ragWMAJ4jBOmF9D9AMYOazktUaeE4rz5xYHvrMmc9khUJ/1BPo/1jDGj6wxoKmVk</w:t>
      </w:r>
    </w:p>
    <w:p>
      <w:pPr>
        <w:pStyle w:val="PreformattedText"/>
        <w:bidi w:val="0"/>
        <w:spacing w:before="0" w:after="0"/>
        <w:jc w:val="left"/>
        <w:rPr/>
      </w:pPr>
      <w:r>
        <w:rPr/>
        <w:t>a8Ni3RamyagxLtg0Z0qENJuBoeMeS1FlWFbGPjtIzCZkjTF5JGoE6kj3TUekjqiLS9464zFMCEHHgC</w:t>
      </w:r>
    </w:p>
    <w:p>
      <w:pPr>
        <w:pStyle w:val="PreformattedText"/>
        <w:bidi w:val="0"/>
        <w:spacing w:before="0" w:after="0"/>
        <w:jc w:val="left"/>
        <w:rPr/>
      </w:pPr>
      <w:r>
        <w:rPr/>
        <w:t>3VzIwZL4Bg0UXClLuvbSKG1RA8spG9m9LQY07CDs/09CCUrGYMKcjBuCZWSjAlVgrjIHArvocj/gkI</w:t>
      </w:r>
    </w:p>
    <w:p>
      <w:pPr>
        <w:pStyle w:val="PreformattedText"/>
        <w:bidi w:val="0"/>
        <w:spacing w:before="0" w:after="0"/>
        <w:jc w:val="left"/>
        <w:rPr/>
      </w:pPr>
      <w:r>
        <w:rPr/>
        <w:t>jFJxyxhyMAIhhDSMEQhoABDLwJTi0IQpJyf1p0H7y8fsDGeiFCD2xQE1B86U58aVFkR3YeJZeky+Cu</w:t>
      </w:r>
    </w:p>
    <w:p>
      <w:pPr>
        <w:pStyle w:val="PreformattedText"/>
        <w:bidi w:val="0"/>
        <w:spacing w:before="0" w:after="0"/>
        <w:jc w:val="left"/>
        <w:rPr/>
      </w:pPr>
      <w:r>
        <w:rPr/>
        <w:t>gOO4wAFPyxGYYA/sYA8Sxw5y4Ar8wFD8wBAQbBmWAQawwBV+osKSYuM+AQHKJkUMCivqh8NGjsRUjs</w:t>
      </w:r>
    </w:p>
    <w:p>
      <w:pPr>
        <w:pStyle w:val="PreformattedText"/>
        <w:bidi w:val="0"/>
        <w:spacing w:before="0" w:after="0"/>
        <w:jc w:val="left"/>
        <w:rPr/>
      </w:pPr>
      <w:r>
        <w:rPr/>
        <w:t>TYIOWu4goqyn8waqM0auY+wBlg4eZmzF4U48ZOKoIcQzKAbjIqQwOCrDJqyjMaYKY4Q+kKhjREg6ce</w:t>
      </w:r>
    </w:p>
    <w:p>
      <w:pPr>
        <w:pStyle w:val="PreformattedText"/>
        <w:bidi w:val="0"/>
        <w:spacing w:before="0" w:after="0"/>
        <w:jc w:val="left"/>
        <w:rPr/>
      </w:pPr>
      <w:r>
        <w:rPr/>
        <w:t>4BUaBqqormRuozZYA6nEQDg0RsuI4zm4Y+p+o2NmQ8zCrOyE46u0yjq2DDq4A6ywI8zibv/u4qNnpo</w:t>
      </w:r>
    </w:p>
    <w:p>
      <w:pPr>
        <w:pStyle w:val="PreformattedText"/>
        <w:bidi w:val="0"/>
        <w:spacing w:before="0" w:after="0"/>
        <w:jc w:val="left"/>
        <w:rPr/>
      </w:pPr>
      <w:r>
        <w:rPr/>
        <w:t>POdsYanGhnaIHOcgY9yKruhmjwzmqKmOisBotruOaN0CjRGA3RpODy2iBrNA81ODGNLK1sLutswObz</w:t>
      </w:r>
    </w:p>
    <w:p>
      <w:pPr>
        <w:pStyle w:val="PreformattedText"/>
        <w:bidi w:val="0"/>
        <w:spacing w:before="0" w:after="0"/>
        <w:jc w:val="left"/>
        <w:rPr/>
      </w:pPr>
      <w:r>
        <w:rPr/>
        <w:t>NgttMiuz/kjUfuRGcmTUSq3UXEEeHGEc5MGZnEkp/MtQ8gS72sERiiFLaMD9RokG5kVMhg3ZVIn5oO</w:t>
      </w:r>
    </w:p>
    <w:p>
      <w:pPr>
        <w:pStyle w:val="PreformattedText"/>
        <w:bidi w:val="0"/>
        <w:spacing w:before="0" w:after="0"/>
        <w:jc w:val="left"/>
        <w:rPr/>
      </w:pPr>
      <w:r>
        <w:rPr/>
        <w:t>G1UADcZqFw+oYLns1O/OB56GEGBEUeful2Xsd2FOW6tCsHHqEFSgAQ1C8O4iAF1q/93o/czK20HJAe</w:t>
      </w:r>
    </w:p>
    <w:p>
      <w:pPr>
        <w:pStyle w:val="PreformattedText"/>
        <w:bidi w:val="0"/>
        <w:spacing w:before="0" w:after="0"/>
        <w:jc w:val="left"/>
        <w:rPr/>
      </w:pPr>
      <w:r>
        <w:rPr/>
        <w:t>0c3dyCsWgEC96GGbDKH7ELBQmOdRDFAeBIKZyAvhese0vOu7HmEPsiD5zi/+nCF4/KB52EnCSnBImu</w:t>
      </w:r>
    </w:p>
    <w:p>
      <w:pPr>
        <w:pStyle w:val="PreformattedText"/>
        <w:bidi w:val="0"/>
        <w:spacing w:before="0" w:after="0"/>
        <w:jc w:val="left"/>
        <w:rPr/>
      </w:pPr>
      <w:r>
        <w:rPr/>
        <w:t>XCPm3DqKLDOMzDvkLEuCX/f/QHxM4CAW6wLQoAgAJogFiMCmZOAf5CgURqCO+lCGtsMfgF6H7yMSoo</w:t>
      </w:r>
    </w:p>
    <w:p>
      <w:pPr>
        <w:pStyle w:val="PreformattedText"/>
        <w:bidi w:val="0"/>
        <w:spacing w:before="0" w:after="0"/>
        <w:jc w:val="left"/>
        <w:rPr/>
      </w:pPr>
      <w:r>
        <w:rPr/>
        <w:t>KCuh6DBDAwaGg6iwg5Bsp5yOYS7kZpLjqE5IqKiuyl4oZG4GOJ6DY2hoOLhOqcKsYzTGZc4DrMJKZb</w:t>
      </w:r>
    </w:p>
    <w:p>
      <w:pPr>
        <w:pStyle w:val="PreformattedText"/>
        <w:bidi w:val="0"/>
        <w:spacing w:before="0" w:after="0"/>
        <w:jc w:val="left"/>
        <w:rPr/>
      </w:pPr>
      <w:r>
        <w:rPr/>
        <w:t>SyO1TACXamD5noZcgDCs5KEOkMO4RoEc1sOpjIiMzsFc7KPPhyLi/xjKgGjZ7GQBKPagKBE81I815B</w:t>
      </w:r>
    </w:p>
    <w:p>
      <w:pPr>
        <w:pStyle w:val="PreformattedText"/>
        <w:bidi w:val="0"/>
        <w:spacing w:before="0" w:after="0"/>
        <w:jc w:val="left"/>
        <w:rPr/>
      </w:pPr>
      <w:r>
        <w:rPr/>
        <w:t>8jSvflQwkAZpKjzNI1fR00wPkUKtR2Sx9XjEkSDBEfRhFyHBDzblAHyn3eyRvIDBD3jBGULhcXotEW</w:t>
      </w:r>
    </w:p>
    <w:p>
      <w:pPr>
        <w:pStyle w:val="PreformattedText"/>
        <w:bidi w:val="0"/>
        <w:spacing w:before="0" w:after="0"/>
        <w:jc w:val="left"/>
        <w:rPr/>
      </w:pPr>
      <w:r>
        <w:rPr/>
        <w:t>qgco6vGFihGHqTFeYvvFRN93jvEZwBl+wEC7LheiogmB4l2/4x/+AYheMkcNlqQB3XETvZcf0AoQSG</w:t>
      </w:r>
    </w:p>
    <w:p>
      <w:pPr>
        <w:pStyle w:val="PreformattedText"/>
        <w:bidi w:val="0"/>
        <w:spacing w:before="0" w:after="0"/>
        <w:jc w:val="left"/>
        <w:rPr/>
      </w:pPr>
      <w:r>
        <w:rPr/>
        <w:t>a/5OSzgdUNXS7QB46ZoagjnDL5dKR5f+UQEZULzajbtOyyEpcA8mMCIBwf0AgT+xJA/2wBF4QQOpCe</w:t>
      </w:r>
    </w:p>
    <w:p>
      <w:pPr>
        <w:pStyle w:val="PreformattedText"/>
        <w:bidi w:val="0"/>
        <w:spacing w:before="0" w:after="0"/>
        <w:jc w:val="left"/>
        <w:rPr/>
      </w:pPr>
      <w:r>
        <w:rPr/>
        <w:t>NEUCmmoHdWoaA8DqHgBwZLMgZTbsSopR3gYlxUDKNkroAIIRFkLIForKQGY14YY8d0TAk1gKUwqOh+</w:t>
      </w:r>
    </w:p>
    <w:p>
      <w:pPr>
        <w:pStyle w:val="PreformattedText"/>
        <w:bidi w:val="0"/>
        <w:spacing w:before="0" w:after="0"/>
        <w:jc w:val="left"/>
        <w:rPr/>
      </w:pPr>
      <w:r>
        <w:rPr/>
        <w:t>jHGSjmBsqgoLJhRIwykfoBMuRDtMhmSEyoVyiGRABuyuoznMkDiMYziuQypPpsykw4jcQ+1u5mU8pi</w:t>
      </w:r>
    </w:p>
    <w:p>
      <w:pPr>
        <w:pStyle w:val="PreformattedText"/>
        <w:bidi w:val="0"/>
        <w:spacing w:before="0" w:after="0"/>
        <w:jc w:val="left"/>
        <w:rPr/>
      </w:pPr>
      <w:r>
        <w:rPr/>
        <w:t>0Tkc3ksu80IfF8YGdewQfWAy4HkS/hwyytA/EAcy6HqGdoYQuxZkG4hmqaJhPb1ENOINI68QRowYza</w:t>
      </w:r>
    </w:p>
    <w:p>
      <w:pPr>
        <w:pStyle w:val="PreformattedText"/>
        <w:bidi w:val="0"/>
        <w:spacing w:before="0" w:after="0"/>
        <w:jc w:val="left"/>
        <w:rPr/>
      </w:pPr>
      <w:r>
        <w:rPr/>
        <w:t>VP+PzCb0zCb13Gf0CklQawT1VM+RSs2R5kYePMEnngu7GJB3eKEdEo4L/CYH0G3VZsFxfM1NKmc3oS</w:t>
      </w:r>
    </w:p>
    <w:p>
      <w:pPr>
        <w:pStyle w:val="PreformattedText"/>
        <w:bidi w:val="0"/>
        <w:spacing w:before="0" w:after="0"/>
        <w:jc w:val="left"/>
        <w:rPr/>
      </w:pPr>
      <w:r>
        <w:rPr/>
        <w:t>EIMiF4QmAOzGt3MuVSVpMLBtQPYIAfSWW/hAkctY2ZprMCXSkdsXMMdBU7168G4jFJHAFTVc13TKsi</w:t>
      </w:r>
    </w:p>
    <w:p>
      <w:pPr>
        <w:pStyle w:val="PreformattedText"/>
        <w:bidi w:val="0"/>
        <w:spacing w:before="0" w:after="0"/>
        <w:jc w:val="left"/>
        <w:rPr/>
      </w:pPr>
      <w:r>
        <w:rPr/>
        <w:t>W/VVqeG5BqJQdKlRm2s1uaseFzII7CCWIBJba4A/3W/91i8YjE8am60aQ6B5qgELShBBeYGgoiUqrg</w:t>
      </w:r>
    </w:p>
    <w:p>
      <w:pPr>
        <w:pStyle w:val="PreformattedText"/>
        <w:bidi w:val="0"/>
        <w:spacing w:before="0" w:after="0"/>
        <w:jc w:val="left"/>
        <w:rPr/>
      </w:pPr>
      <w:r>
        <w:rPr/>
        <w:t>Wh7OcFY9ANJHRC06IdXA5f6wIf6mLmuAAUghDnBgOCHKgx+kUJhXIJH8MJke5FieymkIxGnU4K/qAN</w:t>
      </w:r>
    </w:p>
    <w:p>
      <w:pPr>
        <w:pStyle w:val="PreformattedText"/>
        <w:bidi w:val="0"/>
        <w:spacing w:before="0" w:after="0"/>
        <w:jc w:val="left"/>
        <w:rPr/>
      </w:pPr>
      <w:r>
        <w:rPr/>
        <w:t>vmMNscwqqW4Ns+w4sPKpuKOqcGhj3FD/ZNXuOn5mOu4wZr6uA7SjL91DEXVmMKVgPbhU8ZpgEPOO8A</w:t>
      </w:r>
    </w:p>
    <w:p>
      <w:pPr>
        <w:pStyle w:val="PreformattedText"/>
        <w:bidi w:val="0"/>
        <w:spacing w:before="0" w:after="0"/>
        <w:jc w:val="left"/>
        <w:rPr/>
      </w:pPr>
      <w:r>
        <w:rPr/>
        <w:t>ZRL9PDzLb0zJroZ+eSZqEm0v4KscwIEdqArtgo87hmDSJNBhJrDWgBj9IoDaCFMlXw0yrTIwdpMz8t</w:t>
      </w:r>
    </w:p>
    <w:p>
      <w:pPr>
        <w:pStyle w:val="PreformattedText"/>
        <w:bidi w:val="0"/>
        <w:spacing w:before="0" w:after="0"/>
        <w:jc w:val="left"/>
        <w:rPr/>
      </w:pPr>
      <w:r>
        <w:rPr/>
        <w:t>9TrzFecmUR1pnxzBAXLHUbzJUvwAGA4wBA6AC6ChBYqBTEghAEYJFnDzCGahGB6hHUKAeVaTCV6ttV</w:t>
      </w:r>
    </w:p>
    <w:p>
      <w:pPr>
        <w:pStyle w:val="PreformattedText"/>
        <w:bidi w:val="0"/>
        <w:spacing w:before="0" w:after="0"/>
        <w:jc w:val="left"/>
        <w:rPr/>
      </w:pPr>
      <w:r>
        <w:rPr/>
        <w:t>gBIovBGMCzGpmnGvQtFzpCeWqHmJbVOQuO/Ko1C84vBeJgDHZVdEOXdNdxCLjT2PaACaZVWo01A/kp</w:t>
      </w:r>
    </w:p>
    <w:p>
      <w:pPr>
        <w:pStyle w:val="PreformattedText"/>
        <w:bidi w:val="0"/>
        <w:spacing w:before="0" w:after="0"/>
        <w:jc w:val="left"/>
        <w:rPr/>
      </w:pPr>
      <w:r>
        <w:rPr/>
        <w:t>F2L3XMWRUEqnTirMDz7hu4JgAi9JcCow+d7ETUqgBjCA/dSvHduxB4IBEICN/3flRHggwScwzg/ghh</w:t>
      </w:r>
    </w:p>
    <w:p>
      <w:pPr>
        <w:pStyle w:val="PreformattedText"/>
        <w:bidi w:val="0"/>
        <w:spacing w:before="0" w:after="0"/>
        <w:jc w:val="left"/>
        <w:rPr/>
      </w:pPr>
      <w:r>
        <w:rPr/>
        <w:t>d4QUE9zURAz11X4eTklSwgCkLd4B1k4R1asELb4gP8By4GqAc/oBhAil4CtqR2smBLNOgo4+hiqmGj</w:t>
      </w:r>
    </w:p>
    <w:p>
      <w:pPr>
        <w:pStyle w:val="PreformattedText"/>
        <w:bidi w:val="0"/>
        <w:spacing w:before="0" w:after="0"/>
        <w:jc w:val="left"/>
        <w:rPr/>
      </w:pPr>
      <w:r>
        <w:rPr/>
        <w:t>cOkQRslCiKfa1AfYTKmijCqn0kePauyQ42M9hg1L5qiojMweOO2oQ6uAyEmBowPWIC2jI2Z5Bu8Szw</w:t>
      </w:r>
    </w:p>
    <w:p>
      <w:pPr>
        <w:pStyle w:val="PreformattedText"/>
        <w:bidi w:val="0"/>
        <w:spacing w:before="0" w:after="0"/>
        <w:jc w:val="left"/>
        <w:rPr/>
      </w:pPr>
      <w:r>
        <w:rPr/>
        <w:t>BoIUu7FGfzLO/Kwz4AkS4RT0sRD2f37qys4Q/YFBQZL9L2ChEQIQl82IfLaALKyBMnYIgngBbw9I6S</w:t>
      </w:r>
    </w:p>
    <w:p>
      <w:pPr>
        <w:pStyle w:val="PreformattedText"/>
        <w:bidi w:val="0"/>
        <w:spacing w:before="0" w:after="0"/>
        <w:jc w:val="left"/>
        <w:rPr/>
      </w:pPr>
      <w:r>
        <w:rPr/>
        <w:t>IGvb9RRP8bK49o++Vmw50zNBC1ETFZJCgFEHghevyw+uoB1st04cwBViwRjQ5EyGERZeSbbgIQT0QT</w:t>
      </w:r>
    </w:p>
    <w:p>
      <w:pPr>
        <w:pStyle w:val="PreformattedText"/>
        <w:bidi w:val="0"/>
        <w:spacing w:before="0" w:after="0"/>
        <w:jc w:val="left"/>
        <w:rPr/>
      </w:pPr>
      <w:r>
        <w:rPr/>
        <w:t>pzgBp9Zzw/wf+0KikIiuET1nYUmKEDjSd5KsI5obMAC05VmeAcj+A6Rzd0lYF0QzcFMAB17eA7IVBY</w:t>
      </w:r>
    </w:p>
    <w:p>
      <w:pPr>
        <w:pStyle w:val="PreformattedText"/>
        <w:bidi w:val="0"/>
        <w:spacing w:before="0" w:after="0"/>
        <w:jc w:val="left"/>
        <w:rPr/>
      </w:pPr>
      <w:r>
        <w:rPr/>
        <w:t>hRVThedUri/7GIV17KQE52CSJrD5/rMCj82VsEQ/KTkd2S95k5cd2w8QjuA3g8A4X9dQsAAIIMEEPq</w:t>
      </w:r>
    </w:p>
    <w:p>
      <w:pPr>
        <w:pStyle w:val="PreformattedText"/>
        <w:bidi w:val="0"/>
        <w:spacing w:before="0" w:after="0"/>
        <w:jc w:val="left"/>
        <w:rPr/>
      </w:pPr>
      <w:r>
        <w:rPr/>
        <w:t>EdFBSKP5JazELESnJ8s+Uks+V85ccN0jcuXpJc7MIt2MUTPuABAGN+6fcwbsx+lRAJLSgoE5YJY2pg</w:t>
      </w:r>
    </w:p>
    <w:p>
      <w:pPr>
        <w:pStyle w:val="PreformattedText"/>
        <w:bidi w:val="0"/>
        <w:spacing w:before="0" w:after="0"/>
        <w:jc w:val="left"/>
        <w:rPr/>
      </w:pPr>
      <w:r>
        <w:rPr/>
        <w:t>hsxgPiiAnRIHPEQKfuaATQYXHLg1xMwLqwzLyvAMJ1jMXMOfWUMNe2g7XFYNgUZlbIbt6C6E0UpAZv</w:t>
      </w:r>
    </w:p>
    <w:p>
      <w:pPr>
        <w:pStyle w:val="PreformattedText"/>
        <w:bidi w:val="0"/>
        <w:spacing w:before="0" w:after="0"/>
        <w:jc w:val="left"/>
        <w:rPr/>
      </w:pPr>
      <w:r>
        <w:rPr/>
        <w:t>Yv1Srv5rI8zFRmEU8K7CPvcvZMreEv4dRNL4SI86r/h8uIrybgC0zaiGnhD4zYiP8AT2VABhiriWOk</w:t>
      </w:r>
    </w:p>
    <w:p>
      <w:pPr>
        <w:pStyle w:val="PreformattedText"/>
        <w:bidi w:val="0"/>
        <w:spacing w:before="0" w:after="0"/>
        <w:jc w:val="left"/>
        <w:rPr/>
      </w:pPr>
      <w:r>
        <w:rPr/>
        <w:t>skLPRTDTkCarbQb1irFYR+hGNHEkBLhgHPyLUUjZSBhXKehkDt6tKWbz1jDAFjYHAmbhEQi3UVKzPM</w:t>
      </w:r>
    </w:p>
    <w:p>
      <w:pPr>
        <w:pStyle w:val="PreformattedText"/>
        <w:bidi w:val="0"/>
        <w:spacing w:before="0" w:after="0"/>
        <w:jc w:val="left"/>
        <w:rPr/>
      </w:pPr>
      <w:r>
        <w:rPr/>
        <w:t>dPvACAARPu3S7Fqx3AeVbFEFzVIZAAC9QTUgiumbLLdxyyc413HSN5DCA5kk0XA0KHAoP1tL4rWNGN</w:t>
      </w:r>
    </w:p>
    <w:p>
      <w:pPr>
        <w:pStyle w:val="PreformattedText"/>
        <w:bidi w:val="0"/>
        <w:spacing w:before="0" w:after="0"/>
        <w:jc w:val="left"/>
        <w:rPr/>
      </w:pPr>
      <w:r>
        <w:rPr/>
        <w:t>F97tVKohG7DhugKudgu3Uk85cc5Rlj5HW/Wz/WAZedsxO9fP/TCAFMwtCMKLvEiVSHzZ3YSZXRGKKr</w:t>
      </w:r>
    </w:p>
    <w:p>
      <w:pPr>
        <w:pStyle w:val="PreformattedText"/>
        <w:bidi w:val="0"/>
        <w:spacing w:before="0" w:after="0"/>
        <w:jc w:val="left"/>
        <w:rPr/>
      </w:pPr>
      <w:r>
        <w:rPr/>
        <w:t>xFJL0imRtqmWXQDU7yfEFPFtL3QsclJmcuBnKgAXAupHKyxvJFx0r0RBH2gn5MyBj2f5sO/4SczkPa</w:t>
      </w:r>
    </w:p>
    <w:p>
      <w:pPr>
        <w:pStyle w:val="PreformattedText"/>
        <w:bidi w:val="0"/>
        <w:spacing w:before="0" w:after="0"/>
        <w:jc w:val="left"/>
        <w:rPr/>
      </w:pPr>
      <w:r>
        <w:rPr/>
        <w:t>ADtKJkmbI6mwzjXCzDaybjaSCqlcqOyWw4FxIwz9mcwCejt+Zs1OoBGcNGW8yoemw4gCUz3cEmeLxm</w:t>
      </w:r>
    </w:p>
    <w:p>
      <w:pPr>
        <w:pStyle w:val="PreformattedText"/>
        <w:bidi w:val="0"/>
        <w:spacing w:before="0" w:after="0"/>
        <w:jc w:val="left"/>
        <w:rPr/>
      </w:pPr>
      <w:r>
        <w:rPr/>
        <w:t>b/UkAMAEzBdBHTY/FUWL9vFob7QwqylGquYWqHGIjLKBV8mA4mwAYg3IhfQQaOuBX+wAOMuMIlU4pD</w:t>
      </w:r>
    </w:p>
    <w:p>
      <w:pPr>
        <w:pStyle w:val="PreformattedText"/>
        <w:bidi w:val="0"/>
        <w:spacing w:before="0" w:after="0"/>
        <w:jc w:val="left"/>
        <w:rPr/>
      </w:pPr>
      <w:r>
        <w:rPr/>
        <w:t>T3vRhkUyc4p32opnpG5A62wf6af1xk7qZG7bIQeckXEOwDTpJBaEdbwc4dZGKQCWDxpyIAQsom3NmF</w:t>
      </w:r>
    </w:p>
    <w:p>
      <w:pPr>
        <w:pStyle w:val="PreformattedText"/>
        <w:bidi w:val="0"/>
        <w:spacing w:before="0" w:after="0"/>
        <w:jc w:val="left"/>
        <w:rPr/>
      </w:pPr>
      <w:r>
        <w:rPr/>
        <w:t>iSmhV2sU4UjpmWAAgEWQcM4ZrSupvwJDqZybxigePKz1qRrXjbcXQZgRFCt67Xcf1aKQ/K7RG86wHT</w:t>
      </w:r>
    </w:p>
    <w:p>
      <w:pPr>
        <w:pStyle w:val="PreformattedText"/>
        <w:bidi w:val="0"/>
        <w:spacing w:before="0" w:after="0"/>
        <w:jc w:val="left"/>
        <w:rPr/>
      </w:pPr>
      <w:r>
        <w:rPr/>
        <w:t>/LuCEwBi4d4ygpi8uKl5gf+SKnDZPMdNJtt4j9f91BGz2TGzhyD9mDcUWsAYnMER3O1S5ME0VcHd1v</w:t>
      </w:r>
    </w:p>
    <w:p>
      <w:pPr>
        <w:pStyle w:val="PreformattedText"/>
        <w:bidi w:val="0"/>
        <w:spacing w:before="0" w:after="0"/>
        <w:jc w:val="left"/>
        <w:rPr/>
      </w:pPr>
      <w:r>
        <w:rPr/>
        <w:t>W0EQrkjJnkwBdb8kdCReQdQNIEeCGaU8yi3EKjXIzmhlCkGqh+fU5fkhBF8Td/hy5goDApl5K5m7s0</w:t>
      </w:r>
    </w:p>
    <w:p>
      <w:pPr>
        <w:pStyle w:val="PreformattedText"/>
        <w:bidi w:val="0"/>
        <w:spacing w:before="0" w:after="0"/>
        <w:jc w:val="left"/>
        <w:rPr/>
      </w:pPr>
      <w:r>
        <w:rPr/>
        <w:t>OG8N4AxjbeiokmpkxCAMWyOpJoZktW7qbohHW0M2kN3sPphJv45JtYoIyq6INCGt9ixn6iOioYBLE0</w:t>
      </w:r>
    </w:p>
    <w:p>
      <w:pPr>
        <w:pStyle w:val="PreformattedText"/>
        <w:bidi w:val="0"/>
        <w:spacing w:before="0" w:after="0"/>
        <w:jc w:val="left"/>
        <w:rPr/>
      </w:pPr>
      <w:r>
        <w:rPr/>
        <w:t>+GeybxfDYR88M/Mtpml4ZAFo9AksCI0eGHy4gOSDoJHtyky0ilh/gaJgDDW4GlJ2ANoEWzophEAjWn</w:t>
      </w:r>
    </w:p>
    <w:p>
      <w:pPr>
        <w:pStyle w:val="PreformattedText"/>
        <w:bidi w:val="0"/>
        <w:spacing w:before="0" w:after="0"/>
        <w:jc w:val="left"/>
        <w:rPr/>
      </w:pPr>
      <w:r>
        <w:rPr/>
        <w:t>c3pQUc8z6QY0QzM094kJECUpiCQW2sEZQCEUYCEUPoFU5zY1HSH/D0gBFiCnBjaHEJggFta2IF0cy7</w:t>
      </w:r>
    </w:p>
    <w:p>
      <w:pPr>
        <w:pStyle w:val="PreformattedText"/>
        <w:bidi w:val="0"/>
        <w:spacing w:before="0" w:after="0"/>
        <w:jc w:val="left"/>
        <w:rPr/>
      </w:pPr>
      <w:r>
        <w:rPr/>
        <w:t>kgD44gBULBUJgpKXbvEyxyGbKHHjAhvkpiGWJV4HRHdWSnKajTcyj7OtcRzMeAEUC3V083/uwzzdHN</w:t>
      </w:r>
    </w:p>
    <w:p>
      <w:pPr>
        <w:pStyle w:val="PreformattedText"/>
        <w:bidi w:val="0"/>
        <w:spacing w:before="0" w:after="0"/>
        <w:jc w:val="left"/>
        <w:rPr/>
      </w:pPr>
      <w:r>
        <w:rPr/>
        <w:t>uzBpdRdduiChGpahOfNkUwCAkg4XHSebP8u+z9nPeGX5c7OTEdwR7Uv+N1dX4TJFek3Aq79mayn9Wr</w:t>
      </w:r>
    </w:p>
    <w:p>
      <w:pPr>
        <w:pStyle w:val="PreformattedText"/>
        <w:bidi w:val="0"/>
        <w:spacing w:before="0" w:after="0"/>
        <w:jc w:val="left"/>
        <w:rPr/>
      </w:pPr>
      <w:r>
        <w:rPr/>
        <w:t>yF5L6XtfXntU0ukGSBHNjCfzCU1Pm1X+Ehgbb5QwXDpHyyJ00U1gEGyJDbKEnBRZduRkmDp7Iw1y+k</w:t>
      </w:r>
    </w:p>
    <w:p>
      <w:pPr>
        <w:pStyle w:val="PreformattedText"/>
        <w:bidi w:val="0"/>
        <w:spacing w:before="0" w:after="0"/>
        <w:jc w:val="left"/>
        <w:rPr/>
      </w:pPr>
      <w:r>
        <w:rPr/>
        <w:t>DaCgEZrDhX4hZRI4ypDDDYvd6pZdOW5I2KlMYmL/gTdY7ogj7lSGCJxgZsxMzxQPP5rAD5lI3PV73M</w:t>
      </w:r>
    </w:p>
    <w:p>
      <w:pPr>
        <w:pStyle w:val="PreformattedText"/>
        <w:bidi w:val="0"/>
        <w:spacing w:before="0" w:after="0"/>
        <w:jc w:val="left"/>
        <w:rPr/>
      </w:pPr>
      <w:r>
        <w:rPr/>
        <w:t>eU/9wTEe/uA7/BvcAVbws5OvH+AI3awIgbfMHnnYiFGEOggBYmAEOSQAZooRX83YjJwRW89olJERVl</w:t>
      </w:r>
    </w:p>
    <w:p>
      <w:pPr>
        <w:pStyle w:val="PreformattedText"/>
        <w:bidi w:val="0"/>
        <w:spacing w:before="0" w:after="0"/>
        <w:jc w:val="left"/>
        <w:rPr/>
      </w:pPr>
      <w:r>
        <w:rPr/>
        <w:t>BDMTnlAT6TNbD1GBupFUwQ+YoFEAYomDgQ5czQkR6wovXrH8xDoA4BGrLKRg0cAAK0sxBQeWyJM3Z8</w:t>
      </w:r>
    </w:p>
    <w:p>
      <w:pPr>
        <w:pStyle w:val="PreformattedText"/>
        <w:bidi w:val="0"/>
        <w:spacing w:before="0" w:after="0"/>
        <w:jc w:val="left"/>
        <w:rPr/>
      </w:pPr>
      <w:r>
        <w:rPr/>
        <w:t>kceQc+ObJzJAUjZVwOQtLnJweAK378LNOBUwe9U9hy6WCmA9sSSPKGEv1INIQfpQ6vAOASpMSQMcrG</w:t>
      </w:r>
    </w:p>
    <w:p>
      <w:pPr>
        <w:pStyle w:val="PreformattedText"/>
        <w:bidi w:val="0"/>
        <w:spacing w:before="0" w:after="0"/>
        <w:jc w:val="left"/>
        <w:rPr/>
      </w:pPr>
      <w:r>
        <w:rPr/>
        <w:t>qIzDiNGYOFvjxBkyBEONElla7Amy5xETJo6YPEIbJIjbA5BiYRlliCjROQ8/PeXCJE+Wsi1aDK4BCC</w:t>
      </w:r>
    </w:p>
    <w:p>
      <w:pPr>
        <w:pStyle w:val="PreformattedText"/>
        <w:bidi w:val="0"/>
        <w:spacing w:before="0" w:after="0"/>
        <w:jc w:val="left"/>
        <w:rPr/>
      </w:pPr>
      <w:r>
        <w:rPr/>
        <w:t>xYQIzBpkgR57FkyD2GpABbI1SxIM5ycP+ZeYDmOBMADriZYiI1GxOr2bR27cY1bDZuatu2Leu27t23</w:t>
      </w:r>
    </w:p>
    <w:p>
      <w:pPr>
        <w:pStyle w:val="PreformattedText"/>
        <w:bidi w:val="0"/>
        <w:spacing w:before="0" w:after="0"/>
        <w:jc w:val="left"/>
        <w:rPr/>
      </w:pPr>
      <w:r>
        <w:rPr/>
        <w:t>Ebjxzfu2rNSy2MgCUIAKFQ7KlTPnAL3XB+YfPsT4oOCF9gDau7+AtT08rADcX5A/r0FDAPUajqxfnz</w:t>
      </w:r>
    </w:p>
    <w:p>
      <w:pPr>
        <w:pStyle w:val="PreformattedText"/>
        <w:bidi w:val="0"/>
        <w:spacing w:before="0" w:after="0"/>
        <w:jc w:val="left"/>
        <w:rPr/>
      </w:pPr>
      <w:r>
        <w:rPr/>
        <w:t>49/Az0M2igf79+hgYN9vfnDyCADzTwwIAGFlggDg9IwWAbtATyww8uRHjCCT9YKOGEE0LoghguqPCL</w:t>
      </w:r>
    </w:p>
    <w:p>
      <w:pPr>
        <w:pStyle w:val="PreformattedText"/>
        <w:bidi w:val="0"/>
        <w:spacing w:before="0" w:after="0"/>
        <w:jc w:val="left"/>
        <w:rPr/>
      </w:pPr>
      <w:r>
        <w:rPr/>
        <w:t>Cx+qQKKIIqogooQRmqiCGCiO6GKEgZwwI40VVriChTnmiOONJ6ygQgcVNgGFD034YCSSSjaxQpNQrG</w:t>
      </w:r>
    </w:p>
    <w:p>
      <w:pPr>
        <w:pStyle w:val="PreformattedText"/>
        <w:bidi w:val="0"/>
        <w:spacing w:before="0" w:after="0"/>
        <w:jc w:val="left"/>
        <w:rPr/>
      </w:pPr>
      <w:r>
        <w:rPr/>
        <w:t>CAJgZY44MBTUxpABRZZgmlAU1qAiYfTVgDhTVj+mCNFGgiSaUPUryCJINJTED/ZxJ23onnNW1I0cY1</w:t>
      </w:r>
    </w:p>
    <w:p>
      <w:pPr>
        <w:pStyle w:val="PreformattedText"/>
        <w:bidi w:val="0"/>
        <w:spacing w:before="0" w:after="0"/>
        <w:jc w:val="left"/>
        <w:rPr/>
      </w:pPr>
      <w:r>
        <w:rPr/>
        <w:t>tNCSRJ9tODhBK3WSM8VqqqXGGqOKoqYapIxOagKkqFlaqaVTXLppp1O4os8U+oyqD6iugFrqqX4wsR</w:t>
      </w:r>
    </w:p>
    <w:p>
      <w:pPr>
        <w:pStyle w:val="PreformattedText"/>
        <w:bidi w:val="0"/>
        <w:spacing w:before="0" w:after="0"/>
        <w:jc w:val="left"/>
        <w:rPr/>
      </w:pPr>
      <w:r>
        <w:rPr/>
        <w:t>RIc4TkalKxfMKFRC0UQ1EAFwUTwCwQcOGAUiEMKw8kcwDjB0SPEEIKDc7EgtBnV8QiDxa5AIUtM89Y</w:t>
      </w:r>
    </w:p>
    <w:p>
      <w:pPr>
        <w:pStyle w:val="PreformattedText"/>
        <w:bidi w:val="0"/>
        <w:spacing w:before="0" w:after="0"/>
        <w:jc w:val="left"/>
        <w:rPr/>
      </w:pPr>
      <w:r>
        <w:rPr/>
        <w:t>ywwzSGAxFFLyLJUsADnYMVgLdgTBBReO5OBWCVRxNUa9XaXQw2VikZWHunb8i1YLeeRhxx7/5hACEN</w:t>
      </w:r>
    </w:p>
    <w:p>
      <w:pPr>
        <w:pStyle w:val="PreformattedText"/>
        <w:bidi w:val="0"/>
        <w:spacing w:before="0" w:after="0"/>
        <w:jc w:val="left"/>
        <w:rPr/>
      </w:pPr>
      <w:r>
        <w:rPr/>
        <w:t>hgU80SIUACSQhXTPzJFQfE8lBDD1nsV2BH7AsIBo5NNtkQlQ1BwxFZQMMWE85wMfEBBzigSmmyoKbo</w:t>
      </w:r>
    </w:p>
    <w:p>
      <w:pPr>
        <w:pStyle w:val="PreformattedText"/>
        <w:bidi w:val="0"/>
        <w:spacing w:before="0" w:after="0"/>
        <w:jc w:val="left"/>
        <w:rPr/>
      </w:pPr>
      <w:r>
        <w:rPr/>
        <w:t>a8bJpjNttAUH/3TQwa3CW260qUKOch809xx0Tk9XXXWeGJOIed2Bd3V33JFn9XnooSdffGKnd0R+6e</w:t>
      </w:r>
    </w:p>
    <w:p>
      <w:pPr>
        <w:pStyle w:val="PreformattedText"/>
        <w:bidi w:val="0"/>
        <w:spacing w:before="0" w:after="0"/>
        <w:jc w:val="left"/>
        <w:rPr/>
      </w:pPr>
      <w:r>
        <w:rPr/>
        <w:t>lHX38ZkOJfgG7zVyCBBD6gIA4KNsgghBReqEWFP+BywoR/SxjiDx56GCKJL7oQyIkmavhhh4uLEQiE</w:t>
      </w:r>
    </w:p>
    <w:p>
      <w:pPr>
        <w:pStyle w:val="PreformattedText"/>
        <w:bidi w:val="0"/>
        <w:spacing w:before="0" w:after="0"/>
        <w:jc w:val="left"/>
        <w:rPr/>
      </w:pPr>
      <w:r>
        <w:rPr/>
        <w:t>ENrI4448+ugjFIHfcAIUV/pAQBOmk76kl05CCYXopl9pTZataylllFlq0oQmsY+pZpvWvNJmnHAyeM</w:t>
      </w:r>
    </w:p>
    <w:p>
      <w:pPr>
        <w:pStyle w:val="PreformattedText"/>
        <w:bidi w:val="0"/>
        <w:spacing w:before="0" w:after="0"/>
        <w:jc w:val="left"/>
        <w:rPr/>
      </w:pPr>
      <w:r>
        <w:rPr/>
        <w:t>2cqaSCCJ5JFF98G0nwSQsUgTovhQd1XjPBGjlP6hqljbYmqfeSXlpppuVvmqmnnpLK/qnsq7JqQ63K</w:t>
      </w:r>
    </w:p>
    <w:p>
      <w:pPr>
        <w:pStyle w:val="PreformattedText"/>
        <w:bidi w:val="0"/>
        <w:spacing w:before="0" w:after="0"/>
        <w:jc w:val="left"/>
        <w:rPr/>
      </w:pPr>
      <w:r>
        <w:rPr/>
        <w:t>M+ywyTplDCvFhFJCKKEEYAsMBAMDASgBBK4gj4yF5v9iDXnYHJKSLAZC6yPyAAI9csIML+DkGTCgR7</w:t>
      </w:r>
    </w:p>
    <w:p>
      <w:pPr>
        <w:pStyle w:val="PreformattedText"/>
        <w:bidi w:val="0"/>
        <w:spacing w:before="0" w:after="0"/>
        <w:jc w:val="left"/>
        <w:rPr/>
      </w:pPr>
      <w:r>
        <w:rPr/>
        <w:t>dOAbEIhIB+NdkYrZiwh4mUADKAOIIdPOOIEiiDKzSMjGLAggFA1KAGWdgDWyr2lLYwIQePENgnsLCM</w:t>
      </w:r>
    </w:p>
    <w:p>
      <w:pPr>
        <w:pStyle w:val="PreformattedText"/>
        <w:bidi w:val="0"/>
        <w:spacing w:before="0" w:after="0"/>
        <w:jc w:val="left"/>
        <w:rPr/>
      </w:pPr>
      <w:r>
        <w:rPr/>
        <w:t>Z1TDEA9M4MVC8KoQHKBWeyjMwMzyCJhBxBEt2GFiJBOZyVSmBz2YxhFmUYy3PEImM5lYCGpmmvJxzw</w:t>
      </w:r>
    </w:p>
    <w:p>
      <w:pPr>
        <w:pStyle w:val="PreformattedText"/>
        <w:bidi w:val="0"/>
        <w:spacing w:before="0" w:after="0"/>
        <w:jc w:val="left"/>
        <w:rPr/>
      </w:pPr>
      <w:r>
        <w:rPr/>
        <w:t>RuMMFwZuOz2tCmOEILDnCERjQEEE03bKhZcgqwtKUtZzlO40DUpBaFqlnNO5Q0z9a8hkn4sOc9Yztb</w:t>
      </w:r>
    </w:p>
    <w:p>
      <w:pPr>
        <w:pStyle w:val="PreformattedText"/>
        <w:bidi w:val="0"/>
        <w:spacing w:before="0" w:after="0"/>
        <w:jc w:val="left"/>
        <w:rPr/>
      </w:pPr>
      <w:r>
        <w:rPr/>
        <w:t>fOyDH1Dupz78GeXb4Ca3uTWgbnTjU4NqdKEL3QhwGMqQ4FBUogm56HGP85CJJORLXv5gRhT/qtGOfv</w:t>
      </w:r>
    </w:p>
    <w:p>
      <w:pPr>
        <w:pStyle w:val="PreformattedText"/>
        <w:bidi w:val="0"/>
        <w:spacing w:before="0" w:after="0"/>
        <w:jc w:val="left"/>
        <w:rPr/>
      </w:pPr>
      <w:r>
        <w:rPr/>
        <w:t>QjWeKoSTf6gZAMAE0rSTOar1Pdk75kOtdlM3fQlBKUVqClKJ3JTGtS05qopKZ0MohPxVPe8q4hhXbq</w:t>
      </w:r>
    </w:p>
    <w:p>
      <w:pPr>
        <w:pStyle w:val="PreformattedText"/>
        <w:bidi w:val="0"/>
        <w:spacing w:before="0" w:after="0"/>
        <w:jc w:val="left"/>
        <w:rPr/>
      </w:pPr>
      <w:r>
        <w:rPr/>
        <w:t>6U2BcN70GjEBGdgpewhgFKS215pFeW+g50sN+grKKfV9SlSoEhWpUJWqEAThE7ywGMYwJjOIQCUKoS</w:t>
      </w:r>
    </w:p>
    <w:p>
      <w:pPr>
        <w:pStyle w:val="PreformattedText"/>
        <w:bidi w:val="0"/>
        <w:spacing w:before="0" w:after="0"/>
        <w:jc w:val="left"/>
        <w:rPr/>
      </w:pPr>
      <w:r>
        <w:rPr/>
        <w:t>BF2UgBwF3RIACkIESy/AIAZwTBM5+p2EOW8jCIHQRjIwRCNnACFB1oEAnPWIYHZyDCER7FWAMhIS/a</w:t>
      </w:r>
    </w:p>
    <w:p>
      <w:pPr>
        <w:pStyle w:val="PreformattedText"/>
        <w:bidi w:val="0"/>
        <w:spacing w:before="0" w:after="0"/>
        <w:jc w:val="left"/>
        <w:rPr/>
      </w:pPr>
      <w:r>
        <w:rPr/>
        <w:t>5ZQgACKMQyBYCrrilbAMEANxAEQJWiCTA/gBGEypCTC+ytVY8OIASEQCNqhhLGGVEABMCMK6HFExjt</w:t>
      </w:r>
    </w:p>
    <w:p>
      <w:pPr>
        <w:pStyle w:val="PreformattedText"/>
        <w:bidi w:val="0"/>
        <w:spacing w:before="0" w:after="0"/>
        <w:jc w:val="left"/>
        <w:rPr/>
      </w:pPr>
      <w:r>
        <w:rPr/>
        <w:t>EqCC1wBk38wIUWJMYykJGM/2MY0QMNsCwHhHWGWgAAgLFqlTRxdNT3WlOcPNKGjn3czR9tM0jbXLaP</w:t>
      </w:r>
    </w:p>
    <w:p>
      <w:pPr>
        <w:pStyle w:val="PreformattedText"/>
        <w:bidi w:val="0"/>
        <w:spacing w:before="0" w:after="0"/>
        <w:jc w:val="left"/>
        <w:rPr/>
      </w:pPr>
      <w:r>
        <w:rPr/>
        <w:t>SEtOcxjJgQJAJxOOfOQHPIECSVYyPFuz5CXJIx+viU2TnbyPJ0W5NlK27T9uM9DcEEQ3uu1JThXChe</w:t>
      </w:r>
    </w:p>
    <w:p>
      <w:pPr>
        <w:pStyle w:val="PreformattedText"/>
        <w:bidi w:val="0"/>
        <w:spacing w:before="0" w:after="0"/>
        <w:jc w:val="left"/>
        <w:rPr/>
      </w:pPr>
      <w:r>
        <w:rPr/>
        <w:t>BiWaNmZkhCLyKcC37xg1zyMpgfGubhRNS4C12OQsjUHDJ/xMxmCklLXYLmlaKJ3iZBSROiEx2VpqRN</w:t>
      </w:r>
    </w:p>
    <w:p>
      <w:pPr>
        <w:pStyle w:val="PreformattedText"/>
        <w:bidi w:val="0"/>
        <w:spacing w:before="0" w:after="0"/>
        <w:jc w:val="left"/>
        <w:rPr/>
      </w:pPr>
      <w:r>
        <w:rPr/>
        <w:t>Lcl3Bexl7+imhKY0uUlJSkqnm/gUqADbU1DXmOegrLGGQTnvGmKwZxJkoD2Cfk/C4iuoP89HPvQlNF</w:t>
      </w:r>
    </w:p>
    <w:p>
      <w:pPr>
        <w:pStyle w:val="PreformattedText"/>
        <w:bidi w:val="0"/>
        <w:spacing w:before="0" w:after="0"/>
        <w:jc w:val="left"/>
        <w:rPr/>
      </w:pPr>
      <w:r>
        <w:rPr/>
        <w:t>Si2tSoXOFQU5EKfkFAbLtM3C4u5CAIhMjDEY5Qg/GQoga7CoYtZv/MEHMRYhZHIEUW7ACNdWWRCxU7</w:t>
      </w:r>
    </w:p>
    <w:p>
      <w:pPr>
        <w:pStyle w:val="PreformattedText"/>
        <w:bidi w:val="0"/>
        <w:spacing w:before="0" w:after="0"/>
        <w:jc w:val="left"/>
        <w:rPr/>
      </w:pPr>
      <w:r>
        <w:rPr/>
        <w:t>wEIq2g6LFSUEPcEWTpCggwpgAwkXBGH97IexdvjhVcBIyCe+7JYjKOOpkfGKDXN4BB1OlIFXcFdc4s</w:t>
      </w:r>
    </w:p>
    <w:p>
      <w:pPr>
        <w:pStyle w:val="PreformattedText"/>
        <w:bidi w:val="0"/>
        <w:spacing w:before="0" w:after="0"/>
        <w:jc w:val="left"/>
        <w:rPr/>
      </w:pPr>
      <w:r>
        <w:rPr/>
        <w:t>IWacUsNDbRwSmAEIFxJQujT5nWrADziLcwgci0ssMjvvwJJtTAZGHE12NmkYMrQHEOA4miQhTyRFdw</w:t>
      </w:r>
    </w:p>
    <w:p>
      <w:pPr>
        <w:pStyle w:val="PreformattedText"/>
        <w:bidi w:val="0"/>
        <w:spacing w:before="0" w:after="0"/>
        <w:jc w:val="left"/>
        <w:rPr/>
      </w:pPr>
      <w:r>
        <w:rPr/>
        <w:t>4QDDEWhAexab2NhRj7XJTWVPXZvMBkcVMXgOFRTpnEaWNmo5uIR2sDYe77TWta6Fra85qR770La2+d</w:t>
      </w:r>
    </w:p>
    <w:p>
      <w:pPr>
        <w:pStyle w:val="PreformattedText"/>
        <w:bidi w:val="0"/>
        <w:spacing w:before="0" w:after="0"/>
        <w:jc w:val="left"/>
        <w:rPr/>
      </w:pPr>
      <w:r>
        <w:rPr/>
        <w:t>EtfSphylOm0rfAxcElcPC8BkHBcniIJYY4F7heiiFC3LblLnnZS8ZRbrnDlJCFrt2jY4KXRxdaQQca</w:t>
      </w:r>
    </w:p>
    <w:p>
      <w:pPr>
        <w:pStyle w:val="PreformattedText"/>
        <w:bidi w:val="0"/>
        <w:spacing w:before="0" w:after="0"/>
        <w:jc w:val="left"/>
        <w:rPr/>
      </w:pPr>
      <w:r>
        <w:rPr/>
        <w:t>EU3/bV4JduZVHTjte6YxEckHs7sS7TQBTvjqu00M2q+SqJSmdUohUABm554eDs/hNsJ5Ezheguc0pz</w:t>
      </w:r>
    </w:p>
    <w:p>
      <w:pPr>
        <w:pStyle w:val="PreformattedText"/>
        <w:bidi w:val="0"/>
        <w:spacing w:before="0" w:after="0"/>
        <w:jc w:val="left"/>
        <w:rPr/>
      </w:pPr>
      <w:r>
        <w:rPr/>
        <w:t>XUcY4CnVSixLcaTGGYUwhV6Po+/CkRfxjEfnhEm1PsiEcYIwjGIITANBDjGM/YFjQIhs9hQQpj+IGt</w:t>
      </w:r>
    </w:p>
    <w:p>
      <w:pPr>
        <w:pStyle w:val="PreformattedText"/>
        <w:bidi w:val="0"/>
        <w:spacing w:before="0" w:after="0"/>
        <w:jc w:val="left"/>
        <w:rPr/>
      </w:pPr>
      <w:r>
        <w:rPr/>
        <w:t>6KqBAHf44sGcJYvv+gwAXFosj1QjW0jgBxKYwZMLziBiNWlKO1TsB4iFfQ5DD03F9lCvGuIrGGO5Ki</w:t>
      </w:r>
    </w:p>
    <w:p>
      <w:pPr>
        <w:pStyle w:val="PreformattedText"/>
        <w:bidi w:val="0"/>
        <w:spacing w:before="0" w:after="0"/>
        <w:jc w:val="left"/>
        <w:rPr/>
      </w:pPr>
      <w:r>
        <w:rPr/>
        <w:t>8QUpJHEMwRJw5iW1JsLkccAAle4CkWmKLVpUDCAeNwQJcn5meZXcEvif5XHvaQBQyA8TI94MKWQ8AL</w:t>
      </w:r>
    </w:p>
    <w:p>
      <w:pPr>
        <w:pStyle w:val="PreformattedText"/>
        <w:bidi w:val="0"/>
        <w:spacing w:before="0" w:after="0"/>
        <w:jc w:val="left"/>
        <w:rPr/>
      </w:pPr>
      <w:r>
        <w:rPr/>
        <w:t>t3jC6ZJ2wKscksAWxOJmc/w0z/aYG6Pt/8bUvEHAzwDJm8y63g2uIAesmcPI6Txt1h/IwQN03bXgcw</w:t>
      </w:r>
    </w:p>
    <w:p>
      <w:pPr>
        <w:pStyle w:val="PreformattedText"/>
        <w:bidi w:val="0"/>
        <w:spacing w:before="0" w:after="0"/>
        <w:jc w:val="left"/>
        <w:rPr/>
      </w:pPr>
      <w:r>
        <w:rPr/>
        <w:t>2TGnjBJsPGHuTX1j62RZt/kq1suR2o2XRjOJ88N8zjYlu5I+rQLyHnuMdl6BcuapHlgFnubieTc4Cj</w:t>
      </w:r>
    </w:p>
    <w:p>
      <w:pPr>
        <w:pStyle w:val="PreformattedText"/>
        <w:bidi w:val="0"/>
        <w:spacing w:before="0" w:after="0"/>
        <w:jc w:val="left"/>
        <w:rPr/>
      </w:pPr>
      <w:r>
        <w:rPr/>
        <w:t>kJfOXaEOOAGaWjKdNF/3OvbSl/5WKpJ714Ql5xUlrQM7sMNfB4hwboJODdInxcMngwJPeONKE5cEqV</w:t>
      </w:r>
    </w:p>
    <w:p>
      <w:pPr>
        <w:pStyle w:val="PreformattedText"/>
        <w:bidi w:val="0"/>
        <w:spacing w:before="0" w:after="0"/>
        <w:jc w:val="left"/>
        <w:rPr/>
      </w:pPr>
      <w:r>
        <w:rPr/>
        <w:t>BxtNAGFUcnfxA+AeVY3qMoBiVHIodhJdgp6VMqHhZiDlUqBXEqruAHJZZiKhYErMAKdoAroXAEsDAe</w:t>
      </w:r>
    </w:p>
    <w:p>
      <w:pPr>
        <w:pStyle w:val="PreformattedText"/>
        <w:bidi w:val="0"/>
        <w:spacing w:before="0" w:after="0"/>
        <w:jc w:val="left"/>
        <w:rPr/>
      </w:pPr>
      <w:r>
        <w:rPr/>
        <w:t>NRAAFiFAA3QElWAxztBipGALwXAyODQWZbEHe5ADjoBYFNURxrIE1sIPp1ABSP8AZTqhhRdkCPSDEG</w:t>
      </w:r>
    </w:p>
    <w:p>
      <w:pPr>
        <w:pStyle w:val="PreformattedText"/>
        <w:bidi w:val="0"/>
        <w:spacing w:before="0" w:after="0"/>
        <w:jc w:val="left"/>
        <w:rPr/>
      </w:pPr>
      <w:r>
        <w:rPr/>
        <w:t>32CFV0AMcCLXNwBVclE9PCBYCQdjbUQiUADQcgRcoCMxjTdbOCUuYyaO2yd/wQZYbwdwgxQvQTGoCB</w:t>
      </w:r>
    </w:p>
    <w:p>
      <w:pPr>
        <w:pStyle w:val="PreformattedText"/>
        <w:bidi w:val="0"/>
        <w:spacing w:before="0" w:after="0"/>
        <w:jc w:val="left"/>
        <w:rPr/>
      </w:pPr>
      <w:r>
        <w:rPr/>
        <w:t>LlcVApX2KhnDBVlQAojBV48xBIzgCGQHEUxQGkZWUVoFRQXheRI1ehzXKKwxWbPhBqpHarbxeqh2aq</w:t>
      </w:r>
    </w:p>
    <w:p>
      <w:pPr>
        <w:pStyle w:val="PreformattedText"/>
        <w:bidi w:val="0"/>
        <w:spacing w:before="0" w:after="0"/>
        <w:jc w:val="left"/>
        <w:rPr/>
      </w:pPr>
      <w:r>
        <w:rPr/>
        <w:t>pWSDGQHLCmHKLVSKb1Ac5QfFrzg7pWHsPXa18DbPGhSaD0SWajH/8BfdF3IL9FN8/2AMvTILSgCRay</w:t>
      </w:r>
    </w:p>
    <w:p>
      <w:pPr>
        <w:pStyle w:val="PreformattedText"/>
        <w:bidi w:val="0"/>
        <w:spacing w:before="0" w:after="0"/>
        <w:jc w:val="left"/>
        <w:rPr/>
      </w:pPr>
      <w:r>
        <w:rPr/>
        <w:t>IT9wTJkTS97XIYUDfsKUInrTfSoiI9dmbX3DOSugTMxkbfInX+h1Xq3Tf00SJXwQO9ZATgmoj2NSb+</w:t>
      </w:r>
    </w:p>
    <w:p>
      <w:pPr>
        <w:pStyle w:val="PreformattedText"/>
        <w:bidi w:val="0"/>
        <w:spacing w:before="0" w:after="0"/>
        <w:jc w:val="left"/>
        <w:rPr/>
      </w:pPr>
      <w:r>
        <w:rPr/>
        <w:t>gVO1nCj1IQPMH/wyYKtyd6AoEENlwNuQYLdye0IAUTMCcTgAY4c4oheIoVdmEhlz4ZZoIaZnIQVSrt</w:t>
      </w:r>
    </w:p>
    <w:p>
      <w:pPr>
        <w:pStyle w:val="PreformattedText"/>
        <w:bidi w:val="0"/>
        <w:spacing w:before="0" w:after="0"/>
        <w:jc w:val="left"/>
        <w:rPr/>
      </w:pPr>
      <w:r>
        <w:rPr/>
        <w:t>U5IwuAe0omIyZwy3IjCk4FEBkHMW0XPTEAwjRQix4Ag7dgRJGAyTlwLBoENXZWgnVjF+IBAisQTVEG</w:t>
      </w:r>
    </w:p>
    <w:p>
      <w:pPr>
        <w:pStyle w:val="PreformattedText"/>
        <w:bidi w:val="0"/>
        <w:spacing w:before="0" w:after="0"/>
        <w:jc w:val="left"/>
        <w:rPr/>
      </w:pPr>
      <w:r>
        <w:rPr/>
        <w:t>VYQA0+8WTU4FNohZRKMUWO8DIOBAxzAAAtEAR0R2TmQlVeEZQ8lAdvp3jTAlM1URJ09yqVNkUVhYUa</w:t>
      </w:r>
    </w:p>
    <w:p>
      <w:pPr>
        <w:pStyle w:val="PreformattedText"/>
        <w:bidi w:val="0"/>
        <w:spacing w:before="0" w:after="0"/>
        <w:jc w:val="left"/>
        <w:rPr/>
      </w:pPr>
      <w:r>
        <w:rPr/>
        <w:t>BANYIIYeIUUA4AhB4GKWcQR+YHixoA9XkJKxAAwA8DEiMxmMUAxsOS3jIDFBRFgzsWWv8ipMUIofGI</w:t>
      </w:r>
    </w:p>
    <w:p>
      <w:pPr>
        <w:pStyle w:val="PreformattedText"/>
        <w:bidi w:val="0"/>
        <w:spacing w:before="0" w:after="0"/>
        <w:jc w:val="left"/>
        <w:rPr/>
      </w:pPr>
      <w:r>
        <w:rPr/>
        <w:t>Kn93p5FGqm9oqtFzQIwHqWpRuuEAOfFWu6Bx3T8WpR//MIrbVrkySbw0h8xUhsuIVb+dEfyMZbpKBs</w:t>
      </w:r>
    </w:p>
    <w:p>
      <w:pPr>
        <w:pStyle w:val="PreformattedText"/>
        <w:bidi w:val="0"/>
        <w:spacing w:before="0" w:after="0"/>
        <w:jc w:val="left"/>
        <w:rPr/>
      </w:pPr>
      <w:r>
        <w:rPr/>
        <w:t>A4JKCMJKKLBwwyUFyMRtWhAh29hMKPILKhBd3zedkROO4Rgi26Y3teQ3uGBtynRt7KhdP0AEHVA75Y</w:t>
      </w:r>
    </w:p>
    <w:p>
      <w:pPr>
        <w:pStyle w:val="PreformattedText"/>
        <w:bidi w:val="0"/>
        <w:spacing w:before="0" w:after="0"/>
        <w:jc w:val="left"/>
        <w:rPr/>
      </w:pPr>
      <w:r>
        <w:rPr/>
        <w:t>Ve9QZw8WZeR0JOB+iP7GleZQIn/bUm5YQm5uRKcqJggtInCNkGa/AHy1OBa9AJGJdPrqAaGtk9DEqC</w:t>
      </w:r>
    </w:p>
    <w:p>
      <w:pPr>
        <w:pStyle w:val="PreformattedText"/>
        <w:bidi w:val="0"/>
        <w:spacing w:before="0" w:after="0"/>
        <w:jc w:val="left"/>
        <w:rPr/>
      </w:pPr>
      <w:r>
        <w:rPr/>
        <w:t>IHlhICmSngJiC6WCH3aSLFgqfmAHMWdYQQAN0FAMxZAHswCTIBVjtsBzNjlAthAAkQZ5OogBZAQZNH</w:t>
      </w:r>
    </w:p>
    <w:p>
      <w:pPr>
        <w:pStyle w:val="PreformattedText"/>
        <w:bidi w:val="0"/>
        <w:spacing w:before="0" w:after="0"/>
        <w:jc w:val="left"/>
        <w:rPr/>
      </w:pPr>
      <w:r>
        <w:rPr/>
        <w:t>QZQ/kvWYRYFjMHQAAukLAENrUPhhACN4EtFUAN2VABVQAtNXFlF4VRGXUFJzGJX9RXGHAEJf/ABHAH</w:t>
      </w:r>
    </w:p>
    <w:p>
      <w:pPr>
        <w:pStyle w:val="PreformattedText"/>
        <w:bidi w:val="0"/>
        <w:spacing w:before="0" w:after="0"/>
        <w:jc w:val="left"/>
        <w:rPr/>
      </w:pPr>
      <w:r>
        <w:rPr/>
        <w:t>LVJEK0/BBC0gFSUQdn5wBQ4AAE3lCFhQdfzgBTOADYV4iMAACYfHRYsWBJV5AHkACFmwZgfABJUIGa</w:t>
      </w:r>
    </w:p>
    <w:p>
      <w:pPr>
        <w:pStyle w:val="PreformattedText"/>
        <w:bidi w:val="0"/>
        <w:spacing w:before="0" w:after="0"/>
        <w:jc w:val="left"/>
        <w:rPr/>
      </w:pPr>
      <w:r>
        <w:rPr/>
        <w:t>TQpCWEMUSxFAMhRRM0eCHgCKP3T4vyGqjIM6GmiqEGi6kGe8ExDqmpNM2RHE2zHKZFCJc0ScEnfJn0</w:t>
      </w:r>
    </w:p>
    <w:p>
      <w:pPr>
        <w:pStyle w:val="PreformattedText"/>
        <w:bidi w:val="0"/>
        <w:spacing w:before="0" w:after="0"/>
        <w:jc w:val="left"/>
        <w:rPr/>
      </w:pPr>
      <w:r>
        <w:rPr/>
        <w:t>HrClHsNWW2VTH7ypAWrTNrv1NqEAN9MXXNUnKAziI9x2ArQEXjgSISCyIry0OIuTIh0CTN6YIttWS3</w:t>
      </w:r>
    </w:p>
    <w:p>
      <w:pPr>
        <w:pStyle w:val="PreformattedText"/>
        <w:bidi w:val="0"/>
        <w:spacing w:before="0" w:after="0"/>
        <w:jc w:val="left"/>
        <w:rPr/>
      </w:pPr>
      <w:r>
        <w:rPr/>
        <w:t>uzN9G6bbFUboFQnj/iJdMEkFvCf2TyCqdzJEmSX/MGTfkYO7hDJeOKTr5zgHGyTg+3kBGHkEmwBq/w</w:t>
      </w:r>
    </w:p>
    <w:p>
      <w:pPr>
        <w:pStyle w:val="PreformattedText"/>
        <w:bidi w:val="0"/>
        <w:spacing w:before="0" w:after="0"/>
        <w:jc w:val="left"/>
        <w:rPr/>
      </w:pPr>
      <w:r>
        <w:rPr/>
        <w:t>YHbyJ/k6ARy4kROmkZQSPg//KqHq85GdAmIgFiqkwlDus7BT4AcsE2hxwQohOqJZ0FEaAAu2sLE0cB</w:t>
      </w:r>
    </w:p>
    <w:p>
      <w:pPr>
        <w:pStyle w:val="PreformattedText"/>
        <w:bidi w:val="0"/>
        <w:spacing w:before="0" w:after="0"/>
        <w:jc w:val="left"/>
        <w:rPr/>
      </w:pPr>
      <w:r>
        <w:rPr/>
        <w:t>EChAE0QArugrFHQAN85RVasRVDMJQDswdSWDGUdhdA4ABL4AfVAAMRAAlT1y0bBAPL8HcOAaUY9XJl</w:t>
      </w:r>
    </w:p>
    <w:p>
      <w:pPr>
        <w:pStyle w:val="PreformattedText"/>
        <w:bidi w:val="0"/>
        <w:spacing w:before="0" w:after="0"/>
        <w:jc w:val="left"/>
        <w:rPr/>
      </w:pPr>
      <w:r>
        <w:rPr/>
        <w:t>+IR5UAJfZGaQwbI1sAcNgXgNdFIngbQYMAZMcCyQMA5BEAxZsKa5wA9hiwSn8HcXBVMONFMyQy1zoL</w:t>
      </w:r>
    </w:p>
    <w:p>
      <w:pPr>
        <w:pStyle w:val="PreformattedText"/>
        <w:bidi w:val="0"/>
        <w:spacing w:before="0" w:after="0"/>
        <w:jc w:val="left"/>
        <w:rPr/>
      </w:pPr>
      <w:r>
        <w:rPr/>
        <w:t>Zq+xCPMASNFgcAcBDJkgMUEQosRqK84AqiSHgE4Qh+sA7hg4qPJRux4TOSlamVpWpA4wCe+llNk4uP</w:t>
      </w:r>
    </w:p>
    <w:p>
      <w:pPr>
        <w:pStyle w:val="PreformattedText"/>
        <w:bidi w:val="0"/>
        <w:spacing w:before="0" w:after="0"/>
        <w:jc w:val="left"/>
        <w:rPr/>
      </w:pPr>
      <w:r>
        <w:rPr/>
        <w:t>5AnQYKq7hrm2eZvJp3yuupujlDYZ4Ju2+jYIAo2shAPOQz1tcI0r/0Ih7NgkWtAk2lisz3WduGQiFp</w:t>
      </w:r>
    </w:p>
    <w:p>
      <w:pPr>
        <w:pStyle w:val="PreformattedText"/>
        <w:bidi w:val="0"/>
        <w:spacing w:before="0" w:after="0"/>
        <w:jc w:val="left"/>
        <w:rPr/>
      </w:pPr>
      <w:r>
        <w:rPr/>
        <w:t>JdjANMYhBMhnNulENM59ZthrMi43Y5EBIkPwJw4eSt7Fk7WbJvohOu46pv8xhNZuKPCdg7BseP/KVw</w:t>
      </w:r>
    </w:p>
    <w:p>
      <w:pPr>
        <w:pStyle w:val="PreformattedText"/>
        <w:bidi w:val="0"/>
        <w:spacing w:before="0" w:after="0"/>
        <w:jc w:val="left"/>
        <w:rPr/>
      </w:pPr>
      <w:r>
        <w:rPr/>
        <w:t>roScrkSv9goo9rSvdiIDtPCBFOZxEWphI2dQJ2hy6rOw91uSCwtisbAZhfGEIXorxWCiFeGxBRyyAk</w:t>
      </w:r>
    </w:p>
    <w:p>
      <w:pPr>
        <w:pStyle w:val="PreformattedText"/>
        <w:bidi w:val="0"/>
        <w:spacing w:before="0" w:after="0"/>
        <w:jc w:val="left"/>
        <w:rPr/>
      </w:pPr>
      <w:r>
        <w:rPr/>
        <w:t>QDthAKOcAKVfqTNcoVjCCHmdEvPuQXsVCzwAAEo/AMS+DBELOUOYUTFWAIyxCGQgulFOMWdmAYJSAV</w:t>
      </w:r>
    </w:p>
    <w:p>
      <w:pPr>
        <w:pStyle w:val="PreformattedText"/>
        <w:bidi w:val="0"/>
        <w:spacing w:before="0" w:after="0"/>
        <w:jc w:val="left"/>
        <w:rPr/>
      </w:pPr>
      <w:r>
        <w:rPr/>
        <w:t>fHUvX5FDAIAQiPV07RB4yAIRQZAFMMYFGNOVUPgJhsB3/DADOoAJcdoUbmu2W3VlXyW0U5oHlegVZF</w:t>
      </w:r>
    </w:p>
    <w:p>
      <w:pPr>
        <w:pStyle w:val="PreformattedText"/>
        <w:bidi w:val="0"/>
        <w:spacing w:before="0" w:after="0"/>
        <w:jc w:val="left"/>
        <w:rPr/>
      </w:pPr>
      <w:r>
        <w:rPr/>
        <w:t>qoXv+aA8UwY9PQAlDUiH7wCYDpADngB6SnmQt6epTqBu/AR62Iape1WbURx7bxuJ96e6Cle1HjCRCw</w:t>
      </w:r>
    </w:p>
    <w:p>
      <w:pPr>
        <w:pStyle w:val="PreformattedText"/>
        <w:bidi w:val="0"/>
        <w:spacing w:before="0" w:after="0"/>
        <w:jc w:val="left"/>
        <w:rPr/>
      </w:pPr>
      <w:r>
        <w:rPr/>
        <w:t>HbN5qtxRfKoqW8RWbMkYSvhBq2kTfaV7ugiCAg/QTtHmOcwpIt6pXu6IISfSbZCDu9+nIdkXTCjyA9</w:t>
      </w:r>
    </w:p>
    <w:p>
      <w:pPr>
        <w:pStyle w:val="PreformattedText"/>
        <w:bidi w:val="0"/>
        <w:spacing w:before="0" w:after="0"/>
        <w:jc w:val="left"/>
        <w:rPr/>
      </w:pPr>
      <w:r>
        <w:rPr/>
        <w:t>DFbYHQCLIkreQYOZWjNxwCBzeiXqozrPuXvVYCJ03wCgaQJPq2JVpiDVJSJkTinvfZX2myj+Qar8mM</w:t>
      </w:r>
    </w:p>
    <w:p>
      <w:pPr>
        <w:pStyle w:val="PreformattedText"/>
        <w:bidi w:val="0"/>
        <w:spacing w:before="0" w:after="0"/>
        <w:jc w:val="left"/>
        <w:rPr/>
      </w:pPr>
      <w:r>
        <w:rPr/>
        <w:t>kPt5DVCAgRT3JxNgT2tQKQH7r+8rcuQzvyNnsPULKh12v6JSECt3KrHACnRVDISAg4WRBSVaETx3Ef</w:t>
      </w:r>
    </w:p>
    <w:p>
      <w:pPr>
        <w:pStyle w:val="PreformattedText"/>
        <w:bidi w:val="0"/>
        <w:spacing w:before="0" w:after="0"/>
        <w:jc w:val="left"/>
        <w:rPr/>
      </w:pPr>
      <w:r>
        <w:rPr/>
        <w:t>HssSGrwFrck8GAsvQiwTc6Fi0ADWvkCGf/KhJktwy5UAFYUAUPw6Y58WQVAAQVAAmGijGLx1ZV1MKI</w:t>
      </w:r>
    </w:p>
    <w:p>
      <w:pPr>
        <w:pStyle w:val="PreformattedText"/>
        <w:bidi w:val="0"/>
        <w:spacing w:before="0" w:after="0"/>
        <w:jc w:val="left"/>
        <w:rPr/>
      </w:pPr>
      <w:r>
        <w:rPr/>
        <w:t>AcFm5hUikwUYo5KOEHOD9gkXs4cbE6WhEQvUwHd8NwNIAANAgBC80IefQWRzZnZ/0VZZsFeP4RUAEA</w:t>
      </w:r>
    </w:p>
    <w:p>
      <w:pPr>
        <w:pStyle w:val="PreformattedText"/>
        <w:bidi w:val="0"/>
        <w:spacing w:before="0" w:after="0"/>
        <w:jc w:val="left"/>
        <w:rPr/>
      </w:pPr>
      <w:r>
        <w:rPr/>
        <w:t>stRWSNCJlitWIHUHjj4BRnOAes0mmlB1CwQak+08aLO5rv4AaNextzoJpMs3u89wGZMAu0yVq/yGvF</w:t>
      </w:r>
    </w:p>
    <w:p>
      <w:pPr>
        <w:pStyle w:val="PreformattedText"/>
        <w:bidi w:val="0"/>
        <w:spacing w:before="0" w:after="0"/>
        <w:jc w:val="left"/>
        <w:rPr/>
      </w:pPr>
      <w:r>
        <w:rPr/>
        <w:t>16qtqkm42Um6Oav3wTahS7qLHDfESZw4wCeI8HC0kEwm0jcrwJzqxW3WuawiwgOKM13YxVxOoNhOoA</w:t>
      </w:r>
    </w:p>
    <w:p>
      <w:pPr>
        <w:pStyle w:val="PreformattedText"/>
        <w:bidi w:val="0"/>
        <w:spacing w:before="0" w:after="0"/>
        <w:jc w:val="left"/>
        <w:rPr/>
      </w:pPr>
      <w:r>
        <w:rPr/>
        <w:t>JOQH6/AF3QejkVAksyYiLbxV0dsJ09Ysk3wl79lo9IYr1Vcr1lIo/SG4D6GCcH/4d/UxI84QvbEogI</w:t>
      </w:r>
    </w:p>
    <w:p>
      <w:pPr>
        <w:pStyle w:val="PreformattedText"/>
        <w:bidi w:val="0"/>
        <w:spacing w:before="0" w:after="0"/>
        <w:jc w:val="left"/>
        <w:rPr/>
      </w:pPr>
      <w:r>
        <w:rPr/>
        <w:t>a3C+diIFa3AnE5AGGzdQHiiCvz2CF2ZhJFe/HcZQ7DMFDkDO3xwLLWAMxeDP0BDAI/o/HjsNNHDdNA</w:t>
      </w:r>
    </w:p>
    <w:p>
      <w:pPr>
        <w:pStyle w:val="PreformattedText"/>
        <w:bidi w:val="0"/>
        <w:spacing w:before="0" w:after="0"/>
        <w:jc w:val="left"/>
        <w:rPr/>
      </w:pPr>
      <w:r>
        <w:rPr/>
        <w:t>AIBeyxHpVmipnRS8uyZFEMUEhkQAqkcxABPsUMBr0wy8CFT6YDSJALSkSkQiszvKCXdCUYkwjeGn2l</w:t>
      </w:r>
    </w:p>
    <w:p>
      <w:pPr>
        <w:pStyle w:val="PreformattedText"/>
        <w:bidi w:val="0"/>
        <w:spacing w:before="0" w:after="0"/>
        <w:jc w:val="left"/>
        <w:rPr/>
      </w:pPr>
      <w:r>
        <w:rPr/>
        <w:t>KfAIZtoWMYcWS8eJbWRReng/0wIDOuWmVZfEWGCm7hJobAHSeOcubeVWYioykXEPXEGmVPuEX1kaoT</w:t>
      </w:r>
    </w:p>
    <w:p>
      <w:pPr>
        <w:pStyle w:val="PreformattedText"/>
        <w:bidi w:val="0"/>
        <w:spacing w:before="0" w:after="0"/>
        <w:jc w:val="left"/>
        <w:rPr/>
      </w:pPr>
      <w:r>
        <w:rPr/>
        <w:t>gHfet5BDEQ4xC4ZuzUpscakbUzmAqLqjZIcww0Wt0cS4N7sgY1UQMPv2ce4IE14dHHmstJ8MHkhPxJ</w:t>
      </w:r>
    </w:p>
    <w:p>
      <w:pPr>
        <w:pStyle w:val="PreformattedText"/>
        <w:bidi w:val="0"/>
        <w:spacing w:before="0" w:after="0"/>
        <w:jc w:val="left"/>
        <w:rPr/>
      </w:pPr>
      <w:r>
        <w:rPr/>
        <w:t>oos2asMfwFlKp/8knDggfXVNN9D2PAqWnMlkjjkSS+zInLZkS+GnrJr8OE6wCW3u5jewCXCuCzeQD0</w:t>
      </w:r>
    </w:p>
    <w:p>
      <w:pPr>
        <w:pStyle w:val="PreformattedText"/>
        <w:bidi w:val="0"/>
        <w:spacing w:before="0" w:after="0"/>
        <w:jc w:val="left"/>
        <w:rPr/>
      </w:pPr>
      <w:r>
        <w:rPr/>
        <w:t>7QI8qpu9k3vMP6bsXVI9q4bqEjva8j2uFqJQV4rltSO/loJWZikKw9JQV4n+u0X/E6vvx2AoNi241g</w:t>
      </w:r>
    </w:p>
    <w:p>
      <w:pPr>
        <w:pStyle w:val="PreformattedText"/>
        <w:bidi w:val="0"/>
        <w:spacing w:before="0" w:after="0"/>
        <w:jc w:val="left"/>
        <w:rPr/>
      </w:pPr>
      <w:r>
        <w:rPr/>
        <w:t>JxkoBneUKAFrzdk83AhlPsW9KRX6sKhCkqZSziCdzuosohphothdwNPAcy9gCzaZB9DQLGRkMhAMVU</w:t>
      </w:r>
    </w:p>
    <w:p>
      <w:pPr>
        <w:pStyle w:val="PreformattedText"/>
        <w:bidi w:val="0"/>
        <w:spacing w:before="0" w:after="0"/>
        <w:jc w:val="left"/>
        <w:rPr/>
      </w:pPr>
      <w:r>
        <w:rPr/>
        <w:t>xrCyWQB8bAFh0REukdAtfyZFwI7c/e0i9dDSUUGk4Rc3uAtP5tGUtbZpY4BD/MVoH2CHYgGIQhFyBN</w:t>
      </w:r>
    </w:p>
    <w:p>
      <w:pPr>
        <w:pStyle w:val="PreformattedText"/>
        <w:bidi w:val="0"/>
        <w:spacing w:before="0" w:after="0"/>
        <w:jc w:val="left"/>
        <w:rPr/>
      </w:pPr>
      <w:r>
        <w:rPr/>
        <w:t>d4q1MTIDDNXQdzNgxC1Ntg8B0mUYBOSuFupehgLD7QD/PgYws4iDURaGVhppaJmvohcuHgIgCLCfho</w:t>
      </w:r>
    </w:p>
    <w:p>
      <w:pPr>
        <w:pStyle w:val="PreformattedText"/>
        <w:bidi w:val="0"/>
        <w:spacing w:before="0" w:after="0"/>
        <w:jc w:val="left"/>
        <w:rPr/>
      </w:pPr>
      <w:r>
        <w:rPr/>
        <w:t>pt/HqlSdWZigCQYItc3UivlglCTgqnSkmy+Vq+dtYkT8iiVGzLOEq+KeXOSNehEFx1Y9fLo2B/oCWB</w:t>
      </w:r>
    </w:p>
    <w:p>
      <w:pPr>
        <w:pStyle w:val="PreformattedText"/>
        <w:bidi w:val="0"/>
        <w:spacing w:before="0" w:after="0"/>
        <w:jc w:val="left"/>
        <w:rPr/>
      </w:pPr>
      <w:r>
        <w:rPr/>
        <w:t>PUzdRbvHeqyDvTg9v6wSUgoR4OZFb/T50F3KOSMrACHtB+g5AgUdIAabA17k5SVPwl4GADziGp/1l2</w:t>
      </w:r>
    </w:p>
    <w:p>
      <w:pPr>
        <w:pStyle w:val="PreformattedText"/>
        <w:bidi w:val="0"/>
        <w:spacing w:before="0" w:after="0"/>
        <w:jc w:val="left"/>
        <w:rPr/>
      </w:pPr>
      <w:r>
        <w:rPr/>
        <w:t>8+UL2hbTraezr/tST6pk0FySALmMx7giRQkGDNc9v5+gW77fDuOz6/nffmI7/efKHsA/inMgUQ4QfG</w:t>
      </w:r>
    </w:p>
    <w:p>
      <w:pPr>
        <w:pStyle w:val="PreformattedText"/>
        <w:bidi w:val="0"/>
        <w:spacing w:before="0" w:after="0"/>
        <w:jc w:val="left"/>
        <w:rPr/>
      </w:pPr>
      <w:r>
        <w:rPr/>
        <w:t>AA01JzBZMAs6aOsF3LE0YAxcQOFA4BRZEAf54hVxGEbBcEaE8AhwFRJDIfrrrQNWx4UtDe19/wftSG</w:t>
      </w:r>
    </w:p>
    <w:p>
      <w:pPr>
        <w:pStyle w:val="PreformattedText"/>
        <w:bidi w:val="0"/>
        <w:spacing w:before="0" w:after="0"/>
        <w:jc w:val="left"/>
        <w:rPr/>
      </w:pPr>
      <w:r>
        <w:rPr/>
        <w:t>AIQKALUPsU/N3DlMjTAE4yR1ASbfWEiT+JNZCl/WIWcVYxfsEQNsHSLJ0LmGAIJZFogfaEafEWcVFF</w:t>
      </w:r>
    </w:p>
    <w:p>
      <w:pPr>
        <w:pStyle w:val="PreformattedText"/>
        <w:bidi w:val="0"/>
        <w:spacing w:before="0" w:after="0"/>
        <w:jc w:val="left"/>
        <w:rPr/>
      </w:pPr>
      <w:r>
        <w:rPr/>
        <w:t>kphm+Zz5ovcI1F8CL+bCK+MMeucHYsgU0MLwDt+gOnNHh5t6pUbV7nAb7xDHWP0bkKCaiRRrrcl7QZ</w:t>
      </w:r>
    </w:p>
    <w:p>
      <w:pPr>
        <w:pStyle w:val="PreformattedText"/>
        <w:bidi w:val="0"/>
        <w:spacing w:before="0" w:after="0"/>
        <w:jc w:val="left"/>
        <w:rPr/>
      </w:pPr>
      <w:r>
        <w:rPr/>
        <w:t>ABIK81APHiRYCBAwMcRJgwgIaDGhw+dJgBYgaKGihezNAAY6UGGjt+/PiggUiRIx/geJDyJA4cbdok</w:t>
      </w:r>
    </w:p>
    <w:p>
      <w:pPr>
        <w:pStyle w:val="PreformattedText"/>
        <w:bidi w:val="0"/>
        <w:spacing w:before="0" w:after="0"/>
        <w:jc w:val="left"/>
        <w:rPr/>
      </w:pPr>
      <w:r>
        <w:rPr/>
        <w:t>keKyDZQTP05o+RHoR84fK1bs3OnC5g8XRYnuxHPUqFChSp1sghpVatR8J1ZAgWIAik+uN61yNeATih</w:t>
      </w:r>
    </w:p>
    <w:p>
      <w:pPr>
        <w:pStyle w:val="PreformattedText"/>
        <w:bidi w:val="0"/>
        <w:spacing w:before="0" w:after="0"/>
        <w:jc w:val="left"/>
        <w:rPr/>
      </w:pPr>
      <w:r>
        <w:rPr/>
        <w:t>gxmk6c9WlAkyYDbcUasAalSf8THz7mNoE7N25dunWt1eXLdy5gwnWz4rX2t68PKY0dO25zLXJjH9bW</w:t>
      </w:r>
    </w:p>
    <w:p>
      <w:pPr>
        <w:pStyle w:val="PreformattedText"/>
        <w:bidi w:val="0"/>
        <w:spacing w:before="0" w:after="0"/>
        <w:jc w:val="left"/>
        <w:rPr/>
      </w:pPr>
      <w:r>
        <w:rPr/>
        <w:t>uJQsJc3LJBPWyJpiQrQJNqNNnw4tOrWJ0Klbs1bNesps2bNtT3Glb7ar3Pp863PwW1/uKQcAyOIFzQ</w:t>
      </w:r>
    </w:p>
    <w:p>
      <w:pPr>
        <w:pStyle w:val="PreformattedText"/>
        <w:bidi w:val="0"/>
        <w:spacing w:before="0" w:after="0"/>
        <w:jc w:val="left"/>
        <w:rPr/>
      </w:pPr>
      <w:r>
        <w:rPr/>
        <w:t>4haC2KZSFVg8b06dOmkQrCCwi1atVgUDN0YJavOOXHlC/fA0ONWcWMPeLiZwSkOUsgQVqCJZsOJP35</w:t>
      </w:r>
    </w:p>
    <w:p>
      <w:pPr>
        <w:pStyle w:val="PreformattedText"/>
        <w:bidi w:val="0"/>
        <w:spacing w:before="0" w:after="0"/>
        <w:jc w:val="left"/>
        <w:rPr/>
      </w:pPr>
      <w:r>
        <w:rPr/>
        <w:t>z+gPCR28CBAJGLAAIpYDrsghBzuyOKIGQIYYIoU4zivPwhQ0rHCPAxwJooUWssiihCMAwWAIQCJcMY</w:t>
      </w:r>
    </w:p>
    <w:p>
      <w:pPr>
        <w:pStyle w:val="PreformattedText"/>
        <w:bidi w:val="0"/>
        <w:spacing w:before="0" w:after="0"/>
        <w:jc w:val="left"/>
        <w:rPr/>
      </w:pPr>
      <w:r>
        <w:rPr/>
        <w:t>s9mGCCCy4ckTEWLHKZgZ8ZZvACQB2owUJBAGAMMQgj9xAxjxIknDD/hSHQM48LAEwEpIYTAamSlBKy</w:t>
      </w:r>
    </w:p>
    <w:p>
      <w:pPr>
        <w:pStyle w:val="PreformattedText"/>
        <w:bidi w:val="0"/>
        <w:spacing w:before="0" w:after="0"/>
        <w:jc w:val="left"/>
        <w:rPr/>
      </w:pPr>
      <w:r>
        <w:rPr/>
        <w:t>aIGLT644IJYreBkzlnFyCEGV00pjg83SSIOzTTdIk2XOOt240w099+SzTz5X8dPPd/hEABIqDkW0AC</w:t>
      </w:r>
    </w:p>
    <w:p>
      <w:pPr>
        <w:pStyle w:val="PreformattedText"/>
        <w:bidi w:val="0"/>
        <w:spacing w:before="0" w:after="0"/>
        <w:jc w:val="left"/>
        <w:rPr/>
      </w:pPr>
      <w:r>
        <w:rPr/>
        <w:t>o4YJTRDzj4INIPPCFEA4EuhUUggg4ayFKCLGWIoYUWChWiiSSy6CKLUsUoo49cdRUkkFLCoQGUbmWJ</w:t>
      </w:r>
    </w:p>
    <w:p>
      <w:pPr>
        <w:pStyle w:val="PreformattedText"/>
        <w:bidi w:val="0"/>
        <w:spacing w:before="0" w:after="0"/>
        <w:jc w:val="left"/>
        <w:rPr/>
      </w:pPr>
      <w:r>
        <w:rPr/>
        <w:t>pTYae+kla9oCNqwVcFrBLS180qKtZJNNa9gVyOAK2hXmYVaLX26YKluodOmgW287cKIDMVbQhKtisd</w:t>
      </w:r>
    </w:p>
    <w:p>
      <w:pPr>
        <w:pStyle w:val="PreformattedText"/>
        <w:bidi w:val="0"/>
        <w:spacing w:before="0" w:after="0"/>
        <w:jc w:val="left"/>
        <w:rPr/>
      </w:pPr>
      <w:r>
        <w:rPr/>
        <w:t>IqEDG2QqtYrYLVBCu57qLLgLns1csuwqQg7K7AChPMGrqasOaVxR7jVwoQYOL1sUAiwyyNmJKQgZbT</w:t>
      </w:r>
    </w:p>
    <w:p>
      <w:pPr>
        <w:pStyle w:val="PreformattedText"/>
        <w:bidi w:val="0"/>
        <w:spacing w:before="0" w:after="0"/>
        <w:jc w:val="left"/>
        <w:rPr/>
      </w:pPr>
      <w:r>
        <w:rPr/>
        <w:t>RHtz/7XVYjPtNY9tU601kW/DrWTcehtOuOGIi4WLcfThohg7oIGGEFZIOQIWWEhBIY9MPjkghO2qWW</w:t>
      </w:r>
    </w:p>
    <w:p>
      <w:pPr>
        <w:pStyle w:val="PreformattedText"/>
        <w:bidi w:val="0"/>
        <w:spacing w:before="0" w:after="0"/>
        <w:jc w:val="left"/>
        <w:rPr/>
      </w:pPr>
      <w:r>
        <w:rPr/>
        <w:t>aZCkZZphognKkByjhS6KGGAEooxsgcYnGgvvvwC6GaXArsD5MAdeCvQGyC/ASAPfaAcEIKnd7waQ2f</w:t>
      </w:r>
    </w:p>
    <w:p>
      <w:pPr>
        <w:pStyle w:val="PreformattedText"/>
        <w:bidi w:val="0"/>
        <w:spacing w:before="0" w:after="0"/>
        <w:jc w:val="left"/>
        <w:rPr/>
      </w:pPr>
      <w:r>
        <w:rPr/>
        <w:t>HgKAT/awQ8kjrqSQQgxSXLEFIx9hgnBHYqGmPx537JE/LPwwjgsm1n4kCLztGJHKFCmcewxAAGiBxf</w:t>
      </w:r>
    </w:p>
    <w:p>
      <w:pPr>
        <w:pStyle w:val="PreformattedText"/>
        <w:bidi w:val="0"/>
        <w:spacing w:before="0" w:after="0"/>
        <w:jc w:val="left"/>
        <w:rPr/>
      </w:pPr>
      <w:r>
        <w:rPr/>
        <w:t>VQtMXKEkpoIQcaZZxRRj/GcQQY2OCME+M422RDFtJy5x3PQH/XEwHg3UDgnVWEH1T4PREIAdFDP1h0</w:t>
      </w:r>
    </w:p>
    <w:p>
      <w:pPr>
        <w:pStyle w:val="PreformattedText"/>
        <w:bidi w:val="0"/>
        <w:spacing w:before="0" w:after="0"/>
        <w:jc w:val="left"/>
        <w:rPr/>
      </w:pPr>
      <w:r>
        <w:rPr/>
        <w:t>0Uc5KOBRST+AxtNLNS1oU4M2HTVUUsdHVf8DUlZtNf1WPcooVlk7IskklVbKNaaJU8E//1SS2B+RNh</w:t>
      </w:r>
    </w:p>
    <w:p>
      <w:pPr>
        <w:pStyle w:val="PreformattedText"/>
        <w:bidi w:val="0"/>
        <w:spacing w:before="0" w:after="0"/>
        <w:jc w:val="left"/>
        <w:rPr/>
      </w:pPr>
      <w:r>
        <w:rPr/>
        <w:t>BJAiJAgAgfgEBf+gqWAVDRFj4YgAzAWmATCACseWDFA41oRD40uEFdOMGDYnACCMPlLTiIq1lQeEVb</w:t>
      </w:r>
    </w:p>
    <w:p>
      <w:pPr>
        <w:pStyle w:val="PreformattedText"/>
        <w:bidi w:val="0"/>
        <w:spacing w:before="0" w:after="0"/>
        <w:jc w:val="left"/>
        <w:rPr/>
      </w:pPr>
      <w:r>
        <w:rPr/>
        <w:t>xsKuZrEFWPKyV1760oR54WUwi2FMv3AIGH6BYGB20Uti/kIZhBWQMSDYVWNAIIU1xEQySVjDHzjzB4</w:t>
      </w:r>
    </w:p>
    <w:p>
      <w:pPr>
        <w:pStyle w:val="PreformattedText"/>
        <w:bidi w:val="0"/>
        <w:spacing w:before="0" w:after="0"/>
        <w:jc w:val="left"/>
        <w:rPr/>
      </w:pPr>
      <w:r>
        <w:rPr/>
        <w:t>29aTShseLFtPga2HyMZCMzGW5SprLf8MYVxskaJABgDGMspwV5IMVBUACNR/jBAREAAhCwYIjtUAMG</w:t>
      </w:r>
    </w:p>
    <w:p>
      <w:pPr>
        <w:pStyle w:val="PreformattedText"/>
        <w:bidi w:val="0"/>
        <w:spacing w:before="0" w:after="0"/>
        <w:jc w:val="left"/>
        <w:rPr/>
      </w:pPr>
      <w:r>
        <w:rPr/>
        <w:t>MKgGFkLABKcNgQZHKAErKnc1ByzBPltbAhCygYRnGAIbX5vBMvxDtgLlogJBAoD/g06XIgtd6GnoKW</w:t>
      </w:r>
    </w:p>
    <w:p>
      <w:pPr>
        <w:pStyle w:val="PreformattedText"/>
        <w:bidi w:val="0"/>
        <w:spacing w:before="0" w:after="0"/>
        <w:jc w:val="left"/>
        <w:rPr/>
      </w:pPr>
      <w:r>
        <w:rPr/>
        <w:t>Upn5aHAzCBRCXAEufi5iQKVSkLQaic5fbAha7pYHE8QoIXvKADGECCTCDaw5Ewh7kSSYhzFZLbGFrA</w:t>
      </w:r>
    </w:p>
    <w:p>
      <w:pPr>
        <w:pStyle w:val="PreformattedText"/>
        <w:bidi w:val="0"/>
        <w:spacing w:before="0" w:after="0"/>
        <w:jc w:val="left"/>
        <w:rPr/>
      </w:pPr>
      <w:r>
        <w:rPr/>
        <w:t>BFj+DQNYuqbUSkCKaToiB4UjHBd4EYIzyW5jbLpdm3bHOxPgiQ17emeehvc7QCkveMTDJ6Ga57xDcW</w:t>
      </w:r>
    </w:p>
    <w:p>
      <w:pPr>
        <w:pStyle w:val="PreformattedText"/>
        <w:bidi w:val="0"/>
        <w:spacing w:before="0" w:after="0"/>
        <w:jc w:val="left"/>
        <w:rPr/>
      </w:pPr>
      <w:r>
        <w:rPr/>
        <w:t>BRjYLU9TwBCoJginvea0hCRJXQUpnqIaiSiPooUon2se99FyXJ/Oh3EhRI4YlJ4B9I8cc//ZXUpPj7</w:t>
      </w:r>
    </w:p>
    <w:p>
      <w:pPr>
        <w:pStyle w:val="PreformattedText"/>
        <w:bidi w:val="0"/>
        <w:spacing w:before="0" w:after="0"/>
        <w:jc w:val="left"/>
        <w:rPr/>
      </w:pPr>
      <w:r>
        <w:rPr/>
        <w:t>Ajq+MNL9JQEdIIUpIvwnU3694hU+eAUB62JTnuJUXj+lSSM8WK5gxQUKTiCqVq4CrLkYLDF62eGvaA</w:t>
      </w:r>
    </w:p>
    <w:p>
      <w:pPr>
        <w:pStyle w:val="PreformattedText"/>
        <w:bidi w:val="0"/>
        <w:spacing w:before="0" w:after="0"/>
        <w:jc w:val="left"/>
        <w:rPr/>
      </w:pPr>
      <w:r>
        <w:rPr/>
        <w:t>iXfS1xif8ijAEp/wOwvyQmYUqMyRK/+phrXAOKr5DMS6JIsQnQYmNapN0V5dqxLnqsrl/8oitmQ0YH</w:t>
      </w:r>
    </w:p>
    <w:p>
      <w:pPr>
        <w:pStyle w:val="PreformattedText"/>
        <w:bidi w:val="0"/>
        <w:spacing w:before="0" w:after="0"/>
        <w:jc w:val="left"/>
        <w:rPr/>
      </w:pPr>
      <w:r>
        <w:rPr/>
        <w:t>uCI4utGHKg7ABQfIYwkO+EQQ7LCHYuRhFiWYBTTeE585IKg7QAICDJZBjVjkwZQZGgJ7WBEEBTABa/</w:t>
      </w:r>
    </w:p>
    <w:p>
      <w:pPr>
        <w:pStyle w:val="PreformattedText"/>
        <w:bidi w:val="0"/>
        <w:spacing w:before="0" w:after="0"/>
        <w:jc w:val="left"/>
        <w:rPr/>
      </w:pPr>
      <w:r>
        <w:rPr/>
        <w:t>jRGiQcgIVRIOEUhjAEJICgSQCNbUBImMHXsAGJK0zudG5zGiqDGwcvtWBJpHwSlM7jpBqg7kWWE9wn</w:t>
      </w:r>
    </w:p>
    <w:p>
      <w:pPr>
        <w:pStyle w:val="PreformattedText"/>
        <w:bidi w:val="0"/>
        <w:spacing w:before="0" w:after="0"/>
        <w:jc w:val="left"/>
        <w:rPr/>
      </w:pPr>
      <w:r>
        <w:rPr/>
        <w:t>buRLYDJumDowBC9m1IJkLhZzb1wSiipUoQ3FTbFuA9zfqmSlI2ThEd6s3HsBgLU55MCco0GnOvOLu3</w:t>
      </w:r>
    </w:p>
    <w:p>
      <w:pPr>
        <w:pStyle w:val="PreformattedText"/>
        <w:bidi w:val="0"/>
        <w:spacing w:before="0" w:after="0"/>
        <w:jc w:val="left"/>
        <w:rPr/>
      </w:pPr>
      <w:r>
        <w:rPr/>
        <w:t>XyrnfwnCegAiU8BBxveX5iHj+pAD1/MioT/syEpDLxgP/tFeSgCklo+EjlUA0cIaIRWZVGKCLiilb0</w:t>
      </w:r>
    </w:p>
    <w:p>
      <w:pPr>
        <w:pStyle w:val="PreformattedText"/>
        <w:bidi w:val="0"/>
        <w:spacing w:before="0" w:after="0"/>
        <w:jc w:val="left"/>
        <w:rPr/>
      </w:pPr>
      <w:r>
        <w:rPr/>
        <w:t>ou+rlfzml6tc7QqmL95fS0P60pFOQKQgnYD+OpPjCfD4Cz3+8Y97nOMfp2ICRTYy/nhsY5kksRNSsG</w:t>
      </w:r>
    </w:p>
    <w:p>
      <w:pPr>
        <w:pStyle w:val="PreformattedText"/>
        <w:bidi w:val="0"/>
        <w:spacing w:before="0" w:after="0"/>
        <w:jc w:val="left"/>
        <w:rPr/>
      </w:pPr>
      <w:r>
        <w:rPr/>
        <w:t>kjaPGKrv7FB7RAqrziBRch2uWmlSEYwOhiMB9AgYc93OpOs/oYAjpGq48RaxJAUNaEIVEKck7iNaTs</w:t>
      </w:r>
    </w:p>
    <w:p>
      <w:pPr>
        <w:pStyle w:val="PreformattedText"/>
        <w:bidi w:val="0"/>
        <w:spacing w:before="0" w:after="0"/>
        <w:jc w:val="left"/>
        <w:rPr/>
      </w:pPr>
      <w:r>
        <w:rPr/>
        <w:t>EpCutTN/UNNb4/pWQc+Oi7cJGclqs5spALbRvvHrb4JDHOOM4z7ymEMsPkGILOShGLOYBQoI8QhPiD</w:t>
      </w:r>
    </w:p>
    <w:p>
      <w:pPr>
        <w:pStyle w:val="PreformattedText"/>
        <w:bidi w:val="0"/>
        <w:spacing w:before="0" w:after="0"/>
        <w:jc w:val="left"/>
        <w:rPr/>
      </w:pPr>
      <w:r>
        <w:rPr/>
        <w:t>MEfgBCd4i2DBgcIAvKQA8jeqCiUFTNGQDwgyPtswR5QEIeWNAkJqixjFxgYw5AUJx/gilM/8D/wA9Y</w:t>
      </w:r>
    </w:p>
    <w:p>
      <w:pPr>
        <w:pStyle w:val="PreformattedText"/>
        <w:bidi w:val="0"/>
        <w:spacing w:before="0" w:after="0"/>
        <w:jc w:val="left"/>
        <w:rPr/>
      </w:pPr>
      <w:r>
        <w:rPr/>
        <w:t>qJySapCi4UJpbikAgCNgSd4UYGgM316uipy7thbY4REHoAY9dgQg6wpTB8sAwh4eISLvIklJ1YRmec</w:t>
      </w:r>
    </w:p>
    <w:p>
      <w:pPr>
        <w:pStyle w:val="PreformattedText"/>
        <w:bidi w:val="0"/>
        <w:spacing w:before="0" w:after="0"/>
        <w:jc w:val="left"/>
        <w:rPr/>
      </w:pPr>
      <w:r>
        <w:rPr/>
        <w:t>s7BGr6jULBUG8NBA6IUDzim0ZyBhcOAAx9xMIZkADNmm5nOzfh7p1ueGc857nxPilPwITyA6Kg189/</w:t>
      </w:r>
    </w:p>
    <w:p>
      <w:pPr>
        <w:pStyle w:val="PreformattedText"/>
        <w:bidi w:val="0"/>
        <w:spacing w:before="0" w:after="0"/>
        <w:jc w:val="left"/>
        <w:rPr/>
      </w:pPr>
      <w:r>
        <w:rPr/>
        <w:t>MmrB13NGJSy88k+1HCHic8iGOdxhVkU0A6RIH0Vh9aoThyQlKj4J/ToawBcX3ehG35+NcRzSGhvZxk</w:t>
      </w:r>
    </w:p>
    <w:p>
      <w:pPr>
        <w:pStyle w:val="PreformattedText"/>
        <w:bidi w:val="0"/>
        <w:spacing w:before="0" w:after="0"/>
        <w:jc w:val="left"/>
        <w:rPr/>
      </w:pPr>
      <w:r>
        <w:rPr/>
        <w:t>OGetSh3gqpT6AVVMf61a1+da5vXeutkMGQw25jGaRCBjJochKanFbH4DQxV2YMZbSaQ4BZVWH8avNX</w:t>
      </w:r>
    </w:p>
    <w:p>
      <w:pPr>
        <w:pStyle w:val="PreformattedText"/>
        <w:bidi w:val="0"/>
        <w:spacing w:before="0" w:after="0"/>
        <w:jc w:val="left"/>
        <w:rPr/>
      </w:pPr>
      <w:r>
        <w:rPr/>
        <w:t>7c4whkmhzXNuDMP0TAu1q5UW/xO4hgz+4Ap0omZ2dOUYbQ6NaMrjNYyPHmNfhaPXwTqAPpDwAyRc4Q</w:t>
      </w:r>
    </w:p>
    <w:p>
      <w:pPr>
        <w:pStyle w:val="PreformattedText"/>
        <w:bidi w:val="0"/>
        <w:spacing w:before="0" w:after="0"/>
        <w:jc w:val="left"/>
        <w:rPr/>
      </w:pPr>
      <w:r>
        <w:rPr/>
        <w:t>dngDoUJag1HQuXgwM4IAQIggE2/NACWKdHPVNzzyPGGYJeQ7Jrk8RtBYJfBT9UY2wCEhAndesAR9jh</w:t>
      </w:r>
    </w:p>
    <w:p>
      <w:pPr>
        <w:pStyle w:val="PreformattedText"/>
        <w:bidi w:val="0"/>
        <w:spacing w:before="0" w:after="0"/>
        <w:jc w:val="left"/>
        <w:rPr/>
      </w:pPr>
      <w:r>
        <w:rPr/>
        <w:t>QduudipPWQNH5KFJyv22ecKNOhGJaJd+WMaA1t0jHgmTGTO4Qh6+230kQciZ3N53HEpghxqMl5bBCA</w:t>
      </w:r>
    </w:p>
    <w:p>
      <w:pPr>
        <w:pStyle w:val="PreformattedText"/>
        <w:bidi w:val="0"/>
        <w:spacing w:before="0" w:after="0"/>
        <w:jc w:val="left"/>
        <w:rPr/>
      </w:pPr>
      <w:r>
        <w:rPr/>
        <w:t>aWBG6LUAzOarzAGgdYmjnootrZLzfpL4zDOFmQEz65OHqaJ3sasJBTMJJrFOmJlCDQnkzZHk7BsA+E</w:t>
      </w:r>
    </w:p>
    <w:p>
      <w:pPr>
        <w:pStyle w:val="PreformattedText"/>
        <w:bidi w:val="0"/>
        <w:spacing w:before="0" w:after="0"/>
        <w:jc w:val="left"/>
        <w:rPr/>
      </w:pPr>
      <w:r>
        <w:rPr/>
        <w:t>iPCZCBCzuVbRORFrAI5wn56Dn5FACZXIlQdAgWvwO5jiDLU7OoqBKf8ZuDGl6wwe7LHOULIec7okqz</w:t>
      </w:r>
    </w:p>
    <w:p>
      <w:pPr>
        <w:pStyle w:val="PreformattedText"/>
        <w:bidi w:val="0"/>
        <w:spacing w:before="0" w:after="0"/>
        <w:jc w:val="left"/>
        <w:rPr/>
      </w:pPr>
      <w:r>
        <w:rPr/>
        <w:t>oijDqqkzol7DElxLqt8zquk0KuowAqtAEKuMIrbAUslMImfEIibCnOkAleocG78zt+ibvGuAZEuLMl</w:t>
      </w:r>
    </w:p>
    <w:p>
      <w:pPr>
        <w:pStyle w:val="PreformattedText"/>
        <w:bidi w:val="0"/>
        <w:spacing w:before="0" w:after="0"/>
        <w:jc w:val="left"/>
        <w:rPr/>
      </w:pPr>
      <w:r>
        <w:rPr/>
        <w:t>gomrakOYSAIahII1KLwkgILD6wxyoA3bgSuNoatDK0DJszyS0Su9EiPh0Dzd4A3B4gJg8AM/OLVYiI</w:t>
      </w:r>
    </w:p>
    <w:p>
      <w:pPr>
        <w:pStyle w:val="PreformattedText"/>
        <w:bidi w:val="0"/>
        <w:spacing w:before="0" w:after="0"/>
        <w:jc w:val="left"/>
        <w:rPr/>
      </w:pPr>
      <w:r>
        <w:rPr/>
        <w:t>UQmIMrQIEaMJ9QyAPJypti8ASgCYGW8azywr8aIIUsYAVCYD0sqAZdwA/8OCwgGIWyqa1cOAVIiIBq</w:t>
      </w:r>
    </w:p>
    <w:p>
      <w:pPr>
        <w:pStyle w:val="PreformattedText"/>
        <w:bidi w:val="0"/>
        <w:spacing w:before="0" w:after="0"/>
        <w:jc w:val="left"/>
        <w:rPr/>
      </w:pPr>
      <w:r>
        <w:rPr/>
        <w:t>KJtNIhtO0oEKqIIrKDdpSy70wBDhspAS2IMmGQMLOQ9vA7fzGIItyYM3yoNzAzbxWxwCcTdmqIBPyI</w:t>
      </w:r>
    </w:p>
    <w:p>
      <w:pPr>
        <w:pStyle w:val="PreformattedText"/>
        <w:bidi w:val="0"/>
        <w:spacing w:before="0" w:after="0"/>
        <w:jc w:val="left"/>
        <w:rPr/>
      </w:pPr>
      <w:r>
        <w:rPr/>
        <w:t>LvWr//Zno/faOlFIgQUto3v6EBqbGFEoCGtZE3ADgASBiHS3QGB1CFt3oT/VqndGLABeS4gixIBPAD</w:t>
      </w:r>
    </w:p>
    <w:p>
      <w:pPr>
        <w:pStyle w:val="PreformattedText"/>
        <w:bidi w:val="0"/>
        <w:spacing w:before="0" w:after="0"/>
        <w:jc w:val="left"/>
        <w:rPr/>
      </w:pPr>
      <w:r>
        <w:rPr/>
        <w:t>ReGnRpmegIKeDzAGhDqogvCUDMuwUiGVD0uVh8IIEdO5EhsxFhyJkdQo+smVocNBs8LBHNRBlvTBpw</w:t>
      </w:r>
    </w:p>
    <w:p>
      <w:pPr>
        <w:pStyle w:val="PreformattedText"/>
        <w:bidi w:val="0"/>
        <w:spacing w:before="0" w:after="0"/>
        <w:jc w:val="left"/>
        <w:rPr/>
      </w:pPr>
      <w:r>
        <w:rPr/>
        <w:t>s7IRRCqXO6I1xCGfg6Lww7J/TCKcw6nwTKLeS6K6xCCjDKo0TKpFRKoszCq7OBLzxCG3wimSg8MfAA</w:t>
      </w:r>
    </w:p>
    <w:p>
      <w:pPr>
        <w:pStyle w:val="PreformattedText"/>
        <w:bidi w:val="0"/>
        <w:spacing w:before="0" w:after="0"/>
        <w:jc w:val="left"/>
        <w:rPr/>
      </w:pPr>
      <w:r>
        <w:rPr/>
        <w:t>WpiyNYgij9oAxpurr3w8Q6ur2pANQwMjRkNLvSojlUEZwXIEP6DEK5DLtLkCuHSEUKABWAiAUMiCUD</w:t>
      </w:r>
    </w:p>
    <w:p>
      <w:pPr>
        <w:pStyle w:val="PreformattedText"/>
        <w:bidi w:val="0"/>
        <w:spacing w:before="0" w:after="0"/>
        <w:jc w:val="left"/>
        <w:rPr/>
      </w:pPr>
      <w:r>
        <w:rPr/>
        <w:t>i9CCEFONIQqFmPAIgsY1AALogFQ0CaCDCs/10TwFzoxQCJrV5CAn6wLR1gBi/4mmKDhBzYgzyAEAxI</w:t>
      </w:r>
    </w:p>
    <w:p>
      <w:pPr>
        <w:pStyle w:val="PreformattedText"/>
        <w:bidi w:val="0"/>
        <w:spacing w:before="0" w:after="0"/>
        <w:jc w:val="left"/>
        <w:rPr/>
      </w:pPr>
      <w:r>
        <w:rPr/>
        <w:t>xmRUJfTYEmhymuybxm9TxxLIA9FsAUcQmq/BrfIjv+s6BS4oN3oLzcxhEvhrxw3pG30bAvybBoGDBa</w:t>
      </w:r>
    </w:p>
    <w:p>
      <w:pPr>
        <w:pStyle w:val="PreformattedText"/>
        <w:bidi w:val="0"/>
        <w:spacing w:before="0" w:after="0"/>
        <w:jc w:val="left"/>
        <w:rPr/>
      </w:pPr>
      <w:r>
        <w:rPr/>
        <w:t>ppgXl0hCsIAQdwPSDIBAfgItrJr91JQDmRE3niuI/bOPDEOASIBQUbOYBylEjxBFaIuUtBKIT4noVi</w:t>
      </w:r>
    </w:p>
    <w:p>
      <w:pPr>
        <w:pStyle w:val="PreformattedText"/>
        <w:bidi w:val="0"/>
        <w:spacing w:before="0" w:after="0"/>
        <w:jc w:val="left"/>
        <w:rPr/>
      </w:pPr>
      <w:r>
        <w:rPr/>
        <w:t>KJnjsIqoOYniCI8QyZAYyRcMOhxAARZLIgCawzvsFZC6wR3kHx7sjKXrMSAsuwkYOyObSZuMurFrQp</w:t>
      </w:r>
    </w:p>
    <w:p>
      <w:pPr>
        <w:pStyle w:val="PreformattedText"/>
        <w:bidi w:val="0"/>
        <w:spacing w:before="0" w:after="0"/>
        <w:jc w:val="left"/>
        <w:rPr/>
      </w:pPr>
      <w:r>
        <w:rPr/>
        <w:t>ycgF3YUCjUOq+LwqAEyiqkQqEUyqI8UaNMUaVkUQp4gqN80RgtgBd1UaOkURpNSv/F64QN8ACt7FEZ</w:t>
      </w:r>
    </w:p>
    <w:p>
      <w:pPr>
        <w:pStyle w:val="PreformattedText"/>
        <w:bidi w:val="0"/>
        <w:spacing w:before="0" w:after="0"/>
        <w:jc w:val="left"/>
        <w:rPr/>
      </w:pPr>
      <w:r>
        <w:rPr/>
        <w:t>IAfYyCLbAcTY+JhBJEvKW7Tb0I29grTfGAEz+g23VJArSBsAYB0uuIJM44JZ6AEaKB2BkxAMgJoe2B</w:t>
      </w:r>
    </w:p>
    <w:p>
      <w:pPr>
        <w:pStyle w:val="PreformattedText"/>
        <w:bidi w:val="0"/>
        <w:spacing w:before="0" w:after="0"/>
        <w:jc w:val="left"/>
        <w:rPr/>
      </w:pPr>
      <w:r>
        <w:rPr/>
        <w:t>CAM8xZIIRQjIXiywZPCgHU2jU/UAfbRAJPii1IADZm80WyyQVhyoVliIArMIYgKJFgWE24cU3OMY9T</w:t>
      </w:r>
    </w:p>
    <w:p>
      <w:pPr>
        <w:pStyle w:val="PreformattedText"/>
        <w:bidi w:val="0"/>
        <w:spacing w:before="0" w:after="0"/>
        <w:jc w:val="left"/>
        <w:rPr/>
      </w:pPr>
      <w:r>
        <w:rPr/>
        <w:t>atRpLI8hwABE6rQguAJgCxBMYLd2mwFDmLfucz4RMZFpext0TEdTJU78e8cj2MtOE5z5mgPpdEUmGA</w:t>
      </w:r>
    </w:p>
    <w:p>
      <w:pPr>
        <w:pStyle w:val="PreformattedText"/>
        <w:bidi w:val="0"/>
        <w:spacing w:before="0" w:after="0"/>
        <w:jc w:val="left"/>
        <w:rPr/>
      </w:pPr>
      <w:r>
        <w:rPr/>
        <w:t>c1uZiKSyfcYUCLa0DvDE+D1JN3YAN3iAWFXMgGs57rQYEK6x6K1DD5FBWMfKhTKcH1MTH93M+MshWN</w:t>
      </w:r>
    </w:p>
    <w:p>
      <w:pPr>
        <w:pStyle w:val="PreformattedText"/>
        <w:bidi w:val="0"/>
        <w:spacing w:before="0" w:after="0"/>
        <w:jc w:val="left"/>
        <w:rPr/>
      </w:pPr>
      <w:r>
        <w:rPr/>
        <w:t>AtCThJiXuLMD7RX/PlPQAy1QlcRBsnu6Bo26mmzXC/3CncRQquPQXfDJEBXREhXKp0RRFE3RFS3KgG</w:t>
      </w:r>
    </w:p>
    <w:p>
      <w:pPr>
        <w:pStyle w:val="PreformattedText"/>
        <w:bidi w:val="0"/>
        <w:spacing w:before="0" w:after="0"/>
        <w:jc w:val="left"/>
        <w:rPr/>
      </w:pPr>
      <w:r>
        <w:rPr/>
        <w:t>3RgT3KAihYCjDYgzXKAmDYAhgEh23YJ4iBKWADQhNLQJS8uRKZyAOZQmxSMSIO4FhL33DLA7hSLPWm</w:t>
      </w:r>
    </w:p>
    <w:p>
      <w:pPr>
        <w:pStyle w:val="PreformattedText"/>
        <w:bidi w:val="0"/>
        <w:spacing w:before="0" w:after="0"/>
        <w:jc w:val="left"/>
        <w:rPr/>
      </w:pPr>
      <w:r>
        <w:rPr/>
        <w:t>1QGAKwC9mLEFM8W/v5mGHpgGDHhHwzQGe5TFX6uGScpTR6qP/MgsJGA1LHgkrwmmy0S+X+RM/vBMLn</w:t>
      </w:r>
    </w:p>
    <w:p>
      <w:pPr>
        <w:pStyle w:val="PreformattedText"/>
        <w:bidi w:val="0"/>
        <w:spacing w:before="0" w:after="0"/>
        <w:jc w:val="left"/>
        <w:rPr/>
      </w:pPr>
      <w:r>
        <w:rPr/>
        <w:t>gEJQEEVTLNuaGbJznN07wQDKElQDid2ZwD41u38etGHcCEA7hG77scaXObwZSbC9mQ5TLVYOgBWyCF</w:t>
      </w:r>
    </w:p>
    <w:p>
      <w:pPr>
        <w:pStyle w:val="PreformattedText"/>
        <w:bidi w:val="0"/>
        <w:spacing w:before="0" w:after="0"/>
        <w:jc w:val="left"/>
        <w:rPr/>
      </w:pPr>
      <w:r>
        <w:rPr/>
        <w:t>uw3MYiCE51Qt6YQcTxgHV8Av08BVBGyTXc04BXRA4BFP/2DVEzZAgAOoQAtE1g+IgRxogBewFM29MM</w:t>
      </w:r>
    </w:p>
    <w:p>
      <w:pPr>
        <w:pStyle w:val="PreformattedText"/>
        <w:bidi w:val="0"/>
        <w:spacing w:before="0" w:after="0"/>
        <w:jc w:val="left"/>
        <w:rPr/>
      </w:pPr>
      <w:r>
        <w:rPr/>
        <w:t>3FMJh7iPFxqPJBn/bpyJ3bT58DOpNkCRRAgV0R15U0K3L9KBxsAx40KwZVunVVV3aVOgyFOrN70CNE</w:t>
      </w:r>
    </w:p>
    <w:p>
      <w:pPr>
        <w:pStyle w:val="PreformattedText"/>
        <w:bidi w:val="0"/>
        <w:spacing w:before="0" w:after="0"/>
        <w:jc w:val="left"/>
        <w:rPr/>
      </w:pPr>
      <w:r>
        <w:rPr/>
        <w:t>gy/MOnzF13w90Vbg1+VV0X7dQoEl2KSkAqVM2IRVWISlACrAXoNVFIQtgBgINCP9yo0RxIxF30VbUp</w:t>
      </w:r>
    </w:p>
    <w:p>
      <w:pPr>
        <w:pStyle w:val="PreformattedText"/>
        <w:bidi w:val="0"/>
        <w:spacing w:before="0" w:after="0"/>
        <w:jc w:val="left"/>
        <w:rPr/>
      </w:pPr>
      <w:r>
        <w:rPr/>
        <w:t>L5WEaENJThDd8wgQMIAiydEUcgnEfQX4OjkU+IxCvA0iAIBVuYhmCYBjAlBWiQkljQtUe6D6+BAV4L</w:t>
      </w:r>
    </w:p>
    <w:p>
      <w:pPr>
        <w:pStyle w:val="PreformattedText"/>
        <w:bidi w:val="0"/>
        <w:spacing w:before="0" w:after="0"/>
        <w:jc w:val="left"/>
        <w:rPr/>
      </w:pPr>
      <w:r>
        <w:rPr/>
        <w:t>AV67D/uI0wjYNdnyDwL5Rf/Ihc28U0+ChAN4BDuAJarl2rhhhKcx0/ISLuVCpRSZVGY8ANbSJP8k0F</w:t>
      </w:r>
    </w:p>
    <w:p>
      <w:pPr>
        <w:pStyle w:val="PreformattedText"/>
        <w:bidi w:val="0"/>
        <w:spacing w:before="0" w:after="0"/>
        <w:jc w:val="left"/>
        <w:rPr/>
      </w:pPr>
      <w:r>
        <w:rPr/>
        <w:t>QAIT9+0MxT4IUakE0jwZx7+xsXLq8xOIJHmIUayAIMkBtZGoKoOYK75ctXDcDD0gdIAFzBZQ0r0q/G</w:t>
      </w:r>
    </w:p>
    <w:p>
      <w:pPr>
        <w:pStyle w:val="PreformattedText"/>
        <w:bidi w:val="0"/>
        <w:spacing w:before="0" w:after="0"/>
        <w:jc w:val="left"/>
        <w:rPr/>
      </w:pPr>
      <w:r>
        <w:rPr/>
        <w:t>+2J1wrgGdNwAG57I5afzXDBIgZSTg4dK8MBmlc/5fDn6pM8RrDmKsqhrZcH4KUlcOckA7ZWJMVcxvM</w:t>
      </w:r>
    </w:p>
    <w:p>
      <w:pPr>
        <w:pStyle w:val="PreformattedText"/>
        <w:bidi w:val="0"/>
        <w:spacing w:before="0" w:after="0"/>
        <w:jc w:val="left"/>
        <w:rPr/>
      </w:pPr>
      <w:r>
        <w:rPr/>
        <w:t>OVXEkGBSkgVLveVVcJFd4jdFerCzsOfcLjdcJMVt6g9FcS9eToBeXpjd6Brd6kxN6F1d5S1t7rXWXw</w:t>
      </w:r>
    </w:p>
    <w:p>
      <w:pPr>
        <w:pStyle w:val="PreformattedText"/>
        <w:bidi w:val="0"/>
        <w:spacing w:before="0" w:after="0"/>
        <w:jc w:val="left"/>
        <w:rPr/>
      </w:pPr>
      <w:r>
        <w:rPr/>
        <w:t>RVgqYLwhDUsknbyNtauOLUREbNKVGY5J2zx9IOFsw98goJkWYIXmsIP3MLhPiIVecwDI+QQu8ARHWF</w:t>
      </w:r>
    </w:p>
    <w:p>
      <w:pPr>
        <w:pStyle w:val="PreformattedText"/>
        <w:bidi w:val="0"/>
        <w:spacing w:before="0" w:after="0"/>
        <w:jc w:val="left"/>
        <w:rPr/>
      </w:pPr>
      <w:r>
        <w:rPr/>
        <w:t>ksiABsgIEK2Kw8neAbyQVquDT/B7bgWJStrxmQYVra5JPMsvlmSOCCB5m2UgI3RqDnMeiBwKSBZ3xG</w:t>
      </w:r>
    </w:p>
    <w:p>
      <w:pPr>
        <w:pStyle w:val="PreformattedText"/>
        <w:bidi w:val="0"/>
        <w:spacing w:before="0" w:after="0"/>
        <w:jc w:val="left"/>
        <w:rPr/>
      </w:pPr>
      <w:r>
        <w:rPr/>
        <w:t>VdJauZXUa0IdLoCEWNiObCbbHLlMZngGV9sSF0ES8CJV4rQQRqCBRwACQ0AQLLgCUqAb44QFVAyF9g</w:t>
      </w:r>
    </w:p>
    <w:p>
      <w:pPr>
        <w:pStyle w:val="PreformattedText"/>
        <w:bidi w:val="0"/>
        <w:spacing w:before="0" w:after="0"/>
        <w:jc w:val="left"/>
        <w:rPr/>
      </w:pPr>
      <w:r>
        <w:rPr/>
        <w:t>gCTzgAR5JOBxgHP8gBRCTcigNI7sSdMVbcX9WTj5NAjmODHZDcyfWnAqCeSImBD3gEh5Dj7/lAmRPd</w:t>
      </w:r>
    </w:p>
    <w:p>
      <w:pPr>
        <w:pStyle w:val="PreformattedText"/>
        <w:bidi w:val="0"/>
        <w:spacing w:before="0" w:after="0"/>
        <w:jc w:val="left"/>
        <w:rPr/>
      </w:pPr>
      <w:r>
        <w:rPr/>
        <w:t>mUOfVaEonMsAFdTPFew5PzaJWsEVjgLQ13WxXpldRE5Jc21JHWRkRka8Rw5CsZtkmwReq2PrDrVXD9</w:t>
      </w:r>
    </w:p>
    <w:p>
      <w:pPr>
        <w:pStyle w:val="PreformattedText"/>
        <w:bidi w:val="0"/>
        <w:spacing w:before="0" w:after="0"/>
        <w:jc w:val="left"/>
        <w:rPr/>
      </w:pPr>
      <w:r>
        <w:rPr/>
        <w:t>1knyTRq/Pk5g3YUZbe6Z1eVk7YUq5e70Xl62XYhVUUwS20yJtluRqZ/7sqy0K8DbVMxJTJjUUsjiCQ</w:t>
      </w:r>
    </w:p>
    <w:p>
      <w:pPr>
        <w:pStyle w:val="PreformattedText"/>
        <w:bidi w:val="0"/>
        <w:spacing w:before="0" w:after="0"/>
        <w:jc w:val="left"/>
        <w:rPr/>
      </w:pPr>
      <w:r>
        <w:rPr/>
        <w:t>nEdojiwwvZCeBU97D2egEQBohwO4xwiwJGo4hRvOhdXOhWyoBkeSLU3KBRjAYK3pvUfCAmowZ28sG/</w:t>
      </w:r>
    </w:p>
    <w:p>
      <w:pPr>
        <w:pStyle w:val="PreformattedText"/>
        <w:bidi w:val="0"/>
        <w:spacing w:before="0" w:after="0"/>
        <w:jc w:val="left"/>
        <w:rPr/>
      </w:pPr>
      <w:r>
        <w:rPr/>
        <w:t>74RU7qj0DFAl6ITYGrkH0OBhoIBWjwBF7AAiwwDl7IgRRgBOp2VFOS2/xrETRZgjiFhNdbhh3BrR7h</w:t>
      </w:r>
    </w:p>
    <w:p>
      <w:pPr>
        <w:pStyle w:val="PreformattedText"/>
        <w:bidi w:val="0"/>
        <w:spacing w:before="0" w:after="0"/>
        <w:jc w:val="left"/>
        <w:rPr/>
      </w:pPr>
      <w:r>
        <w:rPr/>
        <w:t>h2EyhCXwBBLhklAtkVgKrWkjBWPgBWzwmmXAhGV4Bl64hzgYrwpRDxrYyzyw7HtMNWo4GwTJAVXgYo</w:t>
      </w:r>
    </w:p>
    <w:p>
      <w:pPr>
        <w:pStyle w:val="PreformattedText"/>
        <w:bidi w:val="0"/>
        <w:spacing w:before="0" w:after="0"/>
        <w:jc w:val="left"/>
        <w:rPr/>
      </w:pPr>
      <w:r>
        <w:rPr/>
        <w:t>lzae10aQUkYwg0yAL7nXc6AGNVY+71p2SNAQ3cFFCJz/mU1hCcOY2UiAaoOY3Q49RtQZF4wW1lCaHr</w:t>
      </w:r>
    </w:p>
    <w:p>
      <w:pPr>
        <w:pStyle w:val="PreformattedText"/>
        <w:bidi w:val="0"/>
        <w:spacing w:before="0" w:after="0"/>
        <w:jc w:val="left"/>
        <w:rPr/>
      </w:pPr>
      <w:r>
        <w:rPr/>
        <w:t>1te9s/9wLbzIsF3ZNTpFBqnEa9CYBMKnSzLgTesk3MkmZOtWsGS4jmtONtESvWukxOtRxmu9Hti+bm</w:t>
      </w:r>
    </w:p>
    <w:p>
      <w:pPr>
        <w:pStyle w:val="PreformattedText"/>
        <w:bidi w:val="0"/>
        <w:spacing w:before="0" w:after="0"/>
        <w:jc w:val="left"/>
        <w:rPr/>
      </w:pPr>
      <w:r>
        <w:rPr/>
        <w:t>XA9l7BbtiJPexAFMuwdI2xvCuP3avciF/47Y1xmIIrsAMmCAJC+LRQuNsAwBlSCIXmtIMgcAYYEadL</w:t>
      </w:r>
    </w:p>
    <w:p>
      <w:pPr>
        <w:pStyle w:val="PreformattedText"/>
        <w:bidi w:val="0"/>
        <w:spacing w:before="0" w:after="0"/>
        <w:jc w:val="left"/>
        <w:rPr/>
      </w:pPr>
      <w:r>
        <w:rPr/>
        <w:t>LZo7LZDa6o8K8LVIkkwBWQaMlkX88AND0O1E/21gnHQCCZBcCCRnMC7jHoMasMcDyKPMuiw+wgIASA</w:t>
      </w:r>
    </w:p>
    <w:p>
      <w:pPr>
        <w:pStyle w:val="PreformattedText"/>
        <w:bidi w:val="0"/>
        <w:spacing w:before="0" w:after="0"/>
        <w:jc w:val="left"/>
        <w:rPr/>
      </w:pPr>
      <w:r>
        <w:rPr/>
        <w:t>FlWGGqzRAnyb8jmAVn8IM5kAd54D1IAAZkC6ax9QJ+MIRInLfYTNtmAoRgGAJoWBAbSTWjEfRlwAZn</w:t>
      </w:r>
    </w:p>
    <w:p>
      <w:pPr>
        <w:pStyle w:val="PreformattedText"/>
        <w:bidi w:val="0"/>
        <w:spacing w:before="0" w:after="0"/>
        <w:jc w:val="left"/>
        <w:rPr/>
      </w:pPr>
      <w:r>
        <w:rPr/>
        <w:t>eOJZ6wGAg4XIUrhYRTWj+aNq8IR+JNy4srj//iqNMd6dmb6TB7ynQKmnP8kn8JSTna5ARXmUk4sUY2</w:t>
      </w:r>
    </w:p>
    <w:p>
      <w:pPr>
        <w:pStyle w:val="PreformattedText"/>
        <w:bidi w:val="0"/>
        <w:spacing w:before="0" w:after="0"/>
        <w:jc w:val="left"/>
        <w:rPr/>
      </w:pPr>
      <w:r>
        <w:rPr/>
        <w:t>hP8DnqUWEoPDaVD7sIEntqFMTWbB3Jqg66oAvQGUcBNpRDiEHQhk/QsFZksl46ikk6CjXrJbNQsWtr</w:t>
      </w:r>
    </w:p>
    <w:p>
      <w:pPr>
        <w:pStyle w:val="PreformattedText"/>
        <w:bidi w:val="0"/>
        <w:spacing w:before="0" w:after="0"/>
        <w:jc w:val="left"/>
        <w:rPr/>
      </w:pPr>
      <w:r>
        <w:rPr/>
        <w:t>sMNkJG9yoHxKfYXeT55eVdZrwEbl7Q3sldfylo8BQyuNwxZEJC3LxnYNQvyij0Xz+AUOv+oNzhMcaJ</w:t>
      </w:r>
    </w:p>
    <w:p>
      <w:pPr>
        <w:pStyle w:val="PreformattedText"/>
        <w:bidi w:val="0"/>
        <w:spacing w:before="0" w:after="0"/>
        <w:jc w:val="left"/>
        <w:rPr/>
      </w:pPr>
      <w:r>
        <w:rPr/>
        <w:t>jzONIZOwe1YmA/XFK4a8dM8Q5v3ApuQ/C8EAi/paUHoq0AzZLtr8FMX9z1SdfMS9cB4eYCQ12SGkBU</w:t>
      </w:r>
    </w:p>
    <w:p>
      <w:pPr>
        <w:pStyle w:val="PreformattedText"/>
        <w:bidi w:val="0"/>
        <w:spacing w:before="0" w:after="0"/>
        <w:jc w:val="left"/>
        <w:rPr/>
      </w:pPr>
      <w:r>
        <w:rPr/>
        <w:t>O3i2PFo1YlsGpAECXjAGRoA1rb0HJ1kPeTyAOfC1Wp91P4CB2xxvs0WQKmilEYlN/xFp72xigji1kT</w:t>
      </w:r>
    </w:p>
    <w:p>
      <w:pPr>
        <w:pStyle w:val="PreformattedText"/>
        <w:bidi w:val="0"/>
        <w:spacing w:before="0" w:after="0"/>
        <w:jc w:val="left"/>
        <w:rPr/>
      </w:pPr>
      <w:r>
        <w:rPr/>
        <w:t>3ChsjHAmzQo1KM4h7whxSYhiMQcJadg1jFgmyugFPQ9n5cjW+3OMS1uDGO6Qf0VWC96UCx8PBNY0RJ</w:t>
      </w:r>
    </w:p>
    <w:p>
      <w:pPr>
        <w:pStyle w:val="PreformattedText"/>
        <w:bidi w:val="0"/>
        <w:spacing w:before="0" w:after="0"/>
        <w:jc w:val="left"/>
        <w:rPr/>
      </w:pPr>
      <w:r>
        <w:rPr/>
        <w:t>z5MjBAzj3IVqqBEvFdLd94186hFbQT2W6vdRidWN8W7N6pYgUBv06hz0wYnXXQeV0B0T8hxb64yfuo</w:t>
      </w:r>
    </w:p>
    <w:p>
      <w:pPr>
        <w:pStyle w:val="PreformattedText"/>
        <w:bidi w:val="0"/>
        <w:spacing w:before="0" w:after="0"/>
        <w:jc w:val="left"/>
        <w:rPr/>
      </w:pPr>
      <w:r>
        <w:rPr/>
        <w:t>3PyZ/8+LkWeSkc+edd0Sq38pRPeYP96/XXclcO38SGK8c70o6x5bPMK11Ocyn1DYCYom/clCuhiuXJ</w:t>
      </w:r>
    </w:p>
    <w:p>
      <w:pPr>
        <w:pStyle w:val="PreformattedText"/>
        <w:bidi w:val="0"/>
        <w:spacing w:before="0" w:after="0"/>
        <w:jc w:val="left"/>
        <w:rPr/>
      </w:pPr>
      <w:r>
        <w:rPr/>
        <w:t>0oAUKViwAjA8yAoatBZBgjziEisEECQeK3jE5FGHR2xzIDkAkk0HSy8jmdFjJtMjEn4tdXhh2ZKZTi</w:t>
      </w:r>
    </w:p>
    <w:p>
      <w:pPr>
        <w:pStyle w:val="PreformattedText"/>
        <w:bidi w:val="0"/>
        <w:spacing w:before="0" w:after="0"/>
        <w:jc w:val="left"/>
        <w:rPr/>
      </w:pPr>
      <w:r>
        <w:rPr/>
        <w:t>88PebySA3SJ4pZSv+UOAIoRbEDB6oBAQKjGlUY1KphCcErD4YhceKMYZQiRQ8MgEjl4TUnRCxIkOTB</w:t>
      </w:r>
    </w:p>
    <w:p>
      <w:pPr>
        <w:pStyle w:val="PreformattedText"/>
        <w:bidi w:val="0"/>
        <w:spacing w:before="0" w:after="0"/>
        <w:jc w:val="left"/>
        <w:rPr/>
      </w:pPr>
      <w:r>
        <w:rPr/>
        <w:t>hRQCG5IZdmcg0VHB0DIYDmI5apHFYpA9LZLWqFFizxU/UafCiLwMG68hY3v0uBxgFjQufhzMWTIuQg</w:t>
      </w:r>
    </w:p>
    <w:p>
      <w:pPr>
        <w:pStyle w:val="PreformattedText"/>
        <w:bidi w:val="0"/>
        <w:spacing w:before="0" w:after="0"/>
        <w:jc w:val="left"/>
        <w:rPr/>
      </w:pPr>
      <w:r>
        <w:rPr/>
        <w:t>VMFU5V86RqyhQTJti8jh2bDe3asGu7sZ17t5vevVf5Di48OILexX0f7y3LzRUqzmM4L0DlQ4EPzjl8</w:t>
      </w:r>
    </w:p>
    <w:p>
      <w:pPr>
        <w:pStyle w:val="PreformattedText"/>
        <w:bidi w:val="0"/>
        <w:spacing w:before="0" w:after="0"/>
        <w:jc w:val="left"/>
        <w:rPr/>
      </w:pPr>
      <w:r>
        <w:rPr/>
        <w:t>+BAjB6gAAV5o8C7ee/jx4TWgT69+PfoMGjLAj+++gXz6De7fh49/P/4HDxo8gIN/A/qHg4EoHIhgEo</w:t>
      </w:r>
    </w:p>
    <w:p>
      <w:pPr>
        <w:pStyle w:val="PreformattedText"/>
        <w:bidi w:val="0"/>
        <w:spacing w:before="0" w:after="0"/>
        <w:jc w:val="left"/>
        <w:rPr/>
      </w:pPr>
      <w:r>
        <w:rPr/>
        <w:t>gsmISDD0L44AQSUtjGhElMmKGGqWSYigwcgjiBiCOSWGL/KxOceKKJKKKYYisvwhijjC9SMKONNeLY</w:t>
      </w:r>
    </w:p>
    <w:p>
      <w:pPr>
        <w:pStyle w:val="PreformattedText"/>
        <w:bidi w:val="0"/>
        <w:spacing w:before="0" w:after="0"/>
        <w:jc w:val="left"/>
        <w:rPr/>
      </w:pPr>
      <w:r>
        <w:rPr/>
        <w:t>So068kiBjxSggaOQP/pIBZE/FvCjkRQsmSQFTiYZ5ZNPFiBlATGYwBpsrnHZZWtZuvYlmK2RydqYZW</w:t>
      </w:r>
    </w:p>
    <w:p>
      <w:pPr>
        <w:pStyle w:val="PreformattedText"/>
        <w:bidi w:val="0"/>
        <w:spacing w:before="0" w:after="0"/>
        <w:jc w:val="left"/>
        <w:rPr/>
      </w:pPr>
      <w:r>
        <w:rPr/>
        <w:t>ZpJmtrujKFK/qwKZA+rrw55whvvjnFAZsxxFAADkFEykEtQGOHRUzkwMUBIVCTi10eLYMXUDAsEVoE</w:t>
      </w:r>
    </w:p>
    <w:p>
      <w:pPr>
        <w:pStyle w:val="PreformattedText"/>
        <w:bidi w:val="0"/>
        <w:spacing w:before="0" w:after="0"/>
        <w:jc w:val="left"/>
        <w:rPr/>
      </w:pPr>
      <w:r>
        <w:rPr/>
        <w:t>y+iUl06b6sBPTSRxepMOPOWUKRK5UBOCqp7sYUceSCWVQgtYVLPMMtQAQQ1kWB0AQBChLPVVHJhhUA</w:t>
      </w:r>
    </w:p>
    <w:p>
      <w:pPr>
        <w:pStyle w:val="PreformattedText"/>
        <w:bidi w:val="0"/>
        <w:spacing w:before="0" w:after="0"/>
        <w:jc w:val="left"/>
        <w:rPr/>
      </w:pPr>
      <w:r>
        <w:rPr/>
        <w:t>MpLfACyRxXBHDASXDB1ZFdIuX0DBAkYeHKAY60epFhgh1RAwYYhAIAFlItI9IyFWARRBxjjTVE/zA0</w:t>
      </w:r>
    </w:p>
    <w:p>
      <w:pPr>
        <w:pStyle w:val="PreformattedText"/>
        <w:bidi w:val="0"/>
        <w:spacing w:before="0" w:after="0"/>
        <w:jc w:val="left"/>
        <w:rPr/>
      </w:pPr>
      <w:r>
        <w:rPr/>
        <w:t>lACNIxs5sIQDDmCBiWmoqSambK7dNlvBt9GWW8K8DRcccA27kRzEvslyBZPOYUyFdFRgh112H8xCXg</w:t>
      </w:r>
    </w:p>
    <w:p>
      <w:pPr>
        <w:pStyle w:val="PreformattedText"/>
        <w:bidi w:val="0"/>
        <w:spacing w:before="0" w:after="0"/>
        <w:jc w:val="left"/>
        <w:rPr/>
      </w:pPr>
      <w:r>
        <w:rPr/>
        <w:t>DoiWzeyOexp55777X3HikZVKJfBvbNzJ/NNxM4IIAEGtgzDgiiwCA6DqaSRNFEY5i00g5eWHQqT4uY</w:t>
      </w:r>
    </w:p>
    <w:p>
      <w:pPr>
        <w:pStyle w:val="PreformattedText"/>
        <w:bidi w:val="0"/>
        <w:spacing w:before="0" w:after="0"/>
        <w:jc w:val="left"/>
        <w:rPr/>
      </w:pPr>
      <w:r>
        <w:rPr/>
        <w:t>9AQhTj0ih1WXuGLWI6ooYootumij2DLuWDaNPJ6NIxU96rikj0EWeWTccivpI5RTThmllQUMQk6aXW</w:t>
      </w:r>
    </w:p>
    <w:p>
      <w:pPr>
        <w:pStyle w:val="PreformattedText"/>
        <w:bidi w:val="0"/>
        <w:spacing w:before="0" w:after="0"/>
        <w:jc w:val="left"/>
        <w:rPr/>
      </w:pPr>
      <w:r>
        <w:rPr/>
        <w:t>a5JZdifln4mGGiqabiazLeJpxyzqmP5HRO3uYVsJQwMkMOwULKEYIO1oLoezDhCBdXxFJNXUhUMAMm</w:t>
      </w:r>
    </w:p>
    <w:p>
      <w:pPr>
        <w:pStyle w:val="PreformattedText"/>
        <w:bidi w:val="0"/>
        <w:spacing w:before="0" w:after="0"/>
        <w:jc w:val="left"/>
        <w:rPr/>
      </w:pPr>
      <w:r>
        <w:rPr/>
        <w:t>y0y6hDxuVUNPpuueuik/nobae/9LmgKFBBby+KEqFzkEkdBRgIzxCBDL5AI79LZiEwsATOxxlGUpDE</w:t>
      </w:r>
    </w:p>
    <w:p>
      <w:pPr>
        <w:pStyle w:val="PreformattedText"/>
        <w:bidi w:val="0"/>
        <w:spacing w:before="0" w:after="0"/>
        <w:jc w:val="left"/>
        <w:rPr/>
      </w:pPr>
      <w:r>
        <w:rPr/>
        <w:t>HDEQc5o5Y8lRY1ewjyqEpNXZg86oUh1bAEAyRLxPIJ8oUdhlgNQwxRgrlSVSBdEbhCV1LwrhQEw1jF</w:t>
      </w:r>
    </w:p>
    <w:p>
      <w:pPr>
        <w:pStyle w:val="PreformattedText"/>
        <w:bidi w:val="0"/>
        <w:spacing w:before="0" w:after="0"/>
        <w:jc w:val="left"/>
        <w:rPr/>
      </w:pPr>
      <w:r>
        <w:rPr/>
        <w:t>8ETxQpAv0MCgNKapBhfAtCXBHcw2uNngbjg4sQ+CMDhsaA4VoJMxjl1nOjH4QA4uUZ7xwDA9IyNPyl</w:t>
      </w:r>
    </w:p>
    <w:p>
      <w:pPr>
        <w:pStyle w:val="PreformattedText"/>
        <w:bidi w:val="0"/>
        <w:spacing w:before="0" w:after="0"/>
        <w:jc w:val="left"/>
        <w:rPr/>
      </w:pPr>
      <w:r>
        <w:rPr/>
        <w:t>TGspXNRz7xoRl+anaz/fjnPv8pUIAEZMQDHSgVdPgCE5v4hVQ0EYpSfCIVn2ZFK1YtRFTD2tUm8IWt</w:t>
      </w:r>
    </w:p>
    <w:p>
      <w:pPr>
        <w:pStyle w:val="PreformattedText"/>
        <w:bidi w:val="0"/>
        <w:spacing w:before="0" w:after="0"/>
        <w:jc w:val="left"/>
        <w:rPr/>
      </w:pPr>
      <w:r>
        <w:rPr/>
        <w:t>ca0VNviaisjIorGhMUZm2xHa2EgktslNR3QjktvsRiQn5c2Od9sblZ7/5Lcp0KZLggOcwMgEpsOt6W</w:t>
      </w:r>
    </w:p>
    <w:p>
      <w:pPr>
        <w:pStyle w:val="PreformattedText"/>
        <w:bidi w:val="0"/>
        <w:spacing w:before="0" w:after="0"/>
        <w:jc w:val="left"/>
        <w:rPr/>
      </w:pPr>
      <w:r>
        <w:rPr/>
        <w:t>+LYxxr2sQmyU1Ocg6okyQL0jlboIdzNQjA50owC4RkIQ92eITpABALkMygNOtyHRJgEIH5QQIL2fgJ</w:t>
      </w:r>
    </w:p>
    <w:p>
      <w:pPr>
        <w:pStyle w:val="PreformattedText"/>
        <w:bidi w:val="0"/>
        <w:spacing w:before="0" w:after="0"/>
        <w:jc w:val="left"/>
        <w:rPr/>
      </w:pPr>
      <w:r>
        <w:rPr/>
        <w:t>Ep4xPyzAIBegyotNQsUTTrkEKF7IBT2wIZcQ+IF4AHCEMYoRyiMYEABAqFUugrIMQ9TPE48Igh2yAI</w:t>
      </w:r>
    </w:p>
    <w:p>
      <w:pPr>
        <w:pStyle w:val="PreformattedText"/>
        <w:bidi w:val="0"/>
        <w:spacing w:before="0" w:after="0"/>
        <w:jc w:val="left"/>
        <w:rPr/>
      </w:pPr>
      <w:r>
        <w:rPr/>
        <w:t>ghACJ00PDE7GbnlnHkIAdzgFYEYFAXVqaSL15wiUnc4odPOOIR2SsBIPrplTgMYQ+8wAIWDIEFXswi</w:t>
      </w:r>
    </w:p>
    <w:p>
      <w:pPr>
        <w:pStyle w:val="PreformattedText"/>
        <w:bidi w:val="0"/>
        <w:spacing w:before="0" w:after="0"/>
        <w:jc w:val="left"/>
        <w:rPr/>
      </w:pPr>
      <w:r>
        <w:rPr/>
        <w:t>GMEYAmaC8T1ofCKWWNnXErAgwdOkRhau4NIgBalBDiaMDR0UqUhDGLHhPAxi73CDLNpxwpdyYDofc8</w:t>
      </w:r>
    </w:p>
    <w:p>
      <w:pPr>
        <w:pStyle w:val="PreformattedText"/>
        <w:bidi w:val="0"/>
        <w:spacing w:before="0" w:after="0"/>
        <w:jc w:val="left"/>
        <w:rPr/>
      </w:pPr>
      <w:r>
        <w:rPr/>
        <w:t>YDSvbC/xm+sDw1bNkN3wOfmNVnh/YZ6g+BGMQhFkhARQQaCpqKAiKUQgUu+MEPtLACAxjAB1r1ASKk</w:t>
      </w:r>
    </w:p>
    <w:p>
      <w:pPr>
        <w:pStyle w:val="PreformattedText"/>
        <w:bidi w:val="0"/>
        <w:spacing w:before="0" w:after="0"/>
        <w:jc w:val="left"/>
        <w:rPr/>
      </w:pPr>
      <w:r>
        <w:rPr/>
        <w:t>IIU2MG2JTLTBWL9gg7N+Ea1enJoN2DqitsJ1AnFtq1xPdNY0vmiMM9IrjPgqxhmZDY45Gixh5TjHw9</w:t>
      </w:r>
    </w:p>
    <w:p>
      <w:pPr>
        <w:pStyle w:val="PreformattedText"/>
        <w:bidi w:val="0"/>
        <w:spacing w:before="0" w:after="0"/>
        <w:jc w:val="left"/>
        <w:rPr/>
      </w:pPr>
      <w:r>
        <w:rPr/>
        <w:t>4RSUfCY5X42NgnDWIDbBAY4CpLWcMZ0kyIU+QiG7kmyUFuTpSb5JtUcQUa1KBzf4JFalP7vSyEMiGs</w:t>
      </w:r>
    </w:p>
    <w:p>
      <w:pPr>
        <w:pStyle w:val="PreformattedText"/>
        <w:bidi w:val="0"/>
        <w:spacing w:before="0" w:after="0"/>
        <w:jc w:val="left"/>
        <w:rPr/>
      </w:pPr>
      <w:r>
        <w:rPr/>
        <w:t>eIQzcmBK1X0ECa9jXQSWMD8H1I53FYhANbCxBOKCynebKhVOgkkSmFRALn6YbvH8wAtuteBVGOgBKc</w:t>
      </w:r>
    </w:p>
    <w:p>
      <w:pPr>
        <w:pStyle w:val="PreformattedText"/>
        <w:bidi w:val="0"/>
        <w:spacing w:before="0" w:after="0"/>
        <w:jc w:val="left"/>
        <w:rPr/>
      </w:pPr>
      <w:r>
        <w:rPr/>
        <w:t>x1LhhgAwsAIOVFsPeqGmSBEKS8gqrONz95OP8AoW6xZ6TuYpdTGKIuORmKquRivUccRVzbjQMjwBKM</w:t>
      </w:r>
    </w:p>
    <w:p>
      <w:pPr>
        <w:pStyle w:val="PreformattedText"/>
        <w:bidi w:val="0"/>
        <w:spacing w:before="0" w:after="0"/>
        <w:jc w:val="left"/>
        <w:rPr/>
      </w:pPr>
      <w:r>
        <w:rPr/>
        <w:t>YmAkD8HAgC3GNQ1bHGEWTIiFKyDhB3IAYV8hiKBpnvE+LmgUcIKThcE0ONIOyiKky/ngwyRmHDekFM</w:t>
      </w:r>
    </w:p>
    <w:p>
      <w:pPr>
        <w:pStyle w:val="PreformattedText"/>
        <w:bidi w:val="0"/>
        <w:spacing w:before="0" w:after="0"/>
        <w:jc w:val="left"/>
        <w:rPr/>
      </w:pPr>
      <w:r>
        <w:rPr/>
        <w:t>bDcelLp5NCFX5AAQ2QoclEhrKduifIQfapDnPIQ5v5EGc7A9DOlGpEoP2sqXCYMhyMMGUrG8EIhaiH</w:t>
      </w:r>
    </w:p>
    <w:p>
      <w:pPr>
        <w:pStyle w:val="PreformattedText"/>
        <w:bidi w:val="0"/>
        <w:spacing w:before="0" w:after="0"/>
        <w:jc w:val="left"/>
        <w:rPr/>
      </w:pPr>
      <w:r>
        <w:rPr/>
        <w:t>EerhZS+XQgk84AEe8FBVq2IVCj6QAiJ8AFanfdGsZ50znes8ZzGOMc9//Wue9apnPQM2rzqywWDl2C</w:t>
      </w:r>
    </w:p>
    <w:p>
      <w:pPr>
        <w:pStyle w:val="PreformattedText"/>
        <w:bidi w:val="0"/>
        <w:spacing w:before="0" w:after="0"/>
        <w:jc w:val="left"/>
        <w:rPr/>
      </w:pPr>
      <w:r>
        <w:rPr/>
        <w:t>McEdqwQ6Ib3BCLWMbiTUpTekLerBRZWVB2cIPrKOEyi8gzJZKRbooTnCgHSTzVyRX/V7DFeDb5J1ts</w:t>
      </w:r>
    </w:p>
    <w:p>
      <w:pPr>
        <w:pStyle w:val="PreformattedText"/>
        <w:bidi w:val="0"/>
        <w:spacing w:before="0" w:after="0"/>
        <w:jc w:val="left"/>
        <w:rPr/>
      </w:pPr>
      <w:r>
        <w:rPr/>
        <w:t>MhShgG0oW/AI2n7CousLiUcM4VvfQqIaXpAUJnKZCyzEUpc46QmnSMWSvNCEJfRgFzKpO11VHSAH+u</w:t>
      </w:r>
    </w:p>
    <w:p>
      <w:pPr>
        <w:pStyle w:val="PreformattedText"/>
        <w:bidi w:val="0"/>
        <w:spacing w:before="0" w:after="0"/>
        <w:jc w:val="left"/>
        <w:rPr/>
      </w:pPr>
      <w:r>
        <w:rPr/>
        <w:t>TndofQAtte7yh5aMEeMGKYUAbBGafzLfrMOQcHfIIJz5oDEPxl31rSZQbzHC4yQ2DP8S4PEJn5yljG</w:t>
      </w:r>
    </w:p>
    <w:p>
      <w:pPr>
        <w:pStyle w:val="PreformattedText"/>
        <w:bidi w:val="0"/>
        <w:spacing w:before="0" w:after="0"/>
        <w:jc w:val="left"/>
        <w:rPr/>
      </w:pPr>
      <w:r>
        <w:rPr/>
        <w:t>YPA4BAMQATCW54oBAPjqywGxhIQ+sBCpvUBiHJ/wBKYry9HXICyQChspSTto0pNOzMW9eQcbWlrjjE</w:t>
      </w:r>
    </w:p>
    <w:p>
      <w:pPr>
        <w:pStyle w:val="PreformattedText"/>
        <w:bidi w:val="0"/>
        <w:spacing w:before="0" w:after="0"/>
        <w:jc w:val="left"/>
        <w:rPr/>
      </w:pPr>
      <w:r>
        <w:rPr/>
        <w:t>knOzHwhDHcA0PxqAfnMlzPytoDHyIHtWYyS7LN/iPEnREI6QFa+s961lQcUNnKVa4yl4mgBDHzwAVj</w:t>
      </w:r>
    </w:p>
    <w:p>
      <w:pPr>
        <w:pStyle w:val="PreformattedText"/>
        <w:bidi w:val="0"/>
        <w:spacing w:before="0" w:after="0"/>
        <w:jc w:val="left"/>
        <w:rPr/>
      </w:pPr>
      <w:r>
        <w:rPr/>
        <w:t>3joyeCDmq9dDCXdQ/0LYv+71q2+dqlrAala1+iAQdaHOAyD0AJ5gA0oPgAJn1Tuh9953vQP+74QGfI</w:t>
      </w:r>
    </w:p>
    <w:p>
      <w:pPr>
        <w:pStyle w:val="PreformattedText"/>
        <w:bidi w:val="0"/>
        <w:spacing w:before="0" w:after="0"/>
        <w:jc w:val="left"/>
        <w:rPr/>
      </w:pPr>
      <w:r>
        <w:rPr/>
        <w:t>0S7aPB/wjxRPq7oxu/R7zlMdJ9jNIT9EalyLpBSx7/OCE1jdlPizr0o3acqV0xgkhKjiCnFU9DwsNa</w:t>
      </w:r>
    </w:p>
    <w:p>
      <w:pPr>
        <w:pStyle w:val="PreformattedText"/>
        <w:bidi w:val="0"/>
        <w:spacing w:before="0" w:after="0"/>
        <w:jc w:val="left"/>
        <w:rPr/>
      </w:pPr>
      <w:r>
        <w:rPr/>
        <w:t>CJOiBFmYRRaK0QJjpLsdsXCnpGgyg1fOdwnVyIWnoI2EZbzyUr8sFXOZe5Noj0p46ItFLKxdPEjEgg</w:t>
      </w:r>
    </w:p>
    <w:p>
      <w:pPr>
        <w:pStyle w:val="PreformattedText"/>
        <w:bidi w:val="0"/>
        <w:spacing w:before="0" w:after="0"/>
        <w:jc w:val="left"/>
        <w:rPr/>
      </w:pPr>
      <w:r>
        <w:rPr/>
        <w:t>tByEK4amCLYKRgDGAB5xHIPUom3PoRAEDdSd5STmDnwA9uWYIfqmFffbMLfp4adlasDQlgZN8enNf2</w:t>
      </w:r>
    </w:p>
    <w:p>
      <w:pPr>
        <w:pStyle w:val="PreformattedText"/>
        <w:bidi w:val="0"/>
        <w:spacing w:before="0" w:after="0"/>
        <w:jc w:val="left"/>
        <w:rPr/>
      </w:pPr>
      <w:r>
        <w:rPr/>
        <w:t>wEsPyAt61V4QeMInHIC+/Fa+JNM4YIHrnMIpVEAVHACIhf/JwBAMwXzUBqVYboBcSZXUyQ2Hi8UYS9</w:t>
      </w:r>
    </w:p>
    <w:p>
      <w:pPr>
        <w:pStyle w:val="PreformattedText"/>
        <w:bidi w:val="0"/>
        <w:spacing w:before="0" w:after="0"/>
        <w:jc w:val="left"/>
        <w:rPr/>
      </w:pPr>
      <w:r>
        <w:rPr/>
        <w:t>GYCdVYTGnHB0QBj52Hj53Mj7GHkPmcTwEdzOgHDxEdEDHZEAVh0h3RJSQIU1VBFYxAElaBEDShEEDh</w:t>
      </w:r>
    </w:p>
    <w:p>
      <w:pPr>
        <w:pStyle w:val="PreformattedText"/>
        <w:bidi w:val="0"/>
        <w:spacing w:before="0" w:after="0"/>
        <w:jc w:val="left"/>
        <w:rPr/>
      </w:pPr>
      <w:r>
        <w:rPr/>
        <w:t>lHUAERCBVFUVGZCBHMgBKmQhKmyhF2IhC7AAGYghC/CAGXodD4Tdl3lZl2VZPXSAERCBEzhBIDSCGN</w:t>
      </w:r>
    </w:p>
    <w:p>
      <w:pPr>
        <w:pStyle w:val="PreformattedText"/>
        <w:bidi w:val="0"/>
        <w:spacing w:before="0" w:after="0"/>
        <w:jc w:val="left"/>
        <w:rPr/>
      </w:pPr>
      <w:r>
        <w:rPr/>
        <w:t>jhGkDBK3zVh4jIWeVd3QniEzxB3RHiIVIapVFAIvqIIh6JIzZeJEqeHUFeJT5eHlXJ5FFAZFlQ5xlS</w:t>
      </w:r>
    </w:p>
    <w:p>
      <w:pPr>
        <w:pStyle w:val="PreformattedText"/>
        <w:bidi w:val="0"/>
        <w:spacing w:before="0" w:after="0"/>
        <w:jc w:val="left"/>
        <w:rPr/>
      </w:pPr>
      <w:r>
        <w:rPr/>
        <w:t>mMCGp31imYRamojeZ42enKQaJFXSFUwDRPyJBpBCasFaDXxOKORBMSAEIRhDDvBC6tCEbn0E8M3/T0</w:t>
      </w:r>
    </w:p>
    <w:p>
      <w:pPr>
        <w:pStyle w:val="PreformattedText"/>
        <w:bidi w:val="0"/>
        <w:spacing w:before="0" w:after="0"/>
        <w:jc w:val="left"/>
        <w:rPr/>
      </w:pPr>
      <w:r>
        <w:rPr/>
        <w:t>VlQy64hA7kAsYtQQgswy8pF3MFY17AhDHR3wFQnx9UXwOpCgBkQSggxoLByxBgwGLYwR44AgBwgSP8</w:t>
      </w:r>
    </w:p>
    <w:p>
      <w:pPr>
        <w:pStyle w:val="PreformattedText"/>
        <w:bidi w:val="0"/>
        <w:spacing w:before="0" w:after="0"/>
        <w:jc w:val="left"/>
        <w:rPr/>
      </w:pPr>
      <w:r>
        <w:rPr/>
        <w:t>4nwpC7S4RXxxAbDJg/p4AT/MwO54wTP0y7DdIxIYgoVlY3v5wRVwAYAdQbcxFCAokDMwgSlVH0Hly7</w:t>
      </w:r>
    </w:p>
    <w:p>
      <w:pPr>
        <w:pStyle w:val="PreformattedText"/>
        <w:bidi w:val="0"/>
        <w:spacing w:before="0" w:after="0"/>
        <w:jc w:val="left"/>
        <w:rPr/>
      </w:pPr>
      <w:r>
        <w:rPr/>
        <w:t>vtCxb4wQhAggQV2wj0Soh1YAcG0geamG6UXAmyWMMAR3Ksgou5XAm9lHS4YAl5AjSQzM6dzE3aYMr8</w:t>
      </w:r>
    </w:p>
    <w:p>
      <w:pPr>
        <w:pStyle w:val="PreformattedText"/>
        <w:bidi w:val="0"/>
        <w:spacing w:before="0" w:after="0"/>
        <w:jc w:val="left"/>
        <w:rPr/>
      </w:pPr>
      <w:r>
        <w:rPr/>
        <w:t>3JAVGc3MTA9WQlEN4dElHRH5TNNFGQ5AAAowoRI65QhA5VNKZRJCYVUKwZUZwRSqQNplnRbggRawAF</w:t>
      </w:r>
    </w:p>
    <w:p>
      <w:pPr>
        <w:pStyle w:val="PreformattedText"/>
        <w:bidi w:val="0"/>
        <w:spacing w:before="0" w:after="0"/>
        <w:jc w:val="left"/>
        <w:rPr/>
      </w:pPr>
      <w:r>
        <w:rPr/>
        <w:t>hqgRbMg1dqXZiVQpZJHRxYZRMm/+ESNmVVTpku0KEHNIITrIEHvEInvMIftIEMoMjgBSIiEqIZEOZh</w:t>
      </w:r>
    </w:p>
    <w:p>
      <w:pPr>
        <w:pStyle w:val="PreformattedText"/>
        <w:bidi w:val="0"/>
        <w:spacing w:before="0" w:after="0"/>
        <w:jc w:val="left"/>
        <w:rPr/>
      </w:pPr>
      <w:r>
        <w:rPr/>
        <w:t>IiZhLmIjLiYjOiYFCMNiFkAiTuYiMuJkVh6lFUBkTmZnVgnmbd4hfQmnbaBobmBnnaIjzYmb6IMDuA</w:t>
      </w:r>
    </w:p>
    <w:p>
      <w:pPr>
        <w:pStyle w:val="PreformattedText"/>
        <w:bidi w:val="0"/>
        <w:spacing w:before="0" w:after="0"/>
        <w:jc w:val="left"/>
        <w:rPr/>
      </w:pPr>
      <w:r>
        <w:rPr/>
        <w:t>mdUNKbmAAvYAAstl4A2MLrxR4p1N7stQAr5AADuhPrBOMMYAGwyU4swYCtVIA1ugUW5AI0isqyUWfx</w:t>
      </w:r>
    </w:p>
    <w:p>
      <w:pPr>
        <w:pStyle w:val="PreformattedText"/>
        <w:bidi w:val="0"/>
        <w:spacing w:before="0" w:after="0"/>
        <w:jc w:val="left"/>
        <w:rPr/>
      </w:pPr>
      <w:r>
        <w:rPr/>
        <w:t>sQRMwEAVzI4fOAX1eec2qgovOEMehAsggJ+8wFoW2EEQPOQVoI47vsVbqAp8xYInqMocEJd++aMXYM</w:t>
      </w:r>
    </w:p>
    <w:p>
      <w:pPr>
        <w:pStyle w:val="PreformattedText"/>
        <w:bidi w:val="0"/>
        <w:spacing w:before="0" w:after="0"/>
        <w:jc w:val="left"/>
        <w:rPr/>
      </w:pPr>
      <w:r>
        <w:rPr/>
        <w:t>K5IME97o4OPEMIYGM2gqc2jtcsAMK41MAsiBIAYKM28sLzXNMD7QsQYP9BvgBBaeyFKnSkwGSQB5JU</w:t>
      </w:r>
    </w:p>
    <w:p>
      <w:pPr>
        <w:pStyle w:val="PreformattedText"/>
        <w:bidi w:val="0"/>
        <w:spacing w:before="0" w:after="0"/>
        <w:jc w:val="left"/>
        <w:rPr/>
      </w:pPr>
      <w:r>
        <w:rPr/>
        <w:t>bbwGyY0cCZ5ccRxHcaTkxKwCObjky8WUCnkCCtwkDflYTe5UeuCQzxXZT/agUAIhUhWI0h1R0zFVlD</w:t>
      </w:r>
    </w:p>
    <w:p>
      <w:pPr>
        <w:pStyle w:val="PreformattedText"/>
        <w:bidi w:val="0"/>
        <w:spacing w:before="0" w:after="0"/>
        <w:jc w:val="left"/>
        <w:rPr/>
      </w:pPr>
      <w:r>
        <w:rPr/>
        <w:t>XlkjJpkyrhEsIllEJlVDolE1plFN4AlcFBB1TZWl7llUJhE8LlU0bllJYplS4pFN6AENyALnSALjRC</w:t>
      </w:r>
    </w:p>
    <w:p>
      <w:pPr>
        <w:pStyle w:val="PreformattedText"/>
        <w:bidi w:val="0"/>
        <w:spacing w:before="0" w:after="0"/>
        <w:jc w:val="left"/>
        <w:rPr/>
      </w:pPr>
      <w:r>
        <w:rPr/>
        <w:t>I+SlB9BCJ/ylXM1ZIRaiYZoBnw6CYQ5CoApqoD7BIBSqoSIqImJmZCaioXYmIVYmZn4mlVTepWUawR</w:t>
      </w:r>
    </w:p>
    <w:p>
      <w:pPr>
        <w:pStyle w:val="PreformattedText"/>
        <w:bidi w:val="0"/>
        <w:spacing w:before="0" w:after="0"/>
        <w:jc w:val="left"/>
        <w:rPr/>
      </w:pPr>
      <w:r>
        <w:rPr/>
        <w:t>SSl5hm4nCqqK0G45RaI9UJ5MQmnPACDcii65ECbrZW7CHFrM1aHjCBRriTSAgjXmCDxFXKr+HncYYG</w:t>
      </w:r>
    </w:p>
    <w:p>
      <w:pPr>
        <w:pStyle w:val="PreformattedText"/>
        <w:bidi w:val="0"/>
        <w:spacing w:before="0" w:after="0"/>
        <w:jc w:val="left"/>
        <w:rPr/>
      </w:pPr>
      <w:r>
        <w:rPr/>
        <w:t>LAEBPTj/37D2xDuVCj3AgL+5RQhcQXfGglM4a/WxBRe0AAZwT7HkIunMKjaGQPuVk3zOjgNcQfz51v</w:t>
      </w:r>
    </w:p>
    <w:p>
      <w:pPr>
        <w:pStyle w:val="PreformattedText"/>
        <w:bidi w:val="0"/>
        <w:spacing w:before="0" w:after="0"/>
        <w:jc w:val="left"/>
        <w:rPr/>
      </w:pPr>
      <w:r>
        <w:rPr/>
        <w:t>PoJ07MgA6cQr801396wSkwq3tio1M067UhqCPYFi9EKFtcgb7CgEjAwEm8W7Dlar5gAzX4mglcAQCQ</w:t>
      </w:r>
    </w:p>
    <w:p>
      <w:pPr>
        <w:pStyle w:val="PreformattedText"/>
        <w:bidi w:val="0"/>
        <w:spacing w:before="0" w:after="0"/>
        <w:jc w:val="left"/>
        <w:rPr/>
      </w:pPr>
      <w:r>
        <w:rPr/>
        <w:t>2OZdUEiV3HKUZEkyTIoSB8rJmHDIwic8x8s5h8zlwAPwGE7V4HqU7A22DH0E3U8KKX8IoRAVJc8w3d</w:t>
      </w:r>
    </w:p>
    <w:p>
      <w:pPr>
        <w:pStyle w:val="PreformattedText"/>
        <w:bidi w:val="0"/>
        <w:spacing w:before="0" w:after="0"/>
        <w:jc w:val="left"/>
        <w:rPr/>
      </w:pPr>
      <w:r>
        <w:rPr/>
        <w:t>MxFVNGQJU6ac425Zjq7Fs+aZVGKZTqrBM6Yc8a7c7+7JjyLFU+YRRO2Q10AB3GKRTQaSfY6R8AptcQ</w:t>
      </w:r>
    </w:p>
    <w:p>
      <w:pPr>
        <w:pStyle w:val="PreformattedText"/>
        <w:bidi w:val="0"/>
        <w:spacing w:before="0" w:after="0"/>
        <w:jc w:val="left"/>
        <w:rPr/>
      </w:pPr>
      <w:r>
        <w:rPr/>
        <w:t>ySEOaqCagaDeAtiGbaCObdearaBuQOaB3Gwc/1IHXqqmnWbhoOYpviYr2i0kqQJtBop3zCJrJQZDHA</w:t>
      </w:r>
    </w:p>
    <w:p>
      <w:pPr>
        <w:pStyle w:val="PreformattedText"/>
        <w:bidi w:val="0"/>
        <w:spacing w:before="0" w:after="0"/>
        <w:jc w:val="left"/>
        <w:rPr/>
      </w:pPr>
      <w:r>
        <w:rPr/>
        <w:t>FSHAW65cDueYSkSMoFFiMsocSvzZ/FTafzLZtLPMqoTJtvKas8fEI7FOgBuOcncMH6facfcAF5JoYd</w:t>
      </w:r>
    </w:p>
    <w:p>
      <w:pPr>
        <w:pStyle w:val="PreformattedText"/>
        <w:bidi w:val="0"/>
        <w:spacing w:before="0" w:after="0"/>
        <w:jc w:val="left"/>
        <w:rPr/>
      </w:pPr>
      <w:r>
        <w:rPr/>
        <w:t>qBsD+gEwuMXsnIR7PYs2HgCwwk6A5sQ86YAhwEBL+KMOwIB1fQIAfMLwAoDwuicvNKuBHgAv6GuzBu</w:t>
      </w:r>
    </w:p>
    <w:p>
      <w:pPr>
        <w:pStyle w:val="PreformattedText"/>
        <w:bidi w:val="0"/>
        <w:spacing w:before="0" w:after="0"/>
        <w:jc w:val="left"/>
        <w:rPr/>
      </w:pPr>
      <w:r>
        <w:rPr/>
        <w:t>8pzUAuPIPApsQynIKFzsE4uOYVfMIqhOYIklSJphgJLgxImeAJIgfErAOMsiDGWAcKaUcMOMOO6SjJ</w:t>
      </w:r>
    </w:p>
    <w:p>
      <w:pPr>
        <w:pStyle w:val="PreformattedText"/>
        <w:bidi w:val="0"/>
        <w:spacing w:before="0" w:after="0"/>
        <w:jc w:val="left"/>
        <w:rPr/>
      </w:pPr>
      <w:r>
        <w:rPr/>
        <w:t>/tjJ9ByP9pQOrmzNBGXLEuUQ5syAHIgRIgiS/kyTKu2SLu3ROvADM2ED96wEMynRuv+lBWPwBRttlB</w:t>
      </w:r>
    </w:p>
    <w:p>
      <w:pPr>
        <w:pStyle w:val="PreformattedText"/>
        <w:bidi w:val="0"/>
        <w:spacing w:before="0" w:after="0"/>
        <w:jc w:val="left"/>
        <w:rPr/>
      </w:pPr>
      <w:r>
        <w:rPr/>
        <w:t>Yt0UYhm8LBDUCtm+pCGqzBGtDCH6iwDKABjTTmoX6toPbDLczwIIRtP5BD5gUS287GZWkq6KkJZ6Fm</w:t>
      </w:r>
    </w:p>
    <w:p>
      <w:pPr>
        <w:pStyle w:val="PreformattedText"/>
        <w:bidi w:val="0"/>
        <w:spacing w:before="0" w:after="0"/>
        <w:jc w:val="left"/>
        <w:rPr/>
      </w:pPr>
      <w:r>
        <w:rPr/>
        <w:t>mzgOa95t5JhqMMhioLAWLOSmsYQLrMza7QXBAaiPMHpE8bkSLC0BsM3X+Fic7UzncuXEf+KFDtBDLm</w:t>
      </w:r>
    </w:p>
    <w:p>
      <w:pPr>
        <w:pStyle w:val="PreformattedText"/>
        <w:bidi w:val="0"/>
        <w:spacing w:before="0" w:after="0"/>
        <w:jc w:val="left"/>
        <w:rPr/>
      </w:pPr>
      <w:r>
        <w:rPr/>
        <w:t>SnXMSn5jKg57aDOjJBC6wnFwSv6cyr53Krv03XRpTTHMwB9fUK6oyPheVSut7uPO2bxSUyP+xbQarj</w:t>
      </w:r>
    </w:p>
    <w:p>
      <w:pPr>
        <w:pStyle w:val="PreformattedText"/>
        <w:bidi w:val="0"/>
        <w:spacing w:before="0" w:after="0"/>
        <w:jc w:val="left"/>
        <w:rPr/>
      </w:pPr>
      <w:r>
        <w:rPr/>
        <w:t>Ol4ERjABE3DTHuzBraFf6BbvuHIBdOpFM8KXM5qGvkTcvkwBL3xCw3IeieIGyIXgBoUUb5QcCMWYyr</w:t>
      </w:r>
    </w:p>
    <w:p>
      <w:pPr>
        <w:pStyle w:val="PreformattedText"/>
        <w:bidi w:val="0"/>
        <w:spacing w:before="0" w:after="0"/>
        <w:jc w:val="left"/>
        <w:rPr/>
      </w:pPr>
      <w:r>
        <w:rPr/>
        <w:t>1YcMgCAGBM+95Y/Ab/Qc7N4MnqaA3hUJEBlco2QFDGTA8pGRA6GREtXREFyAEnZVNFwM1C8DZzczd3</w:t>
      </w:r>
    </w:p>
    <w:p>
      <w:pPr>
        <w:pStyle w:val="PreformattedText"/>
        <w:bidi w:val="0"/>
        <w:spacing w:before="0" w:after="0"/>
        <w:jc w:val="left"/>
        <w:rPr/>
      </w:pPr>
      <w:r>
        <w:rPr/>
        <w:t>MwXjbJMWrQaHqQWTcwdbaRXcbAa7ZTtfMJg+7ZvS4RrIKS2k8B9MAAuvQea1Rkd9r+fB7ZkgTqiJnm</w:t>
      </w:r>
    </w:p>
    <w:p>
      <w:pPr>
        <w:pStyle w:val="PreformattedText"/>
        <w:bidi w:val="0"/>
        <w:spacing w:before="0" w:after="0"/>
        <w:jc w:val="left"/>
        <w:rPr/>
      </w:pPr>
      <w:r>
        <w:rPr/>
        <w:t>qyBpywYmjpQ97WZt+uqt/aAoQdwUQnBWwRBi/kWzB6Cl4M16918fzBVxgvl6Ys3/7VhU7QQ0C6X+tC</w:t>
      </w:r>
    </w:p>
    <w:p>
      <w:pPr>
        <w:pStyle w:val="PreformattedText"/>
        <w:bidi w:val="0"/>
        <w:spacing w:before="0" w:after="0"/>
        <w:jc w:val="left"/>
        <w:rPr/>
      </w:pPr>
      <w:r>
        <w:rPr/>
        <w:t>wgG0g3uqYxCAyxGEUjclRR4EQeh27rNy7xWwrlt8wq1xbiwAsjwc1ChEG4Di4zw9AzY01zzpWypphS</w:t>
      </w:r>
    </w:p>
    <w:p>
      <w:pPr>
        <w:pStyle w:val="PreformattedText"/>
        <w:bidi w:val="0"/>
        <w:spacing w:before="0" w:after="0"/>
        <w:jc w:val="left"/>
        <w:rPr/>
      </w:pPr>
      <w:r>
        <w:rPr/>
        <w:t>U/Qv7E1quES+BaNCnN6ifswScAATH52nNyGCY8w75YKCQI/+8qiMkFGYwJKMzEnmhvkG/FphxyJAcC</w:t>
      </w:r>
    </w:p>
    <w:p>
      <w:pPr>
        <w:pStyle w:val="PreformattedText"/>
        <w:bidi w:val="0"/>
        <w:spacing w:before="0" w:after="0"/>
        <w:jc w:val="left"/>
        <w:rPr/>
      </w:pPr>
      <w:r>
        <w:rPr/>
        <w:t>rNTF9oYqsK/Hfqx2GMPOoQxO7ijPCRkPykcz8yBRtSyRIl00HxHNIqVTabM2e3Nma/ZmM+FlczYEj3</w:t>
      </w:r>
    </w:p>
    <w:p>
      <w:pPr>
        <w:pStyle w:val="PreformattedText"/>
        <w:bidi w:val="0"/>
        <w:spacing w:before="0" w:after="0"/>
        <w:jc w:val="left"/>
        <w:rPr/>
      </w:pPr>
      <w:r>
        <w:rPr/>
        <w:t>MGt6UHg+mVRkCYvrNcVmUEaB4Hepw/G46mZhYjmSIjOdJBU5Ldjuon1KYGbNKqtpYtoJbnBK7sjdsj</w:t>
      </w:r>
    </w:p>
    <w:p>
      <w:pPr>
        <w:pStyle w:val="PreformattedText"/>
        <w:bidi w:val="0"/>
        <w:spacing w:before="0" w:after="0"/>
        <w:jc w:val="left"/>
        <w:rPr/>
      </w:pPr>
      <w:r>
        <w:rPr/>
        <w:t>fMIVdMTq1MThegQMBORHm3IEUMMyiDFL2AQ1FitNuEQaB+S3fnEscK86VjU/8Q9Nc59lABQgyN5gPI</w:t>
      </w:r>
    </w:p>
    <w:p>
      <w:pPr>
        <w:pStyle w:val="PreformattedText"/>
        <w:bidi w:val="0"/>
        <w:spacing w:before="0" w:after="0"/>
        <w:jc w:val="left"/>
        <w:rPr/>
      </w:pPr>
      <w:r>
        <w:rPr/>
        <w:t>JtuWdbyAMw7EEJcAEvCG/xEnUIYEGj5MU/2oVNDNcy4O487R8MiNcjGAo/9VNiLCj/IBBDlsC4of+j</w:t>
      </w:r>
    </w:p>
    <w:p>
      <w:pPr>
        <w:pStyle w:val="PreformattedText"/>
        <w:bidi w:val="0"/>
        <w:spacing w:before="0" w:after="0"/>
        <w:jc w:val="left"/>
        <w:rPr/>
      </w:pPr>
      <w:r>
        <w:rPr/>
        <w:t>I1SxSlRAF/PLuvhLh50yFmBDJvACK/PwbYxvyMF1LOuGxJpcCEmMXqsoXiOHXwP2xzoHFxSDyepUTu</w:t>
      </w:r>
    </w:p>
    <w:p>
      <w:pPr>
        <w:pStyle w:val="PreformattedText"/>
        <w:bidi w:val="0"/>
        <w:spacing w:before="0" w:after="0"/>
        <w:jc w:val="left"/>
        <w:rPr/>
      </w:pPr>
      <w:r>
        <w:rPr/>
        <w:t>5UJbRMfPBvfCSzYz82zA6wkyGRUz1dlKFANjv5Z0N5lHd2EmI2lTNpNqtzU94slm/5ll+5k47zA2Pw</w:t>
      </w:r>
    </w:p>
    <w:p>
      <w:pPr>
        <w:pStyle w:val="PreformattedText"/>
        <w:bidi w:val="0"/>
        <w:spacing w:before="0" w:after="0"/>
        <w:jc w:val="left"/>
        <w:rPr/>
      </w:pPr>
      <w:r>
        <w:rPr/>
        <w:t>aQsBmZf2B6s2W8JBBLj1ZIlYZW3JJ7Zt2ybOQKcm5IQW6Y2DCXxCMKzqnzBEDdAAIAw6e0904IYCuW</w:t>
      </w:r>
    </w:p>
    <w:p>
      <w:pPr>
        <w:pStyle w:val="PreformattedText"/>
        <w:bidi w:val="0"/>
        <w:spacing w:before="0" w:after="0"/>
        <w:jc w:val="left"/>
        <w:rPr/>
      </w:pPr>
      <w:r>
        <w:rPr/>
        <w:t>VELIT1Rmexcz+3VVCDrixnTJAK7m7K8uGFdWLct7ru7BzA8OZT9uzPGKQAe/OTAYXfAWFAFpDOJzyr</w:t>
      </w:r>
    </w:p>
    <w:p>
      <w:pPr>
        <w:pStyle w:val="PreformattedText"/>
        <w:bidi w:val="0"/>
        <w:spacing w:before="0" w:after="0"/>
        <w:jc w:val="left"/>
        <w:rPr/>
      </w:pPr>
      <w:r>
        <w:rPr/>
        <w:t>/M0BE2BAENQAIGhELBhDCnCBXAD/Q1iTBID3Gl3wroGrqx9g16ssaD8tKPiRRQ8knGKIUiUryvAZQr</w:t>
      </w:r>
    </w:p>
    <w:p>
      <w:pPr>
        <w:pStyle w:val="PreformattedText"/>
        <w:bidi w:val="0"/>
        <w:spacing w:before="0" w:after="0"/>
        <w:jc w:val="left"/>
        <w:rPr/>
      </w:pPr>
      <w:r>
        <w:rPr/>
        <w:t>44Y2m4jmlgAn4ZAjbAwCl4wogL0luHZFyPqMmR1IrR9fnGuMq5mCrEgAn58oziGASwzE4Rc8r4+A0l</w:t>
      </w:r>
    </w:p>
    <w:p>
      <w:pPr>
        <w:pStyle w:val="PreformattedText"/>
        <w:bidi w:val="0"/>
        <w:spacing w:before="0" w:after="0"/>
        <w:jc w:val="left"/>
        <w:rPr/>
      </w:pPr>
      <w:r>
        <w:rPr/>
        <w:t>djLvEMsKqdERvJEznVEiJZMruZdbOQRXeTc/fJNG/JcvqWdruTpXucV79sZjfJZbeZdjtpNzucg/eZ</w:t>
      </w:r>
    </w:p>
    <w:p>
      <w:pPr>
        <w:pStyle w:val="PreformattedText"/>
        <w:bidi w:val="0"/>
        <w:spacing w:before="0" w:after="0"/>
        <w:jc w:val="left"/>
        <w:rPr/>
      </w:pPr>
      <w:r>
        <w:rPr/>
        <w:t>ZzPDeTdltOlj9v3tsSDqjBPN2OmkAo9KmJ1hR8Ag2sqiySgm832KB3Tvd9j0WoXyxAZ3P3XvHZavBo</w:t>
      </w:r>
    </w:p>
    <w:p>
      <w:pPr>
        <w:pStyle w:val="PreformattedText"/>
        <w:bidi w:val="0"/>
        <w:spacing w:before="0" w:after="0"/>
        <w:jc w:val="left"/>
        <w:rPr/>
      </w:pPr>
      <w:r>
        <w:rPr/>
        <w:t>t3KNSrHunxq/Ugh4sTuGABdgvSUfRrCkQLEInMGB/bvUgKyun7zOzhHk/wEgKMOtD8EVOEAQ+MIntB</w:t>
      </w:r>
    </w:p>
    <w:p>
      <w:pPr>
        <w:pStyle w:val="PreformattedText"/>
        <w:bidi w:val="0"/>
        <w:spacing w:before="0" w:after="0"/>
        <w:jc w:val="left"/>
        <w:rPr/>
      </w:pPr>
      <w:r>
        <w:rPr/>
        <w:t>82EN/u2IXvhkAFPDVUp+spHMAcn9e4CH5XWAZmGGACyd6rM3o15Asudfi2czu3V+AoXAGJH4yIalCJ</w:t>
      </w:r>
    </w:p>
    <w:p>
      <w:pPr>
        <w:pStyle w:val="PreformattedText"/>
        <w:bidi w:val="0"/>
        <w:spacing w:before="0" w:after="0"/>
        <w:jc w:val="left"/>
        <w:rPr/>
      </w:pPr>
      <w:r>
        <w:rPr/>
        <w:t>QqxyoGiLr1zDvHv6Bsc7JMc4QAe9v1R2yGQo5FyOHjZP5eCPBhWRF7nBGxHTHeE1o8BSokAGeznDT/</w:t>
      </w:r>
    </w:p>
    <w:p>
      <w:pPr>
        <w:pStyle w:val="PreformattedText"/>
        <w:bidi w:val="0"/>
        <w:spacing w:before="0" w:after="0"/>
        <w:jc w:val="left"/>
        <w:rPr/>
      </w:pPr>
      <w:r>
        <w:rPr/>
        <w:t>mXT3zEXzaWS3zwezzwd3aXN7zJf/zvd/zvc7nzgzzGi3z0gzzJm/yTk3z3e//1I//NkigHDlKce9zL</w:t>
      </w:r>
    </w:p>
    <w:p>
      <w:pPr>
        <w:pStyle w:val="PreformattedText"/>
        <w:bidi w:val="0"/>
        <w:spacing w:before="0" w:after="0"/>
        <w:jc w:val="left"/>
        <w:rPr/>
      </w:pPr>
      <w:r>
        <w:rPr/>
        <w:t>i6Ip1nZBHzRoITFs0okq5Pyq9vzn3DoGFPpEM6QtujpAPAJwwM8yHUhmJJyBhCHDhUj4NUSiw4sOix</w:t>
      </w:r>
    </w:p>
    <w:p>
      <w:pPr>
        <w:pStyle w:val="PreformattedText"/>
        <w:bidi w:val="0"/>
        <w:spacing w:before="0" w:after="0"/>
        <w:jc w:val="left"/>
        <w:rPr/>
      </w:pPr>
      <w:r>
        <w:rPr/>
        <w:t>ctemHG7P9iRC9I6J1aAolkSXmQTs7xw+RRkD128pQAlCJFDwyAhsQZM4YRzzhDauTZE8TRJyYAIM35</w:t>
      </w:r>
    </w:p>
    <w:p>
      <w:pPr>
        <w:pStyle w:val="PreformattedText"/>
        <w:bidi w:val="0"/>
        <w:spacing w:before="0" w:after="0"/>
        <w:jc w:val="left"/>
        <w:rPr/>
      </w:pPr>
      <w:r>
        <w:rPr/>
        <w:t>BIiRMl++lPFyAMAXlyXyQmBZBlEhEkPYcnnh52UG2Y9enn2yk6XEEZw3McQdMqTHXJopbpZo8eiTHy</w:t>
      </w:r>
    </w:p>
    <w:p>
      <w:pPr>
        <w:pStyle w:val="PreformattedText"/>
        <w:bidi w:val="0"/>
        <w:spacing w:before="0" w:after="0"/>
        <w:jc w:val="left"/>
        <w:rPr/>
      </w:pPr>
      <w:r>
        <w:rPr/>
        <w:t>BYRlabgQlThVyEKxRGXOGUpyuyTERmY2IyG8uUKVu+7MZNZjeWP4dmE5r0aM6nTyNA7UZ16lWcW7Me</w:t>
      </w:r>
    </w:p>
    <w:p>
      <w:pPr>
        <w:pStyle w:val="PreformattedText"/>
        <w:bidi w:val="0"/>
        <w:spacing w:before="0" w:after="0"/>
        <w:jc w:val="left"/>
        <w:rPr/>
      </w:pPr>
      <w:r>
        <w:rPr/>
        <w:t>F4MKbSq3cef+8CFTAw2/fwcIoEE48OHAkWf4rXy5hgzPoWdoIB16A+vXsWfPjqPBgwcNcHgP/yA8Dv</w:t>
      </w:r>
    </w:p>
    <w:p>
      <w:pPr>
        <w:pStyle w:val="PreformattedText"/>
        <w:bidi w:val="0"/>
        <w:spacing w:before="0" w:after="0"/>
        <w:jc w:val="left"/>
        <w:rPr/>
      </w:pPr>
      <w:r>
        <w:rPr/>
        <w:t>PmH6BQjwMFe/UoIkSoIl9+FSFV8Oevj39/fv//8wGsj74A/RsQwAPn28/ABAkkML74+DsQwgclfHBC</w:t>
      </w:r>
    </w:p>
    <w:p>
      <w:pPr>
        <w:pStyle w:val="PreformattedText"/>
        <w:bidi w:val="0"/>
        <w:spacing w:before="0" w:after="0"/>
        <w:jc w:val="left"/>
        <w:rPr/>
      </w:pPr>
      <w:r>
        <w:rPr/>
        <w:t>C/mzUEMKN6SvQww/DFHDBDX0Y4rIUExxMswmOzGyE12MEcYXTZBxihtxzFFHV250RR8f9QkyyCmG/C</w:t>
      </w:r>
    </w:p>
    <w:p>
      <w:pPr>
        <w:pStyle w:val="PreformattedText"/>
        <w:bidi w:val="0"/>
        <w:spacing w:before="0" w:after="0"/>
        <w:jc w:val="left"/>
        <w:rPr/>
      </w:pPr>
      <w:r>
        <w:rPr/>
        <w:t>SYAEhJ8ogAbMGABkBooKEGtwCpoQa9mODikxDAQggTiRxqKCGIMKroIo42YsZMspCowJCS4CTppKQO</w:t>
      </w:r>
    </w:p>
    <w:p>
      <w:pPr>
        <w:pStyle w:val="PreformattedText"/>
        <w:bidi w:val="0"/>
        <w:spacing w:before="0" w:after="0"/>
        <w:jc w:val="left"/>
        <w:rPr/>
      </w:pPr>
      <w:r>
        <w:rPr/>
        <w:t>aKGFPPDM4ggM5goGg2BS0MknRlIIpoQSsrBDoCznCEGeAwDIwZEcuPBjDiaUuWKkEEKohiyFKtDKC7</w:t>
      </w:r>
    </w:p>
    <w:p>
      <w:pPr>
        <w:pStyle w:val="PreformattedText"/>
        <w:bidi w:val="0"/>
        <w:spacing w:before="0" w:after="0"/>
        <w:jc w:val="left"/>
        <w:rPr/>
      </w:pPr>
      <w:r>
        <w:rPr/>
        <w:t>H44aesMQ0BIKYjauAzrriCmYuuu1IYIq89PjkgFkiW0KqwZ7CgJjHFMDml2FNGeSxF/xYra/Yy0EBz</w:t>
      </w:r>
    </w:p>
    <w:p>
      <w:pPr>
        <w:pStyle w:val="PreformattedText"/>
        <w:bidi w:val="0"/>
        <w:spacing w:before="0" w:after="0"/>
        <w:jc w:val="left"/>
        <w:rPr/>
      </w:pPr>
      <w:r>
        <w:rPr/>
        <w:t>QxbSqB3NtNWwzVbb1GarDTfbdIshBmeQO464c5FLN13loHMOukqim0476bTL7jvrvMs33/LOQ88999</w:t>
      </w:r>
    </w:p>
    <w:p>
      <w:pPr>
        <w:pStyle w:val="PreformattedText"/>
        <w:bidi w:val="0"/>
        <w:spacing w:before="0" w:after="0"/>
        <w:jc w:val="left"/>
        <w:rPr/>
      </w:pPr>
      <w:r>
        <w:rPr/>
        <w:t>pTD4L57oug4AYz/E9hCP8TEEEBHXZQYoY9JNFBDilkkMQNN84QYxA9BFnEkUn+MJYHV1wRRZWXrVGy</w:t>
      </w:r>
    </w:p>
    <w:p>
      <w:pPr>
        <w:pStyle w:val="PreformattedText"/>
        <w:bidi w:val="0"/>
        <w:spacing w:before="0" w:after="0"/>
        <w:jc w:val="left"/>
        <w:rPr/>
      </w:pPr>
      <w:r>
        <w:rPr/>
        <w:t>FG9cdkYca5xZxx2J1IdIH3MO0hVXPsFguCRJYZIGWwCJq0pAmAZEr0e44CIWrRj6EiKJCAtzookwSl</w:t>
      </w:r>
    </w:p>
    <w:p>
      <w:pPr>
        <w:pStyle w:val="PreformattedText"/>
        <w:bidi w:val="0"/>
        <w:spacing w:before="0" w:after="0"/>
        <w:jc w:val="left"/>
        <w:rPr/>
      </w:pPr>
      <w:r>
        <w:rPr/>
        <w:t>OHNDnSISKR4pxjjqtQQmmOAw49NCacgrGyhiECjYMmRgjtIYssWiAKAC1ViiWWEOZwwPAQVOVlDpI4</w:t>
      </w:r>
    </w:p>
    <w:p>
      <w:pPr>
        <w:pStyle w:val="PreformattedText"/>
        <w:bidi w:val="0"/>
        <w:spacing w:before="0" w:after="0"/>
        <w:jc w:val="left"/>
        <w:rPr/>
      </w:pPr>
      <w:r>
        <w:rPr/>
        <w:t>rQahMbGAgSJ+xEaITf+vuGjLrbmU5lNWuu+yFYMa7BjID0gcAGKiZ5ZwxQ9sEjtlWMIaOwAyFZllVh</w:t>
      </w:r>
    </w:p>
    <w:p>
      <w:pPr>
        <w:pStyle w:val="PreformattedText"/>
        <w:bidi w:val="0"/>
        <w:spacing w:before="0" w:after="0"/>
        <w:jc w:val="left"/>
        <w:rPr/>
      </w:pPr>
      <w:r>
        <w:rPr/>
        <w:t>bNrOWMjd1Fk9Z3aa/d1vjTXoNtDnBza762GIJIjjhz0VVX3eiig1de6q6jt157r7u3O33LI6/fgP9F</w:t>
      </w:r>
    </w:p>
    <w:p>
      <w:pPr>
        <w:pStyle w:val="PreformattedText"/>
        <w:bidi w:val="0"/>
        <w:spacing w:before="0" w:after="0"/>
        <w:jc w:val="left"/>
        <w:rPr/>
      </w:pPr>
      <w:r>
        <w:rPr/>
        <w:t>AQL1IJZQY/0mbrhA9+dncECK8U+Yw4vv/7DjDjf2sZINkIAFjM8NQnCZzKxMZpJxUQNh9qIZ1axmN7</w:t>
      </w:r>
    </w:p>
    <w:p>
      <w:pPr>
        <w:pStyle w:val="PreformattedText"/>
        <w:bidi w:val="0"/>
        <w:spacing w:before="0" w:after="0"/>
        <w:jc w:val="left"/>
        <w:rPr/>
      </w:pPr>
      <w:r>
        <w:rPr/>
        <w:t>OgkHb2MyHpwwRBK1qSAnAEWzypScFYWpWm1DeBHCAEMKAHQmAIw4dIxExd28jXcCgWhjwDEhHAAjaw</w:t>
      </w:r>
    </w:p>
    <w:p>
      <w:pPr>
        <w:pStyle w:val="PreformattedText"/>
        <w:bidi w:val="0"/>
        <w:spacing w:before="0" w:after="0"/>
        <w:jc w:val="left"/>
        <w:rPr/>
      </w:pPr>
      <w:r>
        <w:rPr/>
        <w:t>UQ1qDBELIUAJVtbGqkOxJS5XOsKeaGK3ITAiDibMQjGC8Ij/o1zhClMBBCuyyARn5AAAVzCio4yolc</w:t>
      </w:r>
    </w:p>
    <w:p>
      <w:pPr>
        <w:pStyle w:val="PreformattedText"/>
        <w:bidi w:val="0"/>
        <w:spacing w:before="0" w:after="0"/>
        <w:jc w:val="left"/>
        <w:rPr/>
      </w:pPr>
      <w:r>
        <w:rPr/>
        <w:t>EkxhBqVEhXFlIBSORAcyVw1U2SFqtZ0WQINOBTDVrgiCucbg5AmEEuDEENLKgEBoQpTOwqkIkDLKsy</w:t>
      </w:r>
    </w:p>
    <w:p>
      <w:pPr>
        <w:pStyle w:val="PreformattedText"/>
        <w:bidi w:val="0"/>
        <w:spacing w:before="0" w:after="0"/>
        <w:jc w:val="left"/>
        <w:rPr/>
      </w:pPr>
      <w:r>
        <w:rPr/>
        <w:t>L3sW76xlmd31rnio6SS2VBPK1SRvNQhwAG1Q6bzbfCAGnjBGuaoHS+s1h13Yq8T2pKM963jve9jJV3</w:t>
      </w:r>
    </w:p>
    <w:p>
      <w:pPr>
        <w:pStyle w:val="PreformattedText"/>
        <w:bidi w:val="0"/>
        <w:spacing w:before="0" w:after="0"/>
        <w:jc w:val="left"/>
        <w:rPr/>
      </w:pPr>
      <w:r>
        <w:rPr/>
        <w:t>fAQz5+nWc973nP+iBgsPvYh37vU5jEEBSg+8HPYgqaZoT0F8CQ/S9k3TTgN8HZoRt8aBMhwgwlz+nA</w:t>
      </w:r>
    </w:p>
    <w:p>
      <w:pPr>
        <w:pStyle w:val="PreformattedText"/>
        <w:bidi w:val="0"/>
        <w:spacing w:before="0" w:after="0"/>
        <w:jc w:val="left"/>
        <w:rPr/>
      </w:pPr>
      <w:r>
        <w:rPr/>
        <w:t>lkWQRjSCUczgacGbbfBHG/SRCQBAg6IhiVVQYprSWGWlI4QiD3YYiiMOgIVcyPCNMYQI5TDytbBl/6</w:t>
      </w:r>
    </w:p>
    <w:p>
      <w:pPr>
        <w:pStyle w:val="PreformattedText"/>
        <w:bidi w:val="0"/>
        <w:spacing w:before="0" w:after="0"/>
        <w:jc w:val="left"/>
        <w:rPr/>
      </w:pPr>
      <w:r>
        <w:rPr/>
        <w:t>QiEXGTIWCwjGXkgqNI4OgyYAAER8ljDplrm0ya6MSZBKoHKSAUBkpQUC0e5QBcmEMsriA4PwhucJs6</w:t>
      </w:r>
    </w:p>
    <w:p>
      <w:pPr>
        <w:pStyle w:val="PreformattedText"/>
        <w:bidi w:val="0"/>
        <w:spacing w:before="0" w:after="0"/>
        <w:jc w:val="left"/>
        <w:rPr/>
      </w:pPr>
      <w:r>
        <w:rPr/>
        <w:t>yRL8kNFHnmIO1HgcJgbzxlycIgQtEOjcZIXHYPSAqqGrQdIAkYccDJIksdjoMtzkAEg08pGKQZbtGH</w:t>
      </w:r>
    </w:p>
    <w:p>
      <w:pPr>
        <w:pStyle w:val="PreformattedText"/>
        <w:bidi w:val="0"/>
        <w:spacing w:before="0" w:after="0"/>
        <w:jc w:val="left"/>
        <w:rPr/>
      </w:pPr>
      <w:r>
        <w:rPr/>
        <w:t>hO3mUGWp/JZPBM88njzbWUc2AlFe6qytp8YBiypN4speccdz3nlhkobC6518vwLdY749OX+YZ5CfYA</w:t>
      </w:r>
    </w:p>
    <w:p>
      <w:pPr>
        <w:pStyle w:val="PreformattedText"/>
        <w:bidi w:val="0"/>
        <w:spacing w:before="0" w:after="0"/>
        <w:jc w:val="left"/>
        <w:rPr/>
      </w:pPr>
      <w:r>
        <w:rPr/>
        <w:t>zJjsc19/GLawCGEWmvPr38P2N6EKcbNiFwrnaQc4TnFu6GQR8MODXvsgLMRnE7ONQDkjMIVKtoxlEF</w:t>
      </w:r>
    </w:p>
    <w:p>
      <w:pPr>
        <w:pStyle w:val="PreformattedText"/>
        <w:bidi w:val="0"/>
        <w:spacing w:before="0" w:after="0"/>
        <w:jc w:val="left"/>
        <w:rPr/>
      </w:pPr>
      <w:r>
        <w:rPr/>
        <w:t>RZjFwGXJrJcwo84hGReqZBeupsKf9F0wApjgALPwKiSaML6BHcJpSXMOEAMMjFYJDwpS/NsCwRvaFG</w:t>
      </w:r>
    </w:p>
    <w:p>
      <w:pPr>
        <w:pStyle w:val="PreformattedText"/>
        <w:bidi w:val="0"/>
        <w:spacing w:before="0" w:after="0"/>
        <w:jc w:val="left"/>
        <w:rPr/>
      </w:pPr>
      <w:r>
        <w:rPr/>
        <w:t>KloqhCjSuwwBawUqsBUYLgMLkHAUF/Z2qCOITm5MA10P7NaDIwhFi45wBAD+ZkT7kmQJi5PHgxv1w4</w:t>
      </w:r>
    </w:p>
    <w:p>
      <w:pPr>
        <w:pStyle w:val="PreformattedText"/>
        <w:bidi w:val="0"/>
        <w:spacing w:before="0" w:after="0"/>
        <w:jc w:val="left"/>
        <w:rPr/>
      </w:pPr>
      <w:r>
        <w:rPr/>
        <w:t>2Oib6GsNwbkzqDCoTgCiW4apUwUCs/yaUmJf4JXACRBb7syr5aWQY1liDWCmg4doU5hSRvt7KUVRKT</w:t>
      </w:r>
    </w:p>
    <w:p>
      <w:pPr>
        <w:pStyle w:val="PreformattedText"/>
        <w:bidi w:val="0"/>
        <w:spacing w:before="0" w:after="0"/>
        <w:jc w:val="left"/>
        <w:rPr/>
      </w:pPr>
      <w:r>
        <w:rPr/>
        <w:t>1qIMXKlFVyFnaweQSCXzciMuT4ACsE1mDrsGS1jDPmc6iVVsvb5zryw/Fj3ma493AlbZ9wghswerXz</w:t>
      </w:r>
    </w:p>
    <w:p>
      <w:pPr>
        <w:pStyle w:val="PreformattedText"/>
        <w:bidi w:val="0"/>
        <w:spacing w:before="0" w:after="0"/>
        <w:jc w:val="left"/>
        <w:rPr/>
      </w:pPr>
      <w:r>
        <w:rPr/>
        <w:t>Q5+zA0X7ZCooVfN+2HP9Pyz7SoJaBqD/ggPEcAz7jNs5/z3Fo+6zk+J0v/WVrR2aJ0tmxm7gxuBXWk</w:t>
      </w:r>
    </w:p>
    <w:p>
      <w:pPr>
        <w:pStyle w:val="PreformattedText"/>
        <w:bidi w:val="0"/>
        <w:spacing w:before="0" w:after="0"/>
        <w:jc w:val="left"/>
        <w:rPr/>
      </w:pPr>
      <w:r>
        <w:rPr/>
        <w:t>Mxwtd7muWAcAYLFP6F7VhElL6ROXaKcg2KEFXDDEVrYy3mUgFYY1pAiaMvJQHWDCEC1cKHwNEQH7Gm</w:t>
      </w:r>
    </w:p>
    <w:p>
      <w:pPr>
        <w:pStyle w:val="PreformattedText"/>
        <w:bidi w:val="0"/>
        <w:spacing w:before="0" w:after="0"/>
        <w:jc w:val="left"/>
        <w:rPr/>
      </w:pPr>
      <w:r>
        <w:rPr/>
        <w:t>LGFUACfR/sBy60gC0eHsI/reS5Wt0lGKRogR2YwBIDC4RTjlpCg7EdAj9gdKOXm8EzIrAVi4xpIXEs</w:t>
      </w:r>
    </w:p>
    <w:p>
      <w:pPr>
        <w:pStyle w:val="PreformattedText"/>
        <w:bidi w:val="0"/>
        <w:spacing w:before="0" w:after="0"/>
        <w:jc w:val="left"/>
        <w:rPr/>
      </w:pPr>
      <w:r>
        <w:rPr/>
        <w:t>IgCs1DRA9WDEIb5LS2slF6cFYSBnFCtgYsxrRyYGvpjwxAHccKJDa4atPXar8HpXmiEvPDXA8Ja49K</w:t>
      </w:r>
    </w:p>
    <w:p>
      <w:pPr>
        <w:pStyle w:val="PreformattedText"/>
        <w:bidi w:val="0"/>
        <w:spacing w:before="0" w:after="0"/>
        <w:jc w:val="left"/>
        <w:rPr/>
      </w:pPr>
      <w:r>
        <w:rPr/>
        <w:t>pkFDDnr00GznPcFeUpb+/K39Ny+Bq7ZWFO1jxixsH64AOggkWMmv05MzYrhjCIwVlB0pzzNkXmPzuH</w:t>
      </w:r>
    </w:p>
    <w:p>
      <w:pPr>
        <w:pStyle w:val="PreformattedText"/>
        <w:bidi w:val="0"/>
        <w:spacing w:before="0" w:after="0"/>
        <w:jc w:val="left"/>
        <w:rPr/>
      </w:pPr>
      <w:r>
        <w:rPr/>
        <w:t>c8+E9vmg/zU0znHitpx+EHqeq/AOzMBIZb3drctQNMF2PtpmxAWScjeYM3zWoGiwOAIpWuUkudxEoI</w:t>
      </w:r>
    </w:p>
    <w:p>
      <w:pPr>
        <w:pStyle w:val="PreformattedText"/>
        <w:bidi w:val="0"/>
        <w:spacing w:before="0" w:after="0"/>
        <w:jc w:val="left"/>
        <w:rPr/>
      </w:pPr>
      <w:r>
        <w:rPr/>
        <w:t>jKw7P38Ig97OEKRn2IeLsSUbnPsE1tXMYLC4ONxYUACEBwHEix8GB5xGLYxU7aVfEYYrtF8dglKMZe</w:t>
      </w:r>
    </w:p>
    <w:p>
      <w:pPr>
        <w:pStyle w:val="PreformattedText"/>
        <w:bidi w:val="0"/>
        <w:spacing w:before="0" w:after="0"/>
        <w:jc w:val="left"/>
        <w:rPr/>
      </w:pPr>
      <w:r>
        <w:rPr/>
        <w:t>WOKSFgCAU36pBgyqgQUgYH4r320oDJYAg7KMCsMMMQRBnHHCuNRlxICiSVVFTDeYli6hpxMr4WTsSN</w:t>
      </w:r>
    </w:p>
    <w:p>
      <w:pPr>
        <w:pStyle w:val="PreformattedText"/>
        <w:bidi w:val="0"/>
        <w:spacing w:before="0" w:after="0"/>
        <w:jc w:val="left"/>
        <w:rPr/>
      </w:pPr>
      <w:r>
        <w:rPr/>
        <w:t>rZeBQHWIWLnLVWgrt1k8Pj5MGHd5pOTovhrAnBkSM+rkqkazgVB2y7skcd7fNyl+LTzseB6VjHjrw9</w:t>
      </w:r>
    </w:p>
    <w:p>
      <w:pPr>
        <w:pStyle w:val="PreformattedText"/>
        <w:bidi w:val="0"/>
        <w:spacing w:before="0" w:after="0"/>
        <w:jc w:val="left"/>
        <w:rPr/>
      </w:pPr>
      <w:r>
        <w:rPr/>
        <w:t>JS+/mFd+TZa/WX71W3+Bau4wjEnTY/OP88i0uf/zoP9ctYDeP23zDOiArs/0rAog4+l6C9EaSLigTo</w:t>
      </w:r>
    </w:p>
    <w:p>
      <w:pPr>
        <w:pStyle w:val="PreformattedText"/>
        <w:bidi w:val="0"/>
        <w:spacing w:before="0" w:after="0"/>
        <w:jc w:val="left"/>
        <w:rPr/>
      </w:pPr>
      <w:r>
        <w:rPr/>
        <w:t>IoiLhyJOuGRGeEBJ+QpGjkxo9exVaaxmn2xg5cIvI8wQ8cp9xWbRnG5CAy4iJ0yGpgoNa8ixkQYtXe</w:t>
      </w:r>
    </w:p>
    <w:p>
      <w:pPr>
        <w:pStyle w:val="PreformattedText"/>
        <w:bidi w:val="0"/>
        <w:spacing w:before="0" w:after="0"/>
        <w:jc w:val="left"/>
        <w:rPr/>
      </w:pPr>
      <w:r>
        <w:rPr/>
        <w:t>5MEOYBmE6E3sy4gOwBFaoC0+LN3sIlCiqFaupARA0CX2oAWOgAvkYafIYRQ2KvNg4KHgKLx6xXI+Je</w:t>
      </w:r>
    </w:p>
    <w:p>
      <w:pPr>
        <w:pStyle w:val="PreformattedText"/>
        <w:bidi w:val="0"/>
        <w:spacing w:before="0" w:after="0"/>
        <w:jc w:val="left"/>
        <w:rPr/>
      </w:pPr>
      <w:r>
        <w:rPr/>
        <w:t>5OAaf8YA/6CxCCIVbGMFbeDXRqpaVgqtSugBcAwwEWxwFCgBp0b98KIxNiwZIsKfh+x1qmRTM8yfiq</w:t>
      </w:r>
    </w:p>
    <w:p>
      <w:pPr>
        <w:pStyle w:val="PreformattedText"/>
        <w:bidi w:val="0"/>
        <w:spacing w:before="0" w:after="0"/>
        <w:jc w:val="left"/>
        <w:rPr/>
      </w:pPr>
      <w:r>
        <w:rPr/>
        <w:t>RfmaD5TkwVv0apXGxTfUxfrW5eKwxzmmQ3uqo+OACfyyDF+CaTyGabLCTMzWRz4OxkD/0iz+GqQU7S</w:t>
      </w:r>
    </w:p>
    <w:p>
      <w:pPr>
        <w:pStyle w:val="PreformattedText"/>
        <w:bidi w:val="0"/>
        <w:spacing w:before="0" w:after="0"/>
        <w:jc w:val="left"/>
        <w:rPr/>
      </w:pPr>
      <w:r>
        <w:rPr/>
        <w:t>ebLuua2G+zPoa0vEn/ZBG3eg7PbiC2Bm3PVAsLyukG5KFZdCudnu5lIAiChCueIG1HhARIKDDrAIAU</w:t>
      </w:r>
    </w:p>
    <w:p>
      <w:pPr>
        <w:pStyle w:val="PreformattedText"/>
        <w:bidi w:val="0"/>
        <w:spacing w:before="0" w:after="0"/>
        <w:jc w:val="left"/>
        <w:rPr/>
      </w:pPr>
      <w:r>
        <w:rPr/>
        <w:t>QqEEMLBVNNBzXmVK9EJRCswR+OLUwusbx8RMKIdyHoohcsFNqgAbQKJywIuHHgwSsKC+7EvwOCwH3o</w:t>
      </w:r>
    </w:p>
    <w:p>
      <w:pPr>
        <w:pStyle w:val="PreformattedText"/>
        <w:bidi w:val="0"/>
        <w:spacing w:before="0" w:after="0"/>
        <w:jc w:val="left"/>
        <w:rPr/>
      </w:pPr>
      <w:r>
        <w:rPr/>
        <w:t>ZprspK6CYOFo8IgQK77OQl1gIQkMIP/CAeqaEasGEOD+JxLMcrRGX0EsJUKOcU/CCnYiEm5EYuyJBW</w:t>
      </w:r>
    </w:p>
    <w:p>
      <w:pPr>
        <w:pStyle w:val="PreformattedText"/>
        <w:bidi w:val="0"/>
        <w:spacing w:before="0" w:after="0"/>
        <w:jc w:val="left"/>
        <w:rPr/>
      </w:pPr>
      <w:r>
        <w:rPr/>
        <w:t>Xu8M52LAmIAX/O4F41Hf6lAxGCMT/CDRnqXgeCd4BvH4jqd45CpbECAEHi4RxSUIps84LC6wauldJp</w:t>
      </w:r>
    </w:p>
    <w:p>
      <w:pPr>
        <w:pStyle w:val="PreformattedText"/>
        <w:bidi w:val="0"/>
        <w:spacing w:before="0" w:after="0"/>
        <w:jc w:val="left"/>
        <w:rPr/>
      </w:pPr>
      <w:r>
        <w:rPr/>
        <w:t>HKrEyxMBGYwgM8lFI8/yCr5CgLFFOOPpZJzVrumdzvzKaJFKHJmjAkgPKP5urs/kJEFx/E/wLw5wrI</w:t>
      </w:r>
    </w:p>
    <w:p>
      <w:pPr>
        <w:pStyle w:val="PreformattedText"/>
        <w:bidi w:val="0"/>
        <w:spacing w:before="0" w:after="0"/>
        <w:jc w:val="left"/>
        <w:rPr/>
      </w:pPr>
      <w:r>
        <w:rPr/>
        <w:t>FgdN0FRLF6tgt5plnRLwgeyynWLG0eKpR+ZpApsxZ2ThGYshD0KBVZ7E0zyHA6vkCPgmix7hESSFCW</w:t>
      </w:r>
    </w:p>
    <w:p>
      <w:pPr>
        <w:pStyle w:val="PreformattedText"/>
        <w:bidi w:val="0"/>
        <w:spacing w:before="0" w:after="0"/>
        <w:jc w:val="left"/>
        <w:rPr/>
      </w:pPr>
      <w:r>
        <w:rPr/>
        <w:t>JBHU+QIS7iaiIiIg6iAl4wArBho8ImIr4xVJbAUY7oJEYqBLhgD7KgVVAIxOrGIwvFSszOoIitBgry</w:t>
      </w:r>
    </w:p>
    <w:p>
      <w:pPr>
        <w:pStyle w:val="PreformattedText"/>
        <w:bidi w:val="0"/>
        <w:spacing w:before="0" w:after="0"/>
        <w:jc w:val="left"/>
        <w:rPr/>
      </w:pPr>
      <w:r>
        <w:rPr/>
        <w:t>jBQsBHzNVGRIB04BEgwiIcRCIcaiAnaKIK4gD1jFLf5Ej4bwI19PVuJGxcpIdeAoJYkFE1gSd4LPrT</w:t>
      </w:r>
    </w:p>
    <w:p>
      <w:pPr>
        <w:pStyle w:val="PreformattedText"/>
        <w:bidi w:val="0"/>
        <w:spacing w:before="0" w:after="0"/>
        <w:jc w:val="left"/>
        <w:rPr/>
      </w:pPr>
      <w:r>
        <w:rPr/>
        <w:t>AJyGgy4bZlNJhPyFojJxERyXCDlV4pKGdJOUhhyoxy44xSXv+u45auLOTCb/z2hTy8LCqNCeWSKf2a</w:t>
      </w:r>
    </w:p>
    <w:p>
      <w:pPr>
        <w:pStyle w:val="PreformattedText"/>
        <w:bidi w:val="0"/>
        <w:spacing w:before="0" w:after="0"/>
        <w:jc w:val="left"/>
        <w:rPr/>
      </w:pPr>
      <w:r>
        <w:rPr/>
        <w:t>qf2oCZvWTEHpJ2Lah38m5hX7RxZTy0J6Lhd97i3/z0JvKwBVyw+qIK0O7ZweiNHWqUT1ci/liRnpqb</w:t>
      </w:r>
    </w:p>
    <w:p>
      <w:pPr>
        <w:pStyle w:val="PreformattedText"/>
        <w:bidi w:val="0"/>
        <w:spacing w:before="0" w:after="0"/>
        <w:jc w:val="left"/>
        <w:rPr/>
      </w:pPr>
      <w:r>
        <w:rPr/>
        <w:t>iCRBVUJQigYRbA7jDl4nPIzmkQxaC0KGo+IVhWbcYaQgceoiHrjlewYBToIU0qQmsOAjCOKDVP4goe</w:t>
      </w:r>
    </w:p>
    <w:p>
      <w:pPr>
        <w:pStyle w:val="PreformattedText"/>
        <w:bidi w:val="0"/>
        <w:spacing w:before="0" w:after="0"/>
        <w:jc w:val="left"/>
        <w:rPr/>
      </w:pPr>
      <w:r>
        <w:rPr/>
        <w:t>gQnx8YmSDQ3RsC5GB1FaYO2WsAQo73R4BR6xoQodQiHOMQL47rtK5Y1mDQsOYE6BQVXk5qo+h1bgLX</w:t>
      </w:r>
    </w:p>
    <w:p>
      <w:pPr>
        <w:pStyle w:val="PreformattedText"/>
        <w:bidi w:val="0"/>
        <w:spacing w:before="0" w:after="0"/>
        <w:jc w:val="left"/>
        <w:rPr/>
      </w:pPr>
      <w:r>
        <w:rPr/>
        <w:t>TqIiRLYA8ECTu1sw6N5cawIMcW6JJi8q3a6vjiKhCx5SZZA3lEyQ12wA9uA+KYxzZi4AOgAT4f8eL/</w:t>
      </w:r>
    </w:p>
    <w:p>
      <w:pPr>
        <w:pStyle w:val="PreformattedText"/>
        <w:bidi w:val="0"/>
        <w:spacing w:before="0" w:after="0"/>
        <w:jc w:val="left"/>
        <w:rPr/>
      </w:pPr>
      <w:r>
        <w:rPr/>
        <w:t>Mo4+ixKxLPH7fukSQ84pxYPkPhHl1AcCkomZUnFBsxIrD3RBNkt+tpL+LmS0QsTmKFQtOzTPLnRkAK</w:t>
      </w:r>
    </w:p>
    <w:p>
      <w:pPr>
        <w:pStyle w:val="PreformattedText"/>
        <w:bidi w:val="0"/>
        <w:spacing w:before="0" w:after="0"/>
        <w:jc w:val="left"/>
        <w:rPr/>
      </w:pPr>
      <w:r>
        <w:rPr/>
        <w:t>0XOdS1NFQ+RrTpEnCdpBUvqU5F5ylnkItnfMbSAAAanCEINPLDbOVzooppnohvDIoJHIELrgALwuEw</w:t>
      </w:r>
    </w:p>
    <w:p>
      <w:pPr>
        <w:pStyle w:val="PreformattedText"/>
        <w:bidi w:val="0"/>
        <w:spacing w:before="0" w:after="0"/>
        <w:jc w:val="left"/>
        <w:rPr/>
      </w:pPr>
      <w:r>
        <w:rPr/>
        <w:t>ZMgcNxNYqoBxQsAgbogiqmZrwosaci0E2JRN/SAEuDEPWqW/psTd+pRWZO9KhMIl1sIRSvLyNCpNH2</w:t>
      </w:r>
    </w:p>
    <w:p>
      <w:pPr>
        <w:pStyle w:val="PreformattedText"/>
        <w:bidi w:val="0"/>
        <w:spacing w:before="0" w:after="0"/>
        <w:jc w:val="left"/>
        <w:rPr/>
      </w:pPr>
      <w:r>
        <w:rPr/>
        <w:t>cGdKACRgIS/MCoTEUh6IHWYgFSCOIRWvPDSGxPS0w6qaouAIEU7CBqeKECyGJQCTUTQgBRmSU8ocVR</w:t>
      </w:r>
    </w:p>
    <w:p>
      <w:pPr>
        <w:pStyle w:val="PreformattedText"/>
        <w:bidi w:val="0"/>
        <w:spacing w:before="0" w:after="0"/>
        <w:jc w:val="left"/>
        <w:rPr/>
      </w:pPr>
      <w:r>
        <w:rPr/>
        <w:t>gyzIJBWUUgM2iHZS1ZNTVUlcPgAC/6zHEZ9rXdilVClxEk9VfPgzEx8ra4nJ/NaDQAUGQszsmd4PQX</w:t>
      </w:r>
    </w:p>
    <w:p>
      <w:pPr>
        <w:pStyle w:val="PreformattedText"/>
        <w:bidi w:val="0"/>
        <w:spacing w:before="0" w:after="0"/>
        <w:jc w:val="left"/>
        <w:rPr/>
      </w:pPr>
      <w:r>
        <w:rPr/>
        <w:t>nVs7TSbEmxtOpsbcNyWMGJLftvAAnNtnLxtd7ytTbBF5uOt6b1RKPO0f72nSzouLB1GZOLgwDADnKA</w:t>
      </w:r>
    </w:p>
    <w:p>
      <w:pPr>
        <w:pStyle w:val="PreformattedText"/>
        <w:bidi w:val="0"/>
        <w:spacing w:before="0" w:after="0"/>
        <w:jc w:val="left"/>
        <w:rPr/>
      </w:pPr>
      <w:r>
        <w:rPr/>
        <w:t>CQizn1zFLiCXc8w1pr50D7hgILRioRrivRRJ1xasJIAgF8rkasDEveDr8qoBCGIhB4JAJpZGbtyipW</w:t>
      </w:r>
    </w:p>
    <w:p>
      <w:pPr>
        <w:pStyle w:val="PreformattedText"/>
        <w:bidi w:val="0"/>
        <w:spacing w:before="0" w:after="0"/>
        <w:jc w:val="left"/>
        <w:rPr/>
      </w:pPr>
      <w:r>
        <w:rPr/>
        <w:t>SFVqQIEAZs7ewkC7iAGuRrvCyWwjzXvoIqIbKmAlwLUhxhZO3Aw/JRDPlIT1eWJqbKZY8AGmQWBmrW</w:t>
      </w:r>
    </w:p>
    <w:p>
      <w:pPr>
        <w:pStyle w:val="PreformattedText"/>
        <w:bidi w:val="0"/>
        <w:spacing w:before="0" w:after="0"/>
        <w:jc w:val="left"/>
        <w:rPr/>
      </w:pPr>
      <w:r>
        <w:rPr/>
        <w:t>ZouFMUZQZ/mQrUTjUR81+QoRJ5MnNhAAU3cyU7+lU2dBsED1eoYSXuqzyv/kRZcUizu0bH9ZFUD5BX</w:t>
      </w:r>
    </w:p>
    <w:p>
      <w:pPr>
        <w:pStyle w:val="PreformattedText"/>
        <w:bidi w:val="0"/>
        <w:spacing w:before="0" w:after="0"/>
        <w:jc w:val="left"/>
        <w:rPr/>
      </w:pPr>
      <w:r>
        <w:rPr/>
        <w:t>0qC5kEBgVO8eVw9YCjSeYU1BTjz5qy6VdjsZrcNi19Di2XNS3h1lg99IBClIEGbtFAmJ0AlwEhsLhu</w:t>
      </w:r>
    </w:p>
    <w:p>
      <w:pPr>
        <w:pStyle w:val="PreformattedText"/>
        <w:bidi w:val="0"/>
        <w:spacing w:before="0" w:after="0"/>
        <w:jc w:val="left"/>
        <w:rPr/>
      </w:pPr>
      <w:r>
        <w:rPr/>
        <w:t>ZAILd2cuLQ9YogVmwcOSJk9rBXQ4B48ctm8uN6GAgBqwoY1m62ziBE5srYYulrzobgZAKhaCwKkwAE</w:t>
      </w:r>
    </w:p>
    <w:p>
      <w:pPr>
        <w:pStyle w:val="PreformattedText"/>
        <w:bidi w:val="0"/>
        <w:spacing w:before="0" w:after="0"/>
        <w:jc w:val="left"/>
        <w:rPr/>
      </w:pPr>
      <w:r>
        <w:rPr/>
        <w:t>udqFXogt32sW7spkvRjjk9AQg0Col9rfSO1CQ4tgrXCAv8gBccgSj8wBGY805bRXa1tCZouKr6SCQD</w:t>
      </w:r>
    </w:p>
    <w:p>
      <w:pPr>
        <w:pStyle w:val="PreformattedText"/>
        <w:bidi w:val="0"/>
        <w:spacing w:before="0" w:after="0"/>
        <w:jc w:val="left"/>
        <w:rPr/>
      </w:pPr>
      <w:r>
        <w:rPr/>
        <w:t>dTC2MyULFWcpicfAk2dlUjyzJWhHKT2x5VLZdz2TLBMeAH7jdyg1rjoqkeOsQz89rj9/iROdshOJqZ</w:t>
      </w:r>
    </w:p>
    <w:p>
      <w:pPr>
        <w:pStyle w:val="PreformattedText"/>
        <w:bidi w:val="0"/>
        <w:spacing w:before="0" w:after="0"/>
        <w:jc w:val="left"/>
        <w:rPr/>
      </w:pPr>
      <w:r>
        <w:rPr/>
        <w:t>gGWFb3I2z/ETiURTmUa66aNMbNarVj6i8WT+tYjxXolLUsi3VDiI623jIWQvSSWAR3iHHqgCtwHVBH</w:t>
      </w:r>
    </w:p>
    <w:p>
      <w:pPr>
        <w:pStyle w:val="PreformattedText"/>
        <w:bidi w:val="0"/>
        <w:spacing w:before="0" w:after="0"/>
        <w:jc w:val="left"/>
        <w:rPr/>
      </w:pPr>
      <w:r>
        <w:rPr/>
        <w:t>kjECXVRneKZnEDeQlpgtEE/Z6AZyZ3hcmWZHLZcXBseIzqbBwLhM0wYelyE0rybDxMS9vsQQPuE2Ue</w:t>
      </w:r>
    </w:p>
    <w:p>
      <w:pPr>
        <w:pStyle w:val="PreformattedText"/>
        <w:bidi w:val="0"/>
        <w:spacing w:before="0" w:after="0"/>
        <w:jc w:val="left"/>
        <w:rPr/>
      </w:pPr>
      <w:r>
        <w:rPr/>
        <w:t>gIEc9PhgBQ+PGdq/hK+OZOaoAJtHiNrpByYCACFock+pljhWUh/eATcuAlKmUPmPdOQ4xu4K0u4Lil</w:t>
      </w:r>
    </w:p>
    <w:p>
      <w:pPr>
        <w:pStyle w:val="PreformattedText"/>
        <w:bidi w:val="0"/>
        <w:spacing w:before="0" w:after="0"/>
        <w:jc w:val="left"/>
        <w:rPr/>
      </w:pPr>
      <w:r>
        <w:rPr/>
        <w:t>qIqhpSQLgsAZfnR2tJMxbCwTIME7PQMQQbpRZXJ8tUWQWYOQESA23CEW1hcRM1X6GBlUa+mR4WVquY</w:t>
      </w:r>
    </w:p>
    <w:p>
      <w:pPr>
        <w:pStyle w:val="PreformattedText"/>
        <w:bidi w:val="0"/>
        <w:spacing w:before="0" w:after="0"/>
        <w:jc w:val="left"/>
        <w:rPr/>
      </w:pPr>
      <w:r>
        <w:rPr/>
        <w:t>f7eslq9aU7xoN8IIs8OHlAYzWZMotWR/moj9rl/2x1/dTWV0VrLN9WRCxYquXW/+LWQmaLLfksLhdo</w:t>
      </w:r>
    </w:p>
    <w:p>
      <w:pPr>
        <w:pStyle w:val="PreformattedText"/>
        <w:bidi w:val="0"/>
        <w:spacing w:before="0" w:after="0"/>
        <w:jc w:val="left"/>
        <w:rPr/>
      </w:pPr>
      <w:r>
        <w:rPr/>
        <w:t>lxOtb000ggR3mPsSuYzZrGG0BZhg1FYl7IYQmsk1qgAyCLIkFgQviBnsn/0ZCLIhI0qFHcttIQrDoz</w:t>
      </w:r>
    </w:p>
    <w:p>
      <w:pPr>
        <w:pStyle w:val="PreformattedText"/>
        <w:bidi w:val="0"/>
        <w:spacing w:before="0" w:after="0"/>
        <w:jc w:val="left"/>
        <w:rPr/>
      </w:pPr>
      <w:r>
        <w:rPr/>
        <w:t>aMcWVCbvSrmf9kH+G5drHr7GLCGQ4gvsSLITRTB0BPThZHm4X3dPwAAB6B1FrgAM65n5w4xCDaoeti</w:t>
      </w:r>
    </w:p>
    <w:p>
      <w:pPr>
        <w:pStyle w:val="PreformattedText"/>
        <w:bidi w:val="0"/>
        <w:spacing w:before="0" w:after="0"/>
        <w:jc w:val="left"/>
        <w:rPr/>
      </w:pPr>
      <w:r>
        <w:rPr/>
        <w:t>tVv2mePmaQBgMocFo40FMU7hxjrag4WPk/oQkAmRJpsPAVahUk9jB1h6PZH2eRQAXuJXsDCOlihR+3</w:t>
      </w:r>
    </w:p>
    <w:p>
      <w:pPr>
        <w:pStyle w:val="PreformattedText"/>
        <w:bidi w:val="0"/>
        <w:spacing w:before="0" w:after="0"/>
        <w:jc w:val="left"/>
        <w:rPr/>
      </w:pPr>
      <w:r>
        <w:rPr/>
        <w:t>SJ+3AafFY1a/+zVT9RqJHJk1kRqcEbK5U6QU0xgX1VgkcksziGldObZF6ZWHsOLbFAQ//HyeiYNT4S</w:t>
      </w:r>
    </w:p>
    <w:p>
      <w:pPr>
        <w:pStyle w:val="PreformattedText"/>
        <w:bidi w:val="0"/>
        <w:spacing w:before="0" w:after="0"/>
        <w:jc w:val="left"/>
        <w:rPr/>
      </w:pPr>
      <w:r>
        <w:rPr/>
        <w:t>yIMlYy7VqhihDkUbbbgG16yNWdK0FUbzIAhGjdikEYppOHToIjr5SJ6/lF1H6q61GdsYjFfkQSsmag</w:t>
      </w:r>
    </w:p>
    <w:p>
      <w:pPr>
        <w:pStyle w:val="PreformattedText"/>
        <w:bidi w:val="0"/>
        <w:spacing w:before="0" w:after="0"/>
        <w:jc w:val="left"/>
        <w:rPr/>
      </w:pPr>
      <w:r>
        <w:rPr/>
        <w:t>WNFBMqdhkM4QqIzS2mhBQOJQw9hx+pCJ4LxQPv5AgeIRa0WMQfoiJmABvwek6wYmA/ew/yJAjSWE8W</w:t>
      </w:r>
    </w:p>
    <w:p>
      <w:pPr>
        <w:pStyle w:val="PreformattedText"/>
        <w:bidi w:val="0"/>
        <w:spacing w:before="0" w:after="0"/>
        <w:jc w:val="left"/>
        <w:rPr/>
      </w:pPr>
      <w:r>
        <w:rPr/>
        <w:t>M90A5b9WO4pbVo5NKBT6BqEip9/s8FgYozEgAVEx6aN9pw/Hk3xNmq4q1R1OY6VdOsky9QNeiTka2b</w:t>
      </w:r>
    </w:p>
    <w:p>
      <w:pPr>
        <w:pStyle w:val="PreformattedText"/>
        <w:bidi w:val="0"/>
        <w:spacing w:before="0" w:after="0"/>
        <w:jc w:val="left"/>
        <w:rPr/>
      </w:pPr>
      <w:r>
        <w:rPr/>
        <w:t>k1rsrihV68R86/7xJVFbuz21UFtLtl1ajDuwpG4M8F3YB39So/S23XWxbfWwCroBY3mJYpWEPjkseI</w:t>
      </w:r>
    </w:p>
    <w:p>
      <w:pPr>
        <w:pStyle w:val="PreformattedText"/>
        <w:bidi w:val="0"/>
        <w:spacing w:before="0" w:after="0"/>
        <w:jc w:val="left"/>
        <w:rPr/>
      </w:pPr>
      <w:r>
        <w:rPr/>
        <w:t>cW8rHawBvFrz8oJSWNL/cubSsmDt7AAm2GJzyHWGx3AI33ku5FlRimJXLnxOzqafNdwBtIIe5O4yxw</w:t>
      </w:r>
    </w:p>
    <w:p>
      <w:pPr>
        <w:pStyle w:val="PreformattedText"/>
        <w:bidi w:val="0"/>
        <w:spacing w:before="0" w:after="0"/>
        <w:jc w:val="left"/>
        <w:rPr/>
      </w:pPr>
      <w:r>
        <w:rPr/>
        <w:t>QJYAASHAEIsVS/UAhW9nEM3pkI7cZQsgBPSsAZBrYEF0IG97kk+pmk0ibYrmDYEvsKDoA1UZxKcKLE</w:t>
      </w:r>
    </w:p>
    <w:p>
      <w:pPr>
        <w:pStyle w:val="PreformattedText"/>
        <w:bidi w:val="0"/>
        <w:spacing w:before="0" w:after="0"/>
        <w:jc w:val="left"/>
        <w:rPr/>
      </w:pPr>
      <w:r>
        <w:rPr/>
        <w:t>IlqKx52158ID92CrYoEaZGd2+M3GVtIBPPjgeLZRv5wQy3dojXZS3aAWDuClUynJPDWmmxv7sg/OER</w:t>
      </w:r>
    </w:p>
    <w:p>
      <w:pPr>
        <w:pStyle w:val="PreformattedText"/>
        <w:bidi w:val="0"/>
        <w:spacing w:before="0" w:after="0"/>
        <w:jc w:val="left"/>
        <w:rPr/>
      </w:pPr>
      <w:r>
        <w:rPr/>
        <w:t>47qtu6RU5r/9cTN3lAkQlhDjjQAd0/LN4/lmDQSZnQ3e+zPCbOyDLRJ5hYP+SqMbQX7TsClI7Sd9nl</w:t>
      </w:r>
    </w:p>
    <w:p>
      <w:pPr>
        <w:pStyle w:val="PreformattedText"/>
        <w:bidi w:val="0"/>
        <w:spacing w:before="0" w:after="0"/>
        <w:jc w:val="left"/>
        <w:rPr/>
      </w:pPr>
      <w:r>
        <w:rPr/>
        <w:t>WSYYSzQYH43qgkuefiRbJW3n8akEWME2ia3UcSJPT50fPfIm/xizb47imtEobbDNbBygweShVxxnoi</w:t>
      </w:r>
    </w:p>
    <w:p>
      <w:pPr>
        <w:pStyle w:val="PreformattedText"/>
        <w:bidi w:val="0"/>
        <w:spacing w:before="0" w:after="0"/>
        <w:jc w:val="left"/>
        <w:rPr/>
      </w:pPr>
      <w:r>
        <w:rPr/>
        <w:t>bqcioACA7AYLERuw6lafhEj1LA2OOAiu6GJmBq2WNiD1jIq8zRTRjHJE5CHoDhHUOAF5jgxO2oBdI4</w:t>
      </w:r>
    </w:p>
    <w:p>
      <w:pPr>
        <w:pStyle w:val="PreformattedText"/>
        <w:bidi w:val="0"/>
        <w:spacing w:before="0" w:after="0"/>
        <w:jc w:val="left"/>
        <w:rPr/>
      </w:pPr>
      <w:r>
        <w:rPr/>
        <w:t>D042H0ns9VZ7evt08DnnsVcMC2THDgtVdm7bE+TdBG6nkug9+RhV4cIcPfd9zP9dU51HaYuhOYIS44</w:t>
      </w:r>
    </w:p>
    <w:p>
      <w:pPr>
        <w:pStyle w:val="PreformattedText"/>
        <w:bidi w:val="0"/>
        <w:spacing w:before="0" w:after="0"/>
        <w:jc w:val="left"/>
        <w:rPr/>
      </w:pPr>
      <w:r>
        <w:rPr/>
        <w:t>YSe6T7KE8VX7AWzzMZqAE4gNVHYAYmQZ8p4/Ej0AN945fA4m0fPzZeYX6f4wedK9MW50pLgttW/8xS</w:t>
      </w:r>
    </w:p>
    <w:p>
      <w:pPr>
        <w:pStyle w:val="PreformattedText"/>
        <w:bidi w:val="0"/>
        <w:spacing w:before="0" w:after="0"/>
        <w:jc w:val="left"/>
        <w:rPr/>
      </w:pPr>
      <w:r>
        <w:rPr/>
        <w:t>AGFrWW9g0r3aq+VSRTJdhG+erK+VAk/YhPUBRhOloO7E7zVndiOXsUMndJrY7IIgB/riiLqZpK5t1v</w:t>
      </w:r>
    </w:p>
    <w:p>
      <w:pPr>
        <w:pStyle w:val="PreformattedText"/>
        <w:bidi w:val="0"/>
        <w:spacing w:before="0" w:after="0"/>
        <w:jc w:val="left"/>
        <w:rPr/>
      </w:pPr>
      <w:r>
        <w:rPr/>
        <w:t>+vYiQiJxc+XF8ZghoOIAhQCCCOCCxxpAYgDEOCBRsyJEWKOHEeprjn0GGwGiWytMiTBYCfEAeAUMMS</w:t>
      </w:r>
    </w:p>
    <w:p>
      <w:pPr>
        <w:pStyle w:val="PreformattedText"/>
        <w:bidi w:val="0"/>
        <w:spacing w:before="0" w:after="0"/>
        <w:jc w:val="left"/>
        <w:rPr/>
      </w:pPr>
      <w:r>
        <w:rPr/>
        <w:t>oiQkSPJOopTHMgQwPwCCZCFocAiXA0Fa0DQIqCfDHkCBJuwxJChQhT2CTQNUI4sdLlf8GKpAFROmCl</w:t>
      </w:r>
    </w:p>
    <w:p>
      <w:pPr>
        <w:pStyle w:val="PreformattedText"/>
        <w:bidi w:val="0"/>
        <w:spacing w:before="0" w:after="0"/>
        <w:jc w:val="left"/>
        <w:rPr/>
      </w:pPr>
      <w:r>
        <w:rPr/>
        <w:t>ZPVTh1CosnB6pMiGVjgo0bNmjTnjXL1s1Zt2bfwnVLt67du3gRuHmHoC9dBAeoUIkRQzBhwYNjZLqU</w:t>
      </w:r>
    </w:p>
    <w:p>
      <w:pPr>
        <w:pStyle w:val="PreformattedText"/>
        <w:bidi w:val="0"/>
        <w:spacing w:before="0" w:after="0"/>
        <w:jc w:val="left"/>
        <w:rPr/>
      </w:pPr>
      <w:r>
        <w:rPr/>
        <w:t>IYOGx5AjR3aswbHlSo0zNNDcGPPmBqBDix7d4AFo06hTP1jN+gEO1w9QxMaBAgXt2rUh5EYBoXeV3x</w:t>
      </w:r>
    </w:p>
    <w:p>
      <w:pPr>
        <w:pStyle w:val="PreformattedText"/>
        <w:bidi w:val="0"/>
        <w:spacing w:before="0" w:after="0"/>
        <w:jc w:val="left"/>
        <w:rPr/>
      </w:pPr>
      <w:r>
        <w:rPr/>
        <w:t>F+Cx8+QviI4sirJP+9xHiV5s6LN5f/zny49evYs2uvEtx6d+/cI4jvPp58cPHhy6tfP/5Ge/bw2W+K</w:t>
      </w:r>
    </w:p>
    <w:p>
      <w:pPr>
        <w:pStyle w:val="PreformattedText"/>
        <w:bidi w:val="0"/>
        <w:spacing w:before="0" w:after="0"/>
        <w:jc w:val="left"/>
        <w:rPr/>
      </w:pPr>
      <w:r>
        <w:rPr/>
        <w:t>4F78/Bvy0pYly39s2f/+TSHWgGIJSKAJBgqoYIFTKNjggw+6os8UE1YYoQkAhBKEHS10yNFMNTAkYk</w:t>
      </w:r>
    </w:p>
    <w:p>
      <w:pPr>
        <w:pStyle w:val="PreformattedText"/>
        <w:bidi w:val="0"/>
        <w:spacing w:before="0" w:after="0"/>
        <w:jc w:val="left"/>
        <w:rPr/>
      </w:pPr>
      <w:r>
        <w:rPr/>
        <w:t>MMPQRRCg1VxBAGGAByRBZZ5BEEAAf4AUkILKW0BCRzyLPEHHMskRJKWCyTiw788KMDEkjMQM0BV7RY</w:t>
      </w:r>
    </w:p>
    <w:p>
      <w:pPr>
        <w:pStyle w:val="PreformattedText"/>
        <w:bidi w:val="0"/>
        <w:spacing w:before="0" w:after="0"/>
        <w:jc w:val="left"/>
        <w:rPr/>
      </w:pPr>
      <w:r>
        <w:rPr/>
        <w:t>Qw1HlEBlDS0ehFCJEEVU0ZdDYBRjh4/EEktJaMoTwo0pAdOSSbEwkQdPBmGQxRVc7KFTQT1liUEwRh</w:t>
      </w:r>
    </w:p>
    <w:p>
      <w:pPr>
        <w:pStyle w:val="PreformattedText"/>
        <w:bidi w:val="0"/>
        <w:spacing w:before="0" w:after="0"/>
        <w:jc w:val="left"/>
        <w:rPr/>
      </w:pPr>
      <w:r>
        <w:rPr/>
        <w:t>EFqFBBITUoBiXksQcAsWBBDVZVbYXJKc+c5Mk4AspigqZpqeWpXHGFGhde/3eNSqpbeqH6F6oHFEDY</w:t>
      </w:r>
    </w:p>
    <w:p>
      <w:pPr>
        <w:pStyle w:val="PreformattedText"/>
        <w:bidi w:val="0"/>
        <w:spacing w:before="0" w:after="0"/>
        <w:jc w:val="left"/>
        <w:rPr/>
      </w:pPr>
      <w:r>
        <w:rPr/>
        <w:t>B4cVhlgMzjxQGWWS5foYZZll5hlnpAUb7GqnlVZaa8i+Rptrl9xmG2646dabtN9hV5xw0CG3xHHbKo</w:t>
      </w:r>
    </w:p>
    <w:p>
      <w:pPr>
        <w:pStyle w:val="PreformattedText"/>
        <w:bidi w:val="0"/>
        <w:spacing w:before="0" w:after="0"/>
        <w:jc w:val="left"/>
        <w:rPr/>
      </w:pPr>
      <w:r>
        <w:rPr/>
        <w:t>etddde6y100A1X7nbognfdecBx5y677KYnL7znxZdefPbhG8F87NWn3g1VdKpff2QNWHB/BxY8oIEL</w:t>
      </w:r>
    </w:p>
    <w:p>
      <w:pPr>
        <w:pStyle w:val="PreformattedText"/>
        <w:bidi w:val="0"/>
        <w:spacing w:before="0" w:after="0"/>
        <w:jc w:val="left"/>
        <w:rPr/>
      </w:pPr>
      <w:r>
        <w:rPr/>
        <w:t>I4hggw5DKLGFEk7hisUWr8NFFo8EsQeHHcJ4xEEjouhQlySqKKKUVYaSBxM04pijPEEGyeMckAiJUg</w:t>
      </w:r>
    </w:p>
    <w:p>
      <w:pPr>
        <w:pStyle w:val="PreformattedText"/>
        <w:bidi w:val="0"/>
        <w:spacing w:before="0" w:after="0"/>
        <w:jc w:val="left"/>
        <w:rPr/>
      </w:pPr>
      <w:r>
        <w:rPr/>
        <w:t>jYhJMLEjoEDcMBsexxUUYlWFknUwuJ+BAjX/YQNSAZadSCHZ/EckAIfnyUpszyAOMSSI/MBMgQfQ7B</w:t>
      </w:r>
    </w:p>
    <w:p>
      <w:pPr>
        <w:pStyle w:val="PreformattedText"/>
        <w:bidi w:val="0"/>
        <w:spacing w:before="0" w:after="0"/>
        <w:jc w:val="left"/>
        <w:rPr/>
      </w:pPr>
      <w:r>
        <w:rPr/>
        <w:t>xCdM7JEHTf8HHWQLQoUmhUFQPwE1TaAYtfCIR1hoZRVWk0awxBIh5DCOwfut1akJb6EVeeRtzXUqXq</w:t>
      </w:r>
    </w:p>
    <w:p>
      <w:pPr>
        <w:pStyle w:val="PreformattedText"/>
        <w:bidi w:val="0"/>
        <w:spacing w:before="0" w:after="0"/>
        <w:jc w:val="left"/>
        <w:rPr/>
      </w:pPr>
      <w:r>
        <w:rPr/>
        <w:t>vkpapfeiFwhWGJITarApvdKhllpFSmOmSW+cpZY6BpJuywxRKrGrLNMqvss85Gyxtv0iqXHHLhjrAt</w:t>
      </w:r>
    </w:p>
    <w:p>
      <w:pPr>
        <w:pStyle w:val="PreformattedText"/>
        <w:bidi w:val="0"/>
        <w:spacing w:before="0" w:after="0"/>
        <w:jc w:val="left"/>
        <w:rPr/>
      </w:pPr>
      <w:r>
        <w:rPr/>
        <w:t>8ccbr+3y0z3nrXLdGv9tdc5XX25z56arfbvDoVevcPSGJ3695pV3b3z8xneDH//SV15+/yF8MIDxN3</w:t>
      </w:r>
    </w:p>
    <w:p>
      <w:pPr>
        <w:pStyle w:val="PreformattedText"/>
        <w:bidi w:val="0"/>
        <w:spacing w:before="0" w:after="0"/>
        <w:jc w:val="left"/>
        <w:rPr/>
      </w:pPr>
      <w:r>
        <w:rPr/>
        <w:t>yg/Q0vCLHEEVLov8UU04c+MNSCDV0tDxuBkZV6oqUSScRkKfqSylyUKDvswRE1SsmQfvSjnHlwJX7A</w:t>
      </w:r>
    </w:p>
    <w:p>
      <w:pPr>
        <w:pStyle w:val="PreformattedText"/>
        <w:bidi w:val="0"/>
        <w:spacing w:before="0" w:after="0"/>
        <w:jc w:val="left"/>
        <w:rPr/>
      </w:pPr>
      <w:r>
        <w:rPr/>
        <w:t>giGwQcIrHAAAVRrT2woSDBa1qGRdqojUvsQUGMX/KA/OiMUVosI1NPnQJcC4giP2VAOFAIIGwQAEAB</w:t>
      </w:r>
    </w:p>
    <w:p>
      <w:pPr>
        <w:pStyle w:val="PreformattedText"/>
        <w:bidi w:val="0"/>
        <w:spacing w:before="0" w:after="0"/>
        <w:jc w:val="left"/>
        <w:rPr/>
      </w:pPr>
      <w:r>
        <w:rPr/>
        <w:t>yhp5kskAYHocHdkoKUvRVFKIMaVFCmcYRZ7OEmfnhUpJ6xBFcsYRwhcMQADSYwx0mucm1hgyzeeLk6</w:t>
      </w:r>
    </w:p>
    <w:p>
      <w:pPr>
        <w:pStyle w:val="PreformattedText"/>
        <w:bidi w:val="0"/>
        <w:spacing w:before="0" w:after="0"/>
        <w:jc w:val="left"/>
        <w:rPr/>
      </w:pPr>
      <w:r>
        <w:rPr/>
        <w:t>2iVVnXND5zrXjtANZlaJMQZmGrOrQk5GdZapzCAzsMjPyG52okHNsY6FrNa8hjWXtA0ONgkt3/UGeB</w:t>
      </w:r>
    </w:p>
    <w:p>
      <w:pPr>
        <w:pStyle w:val="PreformattedText"/>
        <w:bidi w:val="0"/>
        <w:spacing w:before="0" w:after="0"/>
        <w:jc w:val="left"/>
        <w:rPr/>
      </w:pPr>
      <w:r>
        <w:rPr/>
        <w:t>CAgxBEKYTfHOeUqITeKZPHylUqb1yvzJYsr4W9b3WretaBhHB0ub14tQte7xLf+L7nvV/qy3vHPCb7</w:t>
      </w:r>
    </w:p>
    <w:p>
      <w:pPr>
        <w:pStyle w:val="PreformattedText"/>
        <w:bidi w:val="0"/>
        <w:spacing w:before="0" w:after="0"/>
        <w:jc w:val="left"/>
        <w:rPr/>
      </w:pPr>
      <w:r>
        <w:rPr/>
        <w:t>9jWegO2HYPWrH8IYRyCGOaxA2HTQw/g3oYsJ8GLg1IcqAMAFJnYIZBwhSEGmZJCFSDCC/xI0EYpclM</w:t>
      </w:r>
    </w:p>
    <w:p>
      <w:pPr>
        <w:pStyle w:val="PreformattedText"/>
        <w:bidi w:val="0"/>
        <w:spacing w:before="0" w:after="0"/>
        <w:jc w:val="left"/>
        <w:rPr/>
      </w:pPr>
      <w:r>
        <w:rPr/>
        <w:t>KX8cIPPUIJzmzWwZOoyYeQiMUn/GCHjJxzTwhp4ZYceKJ4VuQiVUpaRkzIBS58xGs+BEYsHJEFdtbA</w:t>
      </w:r>
    </w:p>
    <w:p>
      <w:pPr>
        <w:pStyle w:val="PreformattedText"/>
        <w:bidi w:val="0"/>
        <w:spacing w:before="0" w:after="0"/>
        <w:jc w:val="left"/>
        <w:rPr/>
      </w:pPr>
      <w:r>
        <w:rPr/>
        <w:t>FlpaSAscEYQ8mDQLpJiSFFlkKIUgxSgLOUqggkGDErSACTfBAja48gwsOOBwDnCAPBzhCgIJjC2Sox</w:t>
      </w:r>
    </w:p>
    <w:p>
      <w:pPr>
        <w:pStyle w:val="PreformattedText"/>
        <w:bidi w:val="0"/>
        <w:spacing w:before="0" w:after="0"/>
        <w:jc w:val="left"/>
        <w:rPr/>
      </w:pPr>
      <w:r>
        <w:rPr/>
        <w:t>yo6mKqUZnKjqTKY6rckYY/WlVWg/nAMBKJyK4akpCty8xmxPpISEbSWJKs5GqUdclNupWTtLmNbn43</w:t>
      </w:r>
    </w:p>
    <w:p>
      <w:pPr>
        <w:pStyle w:val="PreformattedText"/>
        <w:bidi w:val="0"/>
        <w:spacing w:before="0" w:after="0"/>
        <w:jc w:val="left"/>
        <w:rPr/>
      </w:pPr>
      <w:r>
        <w:rPr/>
        <w:t>rd6EgQ4g8AEqmqAFF4ghEGLogBCEEBxUjmAKqHSFYZOnvFZyi5XjMmV1pEMd6+FyesORx280i67gyK</w:t>
      </w:r>
    </w:p>
    <w:p>
      <w:pPr>
        <w:pStyle w:val="PreformattedText"/>
        <w:bidi w:val="0"/>
        <w:spacing w:before="0" w:after="0"/>
        <w:jc w:val="left"/>
        <w:rPr/>
      </w:pPr>
      <w:r>
        <w:rPr/>
        <w:t>NavwymL4HzWWKSL5nJTP+fePwVi+D4B5pokeb96Gc//WEzYhHjHwD9J0AISQhDZnLEI/ZA3Ktt5G1I</w:t>
      </w:r>
    </w:p>
    <w:p>
      <w:pPr>
        <w:pStyle w:val="PreformattedText"/>
        <w:bidi w:val="0"/>
        <w:spacing w:before="0" w:after="0"/>
        <w:jc w:val="left"/>
        <w:rPr/>
      </w:pPr>
      <w:r>
        <w:rPr/>
        <w:t>45PTUATPGZpoDBEZAssSFYSB5lNHNduRP30oDz8w4QBcIEgeigGNDlkJIS1qmnO95BDnthdtTKlSQX</w:t>
      </w:r>
    </w:p>
    <w:p>
      <w:pPr>
        <w:pStyle w:val="PreformattedText"/>
        <w:bidi w:val="0"/>
        <w:spacing w:before="0" w:after="0"/>
        <w:jc w:val="left"/>
        <w:rPr/>
      </w:pPr>
      <w:r>
        <w:rPr/>
        <w:t>IQCy4EwaIlwSgkPjEnLPVkSnELxhHaxpEPsZMGK/2TS196RUHJFCjemMY0MPCiAmJwTTf7aVAdkEYD</w:t>
      </w:r>
    </w:p>
    <w:p>
      <w:pPr>
        <w:pStyle w:val="PreformattedText"/>
        <w:bidi w:val="0"/>
        <w:spacing w:before="0" w:after="0"/>
        <w:jc w:val="left"/>
        <w:rPr/>
      </w:pPr>
      <w:r>
        <w:rPr/>
        <w:t>HfVTcZxcqOQC1RLXJY90cUcfCYNV0VFBq6brali52iuw9ip2oKnEZ8wqSUqqFTabdA1c4+os2syVrn</w:t>
      </w:r>
    </w:p>
    <w:p>
      <w:pPr>
        <w:pStyle w:val="PreformattedText"/>
        <w:bidi w:val="0"/>
        <w:spacing w:before="0" w:after="0"/>
        <w:jc w:val="left"/>
        <w:rPr/>
      </w:pPr>
      <w:r>
        <w:rPr/>
        <w:t>VdhBzkIIJzUEIECWiGCBYxZQKgAhV8WAERiCAGJ3RAlDcopWH/R6BYCY1Zea403rbW/JzkkKvNb74e</w:t>
      </w:r>
    </w:p>
    <w:p>
      <w:pPr>
        <w:pStyle w:val="PreformattedText"/>
        <w:bidi w:val="0"/>
        <w:spacing w:before="0" w:after="0"/>
        <w:jc w:val="left"/>
        <w:rPr/>
      </w:pPr>
      <w:r>
        <w:rPr/>
        <w:t>9Wq5veyAlnvjEy1wyPcuPiOTO6VFLXyqMEdpxha2/kl0Waw529o+bJsT2203/RcWRqnCD58oJxeY0L</w:t>
      </w:r>
    </w:p>
    <w:p>
      <w:pPr>
        <w:pStyle w:val="PreformattedText"/>
        <w:bidi w:val="0"/>
        <w:spacing w:before="0" w:after="0"/>
        <w:jc w:val="left"/>
        <w:rPr/>
      </w:pPr>
      <w:r>
        <w:rPr/>
        <w:t>bimnQjEg3RiBwotS5BlxEnQhuVktaCm4SgR/tUyZD+yZIDOAIAn5iJU/awIRABIolbYu7JVDRD566o</w:t>
      </w:r>
    </w:p>
    <w:p>
      <w:pPr>
        <w:pStyle w:val="PreformattedText"/>
        <w:bidi w:val="0"/>
        <w:spacing w:before="0" w:after="0"/>
        <w:jc w:val="left"/>
        <w:rPr/>
      </w:pPr>
      <w:r>
        <w:rPr/>
        <w:t>RSAFRBaglIObbq2HMMkCyVjEwLghKmk2nMk65xbSlsK0wVQ8SjBsUQNSuIy4nvCDA/S5BA07wA+OYF</w:t>
      </w:r>
    </w:p>
    <w:p>
      <w:pPr>
        <w:pStyle w:val="PreformattedText"/>
        <w:bidi w:val="0"/>
        <w:spacing w:before="0" w:after="0"/>
        <w:jc w:val="left"/>
        <w:rPr/>
      </w:pPr>
      <w:r>
        <w:rPr/>
        <w:t>yn5ohUOiLVLiM2sb5R7AZZrLgwAJ+VYkDhutXhipCIrPGNgbVj2qHVxz5uq5DX+tZnadLivMHBtJAM</w:t>
      </w:r>
    </w:p>
    <w:p>
      <w:pPr>
        <w:pStyle w:val="PreformattedText"/>
        <w:bidi w:val="0"/>
        <w:spacing w:before="0" w:after="0"/>
        <w:jc w:val="left"/>
        <w:rPr/>
      </w:pPr>
      <w:r>
        <w:rPr/>
        <w:t>/wE5pOMYlDhHAvoggienw8pPXgQZmMwAAvAhDIoAASp8AAIQNOEEgWiEGLbcgQ5IdsyKPY4D0qzmxr</w:t>
      </w:r>
    </w:p>
    <w:p>
      <w:pPr>
        <w:pStyle w:val="PreformattedText"/>
        <w:bidi w:val="0"/>
        <w:spacing w:before="0" w:after="0"/>
        <w:jc w:val="left"/>
        <w:rPr/>
      </w:pPr>
      <w:r>
        <w:rPr/>
        <w:t>pSeNE73Llqmb3NXrYKnLVOCAAdgagHk7Tdc7p5Pkt1P/tZtcssT9jLs4SD8Ud+0Ex0wTysaNy6Pbe6</w:t>
      </w:r>
    </w:p>
    <w:p>
      <w:pPr>
        <w:pStyle w:val="PreformattedText"/>
        <w:bidi w:val="0"/>
        <w:spacing w:before="0" w:after="0"/>
        <w:jc w:val="left"/>
        <w:rPr/>
      </w:pPr>
      <w:r>
        <w:rPr/>
        <w:t>rRiFJtSgCsmCUeMYhwN0+AkA+J2cTPDYQd/WpwYi5GQxRLzU0HYEUjjlEe1Y05BUgpLKz8EPvAhCmQ</w:t>
      </w:r>
    </w:p>
    <w:p>
      <w:pPr>
        <w:pStyle w:val="PreformattedText"/>
        <w:bidi w:val="0"/>
        <w:spacing w:before="0" w:after="0"/>
        <w:jc w:val="left"/>
        <w:rPr/>
      </w:pPr>
      <w:r>
        <w:rPr/>
        <w:t>qaBzvYIQg56ehBWliixQ/bZO5lL4oUmkT6AqAFR1iUS65ghyPQzaUsla4LmVKCUCiQnSB1IaCG39K9</w:t>
      </w:r>
    </w:p>
    <w:p>
      <w:pPr>
        <w:pStyle w:val="PreformattedText"/>
        <w:bidi w:val="0"/>
        <w:spacing w:before="0" w:after="0"/>
        <w:jc w:val="left"/>
        <w:rPr/>
      </w:pPr>
      <w:r>
        <w:rPr/>
        <w:t>iXsI0zAULALg+2J0aKSxmMOr57Dhd/9zwaib8pS96ZLUpT5V33VEwDv0mCpZ8OKPWE3/Ynp1q0Rmpp</w:t>
      </w:r>
    </w:p>
    <w:p>
      <w:pPr>
        <w:pStyle w:val="PreformattedText"/>
        <w:bidi w:val="0"/>
        <w:spacing w:before="0" w:after="0"/>
        <w:jc w:val="left"/>
        <w:rPr/>
      </w:pPr>
      <w:r>
        <w:rPr/>
        <w:t>CaqcxmFrnwhg8rNQ3AgY8tuVYgK2s2tXEJneQ7uVFXEJAA6eBxktAMIdcM6XBlx/CALABlBIAMiwBy</w:t>
      </w:r>
    </w:p>
    <w:p>
      <w:pPr>
        <w:pStyle w:val="PreformattedText"/>
        <w:bidi w:val="0"/>
        <w:spacing w:before="0" w:after="0"/>
        <w:jc w:val="left"/>
        <w:rPr/>
      </w:pPr>
      <w:r>
        <w:rPr/>
        <w:t>LEAA6SACcoAKIlByFxhlDPCBi+BygUAENwAHN9BzYVZKxnEc+gCDqMRYbJY8znM40qNmNwgdVmd1wu</w:t>
      </w:r>
    </w:p>
    <w:p>
      <w:pPr>
        <w:pStyle w:val="PreformattedText"/>
        <w:bidi w:val="0"/>
        <w:spacing w:before="0" w:after="0"/>
        <w:jc w:val="left"/>
        <w:rPr/>
      </w:pPr>
      <w:r>
        <w:rPr/>
        <w:t>GD6hJamlVM8cJ19VJa4ANoeyYegSZozmRoADIwAMJ21MRo2MQGCwJ3/VN3vDUx68Ao+hBU4yB9RGMm</w:t>
      </w:r>
    </w:p>
    <w:p>
      <w:pPr>
        <w:pStyle w:val="PreformattedText"/>
        <w:bidi w:val="0"/>
        <w:spacing w:before="0" w:after="0"/>
        <w:jc w:val="left"/>
        <w:rPr/>
      </w:pPr>
      <w:r>
        <w:rPr/>
        <w:t>V+B3OdAxnBYE0PA2oZA0AlETD8QQ7pQC/pACSVFu41VAHoEzObISPAIMtvb/ebEAAInCa48wXG+DJd</w:t>
      </w:r>
    </w:p>
    <w:p>
      <w:pPr>
        <w:pStyle w:val="PreformattedText"/>
        <w:bidi w:val="0"/>
        <w:spacing w:before="0" w:after="0"/>
        <w:jc w:val="left"/>
        <w:rPr/>
      </w:pPr>
      <w:r>
        <w:rPr/>
        <w:t>IFFA5RIg0BNT8hQRShIrmnbAfwCXYwJXmAQVeQBbqHAQkWU3/iQi2TNCkFfC60N8OXfEkhYRH2ikoR</w:t>
      </w:r>
    </w:p>
    <w:p>
      <w:pPr>
        <w:pStyle w:val="PreformattedText"/>
        <w:bidi w:val="0"/>
        <w:spacing w:before="0" w:after="0"/>
        <w:jc w:val="left"/>
        <w:rPr/>
      </w:pPr>
      <w:r>
        <w:rPr/>
        <w:t>DN6gFLDgeNDQhh+CNSHwIw5AfdZHTf3GH2shYiS2VOCXjChmAivmR6ATAxLwAK/jfghHSKTQGQoHO9</w:t>
      </w:r>
    </w:p>
    <w:p>
      <w:pPr>
        <w:pStyle w:val="PreformattedText"/>
        <w:bidi w:val="0"/>
        <w:spacing w:before="0" w:after="0"/>
        <w:jc w:val="left"/>
        <w:rPr/>
      </w:pPr>
      <w:r>
        <w:rPr/>
        <w:t>M4O8RSO/uXLP0nZBU3gNAiVxzXG+dAAAmwgE/WB+cQDSJActGACglwDGTAAsfQDGQQDenAgGSwCFLW</w:t>
      </w:r>
    </w:p>
    <w:p>
      <w:pPr>
        <w:pStyle w:val="PreformattedText"/>
        <w:bidi w:val="0"/>
        <w:spacing w:before="0" w:after="0"/>
        <w:jc w:val="left"/>
        <w:rPr/>
      </w:pPr>
      <w:r>
        <w:rPr/>
        <w:t>jglQciKQDpQgBylHAJTAAC0HAgxABz7QBCCACD6AC2LQZSooWO1yZkJ3ZtNxPCCpg2p2LpwVdT5okl</w:t>
      </w:r>
    </w:p>
    <w:p>
      <w:pPr>
        <w:pStyle w:val="PreformattedText"/>
        <w:bidi w:val="0"/>
        <w:spacing w:before="0" w:after="0"/>
        <w:jc w:val="left"/>
        <w:rPr/>
      </w:pPr>
      <w:r>
        <w:rPr/>
        <w:t>CXdSkZTFy3/1nfcR5DGGhQRz5GOB5NGALigZPyIFu0NQUK85PT1GhWaE0Oolt0R3cN4k2uwAZ4V33j</w:t>
      </w:r>
    </w:p>
    <w:p>
      <w:pPr>
        <w:pStyle w:val="PreformattedText"/>
        <w:bidi w:val="0"/>
        <w:spacing w:before="0" w:after="0"/>
        <w:jc w:val="left"/>
        <w:rPr/>
      </w:pPr>
      <w:r>
        <w:rPr/>
        <w:t>EIZClV9QskOf0Hc54AzEpSctoG1ZQiVvWBAFYQtVMgsxkot78DexsDMpASQgAQAd8zdcsBHE1TF68k</w:t>
      </w:r>
    </w:p>
    <w:p>
      <w:pPr>
        <w:pStyle w:val="PreformattedText"/>
        <w:bidi w:val="0"/>
        <w:spacing w:before="0" w:after="0"/>
        <w:jc w:val="left"/>
        <w:rPr/>
      </w:pPr>
      <w:r>
        <w:rPr/>
        <w:t>QKURR4+IjDRhRR41B3mQKtp4kGUSV7kDWOYCXrxIh02EI90XhwuE7/tVLDJ24KIWHJZ5nTUIuXCQik</w:t>
      </w:r>
    </w:p>
    <w:p>
      <w:pPr>
        <w:pStyle w:val="PreformattedText"/>
        <w:bidi w:val="0"/>
        <w:spacing w:before="0" w:after="0"/>
        <w:jc w:val="left"/>
        <w:rPr/>
      </w:pPr>
      <w:r>
        <w:rPr/>
        <w:t>0HkJlAWhQJZXMIbAGIyJRm9utH3g932kwpp3VBeyQA6JEXBoMCuCNI3vZ2OOMUiDFDu9KVZm5Y3I8o</w:t>
      </w:r>
    </w:p>
    <w:p>
      <w:pPr>
        <w:pStyle w:val="PreformattedText"/>
        <w:bidi w:val="0"/>
        <w:spacing w:before="0" w:after="0"/>
        <w:jc w:val="left"/>
        <w:rPr/>
      </w:pPr>
      <w:r>
        <w:rPr/>
        <w:t>2W9Fa0IYAY10m9oXGfZIBy0AdFkIDp0AeLoAXH0P8HlBANz3kMeIAKfcAA85gACdCBx5AAlEAJ62iQ</w:t>
      </w:r>
    </w:p>
    <w:p>
      <w:pPr>
        <w:pStyle w:val="PreformattedText"/>
        <w:bidi w:val="0"/>
        <w:spacing w:before="0" w:after="0"/>
        <w:jc w:val="left"/>
        <w:rPr/>
      </w:pPr>
      <w:r>
        <w:rPr/>
        <w:t>IiBlqEAAx3AMEJgAVvaeBPCP38CBBECCDNAMCTCCIhAGi8AHBmANmkAEHeAEuhBm5zFmYTiDrwRn0s</w:t>
      </w:r>
    </w:p>
    <w:p>
      <w:pPr>
        <w:pStyle w:val="PreformattedText"/>
        <w:bidi w:val="0"/>
        <w:spacing w:before="0" w:after="0"/>
        <w:jc w:val="left"/>
        <w:rPr/>
      </w:pPr>
      <w:r>
        <w:rPr/>
        <w:t>N0ceY8QOh0mgWEQ6iEnlV194KEHOpZM9mh75OT7ZF20eST+hGFY2GF+FNN2QRpEKIPF8OFMQpcrlB9</w:t>
      </w:r>
    </w:p>
    <w:p>
      <w:pPr>
        <w:pStyle w:val="PreformattedText"/>
        <w:bidi w:val="0"/>
        <w:spacing w:before="0" w:after="0"/>
        <w:jc w:val="left"/>
        <w:rPr/>
      </w:pPr>
      <w:r>
        <w:rPr/>
        <w:t>OBpU+8Q1ZgIlVVlOORB4dpBtufh8xQCaofCGvZcHxgANn/cIXBB93RULfnAFvFBOTPAIOeAITPQhNw</w:t>
      </w:r>
    </w:p>
    <w:p>
      <w:pPr>
        <w:pStyle w:val="PreformattedText"/>
        <w:bidi w:val="0"/>
        <w:spacing w:before="0" w:after="0"/>
        <w:jc w:val="left"/>
        <w:rPr/>
      </w:pPr>
      <w:r>
        <w:rPr/>
        <w:t>Rgd1mHDhQ18ORQQTERzJUDtTclA/EIB4ATxTALX0k3CcEiV5KYHrVOClaZfkIDH1UDsAD/C7aAYDQg</w:t>
      </w:r>
    </w:p>
    <w:p>
      <w:pPr>
        <w:pStyle w:val="PreformattedText"/>
        <w:bidi w:val="0"/>
        <w:spacing w:before="0" w:after="0"/>
        <w:jc w:val="left"/>
        <w:rPr/>
      </w:pPr>
      <w:r>
        <w:rPr/>
        <w:t>YaJYA6HgIUg6C6QADZ9Afb5YXwPCKftBb/VmOZWTjMqoR6uyCuQAcCxmVYMxDPOnm6ZDSLx5Y2PVcG</w:t>
      </w:r>
    </w:p>
    <w:p>
      <w:pPr>
        <w:pStyle w:val="PreformattedText"/>
        <w:bidi w:val="0"/>
        <w:spacing w:before="0" w:after="0"/>
        <w:jc w:val="left"/>
        <w:rPr/>
      </w:pPr>
      <w:r>
        <w:rPr/>
        <w:t>VFO6aBVj9GcUTmVuQ4gHFlgAbYB5KQgM2AndHQDJKQnQQgCSKADKhArMggB+J5ZX1gnpSgqwaZDglw</w:t>
      </w:r>
    </w:p>
    <w:p>
      <w:pPr>
        <w:pStyle w:val="PreformattedText"/>
        <w:bidi w:val="0"/>
        <w:spacing w:before="0" w:after="0"/>
        <w:jc w:val="left"/>
        <w:rPr/>
      </w:pPr>
      <w:r>
        <w:rPr/>
        <w:t>Dh44kNGgjsdwrd+5cuVJCWSwniWXDgt4DgXJgQvJAJSACouwAHRAAIvQBXTQBE3gA0lgDYG1goMlZs</w:t>
      </w:r>
    </w:p>
    <w:p>
      <w:pPr>
        <w:pStyle w:val="PreformattedText"/>
        <w:bidi w:val="0"/>
        <w:spacing w:before="0" w:after="0"/>
        <w:jc w:val="left"/>
        <w:rPr/>
      </w:pPr>
      <w:r>
        <w:rPr/>
        <w:t>LDkUbXWDt4gwDLdNWjSzzYPVEHou6SoR/aHUbooad1oWtBW6+VoohmMCx6TS6qhTG6hTHqBoxyo0EF</w:t>
      </w:r>
    </w:p>
    <w:p>
      <w:pPr>
        <w:pStyle w:val="PreformattedText"/>
        <w:bidi w:val="0"/>
        <w:spacing w:before="0" w:after="0"/>
        <w:jc w:val="left"/>
        <w:rPr/>
      </w:pPr>
      <w:r>
        <w:rPr/>
        <w:t>lTm6YdQHJGriBwfAC59g/6V9h6WOwARb6ghB2jbQUAzjBQ17YAwdsyGOEAJ7F6SOwAV/J7RZOqRJY1</w:t>
      </w:r>
    </w:p>
    <w:p>
      <w:pPr>
        <w:pStyle w:val="PreformattedText"/>
        <w:bidi w:val="0"/>
        <w:spacing w:before="0" w:after="0"/>
        <w:jc w:val="left"/>
        <w:rPr/>
      </w:pPr>
      <w:r>
        <w:rPr/>
        <w:t>IEwSIiYmwpI0MzpHoSBBT+UIkpYFMCQQoSZVOMIkRuEwpYAhQY4FFseqdYWwIpxUBsKhBqa26zIKdJ</w:t>
      </w:r>
    </w:p>
    <w:p>
      <w:pPr>
        <w:pStyle w:val="PreformattedText"/>
        <w:bidi w:val="0"/>
        <w:spacing w:before="0" w:after="0"/>
        <w:jc w:val="left"/>
        <w:rPr/>
      </w:pPr>
      <w:r>
        <w:rPr/>
        <w:t>EwAfRahTYkNtK6ds6wglu3dcoClsZG/dBxchpqmamip0gSEsFqqyEgMfAA2xY2MagBmnmo2c8Sv2B0</w:t>
      </w:r>
    </w:p>
    <w:p>
      <w:pPr>
        <w:pStyle w:val="PreformattedText"/>
        <w:bidi w:val="0"/>
        <w:spacing w:before="0" w:after="0"/>
        <w:jc w:val="left"/>
        <w:rPr/>
      </w:pPr>
      <w:r>
        <w:rPr/>
        <w:t>n6dxqqsX9s1Sy8gxu9M4DSgqvTsqseh51kMJ3ZKQeSAJ7HKgLz2Kx8QI/OKgmk26v1eZ3CSqzRQAmS</w:t>
      </w:r>
    </w:p>
    <w:p>
      <w:pPr>
        <w:pStyle w:val="PreformattedText"/>
        <w:bidi w:val="0"/>
        <w:spacing w:before="0" w:after="0"/>
        <w:jc w:val="left"/>
        <w:rPr/>
      </w:pPr>
      <w:r>
        <w:rPr/>
        <w:t>sAgsgJ7jiQr86WTQSgnSmq5QJgJkgAr5iApkQJ9kQAkOSAkEwP8Ax/CBDJAAC1CCiAACJ+AEYrAGui</w:t>
      </w:r>
    </w:p>
    <w:p>
      <w:pPr>
        <w:pStyle w:val="PreformattedText"/>
        <w:bidi w:val="0"/>
        <w:spacing w:before="0" w:after="0"/>
        <w:jc w:val="left"/>
        <w:rPr/>
      </w:pPr>
      <w:r>
        <w:rPr/>
        <w:t>AEN+AeeGZKaIZKQ8ctOjih1dEcF3o9JZmSCAuiQ+g9gTZ1VWc+Znc/BDM/r+W/K/ofLJogkDajSDlp</w:t>
      </w:r>
    </w:p>
    <w:p>
      <w:pPr>
        <w:pStyle w:val="PreformattedText"/>
        <w:bidi w:val="0"/>
        <w:spacing w:before="0" w:after="0"/>
        <w:jc w:val="left"/>
        <w:rPr/>
      </w:pPr>
      <w:r>
        <w:rPr/>
        <w:t>SSkgjDIFDiCyI4ujwMgSH2EmXXNRZkKlF9U1WjOVPnoFPwqlByB97fCyXHrC9qVtyXU2wPaXRGF6Kt</w:t>
      </w:r>
    </w:p>
    <w:p>
      <w:pPr>
        <w:pStyle w:val="PreformattedText"/>
        <w:bidi w:val="0"/>
        <w:spacing w:before="0" w:after="0"/>
        <w:jc w:val="left"/>
        <w:rPr/>
      </w:pPr>
      <w:r>
        <w:rPr/>
        <w:t>KXZio124CmVcum2cYRFgUJ4FUMR7BSYtl4YEkKa5sRSkolKTQTodm2JpWLrLCVoUAKKUVuARAA5tZ7</w:t>
      </w:r>
    </w:p>
    <w:p>
      <w:pPr>
        <w:pStyle w:val="PreformattedText"/>
        <w:bidi w:val="0"/>
        <w:spacing w:before="0" w:after="0"/>
        <w:jc w:val="left"/>
        <w:rPr/>
      </w:pPr>
      <w:r>
        <w:rPr/>
        <w:t>s2C2pECWocAEsaB39cW3xHhv9DZHlJNvgmtihKsqsTmboApwHwAKjdt+uUnH2qhjDNeqPIa5aQWOlw</w:t>
      </w:r>
    </w:p>
    <w:p>
      <w:pPr>
        <w:pStyle w:val="PreformattedText"/>
        <w:bidi w:val="0"/>
        <w:spacing w:before="0" w:after="0"/>
        <w:jc w:val="left"/>
        <w:rPr/>
      </w:pPr>
      <w:r>
        <w:rPr/>
        <w:t>T/gLVxG58LuqGLq+YpApLwjvHoumQgCdkaDY6MC8KbAKgQDeJ5nrQrAgRgu88brNequ8NKCb8rnnKg</w:t>
      </w:r>
    </w:p>
    <w:p>
      <w:pPr>
        <w:pStyle w:val="PreformattedText"/>
        <w:bidi w:val="0"/>
        <w:spacing w:before="0" w:after="0"/>
        <w:jc w:val="left"/>
        <w:rPr/>
      </w:pPr>
      <w:r>
        <w:rPr/>
        <w:t>jrNLrJTwDQw4yaL8rOBJAH2QrcybAIugrtMbjyRnvAaZnwtwDCBQvQtgc4oQr3wwkT5wAifgAwbwCy</w:t>
      </w:r>
    </w:p>
    <w:p>
      <w:pPr>
        <w:pStyle w:val="PreformattedText"/>
        <w:bidi w:val="0"/>
        <w:spacing w:before="0" w:after="0"/>
        <w:jc w:val="left"/>
        <w:rPr/>
      </w:pPr>
      <w:r>
        <w:rPr/>
        <w:t>cABY3QASsYZu6CdGmGg2uWg3QmZyupWc3BsCk5vxoak26wHwJ8dmrXdvczlAeyPzC6wN6kWzYahgL0</w:t>
      </w:r>
    </w:p>
    <w:p>
      <w:pPr>
        <w:pStyle w:val="PreformattedText"/>
        <w:bidi w:val="0"/>
        <w:spacing w:before="0" w:after="0"/>
        <w:jc w:val="left"/>
        <w:rPr/>
      </w:pPr>
      <w:r>
        <w:rPr/>
        <w:t>wBFcfUCio7/4I/x0EkDCI5RXeSpxz0BSpfdEfSEAAJz2shX1CMeVxQsUth91RH9Seo74Xu1VbPFUaj</w:t>
      </w:r>
    </w:p>
    <w:p>
      <w:pPr>
        <w:pStyle w:val="PreformattedText"/>
        <w:bidi w:val="0"/>
        <w:spacing w:before="0" w:after="0"/>
        <w:jc w:val="left"/>
        <w:rPr/>
      </w:pPr>
      <w:r>
        <w:rPr/>
        <w:t>IUJolyNR9jBwiUQ9InUM6QB12UQBzR/7Yl0LY3dFJM/HmBZwyIyATOILPO8AhNWgzFEMVYG8WhGZqN</w:t>
      </w:r>
    </w:p>
    <w:p>
      <w:pPr>
        <w:pStyle w:val="PreformattedText"/>
        <w:bidi w:val="0"/>
        <w:spacing w:before="0" w:after="0"/>
        <w:jc w:val="left"/>
        <w:rPr/>
      </w:pPr>
      <w:r>
        <w:rPr/>
        <w:t>t8V5gAKzkAcA4AAntAoexikhJiokJgvch2/JGBcI4Jqc6gY74AqfergtphiXMFbZmHDAAjuOFJzciH</w:t>
      </w:r>
    </w:p>
    <w:p>
      <w:pPr>
        <w:pStyle w:val="PreformattedText"/>
        <w:bidi w:val="0"/>
        <w:spacing w:before="0" w:after="0"/>
        <w:jc w:val="left"/>
        <w:rPr/>
      </w:pPr>
      <w:r>
        <w:rPr/>
        <w:t>/8J3FsxUnlCLp0BUqiq5AkhwvP+sj8GQ24IJ648KvBige4+6zRKQe9SgnWKY/Hmq2quwh48JyUzNiU</w:t>
      </w:r>
    </w:p>
    <w:p>
      <w:pPr>
        <w:pStyle w:val="PreformattedText"/>
        <w:bidi w:val="0"/>
        <w:spacing w:before="0" w:after="0"/>
        <w:jc w:val="left"/>
        <w:rPr/>
      </w:pPr>
      <w:r>
        <w:rPr/>
        <w:t>sAiSUAQlZ7v06KvD6rq867rqaLoMkMvAap7n0AzHUMrdurv92Z7XG73vWcr9WHIjN5AicAwMsAhNAH</w:t>
      </w:r>
    </w:p>
    <w:p>
      <w:pPr>
        <w:pStyle w:val="PreformattedText"/>
        <w:bidi w:val="0"/>
        <w:spacing w:before="0" w:after="0"/>
        <w:jc w:val="left"/>
        <w:rPr/>
      </w:pPr>
      <w:r>
        <w:rPr/>
        <w:t>PeSwuvQAtOsAa0sAY34ARp4NvlW77k64IQOh3a0i3Yw83VgZL0C7HPdFsBHP+UKdqis2XAuFWUGLOx</w:t>
      </w:r>
    </w:p>
    <w:p>
      <w:pPr>
        <w:pStyle w:val="PreformattedText"/>
        <w:bidi w:val="0"/>
        <w:spacing w:before="0" w:after="0"/>
        <w:jc w:val="left"/>
        <w:rPr/>
      </w:pPr>
      <w:r>
        <w:rPr/>
        <w:t>CgxcDizPAiTP9BzBQAIkHFTe/owzJwEMK/GHk7dBvzgkcxBEJBW0XPAIJp00LjQlpAC3NbBSeClsYH</w:t>
      </w:r>
    </w:p>
    <w:p>
      <w:pPr>
        <w:pStyle w:val="PreformattedText"/>
        <w:bidi w:val="0"/>
        <w:spacing w:before="0" w:after="0"/>
        <w:jc w:val="left"/>
        <w:rPr/>
      </w:pPr>
      <w:r>
        <w:rPr/>
        <w:t>LReOhcgdIDohi2NmUMoPcIMtsxfnMA+hRQmeYJHSPTTtqGLbAH0GAMDM7gWwoAO+R3FeV3n0A0VElO</w:t>
      </w:r>
    </w:p>
    <w:p>
      <w:pPr>
        <w:pStyle w:val="PreformattedText"/>
        <w:bidi w:val="0"/>
        <w:spacing w:before="0" w:after="0"/>
        <w:jc w:val="left"/>
        <w:rPr/>
      </w:pPr>
      <w:r>
        <w:rPr/>
        <w:t>juAMOe22beuYW1wMKLDToeAJZ7gOYjHOcmRvkDNi34fGaXwqa6xHrgAAbuxHimEauJmqrcOqjTt/3G</w:t>
      </w:r>
    </w:p>
    <w:p>
      <w:pPr>
        <w:pStyle w:val="PreformattedText"/>
        <w:bidi w:val="0"/>
        <w:spacing w:before="0" w:after="0"/>
        <w:jc w:val="left"/>
        <w:rPr/>
      </w:pPr>
      <w:r>
        <w:rPr/>
        <w:t>gswsnHad1/mhRXybkb0nKOoivYCRCezVDJiIwKyHAMksAH8CiPiyzYRdAM+SmPna28LNCseEAGsRye</w:t>
      </w:r>
    </w:p>
    <w:p>
      <w:pPr>
        <w:pStyle w:val="PreformattedText"/>
        <w:bidi w:val="0"/>
        <w:spacing w:before="0" w:after="0"/>
        <w:jc w:val="left"/>
        <w:rPr/>
      </w:pPr>
      <w:r>
        <w:rPr/>
        <w:t>fVCf4km80Sn/vXlOBiO3CJ8sAnhw2Rk4cvUprSfXDEUwrdIKn8ArB2menfFI6QiICtLLgOdQvMmL6a</w:t>
      </w:r>
    </w:p>
    <w:p>
      <w:pPr>
        <w:pStyle w:val="PreformattedText"/>
        <w:bidi w:val="0"/>
        <w:spacing w:before="0" w:after="0"/>
        <w:jc w:val="left"/>
        <w:rPr/>
      </w:pPr>
      <w:r>
        <w:rPr/>
        <w:t>v9vAtgZdn7yyKwAJocBrIdBtlrBYpAAIgQBgagAifwCprgZcA93ONLH+Y7zaaEPRHq6/LTaLAVlI0m</w:t>
      </w:r>
    </w:p>
    <w:p>
      <w:pPr>
        <w:pStyle w:val="PreformattedText"/>
        <w:bidi w:val="0"/>
        <w:spacing w:before="0" w:after="0"/>
        <w:jc w:val="left"/>
        <w:rPr/>
      </w:pPr>
      <w:r>
        <w:rPr/>
        <w:t>lBhblAfMsQ+iD3cXCxTywOEdsuNdz78IqT9VM/vUz5PHIzTjTwDtz+t9EgeQpTjF0E9MeDTQeDCSxT</w:t>
      </w:r>
    </w:p>
    <w:p>
      <w:pPr>
        <w:pStyle w:val="PreformattedText"/>
        <w:bidi w:val="0"/>
        <w:spacing w:before="0" w:after="0"/>
        <w:jc w:val="left"/>
        <w:rPr/>
      </w:pPr>
      <w:r>
        <w:rPr/>
        <w:t>zxJ4/YXCmC0RdNRaJYEAEwC37DaTjFCynOpbzgJjhSslzjBx38pmWowV2jJv68JibRXel9MzjDo2do</w:t>
      </w:r>
    </w:p>
    <w:p>
      <w:pPr>
        <w:pStyle w:val="PreformattedText"/>
        <w:bidi w:val="0"/>
        <w:spacing w:before="0" w:after="0"/>
        <w:jc w:val="left"/>
        <w:rPr/>
      </w:pPr>
      <w:r>
        <w:rPr/>
        <w:t>X4RQt6FJ1DqdBazwN6tgVHH0KZMj1VAlfoI75Agw/w4xgAZc/YwSoGOOJLnYWNa9uceh8ao2H6t/HG</w:t>
      </w:r>
    </w:p>
    <w:p>
      <w:pPr>
        <w:pStyle w:val="PreformattedText"/>
        <w:bidi w:val="0"/>
        <w:spacing w:before="0" w:after="0"/>
        <w:jc w:val="left"/>
        <w:rPr/>
      </w:pPr>
      <w:r>
        <w:rPr/>
        <w:t>RCdnGD/DvKCdcGKK0EwI/yiQyhjAvDCgKmzZ30eHLiip2bfgxaUNf7WJ58gAf8qQWn27vRYOau3ebG</w:t>
      </w:r>
    </w:p>
    <w:p>
      <w:pPr>
        <w:pStyle w:val="PreformattedText"/>
        <w:bidi w:val="0"/>
        <w:spacing w:before="0" w:after="0"/>
        <w:jc w:val="left"/>
        <w:rPr/>
      </w:pPr>
      <w:r>
        <w:rPr/>
        <w:t>27v4qLuNfAySXAQMwALKarrX2WSMPq3xCOnNKgff6skMIAnOO53p8I9R9mSZLL20/K0kt7xRdmVWYI</w:t>
      </w:r>
    </w:p>
    <w:p>
      <w:pPr>
        <w:pStyle w:val="PreformattedText"/>
        <w:bidi w:val="0"/>
        <w:spacing w:before="0" w:after="0"/>
        <w:jc w:val="left"/>
        <w:rPr/>
      </w:pPr>
      <w:r>
        <w:rPr/>
        <w:t>/uaZ6okL1uLwm0fA75SADVO5ClvAChTgCWTwC1/QVhsAI+QAdSAAWvkASpQAuNcAJr4AQ3oAteVr5V</w:t>
      </w:r>
    </w:p>
    <w:p>
      <w:pPr>
        <w:pStyle w:val="PreformattedText"/>
        <w:bidi w:val="0"/>
        <w:spacing w:before="0" w:after="0"/>
        <w:jc w:val="left"/>
        <w:rPr/>
      </w:pPr>
      <w:r>
        <w:rPr/>
        <w:t>MM4JU86HVrHCnrEQc026td26X3feDe30DN7TTu15q6NA1c/qXd76THnobbI34hIblYjQP/9cKIW1MF</w:t>
      </w:r>
    </w:p>
    <w:p>
      <w:pPr>
        <w:pStyle w:val="PreformattedText"/>
        <w:bidi w:val="0"/>
        <w:spacing w:before="0" w:after="0"/>
        <w:jc w:val="left"/>
        <w:rPr/>
      </w:pPr>
      <w:r>
        <w:rPr/>
        <w:t>JgcLNQFe2IL2wy7QWYEE39bdsCzkAjFvxDPKpBJsHPOZO3xr/85W0z708zsfb+pVmy4IXQT9wCOq3T</w:t>
      </w:r>
    </w:p>
    <w:p>
      <w:pPr>
        <w:pStyle w:val="PreformattedText"/>
        <w:bidi w:val="0"/>
        <w:spacing w:before="0" w:after="0"/>
        <w:jc w:val="left"/>
        <w:rPr/>
      </w:pPr>
      <w:r>
        <w:rPr/>
        <w:t>GwEQAFaZIOjGBBuEbNwkVLjQoRuIESM2lFjR4kWMGF3FoBLDo0c0VDrGUNDAZIYGGjKsRMkyQ6WWDW</w:t>
      </w:r>
    </w:p>
    <w:p>
      <w:pPr>
        <w:pStyle w:val="PreformattedText"/>
        <w:bidi w:val="0"/>
        <w:spacing w:before="0" w:after="0"/>
        <w:jc w:val="left"/>
        <w:rPr/>
      </w:pPr>
      <w:r>
        <w:rPr/>
        <w:t>KeNFnTZoMHNnPufNDT5wMcP4P6xFG06CUcKJImRdEUBQQIT3FAfQrVqtUtEJqJQEYpwaJo0RIcwxXN</w:t>
      </w:r>
    </w:p>
    <w:p>
      <w:pPr>
        <w:pStyle w:val="PreformattedText"/>
        <w:bidi w:val="0"/>
        <w:spacing w:before="0" w:after="0"/>
        <w:jc w:val="left"/>
        <w:rPr/>
      </w:pPr>
      <w:r>
        <w:rPr/>
        <w:t>CoNofBIkQIXnWDNKlPpIOienGVsyawkgWyRpbxhJqKKJ6CMiWt90BNIV6UNJhKR0gyGTEdsHFxkrCa</w:t>
      </w:r>
    </w:p>
    <w:p>
      <w:pPr>
        <w:pStyle w:val="PreformattedText"/>
        <w:bidi w:val="0"/>
        <w:spacing w:before="0" w:after="0"/>
        <w:jc w:val="left"/>
        <w:rPr/>
      </w:pPr>
      <w:r>
        <w:rPr/>
        <w:t>KROSZJhBYGfdJROlaELuH/ZnLkJiBA5jElyYLT9TlGRi7cc5KKpDvXrDGZ0OlQkemTgIwc2tG8srab</w:t>
      </w:r>
    </w:p>
    <w:p>
      <w:pPr>
        <w:pStyle w:val="PreformattedText"/>
        <w:bidi w:val="0"/>
        <w:spacing w:before="0" w:after="0"/>
        <w:jc w:val="left"/>
        <w:rPr/>
      </w:pPr>
      <w:r>
        <w:rPr/>
        <w:t>QMS5BIzPQW9GgMBdSrb7MCBD4CwLOem+shCxlXwf0YuOLRBBIEyzYyBQdVmD4CBBgmzw32d4ECH/+/</w:t>
      </w:r>
    </w:p>
    <w:p>
      <w:pPr>
        <w:pStyle w:val="PreformattedText"/>
        <w:bidi w:val="0"/>
        <w:spacing w:before="0" w:after="0"/>
        <w:jc w:val="left"/>
        <w:rPr/>
      </w:pPr>
      <w:r>
        <w:rPr/>
        <w:t>LbDz/9CJpivwNNOHCKBRl00EFXHpzCFRMAiEUfDDF0wAF9OPSwQw83FHFEB5ZwYI4SN0RxDhbnWKJF</w:t>
      </w:r>
    </w:p>
    <w:p>
      <w:pPr>
        <w:pStyle w:val="PreformattedText"/>
        <w:bidi w:val="0"/>
        <w:spacing w:before="0" w:after="0"/>
        <w:jc w:val="left"/>
        <w:rPr/>
      </w:pPr>
      <w:r>
        <w:rPr/>
        <w:t>F+WZAxIaZ3QRkhnlkSeEEIAB5hMmHgniEUeCyKKEEkLJIo88spgFyRJqwACDYIYYooceUrgyyyu7vJ</w:t>
      </w:r>
    </w:p>
    <w:p>
      <w:pPr>
        <w:pStyle w:val="PreformattedText"/>
        <w:bidi w:val="0"/>
        <w:spacing w:before="0" w:after="0"/>
        <w:jc w:val="left"/>
        <w:rPr/>
      </w:pPr>
      <w:r>
        <w:rPr/>
        <w:t>LKGkgJJQ87gjDzkU9i8YNHNtuUUcQ5QpAHRxZxtLPFJeiEcU8W/1/ss8UTXTzRTxYPuHCOK3IwhhBo</w:t>
      </w:r>
    </w:p>
    <w:p>
      <w:pPr>
        <w:pStyle w:val="PreformattedText"/>
        <w:bidi w:val="0"/>
        <w:spacing w:before="0" w:after="0"/>
        <w:jc w:val="left"/>
        <w:rPr/>
      </w:pPr>
      <w:r>
        <w:rPr/>
        <w:t>WIGmmFAAcIcgWfpDyCGFMn0oI047tQiBTyFCAAEHPvqoIypCimGYk1aCaSWZXIqVpgZgkukmXHPl6S</w:t>
      </w:r>
    </w:p>
    <w:p>
      <w:pPr>
        <w:pStyle w:val="PreformattedText"/>
        <w:bidi w:val="0"/>
        <w:spacing w:before="0" w:after="0"/>
        <w:jc w:val="left"/>
        <w:rPr/>
      </w:pPr>
      <w:r>
        <w:rPr/>
        <w:t>eiegrKKKB+NaopppyK6tirks0Kqi2aIUOLY47hgy8r2iIsGmREcI4v5+ySpBlUtBUBj9kWQYYPScLA</w:t>
      </w:r>
    </w:p>
    <w:p>
      <w:pPr>
        <w:pStyle w:val="PreformattedText"/>
        <w:bidi w:val="0"/>
        <w:spacing w:before="0" w:after="0"/>
        <w:jc w:val="left"/>
        <w:rPr/>
      </w:pPr>
      <w:r>
        <w:rPr/>
        <w:t>hY8+wsBDjrX4QCUBuPqSJK61uitOsMcE62w4wo45rA/cTBPBqz4IgLcx5YowjJIiYHssATkIKG463U</w:t>
      </w:r>
    </w:p>
    <w:p>
      <w:pPr>
        <w:pStyle w:val="PreformattedText"/>
        <w:bidi w:val="0"/>
        <w:spacing w:before="0" w:after="0"/>
        <w:jc w:val="left"/>
        <w:rPr/>
      </w:pPr>
      <w:r>
        <w:rPr/>
        <w:t>bzTQQy0pHkmOHWYgGV4o5bixK7CoNOOm2rW3gRFgj4OBqZGRj5mASyC+05BiTx7Jx0mllEDm0ZkAO4</w:t>
      </w:r>
    </w:p>
    <w:p>
      <w:pPr>
        <w:pStyle w:val="PreformattedText"/>
        <w:bidi w:val="0"/>
        <w:spacing w:before="0" w:after="0"/>
        <w:jc w:val="left"/>
        <w:rPr/>
      </w:pPr>
      <w:r>
        <w:rPr/>
        <w:t>Iv86WEi//wjc77+E+GO6wAD1S3BArBuUUEJ9IoSwwlhc6XBsDjUkG0QS007xxBL/RPFFQmm8c09Idm</w:t>
      </w:r>
    </w:p>
    <w:p>
      <w:pPr>
        <w:pStyle w:val="PreformattedText"/>
        <w:bidi w:val="0"/>
        <w:spacing w:before="0" w:after="0"/>
        <w:jc w:val="left"/>
        <w:rPr/>
      </w:pPr>
      <w:r>
        <w:rPr/>
        <w:t>QTmAO4sKPMFo5EcpYsjjySlBKOAORwKoOpUvFgelB8SgwAqaGGI0IpZg9nHPmElwPWDMHzNnnE0Y8r</w:t>
      </w:r>
    </w:p>
    <w:p>
      <w:pPr>
        <w:pStyle w:val="PreformattedText"/>
        <w:bidi w:val="0"/>
        <w:spacing w:before="0" w:after="0"/>
        <w:jc w:val="left"/>
        <w:rPr/>
      </w:pPr>
      <w:r>
        <w:rPr/>
        <w:t>HmnhgDiBoVNuF/nUk8VBW3ebbdhh39BEPz7xQ1B5rvAkyEegyUIgqS3F9HhPk1c+IlAnAnUcU09FlY</w:t>
      </w:r>
    </w:p>
    <w:p>
      <w:pPr>
        <w:pStyle w:val="PreformattedText"/>
        <w:bidi w:val="0"/>
        <w:spacing w:before="0" w:after="0"/>
        <w:jc w:val="left"/>
        <w:rPr/>
      </w:pPr>
      <w:r>
        <w:rPr/>
        <w:t>oLanrJ1ZZW0iBWWK+/ldZca9rJJJ9w4rWoXpUqSin2nXLf2KqSxQqCLbKihIdFqsNDCyvCCITdvVyH</w:t>
      </w:r>
    </w:p>
    <w:p>
      <w:pPr>
        <w:pStyle w:val="PreformattedText"/>
        <w:bidi w:val="0"/>
        <w:spacing w:before="0" w:after="0"/>
        <w:jc w:val="left"/>
        <w:rPr/>
      </w:pPr>
      <w:r>
        <w:rPr/>
        <w:t>LHyADwH6kjACJCAyCYwMLhiQAFy4BYL/0QjNIsjVrei0B2eUIGBj8CCzcRGgCIvQwmpQQbIEnEMuRa</w:t>
      </w:r>
    </w:p>
    <w:p>
      <w:pPr>
        <w:pStyle w:val="PreformattedText"/>
        <w:bidi w:val="0"/>
        <w:spacing w:before="0" w:after="0"/>
        <w:jc w:val="left"/>
        <w:rPr/>
      </w:pPr>
      <w:r>
        <w:rPr/>
        <w:t>hOM+5Fho1FAxUf0wIqHKac4siBZIXxCmMcQxsyLIJgcojGv/LSh+G4cBGcgQxpDAad3yjxOLTBwwyl</w:t>
      </w:r>
    </w:p>
    <w:p>
      <w:pPr>
        <w:pStyle w:val="PreformattedText"/>
        <w:bidi w:val="0"/>
        <w:spacing w:before="0" w:after="0"/>
        <w:jc w:val="left"/>
        <w:rPr/>
      </w:pPr>
      <w:r>
        <w:rPr/>
        <w:t>hYqNaSFglFjMbrhYmHARjADhShccKpUfplWteP4RUBrTiDWq4SdBDVLQg/TBIK9BaEJssNAUPiQitK</w:t>
      </w:r>
    </w:p>
    <w:p>
      <w:pPr>
        <w:pStyle w:val="PreformattedText"/>
        <w:bidi w:val="0"/>
        <w:spacing w:before="0" w:after="0"/>
        <w:jc w:val="left"/>
        <w:rPr/>
      </w:pPr>
      <w:r>
        <w:rPr/>
        <w:t>lNkCoiJJ74hKc5zUFGdMoTjezGJkgAo3QtaEGTClcCwSHpCKQ4whFqgDgaACKUNAjl5DpJuCRlAXMA</w:t>
      </w:r>
    </w:p>
    <w:p>
      <w:pPr>
        <w:pStyle w:val="PreformattedText"/>
        <w:bidi w:val="0"/>
        <w:spacing w:before="0" w:after="0"/>
        <w:jc w:val="left"/>
        <w:rPr/>
      </w:pPr>
      <w:r>
        <w:rPr/>
        <w:t>uIKaeAS60PFIkns4QgrGoIxQ+EFHc4MRofbkyz+ZaE9to52IYgGAEOjJASE4/0A7uBCEYnxiIG2c2k</w:t>
      </w:r>
    </w:p>
    <w:p>
      <w:pPr>
        <w:pStyle w:val="PreformattedText"/>
        <w:bidi w:val="0"/>
        <w:spacing w:before="0" w:after="0"/>
        <w:jc w:val="left"/>
        <w:rPr/>
      </w:pPr>
      <w:r>
        <w:rPr/>
        <w:t>MaQpGJWOQdy7tI80DVvG5CInojEUkMMgEB67lEnSy5VfdQAr7wjY98PTEfUIjyq2AFyyjre9/7kCW/</w:t>
      </w:r>
    </w:p>
    <w:p>
      <w:pPr>
        <w:pStyle w:val="PreformattedText"/>
        <w:bidi w:val="0"/>
        <w:spacing w:before="0" w:after="0"/>
        <w:jc w:val="left"/>
        <w:rPr/>
      </w:pPr>
      <w:r>
        <w:rPr/>
        <w:t>+dHPBdBKBy54EAYIumA9yMCDCI5BACKUhxLX8QwqxNOWt+ylCX5Bhsya0JUEMOCDYyFaEdiirXQ0lD</w:t>
      </w:r>
    </w:p>
    <w:p>
      <w:pPr>
        <w:pStyle w:val="PreformattedText"/>
        <w:bidi w:val="0"/>
        <w:spacing w:before="0" w:after="0"/>
        <w:jc w:val="left"/>
        <w:rPr/>
      </w:pPr>
      <w:r>
        <w:rPr/>
        <w:t>a4wMUxrBANXNALD5zpwxJnk5hmMIZotNECYGrDggT0gQx5MY63ONYZjZmGEufYF3J+I4IRDqYIBCDP</w:t>
      </w:r>
    </w:p>
    <w:p>
      <w:pPr>
        <w:pStyle w:val="PreformattedText"/>
        <w:bidi w:val="0"/>
        <w:spacing w:before="0" w:after="0"/>
        <w:jc w:val="left"/>
        <w:rPr/>
      </w:pPr>
      <w:r>
        <w:rPr/>
        <w:t>x4IoiZxBtQjfoIQL0wGaj4VMEkNNwFhp6iyLpTA3Jj1HwFAhl9+I0GhwWMiA3jg1AL0xQFjba9YUZC</w:t>
      </w:r>
    </w:p>
    <w:p>
      <w:pPr>
        <w:pStyle w:val="PreformattedText"/>
        <w:bidi w:val="0"/>
        <w:spacing w:before="0" w:after="0"/>
        <w:jc w:val="left"/>
        <w:rPr/>
      </w:pPr>
      <w:r>
        <w:rPr/>
        <w:t>CtOeiOgn0Qhf/6WLYNgUixgxwRitr2NtkZMk91UmSNbGQn1cUyBHPwwwE+4YwWQAlJqIRSJztJucmR</w:t>
      </w:r>
    </w:p>
    <w:p>
      <w:pPr>
        <w:pStyle w:val="PreformattedText"/>
        <w:bidi w:val="0"/>
        <w:spacing w:before="0" w:after="0"/>
        <w:jc w:val="left"/>
        <w:rPr/>
      </w:pPr>
      <w:r>
        <w:rPr/>
        <w:t>gpOpxGTgimGHR7ByTX6Y7ec0iyg7DGEMKeBtDxjBhTmo7nWEgpvbVlTcyKZoRbUb0RUcgaPYqeiYQe</w:t>
      </w:r>
    </w:p>
    <w:p>
      <w:pPr>
        <w:pStyle w:val="PreformattedText"/>
        <w:bidi w:val="0"/>
        <w:spacing w:before="0" w:after="0"/>
        <w:jc w:val="left"/>
        <w:rPr/>
      </w:pPr>
      <w:r>
        <w:rPr/>
        <w:t>DFNA+ytKVVCnnYxCY3lQfObs4hehxJFUfOaSuXvOpV3UPvTN4ZPp3Us55C8RX6hKU+/DplKk2JSlXi</w:t>
      </w:r>
    </w:p>
    <w:p>
      <w:pPr>
        <w:pStyle w:val="PreformattedText"/>
        <w:bidi w:val="0"/>
        <w:spacing w:before="0" w:after="0"/>
        <w:jc w:val="left"/>
        <w:rPr/>
      </w:pPr>
      <w:r>
        <w:rPr/>
        <w:t>B1D6bQEUgSDAQ5GhBdYgwwBsQUYTtqLgrZCRNV0VAf62FVMGIEMsDOADZxLABzx8gzUkk8QiEvhhGL</w:t>
      </w:r>
    </w:p>
    <w:p>
      <w:pPr>
        <w:pStyle w:val="PreformattedText"/>
        <w:bidi w:val="0"/>
        <w:spacing w:before="0" w:after="0"/>
        <w:jc w:val="left"/>
        <w:rPr/>
      </w:pPr>
      <w:r>
        <w:rPr/>
        <w:t>LlMEUAATIAQwA8CPEYeLgNJRZhsBPrED0EWDFswjD/Vck4CwTFWWoRvChFF3JMDlilWRHQAtfWoOdg</w:t>
      </w:r>
    </w:p>
    <w:p>
      <w:pPr>
        <w:pStyle w:val="PreformattedText"/>
        <w:bidi w:val="0"/>
        <w:spacing w:before="0" w:after="0"/>
        <w:jc w:val="left"/>
        <w:rPr/>
      </w:pPr>
      <w:r>
        <w:rPr/>
        <w:t>fVDqxFCBCEkkLIgR2zKPV6MwKTPVNG0NqnXKyrEjntAIBolj09zsxryqUUB8tdpB5ljHreVxa7I4LN</w:t>
      </w:r>
    </w:p>
    <w:p>
      <w:pPr>
        <w:pStyle w:val="PreformattedText"/>
        <w:bidi w:val="0"/>
        <w:spacing w:before="0" w:after="0"/>
        <w:jc w:val="left"/>
        <w:rPr/>
      </w:pPr>
      <w:r>
        <w:rPr/>
        <w:t>kSG6LFChJF0AUmcltkp7rN6U6KBoaOYgnLA1wBAI5wRhCElyTAqbYEhJuFkopBySXloQV7MIYzuPCJ</w:t>
      </w:r>
    </w:p>
    <w:p>
      <w:pPr>
        <w:pStyle w:val="PreformattedText"/>
        <w:bidi w:val="0"/>
        <w:spacing w:before="0" w:after="0"/>
        <w:jc w:val="left"/>
        <w:rPr/>
      </w:pPr>
      <w:r>
        <w:rPr/>
        <w:t>A7yStrB8pSxjkQMM7Ja3s2ZEC1hXI0YeMrK9ZJufomuiEekDAEwAxnJhtExHXGGalUoIRDT17Ipc07</w:t>
      </w:r>
    </w:p>
    <w:p>
      <w:pPr>
        <w:pStyle w:val="PreformattedText"/>
        <w:bidi w:val="0"/>
        <w:spacing w:before="0" w:after="0"/>
        <w:jc w:val="left"/>
        <w:rPr/>
      </w:pPr>
      <w:r>
        <w:rPr/>
        <w:t>ucAq8bvlmRUYnTVCPhSAwkcIlWcc976kRvTWwFT/GJj54/qSc+3b2+YS2ln0/573+vImCr//AhHZ9x</w:t>
      </w:r>
    </w:p>
    <w:p>
      <w:pPr>
        <w:pStyle w:val="PreformattedText"/>
        <w:bidi w:val="0"/>
        <w:spacing w:before="0" w:after="0"/>
        <w:jc w:val="left"/>
        <w:rPr/>
      </w:pPr>
      <w:r>
        <w:rPr/>
        <w:t>MVl4cAwGEMEFDkVFRI9BiXndy6LS0gJ8yNAVK3w0DFbg8SK+4gKEisCi3wpXAsKAjAcaBjNdgKkVRH</w:t>
      </w:r>
    </w:p>
    <w:p>
      <w:pPr>
        <w:pStyle w:val="PreformattedText"/>
        <w:bidi w:val="0"/>
        <w:spacing w:before="0" w:after="0"/>
        <w:jc w:val="left"/>
        <w:rPr/>
      </w:pPr>
      <w:r>
        <w:rPr/>
        <w:t>4XAmhBxCaOzjHCUxgW7GwzH+MDukSAC1RYQctBPVh0siqJbxwGq0fr2XA6M9RvSIIB0AJ6V43cc7/k</w:t>
      </w:r>
    </w:p>
    <w:p>
      <w:pPr>
        <w:pStyle w:val="PreformattedText"/>
        <w:bidi w:val="0"/>
        <w:spacing w:before="0" w:after="0"/>
        <w:jc w:val="left"/>
        <w:rPr/>
      </w:pPr>
      <w:r>
        <w:rPr/>
        <w:t>xTPHwaq8mAyvqXcGLl18TpLl0DOK2YYbSwzDCgwyZ6cVCK9qZ2McAWQgql3NQH/VmtciNFi7y4ILfj</w:t>
      </w:r>
    </w:p>
    <w:p>
      <w:pPr>
        <w:pStyle w:val="PreformattedText"/>
        <w:bidi w:val="0"/>
        <w:spacing w:before="0" w:after="0"/>
        <w:jc w:val="left"/>
        <w:rPr/>
      </w:pPr>
      <w:r>
        <w:rPr/>
        <w:t>AboAPJWMgSd9czgoSf5Jbow+vI0Yt/9OdAR9tYHIAXAAAAF4K0hz0EwRhDesQjmMAFyl/BUK5cteNr</w:t>
      </w:r>
    </w:p>
    <w:p>
      <w:pPr>
        <w:pStyle w:val="PreformattedText"/>
        <w:bidi w:val="0"/>
        <w:spacing w:before="0" w:after="0"/>
        <w:jc w:val="left"/>
        <w:rPr/>
      </w:pPr>
      <w:r>
        <w:rPr/>
        <w:t>2yZgxOIRNYgDb+8x6xRsg/8R04iFnWRkaD/50kRLMHTtjrsiEo3jCkyA7olkBDtXfELZaExIpZhtzU</w:t>
      </w:r>
    </w:p>
    <w:p>
      <w:pPr>
        <w:pStyle w:val="PreformattedText"/>
        <w:bidi w:val="0"/>
        <w:spacing w:before="0" w:after="0"/>
        <w:jc w:val="left"/>
        <w:rPr/>
      </w:pPr>
      <w:r>
        <w:rPr/>
        <w:t>1Ff9rdFJWnEBCCcZKXIxLAQTrFLavsWe978CWfus3Xbn0+QH37lDf7itVfAAM4K8sKg4HVshe1kEEJ</w:t>
      </w:r>
    </w:p>
    <w:p>
      <w:pPr>
        <w:pStyle w:val="PreformattedText"/>
        <w:bidi w:val="0"/>
        <w:spacing w:before="0" w:after="0"/>
        <w:jc w:val="left"/>
        <w:rPr/>
      </w:pPr>
      <w:r>
        <w:rPr/>
        <w:t>qDjGxx0sAj4QInApMErgC6HBAzxgj3XpHxl6i2dZgIeymJoSIDKYF5BBhiH7C0ngg8NwDhYIA9EggM</w:t>
      </w:r>
    </w:p>
    <w:p>
      <w:pPr>
        <w:pStyle w:val="PreformattedText"/>
        <w:bidi w:val="0"/>
        <w:spacing w:before="0" w:after="0"/>
        <w:jc w:val="left"/>
        <w:rPr/>
      </w:pPr>
      <w:r>
        <w:rPr/>
        <w:t>e4F69wliYoDj6IuQ10CyvgwM5Yur6AC6jyDIRpjaBaIjlwmBKKqr4wjrQSgb4gAbjomdpQhOLgsdLw</w:t>
      </w:r>
    </w:p>
    <w:p>
      <w:pPr>
        <w:pStyle w:val="PreformattedText"/>
        <w:bidi w:val="0"/>
        <w:spacing w:before="0" w:after="0"/>
        <w:jc w:val="left"/>
        <w:rPr/>
      </w:pPr>
      <w:r>
        <w:rPr/>
        <w:t>F25ojceoFpmpKUrQjdPIMlSwmKkjjmphASuQAvtAOzWiGjhruzn/06u3+ysEwbOtmRAJMSy++zNAS5</w:t>
      </w:r>
    </w:p>
    <w:p>
      <w:pPr>
        <w:pStyle w:val="PreformattedText"/>
        <w:bidi w:val="0"/>
        <w:spacing w:before="0" w:after="0"/>
        <w:jc w:val="left"/>
        <w:rPr/>
      </w:pPr>
      <w:r>
        <w:rPr/>
        <w:t>u/ExFfGzwc2SVFUzzFq5tEazQ52RE/1Czbqq3SazU/iAVDPABEREQ1WTVGLD3asi028QNgCAEAqAFl</w:t>
      </w:r>
    </w:p>
    <w:p>
      <w:pPr>
        <w:pStyle w:val="PreformattedText"/>
        <w:bidi w:val="0"/>
        <w:spacing w:before="0" w:after="0"/>
        <w:jc w:val="left"/>
        <w:rPr/>
      </w:pPr>
      <w:r>
        <w:rPr/>
        <w:t>SIEsiQfY64E48Adn8JxA+SVdO6TeM6TGOpEQ+ITNYhseWZHku4IunBpNwa5LcTaJ6C6LwEWMAKdq8y</w:t>
      </w:r>
    </w:p>
    <w:p>
      <w:pPr>
        <w:pStyle w:val="PreformattedText"/>
        <w:bidi w:val="0"/>
        <w:spacing w:before="0" w:after="0"/>
        <w:jc w:val="left"/>
        <w:rPr/>
      </w:pPr>
      <w:r>
        <w:rPr/>
        <w:t>aJuD5u8whU4YhJyIlwGzd2YqdZIb+b2BVeEYphUT994idi8Sf+ih97U5b6ETAGuLl+CwSQy7AfcCg+</w:t>
      </w:r>
    </w:p>
    <w:p>
      <w:pPr>
        <w:pStyle w:val="PreformattedText"/>
        <w:bidi w:val="0"/>
        <w:spacing w:before="0" w:after="0"/>
        <w:jc w:val="left"/>
        <w:rPr/>
      </w:pPr>
      <w:r>
        <w:rPr/>
        <w:t>CASC47+aCheyUKh04AMesJhpQSgOfI9FcIH8aY+eARdtoQRc0BZ3wbCyOAucawZwabivSKCPUYyvaC</w:t>
      </w:r>
    </w:p>
    <w:p>
      <w:pPr>
        <w:pStyle w:val="PreformattedText"/>
        <w:bidi w:val="0"/>
        <w:spacing w:before="0" w:after="0"/>
        <w:jc w:val="left"/>
        <w:rPr/>
      </w:pPr>
      <w:r>
        <w:rPr/>
        <w:t>kr/wCLjcowEbKgtEIFtXAOizGpH/qqxwAZoOqDDtM5sioxMki6pKLBoEK4M6vAIjiGGlpJGbICkVyA</w:t>
      </w:r>
    </w:p>
    <w:p>
      <w:pPr>
        <w:pStyle w:val="PreformattedText"/>
        <w:bidi w:val="0"/>
        <w:spacing w:before="0" w:after="0"/>
        <w:jc w:val="left"/>
        <w:rPr/>
      </w:pPr>
      <w:r>
        <w:rPr/>
        <w:t>b+EiEnCYrpq6nqmWLVsiAuAGKKgrOIIzNxpKOUuIA2G7uZM7OkJDPYIQNti7QIpDN1Qb3+slx6KdQ3</w:t>
      </w:r>
    </w:p>
    <w:p>
      <w:pPr>
        <w:pStyle w:val="PreformattedText"/>
        <w:bidi w:val="0"/>
        <w:spacing w:before="0" w:after="0"/>
        <w:jc w:val="left"/>
        <w:rPr/>
      </w:pPr>
      <w:r>
        <w:rPr/>
        <w:t>M0NnkkHvFDxZMTQPSc2WpEsixERlSTRWzEQBzLNUm9PdgtLEkBf5BL3vIHRiiBT2CRWMiCTwAGFdml</w:t>
      </w:r>
    </w:p>
    <w:p>
      <w:pPr>
        <w:pStyle w:val="PreformattedText"/>
        <w:bidi w:val="0"/>
        <w:spacing w:before="0" w:after="0"/>
        <w:jc w:val="left"/>
        <w:rPr/>
      </w:pPr>
      <w:r>
        <w:rPr/>
        <w:t>P6ETGZGHyVIkFrm9PTk+QNkQSLCtEdkRV1S+SZGF67oUNtCubJK+zPSUdwAnXASvXpQI7EMDUyFNCo</w:t>
      </w:r>
    </w:p>
    <w:p>
      <w:pPr>
        <w:pStyle w:val="PreformattedText"/>
        <w:bidi w:val="0"/>
        <w:spacing w:before="0" w:after="0"/>
        <w:jc w:val="left"/>
        <w:rPr/>
      </w:pPr>
      <w:r>
        <w:rPr/>
        <w:t>gBDmAV8Ru3SuCe75kJZsQJdXvG80EfpP9IimBxv3mjt2yMP2bJivZABhdYgBZbAbbYv3RYBCXgg/5D</w:t>
      </w:r>
    </w:p>
    <w:p>
      <w:pPr>
        <w:pStyle w:val="PreformattedText"/>
        <w:bidi w:val="0"/>
        <w:spacing w:before="0" w:after="0"/>
        <w:jc w:val="left"/>
        <w:rPr/>
      </w:pPr>
      <w:r>
        <w:rPr/>
        <w:t>hUWwggE8BuUEgWYIg2hIwJubF+tkzmPQhBX4htGQQBNLh5QioAscMlTgCyTCBYsTgUCwOKPJSXxBKy</w:t>
      </w:r>
    </w:p>
    <w:p>
      <w:pPr>
        <w:pStyle w:val="PreformattedText"/>
        <w:bidi w:val="0"/>
        <w:spacing w:before="0" w:after="0"/>
        <w:jc w:val="left"/>
        <w:rPr/>
      </w:pPr>
      <w:r>
        <w:rPr/>
        <w:t>uQlpjzyCJ6KbdoF1wAwYeawZ4bsZPsjhHCAxCImIH5MCH6irViDY9hyR4cDgaYKtAAMsDwQSlbocYg</w:t>
      </w:r>
    </w:p>
    <w:p>
      <w:pPr>
        <w:pStyle w:val="PreformattedText"/>
        <w:bidi w:val="0"/>
        <w:spacing w:before="0" w:after="0"/>
        <w:jc w:val="left"/>
        <w:rPr/>
      </w:pPr>
      <w:r>
        <w:rPr/>
        <w:t>DCSSA5jUOOIIDODghg6IRbv6wuLBq71yOzL0q8CyozWkEC6IhXUwAbHBELEJER0lkT9xwzgxxCu4gk</w:t>
      </w:r>
    </w:p>
    <w:p>
      <w:pPr>
        <w:pStyle w:val="PreformattedText"/>
        <w:bidi w:val="0"/>
        <w:spacing w:before="0" w:after="0"/>
        <w:jc w:val="left"/>
        <w:rPr/>
      </w:pPr>
      <w:r>
        <w:rPr/>
        <w:t>+gPC4AvU9Qvs7ZrMaMxK78Sq4MxFZTNUEsSyolSyktPdU7gtbzhyzpgW2Qyy7/zQE/aMzGrIExCIVk</w:t>
      </w:r>
    </w:p>
    <w:p>
      <w:pPr>
        <w:pStyle w:val="PreformattedText"/>
        <w:bidi w:val="0"/>
        <w:spacing w:before="0" w:after="0"/>
        <w:jc w:val="left"/>
        <w:rPr/>
      </w:pPr>
      <w:r>
        <w:rPr/>
        <w:t>kwfawbXB1JFjU5EQiLxYWMVAgRu2AQba8kvHMkwUEbYDMAhm8w9o00VbLFRCnb5OQQA/CEby6ohMAI</w:t>
      </w:r>
    </w:p>
    <w:p>
      <w:pPr>
        <w:pStyle w:val="PreformattedText"/>
        <w:bidi w:val="0"/>
        <w:spacing w:before="0" w:after="0"/>
        <w:jc w:val="left"/>
        <w:rPr/>
      </w:pPr>
      <w:r>
        <w:rPr/>
        <w:t>WbuB6WKDd3son3Ij/apM19mkb1WwpqhB96s4revLffFAEWIIICw4V+Qwa+aEciUA8CYM6aCsB2dAEG</w:t>
      </w:r>
    </w:p>
    <w:p>
      <w:pPr>
        <w:pStyle w:val="PreformattedText"/>
        <w:bidi w:val="0"/>
        <w:spacing w:before="0" w:after="0"/>
        <w:jc w:val="left"/>
        <w:rPr/>
      </w:pPr>
      <w:r>
        <w:rPr/>
        <w:t>aMcPasEY+7AYk84foE4R+DracE6hUQJ6jCAIDAQ8CKl1WQ9U+IFj4CqEBBnxAAEHWkiScRcCsIAWa4</w:t>
      </w:r>
    </w:p>
    <w:p>
      <w:pPr>
        <w:pStyle w:val="PreformattedText"/>
        <w:bidi w:val="0"/>
        <w:spacing w:before="0" w:after="0"/>
        <w:jc w:val="left"/>
        <w:rPr/>
      </w:pPr>
      <w:r>
        <w:rPr/>
        <w:t>LMQAXjPEif+yGbCZgOW4AWFAsr0AImWgRo3Q4nIsEyQ7DCGCowqA10WYAKLKslykdKmFCbdKGlAwwt</w:t>
      </w:r>
    </w:p>
    <w:p>
      <w:pPr>
        <w:pStyle w:val="PreformattedText"/>
        <w:bidi w:val="0"/>
        <w:spacing w:before="0" w:after="0"/>
        <w:jc w:val="left"/>
        <w:rPr/>
      </w:pPr>
      <w:r>
        <w:rPr/>
        <w:t>gxi04IMisAK6/xJU5hNUtoOaqIHYMhTKvpKjNLxYfZAFRyAFzRm9NmlLHyk2xXQkH4m8T7A8IzEcDE</w:t>
      </w:r>
    </w:p>
    <w:p>
      <w:pPr>
        <w:pStyle w:val="PreformattedText"/>
        <w:bidi w:val="0"/>
        <w:spacing w:before="0" w:after="0"/>
        <w:jc w:val="left"/>
        <w:rPr/>
      </w:pPr>
      <w:r>
        <w:rPr/>
        <w:t>iBOGjZMXhZZXjZOBiCI7ADR0i1SILEPnQ0P3CGWJjE03s8R6xSon1EtmzLSoyDuHw9upTL1wMARepD</w:t>
      </w:r>
    </w:p>
    <w:p>
      <w:pPr>
        <w:pStyle w:val="PreformattedText"/>
        <w:bidi w:val="0"/>
        <w:spacing w:before="0" w:after="0"/>
        <w:jc w:val="left"/>
        <w:rPr/>
      </w:pPr>
      <w:r>
        <w:rPr/>
        <w:t>YMiCOJC9IQgFZ0A1z6nKSIw0AHgEVigBQHiBGggFVoitKwiBceiQw+xK23GAxnRFADiAaWKz45nFjD</w:t>
      </w:r>
    </w:p>
    <w:p>
      <w:pPr>
        <w:pStyle w:val="PreformattedText"/>
        <w:bidi w:val="0"/>
        <w:spacing w:before="0" w:after="0"/>
        <w:jc w:val="left"/>
        <w:rPr/>
      </w:pPr>
      <w:r>
        <w:rPr/>
        <w:t>jU5Km2jOBbRWXU6ekFdDI3SQU/8EO3eJJNnpAve7KnoFg/pECBTqXGqdivf7pcUt1GUNgCSkBABggD</w:t>
      </w:r>
    </w:p>
    <w:p>
      <w:pPr>
        <w:pStyle w:val="PreformattedText"/>
        <w:bidi w:val="0"/>
        <w:spacing w:before="0" w:after="0"/>
        <w:jc w:val="left"/>
        <w:rPr/>
      </w:pPr>
      <w:r>
        <w:rPr/>
        <w:t>IsAF4kQGTehGItCCfavCsbCO0XCBJkjOCGIABmCpZv9ggEAADWlZgVudqBtUDLIwgGhJT28FASIYMh</w:t>
      </w:r>
    </w:p>
    <w:p>
      <w:pPr>
        <w:pStyle w:val="PreformattedText"/>
        <w:bidi w:val="0"/>
        <w:spacing w:before="0" w:after="0"/>
        <w:jc w:val="left"/>
        <w:rPr/>
      </w:pPr>
      <w:r>
        <w:rPr/>
        <w:t>CzODrABepkgHCxgIZkoJGSFgrS1QX4sGt1F0RY3Rsrsa6imAXTMpnR1iIIAy1IK3nJjEVYIdYIGDJA</w:t>
      </w:r>
    </w:p>
    <w:p>
      <w:pPr>
        <w:pStyle w:val="PreformattedText"/>
        <w:bidi w:val="0"/>
        <w:spacing w:before="0" w:after="0"/>
        <w:jc w:val="left"/>
        <w:rPr/>
      </w:pPr>
      <w:r>
        <w:rPr/>
        <w:t>hD6olmj4MRD4QCBbUD7wjsK4yHsRIisAAS2QydoggwUoAlToKW4IA0NgCIhVYFlsYDSSmon1wrhjEK</w:t>
      </w:r>
    </w:p>
    <w:p>
      <w:pPr>
        <w:pStyle w:val="PreformattedText"/>
        <w:bidi w:val="0"/>
        <w:spacing w:before="0" w:after="0"/>
        <w:jc w:val="left"/>
        <w:rPr/>
      </w:pPr>
      <w:r>
        <w:rPr/>
        <w:t>bEo63RBxNwBGVoWS2RnMkxJShRksBREhIOBbHVrZbl4FmzkiGAPd5qvTh42SHIgtj6WViyG3nIgxrg</w:t>
      </w:r>
    </w:p>
    <w:p>
      <w:pPr>
        <w:pStyle w:val="PreformattedText"/>
        <w:bidi w:val="0"/>
        <w:spacing w:before="0" w:after="0"/>
        <w:jc w:val="left"/>
        <w:rPr/>
      </w:pPr>
      <w:r>
        <w:rPr/>
        <w:t>ggPAU7EkxKMtWio1vR4hnSCYWQzIklmbSy5lBBrgBRppEwc44h7wBk5khJkNgBLIA2PYvEX/aYFiyI</w:t>
      </w:r>
    </w:p>
    <w:p>
      <w:pPr>
        <w:pStyle w:val="PreformattedText"/>
        <w:bidi w:val="0"/>
        <w:spacing w:before="0" w:after="0"/>
        <w:jc w:val="left"/>
        <w:rPr/>
      </w:pPr>
      <w:r>
        <w:rPr/>
        <w:t>MGqAEauBIwdRxi6AF/uAdGCAasTZMNsa03gRM6dYW5nZSDYLZaLFQ+RlQ/RgA2AK8diAVGbdReQIFI</w:t>
      </w:r>
    </w:p>
    <w:p>
      <w:pPr>
        <w:pStyle w:val="PreformattedText"/>
        <w:bidi w:val="0"/>
        <w:spacing w:before="0" w:after="0"/>
        <w:jc w:val="left"/>
        <w:rPr/>
      </w:pPr>
      <w:r>
        <w:rPr/>
        <w:t>bYn1cs1Ljc3ZdEZNtS+kiFzdfL9rRJZRvbf62dz0hCE+UIImIAtUZV5UTQw+CDnnTAcyUIEwEI5zib</w:t>
      </w:r>
    </w:p>
    <w:p>
      <w:pPr>
        <w:pStyle w:val="PreformattedText"/>
        <w:bidi w:val="0"/>
        <w:spacing w:before="0" w:after="0"/>
        <w:jc w:val="left"/>
        <w:rPr/>
      </w:pPr>
      <w:r>
        <w:rPr/>
        <w:t>gG+7CO6r8GOwaNA0FwUQ8LAgFbjt0uYKkFyLCGeqhAYICHkgOZZF5tqcdlxgM+MLmZ6h88aIJ4gdaD</w:t>
      </w:r>
    </w:p>
    <w:p>
      <w:pPr>
        <w:pStyle w:val="PreformattedText"/>
        <w:bidi w:val="0"/>
        <w:spacing w:before="0" w:after="0"/>
        <w:jc w:val="left"/>
        <w:rPr/>
      </w:pPr>
      <w:r>
        <w:rPr/>
        <w:t>zKnqKJoYG9ZTbkEHqhbQMLlxpA0CmFCT/I0EOAst4J8WPCLKCI2BJbIbW8l//RZ9qam0KIIF4EArqB</w:t>
      </w:r>
    </w:p>
    <w:p>
      <w:pPr>
        <w:pStyle w:val="PreformattedText"/>
        <w:bidi w:val="0"/>
        <w:spacing w:before="0" w:after="0"/>
        <w:jc w:val="left"/>
        <w:rPr/>
      </w:pPr>
      <w:r>
        <w:rPr/>
        <w:t>a6WuAGlti1C8OIpdgyNEO6/xusi3UFVXCE1rMS3mrhFtYSFp5ol31ZmX1oiZ7oinZh2JNo3rqlI5hR</w:t>
      </w:r>
    </w:p>
    <w:p>
      <w:pPr>
        <w:pStyle w:val="PreformattedText"/>
        <w:bidi w:val="0"/>
        <w:spacing w:before="0" w:after="0"/>
        <w:jc w:val="left"/>
        <w:rPr/>
      </w:pPr>
      <w:r>
        <w:rPr/>
        <w:t>SLQbSHiEmK0BR5hTRzQ9QXRpIWbEHnGuLFjZIWicupzLL00BZWgA1GnMR3KAHGCEusQSK6bLePCHpE</w:t>
      </w:r>
    </w:p>
    <w:p>
      <w:pPr>
        <w:pStyle w:val="PreformattedText"/>
        <w:bidi w:val="0"/>
        <w:spacing w:before="0" w:after="0"/>
        <w:jc w:val="left"/>
        <w:rPr/>
      </w:pPr>
      <w:r>
        <w:rPr/>
        <w:t>5qf5jLHpiGaUjiaWgcx2GcYIBqDKABUgiCNCHTt4XMDRkHCwHUWmw2zezj6ePbvt1FQh4vVOG+SD2J</w:t>
      </w:r>
    </w:p>
    <w:p>
      <w:pPr>
        <w:pStyle w:val="PreformattedText"/>
        <w:bidi w:val="0"/>
        <w:spacing w:before="0" w:after="0"/>
        <w:jc w:val="left"/>
        <w:rPr/>
      </w:pPr>
      <w:r>
        <w:rPr/>
        <w:t>9WKvS21kXDHGXZmv9HHcTo1cebuEfoK/TA6o+YuCLcADvjiGQCCCzyUCPKCDm3MBRdC4AmMNPhABrg</w:t>
      </w:r>
    </w:p>
    <w:p>
      <w:pPr>
        <w:pStyle w:val="PreformattedText"/>
        <w:bidi w:val="0"/>
        <w:spacing w:before="0" w:after="0"/>
        <w:jc w:val="left"/>
        <w:rPr/>
      </w:pPr>
      <w:r>
        <w:rPr/>
        <w:t>iEfcODgxLlLjgGZGBPkLHVgyswMCI4B2IAGFMLc/HWjwrl2W2CYP92zh0rsG8wgBWADxCbuN1OV4tz</w:t>
      </w:r>
    </w:p>
    <w:p>
      <w:pPr>
        <w:pStyle w:val="PreformattedText"/>
        <w:bidi w:val="0"/>
        <w:spacing w:before="0" w:after="0"/>
        <w:jc w:val="left"/>
        <w:rPr/>
      </w:pPr>
      <w:r>
        <w:rPr/>
        <w:t>FxBYXUr4UDnAGQJYgeoFC1T4h9klA6XDgwVLgCZAMIscV235sBNLOREi3+1GhpyjuP/dDgL4BhxzIX</w:t>
      </w:r>
    </w:p>
    <w:p>
      <w:pPr>
        <w:pStyle w:val="PreformattedText"/>
        <w:bidi w:val="0"/>
        <w:spacing w:before="0" w:after="0"/>
        <w:jc w:val="left"/>
        <w:rPr/>
      </w:pPr>
      <w:r>
        <w:rPr/>
        <w:t>dRBEnY5w/kBhBoMg67gTPKY4aN2Pkmw7uKs7eLIwq+WDXsb4Z2BKKuaAG3EgxgYY92YS6haIpW4gOP</w:t>
      </w:r>
    </w:p>
    <w:p>
      <w:pPr>
        <w:pStyle w:val="PreformattedText"/>
        <w:bidi w:val="0"/>
        <w:spacing w:before="0" w:after="0"/>
        <w:jc w:val="left"/>
        <w:rPr/>
      </w:pPr>
      <w:r>
        <w:rPr/>
        <w:t>aC5p4TjApbTV2RDgAlmLA0AQU6CF6ZhOS7OU6QNgAhTuUqruxN7qgTFAgVggPK9UUwtXYy7FEixpHK</w:t>
      </w:r>
    </w:p>
    <w:p>
      <w:pPr>
        <w:pStyle w:val="PreformattedText"/>
        <w:bidi w:val="0"/>
        <w:spacing w:before="0" w:after="0"/>
        <w:jc w:val="left"/>
        <w:rPr/>
      </w:pPr>
      <w:r>
        <w:rPr/>
        <w:t>ieaqim6qvGgKl+6qee6qu+alvYJFto6gCAWhtRkbjdEDuOBUCtzLtFnmnbJj+mtgMor20LiTJoTUuN</w:t>
      </w:r>
    </w:p>
    <w:p>
      <w:pPr>
        <w:pStyle w:val="PreformattedText"/>
        <w:bidi w:val="0"/>
        <w:spacing w:before="0" w:after="0"/>
        <w:jc w:val="left"/>
        <w:rPr/>
      </w:pPr>
      <w:r>
        <w:rPr/>
        <w:t>lXP/e6+6duTxKR9n3FR7klx481T9skaqiL9lCTAIMGwlsFWICgRpAWUGIN7XJbuxkBfV7oByJgAXEN</w:t>
      </w:r>
    </w:p>
    <w:p>
      <w:pPr>
        <w:pStyle w:val="PreformattedText"/>
        <w:bidi w:val="0"/>
        <w:spacing w:before="0" w:after="0"/>
        <w:jc w:val="left"/>
        <w:rPr/>
      </w:pPr>
      <w:r>
        <w:rPr/>
        <w:t>0Wa6kWQ4Vu1ALd1TiLYw0RHBfgvTk8kMdIT4BAMMeH6k/pNHSCcU6PM1Dn2J9gZilm5U4QWAFxKeeE</w:t>
      </w:r>
    </w:p>
    <w:p>
      <w:pPr>
        <w:pStyle w:val="PreformattedText"/>
        <w:bidi w:val="0"/>
        <w:spacing w:before="0" w:after="0"/>
        <w:jc w:val="left"/>
        <w:rPr/>
      </w:pPr>
      <w:r>
        <w:rPr/>
        <w:t>JQCvIAtqboZ5/AcC6M9qcbGQ0oLg/gYDojLVFoH+0aL6BLHQ4AMtoAMLWAFqmbET/IrhNilV72dhDy</w:t>
      </w:r>
    </w:p>
    <w:p>
      <w:pPr>
        <w:pStyle w:val="PreformattedText"/>
        <w:bidi w:val="0"/>
        <w:spacing w:before="0" w:after="0"/>
        <w:jc w:val="left"/>
        <w:rPr/>
      </w:pPr>
      <w:r>
        <w:rPr/>
        <w:t>qb4Z9/APap4oOFZTs9LuiCZiNufxoU1Ss2WJAKZhCFxiMKcegBr+gCN3CIbnAW7oEBb/BZi0sGt6UU</w:t>
      </w:r>
    </w:p>
    <w:p>
      <w:pPr>
        <w:pStyle w:val="PreformattedText"/>
        <w:bidi w:val="0"/>
        <w:spacing w:before="0" w:after="0"/>
        <w:jc w:val="left"/>
        <w:rPr/>
      </w:pPr>
      <w:r>
        <w:rPr/>
        <w:t>CIJUg8QrOHGWzQMASJMe4fBGREsPZ8RE//yEIAAEuMRETKRqTWzqFGCERxjTOan4ugkBBwCAMYhLK5</w:t>
      </w:r>
    </w:p>
    <w:p>
      <w:pPr>
        <w:pStyle w:val="PreformattedText"/>
        <w:bidi w:val="0"/>
        <w:spacing w:before="0" w:after="0"/>
        <w:jc w:val="left"/>
        <w:rPr/>
      </w:pPr>
      <w:r>
        <w:rPr/>
        <w:t>ZxxYHqHnccLLFxKnGcG/9xqA4TWJgGb2D5aSCEAwiUDQFrBxBrJi+I49EuvJUIzJxybAtkamOeAxiv</w:t>
      </w:r>
    </w:p>
    <w:p>
      <w:pPr>
        <w:pStyle w:val="PreformattedText"/>
        <w:bidi w:val="0"/>
        <w:spacing w:before="0" w:after="0"/>
        <w:jc w:val="left"/>
        <w:rPr/>
      </w:pPr>
      <w:r>
        <w:rPr/>
        <w:t>bqMC1cSVd4qJpIfNxG2AUAjzTHVcYHncM0/zYuGvY8FGZWGWANvcKCAC5sQFIyhnIijem3tV1T7lhV</w:t>
      </w:r>
    </w:p>
    <w:p>
      <w:pPr>
        <w:pStyle w:val="PreformattedText"/>
        <w:bidi w:val="0"/>
        <w:spacing w:before="0" w:after="0"/>
        <w:jc w:val="left"/>
        <w:rPr/>
      </w:pPr>
      <w:r>
        <w:rPr/>
        <w:t>yE2SWCMADAWJ6Wa1iACGJ7QCfArzsLVU8MFeBlAggE0f04BKMDsJfdFVgBgBsjnVsEQz+G6TZmGPOO</w:t>
      </w:r>
    </w:p>
    <w:p>
      <w:pPr>
        <w:pStyle w:val="PreformattedText"/>
        <w:bidi w:val="0"/>
        <w:spacing w:before="0" w:after="0"/>
        <w:jc w:val="left"/>
        <w:rPr/>
      </w:pPr>
      <w:r>
        <w:rPr/>
        <w:t>v/cBWObl2TUA+DAxK7AAZU4AEJj0pRNg602ALlhnnAEBc+yWCW0MSqjeJuCD5P/+yNnlH7KAlv7BBS</w:t>
      </w:r>
    </w:p>
    <w:p>
      <w:pPr>
        <w:pStyle w:val="PreformattedText"/>
        <w:bidi w:val="0"/>
        <w:spacing w:before="0" w:after="0"/>
        <w:jc w:val="left"/>
        <w:rPr/>
      </w:pPr>
      <w:r>
        <w:rPr/>
        <w:t>N8qEWwACcTVpHyVtZwZguQFrWwgnXpgEANaAYGaBV94P6I4AKho7prSjzK4JlNd+xv94leYXhP949m</w:t>
      </w:r>
    </w:p>
    <w:p>
      <w:pPr>
        <w:pStyle w:val="PreformattedText"/>
        <w:bidi w:val="0"/>
        <w:spacing w:before="0" w:after="0"/>
        <w:jc w:val="left"/>
        <w:rPr/>
      </w:pPr>
      <w:r>
        <w:rPr/>
        <w:t>eC2hdwYnakwcgwzo4dmKhRoA/yyZ2RLYA81ppUeE0oGPtCEtktAyHHvHEi4FCH89BvZI4U8gI39cIE</w:t>
      </w:r>
    </w:p>
    <w:p>
      <w:pPr>
        <w:pStyle w:val="PreformattedText"/>
        <w:bidi w:val="0"/>
        <w:spacing w:before="0" w:after="0"/>
        <w:jc w:val="left"/>
        <w:rPr/>
      </w:pPr>
      <w:r>
        <w:rPr/>
        <w:t>EKAQkYwzkS5Tn4NIZgj2Degk0LxrGjRozTRmKY1mPkSI8jaQQgRePkSFvebHHx42COgxAhcDrQxyWW</w:t>
      </w:r>
    </w:p>
    <w:p>
      <w:pPr>
        <w:pStyle w:val="PreformattedText"/>
        <w:bidi w:val="0"/>
        <w:spacing w:before="0" w:after="0"/>
        <w:jc w:val="left"/>
        <w:rPr/>
      </w:pPr>
      <w:r>
        <w:rPr/>
        <w:t>GxNshrJxU/SoUaRuljJt6vQp1KhS3SBwiuAAlRhatWaN8QFUpQcNxpItm6Es2rRqxT5g27ZB27gPcM</w:t>
      </w:r>
    </w:p>
    <w:p>
      <w:pPr>
        <w:pStyle w:val="PreformattedText"/>
        <w:bidi w:val="0"/>
        <w:spacing w:before="0" w:after="0"/>
        <w:jc w:val="left"/>
        <w:rPr/>
      </w:pPr>
      <w:r>
        <w:rPr/>
        <w:t>xti+MuXhR3Ucz/ReH3L2AIfiEIJmz4MIQthLcoZhxoEQMiRMIsMoJHRJhAuOgs4oNqwTdUZEQsIrKC</w:t>
      </w:r>
    </w:p>
    <w:p>
      <w:pPr>
        <w:pStyle w:val="PreformattedText"/>
        <w:bidi w:val="0"/>
        <w:spacing w:before="0" w:after="0"/>
        <w:jc w:val="left"/>
        <w:rPr/>
      </w:pPr>
      <w:r>
        <w:rPr/>
        <w:t>QRhcLsIwwBUINS4+IkTwcSGCAQECCRJQIrAoHZ8TDGi74GMFlZImCWqDOBbGBYFji1CF6ZNADoFvIv</w:t>
      </w:r>
    </w:p>
    <w:p>
      <w:pPr>
        <w:pStyle w:val="PreformattedText"/>
        <w:bidi w:val="0"/>
        <w:spacing w:before="0" w:after="0"/>
        <w:jc w:val="left"/>
        <w:rPr/>
      </w:pPr>
      <w:r>
        <w:rPr/>
        <w:t>D4OMYgGh4GCVR3WYDr8oJFLkAkYIBqkYU+i6I3Q7ViwTECWgj0CYOnyT+L4PHZAk3wscACvSVQxAJy</w:t>
      </w:r>
    </w:p>
    <w:p>
      <w:pPr>
        <w:pStyle w:val="PreformattedText"/>
        <w:bidi w:val="0"/>
        <w:spacing w:before="0" w:after="0"/>
        <w:jc w:val="left"/>
        <w:rPr/>
      </w:pPr>
      <w:r>
        <w:rPr/>
        <w:t>iNDeCogksAABeFgjCQh4EGABCMg0cUwCBi6QgAgEMFBEH70dY8UiPFS3ACp4gFAECLgQAAYd/4mRFF</w:t>
      </w:r>
    </w:p>
    <w:p>
      <w:pPr>
        <w:pStyle w:val="PreformattedText"/>
        <w:bidi w:val="0"/>
        <w:spacing w:before="0" w:after="0"/>
        <w:jc w:val="left"/>
        <w:rPr/>
      </w:pPr>
      <w:r>
        <w:rPr/>
        <w:t>FCseEjUUEG6aNQQPb4I5ImEPmjkk1OYcIUUUo5JZVT/7higiNxDLEll1162WUKBQ2RQphhjnnmlimM</w:t>
      </w:r>
    </w:p>
    <w:p>
      <w:pPr>
        <w:pStyle w:val="PreformattedText"/>
        <w:bidi w:val="0"/>
        <w:spacing w:before="0" w:after="0"/>
        <w:jc w:val="left"/>
        <w:rPr/>
      </w:pPr>
      <w:r>
        <w:rPr/>
        <w:t>SaaaBK1ZUA9r3sPmEHGUcAUwIfjhRxZk+hNmnBjUOYaWR4TSgh1BPPIIE4sG0QKkWRwBSAqExkFmQS</w:t>
      </w:r>
    </w:p>
    <w:p>
      <w:pPr>
        <w:pStyle w:val="PreformattedText"/>
        <w:bidi w:val="0"/>
        <w:spacing w:before="0" w:after="0"/>
        <w:jc w:val="left"/>
        <w:rPr/>
      </w:pPr>
      <w:r>
        <w:rPr/>
        <w:t>ncAydGGWXqDyM18MJQCPKYCskcEVEUSw3xEORRRh2BNJA3PXiDEq65kmQLKaRMc+s0NCRCAw3TkPKJ</w:t>
      </w:r>
    </w:p>
    <w:p>
      <w:pPr>
        <w:pStyle w:val="PreformattedText"/>
        <w:bidi w:val="0"/>
        <w:spacing w:before="0" w:after="0"/>
        <w:jc w:val="left"/>
        <w:rPr/>
      </w:pPr>
      <w:r>
        <w:rPr/>
        <w:t>Aw7I4wdPDtQki5FGSVvUtE5RS+1UTFWV7bZNdfvUAVuJmxUHoKiVQSUNnHXWWOyq9S5cY8k1b1101X</w:t>
      </w:r>
    </w:p>
    <w:p>
      <w:pPr>
        <w:pStyle w:val="PreformattedText"/>
        <w:bidi w:val="0"/>
        <w:spacing w:before="0" w:after="0"/>
        <w:jc w:val="left"/>
        <w:rPr/>
      </w:pPr>
      <w:r>
        <w:rPr/>
        <w:t>vXXDjota9f+gI2GAqEBRwwYoklxpjBW0SxhQt0gEAELsfw0QEqJRLRBG4akhgNARZj3AQyK/9806EB</w:t>
      </w:r>
    </w:p>
    <w:p>
      <w:pPr>
        <w:pStyle w:val="PreformattedText"/>
        <w:bidi w:val="0"/>
        <w:spacing w:before="0" w:after="0"/>
        <w:jc w:val="left"/>
        <w:rPr/>
      </w:pPr>
      <w:r>
        <w:rPr/>
        <w:t>3zTxH2qB8JHOdA8eg4qJ6hkAGzJhmIcMA63hEsYxTawm3Wd9iPDeNwT8wLOAWiTgHx8JIILMzBL/wE</w:t>
      </w:r>
    </w:p>
    <w:p>
      <w:pPr>
        <w:pStyle w:val="PreformattedText"/>
        <w:bidi w:val="0"/>
        <w:spacing w:before="0" w:after="0"/>
        <w:jc w:val="left"/>
        <w:rPr/>
      </w:pPr>
      <w:r>
        <w:rPr/>
        <w:t>Azi8jBgCQwLrJAa80xwIcWilhxMh1W8IFHGCTunMAxcsAnNCriLXICHe2REd4/uCCjiAXnpc2AFspR</w:t>
      </w:r>
    </w:p>
    <w:p>
      <w:pPr>
        <w:pStyle w:val="PreformattedText"/>
        <w:bidi w:val="0"/>
        <w:spacing w:before="0" w:after="0"/>
        <w:jc w:val="left"/>
        <w:rPr/>
      </w:pPr>
      <w:r>
        <w:rPr/>
        <w:t>SIAVRSSQ24R8/DBiGNHgsoDZq9Eo4xoIKDmUUdAKSWSRSHre+VCXJ9nk6ExCeXqVUroipSr6YJlCMF</w:t>
      </w:r>
    </w:p>
    <w:p>
      <w:pPr>
        <w:pStyle w:val="PreformattedText"/>
        <w:bidi w:val="0"/>
        <w:spacing w:before="0" w:after="0"/>
        <w:jc w:val="left"/>
        <w:rPr/>
      </w:pPr>
      <w:r>
        <w:rPr/>
        <w:t>/K3mWmZY4JJ5lnqsmmmkMQxHuZKcTxJ6Z1AsKLnsDscSlGQwSTaRxxMLJN9GNYf72lhLbpO0YHCSRQ</w:t>
      </w:r>
    </w:p>
    <w:p>
      <w:pPr>
        <w:pStyle w:val="PreformattedText"/>
        <w:bidi w:val="0"/>
        <w:spacing w:before="0" w:after="0"/>
        <w:jc w:val="left"/>
        <w:rPr/>
      </w:pPr>
      <w:r>
        <w:rPr/>
        <w:t>p3GSqcwsB8yhEzCnopqqRFz/hHBFDYwMxJFKsNp6UqyyBrtSsStNUwMpAoCrYtEAFgGwBQ24MA6dNK</w:t>
      </w:r>
    </w:p>
    <w:p>
      <w:pPr>
        <w:pStyle w:val="PreformattedText"/>
        <w:bidi w:val="0"/>
        <w:spacing w:before="0" w:after="0"/>
        <w:jc w:val="left"/>
        <w:rPr/>
      </w:pPr>
      <w:r>
        <w:rPr/>
        <w:t>smQUFSUphyLahgCyoIeEe2qOItq2TLHe3oyla60otLwEtdJmxXCUvoFnrZhS4udOFcLuEvffnrXwMb</w:t>
      </w:r>
    </w:p>
    <w:p>
      <w:pPr>
        <w:pStyle w:val="PreformattedText"/>
        <w:bidi w:val="0"/>
        <w:spacing w:before="0" w:after="0"/>
        <w:jc w:val="left"/>
        <w:rPr/>
      </w:pPr>
      <w:r>
        <w:rPr/>
        <w:t>WGEKdrDGJAYUCgMFLrowMYwhAxkgoA0RjogKXFBtERzbzmTCwIdAEGABfFACIlojIwY0gQcgYAAl4r</w:t>
      </w:r>
    </w:p>
    <w:p>
      <w:pPr>
        <w:pStyle w:val="PreformattedText"/>
        <w:bidi w:val="0"/>
        <w:spacing w:before="0" w:after="0"/>
        <w:jc w:val="left"/>
        <w:rPr/>
      </w:pPr>
      <w:r>
        <w:rPr/>
        <w:t>Y0VFDiay6ADAFcEDEQBGIFhytOzvBwGveAwAoJsBoDXhY1kLGHj5HzmgsMwLXcWKEP7skjG9O2CC08</w:t>
      </w:r>
    </w:p>
    <w:p>
      <w:pPr>
        <w:pStyle w:val="PreformattedText"/>
        <w:bidi w:val="0"/>
        <w:spacing w:before="0" w:after="0"/>
        <w:jc w:val="left"/>
        <w:rPr/>
      </w:pPr>
      <w:r>
        <w:rPr/>
        <w:t>TosD6AIe+MAACuGhbmGImwWskJtj9GwF5VkkLqzAADzggWt40EIX/w6ngjBY4WXwAYN7/oYL5SQgQ8</w:t>
      </w:r>
    </w:p>
    <w:p>
      <w:pPr>
        <w:pStyle w:val="PreformattedText"/>
        <w:bidi w:val="0"/>
        <w:spacing w:before="0" w:after="0"/>
        <w:jc w:val="left"/>
        <w:rPr/>
      </w:pPr>
      <w:r>
        <w:rPr/>
        <w:t>ZZACMX8A8t4KELmggKkEAnpNBpbnOhO6bpRte5JjkJdamzkupk4YjceUlQGBBU7LgUPDHlDnjexNTv</w:t>
      </w:r>
    </w:p>
    <w:p>
      <w:pPr>
        <w:pStyle w:val="PreformattedText"/>
        <w:bidi w:val="0"/>
        <w:spacing w:before="0" w:after="0"/>
        <w:jc w:val="left"/>
        <w:rPr/>
      </w:pPr>
      <w:r>
        <w:rPr/>
        <w:t>MAW8S/GOSxi4QgiAwYQ4wMl3HhnCNlIQD95lyncGwUitBgI+gnyvB/s0CPfGQANHxOJ88njIQdcnEW</w:t>
      </w:r>
    </w:p>
    <w:p>
      <w:pPr>
        <w:pStyle w:val="PreformattedText"/>
        <w:bidi w:val="0"/>
        <w:spacing w:before="0" w:after="0"/>
        <w:jc w:val="left"/>
        <w:rPr/>
      </w:pPr>
      <w:r>
        <w:rPr/>
        <w:t>A8IgPMukIo5Fc/WOWTIwMByUf4t79gtUSAuUoELHoVAFh4wg/yaJYjQrAK0WFOWk2pYAUz+K0NSqUq</w:t>
      </w:r>
    </w:p>
    <w:p>
      <w:pPr>
        <w:pStyle w:val="PreformattedText"/>
        <w:bidi w:val="0"/>
        <w:spacing w:before="0" w:after="0"/>
        <w:jc w:val="left"/>
        <w:rPr/>
      </w:pPr>
      <w:r>
        <w:rPr/>
        <w:t>2+rWttggjQ+iQVwxyEov2BIvdaUrA0Y9obtSKBZ5xest83ohDPci1Uv8pYaBwaEOEaOYg/VQYSD4Aj</w:t>
      </w:r>
    </w:p>
    <w:p>
      <w:pPr>
        <w:pStyle w:val="PreformattedText"/>
        <w:bidi w:val="0"/>
        <w:spacing w:before="0" w:after="0"/>
        <w:jc w:val="left"/>
        <w:rPr/>
      </w:pPr>
      <w:r>
        <w:rPr/>
        <w:t>I6EP+GMBDhB4tYRCACMVY+HEhiZDgrEQKBGdew5jwMWETI6CACupYoO4ejzl53RpvkFMhDy9miej7U</w:t>
      </w:r>
    </w:p>
    <w:p>
      <w:pPr>
        <w:pStyle w:val="PreformattedText"/>
        <w:bidi w:val="0"/>
        <w:spacing w:before="0" w:after="0"/>
        <w:jc w:val="left"/>
        <w:rPr/>
      </w:pPr>
      <w:r>
        <w:rPr/>
        <w:t>GRFYYXCo+UF09lrJY5wnEqPc2TEexrOhsVKT0fkaFPJIgNj8o0LGydCHJCbI9FTRAodbhHdW0AT8xK</w:t>
      </w:r>
    </w:p>
    <w:p>
      <w:pPr>
        <w:pStyle w:val="PreformattedText"/>
        <w:bidi w:val="0"/>
        <w:spacing w:before="0" w:after="0"/>
        <w:jc w:val="left"/>
        <w:rPr/>
      </w:pPr>
      <w:r>
        <w:rPr/>
        <w:t>gJVgBBIDn0HxBZY2pjZIAFLDAd8YBABXWUWCBAYAGm/QOSWjjGGh74OSZNdyiy8NzmLlckYW53mcx0</w:t>
      </w:r>
    </w:p>
    <w:p>
      <w:pPr>
        <w:pStyle w:val="PreformattedText"/>
        <w:bidi w:val="0"/>
        <w:spacing w:before="0" w:after="0"/>
        <w:jc w:val="left"/>
        <w:rPr/>
      </w:pPr>
      <w:r>
        <w:rPr/>
        <w:t>JpVWNyVXyIILVwAANGoACAw8j0zRe6/1GMGIOIxhvu8lZ0Y8EgwMAKK/wdhd9ZShDHIGz5txGlMJzM</w:t>
      </w:r>
    </w:p>
    <w:p>
      <w:pPr>
        <w:pStyle w:val="PreformattedText"/>
        <w:bidi w:val="0"/>
        <w:spacing w:before="0" w:after="0"/>
        <w:jc w:val="left"/>
        <w:rPr/>
      </w:pPr>
      <w:r>
        <w:rPr/>
        <w:t>eFMYAzI2u6FIHZlKnw8bN7Yeqn7w5SEEb/5OEKDdGJqUolEfY5wBnKCAUDY+GMGvijWM97XkWfhxKO</w:t>
      </w:r>
    </w:p>
    <w:p>
      <w:pPr>
        <w:pStyle w:val="PreformattedText"/>
        <w:bidi w:val="0"/>
        <w:spacing w:before="0" w:after="0"/>
        <w:jc w:val="left"/>
        <w:rPr/>
      </w:pPr>
      <w:r>
        <w:rPr/>
        <w:t>0OBWxApW/1jSK1ughFiJaAksYKEBGkAjBDdJliMgUcwIulSCGawpt5Zi06fc9KVuaEdPx/XTMoRlqW</w:t>
      </w:r>
    </w:p>
    <w:p>
      <w:pPr>
        <w:pStyle w:val="PreformattedText"/>
        <w:bidi w:val="0"/>
        <w:spacing w:before="0" w:after="0"/>
        <w:jc w:val="left"/>
        <w:rPr/>
      </w:pPr>
      <w:r>
        <w:rPr/>
        <w:t>Rh17pQmEKmDhUHcGFhXVqIFxrqhc02xGoOs2qYxiDMhwpjwDWIgAwhGqFiBOjACkoUDa95ZmhGaIII</w:t>
      </w:r>
    </w:p>
    <w:p>
      <w:pPr>
        <w:pStyle w:val="PreformattedText"/>
        <w:bidi w:val="0"/>
        <w:spacing w:before="0" w:after="0"/>
        <w:jc w:val="left"/>
        <w:rPr/>
      </w:pPr>
      <w:r>
        <w:rPr/>
        <w:t>OsTEDGnBZB66q8ru+p728KFjZJXkIlRDh2MEopKt0QJrpsgaEKDiG1a4JM/SiDQ8PC5HTcPtaSTGxG</w:t>
      </w:r>
    </w:p>
    <w:p>
      <w:pPr>
        <w:pStyle w:val="PreformattedText"/>
        <w:bidi w:val="0"/>
        <w:spacing w:before="0" w:after="0"/>
        <w:jc w:val="left"/>
        <w:rPr/>
      </w:pPr>
      <w:r>
        <w:rPr/>
        <w:t>OEEbiuPAYdZumds13DCpqQkdnQtoAwaAEEXJNDHSWB6lquhmvnQUTkoP1rY3dB/wuCzOyBwHC46ISo</w:t>
      </w:r>
    </w:p>
    <w:p>
      <w:pPr>
        <w:pStyle w:val="PreformattedText"/>
        <w:bidi w:val="0"/>
        <w:spacing w:before="0" w:after="0"/>
        <w:jc w:val="left"/>
        <w:rPr/>
      </w:pPr>
      <w:r>
        <w:rPr/>
        <w:t>Ye05Dx3+cbYb2dIKlRsSMoc5TCOxG7uc0652nyRvJT1zvCYAgB9k4QA/xCIWBzgALz4BAC44IgeO8A</w:t>
      </w:r>
    </w:p>
    <w:p>
      <w:pPr>
        <w:pStyle w:val="PreformattedText"/>
        <w:bidi w:val="0"/>
        <w:spacing w:before="0" w:after="0"/>
        <w:jc w:val="left"/>
        <w:rPr/>
      </w:pPr>
      <w:r>
        <w:rPr/>
        <w:t>QXAPAJXij8Ew5/+BX+LfED9NvfV7iCwwGQAyYEYRYYoC87v+k7343BDiGIBTTqCztYsYl59MSdPid8</w:t>
      </w:r>
    </w:p>
    <w:p>
      <w:pPr>
        <w:pStyle w:val="PreformattedText"/>
        <w:bidi w:val="0"/>
        <w:spacing w:before="0" w:after="0"/>
        <w:jc w:val="left"/>
        <w:rPr/>
      </w:pPr>
      <w:r>
        <w:rPr/>
        <w:t>z5j3k5+g8kcWaqKTUpUqfSdNlTzG8YlLzWLnB40FIYIhkHy+Ssa6SgQC90djAwaQgImA+khtAYtKwG</w:t>
      </w:r>
    </w:p>
    <w:p>
      <w:pPr>
        <w:pStyle w:val="PreformattedText"/>
        <w:bidi w:val="0"/>
        <w:spacing w:before="0" w:after="0"/>
        <w:jc w:val="left"/>
        <w:rPr/>
      </w:pPr>
      <w:r>
        <w:rPr/>
        <w:t>Iaj8AJThwBDGgBqckxfbJMpazBKVM5Kkdph09/qpUyNNUsSB1zWYTqljPLxV75WjObAw8YqxaGYHJe</w:t>
      </w:r>
    </w:p>
    <w:p>
      <w:pPr>
        <w:pStyle w:val="PreformattedText"/>
        <w:bidi w:val="0"/>
        <w:spacing w:before="0" w:after="0"/>
        <w:jc w:val="left"/>
        <w:rPr/>
      </w:pPr>
      <w:r>
        <w:rPr/>
        <w:t>zGIQpjDGbOFrRP/QRGSSKIIVdECJfKBDemy0V8m7RpJ8uFhroCOCJhhXBGFUxBi/yAfjZiw8dIDYAm</w:t>
      </w:r>
    </w:p>
    <w:p>
      <w:pPr>
        <w:pStyle w:val="PreformattedText"/>
        <w:bidi w:val="0"/>
        <w:spacing w:before="0" w:after="0"/>
        <w:jc w:val="left"/>
        <w:rPr/>
      </w:pPr>
      <w:r>
        <w:rPr/>
        <w:t>w5G1xAfmi6OdzVGKCJOZ6MD6XVkBV5UMXMrMA7BGDPqamTWRVsmthB7MJ5nL0ZCgUC85dURB9YZCKJ</w:t>
      </w:r>
    </w:p>
    <w:p>
      <w:pPr>
        <w:pStyle w:val="PreformattedText"/>
        <w:bidi w:val="0"/>
        <w:spacing w:before="0" w:after="0"/>
        <w:jc w:val="left"/>
        <w:rPr/>
      </w:pPr>
      <w:r>
        <w:rPr/>
        <w:t>NQzXyHBBJKDvAgR12pI8mC1ulGOBLviGaydAZXpYPYDxbEbc//nHGq7rbtKxVBb6PxJR8EjpLBN1fR</w:t>
      </w:r>
    </w:p>
    <w:p>
      <w:pPr>
        <w:pStyle w:val="PreformattedText"/>
        <w:bidi w:val="0"/>
        <w:spacing w:before="0" w:after="0"/>
        <w:jc w:val="left"/>
        <w:rPr/>
      </w:pPr>
      <w:r>
        <w:rPr/>
        <w:t>e9gVe96QMb4JsrjIMruII+PKAENuAD9kSyXKADjAMGJssSNMuIeeCINcQBAIAzkAIj1Fft9M6abMMn</w:t>
      </w:r>
    </w:p>
    <w:p>
      <w:pPr>
        <w:pStyle w:val="PreformattedText"/>
        <w:bidi w:val="0"/>
        <w:spacing w:before="0" w:after="0"/>
        <w:jc w:val="left"/>
        <w:rPr/>
      </w:pPr>
      <w:r>
        <w:rPr/>
        <w:t>QIIfcEEWUMqmuNfLSVinbFPN7VOnyFce4NuHlYr6oAr/qlDEAVAKh4EYiAHDJwQBDSREPm3ESZQE/Q</w:t>
      </w:r>
    </w:p>
    <w:p>
      <w:pPr>
        <w:pStyle w:val="PreformattedText"/>
        <w:bidi w:val="0"/>
        <w:spacing w:before="0" w:after="0"/>
        <w:jc w:val="left"/>
        <w:rPr/>
      </w:pPr>
      <w:r>
        <w:rPr/>
        <w:t>QLLAxLrthCS/RK/6BEkNmCBpCCAdkCE0DCTXDBHEDLdVXL2S3FGqKdtnCQBr2hTc0UU3xQDGSZ3FHB</w:t>
      </w:r>
    </w:p>
    <w:p>
      <w:pPr>
        <w:pStyle w:val="PreformattedText"/>
        <w:bidi w:val="0"/>
        <w:spacing w:before="0" w:after="0"/>
        <w:jc w:val="left"/>
        <w:rPr/>
      </w:pPr>
      <w:r>
        <w:rPr/>
        <w:t>MITFUMFLUqnQUjkVmsUFvtyFDPGLVV0VDhne4RnMDinGwixMayTR66mVehDBWZGBJMEIH4yVCqxGpi</w:t>
      </w:r>
    </w:p>
    <w:p>
      <w:pPr>
        <w:pStyle w:val="PreformattedText"/>
        <w:bidi w:val="0"/>
        <w:spacing w:before="0" w:after="0"/>
        <w:jc w:val="left"/>
        <w:rPr/>
      </w:pPr>
      <w:r>
        <w:rPr/>
        <w:t>VX6I2VGq2VWoUBAXxGM5DaIoTBCqjV1yDDgTRBIGjCciBDzMzSXXViY1UaapwAxuxV9ZkHETBAF3zf</w:t>
      </w:r>
    </w:p>
    <w:p>
      <w:pPr>
        <w:pStyle w:val="PreformattedText"/>
        <w:bidi w:val="0"/>
        <w:spacing w:before="0" w:after="0"/>
        <w:jc w:val="left"/>
        <w:rPr/>
      </w:pPr>
      <w:r>
        <w:rPr/>
        <w:t>pj1Mc1xSHd1W3DCAAbwGA2QILvzDw2jBbbkAxnwNE7EWcA1OFwCOcPRMG91WGw0AHbgA/DXB/2SMEe</w:t>
      </w:r>
    </w:p>
    <w:p>
      <w:pPr>
        <w:pStyle w:val="PreformattedText"/>
        <w:bidi w:val="0"/>
        <w:spacing w:before="0" w:after="0"/>
        <w:jc w:val="left"/>
        <w:rPr/>
      </w:pPr>
      <w:r>
        <w:rPr/>
        <w:t>EsF6INmwpYwzFYUST9Q45owQIMwHmAwD8EgnQd0wFSV5BMi7qhG0ESoAGiDpTUm5S4QU24ggVeoAZu</w:t>
      </w:r>
    </w:p>
    <w:p>
      <w:pPr>
        <w:pStyle w:val="PreformattedText"/>
        <w:bidi w:val="0"/>
        <w:spacing w:before="0" w:after="0"/>
        <w:jc w:val="left"/>
        <w:rPr/>
      </w:pPr>
      <w:r>
        <w:rPr/>
        <w:t>4Bx04JE5wBIki0Rg5EVKhBAyREKJpDzs3EPEAi88Qg1Yj5loE6hwQZ7oyQgawxGkgDJozw0CCkbQE/</w:t>
      </w:r>
    </w:p>
    <w:p>
      <w:pPr>
        <w:pStyle w:val="PreformattedText"/>
        <w:bidi w:val="0"/>
        <w:spacing w:before="0" w:after="0"/>
        <w:jc w:val="left"/>
        <w:rPr/>
      </w:pPr>
      <w:r>
        <w:rPr/>
        <w:t>jUig4ORAqEig/uHPowREjOwUmFQBYkBCMEAYiF2M8dwCPQwBi4SqxM4Upo3Y2ZBBVmoUtc1DT8WJBp</w:t>
      </w:r>
    </w:p>
    <w:p>
      <w:pPr>
        <w:pStyle w:val="PreformattedText"/>
        <w:bidi w:val="0"/>
        <w:spacing w:before="0" w:after="0"/>
        <w:jc w:val="left"/>
        <w:rPr/>
      </w:pPr>
      <w:r>
        <w:rPr/>
        <w:t>ANcFgAbAAjT4wTg4whkKhSy4wTucHUy5YdrFIdupXRw6hSxsgE9lGRWYi5fhnZilhd6dGVyY2VPVS5</w:t>
      </w:r>
    </w:p>
    <w:p>
      <w:pPr>
        <w:pStyle w:val="PreformattedText"/>
        <w:bidi w:val="0"/>
        <w:spacing w:before="0" w:after="0"/>
        <w:jc w:val="left"/>
        <w:rPr/>
      </w:pPr>
      <w:r>
        <w:rPr/>
        <w:t>vV0Azxy5tBAA4YBiNq1cEsTP9lRgFmRkFmTMbD7AwBmMZ8DBrXsBUqEgGojVYldchrPIxsoBUuzEZu</w:t>
      </w:r>
    </w:p>
    <w:p>
      <w:pPr>
        <w:pStyle w:val="PreformattedText"/>
        <w:bidi w:val="0"/>
        <w:spacing w:before="0" w:after="0"/>
        <w:jc w:val="left"/>
        <w:rPr/>
      </w:pPr>
      <w:r>
        <w:rPr/>
        <w:t>0BZ1PMcK0IEUGdE3aMF6QB/acNFjlIgkWcHQQAYbfVFq9BIdpNWwnVLOaALzSQcZMEBj5UbOBMLMfA</w:t>
      </w:r>
    </w:p>
    <w:p>
      <w:pPr>
        <w:pStyle w:val="PreformattedText"/>
        <w:bidi w:val="0"/>
        <w:spacing w:before="0" w:after="0"/>
        <w:jc w:val="left"/>
        <w:rPr/>
      </w:pPr>
      <w:r>
        <w:rPr/>
        <w:t>13+NrF3OJsJWfxpd8CGNJ7yCP6aYI2jo0LWIM1amM9roALTNJwZRKpTVJxUVttAEiNGMA/MIAalU0a</w:t>
      </w:r>
    </w:p>
    <w:p>
      <w:pPr>
        <w:pStyle w:val="PreformattedText"/>
        <w:bidi w:val="0"/>
        <w:spacing w:before="0" w:after="0"/>
        <w:jc w:val="left"/>
        <w:rPr/>
      </w:pPr>
      <w:r>
        <w:rPr/>
        <w:t>WE6SKBOUYBfmACC6gY5Cms52PQkC1pssMKA+6IMDPGCEbqCFYqBE3ATYfWBEzAFEQAQkHNRBxWQ6AU</w:t>
      </w:r>
    </w:p>
    <w:p>
      <w:pPr>
        <w:pStyle w:val="PreformattedText"/>
        <w:bidi w:val="0"/>
        <w:spacing w:before="0" w:after="0"/>
        <w:jc w:val="left"/>
        <w:rPr/>
      </w:pPr>
      <w:r>
        <w:rPr/>
        <w:t>MscAETMhhQblgQLItJntwnPEIekEIwyNeFlcmK7uSr3I98MUI8CAT/KeRALBCl0YWkqkDCOACAMvTA</w:t>
      </w:r>
    </w:p>
    <w:p>
      <w:pPr>
        <w:pStyle w:val="PreformattedText"/>
        <w:bidi w:val="0"/>
        <w:spacing w:before="0" w:after="0"/>
        <w:jc w:val="left"/>
        <w:rPr/>
      </w:pPr>
      <w:r>
        <w:rPr/>
        <w:t>NihDDhhUQplKiB1ADsxCjQrEFE5d1OGKAR2BSJmEjdlCWVaCBgRAS3BdEMyBIziAklxXGjaZtdAlTc</w:t>
      </w:r>
    </w:p>
    <w:p>
      <w:pPr>
        <w:pStyle w:val="PreformattedText"/>
        <w:bidi w:val="0"/>
        <w:spacing w:before="0" w:after="0"/>
        <w:jc w:val="left"/>
        <w:rPr/>
      </w:pPr>
      <w:r>
        <w:rPr/>
        <w:t>khHFYZTjmFCXwCFWRZT1EBFXwABAjmmAWiU/GdIEJVIa5ZvyzqY8LZIuoQnTGewmCmwnzme35eE9DB</w:t>
      </w:r>
    </w:p>
    <w:p>
      <w:pPr>
        <w:pStyle w:val="PreformattedText"/>
        <w:bidi w:val="0"/>
        <w:spacing w:before="0" w:after="0"/>
        <w:jc w:val="left"/>
        <w:rPr/>
      </w:pPr>
      <w:r>
        <w:rPr/>
        <w:t>58mGfizCNyyCJlAHHxza0CADE/kAMmiCEAUCorEmbpABIjSDIlSaxyQaKelVWqXMzuhMGPTViExHqF</w:t>
      </w:r>
    </w:p>
    <w:p>
      <w:pPr>
        <w:pStyle w:val="PreformattedText"/>
        <w:bidi w:val="0"/>
        <w:spacing w:before="0" w:after="0"/>
        <w:jc w:val="left"/>
        <w:rPr/>
      </w:pPr>
      <w:r>
        <w:rPr/>
        <w:t>UfbhRH7KlMF5wMxtBmzqQi5HARz4CAGEjBAuRaw5hH9fGmseXZNRyDIqBCM07HppFec9ABMlSfFWja</w:t>
      </w:r>
    </w:p>
    <w:p>
      <w:pPr>
        <w:pStyle w:val="PreformattedText"/>
        <w:bidi w:val="0"/>
        <w:spacing w:before="0" w:after="0"/>
        <w:jc w:val="left"/>
        <w:rPr/>
      </w:pPr>
      <w:r>
        <w:rPr/>
        <w:t>P2iC/xEtwBe4gCYMEhl0gQUMAMyUh3s2H7oaQHayZhcMQOUE0zHNG3cdJEIaaAEuKDMxqENOgSrcmx</w:t>
      </w:r>
    </w:p>
    <w:p>
      <w:pPr>
        <w:pStyle w:val="PreformattedText"/>
        <w:bidi w:val="0"/>
        <w:spacing w:before="0" w:after="0"/>
        <w:jc w:val="left"/>
        <w:rPr/>
      </w:pPr>
      <w:r>
        <w:rPr/>
        <w:t>9MQYRKpIRWqIReIAh+4Edm7EKBJND5nIiWZEnqiUOEgFQGAzvBCSOgwJ4Q6c7x23kFwRH0gHwxD4Xp</w:t>
      </w:r>
    </w:p>
    <w:p>
      <w:pPr>
        <w:pStyle w:val="PreformattedText"/>
        <w:bidi w:val="0"/>
        <w:spacing w:before="0" w:after="0"/>
        <w:jc w:val="left"/>
        <w:rPr/>
      </w:pPr>
      <w:r>
        <w:rPr/>
        <w:t>kzzJUzCEAisYQw4AwBUMqcjqhB+kE0MAA8c+xBzEwhFsw0GMwZMCIYiGqMiezxXkQBBAAylggD/cg0</w:t>
      </w:r>
    </w:p>
    <w:p>
      <w:pPr>
        <w:pStyle w:val="PreformattedText"/>
        <w:bidi w:val="0"/>
        <w:spacing w:before="0" w:after="0"/>
        <w:jc w:val="left"/>
        <w:rPr/>
      </w:pPr>
      <w:r>
        <w:rPr/>
        <w:t>DgWLF4A7C8QK+QqS1clLC0xBeSQiWYqQZ8ISwQ3Dg0yVsiRRvKqbewwV3mbV7eJZ6SQ9z1VC/QRQr9</w:t>
      </w:r>
    </w:p>
    <w:p>
      <w:pPr>
        <w:pStyle w:val="PreformattedText"/>
        <w:bidi w:val="0"/>
        <w:spacing w:before="0" w:after="0"/>
        <w:jc w:val="left"/>
        <w:rPr/>
      </w:pPr>
      <w:r>
        <w:rPr/>
        <w:t>IVkEorwIFd8ZKiHmy724WWP+S+Fh1WRSpv8PVeakZuYKmCYDBMLFpEYSTUc0KMLI2IjngkBnaOMkgk</w:t>
      </w:r>
    </w:p>
    <w:p>
      <w:pPr>
        <w:pStyle w:val="PreformattedText"/>
        <w:bidi w:val="0"/>
        <w:spacing w:before="0" w:after="0"/>
        <w:jc w:val="left"/>
        <w:rPr/>
      </w:pPr>
      <w:r>
        <w:rPr/>
        <w:t>Culd4UKdEK2MwivNWsUiItLlobFYgLnAZaYZq3TkgqosYKnAZt4IIPLIB5GtvZNMfDBCPMQA6qcZEY</w:t>
      </w:r>
    </w:p>
    <w:p>
      <w:pPr>
        <w:pStyle w:val="PreformattedText"/>
        <w:bidi w:val="0"/>
        <w:spacing w:before="0" w:after="0"/>
        <w:jc w:val="left"/>
        <w:rPr/>
      </w:pPr>
      <w:r>
        <w:rPr/>
        <w:t>ZBFujV9yBkI4mgbmWQMRNB8ZiE0C+EDc+NIwgoASWC8kuUAXiJ/N0ME8DlITDIAFMAAZUJsLTM2wBQ</w:t>
      </w:r>
    </w:p>
    <w:p>
      <w:pPr>
        <w:pStyle w:val="PreformattedText"/>
        <w:bidi w:val="0"/>
        <w:spacing w:before="0" w:after="0"/>
        <w:jc w:val="left"/>
        <w:rPr/>
      </w:pPr>
      <w:r>
        <w:rPr/>
        <w:t>L4DYB7IkK6auOI6EJAhg69PQlBDhMbAiwAis53KWgzydvCPujDRqgEW2DFWmRHjlgHbijYZXBISqmU</w:t>
      </w:r>
    </w:p>
    <w:p>
      <w:pPr>
        <w:pStyle w:val="PreformattedText"/>
        <w:bidi w:val="0"/>
        <w:spacing w:before="0" w:after="0"/>
        <w:jc w:val="left"/>
        <w:rPr/>
      </w:pPr>
      <w:r>
        <w:rPr/>
        <w:t>emzICq1OXEEekBP12ALQhrCerKzQoiQXGEMeHMF/zVePJgQNHMEs8KzPxgILrzD/yzrEz3GsqTjAI1</w:t>
      </w:r>
    </w:p>
    <w:p>
      <w:pPr>
        <w:pStyle w:val="PreformattedText"/>
        <w:bidi w:val="0"/>
        <w:spacing w:before="0" w:after="0"/>
        <w:jc w:val="left"/>
        <w:rPr/>
      </w:pPr>
      <w:r>
        <w:rPr/>
        <w:t>zEQDBCkokoqoCoD5cKqpzcFfACFzgDIYBC1fnDj85Er+wY2NpYAJApKZRpkG2d2vaKMcQtS1ULBdFl</w:t>
      </w:r>
    </w:p>
    <w:p>
      <w:pPr>
        <w:pStyle w:val="PreformattedText"/>
        <w:bidi w:val="0"/>
        <w:spacing w:before="0" w:after="0"/>
        <w:jc w:val="left"/>
        <w:rPr/>
      </w:pPr>
      <w:r>
        <w:rPr/>
        <w:t>ldll262d2vHtUqiC38YdFWQCHwamoDKVIPZx3/WdvdDQXuzLIDPqXwiG4U3uYWyBD9lZZj5yFLhAEp</w:t>
      </w:r>
    </w:p>
    <w:p>
      <w:pPr>
        <w:pStyle w:val="PreformattedText"/>
        <w:bidi w:val="0"/>
        <w:spacing w:before="0" w:after="0"/>
        <w:jc w:val="left"/>
        <w:rPr/>
      </w:pPr>
      <w:r>
        <w:rPr/>
        <w:t>FVcj3MelCCJuaMaIBAcT1GhpwRuTIfGz1Gpu1M7LYVK4pAWo3VCqjAh/CBhyyAe2LMZ35R7LKSe2CM</w:t>
      </w:r>
    </w:p>
    <w:p>
      <w:pPr>
        <w:pStyle w:val="PreformattedText"/>
        <w:bidi w:val="0"/>
        <w:spacing w:before="0" w:after="0"/>
        <w:jc w:val="left"/>
        <w:rPr/>
      </w:pPr>
      <w:r>
        <w:rPr/>
        <w:t>elgDavAS5pFHcoIaNBJBEuwiK1HIM55AIHwBF7nr4UDMP7Aj5DHACtANbhBAJDRWvTLAD3jS16iAJq</w:t>
      </w:r>
    </w:p>
    <w:p>
      <w:pPr>
        <w:pStyle w:val="PreformattedText"/>
        <w:bidi w:val="0"/>
        <w:spacing w:before="0" w:after="0"/>
        <w:jc w:val="left"/>
        <w:rPr/>
      </w:pPr>
      <w:r>
        <w:rPr/>
        <w:t>CjCwTCACTB42Ee/zsaW7cCyKlpwdaw77seqxr9Q7suDj8GwjWkbwc8kHfNW7oZ8FEkMMAq5HfNmwNT</w:t>
      </w:r>
    </w:p>
    <w:p>
      <w:pPr>
        <w:pStyle w:val="PreformattedText"/>
        <w:bidi w:val="0"/>
        <w:spacing w:before="0" w:after="0"/>
        <w:jc w:val="left"/>
        <w:rPr/>
      </w:pPr>
      <w:r>
        <w:rPr/>
        <w:t>SUNayb2FAMRKcIVOJEceGQZnaLNo5ER/4EmFKFKKZIiGKIkOrR84whHEwTZsCjr1HFGC9AoP7QofAM</w:t>
      </w:r>
    </w:p>
    <w:p>
      <w:pPr>
        <w:pStyle w:val="PreformattedText"/>
        <w:bidi w:val="0"/>
        <w:spacing w:before="0" w:after="0"/>
        <w:jc w:val="left"/>
        <w:rPr/>
      </w:pPr>
      <w:r>
        <w:rPr/>
        <w:t>ZxAcE5Akx/ws/yMEjvCU6rtNH13EFhrJFdQQowHSMAQEefSsiGrNSCWNGC5Mn9GwA4wiOgACxgYQD9</w:t>
      </w:r>
    </w:p>
    <w:p>
      <w:pPr>
        <w:pStyle w:val="PreformattedText"/>
        <w:bidi w:val="0"/>
        <w:spacing w:before="0" w:after="0"/>
        <w:jc w:val="left"/>
        <w:rPr/>
      </w:pPr>
      <w:r>
        <w:rPr/>
        <w:t>yknQABZWAhhe3RiXcSVUQhCgcdnRrd3SVBvDIV7G8Zy6AR1rhV9qhQL04R7XneHq3SAuLl7IUGMmIu</w:t>
      </w:r>
    </w:p>
    <w:p>
      <w:pPr>
        <w:pStyle w:val="PreformattedText"/>
        <w:bidi w:val="0"/>
        <w:spacing w:before="0" w:after="0"/>
        <w:jc w:val="left"/>
        <w:rPr/>
      </w:pPr>
      <w:r>
        <w:rPr/>
        <w:t>QSjCITBijMmcJAQGYu3iNLxiJ0Zmm+LgH4YmtQx2d6Jv8yrFJmWG/tUobKhAEl8EHx5nJp0k1qQEfo</w:t>
      </w:r>
    </w:p>
    <w:p>
      <w:pPr>
        <w:pStyle w:val="PreformattedText"/>
        <w:bidi w:val="0"/>
        <w:spacing w:before="0" w:after="0"/>
        <w:jc w:val="left"/>
        <w:rPr/>
      </w:pPr>
      <w:r>
        <w:rPr/>
        <w:t>IYIidFoYaKpaAScDDACxhRrrZcgyP4f1spEkba6wgkBwcpGJkNV1mudsaQIRWMMAwPIXsS8vc9FsWQ</w:t>
      </w:r>
    </w:p>
    <w:p>
      <w:pPr>
        <w:pStyle w:val="PreformattedText"/>
        <w:bidi w:val="0"/>
        <w:spacing w:before="0" w:after="0"/>
        <w:jc w:val="left"/>
        <w:rPr/>
      </w:pPr>
      <w:r>
        <w:rPr/>
        <w:t>EdeGvK8LKmBvc/WIMSaEI0I4M1hCNwY15nhME/3BYZ2IwPEEHxrqp+slE4d4ELVGsXCIEA8h+D/rMA</w:t>
      </w:r>
    </w:p>
    <w:p>
      <w:pPr>
        <w:pStyle w:val="PreformattedText"/>
        <w:bidi w:val="0"/>
        <w:spacing w:before="0" w:after="0"/>
        <w:jc w:val="left"/>
        <w:rPr/>
      </w:pPr>
      <w:r>
        <w:rPr/>
        <w:t>skExFYWPFNOSbNfoKCx4JTRCRyTF9sRDXyiGWihObKRHCjHGhqA8fGhKmyg0KAMjpADyIOEPC+3KXn</w:t>
      </w:r>
    </w:p>
    <w:p>
      <w:pPr>
        <w:pStyle w:val="PreformattedText"/>
        <w:bidi w:val="0"/>
        <w:spacing w:before="0" w:after="0"/>
        <w:jc w:val="left"/>
        <w:rPr/>
      </w:pPr>
      <w:r>
        <w:rPr/>
        <w:t>jLWnhO53TQGp0HnwqHosoVYMDMFQQvRK2pkKhOIBTUFmkI7okIcsEwlMCvbASxhNRWQ50BkaX/Vmu1</w:t>
      </w:r>
    </w:p>
    <w:p>
      <w:pPr>
        <w:pStyle w:val="PreformattedText"/>
        <w:bidi w:val="0"/>
        <w:spacing w:before="0" w:after="0"/>
        <w:jc w:val="left"/>
        <w:rPr/>
      </w:pPr>
      <w:r>
        <w:rPr/>
        <w:t>AoyDKggkG5b1Wac1291pG9Pht7hCHfsUFRiDXO9xXfex4j5VVD0AXwReIiYiYvw1BAS2pDLewlxuFF</w:t>
      </w:r>
    </w:p>
    <w:p>
      <w:pPr>
        <w:pStyle w:val="PreformattedText"/>
        <w:bidi w:val="0"/>
        <w:spacing w:before="0" w:after="0"/>
        <w:jc w:val="left"/>
        <w:rPr/>
      </w:pPr>
      <w:r>
        <w:rPr/>
        <w:t>wAEVwqEXTi5xnAJfWmFPFBpnWAJkiRaTjeaeBvE9A5ohHA/E5rpYUBO+Z5Gq1GjrxnZI/VD2gCZjRv</w:t>
      </w:r>
    </w:p>
    <w:p>
      <w:pPr>
        <w:pStyle w:val="PreformattedText"/>
        <w:bidi w:val="0"/>
        <w:spacing w:before="0" w:after="0"/>
        <w:jc w:val="left"/>
        <w:rPr/>
      </w:pPr>
      <w:r>
        <w:rPr/>
        <w:t>7HXiXjVMMx/IZ/LBAGhCIPByZkAeHchBci/3FxWXD3RBZiDDL29vF6TVp6tAqKNiM6Jaz4gBCHQBtV</w:t>
      </w:r>
    </w:p>
    <w:p>
      <w:pPr>
        <w:pStyle w:val="PreformattedText"/>
        <w:bidi w:val="0"/>
        <w:spacing w:before="0" w:after="0"/>
        <w:jc w:val="left"/>
        <w:rPr/>
      </w:pPr>
      <w:r>
        <w:rPr/>
        <w:t>4DP65HpV+MrIuB9X4BAazAF1jBABiIMUIBMU8rLsB6NLOqNapAEE0rexsT/xFoQBfoQd43QRugAw9w</w:t>
      </w:r>
    </w:p>
    <w:p>
      <w:pPr>
        <w:pStyle w:val="PreformattedText"/>
        <w:bidi w:val="0"/>
        <w:spacing w:before="0" w:after="0"/>
        <w:jc w:val="left"/>
        <w:rPr/>
      </w:pPr>
      <w:r>
        <w:rPr/>
        <w:t>vS2gH1TgxEqkhVawgF+gR0Z0/wYn+Ll37FETZSw8QlACQIWzNMveNIfXO4ZX+IeLaAiiih+MtDfs0z</w:t>
      </w:r>
    </w:p>
    <w:p>
      <w:pPr>
        <w:pStyle w:val="PreformattedText"/>
        <w:bidi w:val="0"/>
        <w:spacing w:before="0" w:after="0"/>
        <w:jc w:val="left"/>
        <w:rPr/>
      </w:pPr>
      <w:r>
        <w:rPr/>
        <w:t>lBhIcu+LoDYUlCxMH39EL5MBmOgwtyQRNOgy1MvJlWIUiZKZl+tVY/wpUUiZsOOZyWNQed9ZTNlN4u</w:t>
      </w:r>
    </w:p>
    <w:p>
      <w:pPr>
        <w:pStyle w:val="PreformattedText"/>
        <w:bidi w:val="0"/>
        <w:spacing w:before="0" w:after="0"/>
        <w:jc w:val="left"/>
        <w:rPr/>
      </w:pPr>
      <w:r>
        <w:rPr/>
        <w:t>xTg0uU8NQ5QT7rtMOZoJbpq1kJopqpv1dZwdHiQS9uJdLplHgRG8JjJ0Li6Id2e486seXyB0gA+AwA</w:t>
      </w:r>
    </w:p>
    <w:p>
      <w:pPr>
        <w:pStyle w:val="PreformattedText"/>
        <w:bidi w:val="0"/>
        <w:spacing w:before="0" w:after="0"/>
        <w:jc w:val="left"/>
        <w:rPr/>
      </w:pPr>
      <w:r>
        <w:rPr/>
        <w:t>oogSQVfROUtiuHgaX7RmPbDAgMGhL5QGniwhd0iHCw4+WZt6QZGzKPlWbYZuuax3osAKpzUXCjBipA</w:t>
      </w:r>
    </w:p>
    <w:p>
      <w:pPr>
        <w:pStyle w:val="PreformattedText"/>
        <w:bidi w:val="0"/>
        <w:spacing w:before="0" w:after="0"/>
        <w:jc w:val="left"/>
        <w:rPr/>
      </w:pPr>
      <w:r>
        <w:rPr/>
        <w:t>W3pQh29Kr2Z8QRiUq6yXKx1wkRNk0XRA2wCAQKbq3m3jb/q6Bh2cOv/zoQYRnEA4isg/RAIZYDP0iQ</w:t>
      </w:r>
    </w:p>
    <w:p>
      <w:pPr>
        <w:pStyle w:val="PreformattedText"/>
        <w:bidi w:val="0"/>
        <w:spacing w:before="0" w:after="0"/>
        <w:jc w:val="left"/>
        <w:rPr/>
      </w:pPr>
      <w:r>
        <w:rPr/>
        <w:t>Hm1QjnW0Erq2dteNKx3kBS2Dd+RwvdEsX/WVcwadeBFolB8zd/T4kb4BvFTqxFjnuyiHuBH9lGbrDG</w:t>
      </w:r>
    </w:p>
    <w:p>
      <w:pPr>
        <w:pStyle w:val="PreformattedText"/>
        <w:bidi w:val="0"/>
        <w:spacing w:before="0" w:after="0"/>
        <w:jc w:val="left"/>
        <w:rPr/>
      </w:pPr>
      <w:r>
        <w:rPr/>
        <w:t>XvCIgizPWTgwOMIYuI9JpXSFi/C8Z/jze/iHpwpHU4TyD4E3+EkP1EAsSGmIprgHdzT6fHAIAsPKKt</w:t>
      </w:r>
    </w:p>
    <w:p>
      <w:pPr>
        <w:pStyle w:val="PreformattedText"/>
        <w:bidi w:val="0"/>
        <w:spacing w:before="0" w:after="0"/>
        <w:jc w:val="left"/>
        <w:rPr/>
      </w:pPr>
      <w:r>
        <w:rPr/>
        <w:t>RE8IId9EABVWGQne3WcZ3GkwLHi04ETZDIo7UbAwQCBG4GDiR4sKAbhQYRjIvxEGIMKlRANbB4McNF</w:t>
      </w:r>
    </w:p>
    <w:p>
      <w:pPr>
        <w:pStyle w:val="PreformattedText"/>
        <w:bidi w:val="0"/>
        <w:spacing w:before="0" w:after="0"/>
        <w:jc w:val="left"/>
        <w:rPr/>
      </w:pPr>
      <w:r>
        <w:rPr/>
        <w:t>jRstPuh40eMDkSNH4sAh8mRKlShMmkTxEsdLmTIhQEBR82ZNnTq3bIEAqucWoFG2EI0S5QLSC0aaLC</w:t>
      </w:r>
    </w:p>
    <w:p>
      <w:pPr>
        <w:pStyle w:val="PreformattedText"/>
        <w:bidi w:val="0"/>
        <w:spacing w:before="0" w:after="0"/>
        <w:jc w:val="left"/>
        <w:rPr/>
      </w:pPr>
      <w:r>
        <w:rPr/>
        <w:t>JChAD/CCIqQBDgw4cBA1S4CFB6CgIELiVNwrggEsZpILCBqC5ChbWLVQJhtIhZFIaPihVdDBDxwQAX</w:t>
      </w:r>
    </w:p>
    <w:p>
      <w:pPr>
        <w:pStyle w:val="PreformattedText"/>
        <w:bidi w:val="0"/>
        <w:spacing w:before="0" w:after="0"/>
        <w:jc w:val="left"/>
        <w:rPr/>
      </w:pPr>
      <w:r>
        <w:rPr/>
        <w:t>niZ0mvgNQwAVnQV0+IAQAUIFVjq4AtFhEMjFFzqBcFnOe40BCD6IrCxoQsByIDFhujThvACEkkALrh</w:t>
      </w:r>
    </w:p>
    <w:p>
      <w:pPr>
        <w:pStyle w:val="PreformattedText"/>
        <w:bidi w:val="0"/>
        <w:spacing w:before="0" w:after="0"/>
        <w:jc w:val="left"/>
        <w:rPr/>
      </w:pPr>
      <w:r>
        <w:rPr/>
        <w:t>HRQqfLCiK4CQwufZoBnRWVGbgO1IWOGFyLeVRu7bcL3iYD/ikyAGKxmB9dukCe3UU1nQG4XDTpskDT</w:t>
      </w:r>
    </w:p>
    <w:p>
      <w:pPr>
        <w:pStyle w:val="PreformattedText"/>
        <w:bidi w:val="0"/>
        <w:spacing w:before="0" w:after="0"/>
        <w:jc w:val="left"/>
        <w:rPr/>
      </w:pPr>
      <w:r>
        <w:rPr/>
        <w:t>DQRsTLBxw4Z9/Pbt4buH/15Wffv06ceXz36+AE2YwoQCpyDwwAQVTNANLvzQxwEI9ZkQQgccmMPCDD</w:t>
      </w:r>
    </w:p>
    <w:p>
      <w:pPr>
        <w:pStyle w:val="PreformattedText"/>
        <w:bidi w:val="0"/>
        <w:spacing w:before="0" w:after="0"/>
        <w:jc w:val="left"/>
        <w:rPr/>
      </w:pPr>
      <w:r>
        <w:rPr/>
        <w:t>XMcBwNMfwQwyXmGHFEeUQkcURIgJFHnhVD/2AxhBhD8AOYHIKY0Q8ZddyRxxx39JHHEIDRcUUWjVRR</w:t>
      </w:r>
    </w:p>
    <w:p>
      <w:pPr>
        <w:pStyle w:val="PreformattedText"/>
        <w:bidi w:val="0"/>
        <w:spacing w:before="0" w:after="0"/>
        <w:jc w:val="left"/>
        <w:rPr/>
      </w:pPr>
      <w:r>
        <w:rPr/>
        <w:t>xTladOAKDLbpwZsUekjBH1JyNNLFFl8EZg5IVHyxRRZJhATHECDB0EJI/IjFDwBC8YYGWOSkwRZYNL</w:t>
      </w:r>
    </w:p>
    <w:p>
      <w:pPr>
        <w:pStyle w:val="PreformattedText"/>
        <w:bidi w:val="0"/>
        <w:spacing w:before="0" w:after="0"/>
        <w:jc w:val="left"/>
        <w:rPr/>
      </w:pPr>
      <w:r>
        <w:rPr/>
        <w:t>CzElLyrMQZVQr0771AFVLIvUENPfSghRA1CKFEGVKU0YQIcoCciCDKBIIGPOKI005DCklTTUl64CSU</w:t>
      </w:r>
    </w:p>
    <w:p>
      <w:pPr>
        <w:pStyle w:val="PreformattedText"/>
        <w:bidi w:val="0"/>
        <w:spacing w:before="0" w:after="0"/>
        <w:jc w:val="left"/>
        <w:rPr/>
      </w:pPr>
      <w:r>
        <w:rPr/>
        <w:t>SCXVpAdQUDWmmXCw6aZXabJpp1pr8gkUCHoC5SijijoqqQvOIsAIZKoiIhBECNCiCQYU0UILAgjoQI</w:t>
      </w:r>
    </w:p>
    <w:p>
      <w:pPr>
        <w:pStyle w:val="PreformattedText"/>
        <w:bidi w:val="0"/>
        <w:spacing w:before="0" w:after="0"/>
        <w:jc w:val="left"/>
        <w:rPr/>
      </w:pPr>
      <w:r>
        <w:rPr/>
        <w:t>xrQECmLSJcCKMwXBCRChe0+DAgqyb4CEOqQNDCRQVrvmAXhDDIA4ExMeK1ioEF8P9yrLC/QAjkuDAw</w:t>
      </w:r>
    </w:p>
    <w:p>
      <w:pPr>
        <w:pStyle w:val="PreformattedText"/>
        <w:bidi w:val="0"/>
        <w:spacing w:before="0" w:after="0"/>
        <w:jc w:val="left"/>
        <w:rPr/>
      </w:pPr>
      <w:r>
        <w:rPr/>
        <w:t>O0aqFcKgw4VfDraKDiuKM09gMSyjbDo+iNDkH02IgNiFgHtj4A0G+CCAgTD06uILTQLRZAApAlkBNi</w:t>
      </w:r>
    </w:p>
    <w:p>
      <w:pPr>
        <w:pStyle w:val="PreformattedText"/>
        <w:bidi w:val="0"/>
        <w:spacing w:before="0" w:after="0"/>
        <w:jc w:val="left"/>
        <w:rPr/>
      </w:pPr>
      <w:r>
        <w:rPr/>
        <w:t>JOwC0v3MJYQYo3rEBktC4QUQGKLhjQjWWEjwPPBezoOOEGaeLL770C57vPvkDZgLq+96juj2v/ph5w</w:t>
      </w:r>
    </w:p>
    <w:p>
      <w:pPr>
        <w:pStyle w:val="PreformattedText"/>
        <w:bidi w:val="0"/>
        <w:spacing w:before="0" w:after="0"/>
        <w:jc w:val="left"/>
        <w:rPr/>
      </w:pPr>
      <w:r>
        <w:rPr/>
        <w:t>wAPDXpBsNgDww5UK9Rlnwg3d3rDCEC+c48QRT1xCHhJPhARGeYTs+8cr/Bh8xiCDHNJww4f0u+8wxS</w:t>
      </w:r>
    </w:p>
    <w:p>
      <w:pPr>
        <w:pStyle w:val="PreformattedText"/>
        <w:bidi w:val="0"/>
        <w:spacing w:before="0" w:after="0"/>
        <w:jc w:val="left"/>
        <w:rPr/>
      </w:pPr>
      <w:r>
        <w:rPr/>
        <w:t>ySRQcOqOHJKXuAMoVZrnyRSL69nKPIFT9HMQQ2Q/jQwjliOeD0NgOYphJY4ryzEg0quZ2UAJgwQZX4</w:t>
      </w:r>
    </w:p>
    <w:p>
      <w:pPr>
        <w:pStyle w:val="PreformattedText"/>
        <w:bidi w:val="0"/>
        <w:spacing w:before="0" w:after="0"/>
        <w:jc w:val="left"/>
        <w:rPr/>
      </w:pPr>
      <w:r>
        <w:rPr/>
        <w:t>BK2aUESFH5TRRB3/Nf74hCQtHgEHLL0UhVA7nR7UjkYVVdRRUSV1VZdUhUmmVm96iVZba+1JVwiiAK</w:t>
      </w:r>
    </w:p>
    <w:p>
      <w:pPr>
        <w:pStyle w:val="PreformattedText"/>
        <w:bidi w:val="0"/>
        <w:spacing w:before="0" w:after="0"/>
        <w:jc w:val="left"/>
        <w:rPr/>
      </w:pPr>
      <w:r>
        <w:rPr/>
        <w:t>qooXoFFikXGOtghUUsXqGqaEvGpTE+OjgBBIWpDAGIgAsR4III+GsC/Q5DBuyI4CqHkdlhAgEdzKCL</w:t>
      </w:r>
    </w:p>
    <w:p>
      <w:pPr>
        <w:pStyle w:val="PreformattedText"/>
        <w:bidi w:val="0"/>
        <w:spacing w:before="0" w:after="0"/>
        <w:jc w:val="left"/>
        <w:rPr/>
      </w:pPr>
      <w:r>
        <w:rPr/>
        <w:t>CHiIV3jcQoAFwOZcdFAZv17WHb0swGIGoAMdZFYyq3TBCtwiwBekoongrAAX11hABX2wAASCoDtEgE</w:t>
      </w:r>
    </w:p>
    <w:p>
      <w:pPr>
        <w:pStyle w:val="PreformattedText"/>
        <w:bidi w:val="0"/>
        <w:spacing w:before="0" w:after="0"/>
        <w:jc w:val="left"/>
        <w:rPr/>
      </w:pPr>
      <w:r>
        <w:rPr/>
        <w:t>JwUNGEBbwhDA6My8aQgwsxNCFj7crYxZAjBol1hw90+McbRGMZKRDhFcjRhBgwBgLl2ABpuNkMHPBT</w:t>
      </w:r>
    </w:p>
    <w:p>
      <w:pPr>
        <w:pStyle w:val="PreformattedText"/>
        <w:bidi w:val="0"/>
        <w:spacing w:before="0" w:after="0"/>
        <w:jc w:val="left"/>
        <w:rPr/>
      </w:pPr>
      <w:r>
        <w:rPr/>
        <w:t>NQDpxz5u1JrW9gPHN8JnavIxENjCBjayJcgEAAjBFCJU/0gKve1CiHTAElKXSBHdDUV1SxGWGEckGQ</w:t>
      </w:r>
    </w:p>
    <w:p>
      <w:pPr>
        <w:pStyle w:val="PreformattedText"/>
        <w:bidi w:val="0"/>
        <w:spacing w:before="0" w:after="0"/>
        <w:jc w:val="left"/>
        <w:rPr/>
      </w:pPr>
      <w:r>
        <w:rPr/>
        <w:t>0OkzkCUuIS5zcZVZJxnjRS34DBtyXFIhQp8Mbl/HG5HsTBGDEakotkybdSyoNMQkoSioCBydOhyQGl</w:t>
      </w:r>
    </w:p>
    <w:p>
      <w:pPr>
        <w:pStyle w:val="PreformattedText"/>
        <w:bidi w:val="0"/>
        <w:spacing w:before="0" w:after="0"/>
        <w:jc w:val="left"/>
        <w:rPr/>
      </w:pPr>
      <w:r>
        <w:rPr/>
        <w:t>i0WM5KGPA0ShTomwRewCAIva3S4AOfATfaAWvOEJzyDvYB6kuKm8Ri2vUZOyFBUe0guRTA+dIMle9k</w:t>
      </w:r>
    </w:p>
    <w:p>
      <w:pPr>
        <w:pStyle w:val="PreformattedText"/>
        <w:bidi w:val="0"/>
        <w:spacing w:before="0" w:after="0"/>
        <w:jc w:val="left"/>
        <w:rPr/>
      </w:pPr>
      <w:r>
        <w:rPr/>
        <w:t>6SvZKcSiUuaZX4yCer8ZXPfDxRX02G8qv3/fMCJzggEfiwCC10wAB4MVhocIEKq3RAEyDQWGU0xgdF</w:t>
      </w:r>
    </w:p>
    <w:p>
      <w:pPr>
        <w:pStyle w:val="PreformattedText"/>
        <w:bidi w:val="0"/>
        <w:spacing w:before="0" w:after="0"/>
        <w:jc w:val="left"/>
        <w:rPr/>
      </w:pPr>
      <w:r>
        <w:rPr/>
        <w:t>IPBcFiPLW8KwP7KkUIIqoIN3FFEYTaArEDOzH3YY0JswyEtdeFmZaVzwF1zwoAk0JEJCpbOAAf+IBg</w:t>
      </w:r>
    </w:p>
    <w:p>
      <w:pPr>
        <w:pStyle w:val="PreformattedText"/>
        <w:bidi w:val="0"/>
        <w:spacing w:before="0" w:after="0"/>
        <w:jc w:val="left"/>
        <w:rPr/>
      </w:pPr>
      <w:r>
        <w:rPr/>
        <w:t>QMsAYRrNGd8IBHpF1AFhALE0a8+GAAVuiiyKjyBYElbQBsAcF4iIocIohBaNYwwBf+YZostkYMUkCO</w:t>
      </w:r>
    </w:p>
    <w:p>
      <w:pPr>
        <w:pStyle w:val="PreformattedText"/>
        <w:bidi w:val="0"/>
        <w:spacing w:before="0" w:after="0"/>
        <w:jc w:val="left"/>
        <w:rPr/>
      </w:pPr>
      <w:r>
        <w:rPr/>
        <w:t>aqzxjyaoAGO1cc6/1GMCOsIHa3Ck412pdtev/ac+AiLQHv8ISLFxIQRpUxsiUcdYFNEtko99LC5vyT</w:t>
      </w:r>
    </w:p>
    <w:p>
      <w:pPr>
        <w:pStyle w:val="PreformattedText"/>
        <w:bidi w:val="0"/>
        <w:spacing w:before="0" w:after="0"/>
        <w:jc w:val="left"/>
        <w:rPr/>
      </w:pPr>
      <w:r>
        <w:rPr/>
        <w:t>m/nWlGbGKTLzOpyUty0pKcA5NlQyk6SnIJGJ8oQQqGwMpWTsMfwfiEkEpJSxaZUkWlPROK5EG4EHho</w:t>
      </w:r>
    </w:p>
    <w:p>
      <w:pPr>
        <w:pStyle w:val="PreformattedText"/>
        <w:bidi w:val="0"/>
        <w:spacing w:before="0" w:after="0"/>
        <w:jc w:val="left"/>
        <w:rPr/>
      </w:pPr>
      <w:r>
        <w:rPr/>
        <w:t>TX7wWymD6QhYTIN2znxmJaIpi975rlCFuubwIkU8bobzm9k1nkDm8LyHKKAS7dxUOjeyqZCUSnslSV</w:t>
      </w:r>
    </w:p>
    <w:p>
      <w:pPr>
        <w:pStyle w:val="PreformattedText"/>
        <w:bidi w:val="0"/>
        <w:spacing w:before="0" w:after="0"/>
        <w:jc w:val="left"/>
        <w:rPr/>
      </w:pPr>
      <w:r>
        <w:rPr/>
        <w:t>VLWsIS985kJrTKSU7yeatbBcX/KP9Eyn4vYI0wIIMIqACBWZogmnC1VDAEwEUHrAEC3axgM4ZBRiAK</w:t>
      </w:r>
    </w:p>
    <w:p>
      <w:pPr>
        <w:pStyle w:val="PreformattedText"/>
        <w:bidi w:val="0"/>
        <w:spacing w:before="0" w:after="0"/>
        <w:jc w:val="left"/>
        <w:rPr/>
      </w:pPr>
      <w:r>
        <w:rPr/>
        <w:t>XMECcxSEZFlBBz6KrC588QRduB8G/SsaRCxAK4mBzAnCcECqdEETKkDEZdRCh740SzTWGEACzHUwTT</w:t>
      </w:r>
    </w:p>
    <w:p>
      <w:pPr>
        <w:pStyle w:val="PreformattedText"/>
        <w:bidi w:val="0"/>
        <w:spacing w:before="0" w:after="0"/>
        <w:jc w:val="left"/>
        <w:rPr/>
      </w:pPr>
      <w:r>
        <w:rPr/>
        <w:t>iBXt5BjgpU4FXiaEwKoSHLAAZgLjqkTAyIMKFzAIYbzABRKifQTBMM0IV/RGJkT3Yibv4ViGuMRwxt</w:t>
      </w:r>
    </w:p>
    <w:p>
      <w:pPr>
        <w:pStyle w:val="PreformattedText"/>
        <w:bidi w:val="0"/>
        <w:spacing w:before="0" w:after="0"/>
        <w:jc w:val="left"/>
        <w:rPr/>
      </w:pPr>
      <w:r>
        <w:rPr/>
        <w:t>HeoJGADjQNwgeHbNT37iOEc7Zq2vdvxT1wAkNT/3sbAHatAgNVQhuI2jQ3PAkS+FNKINKUlMeeNbl8</w:t>
      </w:r>
    </w:p>
    <w:p>
      <w:pPr>
        <w:pStyle w:val="PreformattedText"/>
        <w:bidi w:val="0"/>
        <w:spacing w:before="0" w:after="0"/>
        <w:jc w:val="left"/>
        <w:rPr/>
      </w:pPr>
      <w:r>
        <w:rPr/>
        <w:t>ZkSyI5IBZcYAIXAAAARzhCcFzgwgGAlMnC+baTsrTsaMEUOsYB40JX/2jB5VaZAirFgxGMIAUvyLQ4</w:t>
      </w:r>
    </w:p>
    <w:p>
      <w:pPr>
        <w:pStyle w:val="PreformattedText"/>
        <w:bidi w:val="0"/>
        <w:spacing w:before="0" w:after="0"/>
        <w:jc w:val="left"/>
        <w:rPr/>
      </w:pPr>
      <w:r>
        <w:rPr/>
        <w:t>xL2oSy2y9JZ2S6Je5sjRqYvFMJVUSkhY6ACgiJOc7GS72jlCFn/Ks6Coe83iWdeb4BTIdR81kO56Vw</w:t>
      </w:r>
    </w:p>
    <w:p>
      <w:pPr>
        <w:pStyle w:val="PreformattedText"/>
        <w:bidi w:val="0"/>
        <w:spacing w:before="0" w:after="0"/>
        <w:jc w:val="left"/>
        <w:rPr/>
      </w:pPr>
      <w:r>
        <w:rPr/>
        <w:t>DqJG95rcdOkqTKVKfqHvjoSZP4lo++5vOJT3SFX175E1gXEDhZniLgr4BAC1ksDlcI4IIO+OBfF0MY</w:t>
      </w:r>
    </w:p>
    <w:p>
      <w:pPr>
        <w:pStyle w:val="PreformattedText"/>
        <w:bidi w:val="0"/>
        <w:spacing w:before="0" w:after="0"/>
        <w:jc w:val="left"/>
        <w:rPr/>
      </w:pPr>
      <w:r>
        <w:rPr/>
        <w:t>EUDglKT9y15WQUVWljWXCsZLCx7WGC0uQ1Bu+YUwWdRXY9BFxnWp4BpfUM1LC3iN3BABEYdpjBVaE8</w:t>
      </w:r>
    </w:p>
    <w:p>
      <w:pPr>
        <w:pStyle w:val="PreformattedText"/>
        <w:bidi w:val="0"/>
        <w:spacing w:before="0" w:after="0"/>
        <w:jc w:val="left"/>
        <w:rPr/>
      </w:pPr>
      <w:r>
        <w:rPr/>
        <w:t>JAOOEahCmgDWoDVgJWZjOV+QJitPgFPgxmMxL7wluPw8Kqq8AFSWhNB4ImHD5QZzJAjDrKyswdgF3j</w:t>
      </w:r>
    </w:p>
    <w:p>
      <w:pPr>
        <w:pStyle w:val="PreformattedText"/>
        <w:bidi w:val="0"/>
        <w:spacing w:before="0" w:after="0"/>
        <w:jc w:val="left"/>
        <w:rPr/>
      </w:pPr>
      <w:r>
        <w:rPr/>
        <w:t>HwALWv8XTiAGXbihPQppD53rfOc43t3u/QnsG9szWD6KjWxhW4cg06ZIfbSJCUwIQgtKcIQjlADyWQ</w:t>
      </w:r>
    </w:p>
    <w:p>
      <w:pPr>
        <w:pStyle w:val="PreformattedText"/>
        <w:bidi w:val="0"/>
        <w:spacing w:before="0" w:after="0"/>
        <w:jc w:val="left"/>
        <w:rPr/>
      </w:pPr>
      <w:r>
        <w:rPr/>
        <w:t>hFFuxgh0dwmhex+NCRcKkkSkN6cS9qUwuysIfLa/oRgrODMgDRgiCMenBD6ixoibki2xIT98N9NjB4</w:t>
      </w:r>
    </w:p>
    <w:p>
      <w:pPr>
        <w:pStyle w:val="PreformattedText"/>
        <w:bidi w:val="0"/>
        <w:spacing w:before="0" w:after="0"/>
        <w:jc w:val="left"/>
        <w:rPr/>
      </w:pPr>
      <w:r>
        <w:rPr/>
        <w:t>EYQUMGIb92CElIIBi1C8PhbASH6QwuQ5xNWWRBdSEeFgnaHSmYnSefN8CLhQCRokt3YB8MQ6tI0fbk</w:t>
      </w:r>
    </w:p>
    <w:p>
      <w:pPr>
        <w:pStyle w:val="PreformattedText"/>
        <w:bidi w:val="0"/>
        <w:spacing w:before="0" w:after="0"/>
        <w:jc w:val="left"/>
        <w:rPr/>
      </w:pPr>
      <w:r>
        <w:rPr/>
        <w:t>93Uek/XvK6Gc7isQEBIXjeRKCBvXVzClTvVO/21ssqecJ3fOYLJ/BpJ/jNAItCKABOv5JCKZIABIwg</w:t>
      </w:r>
    </w:p>
    <w:p>
      <w:pPr>
        <w:pStyle w:val="PreformattedText"/>
        <w:bidi w:val="0"/>
        <w:spacing w:before="0" w:after="0"/>
        <w:jc w:val="left"/>
        <w:rPr/>
      </w:pPr>
      <w:r>
        <w:rPr/>
        <w:t>EKSlA6hiWSxKBMggWghIDKLi4Kbi5DQoXar/4ukUQWQaI12+BcA0QeY6QAroAMA0jCrC4C0UYQFWCi</w:t>
      </w:r>
    </w:p>
    <w:p>
      <w:pPr>
        <w:pStyle w:val="PreformattedText"/>
        <w:bidi w:val="0"/>
        <w:spacing w:before="0" w:after="0"/>
        <w:jc w:val="left"/>
        <w:rPr/>
      </w:pPr>
      <w:r>
        <w:rPr/>
        <w:t>+eiA4IgC3oIAnEIBBaygUgLOroQAQIAMIGgDHIgoUkRjiEqAugoAOWoy80YYX0YoVAQIWsIGWgTgxm</w:t>
      </w:r>
    </w:p>
    <w:p>
      <w:pPr>
        <w:pStyle w:val="PreformattedText"/>
        <w:bidi w:val="0"/>
        <w:spacing w:before="0" w:after="0"/>
        <w:jc w:val="left"/>
        <w:rPr/>
      </w:pPr>
      <w:r>
        <w:rPr/>
        <w:t>JmWQJWZC7Is64wugUK0cTMcG4Bq0IKiuoQu5AwoABo0AZgKySgx8AGUAJg2cpo6uxg/p7j74Cu8EUe</w:t>
      </w:r>
    </w:p>
    <w:p>
      <w:pPr>
        <w:pStyle w:val="PreformattedText"/>
        <w:bidi w:val="0"/>
        <w:spacing w:before="0" w:after="0"/>
        <w:jc w:val="left"/>
        <w:rPr/>
      </w:pPr>
      <w:r>
        <w:rPr/>
        <w:t>/+6mv8bmwCbQrYALFc4W1cYRxi4RGOYAiGgLUqEQMAAQM2sRIt0dZsbQhqgBW44ApgrURSJPuGTXUe</w:t>
      </w:r>
    </w:p>
    <w:p>
      <w:pPr>
        <w:pStyle w:val="PreformattedText"/>
        <w:bidi w:val="0"/>
        <w:spacing w:before="0" w:after="0"/>
        <w:jc w:val="left"/>
        <w:rPr/>
      </w:pPr>
      <w:r>
        <w:rPr/>
        <w:t>IQsoLwiY4NMcgQkEZw/iIAXiABcBIRRagAk+gdRoZNFQDUheTbR4hEsuJASugAta/yAFxoARaKAYCC</w:t>
      </w:r>
    </w:p>
    <w:p>
      <w:pPr>
        <w:pStyle w:val="PreformattedText"/>
        <w:bidi w:val="0"/>
        <w:spacing w:before="0" w:after="0"/>
        <w:jc w:val="left"/>
        <w:rPr/>
      </w:pPr>
      <w:r>
        <w:rPr/>
        <w:t>EHPuEKDoBNuGQOeIELQKdLjDG3nq/zHkv2/OBMMmRNfinYukRFlsAVDgACpsGZNMB2YIELyA9rzg/9</w:t>
      </w:r>
    </w:p>
    <w:p>
      <w:pPr>
        <w:pStyle w:val="PreformattedText"/>
        <w:bidi w:val="0"/>
        <w:spacing w:before="0" w:after="0"/>
        <w:jc w:val="left"/>
        <w:rPr/>
      </w:pPr>
      <w:r>
        <w:rPr/>
        <w:t>vM1Qvq262C/ckCf+vOsDKmIkOGK88C//rAe94o292gt83gtW7ume6qsAfeIo8Eu/3kfglMLGjIAr+A</w:t>
      </w:r>
    </w:p>
    <w:p>
      <w:pPr>
        <w:pStyle w:val="PreformattedText"/>
        <w:bidi w:val="0"/>
        <w:spacing w:before="0" w:after="0"/>
        <w:jc w:val="left"/>
        <w:rPr/>
      </w:pPr>
      <w:r>
        <w:rPr/>
        <w:t>AC3QIXmuVmoqUJjACAUOEp6MAHJuzk2FAlI8oq/kIRriKAkEWCUC4QOuAa5CoqhqPiiihfCCCiwmCM</w:t>
      </w:r>
    </w:p>
    <w:p>
      <w:pPr>
        <w:pStyle w:val="PreformattedText"/>
        <w:bidi w:val="0"/>
        <w:spacing w:before="0" w:after="0"/>
        <w:jc w:val="left"/>
        <w:rPr/>
      </w:pPr>
      <w:r>
        <w:rPr/>
        <w:t>7kUFjsMHCsjp4GqFnGBmuIUPvgAJn26kOqDqEAgKBkATGKwL2GUwamiFrCISBsAo8XDFVgiBWGaoNM</w:t>
      </w:r>
    </w:p>
    <w:p>
      <w:pPr>
        <w:pStyle w:val="PreformattedText"/>
        <w:bidi w:val="0"/>
        <w:spacing w:before="0" w:after="0"/>
        <w:jc w:val="left"/>
        <w:rPr/>
      </w:pPr>
      <w:r>
        <w:rPr/>
        <w:t>EGhgrCwIMnaQgXtv9KDdkwiGgBOVZABU7gCeSKO8QA5rogCYhgDdIAAejjd7Kt7hozjugOEAOrawzx</w:t>
      </w:r>
    </w:p>
    <w:p>
      <w:pPr>
        <w:pStyle w:val="PreformattedText"/>
        <w:bidi w:val="0"/>
        <w:spacing w:before="0" w:after="0"/>
        <w:jc w:val="left"/>
        <w:rPr/>
      </w:pPr>
      <w:r>
        <w:rPr/>
        <w:t>zwAtEQ/EFQIpBAzNQvRhDq7AGQBhCDJxEzcREE7zNEuzNINhNS0RA1qAC2JhbigL0nJLlgCgBfIgDy</w:t>
      </w:r>
    </w:p>
    <w:p>
      <w:pPr>
        <w:pStyle w:val="PreformattedText"/>
        <w:bidi w:val="0"/>
        <w:spacing w:before="0" w:after="0"/>
        <w:jc w:val="left"/>
        <w:rPr/>
      </w:pPr>
      <w:r>
        <w:rPr/>
        <w:t>zPEUTt00itFi8nGCrR1myxBvIgCECN1IQkRnxrk34kRkZE+a4AAJggC4ZgDPyBEQCBCVjnl2qLtmJh</w:t>
      </w:r>
    </w:p>
    <w:p>
      <w:pPr>
        <w:pStyle w:val="PreformattedText"/>
        <w:bidi w:val="0"/>
        <w:spacing w:before="0" w:after="0"/>
        <w:jc w:val="left"/>
        <w:rPr/>
      </w:pPr>
      <w:r>
        <w:rPr/>
        <w:t>D7hgOqvRGk8HGH7tk3bpsXCk+ixkTbgkHD3P0Q4PAN5RuehxFRgTePIRIKfrUQhCUgQ0u/7xPRDAD7</w:t>
      </w:r>
    </w:p>
    <w:p>
      <w:pPr>
        <w:pStyle w:val="PreformattedText"/>
        <w:bidi w:val="0"/>
        <w:spacing w:before="0" w:after="0"/>
        <w:jc w:val="left"/>
        <w:rPr/>
      </w:pPr>
      <w:r>
        <w:rPr/>
        <w:t>wrEy7hVBLyIzwFez4lvUyFvVzlvQCQfAQwnwxQV6JAfXr/Ir8UcCMF7gKGYTKiUMHoRzQ0iKFWgBLI</w:t>
      </w:r>
    </w:p>
    <w:p>
      <w:pPr>
        <w:pStyle w:val="PreformattedText"/>
        <w:bidi w:val="0"/>
        <w:spacing w:before="0" w:after="0"/>
        <w:jc w:val="left"/>
        <w:rPr/>
      </w:pPr>
      <w:r>
        <w:rPr/>
        <w:t>wAhWgACGqjLg8qJMrisj6i2C6mYaYwpvMmlYaDeG6ixO0CqMaOHixYpyzgD6sguGqstuajCsQQyggA</w:t>
      </w:r>
    </w:p>
    <w:p>
      <w:pPr>
        <w:pStyle w:val="PreformattedText"/>
        <w:bidi w:val="0"/>
        <w:spacing w:before="0" w:after="0"/>
        <w:jc w:val="left"/>
        <w:rPr/>
      </w:pPr>
      <w:r>
        <w:rPr/>
        <w:t>7sxzxqUBNQY4FoYaQqSK3A9DLKozucgORuxi55hl6GaogiTArQQwxogSupKDl2ozU0Ae2abAUQ4Qus</w:t>
      </w:r>
    </w:p>
    <w:p>
      <w:pPr>
        <w:pStyle w:val="PreformattedText"/>
        <w:bidi w:val="0"/>
        <w:spacing w:before="0" w:after="0"/>
        <w:jc w:val="left"/>
        <w:rPr/>
      </w:pPr>
      <w:r>
        <w:rPr/>
        <w:t>oQP0MsI04QmsISnVUAyIQOu+iBbWYD1+p42sBlLximokVWvoTu/0gz/67M8AT0HGxgQcpJAsJLXyAA</w:t>
      </w:r>
    </w:p>
    <w:p>
      <w:pPr>
        <w:pStyle w:val="PreformattedText"/>
        <w:bidi w:val="0"/>
        <w:spacing w:before="0" w:after="0"/>
        <w:jc w:val="left"/>
        <w:rPr/>
      </w:pPr>
      <w:r>
        <w:rPr/>
        <w:t>NGUxNR0zRRUzRVcxNZ01U5cQiOYBbPZJSMREjWhAvyoBXt4BUd4RFgkRbjYDiHYDh7IBiMtRPj/yBW</w:t>
      </w:r>
    </w:p>
    <w:p>
      <w:pPr>
        <w:pStyle w:val="PreformattedText"/>
        <w:bidi w:val="0"/>
        <w:spacing w:before="0" w:after="0"/>
        <w:jc w:val="left"/>
        <w:rPr/>
      </w:pPr>
      <w:r>
        <w:rPr/>
        <w:t>Q2EPHMEXTU1G0nOWbjUWeIEJWoASbS224qEHHuEATvHYbtUPruAR7IAXoKEGNDETSYEVptEPpLNwFi</w:t>
      </w:r>
    </w:p>
    <w:p>
      <w:pPr>
        <w:pStyle w:val="PreformattedText"/>
        <w:bidi w:val="0"/>
        <w:spacing w:before="0" w:after="0"/>
        <w:jc w:val="left"/>
        <w:rPr/>
      </w:pPr>
      <w:r>
        <w:rPr/>
        <w:t>f6jE1GNGRw8mZFHiuR6MYVQiATEiEASIEGAGAVCgTu8NE/D8Wb2A9SCuIfxw27EFRBUaJUyCv/SCVC</w:t>
      </w:r>
    </w:p>
    <w:p>
      <w:pPr>
        <w:pStyle w:val="PreformattedText"/>
        <w:bidi w:val="0"/>
        <w:spacing w:before="0" w:after="0"/>
        <w:jc w:val="left"/>
        <w:rPr/>
      </w:pPr>
      <w:r>
        <w:rPr/>
        <w:t>0yslUKVCY6Le7GkA803f+K3f/g1ETxaglELgTHQn6xIP6McqWDQsRmbBrsNi1sDGdkpgNiYsiAoEdn</w:t>
      </w:r>
    </w:p>
    <w:p>
      <w:pPr>
        <w:pStyle w:val="PreformattedText"/>
        <w:bidi w:val="0"/>
        <w:spacing w:before="0" w:after="0"/>
        <w:jc w:val="left"/>
        <w:rPr/>
      </w:pPr>
      <w:r>
        <w:rPr/>
        <w:t>R/BKwroeAmA0ER0gXGJujoRqoxUCyCpEIMkkBe4OrmfOALXGAs6IBNr/TpImEBfKAxbIzBvlQFkkDm</w:t>
      </w:r>
    </w:p>
    <w:p>
      <w:pPr>
        <w:pStyle w:val="PreformattedText"/>
        <w:bidi w:val="0"/>
        <w:spacing w:before="0" w:after="0"/>
        <w:jc w:val="left"/>
        <w:rPr/>
      </w:pPr>
      <w:r>
        <w:rPr/>
        <w:t>EJUOknJN24WGnm4AQGiFkIwOrv9BNWwOgWyugqxhbp0A6ayhMp5AxOKyK4uqTq3hCcaIZeQKN6zBCa</w:t>
      </w:r>
    </w:p>
    <w:p>
      <w:pPr>
        <w:pStyle w:val="PreformattedText"/>
        <w:bidi w:val="0"/>
        <w:spacing w:before="0" w:after="0"/>
        <w:jc w:val="left"/>
        <w:rPr/>
      </w:pPr>
      <w:r>
        <w:rPr/>
        <w:t>QAMe1q2+rOzvaq7qQmPy4VU/9DahDEjxCEbFQBsTrkQgDgOjMxNVFVVVNTNYcTA1iXdU2zVDHADq4g</w:t>
      </w:r>
    </w:p>
    <w:p>
      <w:pPr>
        <w:pStyle w:val="PreformattedText"/>
        <w:bidi w:val="0"/>
        <w:spacing w:before="0" w:after="0"/>
        <w:jc w:val="left"/>
        <w:rPr/>
      </w:pPr>
      <w:r>
        <w:rPr/>
        <w:t>mEIrFgDgEXS1BHbzEYLAd3vRD2qxE4eTeIPBeI/3cmwxBTBgd4uhBVoAGuxgD/bAGKaXeoMgD2rgFq</w:t>
      </w:r>
    </w:p>
    <w:p>
      <w:pPr>
        <w:pStyle w:val="PreformattedText"/>
        <w:bidi w:val="0"/>
        <w:spacing w:before="0" w:after="0"/>
        <w:jc w:val="left"/>
        <w:rPr/>
      </w:pPr>
      <w:r>
        <w:rPr/>
        <w:t>XkcqZBSqCBF0AnSZSRCXJA1ACACxzB8q4AEHpgGoJhGuK3e0PhEXzxdD6plCQLRzJkDoTrS36pHPkX</w:t>
      </w:r>
    </w:p>
    <w:p>
      <w:pPr>
        <w:pStyle w:val="PreformattedText"/>
        <w:bidi w:val="0"/>
        <w:spacing w:before="0" w:after="0"/>
        <w:jc w:val="left"/>
        <w:rPr/>
      </w:pPr>
      <w:r>
        <w:rPr/>
        <w:t>mK6AFWChGAAg26rJmqQL/bYJ3Kyr/QwUgoknQZ9HARpAvB4UQiV0Qt//jULlqULhS74mUmQLsEP77W</w:t>
      </w:r>
    </w:p>
    <w:p>
      <w:pPr>
        <w:pStyle w:val="PreformattedText"/>
        <w:bidi w:val="0"/>
        <w:spacing w:before="0" w:after="0"/>
        <w:jc w:val="left"/>
        <w:rPr/>
      </w:pPr>
      <w:r>
        <w:rPr/>
        <w:t>RB9CIXkEQvQAA2gymuhcMUDA8OpgkEY8A6ICp2kgoRiOA2ZhF4SDTOpaWiocA2zL8shgdK6n+S9qQW</w:t>
      </w:r>
    </w:p>
    <w:p>
      <w:pPr>
        <w:pStyle w:val="PreformattedText"/>
        <w:bidi w:val="0"/>
        <w:spacing w:before="0" w:after="0"/>
        <w:jc w:val="left"/>
        <w:rPr/>
      </w:pPr>
      <w:r>
        <w:rPr/>
        <w:t>aGaMEDvoIotA4H9GCg9UAA8rKOi+il660gdykA0HoOcOZidbsDCY8KtGClmC7seCrDHI2FyCDky1ts</w:t>
      </w:r>
    </w:p>
    <w:p>
      <w:pPr>
        <w:pStyle w:val="PreformattedText"/>
        <w:bidi w:val="0"/>
        <w:spacing w:before="0" w:after="0"/>
        <w:jc w:val="left"/>
        <w:rPr/>
      </w:pPr>
      <w:r>
        <w:rPr/>
        <w:t>rAgwhkADzS7MOcAGdF6DjIeAUMQOt2MubckAjOTGN0jEZT4QmBjlEjl1DkyI2ia1LtDpPxSFPZYLA8</w:t>
      </w:r>
    </w:p>
    <w:p>
      <w:pPr>
        <w:pStyle w:val="PreformattedText"/>
        <w:bidi w:val="0"/>
        <w:spacing w:before="0" w:after="0"/>
        <w:jc w:val="left"/>
        <w:rPr/>
      </w:pPr>
      <w:r>
        <w:rPr/>
        <w:t>t1MPyw8cIBKDYAhQ91RTV1VZtXVZlTVVMzVrALEUjUg+gQnsIAsarwRaYHql9xEAQDyFtbV6YDSP93</w:t>
      </w:r>
    </w:p>
    <w:p>
      <w:pPr>
        <w:pStyle w:val="PreformattedText"/>
        <w:bidi w:val="0"/>
        <w:spacing w:before="0" w:after="0"/>
        <w:jc w:val="left"/>
        <w:rPr/>
      </w:pPr>
      <w:r>
        <w:rPr/>
        <w:t>iJ9X2n/8FYp8QfqCQF7qGZ4yEetDPXgA9KjnUI3vceQuETuGRL5uAAetd6fdd37YAU4ZcG4pcGznka</w:t>
      </w:r>
    </w:p>
    <w:p>
      <w:pPr>
        <w:pStyle w:val="PreformattedText"/>
        <w:bidi w:val="0"/>
        <w:spacing w:before="0" w:after="0"/>
        <w:jc w:val="left"/>
        <w:rPr/>
      </w:pPr>
      <w:r>
        <w:rPr/>
        <w:t>0hmZoVGQZBlMIEs6h4l/ozNeGwl10GQO9CEZP+ETChZSE3Yf08+B3c+gHbZACSIWvGsY3OkgHfScUC</w:t>
      </w:r>
    </w:p>
    <w:p>
      <w:pPr>
        <w:pStyle w:val="PreformattedText"/>
        <w:bidi w:val="0"/>
        <w:spacing w:before="0" w:after="0"/>
        <w:jc w:val="left"/>
        <w:rPr/>
      </w:pPr>
      <w:r>
        <w:rPr/>
        <w:t>JUOtiD28tj6Q1DYUW+bGXf0od9QpQoeEUjeyVYBK4MpILiCkOHFezA+IB/CMgvdBCiIgwsMkhaPs4q</w:t>
      </w:r>
    </w:p>
    <w:p>
      <w:pPr>
        <w:pStyle w:val="PreformattedText"/>
        <w:bidi w:val="0"/>
        <w:spacing w:before="0" w:after="0"/>
        <w:jc w:val="left"/>
        <w:rPr/>
      </w:pPr>
      <w:r>
        <w:rPr/>
        <w:t>iLgJmEVefLZJ8aAmqcjC8GKmUcFgFgARBINb/vRb2IKOJQZq6eXnpOAwNAERyBgVrmMzgI4wkvILvg</w:t>
      </w:r>
    </w:p>
    <w:p>
      <w:pPr>
        <w:pStyle w:val="PreformattedText"/>
        <w:bidi w:val="0"/>
        <w:spacing w:before="0" w:after="0"/>
        <w:jc w:val="left"/>
        <w:rPr/>
      </w:pPr>
      <w:r>
        <w:rPr/>
        <w:t>is0mWF1oDicpAKsTqLtjroaHSFVGMC6MAJ0v/qSSGqC65BEzTBy5LgBFTIDaO2C5YS6LqArKFKY/Ca</w:t>
      </w:r>
    </w:p>
    <w:p>
      <w:pPr>
        <w:pStyle w:val="PreformattedText"/>
        <w:bidi w:val="0"/>
        <w:spacing w:before="0" w:after="0"/>
        <w:jc w:val="left"/>
        <w:rPr/>
      </w:pPr>
      <w:r>
        <w:rPr/>
        <w:t>7VRgAtagYKOL2yj5Hh3z7vjqUrlmUzs3EQfEFUD3XZmgBjCgBtI1XW3hlFFZdVXZtE1XVYegBWarcG</w:t>
      </w:r>
    </w:p>
    <w:p>
      <w:pPr>
        <w:pStyle w:val="PreformattedText"/>
        <w:bidi w:val="0"/>
        <w:spacing w:before="0" w:after="0"/>
        <w:jc w:val="left"/>
        <w:rPr/>
      </w:pPr>
      <w:r>
        <w:rPr/>
        <w:t>bEEfYgD0oAEGpgd1vADnJzPGPB91qLmIvZeHn7WJHXlVzpWF3JG1ZpuI9VSoIgFnIJ+2JBFh9henNT</w:t>
      </w:r>
    </w:p>
    <w:p>
      <w:pPr>
        <w:pStyle w:val="PreformattedText"/>
        <w:bidi w:val="0"/>
        <w:spacing w:before="0" w:after="0"/>
        <w:jc w:val="left"/>
        <w:rPr/>
      </w:pPr>
      <w:r>
        <w:rPr/>
        <w:t>l6e30675nLP7nBMhEdTZG/yBFXihlGRpPuWBnq0vb/yA1JLN0ZItkRwgkP65mhi4gddP/RwlQB+WYQ</w:t>
      </w:r>
    </w:p>
    <w:p>
      <w:pPr>
        <w:pStyle w:val="PreformattedText"/>
        <w:bidi w:val="0"/>
        <w:spacing w:before="0" w:after="0"/>
        <w:jc w:val="left"/>
        <w:rPr/>
      </w:pPr>
      <w:r>
        <w:rPr/>
        <w:t>1iBxb6eUChIKXnIB+Ugyd0ITe2IcWn3nAiAPFtQ3/iJ1RYhUVaIxmQRE2hDHyyMCj/bisMRqYKrAMo</w:t>
      </w:r>
    </w:p>
    <w:p>
      <w:pPr>
        <w:pStyle w:val="PreformattedText"/>
        <w:bidi w:val="0"/>
        <w:spacing w:before="0" w:after="0"/>
        <w:jc w:val="left"/>
        <w:rPr/>
      </w:pPr>
      <w:r>
        <w:rPr/>
        <w:t>joAYjG5XozCS5uhEcDAUYStumuLCggdWADCIKuk0jMPw4jZgg6cHV+jkp+i0FlkQgYWcQGqdbDGugg</w:t>
      </w:r>
    </w:p>
    <w:p>
      <w:pPr>
        <w:pStyle w:val="PreformattedText"/>
        <w:bidi w:val="0"/>
        <w:spacing w:before="0" w:after="0"/>
        <w:jc w:val="left"/>
        <w:rPr/>
      </w:pPr>
      <w:r>
        <w:rPr/>
        <w:t>7C4KuSQIQS6Ek9bM2CTgycIMl9QIUG4AtWIIv6eq09TK4moDYo7glvQC+vAReswQbUEBe6LDmYkErF</w:t>
      </w:r>
    </w:p>
    <w:p>
      <w:pPr>
        <w:pStyle w:val="PreformattedText"/>
        <w:bidi w:val="0"/>
        <w:spacing w:before="0" w:after="0"/>
        <w:jc w:val="left"/>
        <w:rPr/>
      </w:pPr>
      <w:r>
        <w:rPr/>
        <w:t>YAK64FDP7ASIAFB/rgv2EM8oWXIpuY30g44mO3Mr2zL/6FP9wBlK+bNnO3VpgNFRmVXV9VRTFdIxwN</w:t>
      </w:r>
    </w:p>
    <w:p>
      <w:pPr>
        <w:pStyle w:val="PreformattedText"/>
        <w:bidi w:val="0"/>
        <w:spacing w:before="0" w:after="0"/>
        <w:jc w:val="left"/>
        <w:rPr/>
      </w:pPr>
      <w:r>
        <w:rPr/>
        <w:t>YcoTlD4AAWLwuO4LNLIAt283n3oDt9r7eJmViD+1iRObiNO5mL29WNFZlTwBiuwExqaUi44BF6Nzd1</w:t>
      </w:r>
    </w:p>
    <w:p>
      <w:pPr>
        <w:pStyle w:val="PreformattedText"/>
        <w:bidi w:val="0"/>
        <w:spacing w:before="0" w:after="0"/>
        <w:jc w:val="left"/>
        <w:rPr/>
      </w:pPr>
      <w:r>
        <w:rPr/>
        <w:t>NQts2w4+gQtYM7vX/zmd01l21Pl9a328hW2eQ1mAFU1wgOlE3ltDQuAReMEdTOAeBXqg7xuC9Xvc9P</w:t>
      </w:r>
    </w:p>
    <w:p>
      <w:pPr>
        <w:pStyle w:val="PreformattedText"/>
        <w:bidi w:val="0"/>
        <w:spacing w:before="0" w:after="0"/>
        <w:jc w:val="left"/>
        <w:rPr/>
      </w:pPr>
      <w:r>
        <w:rPr/>
        <w:t>sg+jsG0MBSKqJiJ1qdLtad0OvAYwKeEnyeLtTezKeEzwcBM3Kk4UfgTEEBFkgtQDICb1gTFEFeuOIk</w:t>
      </w:r>
    </w:p>
    <w:p>
      <w:pPr>
        <w:pStyle w:val="PreformattedText"/>
        <w:bidi w:val="0"/>
        <w:spacing w:before="0" w:after="0"/>
        <w:jc w:val="left"/>
        <w:rPr/>
      </w:pPr>
      <w:r>
        <w:rPr/>
        <w:t>NxCma7oyDCAKRYMIfiCAni44roID7WXANkYRwPQa1DaIO6Di+ADCTAN/BObhEME42HgNuoAWEgiD1u</w:t>
      </w:r>
    </w:p>
    <w:p>
      <w:pPr>
        <w:pStyle w:val="PreformattedText"/>
        <w:bidi w:val="0"/>
        <w:spacing w:before="0" w:after="0"/>
        <w:jc w:val="left"/>
        <w:rPr/>
      </w:pPr>
      <w:r>
        <w:rPr/>
        <w:t>AapFI8JuNcrLgy7PpiImHNbABx57ZuCaPLkHAFwtKK4lZm/hpg6toHg+4EvNIHAiEN/yWMr4FacAMK</w:t>
      </w:r>
    </w:p>
    <w:p>
      <w:pPr>
        <w:pStyle w:val="PreformattedText"/>
        <w:bidi w:val="0"/>
        <w:spacing w:before="0" w:after="0"/>
        <w:jc w:val="left"/>
        <w:rPr/>
      </w:pPr>
      <w:r>
        <w:rPr/>
        <w:t>rKgLJuDov0AMvHICviqx6Szu/Bx4GHsQ8UwQ9UyP/IxTPf8Zs9eBC4KA0Rc9XUk7dUmTNEcbdvF+E5</w:t>
      </w:r>
    </w:p>
    <w:p>
      <w:pPr>
        <w:pStyle w:val="PreformattedText"/>
        <w:bidi w:val="0"/>
        <w:spacing w:before="0" w:after="0"/>
        <w:jc w:val="left"/>
        <w:rPr/>
      </w:pPr>
      <w:r>
        <w:rPr/>
        <w:t>H1ETBJt0mvBGrg8UL9eZ83CDY91XubWBvfWI3XfYObtyN/1Yd7lYIhHkrgnWWkS7jkCoKgd+1Ad0tg</w:t>
      </w:r>
    </w:p>
    <w:p>
      <w:pPr>
        <w:pStyle w:val="PreformattedText"/>
        <w:bidi w:val="0"/>
        <w:spacing w:before="0" w:after="0"/>
        <w:jc w:val="left"/>
        <w:rPr/>
      </w:pPr>
      <w:r>
        <w:rPr/>
        <w:t>FnRztR+hB9j52FvfFpSdTtzXGL71RZDk2IBpbsb1XaOdkfg3QmIBGtpBGiCXvgX627SL3PA7octNIX</w:t>
      </w:r>
    </w:p>
    <w:p>
      <w:pPr>
        <w:pStyle w:val="PreformattedText"/>
        <w:bidi w:val="0"/>
        <w:spacing w:before="0" w:after="0"/>
        <w:jc w:val="left"/>
        <w:rPr/>
      </w:pPr>
      <w:r>
        <w:rPr/>
        <w:t>bgAMgJItDgAyDges5JetaJg1sCnvbPoh3youtNIjf6wTv6o/tpAQHKhSUAgdRCE1ASMQQD4flHNIwg</w:t>
      </w:r>
    </w:p>
    <w:p>
      <w:pPr>
        <w:pStyle w:val="PreformattedText"/>
        <w:bidi w:val="0"/>
        <w:spacing w:before="0" w:after="0"/>
        <w:jc w:val="left"/>
        <w:rPr/>
      </w:pPr>
      <w:r>
        <w:rPr/>
        <w:t>aUAykZeyMxBIC+xHZgACRBNcTRiI4MMHBJ8OYgS66OAjTCAiSXwQCQQCxMSMWjQx6MJHCwiJHUD/0O</w:t>
      </w:r>
    </w:p>
    <w:p>
      <w:pPr>
        <w:pStyle w:val="PreformattedText"/>
        <w:bidi w:val="0"/>
        <w:spacing w:before="0" w:after="0"/>
        <w:jc w:val="left"/>
        <w:rPr/>
      </w:pPr>
      <w:r>
        <w:rPr/>
        <w:t>FDZMUXaxe7aCJigI5FMXQQIeyyIAxCOtY6aKIDAhcRTQtwObHW5YQKa3SuBQpE5ySULgOCNqEjpcOa</w:t>
      </w:r>
    </w:p>
    <w:p>
      <w:pPr>
        <w:pStyle w:val="PreformattedText"/>
        <w:bidi w:val="0"/>
        <w:spacing w:before="0" w:after="0"/>
        <w:jc w:val="left"/>
        <w:rPr/>
      </w:pPr>
      <w:r>
        <w:rPr/>
        <w:t>qCeGdrGmYs3Xi0m6iOnwh06TQNaeDFgr5avWqC9PdLlGREyXVCqc/LnrROwaBG7YGC7spjCbxIsRO1</w:t>
      </w:r>
    </w:p>
    <w:p>
      <w:pPr>
        <w:pStyle w:val="PreformattedText"/>
        <w:bidi w:val="0"/>
        <w:spacing w:before="0" w:after="0"/>
        <w:jc w:val="left"/>
        <w:rPr/>
      </w:pPr>
      <w:r>
        <w:rPr/>
        <w:t>4MGXFkw5TZmKhc+fJlyyY6TzHxOfSU0aNdqTKRY0iNGoBYuwYEGxCN2LEx2L4N2zYg3bRZ57Y9JNgQ</w:t>
      </w:r>
    </w:p>
    <w:p>
      <w:pPr>
        <w:pStyle w:val="PreformattedText"/>
        <w:bidi w:val="0"/>
        <w:spacing w:before="0" w:after="0"/>
        <w:jc w:val="left"/>
        <w:rPr/>
      </w:pPr>
      <w:r>
        <w:rPr/>
        <w:t>DEMe+fETi0mLLCWOOM+Sp4X0FnuuBEkRLHt2DMK7B+sxTXuP7D3Gaw82rfx4b+W9xevhLNacEPRDQA</w:t>
      </w:r>
    </w:p>
    <w:p>
      <w:pPr>
        <w:pStyle w:val="PreformattedText"/>
        <w:bidi w:val="0"/>
        <w:spacing w:before="0" w:after="0"/>
        <w:jc w:val="left"/>
        <w:rPr/>
      </w:pPr>
      <w:r>
        <w:rPr/>
        <w:t>J2HxiXII/stChBSgBHhJJFMS0A/9BCMDTQMM2CDi5oC4MN2pJIIjT4c8QnDkAiT4chxOLHHA6MOCIk</w:t>
      </w:r>
    </w:p>
    <w:p>
      <w:pPr>
        <w:pStyle w:val="PreformattedText"/>
        <w:bidi w:val="0"/>
        <w:spacing w:before="0" w:after="0"/>
        <w:jc w:val="left"/>
        <w:rPr/>
      </w:pPr>
      <w:r>
        <w:rPr/>
        <w:t>fhxwgIgOzDHHEiqSOOI4sRhzhTsmOJZYjjrumBhhOfroho+EATlkkEYWiWSPRy4Z5AExPAnlBw/gMO</w:t>
      </w:r>
    </w:p>
    <w:p>
      <w:pPr>
        <w:pStyle w:val="PreformattedText"/>
        <w:bidi w:val="0"/>
        <w:spacing w:before="0" w:after="0"/>
        <w:jc w:val="left"/>
        <w:rPr/>
      </w:pPr>
      <w:r>
        <w:rPr/>
        <w:t>UDVj7QAJYNZMmllVlaSWWYYFaJQ5lT4oACCmWqmWabbqIAQZxwziknBHDGiSeeW0CwZxRbRAEooH9u</w:t>
      </w:r>
    </w:p>
    <w:p>
      <w:pPr>
        <w:pStyle w:val="PreformattedText"/>
        <w:bidi w:val="0"/>
        <w:spacing w:before="0" w:after="0"/>
        <w:jc w:val="left"/>
        <w:rPr/>
      </w:pPr>
      <w:r>
        <w:rPr/>
        <w:t>cUGggBaK6AWTSBBIB7gEZcQKBKCCCwFhhIFLQrgYgREZRBARRhMp0TGRpCv4BAIqK4DAACK4rMqHEW</w:t>
      </w:r>
    </w:p>
    <w:p>
      <w:pPr>
        <w:pStyle w:val="PreformattedText"/>
        <w:bidi w:val="0"/>
        <w:spacing w:before="0" w:after="0"/>
        <w:jc w:val="left"/>
        <w:rPr/>
      </w:pPr>
      <w:r>
        <w:rPr/>
        <w:t>JcIyoRiCxChAoyEXFCRi6IEQYBKzTRBQMIZdTXNWFoosIKC2jiUxeNMv/VRAdQJKEQsQuAoIkPJ1nb</w:t>
      </w:r>
    </w:p>
    <w:p>
      <w:pPr>
        <w:pStyle w:val="PreformattedText"/>
        <w:bidi w:val="0"/>
        <w:spacing w:before="0" w:after="0"/>
        <w:jc w:val="left"/>
        <w:rPr/>
      </w:pPr>
      <w:r>
        <w:rPr/>
        <w:t>VCAqEDvRNdIuhRURWyGiCVJV4cJUT1CEu5RLXtGiLh1JENHBNTwFcs0ALmFEBy0d2JXERFAMwJJYeP</w:t>
      </w:r>
    </w:p>
    <w:p>
      <w:pPr>
        <w:pStyle w:val="PreformattedText"/>
        <w:bidi w:val="0"/>
        <w:spacing w:before="0" w:after="0"/>
        <w:jc w:val="left"/>
        <w:rPr/>
      </w:pPr>
      <w:r>
        <w:rPr/>
        <w:t>XbhRRETLXGKptJhiNjj2F8GGSyTNbxx5lRpllnoJ1M2migjaaKKjlgsBpsq/nmW2w174ZbbbTtXBtx</w:t>
      </w:r>
    </w:p>
    <w:p>
      <w:pPr>
        <w:pStyle w:val="PreformattedText"/>
        <w:bidi w:val="0"/>
        <w:spacing w:before="0" w:after="0"/>
        <w:jc w:val="left"/>
        <w:rPr/>
      </w:pPr>
      <w:r>
        <w:rPr/>
        <w:t>QwSHASBDMAFMLI7YkUdzNRxRQhbT2VHdI8Nxd15wwZ133njmfaeeN+GVFw8NxnxiXwgeynPffX4wEc</w:t>
      </w:r>
    </w:p>
    <w:p>
      <w:pPr>
        <w:pStyle w:val="PreformattedText"/>
        <w:bidi w:val="0"/>
        <w:spacing w:before="0" w:after="0"/>
        <w:jc w:val="left"/>
        <w:rPr/>
      </w:pPr>
      <w:r>
        <w:rPr/>
        <w:t>Qey5UwMynQQcNFCQti8CCDNNgSYYM0JMK3hQvmEKI89IH4YonAoMjiio3DqKI+Mx5gY2M8anz55UUq</w:t>
      </w:r>
    </w:p>
    <w:p>
      <w:pPr>
        <w:pStyle w:val="PreformattedText"/>
        <w:bidi w:val="0"/>
        <w:spacing w:before="0" w:after="0"/>
        <w:jc w:val="left"/>
        <w:rPr/>
      </w:pPr>
      <w:r>
        <w:rPr/>
        <w:t>yTmTSX7/fuSQbCCAwBUxoAFlDJlcSeWWWl75JZZXzk6mmWXejuaabKL5pp2+44AnnXXmSfyeWwxqaP</w:t>
      </w:r>
    </w:p>
    <w:p>
      <w:pPr>
        <w:pStyle w:val="PreformattedText"/>
        <w:bidi w:val="0"/>
        <w:spacing w:before="0" w:after="0"/>
        <w:jc w:val="left"/>
        <w:rPr/>
      </w:pPr>
      <w:r>
        <w:rPr/>
        <w:t>KGJnpB82X08qkmGkU66aMM+JBpUB2ssMimuqIUExFGaAqTQqsyEFRCfNywhkCfIgLCRV+8JH38P4BA</w:t>
      </w:r>
    </w:p>
    <w:p>
      <w:pPr>
        <w:pStyle w:val="PreformattedText"/>
        <w:bidi w:val="0"/>
        <w:spacing w:before="0" w:after="0"/>
        <w:jc w:val="left"/>
        <w:rPr/>
      </w:pPr>
      <w:r>
        <w:rPr/>
        <w:t>AB/EnpRQ/GJgiwsVGIABE7HGFyZyFWj9BATDwgkDE9gBpoBABQ05oBOu8YW8xMsnQFlBXBiGC3+xZF</w:t>
      </w:r>
    </w:p>
    <w:p>
      <w:pPr>
        <w:pStyle w:val="PreformattedText"/>
        <w:bidi w:val="0"/>
        <w:spacing w:before="0" w:after="0"/>
        <w:jc w:val="left"/>
        <w:rPr/>
      </w:pPr>
      <w:r>
        <w:rPr/>
        <w:t>4aIQJSxEWLpIDrGk7owAToYACADcAGmgihClN4jTXc6yI26Mms5JLCNCBgMhqLzMY6JpmQIREzijHM</w:t>
      </w:r>
    </w:p>
    <w:p>
      <w:pPr>
        <w:pStyle w:val="PreformattedText"/>
        <w:bidi w:val="0"/>
        <w:spacing w:before="0" w:after="0"/>
        <w:jc w:val="left"/>
        <w:rPr/>
      </w:pPr>
      <w:r>
        <w:rPr/>
        <w:t>Zjhzmc+YLDSeURnLXjYzm2lxZ0HrIs++eDPb/wiHO7oJ2if8sJ+k1QBmR3BaC/xTHUekgAZUoxrWsK</w:t>
      </w:r>
    </w:p>
    <w:p>
      <w:pPr>
        <w:pStyle w:val="PreformattedText"/>
        <w:bidi w:val="0"/>
        <w:spacing w:before="0" w:after="0"/>
        <w:jc w:val="left"/>
        <w:rPr/>
      </w:pPr>
      <w:r>
        <w:rPr/>
        <w:t>a173RHPcHw2jT8wYg8XAE/9Emb4fADjDn44RF72IMaF1QDUswiC0HgQoTw1iBMNggWsNDb3hwEOFsE</w:t>
      </w:r>
    </w:p>
    <w:p>
      <w:pPr>
        <w:pStyle w:val="PreformattedText"/>
        <w:bidi w:val="0"/>
        <w:spacing w:before="0" w:after="0"/>
        <w:jc w:val="left"/>
        <w:rPr/>
      </w:pPr>
      <w:r>
        <w:rPr/>
        <w:t>YxZXcAAwjhOCx42IRchpHIdElLgRSc4YlJOFG0SWuVzmkkhG8pyOhBQk0pEumD8a3Q5MByXUSaBKsP</w:t>
      </w:r>
    </w:p>
    <w:p>
      <w:pPr>
        <w:pStyle w:val="PreformattedText"/>
        <w:bidi w:val="0"/>
        <w:spacing w:before="0" w:after="0"/>
        <w:jc w:val="left"/>
        <w:rPr/>
      </w:pPr>
      <w:r>
        <w:rPr/>
        <w:t>PS7GLHutld4ky4w93ucpe7N80JTsAjnjeLxyc+bQEUx1NeoAp1zig0bxgKwMenEvIQPuQPF5caSBPW</w:t>
      </w:r>
    </w:p>
    <w:p>
      <w:pPr>
        <w:pStyle w:val="PreformattedText"/>
        <w:bidi w:val="0"/>
        <w:spacing w:before="0" w:after="0"/>
        <w:jc w:val="left"/>
        <w:rPr/>
      </w:pPr>
      <w:r>
        <w:rPr/>
        <w:t>cgN5BsIIuCBVBOnAryYQoFEC5QM90YcHTVnrGigJRKhc8JMVDEUnvFrEQHzQBRFkKv9U+SphEzKoAi</w:t>
      </w:r>
    </w:p>
    <w:p>
      <w:pPr>
        <w:pStyle w:val="PreformattedText"/>
        <w:bidi w:val="0"/>
        <w:spacing w:before="0" w:after="0"/>
        <w:jc w:val="left"/>
        <w:rPr/>
      </w:pPr>
      <w:r>
        <w:rPr/>
        <w:t>kAVAUZeQkt6CAsHyyAAdZYlT/jNZGoBOJ/dBADEfwFrZMyUAoC44NLNeGEk/rApuYqYBd0OC+8pIEu</w:t>
      </w:r>
    </w:p>
    <w:p>
      <w:pPr>
        <w:pStyle w:val="PreformattedText"/>
        <w:bidi w:val="0"/>
        <w:spacing w:before="0" w:after="0"/>
        <w:jc w:val="left"/>
        <w:rPr/>
      </w:pPr>
      <w:r>
        <w:rPr/>
        <w:t>uJiAwHBxgiTQYQ0deEW4iECLAbxkDQzLCx26gK9XHBUBN8oRETmmmCRyjIgda6ssOgNFuJoMZStLmS</w:t>
      </w:r>
    </w:p>
    <w:p>
      <w:pPr>
        <w:pStyle w:val="PreformattedText"/>
        <w:bidi w:val="0"/>
        <w:spacing w:before="0" w:after="0"/>
        <w:jc w:val="left"/>
        <w:rPr/>
      </w:pPr>
      <w:r>
        <w:rPr/>
        <w:t>vWgcXe0MYWX8RZX3f2mtxkB2i4wUAeYgEApB1hN4AY0HSo8wkuzNGOWAsPHskjnvL0sQfxSEEouOCH</w:t>
      </w:r>
    </w:p>
    <w:p>
      <w:pPr>
        <w:pStyle w:val="PreformattedText"/>
        <w:bidi w:val="0"/>
        <w:spacing w:before="0" w:after="0"/>
        <w:jc w:val="left"/>
        <w:rPr/>
      </w:pPr>
      <w:r>
        <w:rPr/>
        <w:t>+pgNka+8zxwO0LblHIGOGLDFgLLgjJdhYBp4uxvebAEL2SwIcJ2kASwSwUkaBAAAigwtJFTJoljEYk</w:t>
      </w:r>
    </w:p>
    <w:p>
      <w:pPr>
        <w:pStyle w:val="PreformattedText"/>
        <w:bidi w:val="0"/>
        <w:spacing w:before="0" w:after="0"/>
        <w:jc w:val="left"/>
        <w:rPr/>
      </w:pPr>
      <w:r>
        <w:rPr/>
        <w:t>OJhCWJVDQOV6D2AEP//Jgur9tLHvFymNslJuiy26MroC51CqgElZ7pJS6dF5rnfcAlqnk7Nk1JTbxD</w:t>
      </w:r>
    </w:p>
    <w:p>
      <w:pPr>
        <w:pStyle w:val="PreformattedText"/>
        <w:bidi w:val="0"/>
        <w:spacing w:before="0" w:after="0"/>
        <w:jc w:val="left"/>
        <w:rPr/>
      </w:pPr>
      <w:r>
        <w:rPr/>
        <w:t>EwTsS6c7eVO/xTNeOcn5p0AFOJ3oZJ4AJAA9ItzzUwbInxbCcBA8WIMAASUALnxCEingRcEacYJAV6</w:t>
      </w:r>
    </w:p>
    <w:p>
      <w:pPr>
        <w:pStyle w:val="PreformattedText"/>
        <w:bidi w:val="0"/>
        <w:spacing w:before="0" w:after="0"/>
        <w:jc w:val="left"/>
        <w:rPr/>
      </w:pPr>
      <w:r>
        <w:rPr/>
        <w:t>AFOjDAwgKdlkIuogjwKWIimtAJhlGRkC5gig8cXeBTTOLVDZskEEeRiUgiwYAmSC8MZxEpS2iCCDHo</w:t>
      </w:r>
    </w:p>
    <w:p>
      <w:pPr>
        <w:pStyle w:val="PreformattedText"/>
        <w:bidi w:val="0"/>
        <w:spacing w:before="0" w:after="0"/>
        <w:jc w:val="left"/>
        <w:rPr/>
      </w:pPr>
      <w:r>
        <w:rPr/>
        <w:t>5RpiIBi0qMWHgHXBAFF2SgSTwJKbTmAicbEpU3wwlyRoYgVUoQMuNCHVs/hLCmqWlhiyCq1AlAWofx</w:t>
      </w:r>
    </w:p>
    <w:p>
      <w:pPr>
        <w:pStyle w:val="PreformattedText"/>
        <w:bidi w:val="0"/>
        <w:spacing w:before="0" w:after="0"/>
        <w:jc w:val="left"/>
        <w:rPr/>
      </w:pPr>
      <w:r>
        <w:rPr/>
        <w:t>nMWdlqVrSCLK1LbKIbNiNXuUqRiilTxRRcYQImwKw1WrzZ/xeDBthI14w7VguGbVgLm098Yg9ZYI1t</w:t>
      </w:r>
    </w:p>
    <w:p>
      <w:pPr>
        <w:pStyle w:val="PreformattedText"/>
        <w:bidi w:val="0"/>
        <w:spacing w:before="0" w:after="0"/>
        <w:jc w:val="left"/>
        <w:rPr/>
      </w:pPr>
      <w:r>
        <w:rPr/>
        <w:t>mAad6OzhEwC4Wh3PY8c86lGP5bnHPfwRCmcAIBbAqM8h59Ah0gLDAVewAzTyQIo1Zse1TWNbeOiIbA</w:t>
      </w:r>
    </w:p>
    <w:p>
      <w:pPr>
        <w:pStyle w:val="PreformattedText"/>
        <w:bidi w:val="0"/>
        <w:spacing w:before="0" w:after="0"/>
        <w:jc w:val="left"/>
        <w:rPr/>
      </w:pPr>
      <w:r>
        <w:rPr/>
        <w:t>jVoLcL+m0ncctJaE+DCccJEXLngDh5qHJFMNKHA2YUC3dYDrvk3tHmkuRLYJ57mInZQTtS96Rh0K6Z</w:t>
      </w:r>
    </w:p>
    <w:p>
      <w:pPr>
        <w:pStyle w:val="PreformattedText"/>
        <w:bidi w:val="0"/>
        <w:spacing w:before="0" w:after="0"/>
        <w:jc w:val="left"/>
        <w:rPr/>
      </w:pPr>
      <w:r>
        <w:rPr/>
        <w:t>6J33mMAE3zTFN5v6TpOd8vvNgB9PnMgz1IAPReDmKVwA8MBHB0xYq0mRYQWXMuiCFTxQIzQhyR1IQr</w:t>
      </w:r>
    </w:p>
    <w:p>
      <w:pPr>
        <w:pStyle w:val="PreformattedText"/>
        <w:bidi w:val="0"/>
        <w:spacing w:before="0" w:after="0"/>
        <w:jc w:val="left"/>
        <w:rPr/>
      </w:pPr>
      <w:r>
        <w:rPr/>
        <w:t>WI4INa4W8FMVEEjFEBgof4IChEwAUDmLXxAnKrAwZIFcVlTBCKUusilyKLxDBSQikgogkroMMCvv/A</w:t>
      </w:r>
    </w:p>
    <w:p>
      <w:pPr>
        <w:pStyle w:val="PreformattedText"/>
        <w:bidi w:val="0"/>
        <w:spacing w:before="0" w:after="0"/>
        <w:jc w:val="left"/>
        <w:rPr/>
      </w:pPr>
      <w:r>
        <w:rPr/>
        <w:t>h/p1oF90YFYgvhC/QESsyf4ql1r4UBakF51UTjDyp174Kal+6qQ92co1NKEJGwzAKUXHywVlQlRp+e</w:t>
      </w:r>
    </w:p>
    <w:p>
      <w:pPr>
        <w:pStyle w:val="PreformattedText"/>
        <w:bidi w:val="0"/>
        <w:spacing w:before="0" w:after="0"/>
        <w:jc w:val="left"/>
        <w:rPr/>
      </w:pPr>
      <w:r>
        <w:rPr/>
        <w:t>Wo6urCVH+4Bnfk2XKQ4fstG4NnkFm3rZh5osk4Q0WUleauio5ZpPmaG9pAujevidmkiSOcqeEN0sHg</w:t>
      </w:r>
    </w:p>
    <w:p>
      <w:pPr>
        <w:pStyle w:val="PreformattedText"/>
        <w:bidi w:val="0"/>
        <w:spacing w:before="0" w:after="0"/>
        <w:jc w:val="left"/>
        <w:rPr/>
      </w:pPr>
      <w:r>
        <w:rPr/>
        <w:t>wqbzsEbbLC0LpIfGHgBwhTX2IAWs78HPLE218qSgB/5gPSNuf49gBKAYOfhELCABCVubzT5pQ+Qcdv</w:t>
      </w:r>
    </w:p>
    <w:p>
      <w:pPr>
        <w:pStyle w:val="PreformattedText"/>
        <w:bidi w:val="0"/>
        <w:spacing w:before="0" w:after="0"/>
        <w:jc w:val="left"/>
        <w:rPr/>
      </w:pPr>
      <w:r>
        <w:rPr/>
        <w:t>0J/8xisdyhbQ0IBIA9oCdv0IZFhCDEW99GG9q26AErDlDrF8ESRGaLZeL0MctYIOAd5c4ckHbZy+9u</w:t>
      </w:r>
    </w:p>
    <w:p>
      <w:pPr>
        <w:pStyle w:val="PreformattedText"/>
        <w:bidi w:val="0"/>
        <w:spacing w:before="0" w:after="0"/>
        <w:jc w:val="left"/>
        <w:rPr/>
      </w:pPr>
      <w:r>
        <w:rPr/>
        <w:t>zpfgdUM7UEcOKIHCTPaGpr3xLSb/t3MJ+pZN/KZN+xVw/XU8AXZwyYNO6gSBCtc8pvA8+MAp1lAr96</w:t>
      </w:r>
    </w:p>
    <w:p>
      <w:pPr>
        <w:pStyle w:val="PreformattedText"/>
        <w:bidi w:val="0"/>
        <w:spacing w:before="0" w:after="0"/>
        <w:jc w:val="left"/>
        <w:rPr/>
      </w:pPr>
      <w:r>
        <w:rPr/>
        <w:t>QFNKYTlfJxAoEMHBZ20NIQotIQwnIVKVYpFOYEK9comqAIQpERF9EEKdcBTbAIPiVi9rQsYmANIMAS</w:t>
      </w:r>
    </w:p>
    <w:p>
      <w:pPr>
        <w:pStyle w:val="PreformattedText"/>
        <w:bidi w:val="0"/>
        <w:spacing w:before="0" w:after="0"/>
        <w:jc w:val="left"/>
        <w:rPr/>
      </w:pPr>
      <w:r>
        <w:rPr/>
        <w:t>LgAUF8ETLXcNQRcGqmJ0dLACCXEND5cEZ8crKxEWY9F2RHBBofITA8CEVcYQOJUXd5EXX8Bks9J0HZ</w:t>
      </w:r>
    </w:p>
    <w:p>
      <w:pPr>
        <w:pStyle w:val="PreformattedText"/>
        <w:bidi w:val="0"/>
        <w:spacing w:before="0" w:after="0"/>
        <w:jc w:val="left"/>
        <w:rPr/>
      </w:pPr>
      <w:r>
        <w:rPr/>
        <w:t>BC3KIJVOEUa3gNuvB21tBCEzABn/IXLPZCSmYug4EjfVdEmAN4R6RnlNFEfacZceUZdJUyh7YOjedo</w:t>
      </w:r>
    </w:p>
    <w:p>
      <w:pPr>
        <w:pStyle w:val="PreformattedText"/>
        <w:bidi w:val="0"/>
        <w:spacing w:before="0" w:after="0"/>
        <w:jc w:val="left"/>
        <w:rPr/>
      </w:pPr>
      <w:r>
        <w:rPr/>
        <w:t>jDYbuxGJOIM3jJZFMxNGPjMcsEdHtcEEm9ZpuEEKTeM0TDBrB3AFAMAF/2yzHAGAbHgTAKMYCnnACo</w:t>
      </w:r>
    </w:p>
    <w:p>
      <w:pPr>
        <w:pStyle w:val="PreformattedText"/>
        <w:bidi w:val="0"/>
        <w:spacing w:before="0" w:after="0"/>
        <w:jc w:val="left"/>
        <w:rPr/>
      </w:pPr>
      <w:r>
        <w:rPr/>
        <w:t>QQBEzgCKh3AKElWsMnD8bHIcGINsiXB2pkWQ3yfHkAAFlwbA/CSbAQANdnIRRSfXzDfTTQAzXACw6g</w:t>
      </w:r>
    </w:p>
    <w:p>
      <w:pPr>
        <w:pStyle w:val="PreformattedText"/>
        <w:bidi w:val="0"/>
        <w:spacing w:before="0" w:after="0"/>
        <w:jc w:val="left"/>
        <w:rPr/>
      </w:pPr>
      <w:r>
        <w:rPr/>
        <w:t>bdxmSiDSXM7lbSQyDt52AI+gfuOWMdjVXZ3jXUsCOkjCbqFjf/D2AfvHf/Tmf7NjO/u2b7vTJrrDTb</w:t>
      </w:r>
    </w:p>
    <w:p>
      <w:pPr>
        <w:pStyle w:val="PreformattedText"/>
        <w:bidi w:val="0"/>
        <w:spacing w:before="0" w:after="0"/>
        <w:jc w:val="left"/>
        <w:rPr/>
      </w:pPr>
      <w:r>
        <w:rPr/>
        <w:t>4jPN2UgHniX37SgAaHKOokgQrHThJABUaADNawEESgELhgACIQBlqgBffUARiBEhgZdWfYKwsRCJMy</w:t>
      </w:r>
    </w:p>
    <w:p>
      <w:pPr>
        <w:pStyle w:val="PreformattedText"/>
        <w:bidi w:val="0"/>
        <w:spacing w:before="0" w:after="0"/>
        <w:jc w:val="left"/>
        <w:rPr/>
      </w:pPr>
      <w:r>
        <w:rPr/>
        <w:t>LF+gEyIhKi0IAmdhAGHgAiqACDOxcn2BP0n3BV0wECMxEd5SF18gKicwPxeREWJwQQrBB0aHCMOSEV</w:t>
      </w:r>
    </w:p>
    <w:p>
      <w:pPr>
        <w:pStyle w:val="PreformattedText"/>
        <w:bidi w:val="0"/>
        <w:spacing w:before="0" w:after="0"/>
        <w:jc w:val="left"/>
        <w:rPr/>
      </w:pPr>
      <w:r>
        <w:rPr/>
        <w:t>9oZtbyLP+80gVQMDFHmBfKwgcxwYXwAhRSuVVd8Adh+HP+cgJo2BRnpnZSwBZNwRBShZUdYANuV1Ro</w:t>
      </w:r>
    </w:p>
    <w:p>
      <w:pPr>
        <w:pStyle w:val="PreformattedText"/>
        <w:bidi w:val="0"/>
        <w:spacing w:before="0" w:after="0"/>
        <w:jc w:val="left"/>
        <w:rPr/>
      </w:pPr>
      <w:r>
        <w:rPr/>
        <w:t>KIaBMAFdIERG5DF5dkS2hFZ6VoiF6ESHOFeicTIrowqIpmhgxEWM1UW2YQuY2BqO1zNjpHnIFhvBMG</w:t>
      </w:r>
    </w:p>
    <w:p>
      <w:pPr>
        <w:pStyle w:val="PreformattedText"/>
        <w:bidi w:val="0"/>
        <w:spacing w:before="0" w:after="0"/>
        <w:jc w:val="left"/>
        <w:rPr/>
      </w:pPr>
      <w:r>
        <w:rPr/>
        <w:t>qcFnqtFQAlQCAtwAVXACLVVm2xgIpX4JpXgCLKpZr0wYu96IsdEozHdx+/CHxz4AikRwqAMA2WBTOh</w:t>
      </w:r>
    </w:p>
    <w:p>
      <w:pPr>
        <w:pStyle w:val="PreformattedText"/>
        <w:bidi w:val="0"/>
        <w:spacing w:before="0" w:after="0"/>
        <w:jc w:val="left"/>
        <w:rPr/>
      </w:pPr>
      <w:r>
        <w:rPr/>
        <w:t>YAcAUAJ+c32+tRrM9km89Vt/o3228AK24A008AnONSIfYm2Nc36y5AB+AA/hJpjtF3/mBo/pxl3y+I</w:t>
      </w:r>
    </w:p>
    <w:p>
      <w:pPr>
        <w:pStyle w:val="PreformattedText"/>
        <w:bidi w:val="0"/>
        <w:spacing w:before="0" w:after="0"/>
        <w:jc w:val="left"/>
        <w:rPr/>
      </w:pPr>
      <w:r>
        <w:rPr/>
        <w:t>7zZySy8G7jhQaZgI//lyXtxUy1EybXxDva1J//A3kn/HWQegIBfmKgDKg8DRmBzHMBw4BgMWAIGHFh</w:t>
      </w:r>
    </w:p>
    <w:p>
      <w:pPr>
        <w:pStyle w:val="PreformattedText"/>
        <w:bidi w:val="0"/>
        <w:spacing w:before="0" w:after="0"/>
        <w:jc w:val="left"/>
        <w:rPr/>
      </w:pPr>
      <w:r>
        <w:rPr/>
        <w:t>KWlxYdA9j6IJnHJittITUHEqGHowAvEodNCR8lQtTuA+IBcGn8JRQIeFGUFyX0CUQ+YCKMotF8EABu</w:t>
      </w:r>
    </w:p>
    <w:p>
      <w:pPr>
        <w:pStyle w:val="PreformattedText"/>
        <w:bidi w:val="0"/>
        <w:spacing w:before="0" w:after="0"/>
        <w:jc w:val="left"/>
        <w:rPr/>
      </w:pPr>
      <w:r>
        <w:rPr/>
        <w:t>AET3dh0sMSUMGUX7AtTcgTISqFtMAAaTkV+PITEkNTNdQFdwGWWQEwpLJDTyeHckYqugBT1jBD1vCW</w:t>
      </w:r>
    </w:p>
    <w:p>
      <w:pPr>
        <w:pStyle w:val="PreformattedText"/>
        <w:bidi w:val="0"/>
        <w:spacing w:before="0" w:after="0"/>
        <w:jc w:val="left"/>
        <w:rPr/>
      </w:pPr>
      <w:r>
        <w:rPr/>
        <w:t>WSEGL0RVS/Z1E+AEJpSXdCgGafWHOzJubGBdgMhne4YZToSnUJR4ikkaqtCIi9ZomFlYfoWJruFot1</w:t>
      </w:r>
    </w:p>
    <w:p>
      <w:pPr>
        <w:pStyle w:val="PreformattedText"/>
        <w:bidi w:val="0"/>
        <w:spacing w:before="0" w:after="0"/>
        <w:jc w:val="left"/>
        <w:rPr/>
      </w:pPr>
      <w:r>
        <w:rPr/>
        <w:t>Fpl3YbnNcCoBiaxNY0dvAJB5CaqmmpIcCLoYVKmmqb9FFrvxgCxnd8HUKqwFBrQZA0/6uFHuEBM7Pw</w:t>
      </w:r>
    </w:p>
    <w:p>
      <w:pPr>
        <w:pStyle w:val="PreformattedText"/>
        <w:bidi w:val="0"/>
        <w:spacing w:before="0" w:after="0"/>
        <w:jc w:val="left"/>
        <w:rPr/>
      </w:pPr>
      <w:r>
        <w:rPr/>
        <w:t>CFwwHpv0bJxUAw9yfbhVnRYSbc9oIcBlHNxmIrGQSiyybeMAI+FJbX9mnugJXuqWnuz5OfGYIybwCV</w:t>
      </w:r>
    </w:p>
    <w:p>
      <w:pPr>
        <w:pStyle w:val="PreformattedText"/>
        <w:bidi w:val="0"/>
        <w:spacing w:before="0" w:after="0"/>
        <w:jc w:val="left"/>
        <w:rPr/>
      </w:pPr>
      <w:r>
        <w:rPr/>
        <w:t>CSf5lwXvj5f6xzO9REJfwJkNoEcMLzTXsSTnEycOJkoObkgM3jkA95YPgQAyGpESHZBBYnAuljYfR6</w:t>
      </w:r>
    </w:p>
    <w:p>
      <w:pPr>
        <w:pStyle w:val="PreformattedText"/>
        <w:bidi w:val="0"/>
        <w:spacing w:before="0" w:after="0"/>
        <w:jc w:val="left"/>
        <w:rPr/>
      </w:pPr>
      <w:r>
        <w:rPr/>
        <w:t>kS62FROhUNITEibRkSKxECV4Y4hABDwAQ3nhPif4kV9wEvXzoq5yMF+wAkagCQc0MQIxFyDQET3pKg</w:t>
      </w:r>
    </w:p>
    <w:p>
      <w:pPr>
        <w:pStyle w:val="PreformattedText"/>
        <w:bidi w:val="0"/>
        <w:spacing w:before="0" w:after="0"/>
        <w:jc w:val="left"/>
        <w:rPr/>
      </w:pPr>
      <w:r>
        <w:rPr/>
        <w:t>l0AycAFBNBC5HgAljlZj9RdtfALhtrA66yQWuALRMhFgZjlFulL0TFE7jgA1/6lgZjdjgbMXnRCnYJ</w:t>
      </w:r>
    </w:p>
    <w:p>
      <w:pPr>
        <w:pStyle w:val="PreformattedText"/>
        <w:bidi w:val="0"/>
        <w:spacing w:before="0" w:after="0"/>
        <w:jc w:val="left"/>
        <w:rPr/>
      </w:pPr>
      <w:r>
        <w:rPr/>
        <w:t>l2IxAWsgMka0joEIeP9+yBhTW6eGgUuIaRmWMWiKKBp/Glgyw0VlxBuXabY4w1pklKiLOhtBEwyh8A</w:t>
      </w:r>
    </w:p>
    <w:p>
      <w:pPr>
        <w:pStyle w:val="PreformattedText"/>
        <w:bidi w:val="0"/>
        <w:spacing w:before="0" w:after="0"/>
        <w:jc w:val="left"/>
        <w:rPr/>
      </w:pPr>
      <w:r>
        <w:rPr/>
        <w:t>lB0GmstTSkmQV0cwWWuqnVRpud2qnAgDZms5tog2u/eDaAOwe8gDShAAuzNZywmAWfGARBUAwBggHg</w:t>
      </w:r>
    </w:p>
    <w:p>
      <w:pPr>
        <w:pStyle w:val="PreformattedText"/>
        <w:bidi w:val="0"/>
        <w:spacing w:before="0" w:after="0"/>
        <w:jc w:val="left"/>
        <w:rPr/>
      </w:pPr>
      <w:r>
        <w:rPr/>
        <w:t>gVvLqbnPuDedVAMBEACcBFzRSAh+MA7zoVzEelzeeKwOMA5r4werEKfk9n7Oem7tmZ7BJK1EYgIbAG</w:t>
      </w:r>
    </w:p>
    <w:p>
      <w:pPr>
        <w:pStyle w:val="PreformattedText"/>
        <w:bidi w:val="0"/>
        <w:spacing w:before="0" w:after="0"/>
        <w:jc w:val="left"/>
        <w:rPr/>
      </w:pPr>
      <w:r>
        <w:rPr/>
        <w:t>+r063byo/6+V7WhE3i6m9tQpDDc5B7AgoEB2DsSmAO+a4KZwoHxgHkYK+NUikGZSkEkFBrcTD76lD0</w:t>
      </w:r>
    </w:p>
    <w:p>
      <w:pPr>
        <w:pStyle w:val="PreformattedText"/>
        <w:bidi w:val="0"/>
        <w:spacing w:before="0" w:after="0"/>
        <w:jc w:val="left"/>
        <w:rPr/>
      </w:pPr>
      <w:r>
        <w:rPr/>
        <w:t>A1DlA7AZCQJQt4EEEGcpGgbx4wIpxk/X0BONsJMfNbH4QwT/jQA/L/gFF8YUNnUVC1E/K2ANDAB1QH</w:t>
      </w:r>
    </w:p>
    <w:p>
      <w:pPr>
        <w:pStyle w:val="PreformattedText"/>
        <w:bidi w:val="0"/>
        <w:spacing w:before="0" w:after="0"/>
        <w:jc w:val="left"/>
        <w:rPr/>
      </w:pPr>
      <w:r>
        <w:rPr/>
        <w:t>t24DJUHSBSNiUFW2ZCRboVD9ST1tAuZ3jBNpVC0DIVXWF2eqgWMjQwOKUVd4GzXeUwHXBBE9ATtLCX</w:t>
      </w:r>
    </w:p>
    <w:p>
      <w:pPr>
        <w:pStyle w:val="PreformattedText"/>
        <w:bidi w:val="0"/>
        <w:spacing w:before="0" w:after="0"/>
        <w:jc w:val="left"/>
        <w:rPr/>
      </w:pPr>
      <w:r>
        <w:rPr/>
        <w:t>YnAx67gxgxmIVZtEdjoyiJmIhIYyjBc0hspokkeJi2qJryFGZNQdr7eoQROJovcJj9BpjBVJpGgHXM</w:t>
      </w:r>
    </w:p>
    <w:p>
      <w:pPr>
        <w:pStyle w:val="PreformattedText"/>
        <w:bidi w:val="0"/>
        <w:spacing w:before="0" w:after="0"/>
        <w:jc w:val="left"/>
        <w:rPr/>
      </w:pPr>
      <w:r>
        <w:rPr/>
        <w:t>ALfFub9dHFnXofnhqqYWw4ucYhgBuqh/SLc/AJrGCMtOUgu0dttBkLqWgMoRAAwwkh1Aid1ufHyxa6</w:t>
      </w:r>
    </w:p>
    <w:p>
      <w:pPr>
        <w:pStyle w:val="PreformattedText"/>
        <w:bidi w:val="0"/>
        <w:spacing w:before="0" w:after="0"/>
        <w:jc w:val="left"/>
        <w:rPr/>
      </w:pPr>
      <w:r>
        <w:rPr/>
        <w:t>zhYAlUAKhHAA4Yk4c9CbrHus+iAPORACssuO58ms2WW7SrK7wpS7ibEO+Yc6qKMAZDJv2gqAOPBe/+</w:t>
      </w:r>
    </w:p>
    <w:p>
      <w:pPr>
        <w:pStyle w:val="PreformattedText"/>
        <w:bidi w:val="0"/>
        <w:spacing w:before="0" w:after="0"/>
        <w:jc w:val="left"/>
        <w:rPr/>
      </w:pPr>
      <w:r>
        <w:rPr/>
        <w:t>91TWzSb27yb9s0PAIacM8LAc9bTuvKrg/4kO9qChSIDx9ADi1Xr0BrUItgctmzT9IjUSeAKSaksBBH</w:t>
      </w:r>
    </w:p>
    <w:p>
      <w:pPr>
        <w:pStyle w:val="PreformattedText"/>
        <w:bidi w:val="0"/>
        <w:spacing w:before="0" w:after="0"/>
        <w:jc w:val="left"/>
        <w:rPr/>
      </w:pPr>
      <w:r>
        <w:rPr/>
        <w:t>UPPEKtiTEKfSKy8BFaIihJsiPdDSKxaGUcuSEBTWKyVkAAcEwTVlQjMHBaGCwMXyk3SgpEXIdCpwU6</w:t>
      </w:r>
    </w:p>
    <w:p>
      <w:pPr>
        <w:pStyle w:val="PreformattedText"/>
        <w:bidi w:val="0"/>
        <w:spacing w:before="0" w:after="0"/>
        <w:jc w:val="left"/>
        <w:rPr/>
      </w:pPr>
      <w:r>
        <w:rPr/>
        <w:t>SiAkL5sQTRBZGgwfh8Um4ZVGbBsmn5E2UoQnImMAbQK1OlC0WLl1iZs1JpMCc1AWnwVoOHOVGLMToS</w:t>
      </w:r>
    </w:p>
    <w:p>
      <w:pPr>
        <w:pStyle w:val="PreformattedText"/>
        <w:bidi w:val="0"/>
        <w:spacing w:before="0" w:after="0"/>
        <w:jc w:val="left"/>
        <w:rPr/>
      </w:pPr>
      <w:r>
        <w:rPr/>
        <w:t>eGoFGU+kGCWTmF4LGi3zmJXneGL0M7P3M+XxM5v40tsxWE0Me7cxG1FsGwDgCHlwBJAHaqTXAo6Qt1</w:t>
      </w:r>
    </w:p>
    <w:p>
      <w:pPr>
        <w:pStyle w:val="PreformattedText"/>
        <w:bidi w:val="0"/>
        <w:spacing w:before="0" w:after="0"/>
        <w:jc w:val="left"/>
        <w:rPr/>
      </w:pPr>
      <w:r>
        <w:rPr/>
        <w:t>/st35ba8Wnxru5m59aa6KFH1xgB/+hQAq2AMc3fQR54AhNPcb4cSIAYAzYZ31884xjDbqBzEkaUAl5</w:t>
      </w:r>
    </w:p>
    <w:p>
      <w:pPr>
        <w:pStyle w:val="PreformattedText"/>
        <w:bidi w:val="0"/>
        <w:spacing w:before="0" w:after="0"/>
        <w:jc w:val="left"/>
        <w:rPr/>
      </w:pPr>
      <w:r>
        <w:rPr/>
        <w:t>EAqz4AyUmkpmo23iyMhzAMmSvKzadZ63OyTCtNd93df092cA8CT5FwMC8ABqMia2Qzthgjvzddiq7C</w:t>
      </w:r>
    </w:p>
    <w:p>
      <w:pPr>
        <w:pStyle w:val="PreformattedText"/>
        <w:bidi w:val="0"/>
        <w:spacing w:before="0" w:after="0"/>
        <w:jc w:val="left"/>
        <w:rPr/>
      </w:pPr>
      <w:r>
        <w:rPr/>
        <w:t>b/ycrJy7zeZK56Qk4FqpAL2ZCd7a4MegGm0E5U8Mua0ARnoQkE4JEgIAIDgRCNYgBNgAdE8AMSAXIb</w:t>
      </w:r>
    </w:p>
    <w:p>
      <w:pPr>
        <w:pStyle w:val="PreformattedText"/>
        <w:bidi w:val="0"/>
        <w:spacing w:before="0" w:after="0"/>
        <w:jc w:val="left"/>
        <w:rPr/>
      </w:pPr>
      <w:r>
        <w:rPr/>
        <w:t>VoPTIiy4kARBRhAE8BA1d7BNRwQPxmIN3CuUsr5d6LHKXK8mQc8a9ikRkaG0EAbYQyxE6VKN8E9Z5i</w:t>
      </w:r>
    </w:p>
    <w:p>
      <w:pPr>
        <w:pStyle w:val="PreformattedText"/>
        <w:bidi w:val="0"/>
        <w:spacing w:before="0" w:after="0"/>
        <w:jc w:val="left"/>
        <w:rPr/>
      </w:pPr>
      <w:r>
        <w:rPr/>
        <w:t>9h5xREIFIXRnYrgFErEUJWRnZctmUtaM4nxUI0cQ0xFDDzswJVp5bqPQD/OhQIFIAvNDXRXVCHQ5Qj</w:t>
      </w:r>
    </w:p>
    <w:p>
      <w:pPr>
        <w:pStyle w:val="PreformattedText"/>
        <w:bidi w:val="0"/>
        <w:spacing w:before="0" w:after="0"/>
        <w:jc w:val="left"/>
        <w:rPr/>
      </w:pPr>
      <w:r>
        <w:rPr/>
        <w:t>cwqYBy61fge1hMjghhdXUrSYfAq2Spx5NHDVxuAIXOB5V8ALpOYITADiTOAMQcAKpIABKRAHcVBp2/</w:t>
      </w:r>
    </w:p>
    <w:p>
      <w:pPr>
        <w:pStyle w:val="PreformattedText"/>
        <w:bidi w:val="0"/>
        <w:spacing w:before="0" w:after="0"/>
        <w:jc w:val="left"/>
        <w:rPr/>
      </w:pPr>
      <w:r>
        <w:rPr/>
        <w:t>HEN91FQ+B5dlACsGELo7nWeQANn4ipttnUWt2LgAu4w2jGoYofuQbXoerFRI4gobBaVb03pFAMxEUf</w:t>
      </w:r>
    </w:p>
    <w:p>
      <w:pPr>
        <w:pStyle w:val="PreformattedText"/>
        <w:bidi w:val="0"/>
        <w:spacing w:before="0" w:after="0"/>
        <w:jc w:val="left"/>
        <w:rPr/>
      </w:pPr>
      <w:r>
        <w:rPr/>
        <w:t>vOmpxwUJvJAH07Crolt9oAuNY10JsyDmDTANWXAFLEIfLaKdDrAErusA+kDXkHDXwITJeZ276+ldmh</w:t>
      </w:r>
    </w:p>
    <w:p>
      <w:pPr>
        <w:pStyle w:val="PreformattedText"/>
        <w:bidi w:val="0"/>
        <w:spacing w:before="0" w:after="0"/>
        <w:jc w:val="left"/>
        <w:rPr/>
      </w:pPr>
      <w:r>
        <w:rPr/>
        <w:t>yt8dfJ4xUDHzAM8JXYic3Yxhuu4vqf/5YnsIyQ6OroC6iutmxOng3a8RoDpS2+pm1QiBBh+vMpGIgH</w:t>
      </w:r>
    </w:p>
    <w:p>
      <w:pPr>
        <w:pStyle w:val="PreformattedText"/>
        <w:bidi w:val="0"/>
        <w:spacing w:before="0" w:after="0"/>
        <w:jc w:val="left"/>
        <w:rPr/>
      </w:pPr>
      <w:r>
        <w:rPr/>
        <w:t>RmDcCmYR/4GwYBBhYZqACIpgT/VacyRoZimhCCv7gyAsoiDQBelDUVCQokmwohThPz8oFNZAKyLRBa</w:t>
      </w:r>
    </w:p>
    <w:p>
      <w:pPr>
        <w:pStyle w:val="PreformattedText"/>
        <w:bidi w:val="0"/>
        <w:spacing w:before="0" w:after="0"/>
        <w:jc w:val="left"/>
        <w:rPr/>
      </w:pPr>
      <w:r>
        <w:rPr/>
        <w:t>y+KtfwENYwdF5VknhBMI1CC9fgA+3SBUgnPerNEzaVBBSMQR5cpGaoCYGQCjaQFJrgL2cx7Q+TQo0i</w:t>
      </w:r>
    </w:p>
    <w:p>
      <w:pPr>
        <w:pStyle w:val="PreformattedText"/>
        <w:bidi w:val="0"/>
        <w:spacing w:before="0" w:after="0"/>
        <w:jc w:val="left"/>
        <w:rPr/>
      </w:pPr>
      <w:r>
        <w:rPr/>
        <w:t>FtDSCN1OVWlxDRYNtZmTw31opzi8Vj48VyQdGuvgDJwXDDVASVq8i6nkCgtvrG7u8KukSAfwCY6wB0</w:t>
      </w:r>
    </w:p>
    <w:p>
      <w:pPr>
        <w:pStyle w:val="PreformattedText"/>
        <w:bidi w:val="0"/>
        <w:spacing w:before="0" w:after="0"/>
        <w:jc w:val="left"/>
        <w:rPr/>
      </w:pPr>
      <w:r>
        <w:rPr/>
        <w:t>fAepsJaXfzikODWjM+G1fsNBhONjxeSE4dfECea2hjuJ76iyjvi6LlB8CQt47wH644WzcNC7MADWdu</w:t>
      </w:r>
    </w:p>
    <w:p>
      <w:pPr>
        <w:pStyle w:val="PreformattedText"/>
        <w:bidi w:val="0"/>
        <w:spacing w:before="0" w:after="0"/>
        <w:jc w:val="left"/>
        <w:rPr/>
      </w:pPr>
      <w:r>
        <w:rPr/>
        <w:t>H/iBa8C3m4qUA7UKC8vWSWON9Jw0yLNwCbNACv+w0AMvQFzzQayQkzi+OQerMMl1rtdcr57chbvf1S</w:t>
      </w:r>
    </w:p>
    <w:p>
      <w:pPr>
        <w:pStyle w:val="PreformattedText"/>
        <w:bidi w:val="0"/>
        <w:spacing w:before="0" w:after="0"/>
        <w:jc w:val="left"/>
        <w:rPr/>
      </w:pPr>
      <w:r>
        <w:rPr/>
        <w:t>OuQNj55wn4SF/3VjsA6K31RV+Q7W++s7z8xeiN7l8L+CfRuzznxDzVO4ECgA/4QA6/7Ok0p9oP1oF8</w:t>
      </w:r>
    </w:p>
    <w:p>
      <w:pPr>
        <w:pStyle w:val="PreformattedText"/>
        <w:bidi w:val="0"/>
        <w:spacing w:before="0" w:after="0"/>
        <w:jc w:val="left"/>
        <w:rPr/>
      </w:pPr>
      <w:r>
        <w:rPr/>
        <w:t>kGX3hAwaa9sea+oZmOp0wOoEMUE3qD1QQVC//oOwnSq4gAjoowkzeSotZoLw41VUmhGNsnJEBwILoA</w:t>
      </w:r>
    </w:p>
    <w:p>
      <w:pPr>
        <w:pStyle w:val="PreformattedText"/>
        <w:bidi w:val="0"/>
        <w:spacing w:before="0" w:after="0"/>
        <w:jc w:val="left"/>
        <w:rPr/>
      </w:pPr>
      <w:r>
        <w:rPr/>
        <w:t>hjNoMQQdw0UZI/BwJW9mWrEgkuMaLT0nR6OAE+C+4ve3ZQMQAJU9BEcANpwRJoIdDWQAFUNcJ4yWR4</w:t>
      </w:r>
    </w:p>
    <w:p>
      <w:pPr>
        <w:pStyle w:val="PreformattedText"/>
        <w:bidi w:val="0"/>
        <w:spacing w:before="0" w:after="0"/>
        <w:jc w:val="left"/>
        <w:rPr/>
      </w:pPr>
      <w:r>
        <w:rPr/>
        <w:t>ljHq+IfY32d8Z4gko6eLmYglLQtMkAKAgAJBMGuQMA6NaazbBkvEKv/HV/XYNsVH4Hr/ZSuJm8cdAL</w:t>
      </w:r>
    </w:p>
    <w:p>
      <w:pPr>
        <w:pStyle w:val="PreformattedText"/>
        <w:bidi w:val="0"/>
        <w:spacing w:before="0" w:after="0"/>
        <w:jc w:val="left"/>
        <w:rPr/>
      </w:pPr>
      <w:r>
        <w:rPr/>
        <w:t>HnwCNSNTAAqlGiRJY8jwB8ChFRYkR5IYBJrAgMkjxg8jh6/KgxBKSLHTt6vBjRj8UreWI5ylOiBo1p</w:t>
      </w:r>
    </w:p>
    <w:p>
      <w:pPr>
        <w:pStyle w:val="PreformattedText"/>
        <w:bidi w:val="0"/>
        <w:spacing w:before="0" w:after="0"/>
        <w:jc w:val="left"/>
        <w:rPr/>
      </w:pPr>
      <w:r>
        <w:rPr/>
        <w:t>02jQsBUgS5BYJDVCmiNvDiSiP+dcCYUhQABbiWzBggo1AKypsEjNujQrVIBENQMY4xJrzpI5ZR04MH</w:t>
      </w:r>
    </w:p>
    <w:p>
      <w:pPr>
        <w:pStyle w:val="PreformattedText"/>
        <w:bidi w:val="0"/>
        <w:spacing w:before="0" w:after="0"/>
        <w:jc w:val="left"/>
        <w:rPr/>
      </w:pPr>
      <w:r>
        <w:rPr/>
        <w:t>t23BxHc1a5gRtXrlwEburaxXs3b12+e/v+tYtAsF+4g/WOIxcDTYwYHyDgQIFDMo4HlCtffoAi82XJ</w:t>
      </w:r>
    </w:p>
    <w:p>
      <w:pPr>
        <w:pStyle w:val="PreformattedText"/>
        <w:bidi w:val="0"/>
        <w:spacing w:before="0" w:after="0"/>
        <w:jc w:val="left"/>
        <w:rPr/>
      </w:pPr>
      <w:r>
        <w:rPr/>
        <w:t>kT17hvw5NA4IKFCUhpA69WnVrVVvgbAFtmzaUbbYjoI7d5QLWy7wvvA7+PDgwy6YKoMPH7kNRAw0IU</w:t>
      </w:r>
    </w:p>
    <w:p>
      <w:pPr>
        <w:pStyle w:val="PreformattedText"/>
        <w:bidi w:val="0"/>
        <w:spacing w:before="0" w:after="0"/>
        <w:jc w:val="left"/>
        <w:rPr/>
      </w:pPr>
      <w:r>
        <w:rPr/>
        <w:t>KkCR9cfMIs4qOFD3Qi/9aaIOvAB1H0a9ADNeEOogkuTXQU8fnRhACRDj5ABDLSPlAHEGGInL+vAwNA</w:t>
      </w:r>
    </w:p>
    <w:p>
      <w:pPr>
        <w:pStyle w:val="PreformattedText"/>
        <w:bidi w:val="0"/>
        <w:spacing w:before="0" w:after="0"/>
        <w:jc w:val="left"/>
        <w:rPr/>
      </w:pPr>
      <w:r>
        <w:rPr/>
        <w:t>4GMFOroAYYUmEiQCChA0IUKMa0DoQAw6mqgQhGtUqI9ATUBYgI4VPgSBCCesoQNCMbqwhogTWPxvwv</w:t>
      </w:r>
    </w:p>
    <w:p>
      <w:pPr>
        <w:pStyle w:val="PreformattedText"/>
        <w:bidi w:val="0"/>
        <w:spacing w:before="0" w:after="0"/>
        <w:jc w:val="left"/>
        <w:rPr/>
      </w:pPr>
      <w:r>
        <w:rPr/>
        <w:t>1QpK6NLr7Q5IRrrhHDCSmuaVGMCXgUI4nxTkxCkw40uUbEF21IIhADdhRDlyatEaODP7rIcsv91qBj</w:t>
      </w:r>
    </w:p>
    <w:p>
      <w:pPr>
        <w:pStyle w:val="PreformattedText"/>
        <w:bidi w:val="0"/>
        <w:spacing w:before="0" w:after="0"/>
        <w:jc w:val="left"/>
        <w:rPr/>
      </w:pPr>
      <w:r>
        <w:rPr/>
        <w:t>giqvGbIDNtiAC0031JxLTTbRfFMuN91ME846z2TDhDzzNKFPP6fws88pZMkhhwPmcEUVV85itFFH53</w:t>
      </w:r>
    </w:p>
    <w:p>
      <w:pPr>
        <w:pStyle w:val="PreformattedText"/>
        <w:bidi w:val="0"/>
        <w:spacing w:before="0" w:after="0"/>
        <w:jc w:val="left"/>
        <w:rPr/>
      </w:pPr>
      <w:r>
        <w:rPr/>
        <w:t>D0rKAuGqqssl5qAYNgAOH0IAw+xYCGYLKI5ZEjDOKUlIXyCP+ClytWmigikUzyaCSNaA2BI4tyxXWj</w:t>
      </w:r>
    </w:p>
    <w:p>
      <w:pPr>
        <w:pStyle w:val="PreformattedText"/>
        <w:bidi w:val="0"/>
        <w:spacing w:before="0" w:after="0"/>
        <w:jc w:val="left"/>
        <w:rPr/>
      </w:pPr>
      <w:r>
        <w:rPr/>
        <w:t>kiYC5oojQnkpj4JosokGWI5AgQtZgbIU2rKKciAWQmhgStmoqFoqKlJCmWWWBgKgKRENApgmAwBCkB</w:t>
      </w:r>
    </w:p>
    <w:p>
      <w:pPr>
        <w:pStyle w:val="PreformattedText"/>
        <w:bidi w:val="0"/>
        <w:spacing w:before="0" w:after="0"/>
        <w:jc w:val="left"/>
        <w:rPr/>
      </w:pPr>
      <w:r>
        <w:rPr/>
        <w:t>QtoBqFxBEH3pprrrv6yquwfO/dt1/D+DIssHwLc4CxGBLLxLTOcLiEswce7uyyyBg2rWKLLz4tY9VY</w:t>
      </w:r>
    </w:p>
    <w:p>
      <w:pPr>
        <w:pStyle w:val="PreformattedText"/>
        <w:bidi w:val="0"/>
        <w:spacing w:before="0" w:after="0"/>
        <w:jc w:val="left"/>
        <w:rPr/>
      </w:pPr>
      <w:r>
        <w:rPr/>
        <w:t>Y801j1ObLTZQZANFt9t24y034VQWjrjgBEjuA3LIkY6P6JpApbrryMBlugjRu7lEFRCBMBACO3ABhJ</w:t>
      </w:r>
    </w:p>
    <w:p>
      <w:pPr>
        <w:pStyle w:val="PreformattedText"/>
        <w:bidi w:val="0"/>
        <w:spacing w:before="0" w:after="0"/>
        <w:jc w:val="left"/>
        <w:rPr/>
      </w:pPr>
      <w:r>
        <w:rPr/>
        <w:t>z5oCOMAgngzocm9mtPBSJAWIQIFay5TzoQtDCQAR8UBOEEr1X8ArofUuwgEClA6BEEAg3sAhE++AD/</w:t>
      </w:r>
    </w:p>
    <w:p>
      <w:pPr>
        <w:pStyle w:val="PreformattedText"/>
        <w:bidi w:val="0"/>
        <w:spacing w:before="0" w:after="0"/>
        <w:jc w:val="left"/>
        <w:rPr/>
      </w:pPr>
      <w:r>
        <w:rPr/>
        <w:t>sgMn5FYRxhWLnjBLrpvQJIkuksQlcAmvKXoCKSKk4xoTrUmyAygmXAGKLga4j3LJrQTSCSLINPGaVr</w:t>
      </w:r>
    </w:p>
    <w:p>
      <w:pPr>
        <w:pStyle w:val="PreformattedText"/>
        <w:bidi w:val="0"/>
        <w:spacing w:before="0" w:after="0"/>
        <w:jc w:val="left"/>
        <w:rPr/>
      </w:pPr>
      <w:r>
        <w:rPr/>
        <w:t>LUZEgnnGjyGicQODPNetek3c646LRTFtzlrB1PPPUM9E8TAP1TFQAQHUcfRpNflFFI1Yq00bI0ihaY</w:t>
      </w:r>
    </w:p>
    <w:p>
      <w:pPr>
        <w:pStyle w:val="PreformattedText"/>
        <w:bidi w:val="0"/>
        <w:spacing w:before="0" w:after="0"/>
        <w:jc w:val="left"/>
        <w:rPr/>
      </w:pPr>
      <w:r>
        <w:rPr/>
        <w:t>skL4JIseMJgmmGA+/f5TQD5x5AhAvgdkWIaC+CSWEGClaFeSZL31pF9PysiiiiqKdSVgADhCCvbgB5</w:t>
      </w:r>
    </w:p>
    <w:p>
      <w:pPr>
        <w:pStyle w:val="PreformattedText"/>
        <w:bidi w:val="0"/>
        <w:spacing w:before="0" w:after="0"/>
        <w:jc w:val="left"/>
        <w:rPr/>
      </w:pPr>
      <w:r>
        <w:rPr/>
        <w:t>iQAhbIukkASFGMT/iKKJaCIASBIo8gTAMWT6GKVDJIlUqESyuw6AosNFCJShwwCgDwgwPGgRZImYUt</w:t>
      </w:r>
    </w:p>
    <w:p>
      <w:pPr>
        <w:pStyle w:val="PreformattedText"/>
        <w:bidi w:val="0"/>
        <w:spacing w:before="0" w:after="0"/>
        <w:jc w:val="left"/>
        <w:rPr/>
      </w:pPr>
      <w:r>
        <w:rPr/>
        <w:t>DpDF7Oqll4EBxob+2ovAAEaYvrhj/xwGY4wEFAYZh0kGYpahzBAvFhqLoYZjrenYx0AWm9dAYGSzKZ</w:t>
      </w:r>
    </w:p>
    <w:p>
      <w:pPr>
        <w:pStyle w:val="PreformattedText"/>
        <w:bidi w:val="0"/>
        <w:spacing w:before="0" w:after="0"/>
        <w:jc w:val="left"/>
        <w:rPr/>
      </w:pPr>
      <w:r>
        <w:rPr/>
        <w:t>ludvMblqkMOC4bjgAkgI8PbKA51rCZdJZ2HS3ggXDRQSN9FhSdJLnojUmjjgEY4DQ+qKcD/JlaB1AU</w:t>
      </w:r>
    </w:p>
    <w:p>
      <w:pPr>
        <w:pStyle w:val="PreformattedText"/>
        <w:bidi w:val="0"/>
        <w:spacing w:before="0" w:after="0"/>
        <w:jc w:val="left"/>
        <w:rPr/>
      </w:pPr>
      <w:r>
        <w:rPr/>
        <w:t>HUSUyGglEqSH6MCAJpAtEF5bwX8uRAQX4KhtIPCBid7Gh/Z8ARHsAYE1OjC6BxFhDV1YgRECgaMYIf</w:t>
      </w:r>
    </w:p>
    <w:p>
      <w:pPr>
        <w:pStyle w:val="PreformattedText"/>
        <w:bidi w:val="0"/>
        <w:spacing w:before="0" w:after="0"/>
        <w:jc w:val="left"/>
        <w:rPr/>
      </w:pPr>
      <w:r>
        <w:rPr/>
        <w:t>IadoMCHb6QIia1iHWMi9AEgjSBEhHhR0oq3H2g8AUbXCMQsbxGB6zEtg5MgA4R2pITOkCLJLguDWSy</w:t>
      </w:r>
    </w:p>
    <w:p>
      <w:pPr>
        <w:pStyle w:val="PreformattedText"/>
        <w:bidi w:val="0"/>
        <w:spacing w:before="0" w:after="0"/>
        <w:jc w:val="left"/>
        <w:rPr/>
      </w:pPr>
      <w:r>
        <w:rPr/>
        <w:t>hi50xybZyZB23URTDG9nJziR0w2605Pvghc84hGvT85yxQr1MU99JG+Fkv96nitcobzosTCC07KeH7</w:t>
      </w:r>
    </w:p>
    <w:p>
      <w:pPr>
        <w:pStyle w:val="PreformattedText"/>
        <w:bidi w:val="0"/>
        <w:spacing w:before="0" w:after="0"/>
        <w:jc w:val="left"/>
        <w:rPr/>
      </w:pPr>
      <w:r>
        <w:rPr/>
        <w:t>gQQO9pqqDBGIIjAAgITaWvBKHIwh4AEAs/rAR+sdpVR3jFv1yFxKMYldUB9nAQYjgjBFxowRFsUZOb</w:t>
      </w:r>
    </w:p>
    <w:p>
      <w:pPr>
        <w:pStyle w:val="PreformattedText"/>
        <w:bidi w:val="0"/>
        <w:spacing w:before="0" w:after="0"/>
        <w:jc w:val="left"/>
        <w:rPr/>
      </w:pPr>
      <w:r>
        <w:rPr/>
        <w:t>0OAq0DgAJEbyT5oGZQ7AcIYFNZjBqQRghLNAwSwqQRMRBoCEGtAAVFDgDC60Tx7xrCcw5KU7b8YFX1</w:t>
      </w:r>
    </w:p>
    <w:p>
      <w:pPr>
        <w:pStyle w:val="PreformattedText"/>
        <w:bidi w:val="0"/>
        <w:spacing w:before="0" w:after="0"/>
        <w:jc w:val="left"/>
        <w:rPr/>
      </w:pPr>
      <w:r>
        <w:rPr/>
        <w:t>fVF792KBiAbTWHXuXLOwQzByDGQAGZMaIRK5PWtU5GiUtsommcuBopShE2IIONbWYjG5T1dWXE+SJx</w:t>
      </w:r>
    </w:p>
    <w:p>
      <w:pPr>
        <w:pStyle w:val="PreformattedText"/>
        <w:bidi w:val="0"/>
        <w:spacing w:before="0" w:after="0"/>
        <w:jc w:val="left"/>
        <w:rPr/>
      </w:pPr>
      <w:r>
        <w:rPr/>
        <w:t>hoEcCfRiZuQQA+FGiTPtXCc766mQz64GHTEQjQgf4oMRXECAnDWhadnhrBEmK8dnEgER5vGBLeXDBw</w:t>
      </w:r>
    </w:p>
    <w:p>
      <w:pPr>
        <w:pStyle w:val="PreformattedText"/>
        <w:bidi w:val="0"/>
        <w:spacing w:before="0" w:after="0"/>
        <w:jc w:val="left"/>
        <w:rPr/>
      </w:pPr>
      <w:r>
        <w:rPr/>
        <w:t>PQ4UK4kFv/j+yDiwrRwQD/+QJtdYQhMciNk4tMEN58kKH7OOFFENJEF9bgBCY9zpdzO9Ana1mhHwVC</w:t>
      </w:r>
    </w:p>
    <w:p>
      <w:pPr>
        <w:pStyle w:val="PreformattedText"/>
        <w:bidi w:val="0"/>
        <w:spacing w:before="0" w:after="0"/>
        <w:jc w:val="left"/>
        <w:rPr/>
      </w:pPr>
      <w:r>
        <w:rPr/>
        <w:t>DIHoAi2csMoWjY4OjRAkkAJBiy50wQeBQJEU9NYkJRFhSBGSwQSk6bn10uFxtfOm7W6XX/zi13bbPF</w:t>
      </w:r>
    </w:p>
    <w:p>
      <w:pPr>
        <w:pStyle w:val="PreformattedText"/>
        <w:bidi w:val="0"/>
        <w:spacing w:before="0" w:after="0"/>
        <w:jc w:val="left"/>
        <w:rPr/>
      </w:pPr>
      <w:r>
        <w:rPr/>
        <w:t>M6+8QnQRV4eH6SBTz1EU/mLap57XLAPJPXz3a1cFpDsd4B7FCDFAzhoBhIgR0+IRPxHUEheZBoRVX8</w:t>
      </w:r>
    </w:p>
    <w:p>
      <w:pPr>
        <w:pStyle w:val="PreformattedText"/>
        <w:bidi w:val="0"/>
        <w:spacing w:before="0" w:after="0"/>
        <w:jc w:val="left"/>
        <w:rPr/>
      </w:pPr>
      <w:r>
        <w:rPr/>
        <w:t>PpBi9FcY0Z9GUyIRYADDDwBMwU0wwAVgoFSlLL2JBorBEwfSFC3+tGm8LNgtnkoFXEElxTQSocClVI</w:t>
      </w:r>
    </w:p>
    <w:p>
      <w:pPr>
        <w:pStyle w:val="PreformattedText"/>
        <w:bidi w:val="0"/>
        <w:spacing w:before="0" w:after="0"/>
        <w:jc w:val="left"/>
        <w:rPr/>
      </w:pPr>
      <w:r>
        <w:rPr/>
        <w:t>IUSG1AJR4AwgZAIwef4MVKHDEOqs6QLjX8Kg5t//ivfXHVX1wl68EYM4yFUcbOEFvrJTpjMSZiLK5z</w:t>
      </w:r>
    </w:p>
    <w:p>
      <w:pPr>
        <w:pStyle w:val="PreformattedText"/>
        <w:bidi w:val="0"/>
        <w:spacing w:before="0" w:after="0"/>
        <w:jc w:val="left"/>
        <w:rPr/>
      </w:pPr>
      <w:r>
        <w:rPr/>
        <w:t>ravH9lpFvt7mZH31jRdbFljimGIYyVkOc1xwN71NRwuocKwb+XCD7qRRPf9BhNlO0MgOKIg6TWDA11</w:t>
      </w:r>
    </w:p>
    <w:p>
      <w:pPr>
        <w:pStyle w:val="PreformattedText"/>
        <w:bidi w:val="0"/>
        <w:spacing w:before="0" w:after="0"/>
        <w:jc w:val="left"/>
        <w:rPr/>
      </w:pPr>
      <w:r>
        <w:rPr/>
        <w:t>ZAAD50QAVKo499/hMG1NrSBwSoziwLdOsI2cdsYDJAB05Ah0d+SJSN8G17ELQCrrV6DXLbDy2+sIYG</w:t>
      </w:r>
    </w:p>
    <w:p>
      <w:pPr>
        <w:pStyle w:val="PreformattedText"/>
        <w:bidi w:val="0"/>
        <w:spacing w:before="0" w:after="0"/>
        <w:jc w:val="left"/>
        <w:rPr/>
      </w:pPr>
      <w:r>
        <w:rPr/>
        <w:t>0cFsTOIt5ph2OFBiKBAyuqwNIHTK27rNmNOkgzVwYYAu2OC8KBLl4vazIh4RIb6jTG8HrpluXayJm/</w:t>
      </w:r>
    </w:p>
    <w:p>
      <w:pPr>
        <w:pStyle w:val="PreformattedText"/>
        <w:bidi w:val="0"/>
        <w:spacing w:before="0" w:after="0"/>
        <w:jc w:val="left"/>
        <w:rPr/>
      </w:pPr>
      <w:r>
        <w:rPr/>
        <w:t>uNU1X3C3D/+vd3fiKwO93ZJ1msi58RXvCC4xlhFVJ8nhRn1MOdh89pkUSmIu2BhzWFgf8eHOETKTVI</w:t>
      </w:r>
    </w:p>
    <w:p>
      <w:pPr>
        <w:pStyle w:val="PreformattedText"/>
        <w:bidi w:val="0"/>
        <w:spacing w:before="0" w:after="0"/>
        <w:jc w:val="left"/>
        <w:rPr/>
      </w:pPr>
      <w:r>
        <w:rPr/>
        <w:t>DUychSzYgQsqhrlFWXzRFuuPV8AiSSwA4AjteaOlGIAIAPLw45YmIhSsYIIfPvLPI1tYgnPIwTQUmM</w:t>
      </w:r>
    </w:p>
    <w:p>
      <w:pPr>
        <w:pStyle w:val="PreformattedText"/>
        <w:bidi w:val="0"/>
        <w:spacing w:before="0" w:after="0"/>
        <w:jc w:val="left"/>
        <w:rPr/>
      </w:pPr>
      <w:r>
        <w:rPr/>
        <w:t>FzlZCEWZkFukR4ZVIctevhqgRSK9EtiDhCFf8W+A3xklUdtrmrgenqDQEGibLSOTJtXSveiSiaPv9Z</w:t>
      </w:r>
    </w:p>
    <w:p>
      <w:pPr>
        <w:pStyle w:val="PreformattedText"/>
        <w:bidi w:val="0"/>
        <w:spacing w:before="0" w:after="0"/>
        <w:jc w:val="left"/>
        <w:rPr/>
      </w:pPr>
      <w:r>
        <w:rPr/>
        <w:t>Y1EMdGtkExvYgILwhh7Zbg69xZQBFoxhjBlzyOFGJakAZ+sWAQFWwIectU2yBCICLohNhFXjwgirPj</w:t>
      </w:r>
    </w:p>
    <w:p>
      <w:pPr>
        <w:pStyle w:val="PreformattedText"/>
        <w:bidi w:val="0"/>
        <w:spacing w:before="0" w:after="0"/>
        <w:jc w:val="left"/>
        <w:rPr/>
      </w:pPr>
      <w:r>
        <w:rPr/>
        <w:t>UdVP01pH2alFqz7X9COUr1VMe12ZFbr0Gg29y6iNhLYpywpcDq9qRaEwsS5SGp1oVHktdsl4v3hH7b</w:t>
      </w:r>
    </w:p>
    <w:p>
      <w:pPr>
        <w:pStyle w:val="PreformattedText"/>
        <w:bidi w:val="0"/>
        <w:spacing w:before="0" w:after="0"/>
        <w:jc w:val="left"/>
        <w:rPr/>
      </w:pPr>
      <w:r>
        <w:rPr/>
        <w:t>BSnggmvJ31EgnEBear//CAox2lB4p2YNG3ShCSdAkZLWkH1926C7E5BBhWhBhz90YP1JECXsBk4n3n</w:t>
      </w:r>
    </w:p>
    <w:p>
      <w:pPr>
        <w:pStyle w:val="PreformattedText"/>
        <w:bidi w:val="0"/>
        <w:spacing w:before="0" w:after="0"/>
        <w:jc w:val="left"/>
        <w:rPr/>
      </w:pPr>
      <w:r>
        <w:rPr/>
        <w:t>FTv9+UHf6zHTYAMOAhsHU6MD9Zl31SHnqSOAdsQAhsFI1ruqYrC3mYn4gQuhRIAfAZH2coAfNRuYfK</w:t>
      </w:r>
    </w:p>
    <w:p>
      <w:pPr>
        <w:pStyle w:val="PreformattedText"/>
        <w:bidi w:val="0"/>
        <w:spacing w:before="0" w:after="0"/>
        <w:jc w:val="left"/>
        <w:rPr/>
      </w:pPr>
      <w:r>
        <w:rPr/>
        <w:t>AztwhIqqsZpTQRfjlfnRuSAogR4IBpsAsho4gBvLgxpYKe7BlkuQqGeRFrJwIQuMIE/Alm5JqnO5ik</w:t>
      </w:r>
    </w:p>
    <w:p>
      <w:pPr>
        <w:pStyle w:val="PreformattedText"/>
        <w:bidi w:val="0"/>
        <w:spacing w:before="0" w:after="0"/>
        <w:jc w:val="left"/>
        <w:rPr/>
      </w:pPr>
      <w:r>
        <w:rPr/>
        <w:t>u4hFBIhESgiivTAFLouhF6gEvgoEpogFCohDAzOwCsKrWTO7Ybw4D5izPUIbozmA8ABciYjMnIu4mp</w:t>
      </w:r>
    </w:p>
    <w:p>
      <w:pPr>
        <w:pStyle w:val="PreformattedText"/>
        <w:bidi w:val="0"/>
        <w:spacing w:before="0" w:after="0"/>
        <w:jc w:val="left"/>
        <w:rPr/>
      </w:pPr>
      <w:r>
        <w:rPr/>
        <w:t>jEsADT8rjYzRmMALtJC5q9jIDb5CmcVrPEZ7vJeRgEw4GOaI/w8lOQ/qwLTd47xWa0StAYHbcoFnWp</w:t>
      </w:r>
    </w:p>
    <w:p>
      <w:pPr>
        <w:pStyle w:val="PreformattedText"/>
        <w:bidi w:val="0"/>
        <w:spacing w:before="0" w:after="0"/>
        <w:jc w:val="left"/>
        <w:rPr/>
      </w:pPr>
      <w:r>
        <w:rPr/>
        <w:t>JAOgFW6xnVw4XSM4JNtBn+yKRACIPbig/e8o5ODIMVWDXocAH72I9YwgXS+z1aeJBL8oF1+4K04QOu</w:t>
      </w:r>
    </w:p>
    <w:p>
      <w:pPr>
        <w:pStyle w:val="PreformattedText"/>
        <w:bidi w:val="0"/>
        <w:spacing w:before="0" w:after="0"/>
        <w:jc w:val="left"/>
        <w:rPr/>
      </w:pPr>
      <w:r>
        <w:rPr/>
        <w:t>URIdQSRrSIVHQhFjzEUJSRAD+YLOOZpn6xruIwJpA6bAOZELCQQf6IJIMABc8IEU0QUwObdT2iXJYR</w:t>
      </w:r>
    </w:p>
    <w:p>
      <w:pPr>
        <w:pStyle w:val="PreformattedText"/>
        <w:bidi w:val="0"/>
        <w:spacing w:before="0" w:after="0"/>
        <w:jc w:val="left"/>
        <w:rPr/>
      </w:pPr>
      <w:r>
        <w:rPr/>
        <w:t>06oAX7SwJ+o6qAE7iq+r8BBDg++Z09CZQDRDAugISLcwAG1IcpYEB9mieBFMgGhLjoeZ5ouSmZCoE5</w:t>
      </w:r>
    </w:p>
    <w:p>
      <w:pPr>
        <w:pStyle w:val="PreformattedText"/>
        <w:bidi w:val="0"/>
        <w:spacing w:before="0" w:after="0"/>
        <w:jc w:val="left"/>
        <w:rPr/>
      </w:pPr>
      <w:r>
        <w:rPr/>
        <w:t>EKgsIIYh0BQA4IKYqAGVIwWWYwVHKBVHaKpPuIKQFMkDuIIDMEmKipWUqLGL8IMD+IQcSKmQowFAsP</w:t>
      </w:r>
    </w:p>
    <w:p>
      <w:pPr>
        <w:pStyle w:val="PreformattedText"/>
        <w:bidi w:val="0"/>
        <w:spacing w:before="0" w:after="0"/>
        <w:jc w:val="left"/>
        <w:rPr/>
      </w:pPr>
      <w:r>
        <w:rPr/>
        <w:t>+Fm6iJUDmCGxQ6HWQpW1ggJjiAZ7EeCFoCFmqUolRIAFiKqUMqo8IKFIgyZZlCK6PCLOugEhohLbuE</w:t>
      </w:r>
    </w:p>
    <w:p>
      <w:pPr>
        <w:pStyle w:val="PreformattedText"/>
        <w:bidi w:val="0"/>
        <w:spacing w:before="0" w:after="0"/>
        <w:jc w:val="left"/>
        <w:rPr/>
      </w:pPr>
      <w:r>
        <w:rPr/>
        <w:t>SriCl1AFWRAnM9OXsVyzN2u7rXKztIy7tUOAEGAMhLlDN4RDydCzOnwrP/s7QNNDQburkSE8vQLM3k</w:t>
      </w:r>
    </w:p>
    <w:p>
      <w:pPr>
        <w:pStyle w:val="PreformattedText"/>
        <w:bidi w:val="0"/>
        <w:spacing w:before="0" w:after="0"/>
        <w:jc w:val="left"/>
        <w:rPr/>
      </w:pPr>
      <w:r>
        <w:rPr/>
        <w:t>iZQSxEwToOMUJEM9qAnqlFFWC1+AgDAsADzqOtRnQ1pxG20toOqpkO2FKE3QPFH6jE6Pi0HwiDWlQQ</w:t>
      </w:r>
    </w:p>
    <w:p>
      <w:pPr>
        <w:pStyle w:val="PreformattedText"/>
        <w:bidi w:val="0"/>
        <w:spacing w:before="0" w:after="0"/>
        <w:jc w:val="left"/>
        <w:rPr/>
      </w:pPr>
      <w:r>
        <w:rPr/>
        <w:t>RlQPPDCAL2jFFVCP7VKPWfy9WIqOy1ESB8G11kwbZisbYcu9a3wkKaADMRCD67O/8liB1jI/6ws+Ha</w:t>
      </w:r>
    </w:p>
    <w:p>
      <w:pPr>
        <w:pStyle w:val="PreformattedText"/>
        <w:bidi w:val="0"/>
        <w:spacing w:before="0" w:after="0"/>
        <w:jc w:val="left"/>
        <w:rPr/>
      </w:pPr>
      <w:r>
        <w:rPr/>
        <w:t>m3YdK+YQImDYmQwVkBH7ABHEmcFIH/A3H8EhtIxxX5g+tMgnQUxxahoW4SOLQDwzjZHXU6k20SMOBB</w:t>
      </w:r>
    </w:p>
    <w:p>
      <w:pPr>
        <w:pStyle w:val="PreformattedText"/>
        <w:bidi w:val="0"/>
        <w:spacing w:before="0" w:after="0"/>
        <w:jc w:val="left"/>
        <w:rPr/>
      </w:pPr>
      <w:r>
        <w:rPr/>
        <w:t>wD4BgH3Up34cSICcggeUuILkxwh7sEdBC47oOBrzg0/Igx5IgUe4gj0IhVMJABJsAUe4giHQUE7h0A</w:t>
      </w:r>
    </w:p>
    <w:p>
      <w:pPr>
        <w:pStyle w:val="PreformattedText"/>
        <w:bidi w:val="0"/>
        <w:spacing w:before="0" w:after="0"/>
        <w:jc w:val="left"/>
        <w:rPr/>
      </w:pPr>
      <w:r>
        <w:rPr/>
        <w:t>6tgfRZOTuwgz3YA2MIghMNgkcIAlbIwSHoARm0CVsAhAvinlDBABtc0BysSZuAhVDYg7CwCI8TCqZ7</w:t>
      </w:r>
    </w:p>
    <w:p>
      <w:pPr>
        <w:pStyle w:val="PreformattedText"/>
        <w:bidi w:val="0"/>
        <w:spacing w:before="0" w:after="0"/>
        <w:jc w:val="left"/>
        <w:rPr/>
      </w:pPr>
      <w:r>
        <w:rPr/>
        <w:t>niNDsnHggiOciisDl3DhCiikQi48lwfgwrAzKi0joVA4AK8MSzMrw7KMu7cL038xQ67SCwTwAyDKhD</w:t>
      </w:r>
    </w:p>
    <w:p>
      <w:pPr>
        <w:pStyle w:val="PreformattedText"/>
        <w:bidi w:val="0"/>
        <w:spacing w:before="0" w:after="0"/>
        <w:jc w:val="left"/>
        <w:rPr/>
      </w:pPr>
      <w:r>
        <w:rPr/>
        <w:t>ucmDcUDT5TGLlqItL4O8D7mD6UIsM7vJOBgD/0oj9tmcI0hUEdhknoBXg4/6wNOI+isTQfyDw8UBDT</w:t>
      </w:r>
    </w:p>
    <w:p>
      <w:pPr>
        <w:pStyle w:val="PreformattedText"/>
        <w:bidi w:val="0"/>
        <w:spacing w:before="0" w:after="0"/>
        <w:jc w:val="left"/>
        <w:rPr/>
      </w:pPr>
      <w:r>
        <w:rPr/>
        <w:t>a0QjEINF0IIlGY/LIjXUgy06wLVVww+jiSQiSALzCAMtIL1cNJrOogOigU3U6iUUcQEjiCUOcZBZBA</w:t>
      </w:r>
    </w:p>
    <w:p>
      <w:pPr>
        <w:pStyle w:val="PreformattedText"/>
        <w:bidi w:val="0"/>
        <w:spacing w:before="0" w:after="0"/>
        <w:jc w:val="left"/>
        <w:rPr/>
      </w:pPr>
      <w:r>
        <w:rPr/>
        <w:t>HNS64LIRvachDuoBIi+EbjtIZroK3E2b0m+ILm9CzaYpLzukYxmEblAj7J8aXy0JFI6IIcIU71kxH7</w:t>
      </w:r>
    </w:p>
    <w:p>
      <w:pPr>
        <w:pStyle w:val="PreformattedText"/>
        <w:bidi w:val="0"/>
        <w:spacing w:before="0" w:after="0"/>
        <w:jc w:val="left"/>
        <w:rPr/>
      </w:pPr>
      <w:r>
        <w:rPr/>
        <w:t>21YnEINW0C4JQUd1zBswfMd17b8ABKfeCTD7vM9Ayc/9dECAVIUHJEgBvbhxmDiEFMKhAIpZkRUCqo</w:t>
      </w:r>
    </w:p>
    <w:p>
      <w:pPr>
        <w:pStyle w:val="PreformattedText"/>
        <w:bidi w:val="0"/>
        <w:spacing w:before="0" w:after="0"/>
        <w:jc w:val="left"/>
        <w:rPr/>
      </w:pPr>
      <w:r>
        <w:rPr/>
        <w:t>EWOIAgsMgKzYJiuNBPOIgOBZWIPQgd4x7vCYaI7IFpcNFp2NhEAAQaCJWboMkDSpabsIUrwJ6hq0mc</w:t>
      </w:r>
    </w:p>
    <w:p>
      <w:pPr>
        <w:pStyle w:val="PreformattedText"/>
        <w:bidi w:val="0"/>
        <w:spacing w:before="0" w:after="0"/>
        <w:jc w:val="left"/>
        <w:rPr/>
      </w:pPr>
      <w:r>
        <w:rPr/>
        <w:t>6FGwWImBlf8WS6nAIjVSS+GCpbgyBeqgD7KgqSShsHsAoZLCLL26WDgAT1iHLrWXtVOzp1XLszRTuJ</w:t>
      </w:r>
    </w:p>
    <w:p>
      <w:pPr>
        <w:pStyle w:val="PreformattedText"/>
        <w:bidi w:val="0"/>
        <w:spacing w:before="0" w:after="0"/>
        <w:jc w:val="left"/>
        <w:rPr/>
      </w:pPr>
      <w:r>
        <w:rPr/>
        <w:t>vagIGLHUhTg1GAilmYOnRDOsRLO8zLPLxT1+BDKurT3MgilOEitg3UwjSOYXg0fMiEmTEjFyA1vN21</w:t>
      </w:r>
    </w:p>
    <w:p>
      <w:pPr>
        <w:pStyle w:val="PreformattedText"/>
        <w:bidi w:val="0"/>
        <w:spacing w:before="0" w:after="0"/>
        <w:jc w:val="left"/>
        <w:rPr/>
      </w:pPr>
      <w:r>
        <w:rPr/>
        <w:t>yMQDMmgCPPA8TaDU07ysrtlMTaUOEPDU6iAAqiEAJbEQCMEFwj2+E2gbH+ADPPjGU4Utm1GQFukAz4</w:t>
      </w:r>
    </w:p>
    <w:p>
      <w:pPr>
        <w:pStyle w:val="PreformattedText"/>
        <w:bidi w:val="0"/>
        <w:spacing w:before="0" w:after="0"/>
        <w:jc w:val="left"/>
        <w:rPr/>
      </w:pPr>
      <w:r>
        <w:rPr/>
        <w:t>q1TOUaX81VZpul6eCaQLgBYyudJCAPyTnOAPmQRvKs5uQa1Aklaf2D0bMG5rOcvFkcPsjWLzCAD7mG</w:t>
      </w:r>
    </w:p>
    <w:p>
      <w:pPr>
        <w:pStyle w:val="PreformattedText"/>
        <w:bidi w:val="0"/>
        <w:spacing w:before="0" w:after="0"/>
        <w:jc w:val="left"/>
        <w:rPr/>
      </w:pPr>
      <w:r>
        <w:rPr/>
        <w:t>NUA3yQFXajul8fylG5i/a/g+dl1X/2tXd3XXAKP/x3VqJ0E5noG8OH36T4AU330qSKg6C3rqJ6frOK</w:t>
      </w:r>
    </w:p>
    <w:p>
      <w:pPr>
        <w:pStyle w:val="PreformattedText"/>
        <w:bidi w:val="0"/>
        <w:spacing w:before="0" w:after="0"/>
        <w:jc w:val="left"/>
        <w:rPr/>
      </w:pPr>
      <w:r>
        <w:rPr/>
        <w:t>HIwDk4AC44AEdoAZlQlYZ1uSsIFU4RWVCZSRudSZwg2U+hiZZqqZYdWZyYiQMm4GCAiCtogaloKViY</w:t>
      </w:r>
    </w:p>
    <w:p>
      <w:pPr>
        <w:pStyle w:val="PreformattedText"/>
        <w:bidi w:val="0"/>
        <w:spacing w:before="0" w:after="0"/>
        <w:jc w:val="left"/>
        <w:rPr/>
      </w:pPr>
      <w:r>
        <w:rPr/>
        <w:t>BbCwFZKolAi6WelBsjkAAKgYu0po0hKaBlsw2qzcyivNShKuBBSIhZcos6alIcBgy68yQx2qWjI1U7</w:t>
      </w:r>
    </w:p>
    <w:p>
      <w:pPr>
        <w:pStyle w:val="PreformattedText"/>
        <w:bidi w:val="0"/>
        <w:spacing w:before="0" w:after="0"/>
        <w:jc w:val="left"/>
        <w:rPr/>
      </w:pPr>
      <w:r>
        <w:rPr/>
        <w:t>CyizRdjBgogz6rs88wYrhiUzy8Q9QIPDylItoYvELrK8YLjsYLVEI0hQsYLAFQADLaAObYgFG71EDg</w:t>
      </w:r>
    </w:p>
    <w:p>
      <w:pPr>
        <w:pStyle w:val="PreformattedText"/>
        <w:bidi w:val="0"/>
        <w:spacing w:before="0" w:after="0"/>
        <w:jc w:val="left"/>
        <w:rPr/>
      </w:pPr>
      <w:r>
        <w:rPr/>
        <w:t>REeVTC1oXFVqgksVA8qNVch6jsxVXFzjAwJwgSUppUAQESIwTRdwkVx8NurwAU8akcft/7Wo8Y/6IN</w:t>
      </w:r>
    </w:p>
    <w:p>
      <w:pPr>
        <w:pStyle w:val="PreformattedText"/>
        <w:bidi w:val="0"/>
        <w:spacing w:before="0" w:after="0"/>
        <w:jc w:val="left"/>
        <w:rPr/>
      </w:pPr>
      <w:r>
        <w:rPr/>
        <w:t>0AcRBU0ITf5dUFERz1sJpreBwVmJDr3D37Uw8FSV3r22Rsk9Ym6ZLinCYpGC5l1ITC6QJ0WGUNsVxa</w:t>
      </w:r>
    </w:p>
    <w:p>
      <w:pPr>
        <w:pStyle w:val="PreformattedText"/>
        <w:bidi w:val="0"/>
        <w:spacing w:before="0" w:after="0"/>
        <w:jc w:val="left"/>
        <w:rPr/>
      </w:pPr>
      <w:r>
        <w:rPr/>
        <w:t>yORpUi5TEs8I2RHlleVcjB3+s97rlR1xgk83MMBintd3moP/jDh98sdlFl+AZGblmTAKhDBLIQtogV</w:t>
      </w:r>
    </w:p>
    <w:p>
      <w:pPr>
        <w:pStyle w:val="PreformattedText"/>
        <w:bidi w:val="0"/>
        <w:spacing w:before="0" w:after="0"/>
        <w:jc w:val="left"/>
        <w:rPr/>
      </w:pPr>
      <w:r>
        <w:rPr/>
        <w:t>8ZuwgAuN8jyF9o+FH+HeD/FVkdC2CSFVmGWuAFDllyxglbaGCc8Io8uAJgEKkjOCCcCAAUMIbjobGZ</w:t>
      </w:r>
    </w:p>
    <w:p>
      <w:pPr>
        <w:pStyle w:val="PreformattedText"/>
        <w:bidi w:val="0"/>
        <w:spacing w:before="0" w:after="0"/>
        <w:jc w:val="left"/>
        <w:rPr/>
      </w:pPr>
      <w:r>
        <w:rPr/>
        <w:t>TUgK4zhI4YKnoMIOCgUNoIFEeAESfoCwG6FLqLqgpVISKoaW5IJVMAGmPdM2I0MeWrMd1uGoHYy124</w:t>
      </w:r>
    </w:p>
    <w:p>
      <w:pPr>
        <w:pStyle w:val="PreformattedText"/>
        <w:bidi w:val="0"/>
        <w:spacing w:before="0" w:after="0"/>
        <w:jc w:val="left"/>
        <w:rPr/>
      </w:pPr>
      <w:r>
        <w:rPr/>
        <w:t>FYACJCgFO5hKuwHVu6sv/TJt5T2xiZxDM0P1U04NDpKn48uZVbMcKHg/niDVhOwT0PMmCBJsi8T0SF</w:t>
      </w:r>
    </w:p>
    <w:p>
      <w:pPr>
        <w:pStyle w:val="PreformattedText"/>
        <w:bidi w:val="0"/>
        <w:spacing w:before="0" w:after="0"/>
        <w:jc w:val="left"/>
        <w:rPr/>
      </w:pPr>
      <w:r>
        <w:rPr/>
        <w:t>/eiZzHKB0xSQxxGD7UCdNT4BxV2POgaPD6lFU4wk0yw2H7DcVfVG1VtOzcsQRCZNc7SG8xIQpWE2Bq</w:t>
      </w:r>
    </w:p>
    <w:p>
      <w:pPr>
        <w:pStyle w:val="PreformattedText"/>
        <w:bidi w:val="0"/>
        <w:spacing w:before="0" w:after="0"/>
        <w:jc w:val="left"/>
        <w:rPr/>
      </w:pPr>
      <w:r>
        <w:rPr/>
        <w:t>CDArEGKciSBaEs+yIPqs7dRFoPa1jW4+Ua8KolaZWCKOmA6mKuvEE2xjmBJIiEJEFewUm3/fCSy2oF</w:t>
      </w:r>
    </w:p>
    <w:p>
      <w:pPr>
        <w:pStyle w:val="PreformattedText"/>
        <w:bidi w:val="0"/>
        <w:spacing w:before="0" w:after="0"/>
        <w:jc w:val="left"/>
        <w:rPr/>
      </w:pPr>
      <w:r>
        <w:rPr/>
        <w:t>TdCFxVkD6VU9KHAC9nxH9/xlcyKndNqTPCEefFTAZJY4AkVfetrX9N3P9aXmSPknaCmKlLgCOwjBI5</w:t>
      </w:r>
    </w:p>
    <w:p>
      <w:pPr>
        <w:pStyle w:val="PreformattedText"/>
        <w:bidi w:val="0"/>
        <w:spacing w:before="0" w:after="0"/>
        <w:jc w:val="left"/>
        <w:rPr/>
      </w:pPr>
      <w:r>
        <w:rPr/>
        <w:t>iFLGgBJgCAK/BfGxWfdEbndlZuc0Zg6KZJHbTJaZgF+rWoWAj/AgNyCp8shkcIyiAtiZntYIS0sCX4</w:t>
      </w:r>
    </w:p>
    <w:p>
      <w:pPr>
        <w:pStyle w:val="PreformattedText"/>
        <w:bidi w:val="0"/>
        <w:spacing w:before="0" w:after="0"/>
        <w:jc w:val="left"/>
        <w:rPr/>
      </w:pPr>
      <w:r>
        <w:rPr/>
        <w:t>hKwjYZ81F1IY2gYQO6wMWiwVKlDA6FVgWqcFU49GS6pls//e4bTEi5OWsw+wu7fqu74b24ph4o3Zy8</w:t>
      </w:r>
    </w:p>
    <w:p>
      <w:pPr>
        <w:pStyle w:val="PreformattedText"/>
        <w:bidi w:val="0"/>
        <w:spacing w:before="0" w:after="0"/>
        <w:jc w:val="left"/>
        <w:rPr/>
      </w:pPr>
      <w:r>
        <w:rPr/>
        <w:t>MjPJEZvJomGS2iYkIsxCx2tGEA6hgY6sU0AC1QJVRABQVZas4LBDg4j68OA1yFI+gQkPXoVD4IhDqm</w:t>
      </w:r>
    </w:p>
    <w:p>
      <w:pPr>
        <w:pStyle w:val="PreformattedText"/>
        <w:bidi w:val="0"/>
        <w:spacing w:before="0" w:after="0"/>
        <w:jc w:val="left"/>
        <w:rPr/>
      </w:pPr>
      <w:r>
        <w:rPr/>
        <w:t>jzquTBHJjzDgEK8utblRXND0mcSamu4oESdAhO5aXScYEOoQbBHxTWl6hdlURjrKpNmlmk4WbON9ZB</w:t>
      </w:r>
    </w:p>
    <w:p>
      <w:pPr>
        <w:pStyle w:val="PreformattedText"/>
        <w:bidi w:val="0"/>
        <w:spacing w:before="0" w:after="0"/>
        <w:jc w:val="left"/>
        <w:rPr/>
      </w:pPr>
      <w:r>
        <w:rPr/>
        <w:t>6ZptMij98j5WnKm297kGGb7FW2RngjAl2whlZ4pFOiNglR7PmzBk1wgnZU118euDbpc3PyN3tk7e4V</w:t>
      </w:r>
    </w:p>
    <w:p>
      <w:pPr>
        <w:pStyle w:val="PreformattedText"/>
        <w:bidi w:val="0"/>
        <w:spacing w:before="0" w:after="0"/>
        <w:jc w:val="left"/>
        <w:rPr/>
      </w:pPr>
      <w:r>
        <w:rPr/>
        <w:t>/5514ALYrqd62qfyjbh5UmZmZsD1vSeMQ0gitBShKAmRKgFSGJZZuNCQ7JSJReCKZajkLufoHnWShW</w:t>
      </w:r>
    </w:p>
    <w:p>
      <w:pPr>
        <w:pStyle w:val="PreformattedText"/>
        <w:bidi w:val="0"/>
        <w:spacing w:before="0" w:after="0"/>
        <w:jc w:val="left"/>
        <w:rPr/>
      </w:pPr>
      <w:r>
        <w:rPr/>
        <w:t>dbqEl/CIWJkimL8gOCYAoohQZH0LAgUCixuCkONlKBNspYgAYNCIVLIAWiiuhZeGikOhcrJKGHfmgI</w:t>
      </w:r>
    </w:p>
    <w:p>
      <w:pPr>
        <w:pStyle w:val="PreformattedText"/>
        <w:bidi w:val="0"/>
        <w:spacing w:before="0" w:after="0"/>
        <w:jc w:val="left"/>
        <w:rPr/>
      </w:pPr>
      <w:r>
        <w:rPr/>
        <w:t>8IMrAIBVcM8xBGm4O0uqHeke9nYBr4uTpgLGYEOXdunHSGJAi2lBM1u0HTy9mmm2JUwMd5lBPY4NL4</w:t>
      </w:r>
    </w:p>
    <w:p>
      <w:pPr>
        <w:pStyle w:val="PreformattedText"/>
        <w:bidi w:val="0"/>
        <w:spacing w:before="0" w:after="0"/>
        <w:jc w:val="left"/>
        <w:rPr/>
      </w:pPr>
      <w:r>
        <w:rPr/>
        <w:t>NMqFswXkzI0jRcIIDI1A4a7wDGVKWuGZBRMgBU4JCFXwHYcpoaRwUliPGvpgPUXISxdtxuBIHP1AQD</w:t>
      </w:r>
    </w:p>
    <w:p>
      <w:pPr>
        <w:pStyle w:val="PreformattedText"/>
        <w:bidi w:val="0"/>
        <w:spacing w:before="0" w:after="0"/>
        <w:jc w:val="left"/>
        <w:rPr/>
      </w:pPr>
      <w:r>
        <w:rPr/>
        <w:t>UOvOjQ5Z6wA6uPLcdQ4Cga09GpHZc/8C+1CRSbKQFkGvAMHF9RhkWvrr6zPOHcFlay3WYOQbTVjWa/</w:t>
      </w:r>
    </w:p>
    <w:p>
      <w:pPr>
        <w:pStyle w:val="PreformattedText"/>
        <w:bidi w:val="0"/>
        <w:spacing w:before="0" w:after="0"/>
        <w:jc w:val="left"/>
        <w:rPr/>
      </w:pPr>
      <w:r>
        <w:rPr/>
        <w:t>BNHlmm7toSaSUv7Vs/pKccKdAEMQB0PrdetMudcuJeQpfX1370fYI4V1Bm8SV7sX84g6T0javZCLIe</w:t>
      </w:r>
    </w:p>
    <w:p>
      <w:pPr>
        <w:pStyle w:val="PreformattedText"/>
        <w:bidi w:val="0"/>
        <w:spacing w:before="0" w:after="0"/>
        <w:jc w:val="left"/>
        <w:rPr/>
      </w:pPr>
      <w:r>
        <w:rPr/>
        <w:t>kvADGNx0hbjQWEBuhvrf/q1YA47YkH1uVEfgVYeFYKABoLSxWIkFZyAFpqCKWWgVAKDBaSAFoIQUgO</w:t>
      </w:r>
    </w:p>
    <w:p>
      <w:pPr>
        <w:pStyle w:val="PreformattedText"/>
        <w:bidi w:val="0"/>
        <w:spacing w:before="0" w:after="0"/>
        <w:jc w:val="left"/>
        <w:rPr/>
      </w:pPr>
      <w:r>
        <w:rPr/>
        <w:t>6nSXeeORgHP1AAKkQXKMUKZWf2iX6ALHuYK4RhXgAAd+Cm9RzprMphAEfDM+Rhb8+XHTgAg1lTjOna</w:t>
      </w:r>
    </w:p>
    <w:p>
      <w:pPr>
        <w:pStyle w:val="PreformattedText"/>
        <w:bidi w:val="0"/>
        <w:spacing w:before="0" w:after="0"/>
        <w:jc w:val="left"/>
        <w:rPr/>
      </w:pPr>
      <w:r>
        <w:rPr/>
        <w:t>i0F3OpVTmKarBtdD2sCrKzI0KV68v6L3RhtURyPUmPlwRc2O0EMF6gh4XNP/gr/1vMrsmrderCbo8f</w:t>
      </w:r>
    </w:p>
    <w:p>
      <w:pPr>
        <w:pStyle w:val="PreformattedText"/>
        <w:bidi w:val="0"/>
        <w:spacing w:before="0" w:after="0"/>
        <w:jc w:val="left"/>
        <w:rPr/>
      </w:pPr>
      <w:r>
        <w:rPr/>
        <w:t>X4EFqbzEDqo/0YNtTk8cLdD1PDBUTwxEgFztt6Lvo4LXyDcWvgRClwTYBYoQkECCJOrIFYQUTMBGsd</w:t>
      </w:r>
    </w:p>
    <w:p>
      <w:pPr>
        <w:pStyle w:val="PreformattedText"/>
        <w:bidi w:val="0"/>
        <w:spacing w:before="0" w:after="0"/>
        <w:jc w:val="left"/>
        <w:rPr/>
      </w:pPr>
      <w:r>
        <w:rPr/>
        <w:t>AtGhRSQQQTEdEDah+IWOJk0IDSLUJEYMnWsLr5k8eA1KhzVJQPDRRKfLtY7XCoqRcq2JwWsT1hCh1Q</w:t>
      </w:r>
    </w:p>
    <w:p>
      <w:pPr>
        <w:pStyle w:val="PreformattedText"/>
        <w:bidi w:val="0"/>
        <w:spacing w:before="0" w:after="0"/>
        <w:jc w:val="left"/>
        <w:rPr/>
      </w:pPr>
      <w:r>
        <w:rPr/>
        <w:t>roGpQWrb3U5ESWm6ZOn0KNKnWqGzZTrWKtykYWGzYmvprwamKKV7Em1nGZM0WfK7ZtHeiL21YfXFd2</w:t>
      </w:r>
    </w:p>
    <w:p>
      <w:pPr>
        <w:pStyle w:val="PreformattedText"/>
        <w:bidi w:val="0"/>
        <w:spacing w:before="0" w:after="0"/>
        <w:jc w:val="left"/>
        <w:rPr/>
      </w:pPr>
      <w:r>
        <w:rPr/>
        <w:t>57qNS5eug75+//qdI3iOg8GDQ8zxwyRLCVKkSuRxFOsTIEA0aGDAcBmQZsuWMXzGTMPyaFuXT5O2Vc</w:t>
      </w:r>
    </w:p>
    <w:p>
      <w:pPr>
        <w:pStyle w:val="PreformattedText"/>
        <w:bidi w:val="0"/>
        <w:spacing w:before="0" w:after="0"/>
        <w:jc w:val="left"/>
        <w:rPr/>
      </w:pPr>
      <w:r>
        <w:rPr/>
        <w:t>NWsACfQsCG/w0stuISAWDBIlWMSSwmNHAHCEDjRRBehQUvIQx4HODm4+ZcATVtWiINDy5dmkUqgIZK</w:t>
      </w:r>
    </w:p>
    <w:p>
      <w:pPr>
        <w:pStyle w:val="PreformattedText"/>
        <w:bidi w:val="0"/>
        <w:spacing w:before="0" w:after="0"/>
        <w:jc w:val="left"/>
        <w:rPr/>
      </w:pPr>
      <w:r>
        <w:rPr/>
        <w:t>Gro3uFSp0oPr2A984rLK6lQETd3Dh+9GPn0E9efbzz8f/377+OPrF98BaMQQQyYoIJgggjgo2CAOEC</w:t>
      </w:r>
    </w:p>
    <w:p>
      <w:pPr>
        <w:pStyle w:val="PreformattedText"/>
        <w:bidi w:val="0"/>
        <w:spacing w:before="0" w:after="0"/>
        <w:jc w:val="left"/>
        <w:rPr/>
      </w:pPr>
      <w:r>
        <w:rPr/>
        <w:t>gIIQoQPDghBBdimKGGGW5xYYdRdAgKBB1uAaKJUaCI4gUprniBi1G4+GKMLppS4wXD4CiAAvjEQA45</w:t>
      </w:r>
    </w:p>
    <w:p>
      <w:pPr>
        <w:pStyle w:val="PreformattedText"/>
        <w:bidi w:val="0"/>
        <w:spacing w:before="0" w:after="0"/>
        <w:jc w:val="left"/>
        <w:rPr/>
      </w:pPr>
      <w:r>
        <w:rPr/>
        <w:t>GwD5Ax8KBYIKGXg0EQYBuKzAhwsdrIAKHxMtEggRTTTRARF8NOFEB3zwoQUuINDBRyBgIrNlRg8hgg</w:t>
      </w:r>
    </w:p>
    <w:p>
      <w:pPr>
        <w:pStyle w:val="PreformattedText"/>
        <w:bidi w:val="0"/>
        <w:spacing w:before="0" w:after="0"/>
        <w:jc w:val="left"/>
        <w:rPr/>
      </w:pPr>
      <w:r>
        <w:rPr/>
        <w:t>uUYRBBhAFNWKRJE3yMqYgPTIIQSAcnNGFNnATFif+IoIFgGWcTIGgy5hdhCASCoE4sqslEdDgEkUQU</w:t>
      </w:r>
    </w:p>
    <w:p>
      <w:pPr>
        <w:pStyle w:val="PreformattedText"/>
        <w:bidi w:val="0"/>
        <w:spacing w:before="0" w:after="0"/>
        <w:jc w:val="left"/>
        <w:rPr/>
      </w:pPr>
      <w:r>
        <w:rPr/>
        <w:t>WSPGQSA0MdBGHUlqkQ81XSrFSElco6U1NXUwUBMrQPEFTR6VKgYI13TqhFEHdQHUCSg5cVAS1pwQCF</w:t>
      </w:r>
    </w:p>
    <w:p>
      <w:pPr>
        <w:pStyle w:val="PreformattedText"/>
        <w:bidi w:val="0"/>
        <w:spacing w:before="0" w:after="0"/>
        <w:jc w:val="left"/>
        <w:rPr/>
      </w:pPr>
      <w:r>
        <w:rPr/>
        <w:t>lNsUeVs88+1Syz02IVVllhfWUWWCbIwgUkdumFl1zhuuLAXG3dtRdcgCn31xzJHWfYHJAAkxgAeZBy</w:t>
      </w:r>
    </w:p>
    <w:p>
      <w:pPr>
        <w:pStyle w:val="PreformattedText"/>
        <w:bidi w:val="0"/>
        <w:spacing w:before="0" w:after="0"/>
        <w:jc w:val="left"/>
        <w:rPr/>
      </w:pPr>
      <w:r>
        <w:rPr/>
        <w:t>xGORoQdaZphpBhppnF3mL2iomXaaLYCYZloPxRwwW2yzSeyHM9sFQEooLTjiBzSwBAdyADX8xkQI8T</w:t>
      </w:r>
    </w:p>
    <w:p>
      <w:pPr>
        <w:pStyle w:val="PreformattedText"/>
        <w:bidi w:val="0"/>
        <w:spacing w:before="0" w:after="0"/>
        <w:jc w:val="left"/>
        <w:rPr/>
      </w:pPr>
      <w:r>
        <w:rPr/>
        <w:t>a3rl/M9cWXA+P4QYg3iYSC3SwPaAByd91dNx525M0SyxUAuCNte+/111+A/OXnX9NMNx3/YNROu7fD</w:t>
      </w:r>
    </w:p>
    <w:p>
      <w:pPr>
        <w:pStyle w:val="PreformattedText"/>
        <w:bidi w:val="0"/>
        <w:spacing w:before="0" w:after="0"/>
        <w:jc w:val="left"/>
        <w:rPr/>
      </w:pPr>
      <w:r>
        <w:rPr/>
        <w:t>FT3GoACCEkaIAoMNbh32hRaSbeGGHF4o4ohpj1ii2ynCDfeKMMIo44x331hjjgJIkEkMQP64wZm4EO</w:t>
      </w:r>
    </w:p>
    <w:p>
      <w:pPr>
        <w:pStyle w:val="PreformattedText"/>
        <w:bidi w:val="0"/>
        <w:spacing w:before="0" w:after="0"/>
        <w:jc w:val="left"/>
        <w:rPr/>
      </w:pPr>
      <w:r>
        <w:rPr/>
        <w:t>GClHgQsMiSuKASiBG4LDkRIlYipCWYHXQwJ54ghNE4H6iokHkTbgYShpsGFETEQH7aOSSZIODCpZsn</w:t>
      </w:r>
    </w:p>
    <w:p>
      <w:pPr>
        <w:pStyle w:val="PreformattedText"/>
        <w:bidi w:val="0"/>
        <w:spacing w:before="0" w:after="0"/>
        <w:jc w:val="left"/>
        <w:rPr/>
      </w:pPr>
      <w:r>
        <w:rPr/>
        <w:t>+MATEdf4MKigYlhjuzUEuM5Am7hq6QPsYkBkqaZErAEqERfBpMk1dNCBi0e2S8HoRMee1KpKJ8QKKh</w:t>
      </w:r>
    </w:p>
    <w:p>
      <w:pPr>
        <w:pStyle w:val="PreformattedText"/>
        <w:bidi w:val="0"/>
        <w:spacing w:before="0" w:after="0"/>
        <w:jc w:val="left"/>
        <w:rPr/>
      </w:pPr>
      <w:r>
        <w:rPr/>
        <w:t>9QzMToqzhZU2axE8jgqU+BOCH9NRbplBEtrlQFrf77U5s/Vlt1pSvZwta1tsWFJaxFLnOBi14USBdX</w:t>
      </w:r>
    </w:p>
    <w:p>
      <w:pPr>
        <w:pStyle w:val="PreformattedText"/>
        <w:bidi w:val="0"/>
        <w:spacing w:before="0" w:after="0"/>
        <w:jc w:val="left"/>
        <w:rPr/>
      </w:pPr>
      <w:r>
        <w:rPr/>
        <w:t>TAFd6WKOy/oiGHbFKzmG/4GEPCARAl60oDElCEUWgvCJTxhMM6MRTWb+JbDMVAY1l2mYLRw2Cy74YW</w:t>
      </w:r>
    </w:p>
    <w:p>
      <w:pPr>
        <w:pStyle w:val="PreformattedText"/>
        <w:bidi w:val="0"/>
        <w:spacing w:before="0" w:after="0"/>
        <w:jc w:val="left"/>
        <w:rPr/>
      </w:pPr>
      <w:r>
        <w:rPr/>
        <w:t>LyAAYw6CWPEMTiEbbRACnyYAwAxKIEIgNOboQDgSv0ZQnN0ctyxqEPls0hBH74BCEqUbNQVAI33fFO</w:t>
      </w:r>
    </w:p>
    <w:p>
      <w:pPr>
        <w:pStyle w:val="PreformattedText"/>
        <w:bidi w:val="0"/>
        <w:spacing w:before="0" w:after="0"/>
        <w:jc w:val="left"/>
        <w:rPr/>
      </w:pPr>
      <w:r>
        <w:rPr/>
        <w:t>JbAjHvKUERR+GJo0mCKVpbnnP3J8GoDqGLX/UA2PT9uPO9pBoBgEYWxg+1rXuAahQ2LIbGc7G4kwtI</w:t>
      </w:r>
    </w:p>
    <w:p>
      <w:pPr>
        <w:pStyle w:val="PreformattedText"/>
        <w:bidi w:val="0"/>
        <w:spacing w:before="0" w:after="0"/>
        <w:jc w:val="left"/>
        <w:rPr/>
      </w:pPr>
      <w:r>
        <w:rPr/>
        <w:t>UtgOKRJ4obJVtEN7xh8kZ5M8UwBDAJCXDAR0ACkguagAclFIkPSFISLrSgSiihAhdGKJ2VAmU5nnyp</w:t>
      </w:r>
    </w:p>
    <w:p>
      <w:pPr>
        <w:pStyle w:val="PreformattedText"/>
        <w:bidi w:val="0"/>
        <w:spacing w:before="0" w:after="0"/>
        <w:jc w:val="left"/>
        <w:rPr/>
      </w:pPr>
      <w:r>
        <w:rPr/>
        <w:t>CWLinCq59DzZEeEEpttS6uzEOgJoYgVkmpUmCOCnE2iPCIQigv+hHpIoIvzOdV9IyJiyJM1QMY8j4b</w:t>
      </w:r>
    </w:p>
    <w:p>
      <w:pPr>
        <w:pStyle w:val="PreformattedText"/>
        <w:bidi w:val="0"/>
        <w:spacing w:before="0" w:after="0"/>
        <w:jc w:val="left"/>
        <w:rPr/>
      </w:pPr>
      <w:r>
        <w:rPr/>
        <w:t>RUN48SveklwXogyN1BpGCpNWBqVVLowKfABwVQdeQLX3Cn9DqlK1T5an4d8MkaOgAFlOgioNYIBC2m</w:t>
      </w:r>
    </w:p>
    <w:p>
      <w:pPr>
        <w:pStyle w:val="PreformattedText"/>
        <w:bidi w:val="0"/>
        <w:spacing w:before="0" w:after="0"/>
        <w:jc w:val="left"/>
        <w:rPr/>
      </w:pPr>
      <w:r>
        <w:rPr/>
        <w:t>wL+HQqtZEtVKAAUYQGxtywQAUEsD3dKyjtqlL2uJoFvewjJ3NUc5hJGXYOp1gCDkIQuhIGEQrvCJIb</w:t>
      </w:r>
    </w:p>
    <w:p>
      <w:pPr>
        <w:pStyle w:val="PreformattedText"/>
        <w:bidi w:val="0"/>
        <w:spacing w:before="0" w:after="0"/>
        <w:jc w:val="left"/>
        <w:rPr/>
      </w:pPr>
      <w:r>
        <w:rPr/>
        <w:t>AwYCzc6cEwsDDSnIYGtoAFawLwiFhkMQQ+nBck5tBDYMQiCKHIWCiK4Ywr8GKoIQNZDYJzG1gwYaWF</w:t>
      </w:r>
    </w:p>
    <w:p>
      <w:pPr>
        <w:pStyle w:val="PreformattedText"/>
        <w:bidi w:val="0"/>
        <w:spacing w:before="0" w:after="0"/>
        <w:jc w:val="left"/>
        <w:rPr/>
      </w:pPr>
      <w:r>
        <w:rPr/>
        <w:t>+QsF/bIXtvQFEjkUzBWYMNWc2WKM45nFJR4wnrkWY41Eo0oc5ZM0Ov4Vj3qcGtUIu0c3SKMdBYrBMC</w:t>
      </w:r>
    </w:p>
    <w:p>
      <w:pPr>
        <w:pStyle w:val="PreformattedText"/>
        <w:bidi w:val="0"/>
        <w:spacing w:before="0" w:after="0"/>
        <w:jc w:val="left"/>
        <w:rPr/>
      </w:pPr>
      <w:r>
        <w:rPr/>
        <w:t>b/BLbHNiiRhzSbIhnpobW17ZGS1CwlK1m3FmUSb3rDUSfLgI8PBG6UgzMCEaSEiyYoTkxO6oAWYjmR</w:t>
      </w:r>
    </w:p>
    <w:p>
      <w:pPr>
        <w:pStyle w:val="PreformattedText"/>
        <w:bidi w:val="0"/>
        <w:spacing w:before="0" w:after="0"/>
        <w:jc w:val="left"/>
        <w:rPr/>
      </w:pPr>
      <w:r>
        <w:rPr/>
        <w:t>PmEzd1uakpxi6QLOxfJzrDNlME1nhBXASXULhdKslEkHAmjBTuB7LW+vQYCFIEITD+mdC7BJAAM4Nw</w:t>
      </w:r>
    </w:p>
    <w:p>
      <w:pPr>
        <w:pStyle w:val="PreformattedText"/>
        <w:bidi w:val="0"/>
        <w:spacing w:before="0" w:after="0"/>
        <w:jc w:val="left"/>
        <w:rPr/>
      </w:pPr>
      <w:r>
        <w:rPr/>
        <w:t>zR7Z1BjEe45D1EnM3zXfRA0AXYyQokjErv7rj3PYPupCNd+IIPcCWoomgvDRO4RhpuJ1Ba4I55OkHW</w:t>
      </w:r>
    </w:p>
    <w:p>
      <w:pPr>
        <w:pStyle w:val="PreformattedText"/>
        <w:bidi w:val="0"/>
        <w:spacing w:before="0" w:after="0"/>
        <w:jc w:val="left"/>
        <w:rPr/>
      </w:pPr>
      <w:r>
        <w:rPr/>
        <w:t>H/Cnvzjqz2jRmtaEs3LRsghwgGIBACQSqEBwlfTDcwAXiV1x0gpacKzxGowGBUOvOcTCEXuIKQkfYd</w:t>
      </w:r>
    </w:p>
    <w:p>
      <w:pPr>
        <w:pStyle w:val="PreformattedText"/>
        <w:bidi w:val="0"/>
        <w:spacing w:before="0" w:after="0"/>
        <w:jc w:val="left"/>
        <w:rPr/>
      </w:pPr>
      <w:r>
        <w:rPr/>
        <w:t>MhEKwz/uJMZT4TGs8E9TLT6MELHhEx/x021cVObWoQt0OKWbCCCQd4BCC8epvgYCw4NCCEH54DmApa</w:t>
      </w:r>
    </w:p>
    <w:p>
      <w:pPr>
        <w:pStyle w:val="PreformattedText"/>
        <w:bidi w:val="0"/>
        <w:spacing w:before="0" w:after="0"/>
        <w:jc w:val="left"/>
        <w:rPr/>
      </w:pPr>
      <w:r>
        <w:rPr/>
        <w:t>cS4s02K9HKAKV1zBGAGgjlzpetcyYkeNNpWGtPza18ACaLBKM6zUCis1prnBjzH4QGO5BlmxOVZCi1</w:t>
      </w:r>
    </w:p>
    <w:p>
      <w:pPr>
        <w:pStyle w:val="PreformattedText"/>
        <w:bidi w:val="0"/>
        <w:spacing w:before="0" w:after="0"/>
        <w:jc w:val="left"/>
        <w:rPr/>
      </w:pPr>
      <w:r>
        <w:rPr/>
        <w:t>y0hh4JgShkdrObPVGJogAKuV1gC6HFpCkuwMm9lSETqB0lkAYXJzDVlpWxe9JrZUkRP83p1Kh4XpRW</w:t>
      </w:r>
    </w:p>
    <w:p>
      <w:pPr>
        <w:pStyle w:val="PreformattedText"/>
        <w:bidi w:val="0"/>
        <w:spacing w:before="0" w:after="0"/>
        <w:jc w:val="left"/>
        <w:rPr/>
      </w:pPr>
      <w:r>
        <w:rPr/>
        <w:t>MKZF4MmXsVpT6Z6kzDitgE7MdV0YZsUlP73WGk74ZpxgJYZEUepOY6IDIpqEpQ6IoXaEOwFH/iROOz</w:t>
      </w:r>
    </w:p>
    <w:p>
      <w:pPr>
        <w:pStyle w:val="PreformattedText"/>
        <w:bidi w:val="0"/>
        <w:spacing w:before="0" w:after="0"/>
        <w:jc w:val="left"/>
        <w:rPr/>
      </w:pPr>
      <w:r>
        <w:rPr/>
        <w:t>kEm+3dZqSypCtruAmeEoGnQ7J9DT9hZAXWsNWeENJulChvwD05MK+wfRNaaP/iDyOAcFQIDtEIO8XC</w:t>
      </w:r>
    </w:p>
    <w:p>
      <w:pPr>
        <w:pStyle w:val="PreformattedText"/>
        <w:bidi w:val="0"/>
        <w:spacing w:before="0" w:after="0"/>
        <w:jc w:val="left"/>
        <w:rPr/>
      </w:pPr>
      <w:r>
        <w:rPr/>
        <w:t>FgWLWMxiFi6EwAQdZcu4xPWWOUy8gRh0ALwumJwWb7BewJhyC/JQgiwwAatD6EEKehCMFlbmYDFc4W</w:t>
      </w:r>
    </w:p>
    <w:p>
      <w:pPr>
        <w:pStyle w:val="PreformattedText"/>
        <w:bidi w:val="0"/>
        <w:spacing w:before="0" w:after="0"/>
        <w:jc w:val="left"/>
        <w:rPr/>
      </w:pPr>
      <w:r>
        <w:rPr/>
        <w:t>YKhoFpDKE1e+ACL0LQQ5/Xq6nykBe9/JADx5AiC4RwxBXyILIsYxnLGkgEK052QZWZteIOkIcfyjwO</w:t>
      </w:r>
    </w:p>
    <w:p>
      <w:pPr>
        <w:pStyle w:val="PreformattedText"/>
        <w:bidi w:val="0"/>
        <w:spacing w:before="0" w:after="0"/>
        <w:jc w:val="left"/>
        <w:rPr/>
      </w:pPr>
      <w:r>
        <w:rPr/>
        <w:t>5rhiDgfIwSVyFoAy4mw85pkFKELwCV644yl3RprTAE3YPfPZjoYVrHwUO2hIT9bQkU0QIsfG6A450p</w:t>
      </w:r>
    </w:p>
    <w:p>
      <w:pPr>
        <w:pStyle w:val="PreformattedText"/>
        <w:bidi w:val="0"/>
        <w:spacing w:before="0" w:after="0"/>
        <w:jc w:val="left"/>
        <w:rPr/>
      </w:pPr>
      <w:r>
        <w:rPr/>
        <w:t>GI1+ykKQ23Snt2052evKc/zUkB6MhvG0jtBrZEOCXw4Uh8UFwrUYGHDrR6IX0KH7BRUachaQEEiwju</w:t>
      </w:r>
    </w:p>
    <w:p>
      <w:pPr>
        <w:pStyle w:val="PreformattedText"/>
        <w:bidi w:val="0"/>
        <w:spacing w:before="0" w:after="0"/>
        <w:jc w:val="left"/>
        <w:rPr/>
      </w:pPr>
      <w:r>
        <w:rPr/>
        <w:t>lAy6JmE6bnX/u36mlJRZbIEs6U93Ur3tksAS3uESS66jdrmxvSjWdWHbdLDSel2VEE0ggg7whUkHGo</w:t>
      </w:r>
    </w:p>
    <w:p>
      <w:pPr>
        <w:pStyle w:val="PreformattedText"/>
        <w:bidi w:val="0"/>
        <w:spacing w:before="0" w:after="0"/>
        <w:jc w:val="left"/>
        <w:rPr/>
      </w:pPr>
      <w:r>
        <w:rPr/>
        <w:t>EQXDghEF1YN6aw/SqL0AJUuIDCftFt75Zkz0pp6IKyfZUEJ+jiVQ4B8EIbfPCDSxhUKBxFcQVGNRy2</w:t>
      </w:r>
    </w:p>
    <w:p>
      <w:pPr>
        <w:pStyle w:val="PreformattedText"/>
        <w:bidi w:val="0"/>
        <w:spacing w:before="0" w:after="0"/>
        <w:jc w:val="left"/>
        <w:rPr/>
      </w:pPr>
      <w:r>
        <w:rPr/>
        <w:t>uEEOXMHJvIwqZBRYnJkqRJAEQlBIqdjVMcc4oIvGZdC7yAswDF2MldwIpZxe5UAQhBBnBEPOtdDN0U</w:t>
      </w:r>
    </w:p>
    <w:p>
      <w:pPr>
        <w:pStyle w:val="PreformattedText"/>
        <w:bidi w:val="0"/>
        <w:spacing w:before="0" w:after="0"/>
        <w:jc w:val="left"/>
        <w:rPr/>
      </w:pPr>
      <w:r>
        <w:rPr/>
        <w:t>AwwKA3BEMPTAMGHEEoBAEAHIBs+BwkNFWSzctgcJBT+YEjhEIGkJAxcMEBYAzUaYC+BIcGZAwsqJE+</w:t>
      </w:r>
    </w:p>
    <w:p>
      <w:pPr>
        <w:pStyle w:val="PreformattedText"/>
        <w:bidi w:val="0"/>
        <w:spacing w:before="0" w:after="0"/>
        <w:jc w:val="left"/>
        <w:rPr/>
      </w:pPr>
      <w:r>
        <w:rPr/>
        <w:t>tMtJmUu6hF0IyENfLJADeNBsoEcOQMMl3MYYXQIp/1RCMYQAAFxB3L3Re9AH1NSR0uDd3uUdYLmHLP</w:t>
      </w:r>
    </w:p>
    <w:p>
      <w:pPr>
        <w:pStyle w:val="PreformattedText"/>
        <w:bidi w:val="0"/>
        <w:spacing w:before="0" w:after="0"/>
        <w:jc w:val="left"/>
        <w:rPr/>
      </w:pPr>
      <w:r>
        <w:rPr/>
        <w:t>gROWRChjhWIApi4G1IZTWa4l1WpHHW20DeJFXSptFIJFqeAJQWKIkSqW1JNLAWmOABHygJHsSOq8WS</w:t>
      </w:r>
    </w:p>
    <w:p>
      <w:pPr>
        <w:pStyle w:val="PreformattedText"/>
        <w:bidi w:val="0"/>
        <w:spacing w:before="0" w:after="0"/>
        <w:jc w:val="left"/>
        <w:rPr/>
      </w:pPr>
      <w:r>
        <w:rPr/>
        <w:t>v7EOCBiBEYDJ82iCAWgBHgCXC3CJCtyAnVhEIFSJEUgPsJkJHAAKH/wA54yOnZAOODGbGCSBdiEKH9</w:t>
      </w:r>
    </w:p>
    <w:p>
      <w:pPr>
        <w:pStyle w:val="PreformattedText"/>
        <w:bidi w:val="0"/>
        <w:spacing w:before="0" w:after="0"/>
        <w:jc w:val="left"/>
        <w:rPr/>
      </w:pPr>
      <w:r>
        <w:rPr/>
        <w:t>CT8g2EIlzftT3b6sHTCYQTUIDbQvSOQCDCe6mTAdCTpFAjPClP+QXC+XVA+o2OAeiT+0mKEzTCTQBF</w:t>
      </w:r>
    </w:p>
    <w:p>
      <w:pPr>
        <w:pStyle w:val="PreformattedText"/>
        <w:bidi w:val="0"/>
        <w:spacing w:before="0" w:after="0"/>
        <w:jc w:val="left"/>
        <w:rPr/>
      </w:pPr>
      <w:r>
        <w:rPr/>
        <w:t>IEzAH9CTvmHTNdCCv2WXJjSUs8AHGxjcQwVgwhFkRVUUATHcVyRgFpACK0BDEDCBIzgCF/9QJEUywS</w:t>
      </w:r>
    </w:p>
    <w:p>
      <w:pPr>
        <w:pStyle w:val="PreformattedText"/>
        <w:bidi w:val="0"/>
        <w:spacing w:before="0" w:after="0"/>
        <w:jc w:val="left"/>
        <w:rPr/>
      </w:pPr>
      <w:r>
        <w:rPr/>
        <w:t>NgpDNgZEbCQxDYQQu0QDHkQUi2ACEYgzE8Qg5UJACwJC8cgB9AQmAMXRAOHVRxwR6EUBbkwA4CnR/4</w:t>
      </w:r>
    </w:p>
    <w:p>
      <w:pPr>
        <w:pStyle w:val="PreformattedText"/>
        <w:bidi w:val="0"/>
        <w:spacing w:before="0" w:after="0"/>
        <w:jc w:val="left"/>
        <w:rPr/>
      </w:pPr>
      <w:r>
        <w:rPr/>
        <w:t>gdAAgCM8AivI1AjNVB48ZBCoJAC4ZCz4XGwgBhAGIUvJw9CFgBGqYTFAAxdcQQ04GRERUcZwR8aQAh</w:t>
      </w:r>
    </w:p>
    <w:p>
      <w:pPr>
        <w:pStyle w:val="PreformattedText"/>
        <w:bidi w:val="0"/>
        <w:spacing w:before="0" w:after="0"/>
        <w:jc w:val="left"/>
        <w:rPr/>
      </w:pPr>
      <w:r>
        <w:rPr/>
        <w:t>HBQjHEghWmTJjZxTgMnRe2JV2oFWLcBRBdAVYBABfkQA7o4Di4IRw6xRwKph0N1mDmnTvoHR05zRT4</w:t>
      </w:r>
    </w:p>
    <w:p>
      <w:pPr>
        <w:pStyle w:val="PreformattedText"/>
        <w:bidi w:val="0"/>
        <w:spacing w:before="0" w:after="0"/>
        <w:jc w:val="left"/>
        <w:rPr/>
      </w:pPr>
      <w:r>
        <w:rPr/>
        <w:t>nTNoSKIF4mRtzaI10oYs3tqQSGZKWmd51iVBoqd52jCMVidhnmllwo9wHujxgRJsCRnEziLAjivhgR</w:t>
      </w:r>
    </w:p>
    <w:p>
      <w:pPr>
        <w:pStyle w:val="PreformattedText"/>
        <w:bidi w:val="0"/>
        <w:spacing w:before="0" w:after="0"/>
        <w:jc w:val="left"/>
        <w:rPr/>
      </w:pPr>
      <w:r>
        <w:rPr/>
        <w:t>GowJDEiRT4SfNgjiY0DpT/hEkpLUITuADj0NrozFKfGME9WYkm8IEKwAGiHAmZLAlzroA1KcTt8IQx</w:t>
      </w:r>
    </w:p>
    <w:p>
      <w:pPr>
        <w:pStyle w:val="PreformattedText"/>
        <w:bidi w:val="0"/>
        <w:spacing w:before="0" w:after="0"/>
        <w:jc w:val="left"/>
        <w:rPr/>
      </w:pPr>
      <w:r>
        <w:rPr/>
        <w:t>Kk/vuMqdOBcIRNedLOPqJU8wfRtMxEnvxMT0MIqdZIkTqJ8YaMIEKIU4tsRHQM/opM8XhMqraFfzXA</w:t>
      </w:r>
    </w:p>
    <w:p>
      <w:pPr>
        <w:pStyle w:val="PreformattedText"/>
        <w:bidi w:val="0"/>
        <w:spacing w:before="0" w:after="0"/>
        <w:jc w:val="left"/>
        <w:rPr/>
      </w:pPr>
      <w:r>
        <w:rPr/>
        <w:t>P4rUFDxIm+XUS/pQFBdAQtcMX/CWREUctBWsuEmoUs+MbI1EANwEKPAcIL9FgNeGiPjUYLTQMNTAMx</w:t>
      </w:r>
    </w:p>
    <w:p>
      <w:pPr>
        <w:pStyle w:val="PreformattedText"/>
        <w:bidi w:val="0"/>
        <w:spacing w:before="0" w:after="0"/>
        <w:jc w:val="left"/>
        <w:rPr/>
      </w:pPr>
      <w:r>
        <w:rPr/>
        <w:t>YACKomiKtmALAsIN2kEOfIIf9EVNzovIAQATtEAWZIFkUMxT8pBTAYNPxkKRFqlPToyQ0ktUslSTDs</w:t>
      </w:r>
    </w:p>
    <w:p>
      <w:pPr>
        <w:pStyle w:val="PreformattedText"/>
        <w:bidi w:val="0"/>
        <w:spacing w:before="0" w:after="0"/>
        <w:jc w:val="left"/>
        <w:rPr/>
      </w:pPr>
      <w:r>
        <w:rPr/>
        <w:t>bQeVAOhILGICUAfAINjGUliOV3ONnZlWUYRUEshN1f7MVdlMvQ/7ElSTmAFsVkYBCGXThgW36dDvoj</w:t>
      </w:r>
    </w:p>
    <w:p>
      <w:pPr>
        <w:pStyle w:val="PreformattedText"/>
        <w:bidi w:val="0"/>
        <w:spacing w:before="0" w:after="0"/>
        <w:jc w:val="left"/>
        <w:rPr/>
      </w:pPr>
      <w:r>
        <w:rPr/>
        <w:t>ntVHfMxRHtahnvrHfJjABvSI1gBi4EEmIhkiZSZiZimi23AWZ84NaMXIZ2XSp5GWaJoCJQpAqI0aqX</w:t>
      </w:r>
    </w:p>
    <w:p>
      <w:pPr>
        <w:pStyle w:val="PreformattedText"/>
        <w:bidi w:val="0"/>
        <w:spacing w:before="0" w:after="0"/>
        <w:jc w:val="left"/>
        <w:rPr/>
      </w:pPr>
      <w:r>
        <w:rPr/>
        <w:t>UeKLJm6IHiIlACLuABGfABbaYiEUiBm4wJETwOHyDDcanSa3UOHtSWKppJB6hAlUCJScSKmdwAouxS</w:t>
      </w:r>
    </w:p>
    <w:p>
      <w:pPr>
        <w:pStyle w:val="PreformattedText"/>
        <w:bidi w:val="0"/>
        <w:spacing w:before="0" w:after="0"/>
        <w:jc w:val="left"/>
        <w:rPr/>
      </w:pPr>
      <w:r>
        <w:rPr/>
        <w:t>scVOriKKpRTjSkzEtTkBl6yAMjkjc0IjqFBfKlAfHVgjdz7bnWhCGHxBTQwES5Rjn8RPRIRTplhDp+</w:t>
      </w:r>
    </w:p>
    <w:p>
      <w:pPr>
        <w:pStyle w:val="PreformattedText"/>
        <w:bidi w:val="0"/>
        <w:spacing w:before="0" w:after="0"/>
        <w:jc w:val="left"/>
        <w:rPr/>
      </w:pPr>
      <w:r>
        <w:rPr/>
        <w:t>SnR1CPNeCKdg0Lbq3B+C1bQzhBToAA+ACY9TRUQDrov+ZPwF5YtiwcWKyCM9TAESjswubLwgbAwkJs</w:t>
      </w:r>
    </w:p>
    <w:p>
      <w:pPr>
        <w:pStyle w:val="PreformattedText"/>
        <w:bidi w:val="0"/>
        <w:spacing w:before="0" w:after="0"/>
        <w:jc w:val="left"/>
        <w:rPr/>
      </w:pPr>
      <w:r>
        <w:rPr/>
        <w:t>wv+ODIauRg0wDCBYbIZq7MZqLCAQAyBkwRIeB7282GTMWB7gEA/9HMUsKcW4rMTQy1NNpZPSrGFcpX</w:t>
      </w:r>
    </w:p>
    <w:p>
      <w:pPr>
        <w:pStyle w:val="PreformattedText"/>
        <w:bidi w:val="0"/>
        <w:spacing w:before="0" w:after="0"/>
        <w:jc w:val="left"/>
        <w:rPr/>
      </w:pPr>
      <w:r>
        <w:rPr/>
        <w:t>asoTFcARfQwFc6WZeCpRp2Byw8wAGg2AMtUEyWlCqglU8SxhWBoXJYkQZy3JxeAZ0dDZ5qLR7FHZ8e</w:t>
      </w:r>
    </w:p>
    <w:p>
      <w:pPr>
        <w:pStyle w:val="PreformattedText"/>
        <w:bidi w:val="0"/>
        <w:spacing w:before="0" w:after="0"/>
        <w:jc w:val="left"/>
        <w:rPr/>
      </w:pPr>
      <w:r>
        <w:rPr/>
        <w:t>Zp7d0X7sgCr4SAwYw9kkmiGRTeEhKmaOCKQx3qRBXiPGzaNKKiTWCKWS1uUNwyfhAxW0A6d2au3FDh</w:t>
      </w:r>
    </w:p>
    <w:p>
      <w:pPr>
        <w:pStyle w:val="PreformattedText"/>
        <w:bidi w:val="0"/>
        <w:spacing w:before="0" w:after="0"/>
        <w:jc w:val="left"/>
        <w:rPr/>
      </w:pPr>
      <w:r>
        <w:rPr/>
        <w:t>4gziK0YuhtIm/110MUBBzEjuOciRYgCum9Fg/8CZ5oSRhI7ruhXkbMEpgEWxiAACiO4rNZSrZlp7Ii</w:t>
      </w:r>
    </w:p>
    <w:p>
      <w:pPr>
        <w:pStyle w:val="PreformattedText"/>
        <w:bidi w:val="0"/>
        <w:spacing w:before="0" w:after="0"/>
        <w:jc w:val="left"/>
        <w:rPr/>
      </w:pPr>
      <w:r>
        <w:rPr/>
        <w:t>X3p65+t0xPA9mzMZ1PQZVBIsp3hik3f/Zt/1wY75OVNQcIQT2Oe4Pg9G4EL6YIpHHGNLrFNujh+2NY</w:t>
      </w:r>
    </w:p>
    <w:p>
      <w:pPr>
        <w:pStyle w:val="PreformattedText"/>
        <w:bidi w:val="0"/>
        <w:spacing w:before="0" w:after="0"/>
        <w:jc w:val="left"/>
        <w:rPr/>
      </w:pPr>
      <w:r>
        <w:rPr/>
        <w:t>Qu8A6j3MC+BtwUQNg/xtFAAqyz/I9WJOS1sMEUnMUjeKXCNizEbscRPGzEHkFXaSwsbOxQVWyGxi/H</w:t>
      </w:r>
    </w:p>
    <w:p>
      <w:pPr>
        <w:pStyle w:val="PreformattedText"/>
        <w:bidi w:val="0"/>
        <w:spacing w:before="0" w:after="0"/>
        <w:jc w:val="left"/>
        <w:rPr/>
      </w:pPr>
      <w:r>
        <w:rPr/>
        <w:t>ZujIvAAxHIGN0SgIPtUBOAJI4tCS8RDJ9pAPCmGSiZwQ1mwED4YDAAMXzEIDQJmROYItbAcRIR1ZOk</w:t>
      </w:r>
    </w:p>
    <w:p>
      <w:pPr>
        <w:pStyle w:val="PreformattedText"/>
        <w:bidi w:val="0"/>
        <w:spacing w:before="0" w:after="0"/>
        <w:jc w:val="left"/>
        <w:rPr/>
      </w:pPr>
      <w:r>
        <w:rPr/>
        <w:t>Z3CO3OkMIVjGlfaOAGzou56MMURFAEJUa9UNEFhZgX+uUBGJxg7ocdKuafee0P7zACuAIAkMMHEAKj</w:t>
      </w:r>
    </w:p>
    <w:p>
      <w:pPr>
        <w:pStyle w:val="PreformattedText"/>
        <w:bidi w:val="0"/>
        <w:spacing w:before="0" w:after="0"/>
        <w:jc w:val="left"/>
        <w:rPr/>
      </w:pPr>
      <w:r>
        <w:rPr/>
        <w:t>HaoiHeplaabbMiqKvA1nqoiK2M1niqal4sinYV4l8sgljhIRxM7zFC7kzJ6t/yrjl9Seu9ImcoqBmc</w:t>
      </w:r>
    </w:p>
    <w:p>
      <w:pPr>
        <w:pStyle w:val="PreformattedText"/>
        <w:bidi w:val="0"/>
        <w:spacing w:before="0" w:after="0"/>
        <w:jc w:val="left"/>
        <w:rPr/>
      </w:pPr>
      <w:r>
        <w:rPr/>
        <w:t>wSKmgBLIaBHIBi7Z2A5uoK6fjqHQfCc4IJrU4nHrurouCSFLSbL6lJpJBu7DSBASzr7dkuPI3EmJxx</w:t>
      </w:r>
    </w:p>
    <w:p>
      <w:pPr>
        <w:pStyle w:val="PreformattedText"/>
        <w:bidi w:val="0"/>
        <w:spacing w:before="0" w:after="0"/>
        <w:jc w:val="left"/>
        <w:rPr/>
      </w:pPr>
      <w:r>
        <w:rPr/>
        <w:t>Ng6E9sUuMgbKctJnOIFPOU5K7/RnF3DEuxIvr1DfBNDCvRJotoFAQRUFuFqDCQSmg/qrgw4g+VLoWB</w:t>
      </w:r>
    </w:p>
    <w:p>
      <w:pPr>
        <w:pStyle w:val="PreformattedText"/>
        <w:bidi w:val="0"/>
        <w:spacing w:before="0" w:after="0"/>
        <w:jc w:val="left"/>
        <w:rPr/>
      </w:pPr>
      <w:r>
        <w:rPr/>
        <w:t>ysVyKdvjBsw65vwz4sxW4s/Wqo/uav/mboC2BADZTARt2oveyBHTgCYsisyr4Y0UlwN29QX4TAFQAD</w:t>
      </w:r>
    </w:p>
    <w:p>
      <w:pPr>
        <w:pStyle w:val="PreformattedText"/>
        <w:bidi w:val="0"/>
        <w:spacing w:before="0" w:after="0"/>
        <w:jc w:val="left"/>
        <w:rPr/>
      </w:pPr>
      <w:r>
        <w:rPr/>
        <w:t>ABTDLMxCEHTMAbAC0hHREUhhCLPzm5HRFUxBu1AcXQhGmL1wWyQVCz/HyeRFArHwEhYN0iQND0NNYf</w:t>
      </w:r>
    </w:p>
    <w:p>
      <w:pPr>
        <w:pStyle w:val="PreformattedText"/>
        <w:bidi w:val="0"/>
        <w:spacing w:before="0" w:after="0"/>
        <w:jc w:val="left"/>
        <w:rPr/>
      </w:pPr>
      <w:r>
        <w:rPr/>
        <w:t>4wEN+REPvIB/9cwKIpMaMxcaPFraM98dxK8RRHakdzWiR6mgCMJqZmKj6cpuB2Hg+48ZlEA+PgmuGe</w:t>
      </w:r>
    </w:p>
    <w:p>
      <w:pPr>
        <w:pStyle w:val="PreformattedText"/>
        <w:bidi w:val="0"/>
        <w:spacing w:before="0" w:after="0"/>
        <w:jc w:val="left"/>
        <w:rPr/>
      </w:pPr>
      <w:r>
        <w:rPr/>
        <w:t>Ki7Wnp1oSen68em1MS4gA3IRAB4IyWzm9KBol64EQrCCbhubSZLADuO4yZU4srhhjiFjG3PGSeusgA</w:t>
      </w:r>
    </w:p>
    <w:p>
      <w:pPr>
        <w:pStyle w:val="PreformattedText"/>
        <w:bidi w:val="0"/>
        <w:spacing w:before="0" w:after="0"/>
        <w:jc w:val="left"/>
        <w:rPr/>
      </w:pPr>
      <w:r>
        <w:rPr/>
        <w:t>9on/VczrYKqO1qQhJYo+6qp/Rg8kBUp65khOoMLy10WyAYz/FGz7zRgQGYcvP0iS7MK1HYa/V+sqR0</w:t>
      </w:r>
    </w:p>
    <w:p>
      <w:pPr>
        <w:pStyle w:val="PreformattedText"/>
        <w:bidi w:val="0"/>
        <w:spacing w:before="0" w:after="0"/>
        <w:jc w:val="left"/>
        <w:rPr/>
      </w:pPr>
      <w:r>
        <w:rPr/>
        <w:t>xB84FFTccp3yDwJ4r0QdJIZti4V6ZQnoS75A9mM7xmM77BHQ78TKb4Yis8bmL4Ya88YGgIc+Ao06FX</w:t>
      </w:r>
    </w:p>
    <w:p>
      <w:pPr>
        <w:pStyle w:val="PreformattedText"/>
        <w:bidi w:val="0"/>
        <w:spacing w:before="0" w:after="0"/>
        <w:jc w:val="left"/>
        <w:rPr/>
      </w:pPr>
      <w:r>
        <w:rPr/>
        <w:t>QwgTULcL1skDez1Io1aYsVRixwQQscwQGkWRbsBg7/uQIkEAII/2xZIp0ajgcReQcpAEC5tAy4jBVb</w:t>
      </w:r>
    </w:p>
    <w:p>
      <w:pPr>
        <w:pStyle w:val="PreformattedText"/>
        <w:bidi w:val="0"/>
        <w:spacing w:before="0" w:after="0"/>
        <w:jc w:val="left"/>
        <w:rPr/>
      </w:pPr>
      <w:r>
        <w:rPr/>
        <w:t>TMGZmUC5zKUDCHRM2kUEgZhdcEEs3Nlg2l1i9tl3gzefiq0rkMOgFQNFGx56V/TiZSYERFLj0W1nWt</w:t>
      </w:r>
    </w:p>
    <w:p>
      <w:pPr>
        <w:pStyle w:val="PreformattedText"/>
        <w:bidi w:val="0"/>
        <w:spacing w:before="0" w:after="0"/>
        <w:jc w:val="left"/>
        <w:rPr/>
      </w:pPr>
      <w:r>
        <w:rPr/>
        <w:t>KmDUOMTB4n3cgVVyrm6chpefEofarj7NZrogIydCIy/CqCN9PzwM4mEk5txvEKwCYuhOINXImbdEDj</w:t>
      </w:r>
    </w:p>
    <w:p>
      <w:pPr>
        <w:pStyle w:val="PreformattedText"/>
        <w:bidi w:val="0"/>
        <w:spacing w:before="0" w:after="0"/>
        <w:jc w:val="left"/>
        <w:rPr/>
      </w:pPr>
      <w:r>
        <w:rPr/>
        <w:t>ioHnnokmwMGAd+viaO6V8IEY5NbzGLKiTEn89J5S25o1KOO2sg7nMg/uLusZY0mk0IEPNMmQYBtMWC</w:t>
      </w:r>
    </w:p>
    <w:p>
      <w:pPr>
        <w:pStyle w:val="PreformattedText"/>
        <w:bidi w:val="0"/>
        <w:spacing w:before="0" w:after="0"/>
        <w:jc w:val="left"/>
        <w:rPr/>
      </w:pPr>
      <w:r>
        <w:rPr/>
        <w:t>OqsLWleEQoY8kJKG9HIAT8NM9CqU4rKIU85iPveC6A8eM1BPb/+ZXc/St7/I+1kK9ZrAMT//iyZEO2</w:t>
      </w:r>
    </w:p>
    <w:p>
      <w:pPr>
        <w:pStyle w:val="PreformattedText"/>
        <w:bidi w:val="0"/>
        <w:spacing w:before="0" w:after="0"/>
        <w:jc w:val="left"/>
        <w:rPr/>
      </w:pPr>
      <w:r>
        <w:rPr/>
        <w:t>Y//yLwNzcCSzZme2/MZvZ+/vnGvsxAJCKACAalewNd+oatOsa09woI/V1XkgyjjAATDBEXQoDUBcAU</w:t>
      </w:r>
    </w:p>
    <w:p>
      <w:pPr>
        <w:pStyle w:val="PreformattedText"/>
        <w:bidi w:val="0"/>
        <w:spacing w:before="0" w:after="0"/>
        <w:jc w:val="left"/>
        <w:rPr/>
      </w:pPr>
      <w:r>
        <w:rPr/>
        <w:t>MD012QHxRDbjhGxlSCGgY3cWeAcE/dcSe3iY1VdbuwC2fRAcxBCvPFXbywXkRQdgOmncKRQuPhQudh</w:t>
      </w:r>
    </w:p>
    <w:p>
      <w:pPr>
        <w:pStyle w:val="PreformattedText"/>
        <w:bidi w:val="0"/>
        <w:spacing w:before="0" w:after="0"/>
        <w:jc w:val="left"/>
        <w:rPr/>
      </w:pPr>
      <w:r>
        <w:rPr/>
        <w:t>f+gDABhI2ywSZam3Zbo34723iWh0Z0HqfIcW5XFSslsqJV5qJ5GmBJzW5gkua1H4Jrb06MVSNKAC5p</w:t>
      </w:r>
    </w:p>
    <w:p>
      <w:pPr>
        <w:pStyle w:val="PreformattedText"/>
        <w:bidi w:val="0"/>
        <w:spacing w:before="0" w:after="0"/>
        <w:jc w:val="left"/>
        <w:rPr/>
      </w:pPr>
      <w:r>
        <w:rPr/>
        <w:t>4JshWEERjAqW6JQqCxC2gB6XWiLI075kDjqlqOuv9xiFN4mFgOb90TEeRfuFH1sCWv9gkEHzhys6Y1</w:t>
      </w:r>
    </w:p>
    <w:p>
      <w:pPr>
        <w:pStyle w:val="PreformattedText"/>
        <w:bidi w:val="0"/>
        <w:spacing w:before="0" w:after="0"/>
        <w:jc w:val="left"/>
        <w:rPr/>
      </w:pPr>
      <w:r>
        <w:rPr/>
        <w:t>t7EOWAufMh7E6EBTVgdbjP/3zrUqhUwoT+2IQf7diVtTj5KT60AsFPEGC/M0hPn1yQ0geahIT5bv8P</w:t>
      </w:r>
    </w:p>
    <w:p>
      <w:pPr>
        <w:pStyle w:val="PreformattedText"/>
        <w:bidi w:val="0"/>
        <w:spacing w:before="0" w:after="0"/>
        <w:jc w:val="left"/>
        <w:rPr/>
      </w:pPr>
      <w:r>
        <w:rPr/>
        <w:t>7YmUEDrIWB+cB+RS83hmOUAJo/RpoDc2TH72djNv4+bMJ2VWcvc5x7VQ1gwB6YulOpZEsFemujTGuL</w:t>
      </w:r>
    </w:p>
    <w:p>
      <w:pPr>
        <w:pStyle w:val="PreformattedText"/>
        <w:bidi w:val="0"/>
        <w:spacing w:before="0" w:after="0"/>
        <w:jc w:val="left"/>
        <w:rPr/>
      </w:pPr>
      <w:r>
        <w:rPr/>
        <w:t>VdQfR2F0oQO0VQkkgljCgjE4AC/swREhVWG4QlT9NqZj+qXfldCqISzwgiowkIlJkV0896i75ZBakZ</w:t>
      </w:r>
    </w:p>
    <w:p>
      <w:pPr>
        <w:pStyle w:val="PreformattedText"/>
        <w:bidi w:val="0"/>
        <w:spacing w:before="0" w:after="0"/>
        <w:jc w:val="left"/>
        <w:rPr/>
      </w:pPr>
      <w:r>
        <w:rPr/>
        <w:t>paUQu3hYe1uh8Ydi33qdYqph7JOq3zqQOU9yMoaq9b1iE+UiSBCCNu9BRztGfibeVdsRY3O0lnqgJo</w:t>
      </w:r>
    </w:p>
    <w:p>
      <w:pPr>
        <w:pStyle w:val="PreformattedText"/>
        <w:bidi w:val="0"/>
        <w:spacing w:before="0" w:after="0"/>
        <w:jc w:val="left"/>
        <w:rPr/>
      </w:pPr>
      <w:r>
        <w:rPr/>
        <w:t>HkpTO+GgHp5AzqiW6umtViAEH29iThhDSTTggTIBT7pjjuZeRLj/uZOu2lrtq1K3woQryVKzzta984</w:t>
      </w:r>
    </w:p>
    <w:p>
      <w:pPr>
        <w:pStyle w:val="PreformattedText"/>
        <w:bidi w:val="0"/>
        <w:spacing w:before="0" w:after="0"/>
        <w:jc w:val="left"/>
        <w:rPr/>
      </w:pPr>
      <w:r>
        <w:rPr/>
        <w:t>6+2zHw2MkiM6cyqk5aQ8QzXUM8imfmDInv+cAJ2IkmZ0S5roEYDPmyCgr0GEAgSAEdpEKjpGsg6ALH</w:t>
      </w:r>
    </w:p>
    <w:p>
      <w:pPr>
        <w:pStyle w:val="PreformattedText"/>
        <w:bidi w:val="0"/>
        <w:spacing w:before="0" w:after="0"/>
        <w:jc w:val="left"/>
        <w:rPr/>
      </w:pPr>
      <w:r>
        <w:rPr/>
        <w:t>M/nHD+iUv0ophgqCaa8OB+T9HzTgxyH4KhxAsBEoUJYJg+uc1SB1hFRDh6RKlIDI0OERhgwD1AiQMa</w:t>
      </w:r>
    </w:p>
    <w:p>
      <w:pPr>
        <w:pStyle w:val="PreformattedText"/>
        <w:bidi w:val="0"/>
        <w:spacing w:before="0" w:after="0"/>
        <w:jc w:val="left"/>
        <w:rPr/>
      </w:pPr>
      <w:r>
        <w:rPr/>
        <w:t>PGGkcCgPw4MqPIkTVQckR55EWAT+PmxPo0B9gcmzcdzMm5UydPB0t27gSKk6dNB35y1KCxMYCGjaT8</w:t>
      </w:r>
    </w:p>
    <w:p>
      <w:pPr>
        <w:pStyle w:val="PreformattedText"/>
        <w:bidi w:val="0"/>
        <w:spacing w:before="0" w:after="0"/>
        <w:jc w:val="left"/>
        <w:rPr/>
      </w:pPr>
      <w:r>
        <w:rPr/>
        <w:t>HHDm7EqsEOMcOHDliouth6QqNQDbsFKoSmPJagDgapw+fTnHuZoyd+7bOX7muNIn9+1efXSnOPhrYg</w:t>
      </w:r>
    </w:p>
    <w:p>
      <w:pPr>
        <w:pStyle w:val="PreformattedText"/>
        <w:bidi w:val="0"/>
        <w:spacing w:before="0" w:after="0"/>
        <w:jc w:val="left"/>
        <w:rPr/>
      </w:pPr>
      <w:r>
        <w:rPr/>
        <w:t>oX/z/u2CBwo5jx4sYIIEeWPJlyZcuXLbvZMYdcjDIQtoSGMJp0adNbTqNWDSEK6NCvo2yJLTtK7Sig</w:t>
      </w:r>
    </w:p>
    <w:p>
      <w:pPr>
        <w:pStyle w:val="PreformattedText"/>
        <w:bidi w:val="0"/>
        <w:spacing w:before="0" w:after="0"/>
        <w:jc w:val="left"/>
        <w:rPr/>
      </w:pPr>
      <w:r>
        <w:rPr/>
        <w:t>bOeOcsE2b967LwQXLtxU8Qumjg8zpXzYBQGmBAwbJoC6gDIS8JEjt4F79w2BiCDDpcQILj64cBEgQA</w:t>
      </w:r>
    </w:p>
    <w:p>
      <w:pPr>
        <w:pStyle w:val="PreformattedText"/>
        <w:bidi w:val="0"/>
        <w:spacing w:before="0" w:after="0"/>
        <w:jc w:val="left"/>
        <w:rPr/>
      </w:pPr>
      <w:r>
        <w:rPr/>
        <w:t>aPFjxGiPDRRIQICC0dAoGgb55IBy188MAFhEUANM+IDvjrQBP9iLDGGiJUWIGPA/lABb1FCACQDz46</w:t>
      </w:r>
    </w:p>
    <w:p>
      <w:pPr>
        <w:pStyle w:val="PreformattedText"/>
        <w:bidi w:val="0"/>
        <w:spacing w:before="0" w:after="0"/>
        <w:jc w:val="left"/>
        <w:rPr/>
      </w:pPr>
      <w:r>
        <w:rPr/>
        <w:t>UJAPMRQEIZAOrPGBPk0+xK8JPlYwgA4QNEGRjxObwKWDNcI4oYNGkhgxED6a6NAa+QSkwwdNVqgRvy</w:t>
      </w:r>
    </w:p>
    <w:p>
      <w:pPr>
        <w:pStyle w:val="PreformattedText"/>
        <w:bidi w:val="0"/>
        <w:spacing w:before="0" w:after="0"/>
        <w:jc w:val="left"/>
        <w:rPr/>
      </w:pPr>
      <w:r>
        <w:rPr/>
        <w:t>HB0+QaTcRYgw5NbmyiCSKc0GTFQKz5Yv9KTawRsQNafGgCRFomWIOINSagco0wzwTBGk2guGaKxtxY</w:t>
      </w:r>
    </w:p>
    <w:p>
      <w:pPr>
        <w:pStyle w:val="PreformattedText"/>
        <w:bidi w:val="0"/>
        <w:spacing w:before="0" w:after="0"/>
        <w:jc w:val="left"/>
        <w:rPr/>
      </w:pPr>
      <w:r>
        <w:rPr/>
        <w:t>7J088czTz8UAfSyxPwEl1NA/2XAj0YEGMoENgwoyYR0mFFqoBIYicujSDBq6yCKLPNKIoyM0AolUUE</w:t>
      </w:r>
    </w:p>
    <w:p>
      <w:pPr>
        <w:pStyle w:val="PreformattedText"/>
        <w:bidi w:val="0"/>
        <w:spacing w:before="0" w:after="0"/>
        <w:jc w:val="left"/>
        <w:rPr/>
      </w:pPr>
      <w:r>
        <w:rPr/>
        <w:t>M6tdSUSgopVUACAMCmEOaA5KZbg9JJ16x27dWnohwY54osltKAlAAaQnYaXvxwhIsrDugpK60cseWs</w:t>
      </w:r>
    </w:p>
    <w:p>
      <w:pPr>
        <w:pStyle w:val="PreformattedText"/>
        <w:bidi w:val="0"/>
        <w:spacing w:before="0" w:after="0"/>
        <w:jc w:val="left"/>
        <w:rPr/>
      </w:pPr>
      <w:r>
        <w:rPr/>
        <w:t>a0lp4NpQGtLgLLC0DYCLKbDKai/A3HIAmBDOretcueYaRx54ufJjBz8ZgyxQxxybrF/MAA7YX8g2I4</w:t>
      </w:r>
    </w:p>
    <w:p>
      <w:pPr>
        <w:pStyle w:val="PreformattedText"/>
        <w:bidi w:val="0"/>
        <w:spacing w:before="0" w:after="0"/>
        <w:jc w:val="left"/>
        <w:rPr/>
      </w:pPr>
      <w:r>
        <w:rPr/>
        <w:t>cLAUCLzbSFGSZNNNW2AEU0iUObTTfdfuutN+GAG87jC5RbLmTlniMZuuqsk+D/g+28484DG4nABRn4</w:t>
      </w:r>
    </w:p>
    <w:p>
      <w:pPr>
        <w:pStyle w:val="PreformattedText"/>
        <w:bidi w:val="0"/>
        <w:spacing w:before="0" w:after="0"/>
        <w:jc w:val="left"/>
        <w:rPr/>
      </w:pPr>
      <w:r>
        <w:rPr/>
        <w:t>yMAFjyYocU8LXA5M0AAOuaTPBT5UMCKQmtPL8Mf7EJzRiDWk6E9L+lawsQMJ0RtQCxdWmM9DF0IccU</w:t>
      </w:r>
    </w:p>
    <w:p>
      <w:pPr>
        <w:pStyle w:val="PreformattedText"/>
        <w:bidi w:val="0"/>
        <w:spacing w:before="0" w:after="0"/>
        <w:jc w:val="left"/>
        <w:rPr/>
      </w:pPr>
      <w:r>
        <w:rPr/>
        <w:t>Gpr8QPFT5OaIKORVaQcEYngMSFCDHo8PGaNfCTT0gLFzTSvCao/NEa8GipmwhNpiQiECv7s4YATU6w</w:t>
      </w:r>
    </w:p>
    <w:p>
      <w:pPr>
        <w:pStyle w:val="PreformattedText"/>
        <w:bidi w:val="0"/>
        <w:spacing w:before="0" w:after="0"/>
        <w:jc w:val="left"/>
        <w:rPr/>
      </w:pPr>
      <w:r>
        <w:rPr/>
        <w:t>ho4kNMHFQRAXfHDMNNfsQk0uB9dlQcBpsROBdxQ7lM9DU1/dddVhRxTRRwdS1IRIV0moU4seyvRT3i</w:t>
      </w:r>
    </w:p>
    <w:p>
      <w:pPr>
        <w:pStyle w:val="PreformattedText"/>
        <w:bidi w:val="0"/>
        <w:spacing w:before="0" w:after="0"/>
        <w:jc w:val="left"/>
        <w:rPr/>
      </w:pPr>
      <w:r>
        <w:rPr/>
        <w:t>89dqGNQNpIVOItQvbTj1IVKfmPQAW1hkdqulVXo3rKntfth5qW1+uziiWHI2xhCpZjnQpgGiZC4IKL</w:t>
      </w:r>
    </w:p>
    <w:p>
      <w:pPr>
        <w:pStyle w:val="PreformattedText"/>
        <w:bidi w:val="0"/>
        <w:spacing w:before="0" w:after="0"/>
        <w:jc w:val="left"/>
        <w:rPr/>
      </w:pPr>
      <w:r>
        <w:rPr/>
        <w:t>A6LFSp9yXXEE/5ZK8L8Wf7POEqssbRvwgEpwQTBZaQtd0kWTOUyhXYCZAmH04Qd5qGIuJuBCCB4TqI</w:t>
      </w:r>
    </w:p>
    <w:p>
      <w:pPr>
        <w:pStyle w:val="PreformattedText"/>
        <w:bidi w:val="0"/>
        <w:spacing w:before="0" w:after="0"/>
        <w:jc w:val="left"/>
        <w:rPr/>
      </w:pPr>
      <w:r>
        <w:rPr/>
        <w:t>HpS2Ad9GBlFgMMcnzgArJ5DWgYhprRREw0rmGNa1QjMYrhhjaxyZjGdrOxHH5sOMhZDsiKE7LnLCc6</w:t>
      </w:r>
    </w:p>
    <w:p>
      <w:pPr>
        <w:pStyle w:val="PreformattedText"/>
        <w:bidi w:val="0"/>
        <w:spacing w:before="0" w:after="0"/>
        <w:jc w:val="left"/>
        <w:rPr/>
      </w:pPr>
      <w:r>
        <w:rPr/>
        <w:t>1ZlOdcqAj5W1rDsrgA8y8NAhPkQDD3ygBCrE47QfgQ1I9PGBjbjmApqhpwmLsFAViQAH84AtP2IzUY</w:t>
      </w:r>
    </w:p>
    <w:p>
      <w:pPr>
        <w:pStyle w:val="PreformattedText"/>
        <w:bidi w:val="0"/>
        <w:spacing w:before="0" w:after="0"/>
        <w:jc w:val="left"/>
        <w:rPr/>
      </w:pPr>
      <w:r>
        <w:rPr/>
        <w:t>RWkMYf4SIQBCBQgGbUgRPwwQWKu8aI1qCfq/HBRys6gSbCAILzbIhsuHBCIK6xghv9UXFD6pCMikQA</w:t>
      </w:r>
    </w:p>
    <w:p>
      <w:pPr>
        <w:pStyle w:val="PreformattedText"/>
        <w:bidi w:val="0"/>
        <w:spacing w:before="0" w:after="0"/>
        <w:jc w:val="left"/>
        <w:rPr/>
      </w:pPr>
      <w:r>
        <w:rPr/>
        <w:t>XGjJRk5gUpaeJAZNUG5NVhLSisBEBzqsgEs+wJyVxP+gCzQFwgls0kQtrdEEQMopEFD4gyv+1DpDpU</w:t>
      </w:r>
    </w:p>
    <w:p>
      <w:pPr>
        <w:pStyle w:val="PreformattedText"/>
        <w:bidi w:val="0"/>
        <w:spacing w:before="0" w:after="0"/>
        <w:jc w:val="left"/>
        <w:rPr/>
      </w:pPr>
      <w:r>
        <w:rPr/>
        <w:t>6YhMrg6vpUKEMlyk+MEoij3GAQSCXkd5g6gkQWcpGHUMR5piLFR7JZTYZ4pHnJM+epTBWAFxDQVtbz</w:t>
      </w:r>
    </w:p>
    <w:p>
      <w:pPr>
        <w:pStyle w:val="PreformattedText"/>
        <w:bidi w:val="0"/>
        <w:spacing w:before="0" w:after="0"/>
        <w:jc w:val="left"/>
        <w:rPr/>
      </w:pPr>
      <w:r>
        <w:rPr/>
        <w:t>ifak9atp9Qoo+vhECRKRPuEhC1mksAUE/AAATxwgFgXUi7lc8Yj76S9/3CKLth4QilnM4gEaIEQs+q</w:t>
      </w:r>
    </w:p>
    <w:p>
      <w:pPr>
        <w:pStyle w:val="PreformattedText"/>
        <w:bidi w:val="0"/>
        <w:spacing w:before="0" w:after="0"/>
        <w:jc w:val="left"/>
        <w:rPr/>
      </w:pPr>
      <w:r>
        <w:rPr/>
        <w:t>KXKejFLnNwiwMJQxdXhMAPf/koAOTRugxu8IMtbeliIBGDD8SmNqs5zQpR6DDVtOY1ErOYCSNWUxzm</w:t>
      </w:r>
    </w:p>
    <w:p>
      <w:pPr>
        <w:pStyle w:val="PreformattedText"/>
        <w:bidi w:val="0"/>
        <w:spacing w:before="0" w:after="0"/>
        <w:jc w:val="left"/>
        <w:rPr/>
      </w:pPr>
      <w:r>
        <w:rPr/>
        <w:t>xjfAMSoPe4ic5EhHZNIp4hFRVgYF4CMGTPQAd+YDHzF2IEDtUY/NyEAEo0UDPIEwERGaEEf/FaAHPu</w:t>
      </w:r>
    </w:p>
    <w:p>
      <w:pPr>
        <w:pStyle w:val="PreformattedText"/>
        <w:bidi w:val="0"/>
        <w:spacing w:before="0" w:after="0"/>
        <w:jc w:val="left"/>
        <w:rPr/>
      </w:pPr>
      <w:r>
        <w:rPr/>
        <w:t>cxDwhQgYcqIgMOQ7MRl3wEgj7+KI1icGsZC8QHJ+QNPD/4I34EKSGwqWBDmwzDIpDESA/RUgwwwg/l</w:t>
      </w:r>
    </w:p>
    <w:p>
      <w:pPr>
        <w:pStyle w:val="PreformattedText"/>
        <w:bidi w:val="0"/>
        <w:spacing w:before="0" w:after="0"/>
        <w:jc w:val="left"/>
        <w:rPr/>
      </w:pPr>
      <w:r>
        <w:rPr/>
        <w:t>8kYluP01kTHSG9x0maUJNIkOarIch7IEOC5NrnIOIoLoCKC50n3Oc06wnIhEx8vS3YmDyhzmvlTqW3</w:t>
      </w:r>
    </w:p>
    <w:p>
      <w:pPr>
        <w:pStyle w:val="PreformattedText"/>
        <w:bidi w:val="0"/>
        <w:spacing w:before="0" w:after="0"/>
        <w:jc w:val="left"/>
        <w:rPr/>
      </w:pPr>
      <w:r>
        <w:rPr/>
        <w:t>wNV7iHkoWiGIXcZxokd9D71Fe0uZCKSIQiwgNJQzQSTmQ511Skkm7zmBe9I6AgFtbDla9yld5cGWUc</w:t>
      </w:r>
    </w:p>
    <w:p>
      <w:pPr>
        <w:pStyle w:val="PreformattedText"/>
        <w:bidi w:val="0"/>
        <w:spacing w:before="0" w:after="0"/>
        <w:jc w:val="left"/>
        <w:rPr/>
      </w:pPr>
      <w:r>
        <w:rPr/>
        <w:t>wODCU9J3PGTBgp+x4AUXYuGHtszPLVhxhTyKgaz8YcshZhHgLCpxiQY0ABYoOIAs3OIXu2RFLvCaCw</w:t>
      </w:r>
    </w:p>
    <w:p>
      <w:pPr>
        <w:pStyle w:val="PreformattedText"/>
        <w:bidi w:val="0"/>
        <w:spacing w:before="0" w:after="0"/>
        <w:jc w:val="left"/>
        <w:rPr/>
      </w:pPr>
      <w:r>
        <w:rPr/>
        <w:t>UfSK4QaIWjJgAAMNwBXH6x/9SlJQ7YDkJADibQtKYqVCEKX/ya1ezUhD41ocUudsPaFJVjwemYx4yz</w:t>
      </w:r>
    </w:p>
    <w:p>
      <w:pPr>
        <w:pStyle w:val="PreformattedText"/>
        <w:bidi w:val="0"/>
        <w:spacing w:before="0" w:after="0"/>
        <w:jc w:val="left"/>
        <w:rPr/>
      </w:pPr>
      <w:r>
        <w:rPr/>
        <w:t>nKY6dTokgypUr4MPLrBsA1dt8ndU0CH6wIEIeHABLlChyQAhowNE2BmEdFkeA9AnQB0oj1yThmY8UP</w:t>
      </w:r>
    </w:p>
    <w:p>
      <w:pPr>
        <w:pStyle w:val="PreformattedText"/>
        <w:bidi w:val="0"/>
        <w:spacing w:before="0" w:after="0"/>
        <w:jc w:val="left"/>
        <w:rPr/>
      </w:pPr>
      <w:r>
        <w:rPr/>
        <w:t>k8XR4cfPTaARdogQg3iI/NyoiKQOBiBWDzq9zEcNjK+oiQbT3PCkAQhkPnMW1yI8KTOhDowKFIao1N</w:t>
      </w:r>
    </w:p>
    <w:p>
      <w:pPr>
        <w:pStyle w:val="PreformattedText"/>
        <w:bidi w:val="0"/>
        <w:spacing w:before="0" w:after="0"/>
        <w:jc w:val="left"/>
        <w:rPr/>
      </w:pPr>
      <w:r>
        <w:rPr/>
        <w:t>9OM0cTYhEXKS4JESeMSwIrJpYrWIiFEuA6GLEyjytZoY7Y3aVEsruVGX1jAdM4s7XJUS05ix87XsnE</w:t>
      </w:r>
    </w:p>
    <w:p>
      <w:pPr>
        <w:pStyle w:val="PreformattedText"/>
        <w:bidi w:val="0"/>
        <w:spacing w:before="0" w:after="0"/>
        <w:jc w:val="left"/>
        <w:rPr/>
      </w:pPr>
      <w:r>
        <w:rPr/>
        <w:t>k7NkRKFpTSZnWlW5FrXnMiyE42NxXyXHEu73euOtWrmGATW7UTe//e29U802sUwQADAMXI5z6PRbx0</w:t>
      </w:r>
    </w:p>
    <w:p>
      <w:pPr>
        <w:pStyle w:val="PreformattedText"/>
        <w:bidi w:val="0"/>
        <w:spacing w:before="0" w:after="0"/>
        <w:jc w:val="left"/>
        <w:rPr/>
      </w:pPr>
      <w:r>
        <w:rPr/>
        <w:t>b8QWAGhfftmyla3wVxUH4FZY8pctcD0AohJFMFg0cAle6MMEeymXTgbjwI2eKygdBgAkQrzSEUfmXx</w:t>
      </w:r>
    </w:p>
    <w:p>
      <w:pPr>
        <w:pStyle w:val="PreformattedText"/>
        <w:bidi w:val="0"/>
        <w:spacing w:before="0" w:after="0"/>
        <w:jc w:val="left"/>
        <w:rPr/>
      </w:pPr>
      <w:r>
        <w:rPr/>
        <w:t>Q3sYkdg+IYSEA3MHZxaU4IQxnXsGIsxnGOd6wxHiMViMEpTlOjIx0iFxFlKaMCk7tzVQ90CA5w4HmX</w:t>
      </w:r>
    </w:p>
    <w:p>
      <w:pPr>
        <w:pStyle w:val="PreformattedText"/>
        <w:bidi w:val="0"/>
        <w:spacing w:before="0" w:after="0"/>
        <w:jc w:val="left"/>
        <w:rPr/>
      </w:pPr>
      <w:r>
        <w:rPr/>
        <w:t>XcA1VOwMGYHomdw6AIW7lu3K/VHBzrBMAPfgwegIQjrguqzLDjw9EFSumgs0QYAmUJ2PXa6cF6lUH6</w:t>
      </w:r>
    </w:p>
    <w:p>
      <w:pPr>
        <w:pStyle w:val="PreformattedText"/>
        <w:bidi w:val="0"/>
        <w:spacing w:before="0" w:after="0"/>
        <w:jc w:val="left"/>
        <w:rPr/>
      </w:pPr>
      <w:r>
        <w:rPr/>
        <w:t>P/uctn4/OAzpPp/phHs1KAwtyeNDfJYtIaiewai6RoAE+Xdk100JHgLqlaySHi72Za0oOcUDoxFH4N</w:t>
      </w:r>
    </w:p>
    <w:p>
      <w:pPr>
        <w:pStyle w:val="PreformattedText"/>
        <w:bidi w:val="0"/>
        <w:spacing w:before="0" w:after="0"/>
        <w:jc w:val="left"/>
        <w:rPr/>
      </w:pPr>
      <w:r>
        <w:rPr/>
        <w:t>j2z/QugWRMjdilh1vH6dxJVZzF8vypnIddTtqMk7aUuX2RfxHe+U16mQ7M5T5ZR2d1PlKujVgBW0og</w:t>
      </w:r>
    </w:p>
    <w:p>
      <w:pPr>
        <w:pStyle w:val="PreformattedText"/>
        <w:bidi w:val="0"/>
        <w:spacing w:before="0" w:after="0"/>
        <w:jc w:val="left"/>
        <w:rPr/>
      </w:pPr>
      <w:r>
        <w:rPr/>
        <w:t>kwgMHtb2/PV8MfRwgA0IJE0JcUxiJnupuPLA3YwhkO+ER59SJv7RM8FlnwFv/wjb8HCDCAl6Co+BUM</w:t>
      </w:r>
    </w:p>
    <w:p>
      <w:pPr>
        <w:pStyle w:val="PreformattedText"/>
        <w:bidi w:val="0"/>
        <w:spacing w:before="0" w:after="0"/>
        <w:jc w:val="left"/>
        <w:rPr/>
      </w:pPr>
      <w:r>
        <w:rPr/>
        <w:t>jwcHZlpbeWBI5+J+mPgBEoLJ/hRkFXENcpD//b/4ZXYAYAJlB/zAM2rIYmAsp1ADFBImYWDD5A6Q5F</w:t>
      </w:r>
    </w:p>
    <w:p>
      <w:pPr>
        <w:pStyle w:val="PreformattedText"/>
        <w:bidi w:val="0"/>
        <w:spacing w:before="0" w:after="0"/>
        <w:jc w:val="left"/>
        <w:rPr/>
      </w:pPr>
      <w:r>
        <w:rPr/>
        <w:t>KOx3aoAn2Dh5CjOYRsqaCDqZ6K5qpjEq5jiZiIO3xOCFAQBSPA54hgznDBBZSgP+BDBfpDlPZjRFpQ</w:t>
      </w:r>
    </w:p>
    <w:p>
      <w:pPr>
        <w:pStyle w:val="PreformattedText"/>
        <w:bidi w:val="0"/>
        <w:spacing w:before="0" w:after="0"/>
        <w:jc w:val="left"/>
        <w:rPr/>
      </w:pPr>
      <w:r>
        <w:rPr/>
        <w:t>rGImQAxgPeTqPYwGD+aOQ5IOZgKh6nDh/wcCAdG0bAWiqAPOgz5yqUOUBG6sBmsQbRFqBEX8jJGIQA</w:t>
      </w:r>
    </w:p>
    <w:p>
      <w:pPr>
        <w:pStyle w:val="PreformattedText"/>
        <w:bidi w:val="0"/>
        <w:spacing w:before="0" w:after="0"/>
        <w:jc w:val="left"/>
        <w:rPr/>
      </w:pPr>
      <w:r>
        <w:rPr/>
        <w:t>oeRAykYD5EKY9QpGr6jgDaZkM6ILUAKe+kREfEYEikhkkWj474QHPWQNRk6RpAhE0A6fLqUJdo4Q+m</w:t>
      </w:r>
    </w:p>
    <w:p>
      <w:pPr>
        <w:pStyle w:val="PreformattedText"/>
        <w:bidi w:val="0"/>
        <w:spacing w:before="0" w:after="0"/>
        <w:jc w:val="left"/>
        <w:rPr/>
      </w:pPr>
      <w:r>
        <w:rPr/>
        <w:t>wHWOqVCOSZjwJLhUCtdgZ1EURblMb9icQZsuRfV+x1K4yZyi7bs6JZvCadrE6Zs0cXdmIRby63puYg</w:t>
      </w:r>
    </w:p>
    <w:p>
      <w:pPr>
        <w:pStyle w:val="PreformattedText"/>
        <w:bidi w:val="0"/>
        <w:spacing w:before="0" w:after="0"/>
        <w:jc w:val="left"/>
        <w:rPr/>
      </w:pPr>
      <w:r>
        <w:rPr/>
        <w:t>nMq9t6or/k5QC4IA8wABaMxViSpQaMBb6yayNCISoOgMPkzS2KURaugCz6xyxCAaLK4hKgEX8aABpB</w:t>
      </w:r>
    </w:p>
    <w:p>
      <w:pPr>
        <w:pStyle w:val="PreformattedText"/>
        <w:bidi w:val="0"/>
        <w:spacing w:before="0" w:after="0"/>
        <w:jc w:val="left"/>
        <w:rPr/>
      </w:pPr>
      <w:r>
        <w:rPr/>
        <w:t>AQXywBPmpf0qCIHcTxVcobyCZS84CgAcYBX+peImLjP+r8Q0owCNITdMSORmzP9hZgOobEMCL4aoKr</w:t>
      </w:r>
    </w:p>
    <w:p>
      <w:pPr>
        <w:pStyle w:val="PreformattedText"/>
        <w:bidi w:val="0"/>
        <w:spacing w:before="0" w:after="0"/>
        <w:jc w:val="left"/>
        <w:rPr/>
      </w:pPr>
      <w:r>
        <w:rPr/>
        <w:t>BjfozlfMjlmCognSrmoAplJsE6OKCqWkbnNoAMNiQKOSEFhUDK6KNDbqDLOgQ/OkQMRgQ+zMwIxCDo</w:t>
      </w:r>
    </w:p>
    <w:p>
      <w:pPr>
        <w:pStyle w:val="PreformattedText"/>
        <w:bidi w:val="0"/>
        <w:spacing w:before="0" w:after="0"/>
        <w:jc w:val="left"/>
        <w:rPr/>
      </w:pPr>
      <w:r>
        <w:rPr/>
        <w:t>VgAVyMAFxMPMVEAIVURq0s4FRgQO9mzP1MM9bOaSHG1qSCTtqqZDsLCM0kpCeCCzJs9BIs0HrMHsGI</w:t>
      </w:r>
    </w:p>
    <w:p>
      <w:pPr>
        <w:pStyle w:val="PreformattedText"/>
        <w:bidi w:val="0"/>
        <w:spacing w:before="0" w:after="0"/>
        <w:jc w:val="left"/>
        <w:rPr/>
      </w:pPr>
      <w:r>
        <w:rPr/>
        <w:t>1FuMTv3OaSOA2SPgfS/OpKbkBLCAlxQICVukhF9PDVAiFNuDLxSM3WeAu4JM7zdE0R1fLXVKf0GOUg</w:t>
      </w:r>
    </w:p>
    <w:p>
      <w:pPr>
        <w:pStyle w:val="PreformattedText"/>
        <w:bidi w:val="0"/>
        <w:spacing w:before="0" w:after="0"/>
        <w:jc w:val="left"/>
        <w:rPr/>
      </w:pPr>
      <w:r>
        <w:rPr/>
        <w:t>dKchqIsUeYf1TOV4WC8UVS+cRlG7ustTqMsWuMARQiEIAOAA/AAYzMV7vCeBSOoAAOARHqEYXoC+Au</w:t>
      </w:r>
    </w:p>
    <w:p>
      <w:pPr>
        <w:pStyle w:val="PreformattedText"/>
        <w:bidi w:val="0"/>
        <w:spacing w:before="0" w:after="0"/>
        <w:jc w:val="left"/>
        <w:rPr/>
      </w:pPr>
      <w:r>
        <w:rPr/>
        <w:t>B8+AndniIzYYH/BirBGFTxAOLCL/iCNF3BBD7Bf/Dn/MhPgKBRwRLsEophNFAgAFAApR7IwrhxMI7C</w:t>
      </w:r>
    </w:p>
    <w:p>
      <w:pPr>
        <w:pStyle w:val="PreformattedText"/>
        <w:bidi w:val="0"/>
        <w:spacing w:before="0" w:after="0"/>
        <w:jc w:val="left"/>
        <w:rPr/>
      </w:pPr>
      <w:r>
        <w:rPr/>
        <w:t>XBiIgcaBgB4jXyouX9bxOPWFAD9gGA6QpmRshR5m5EqONpozH3OIH3uM5XroOJLDOKJDyIqMOk6mIK</w:t>
      </w:r>
    </w:p>
    <w:p>
      <w:pPr>
        <w:pStyle w:val="PreformattedText"/>
        <w:bidi w:val="0"/>
        <w:spacing w:before="0" w:after="0"/>
        <w:jc w:val="left"/>
        <w:rPr/>
      </w:pPr>
      <w:r>
        <w:rPr/>
        <w:t>mjDMqAAwAA51qGEiiBAChhERiAAcJAy8DDCIwADoTgBoQADm6g5/rzP40AQPuzy47wZ4RQrKjsCLsM</w:t>
      </w:r>
    </w:p>
    <w:p>
      <w:pPr>
        <w:pStyle w:val="PreformattedText"/>
        <w:bidi w:val="0"/>
        <w:spacing w:before="0" w:after="0"/>
        <w:jc w:val="left"/>
        <w:rPr/>
      </w:pPr>
      <w:r>
        <w:rPr/>
        <w:t>CkbEBiHE6KgMPdJGDQMhQMQKPUAkbcQKTDqEr/LmPMpIDc3D6A5nRoiAFqJmDq+kRF/rRyoHChKJRd</w:t>
      </w:r>
    </w:p>
    <w:p>
      <w:pPr>
        <w:pStyle w:val="PreformattedText"/>
        <w:bidi w:val="0"/>
        <w:spacing w:before="0" w:after="0"/>
        <w:jc w:val="left"/>
        <w:rPr/>
      </w:pPr>
      <w:r>
        <w:rPr/>
        <w:t>hQjzhN0hQHs0SpbGRktWAkEMAkEG4gbcywR26E8H5E/0e3pHRcYRHNEplErE/QkrgWY1CWSbmCbdhM</w:t>
      </w:r>
    </w:p>
    <w:p>
      <w:pPr>
        <w:pStyle w:val="PreformattedText"/>
        <w:bidi w:val="0"/>
        <w:spacing w:before="0" w:after="0"/>
        <w:jc w:val="left"/>
        <w:rPr/>
      </w:pPr>
      <w:r>
        <w:rPr/>
        <w:t>oLmCJyIy8S9XzxPBCSPysp+ebRPtUi93R7pqwDAxoAZe4AjygBWCIAcA4BMIKhbg5wquAAByIAhYIQ</w:t>
      </w:r>
    </w:p>
    <w:p>
      <w:pPr>
        <w:pStyle w:val="PreformattedText"/>
        <w:bidi w:val="0"/>
        <w:spacing w:before="0" w:after="0"/>
        <w:jc w:val="left"/>
        <w:rPr/>
      </w:pPr>
      <w:r>
        <w:rPr/>
        <w:t>9CoQYAgQZoIEw3M1nmixTOR3hswRZmwRmGcRwg4QqIUaR+0+CmIBburRIEqDXHz/xgExohAAVQgN+c</w:t>
      </w:r>
    </w:p>
    <w:p>
      <w:pPr>
        <w:pStyle w:val="PreformattedText"/>
        <w:bidi w:val="0"/>
        <w:spacing w:before="0" w:after="0"/>
        <w:jc w:val="left"/>
        <w:rPr/>
      </w:pPr>
      <w:r>
        <w:rPr/>
        <w:t>AhRy4ADypC44SqNMwFbeYloMDgDGAZn8z+L2TzKKEzkxYwdiIRNuqIagE6fq0TmpMx9LCGN+4wKz8w</w:t>
      </w:r>
    </w:p>
    <w:p>
      <w:pPr>
        <w:pStyle w:val="PreformattedText"/>
        <w:bidi w:val="0"/>
        <w:spacing w:before="0" w:after="0"/>
        <w:jc w:val="left"/>
        <w:rPr/>
      </w:pPr>
      <w:r>
        <w:rPr/>
        <w:t>L7kYeaI2SaqgOng4hOpubMUwJubiGfzAMo4RyOoRnSgT3lgABEYBGuyEaMIAVX8HDQgz7ESv8IqgAF</w:t>
      </w:r>
    </w:p>
    <w:p>
      <w:pPr>
        <w:pStyle w:val="PreformattedText"/>
        <w:bidi w:val="0"/>
        <w:spacing w:before="0" w:after="0"/>
        <w:jc w:val="left"/>
        <w:rPr/>
      </w:pPr>
      <w:r>
        <w:rPr/>
        <w:t>qyACVlDKcIEGzewG7Kw/gnREIq8/4PUi9+wHVmA9jhDp1qpBtS5y5k5dIyTu5rNq0EOKSA2UpPBBYo</w:t>
      </w:r>
    </w:p>
    <w:p>
      <w:pPr>
        <w:pStyle w:val="PreformattedText"/>
        <w:bidi w:val="0"/>
        <w:spacing w:before="0" w:after="0"/>
        <w:jc w:val="left"/>
        <w:rPr/>
      </w:pPr>
      <w:r>
        <w:rPr/>
        <w:t>aOMgtFBqRqNsQIRKfNbPTRrMEJ/MoMAcexwkArnxLrdEFK/rC0Ii0P60xLBM9JRoAREfFJnbQRX8e3</w:t>
      </w:r>
    </w:p>
    <w:p>
      <w:pPr>
        <w:pStyle w:val="PreformattedText"/>
        <w:bidi w:val="0"/>
        <w:spacing w:before="0" w:after="0"/>
        <w:jc w:val="left"/>
        <w:rPr/>
      </w:pPr>
      <w:r>
        <w:rPr/>
        <w:t>orSZmkkgkEu5DoJSIELf5pIUwwl6OiKblAfZuKkvv1QUae9YWIEXPEUkAAEQXqAGOKUBQOUFAAEWYI</w:t>
      </w:r>
    </w:p>
    <w:p>
      <w:pPr>
        <w:pStyle w:val="PreformattedText"/>
        <w:bidi w:val="0"/>
        <w:spacing w:before="0" w:after="0"/>
        <w:jc w:val="left"/>
        <w:rPr/>
      </w:pPr>
      <w:r>
        <w:rPr/>
        <w:t>GcmKL50I1tFbUSmsIpaMAWoAEA9KtcHGAY429vN6pvt8INknHAOlWA8OcSPvUSIEA2L6ESMiDBxg9V</w:t>
      </w:r>
    </w:p>
    <w:p>
      <w:pPr>
        <w:pStyle w:val="PreformattedText"/>
        <w:bidi w:val="0"/>
        <w:spacing w:before="0" w:after="0"/>
        <w:jc w:val="left"/>
        <w:rPr/>
      </w:pPr>
      <w:r>
        <w:rPr/>
        <w:t>KTWa+uIvGGha5EEn4sIVVIH/VokJV9WRVy9uMXw1E6yzhRxw5GrDxkyuqK6TqFiXWWFXO39oyIqDIG</w:t>
      </w:r>
    </w:p>
    <w:p>
      <w:pPr>
        <w:pStyle w:val="PreformattedText"/>
        <w:bidi w:val="0"/>
        <w:spacing w:before="0" w:after="0"/>
        <w:jc w:val="left"/>
        <w:rPr/>
      </w:pPr>
      <w:r>
        <w:rPr/>
        <w:t>POdmtOBEdQPbkjH7gjAcSVEuRADihBBESAAKiIB6IBFTBEbvBAPdRDeAnA7RztPlPQzMwMP/EzPzuA</w:t>
      </w:r>
    </w:p>
    <w:p>
      <w:pPr>
        <w:pStyle w:val="PreformattedText"/>
        <w:bidi w:val="0"/>
        <w:spacing w:before="0" w:after="0"/>
        <w:jc w:val="left"/>
        <w:rPr/>
      </w:pPr>
      <w:r>
        <w:rPr/>
        <w:t>X8UARG4gEEAEI/lTcfZsRawMPAgUYEmtDa0hymKmP64GPQTkcdDjCWPE00TkcLQuJmtWYlvWPPLIRe</w:t>
      </w:r>
    </w:p>
    <w:p>
      <w:pPr>
        <w:pStyle w:val="PreformattedText"/>
        <w:bidi w:val="0"/>
        <w:spacing w:before="0" w:after="0"/>
        <w:jc w:val="left"/>
        <w:rPr/>
      </w:pPr>
      <w:r>
        <w:rPr/>
        <w:t>dmDLHkGu6Of+tMgGPkRVhJS4B0cfLo0yaJDDm0SkitTu7ESfdFLR0x9DSI83rtUCTxSh+l2GoAm5ZW</w:t>
      </w:r>
    </w:p>
    <w:p>
      <w:pPr>
        <w:pStyle w:val="PreformattedText"/>
        <w:bidi w:val="0"/>
        <w:spacing w:before="0" w:after="0"/>
        <w:jc w:val="left"/>
        <w:rPr/>
      </w:pPr>
      <w:r>
        <w:rPr/>
        <w:t>nLiLL1diJVLlWJBNhdOULuvSIjLgIkJhWDBiLxdCA5Kn+YrnuuhL/0yhr5+MhfmQxTNz4AqAoVz86y</w:t>
      </w:r>
    </w:p>
    <w:p>
      <w:pPr>
        <w:pStyle w:val="PreformattedText"/>
        <w:bidi w:val="0"/>
        <w:spacing w:before="0" w:after="0"/>
        <w:jc w:val="left"/>
        <w:rPr/>
      </w:pPr>
      <w:r>
        <w:rPr/>
        <w:t>g+SuH6dqO2AhmjQAMQ7AGikVMD6AFmARqLARoFKAO4GBSKoTUeABreZ4FObwoQLgQ2LC7iby34BIQs</w:t>
      </w:r>
    </w:p>
    <w:p>
      <w:pPr>
        <w:pStyle w:val="PreformattedText"/>
        <w:bidi w:val="0"/>
        <w:spacing w:before="0" w:after="0"/>
        <w:jc w:val="left"/>
        <w:rPr/>
      </w:pPr>
      <w:r>
        <w:rPr/>
        <w:t>DnRB9wA4Lh9Fg6ZQiGIW8MZKt6ac1QKxUzuJozuZwwNFhubCs+YEQHd7QSFzzmWaTASGVw7OIR00mQ</w:t>
      </w:r>
    </w:p>
    <w:p>
      <w:pPr>
        <w:pStyle w:val="PreformattedText"/>
        <w:bidi w:val="0"/>
        <w:spacing w:before="0" w:after="0"/>
        <w:jc w:val="left"/>
        <w:rPr/>
      </w:pPr>
      <w:r>
        <w:rPr/>
        <w:t>WgKBqK93ihtz3bExVQYXjdcxGMNwxcOUPcSm6MzhAkEgUvsj91oXv5k18nsg3F4D8CoY/2VQy47EZG</w:t>
      </w:r>
    </w:p>
    <w:p>
      <w:pPr>
        <w:pStyle w:val="PreformattedText"/>
        <w:bidi w:val="0"/>
        <w:spacing w:before="0" w:after="0"/>
        <w:jc w:val="left"/>
        <w:rPr/>
      </w:pPr>
      <w:r>
        <w:rPr/>
        <w:t>ZExARHFcgGDptwmkLkCsZgnLanAUR5B+BAc3xEfhDj0GWD4ytoA1ltJUhJBwwZW1sgmWWYL7A5L6Q0</w:t>
      </w:r>
    </w:p>
    <w:p>
      <w:pPr>
        <w:pStyle w:val="PreformattedText"/>
        <w:bidi w:val="0"/>
        <w:spacing w:before="0" w:after="0"/>
        <w:jc w:val="left"/>
        <w:rPr/>
      </w:pPr>
      <w:r>
        <w:rPr/>
        <w:t>rwZv8qu3dxWKlOdvZnfZZJgbaDe3Zo86SEZaGEn6nYrolLscmGPyUjTLEk0ikU5fIrlE0UT3HaauAT</w:t>
      </w:r>
    </w:p>
    <w:p>
      <w:pPr>
        <w:pStyle w:val="PreformattedText"/>
        <w:bidi w:val="0"/>
        <w:spacing w:before="0" w:after="0"/>
        <w:jc w:val="left"/>
        <w:rPr/>
      </w:pPr>
      <w:r>
        <w:rPr/>
        <w:t>jMG58tK7pE151haJh6dbNNMzHSEWxmGk22+/QkDeGAjDNNdvrVgWHMATAqBwDVdbFpeLRXWmOVU2iw</w:t>
      </w:r>
    </w:p>
    <w:p>
      <w:pPr>
        <w:pStyle w:val="PreformattedText"/>
        <w:bidi w:val="0"/>
        <w:spacing w:before="0" w:after="0"/>
        <w:jc w:val="left"/>
        <w:rPr/>
      </w:pPr>
      <w:r>
        <w:rPr/>
        <w:t>EUGHBxNaABhgEeUtUo3AAYKJWO6wIAVAFfjHP/+mVXIcMd9PgyHOMAjEE2WEHHKgY1WsM5jdXkrFNZ</w:t>
      </w:r>
    </w:p>
    <w:p>
      <w:pPr>
        <w:pStyle w:val="PreformattedText"/>
        <w:bidi w:val="0"/>
        <w:spacing w:before="0" w:after="0"/>
        <w:jc w:val="left"/>
        <w:rPr/>
      </w:pPr>
      <w:r>
        <w:rPr/>
        <w:t>dyx2FXk4ohU8TeZ2IZk8kWiqLLlbMXl4O1mTo0EJWAAVRll4s4w9T5l4v1UEPPkc+FoOUJl4CYCwoV</w:t>
      </w:r>
    </w:p>
    <w:p>
      <w:pPr>
        <w:pStyle w:val="PreformattedText"/>
        <w:bidi w:val="0"/>
        <w:spacing w:before="0" w:after="0"/>
        <w:jc w:val="left"/>
        <w:rPr/>
      </w:pPr>
      <w:r>
        <w:rPr/>
        <w:t>fsCKkiDaF791M/JXJeb+BAHkkGdRkjdeH/kTpkDY5ZcToAJvdMSzLkBZEuZhp0Tty3QSt2kMiIQEBW</w:t>
      </w:r>
    </w:p>
    <w:p>
      <w:pPr>
        <w:pStyle w:val="PreformattedText"/>
        <w:bidi w:val="0"/>
        <w:spacing w:before="0" w:after="0"/>
        <w:jc w:val="left"/>
        <w:rPr/>
      </w:pPr>
      <w:r>
        <w:rPr/>
        <w:t>YKNwDqm5RCqtQRtrQRTNR7UuPmZEFwKhbiLtsLKEQ2BStTS4qT2POHsruUVYXzg41/rZaKW7UWThEi</w:t>
      </w:r>
    </w:p>
    <w:p>
      <w:pPr>
        <w:pStyle w:val="PreformattedText"/>
        <w:bidi w:val="0"/>
        <w:spacing w:before="0" w:after="0"/>
        <w:jc w:val="left"/>
        <w:rPr/>
      </w:pPr>
      <w:r>
        <w:rPr/>
        <w:t>WiAQq6a0kxJEQlJbwr9jClIcQCujSxvGuPIQBhMAGBL3Ovh40n3ShC3TCiF3vRnzyTCWKBLQxopPdL</w:t>
      </w:r>
    </w:p>
    <w:p>
      <w:pPr>
        <w:pStyle w:val="PreformattedText"/>
        <w:bidi w:val="0"/>
        <w:spacing w:before="0" w:after="0"/>
        <w:jc w:val="left"/>
        <w:rPr/>
      </w:pPr>
      <w:r>
        <w:rPr/>
        <w:t>wviWiv3WGzdXpqXxcC+BVBc3LC4BjXkaFKLxNRtAAx4AFIwBANrBEQBgCmQBMMYBAEyAqfPYOG91qj</w:t>
      </w:r>
    </w:p>
    <w:p>
      <w:pPr>
        <w:pStyle w:val="PreformattedText"/>
        <w:bidi w:val="0"/>
        <w:spacing w:before="0" w:after="0"/>
        <w:jc w:val="left"/>
        <w:rPr/>
      </w:pPr>
      <w:r>
        <w:rPr/>
        <w:t>vIMa5gGDDmHo/VHsH6WIdqrMearMtaqUAGiIKoiKCDWqmDralDdxVgZdoBk10m/w24o5PTQQ7qGhmY</w:t>
      </w:r>
    </w:p>
    <w:p>
      <w:pPr>
        <w:pStyle w:val="PreformattedText"/>
        <w:bidi w:val="0"/>
        <w:spacing w:before="0" w:after="0"/>
        <w:jc w:val="left"/>
        <w:rPr/>
      </w:pPr>
      <w:r>
        <w:rPr/>
        <w:t>13gpgQXIoFy/dXr5+hwAWwTY8xwI+8nJFZXR9bDt6IoIAATUA5XPZgV2Bjz6Q3sn8iLvc3tRUJczu3</w:t>
      </w:r>
    </w:p>
    <w:p>
      <w:pPr>
        <w:pStyle w:val="PreformattedText"/>
        <w:bidi w:val="0"/>
        <w:spacing w:before="0" w:after="0"/>
        <w:jc w:val="left"/>
        <w:rPr/>
      </w:pPr>
      <w:r>
        <w:rPr/>
        <w:t>sj7SIz8iI50keVEorq7JGO2Rp0xJM6qczyho580mY4LT7mo0GsYSijhrBuIGU3aUAqB4IfXbIgqUGf</w:t>
      </w:r>
    </w:p>
    <w:p>
      <w:pPr>
        <w:pStyle w:val="PreformattedText"/>
        <w:bidi w:val="0"/>
        <w:spacing w:before="0" w:after="0"/>
        <w:jc w:val="left"/>
        <w:rPr/>
      </w:pPr>
      <w:r>
        <w:rPr/>
        <w:t>RBfiI0jCVz60eQQmsXM5j9eWey3PcsSgexKHbbqRK3eYTS5vz6BVoiNcpZ8wZbwdGqLP1Lz96REAAB</w:t>
      </w:r>
    </w:p>
    <w:p>
      <w:pPr>
        <w:pStyle w:val="PreformattedText"/>
        <w:bidi w:val="0"/>
        <w:spacing w:before="0" w:after="0"/>
        <w:jc w:val="left"/>
        <w:rPr/>
      </w:pPr>
      <w:r>
        <w:rPr/>
        <w:t>C6dhSvS/YQOjMfQvq6xRZgwRjwC2+1QjBGE6WrGMAVzv1iQQEMLH8MFxpRwHBzGgUa3MENl4tHlYy1</w:t>
      </w:r>
    </w:p>
    <w:p>
      <w:pPr>
        <w:pStyle w:val="PreformattedText"/>
        <w:bidi w:val="0"/>
        <w:spacing w:before="0" w:after="0"/>
        <w:jc w:val="left"/>
        <w:rPr/>
      </w:pPr>
      <w:r>
        <w:rPr/>
        <w:t>pRI0QAMgQAF4wf8BFMMEHAAAcE3ESVwyAhA5eSGsW8w5BdmrqzNjSgjgLbCsgazGmaMDb1zmPlCSo2</w:t>
      </w:r>
    </w:p>
    <w:p>
      <w:pPr>
        <w:pStyle w:val="PreformattedText"/>
        <w:bidi w:val="0"/>
        <w:spacing w:before="0" w:after="0"/>
        <w:jc w:val="left"/>
        <w:rPr/>
      </w:pPr>
      <w:r>
        <w:rPr/>
        <w:t>p3uRWTj4ESkEEJlAAVjNfK2YMM2tPKiVewKSEdmsHKz0GwCbt4KYEMNJ7jzRVdU5k9p3evo5eV5XMR</w:t>
      </w:r>
    </w:p>
    <w:p>
      <w:pPr>
        <w:pStyle w:val="PreformattedText"/>
        <w:bidi w:val="0"/>
        <w:spacing w:before="0" w:after="0"/>
        <w:jc w:val="left"/>
        <w:rPr/>
      </w:pPr>
      <w:r>
        <w:rPr/>
        <w:t>FkGRYuQHXrAiAxSy8zM/8ZNf9fM/97PLvhcXTgDNM1JxBuuQOoQW0m7PulcMqmZx4Ip+u05BHI0WtA</w:t>
      </w:r>
    </w:p>
    <w:p>
      <w:pPr>
        <w:pStyle w:val="PreformattedText"/>
        <w:bidi w:val="0"/>
        <w:spacing w:before="0" w:after="0"/>
        <w:jc w:val="left"/>
        <w:rPr/>
      </w:pPr>
      <w:r>
        <w:rPr/>
        <w:t>5M1rnQeDtrFO3vGpTSdCHQRiQNIK1EP5tLrvIaRkAanPss8fme7Rlo+VnV8d523IBSMjETUeJrwxYl</w:t>
      </w:r>
    </w:p>
    <w:p>
      <w:pPr>
        <w:pStyle w:val="PreformattedText"/>
        <w:bidi w:val="0"/>
        <w:spacing w:before="0" w:after="0"/>
        <w:jc w:val="left"/>
        <w:rPr/>
      </w:pPr>
      <w:r>
        <w:rPr/>
        <w:t>XoBQAQElDL8jVgWhKyW6HIJTlO3YhF2bAqAYeAF67HL/oRUi85GdTIVYeBR12a8AEkYac/tb+1AaXi</w:t>
      </w:r>
    </w:p>
    <w:p>
      <w:pPr>
        <w:pStyle w:val="PreformattedText"/>
        <w:bidi w:val="0"/>
        <w:spacing w:before="0" w:after="0"/>
        <w:jc w:val="left"/>
        <w:rPr/>
      </w:pPr>
      <w:r>
        <w:rPr/>
        <w:t>gIw6h9b2VhHKzaW7jYpqERwRIMAniaFapx3G+ai2NTpsfPGD7BD9wg3kEc4+pdABEAALCaN1hBxVfc</w:t>
      </w:r>
    </w:p>
    <w:p>
      <w:pPr>
        <w:pStyle w:val="PreformattedText"/>
        <w:bidi w:val="0"/>
        <w:spacing w:before="0" w:after="0"/>
        <w:jc w:val="left"/>
        <w:rPr/>
      </w:pPr>
      <w:r>
        <w:rPr/>
        <w:t>p8A6rJd1h2Sc4P+xkWdO4Xf8OYxIknW3DCrZO5yMIT2grpWADC5eBLCIBdyT5E3+4xNA5DFeDph8eU</w:t>
      </w:r>
    </w:p>
    <w:p>
      <w:pPr>
        <w:pStyle w:val="PreformattedText"/>
        <w:bidi w:val="0"/>
        <w:spacing w:before="0" w:after="0"/>
        <w:jc w:val="left"/>
        <w:rPr/>
      </w:pPr>
      <w:r>
        <w:rPr/>
        <w:t>WAAdajeBdBDsgAIAicW4SKjBwR5ygRoJQunQhKECnJIUOGwCICqFARAEGgSRM+1jThCjQyEJEOHeDc</w:t>
      </w:r>
    </w:p>
    <w:p>
      <w:pPr>
        <w:pStyle w:val="PreformattedText"/>
        <w:bidi w:val="0"/>
        <w:spacing w:before="0" w:after="0"/>
        <w:jc w:val="left"/>
        <w:rPr/>
      </w:pPr>
      <w:r>
        <w:rPr/>
        <w:t>gCOkZQQhcFAScYKyww0hNzo4IaJLjCaeYmidJGLyBhFcIzWBaDISTyCUIgM50dRkDRFNUp4G/9L0lA</w:t>
      </w:r>
    </w:p>
    <w:p>
      <w:pPr>
        <w:pStyle w:val="PreformattedText"/>
        <w:bidi w:val="0"/>
        <w:spacing w:before="0" w:after="0"/>
        <w:jc w:val="left"/>
        <w:rPr/>
      </w:pPr>
      <w:r>
        <w:rPr/>
        <w:t>gfPiJBhOGzlawur2Q7iLnW9Zqms5r4ELkRCOxWEFMQsEHghq/fvoD/Bh78t3Bgv4bdKF7MhrFiNrIc</w:t>
      </w:r>
    </w:p>
    <w:p>
      <w:pPr>
        <w:pStyle w:val="PreformattedText"/>
        <w:bidi w:val="0"/>
        <w:spacing w:before="0" w:after="0"/>
        <w:jc w:val="left"/>
        <w:rPr/>
      </w:pPr>
      <w:r>
        <w:rPr/>
        <w:t>s2GzismRUKGOHClRDJoxJo4AXBn9CUCOIKxmZQhw5AUNDIBo0KgRgLZmUhqOkNJ9m5Tv37uD+76tuf</w:t>
      </w:r>
    </w:p>
    <w:p>
      <w:pPr>
        <w:pStyle w:val="PreformattedText"/>
        <w:bidi w:val="0"/>
        <w:spacing w:before="0" w:after="0"/>
        <w:jc w:val="left"/>
        <w:rPr/>
      </w:pPr>
      <w:r>
        <w:rPr/>
        <w:t>juULwy667Bu7nmANCjQycV4PcRDaRg2Qpg7NOcceMcOAjvyoE+fa5coU8/xdWU9/Djy5/vfoosBwAq</w:t>
      </w:r>
    </w:p>
    <w:p>
      <w:pPr>
        <w:pStyle w:val="PreformattedText"/>
        <w:bidi w:val="0"/>
        <w:spacing w:before="0" w:after="0"/>
        <w:jc w:val="left"/>
        <w:rPr/>
      </w:pPr>
      <w:r>
        <w:rPr/>
        <w:t>6W/w4NKl/pX4Bwo0oIACwX/9XYICCg80GOAllSQIAQSgXAKKdwAs1hcCHG7IYYcfhijiiCSWyOEOJq</w:t>
      </w:r>
    </w:p>
    <w:p>
      <w:pPr>
        <w:pStyle w:val="PreformattedText"/>
        <w:bidi w:val="0"/>
        <w:spacing w:before="0" w:after="0"/>
        <w:jc w:val="left"/>
        <w:rPr/>
      </w:pPr>
      <w:r>
        <w:rPr/>
        <w:t>IoImCebMFKFKxcEGMUUWxB4/+NNNqI4448XnDjBUD+6COQRBZZpClAImmKKcMMs2STUEYpwDBTCiCA</w:t>
      </w:r>
    </w:p>
    <w:p>
      <w:pPr>
        <w:pStyle w:val="PreformattedText"/>
        <w:bidi w:val="0"/>
        <w:spacing w:before="0" w:after="0"/>
        <w:jc w:val="left"/>
        <w:rPr/>
      </w:pPr>
      <w:r>
        <w:rPr/>
        <w:t>KVVaqaWWZZQhQS8AbCCmmB6QuUGZ9SDDkAgiyKGEEqhQck6blCDEUDPpQJQOQWScwwABZKAiQjoEsE</w:t>
      </w:r>
    </w:p>
    <w:p>
      <w:pPr>
        <w:pStyle w:val="PreformattedText"/>
        <w:bidi w:val="0"/>
        <w:spacing w:before="0" w:after="0"/>
        <w:jc w:val="left"/>
        <w:rPr/>
      </w:pPr>
      <w:r>
        <w:rPr/>
        <w:t>DAMWFQRABCirKpkAjHNJOQnItMtNBFLPCxyEUaQUQAHxpxqtFGGzUBAgjW4EJUIE+ldFNLON2QUwdr</w:t>
      </w:r>
    </w:p>
    <w:p>
      <w:pPr>
        <w:pStyle w:val="PreformattedText"/>
        <w:bidi w:val="0"/>
        <w:spacing w:before="0" w:after="0"/>
        <w:jc w:val="left"/>
        <w:rPr/>
      </w:pPr>
      <w:r>
        <w:rPr/>
        <w:t>2ORErWedhJIYrNbFVK82ISVVID6YtEaxTogxUge6xIULVWEwhQsfuECVlhNuqfWHJjpp8pNR1G51zQ</w:t>
      </w:r>
    </w:p>
    <w:p>
      <w:pPr>
        <w:pStyle w:val="PreformattedText"/>
        <w:bidi w:val="0"/>
        <w:spacing w:before="0" w:after="0"/>
        <w:jc w:val="left"/>
        <w:rPr/>
      </w:pPr>
      <w:r>
        <w:rPr/>
        <w:t>goHkaYYoalOxi65woG2LsautHYvLJANpkssnBxwAGxxLJvCMDMId7/wHMAY3AIIfjhr7+8lOZIEKHU</w:t>
      </w:r>
    </w:p>
    <w:p>
      <w:pPr>
        <w:pStyle w:val="PreformattedText"/>
        <w:bidi w:val="0"/>
        <w:spacing w:before="0" w:after="0"/>
        <w:jc w:val="left"/>
        <w:rPr/>
      </w:pPr>
      <w:r>
        <w:rPr/>
        <w:t>AEgNFO/GXG2sVQfcxsMF55zFVzzC3G+sFQedbtVFx9tv2G1HCAAHfBfeeK6Mo4/N6aE3hc7u1RefKv</w:t>
      </w:r>
    </w:p>
    <w:p>
      <w:pPr>
        <w:pStyle w:val="PreformattedText"/>
        <w:bidi w:val="0"/>
        <w:spacing w:before="0" w:after="0"/>
        <w:jc w:val="left"/>
        <w:rPr/>
      </w:pPr>
      <w:r>
        <w:rPr/>
        <w:t>CZMIXQQwf9sywHGANhfw0mWGCBBzbtn38AJuj006AMg0IOAPDFrolghy122O6ArQoTWwwZhY8v6lhj</w:t>
      </w:r>
    </w:p>
    <w:p>
      <w:pPr>
        <w:pStyle w:val="PreformattedText"/>
        <w:bidi w:val="0"/>
        <w:spacing w:before="0" w:after="0"/>
        <w:jc w:val="left"/>
        <w:rPr/>
      </w:pPr>
      <w:r>
        <w:rPr/>
        <w:t>jW7zKLfaPq4d5N1G5u0kk0w66eQFTV5w5ZRUWolllloWbuUkAnTpJQfkjDmmB/mceeaiDhGATD14WJ</w:t>
      </w:r>
    </w:p>
    <w:p>
      <w:pPr>
        <w:pStyle w:val="PreformattedText"/>
        <w:bidi w:val="0"/>
        <w:spacing w:before="0" w:after="0"/>
        <w:jc w:val="left"/>
        <w:rPr/>
      </w:pPr>
      <w:r>
        <w:rPr/>
        <w:t>SQQA+JkEAzELEpRzSUHEMJC9GI0Mwi0aByjAioREOAQ5Y6etDo5ywkQqUVmR47A2HkTlCowMtBySIR</w:t>
      </w:r>
    </w:p>
    <w:p>
      <w:pPr>
        <w:pStyle w:val="PreformattedText"/>
        <w:bidi w:val="0"/>
        <w:spacing w:before="0" w:after="0"/>
        <w:jc w:val="left"/>
        <w:rPr/>
      </w:pPr>
      <w:r>
        <w:rPr/>
        <w:t>MTA7//PLh4FRE6VyddJNLOGEEk666CJrTLJ2QASvzpqk66o9hZSsNbU6wSpKdSFlahOsrlBtB1Glz2</w:t>
      </w:r>
    </w:p>
    <w:p>
      <w:pPr>
        <w:pStyle w:val="PreformattedText"/>
        <w:bidi w:val="0"/>
        <w:spacing w:before="0" w:after="0"/>
        <w:jc w:val="left"/>
        <w:rPr/>
      </w:pPr>
      <w:r>
        <w:rPr/>
        <w:t>0H2eoy7VxisEsgrDGCr5krMegSjNfUBS/ErCtejXmMvCI4mcmsggshAI8qwOOAOXjwgwYDhsJiEYLv</w:t>
      </w:r>
    </w:p>
    <w:p>
      <w:pPr>
        <w:pStyle w:val="PreformattedText"/>
        <w:bidi w:val="0"/>
        <w:spacing w:before="0" w:after="0"/>
        <w:jc w:val="left"/>
        <w:rPr/>
      </w:pPr>
      <w:r>
        <w:rPr/>
        <w:t>1GwcG9zgHGIBgEfsAQVHkA0NbEEximVMOBzbmHOOYIsrOMIWzUkZKZhzBFgM8Qgpmw5vYAELO/ACEh</w:t>
      </w:r>
    </w:p>
    <w:p>
      <w:pPr>
        <w:pStyle w:val="PreformattedText"/>
        <w:bidi w:val="0"/>
        <w:spacing w:before="0" w:after="0"/>
        <w:jc w:val="left"/>
        <w:rPr/>
      </w:pPr>
      <w:r>
        <w:rPr/>
        <w:t>wUzzhqpp6cWXFnWNTZe4gmNKIZzYtFg48sXHEAZ4RCA/oR0ICiUKEGTW1qEbKaGrEGChR84BOrIIyJ</w:t>
      </w:r>
    </w:p>
    <w:p>
      <w:pPr>
        <w:pStyle w:val="PreformattedText"/>
        <w:bidi w:val="0"/>
        <w:spacing w:before="0" w:after="0"/>
        <w:jc w:val="left"/>
        <w:rPr/>
      </w:pPr>
      <w:r>
        <w:rPr/>
        <w:t>PDS2EalobGUbmz4e4aIYvahub7tR3OS2o/+6DemRa4tk3o6kJL41CUtPipKTCLelxHVSS5OYRBkUII</w:t>
      </w:r>
    </w:p>
    <w:p>
      <w:pPr>
        <w:pStyle w:val="PreformattedText"/>
        <w:bidi w:val="0"/>
        <w:spacing w:before="0" w:after="0"/>
        <w:jc w:val="left"/>
        <w:rPr/>
      </w:pPr>
      <w:r>
        <w:rPr/>
        <w:t>EPRG5yY6pcmRwVDSUgQ3kPUV6eztGMBCTkHHmSgxyOkY7TUSIBIogGGZyHCkMxQASFkoNDHpUAW8ph</w:t>
      </w:r>
    </w:p>
    <w:p>
      <w:pPr>
        <w:pStyle w:val="PreformattedText"/>
        <w:bidi w:val="0"/>
        <w:spacing w:before="0" w:after="0"/>
        <w:jc w:val="left"/>
        <w:rPr/>
      </w:pPr>
      <w:r>
        <w:rPr/>
        <w:t>Tuco5u1oNzwGkAF1DFgERepUKUMtIpaLiFQs64QRFqDimxipSBhO9RFvSaUmOXkVrF6Sk50EQgxiQE</w:t>
      </w:r>
    </w:p>
    <w:p>
      <w:pPr>
        <w:pStyle w:val="PreformattedText"/>
        <w:bidi w:val="0"/>
        <w:spacing w:before="0" w:after="0"/>
        <w:jc w:val="left"/>
        <w:rPr/>
      </w:pPr>
      <w:r>
        <w:rPr/>
        <w:t>n4xHCSqdQqKJpwQrKeYhRWnUATGGEVUuC3rA6EBCW0oIX4nkUEOBAhVd4alzTUxdENtUuP7DLgAvcS</w:t>
      </w:r>
    </w:p>
    <w:p>
      <w:pPr>
        <w:pStyle w:val="PreformattedText"/>
        <w:bidi w:val="0"/>
        <w:spacing w:before="0" w:after="0"/>
        <w:jc w:val="left"/>
        <w:rPr/>
      </w:pPr>
      <w:r>
        <w:rPr/>
        <w:t>L3lJcF4mlZcsAAAM8aBHiuMRWMEKprADXKGlU0zPCTsYi9Hsq2GOgEYoEoEB5oz/TGPA0Y0OlWoxAH</w:t>
      </w:r>
    </w:p>
    <w:p>
      <w:pPr>
        <w:pStyle w:val="PreformattedText"/>
        <w:bidi w:val="0"/>
        <w:spacing w:before="0" w:after="0"/>
        <w:jc w:val="left"/>
        <w:rPr/>
      </w:pPr>
      <w:r>
        <w:rPr/>
        <w:t>wCEMEp2RGOWsSpCrE6trAFKYJw05mJJz3gQc951qNT9bQHi/OJjwnA2EUubvE9Y/QDABRQjKsd6D9v</w:t>
      </w:r>
    </w:p>
    <w:p>
      <w:pPr>
        <w:pStyle w:val="PreformattedText"/>
        <w:bidi w:val="0"/>
        <w:spacing w:before="0" w:after="0"/>
        <w:jc w:val="left"/>
        <w:rPr/>
      </w:pPr>
      <w:r>
        <w:rPr/>
        <w:t>9E8c80rHAg2Da3gsDIj6SNjCEnYcCkjbIRm5o7ghkkaIpJvdHjnJCyDJsnxbkiUxObgqHY5KoO2k4k</w:t>
      </w:r>
    </w:p>
    <w:p>
      <w:pPr>
        <w:pStyle w:val="PreformattedText"/>
        <w:bidi w:val="0"/>
        <w:spacing w:before="0" w:after="0"/>
        <w:jc w:val="left"/>
        <w:rPr/>
      </w:pPr>
      <w:r>
        <w:rPr/>
        <w:t>AZylHiIwanNFOZxFQ52rmyInMiwO16l44+5GlNFGlIoWSXDjKwIJy7hdTqBJWO3tEyAb1ckxyM2cto</w:t>
      </w:r>
    </w:p>
    <w:p>
      <w:pPr>
        <w:pStyle w:val="PreformattedText"/>
        <w:bidi w:val="0"/>
        <w:spacing w:before="0" w:after="0"/>
        <w:jc w:val="left"/>
        <w:rPr/>
      </w:pPr>
      <w:r>
        <w:rPr/>
        <w:t>RMN5p5NdMKOhzDax4CDjPAYwJVInSvh2Uci8JgGIRwAtnFN6X5EtCFDBhxV4iyv3pMms9GkEeQpBFy</w:t>
      </w:r>
    </w:p>
    <w:p>
      <w:pPr>
        <w:pStyle w:val="PreformattedText"/>
        <w:bidi w:val="0"/>
        <w:spacing w:before="0" w:after="0"/>
        <w:jc w:val="left"/>
        <w:rPr/>
      </w:pPr>
      <w:r>
        <w:rPr/>
        <w:t>jRxRqkootAnIAn/+Kzifh4dYKQlISgvHqKLmihiTTgzxo62cpcnPAskhBwge0C0UffheGOMrCkKkVp</w:t>
      </w:r>
    </w:p>
    <w:p>
      <w:pPr>
        <w:pStyle w:val="PreformattedText"/>
        <w:bidi w:val="0"/>
        <w:spacing w:before="0" w:after="0"/>
        <w:jc w:val="left"/>
        <w:rPr/>
      </w:pPr>
      <w:r>
        <w:rPr/>
        <w:t>BN3wjpW21DzlGc/AOujBECrMD3MgaxXHUbCeHiBg4RHhJx6RhRcAojZIZCpTf5MB6/imBly4wsSGg8</w:t>
      </w:r>
    </w:p>
    <w:p>
      <w:pPr>
        <w:pStyle w:val="PreformattedText"/>
        <w:bidi w:val="0"/>
        <w:spacing w:before="0" w:after="0"/>
        <w:jc w:val="left"/>
        <w:rPr/>
      </w:pPr>
      <w:r>
        <w:rPr/>
        <w:t>TdBJk2tNlNbrLKCgDE4jtSBE8Vy3oenYoVrT1L61vdutahrfXMqijzWmUxjhAcAACeCAIhKtQA/di5</w:t>
      </w:r>
    </w:p>
    <w:p>
      <w:pPr>
        <w:pStyle w:val="PreformattedText"/>
        <w:bidi w:val="0"/>
        <w:spacing w:before="0" w:after="0"/>
        <w:jc w:val="left"/>
        <w:rPr/>
      </w:pPr>
      <w:r>
        <w:rPr/>
        <w:t>EhrIMxrtPLW+xhkA7tCjYQedIsOOwxgukhGMHstYHEU2kpKcrN0mqzfAafZKTwKc4LAUWsR5+pOLA6</w:t>
      </w:r>
    </w:p>
    <w:p>
      <w:pPr>
        <w:pStyle w:val="PreformattedText"/>
        <w:bidi w:val="0"/>
        <w:spacing w:before="0" w:after="0"/>
        <w:jc w:val="left"/>
        <w:rPr/>
      </w:pPr>
      <w:r>
        <w:rPr/>
        <w:t>WXTtsOM1nOA2kg0+aQYZHfCSRPokuARAY1kdR5t3XNIP8AdYGJB9TNriDhpNM3+nCMcxwkT9cVLusW</w:t>
      </w:r>
    </w:p>
    <w:p>
      <w:pPr>
        <w:pStyle w:val="PreformattedText"/>
        <w:bidi w:val="0"/>
        <w:spacing w:before="0" w:after="0"/>
        <w:jc w:val="left"/>
        <w:rPr/>
      </w:pPr>
      <w:r>
        <w:rPr/>
        <w:t>IWtkPPcYxSRuocgwKO5qV3WypB0eDsKA1RlqdtfkAwP+JMxFSSRQFtnUIsLAgC6IIAwaOZVcWiWrl8</w:t>
      </w:r>
    </w:p>
    <w:p>
      <w:pPr>
        <w:pStyle w:val="PreformattedText"/>
        <w:bidi w:val="0"/>
        <w:spacing w:before="0" w:after="0"/>
        <w:jc w:val="left"/>
        <w:rPr/>
      </w:pPr>
      <w:r>
        <w:rPr/>
        <w:t>SKWfhNlve215KV7Oqd+syJSfC7hoA2S6I9wUU+/fcsTRBQGhx2oGA76tEDekik8IKgSVEqQRMAYGA5</w:t>
      </w:r>
    </w:p>
    <w:p>
      <w:pPr>
        <w:pStyle w:val="PreformattedText"/>
        <w:bidi w:val="0"/>
        <w:spacing w:before="0" w:after="0"/>
        <w:jc w:val="left"/>
        <w:rPr/>
      </w:pPr>
      <w:r>
        <w:rPr/>
        <w:t>WzHBQBhCB3BZpx0ERr/8ELAP0jgWXMjCa4hInSHnkDc1cMYceBGEAMAiylA+GRKhYwsaaIAQnwCGV8</w:t>
      </w:r>
    </w:p>
    <w:p>
      <w:pPr>
        <w:pStyle w:val="PreformattedText"/>
        <w:bidi w:val="0"/>
        <w:spacing w:before="0" w:after="0"/>
        <w:jc w:val="left"/>
        <w:rPr/>
      </w:pPr>
      <w:r>
        <w:rPr/>
        <w:t>mDs7Kqp8tPf/p79HFWtX7RzFg/8xbPrPUtRuY+kEjYvq7QMABwgQsASHvaucYFT8DDGMMo0CX/PDMM</w:t>
      </w:r>
    </w:p>
    <w:p>
      <w:pPr>
        <w:pStyle w:val="PreformattedText"/>
        <w:bidi w:val="0"/>
        <w:spacing w:before="0" w:after="0"/>
        <w:jc w:val="left"/>
        <w:rPr/>
      </w:pPr>
      <w:r>
        <w:rPr/>
        <w:t>QHsUMYTOO6E3NAdjDGlGkG30jyDtyEjTrbJGGoal/bYkwEmJSVsq3GhBDUoBiFIB+PhADCS3gcqdun</w:t>
      </w:r>
    </w:p>
    <w:p>
      <w:pPr>
        <w:pStyle w:val="PreformattedText"/>
        <w:bidi w:val="0"/>
        <w:spacing w:before="0" w:after="0"/>
        <w:jc w:val="left"/>
        <w:rPr/>
      </w:pPr>
      <w:r>
        <w:rPr/>
        <w:t>L10JTpZkuJZvShTbg8R6DScYzTyaEZwWRBpFCx7WMco1C3K+7ugPnMhiw3ddSUHbTVdIxFOBv4ZMDD</w:t>
      </w:r>
    </w:p>
    <w:p>
      <w:pPr>
        <w:pStyle w:val="PreformattedText"/>
        <w:bidi w:val="0"/>
        <w:spacing w:before="0" w:after="0"/>
        <w:jc w:val="left"/>
        <w:rPr/>
      </w:pPr>
      <w:r>
        <w:rPr/>
        <w:t>IpZ5kD7wvk6E4gG1VUcGHvBWc8O8fTREXynzOupR4uTu7wrCBwLQYZ3h4opNcHLvleSEKEfx1qpMIg</w:t>
      </w:r>
    </w:p>
    <w:p>
      <w:pPr>
        <w:pStyle w:val="PreformattedText"/>
        <w:bidi w:val="0"/>
        <w:spacing w:before="0" w:after="0"/>
        <w:jc w:val="left"/>
        <w:rPr/>
      </w:pPr>
      <w:r>
        <w:rPr/>
        <w:t>QjwCqeN0gDrgrOLF7NpQO94nAjkC4e1iHmsi4K9FEYVlKNUS8g5gYeNwflEXICI3IFEzDiITBh1mUc</w:t>
      </w:r>
    </w:p>
    <w:p>
      <w:pPr>
        <w:pStyle w:val="PreformattedText"/>
        <w:bidi w:val="0"/>
        <w:spacing w:before="0" w:after="0"/>
        <w:jc w:val="left"/>
        <w:rPr/>
      </w:pPr>
      <w:r>
        <w:rPr/>
        <w:t>NA4h9EEs1mIsFAQZAAg0FGTV/0EcwoFzxpCBIZMFDQALNBAbNZBVWVUdeeAMMbN0Ted0VlRFUKczVD</w:t>
      </w:r>
    </w:p>
    <w:p>
      <w:pPr>
        <w:pStyle w:val="PreformattedText"/>
        <w:bidi w:val="0"/>
        <w:spacing w:before="0" w:after="0"/>
        <w:jc w:val="left"/>
        <w:rPr/>
      </w:pPr>
      <w:r>
        <w:rPr/>
        <w:t>dWVtdFW8d1RaNmW2dmbdVWaWYC+AKFsqAKrpBmYyQeqjCF4ZEwV/AJbpcDnxBoEqd3ZBg2fxQic0AI</w:t>
      </w:r>
    </w:p>
    <w:p>
      <w:pPr>
        <w:pStyle w:val="PreformattedText"/>
        <w:bidi w:val="0"/>
        <w:spacing w:before="0" w:after="0"/>
        <w:jc w:val="left"/>
        <w:rPr/>
      </w:pPr>
      <w:r>
        <w:rPr/>
        <w:t>MEIjhsRojPRYhwcKh4d4lIRZUPIkfZOHnFQlTUJ5lFcGjSMBmUcOpWY5Y5IGq7UBrTZrodMHpKNM6Z</w:t>
      </w:r>
    </w:p>
    <w:p>
      <w:pPr>
        <w:pStyle w:val="PreformattedText"/>
        <w:bidi w:val="0"/>
        <w:spacing w:before="0" w:after="0"/>
        <w:jc w:val="left"/>
        <w:rPr/>
      </w:pPr>
      <w:r>
        <w:rPr/>
        <w:t>ARykYG6ZAAcqAmwORcwUYRrkMnCWBbBACJ3qVM2tc6CWB8wlc7pDhc1fZMpkcocrCJyncM5IYHokMJ</w:t>
      </w:r>
    </w:p>
    <w:p>
      <w:pPr>
        <w:pStyle w:val="PreformattedText"/>
        <w:bidi w:val="0"/>
        <w:spacing w:before="0" w:after="0"/>
        <w:jc w:val="left"/>
        <w:rPr/>
      </w:pPr>
      <w:r>
        <w:rPr/>
        <w:t>PIA6p1hux6RrZLB8sRRryJRttRM8f1JMLAACC/AFTOECDicGWCAEEf+gFitwKuO1AH8CAouwFNMCEl</w:t>
      </w:r>
    </w:p>
    <w:p>
      <w:pPr>
        <w:pStyle w:val="PreformattedText"/>
        <w:bidi w:val="0"/>
        <w:spacing w:before="0" w:after="0"/>
        <w:jc w:val="left"/>
        <w:rPr/>
      </w:pPr>
      <w:r>
        <w:rPr/>
        <w:t>0xF0LALLKiC04QPgE3PmJQcCOwUXeHcXhncYPljgoIYhw3Yo+xUiaHYikmcin3gR50Hu3xdOgBHuEB</w:t>
      </w:r>
    </w:p>
    <w:p>
      <w:pPr>
        <w:pStyle w:val="PreformattedText"/>
        <w:bidi w:val="0"/>
        <w:spacing w:before="0" w:after="0"/>
        <w:jc w:val="left"/>
        <w:rPr/>
      </w:pPr>
      <w:r>
        <w:rPr/>
        <w:t>gh90gQbjBwfgCFmAAS9gQxYzdCtzHTUADTJFYwrzCadhB6zACp8BMweQQTSWZeqRU2QFdTkzVgAJkG</w:t>
      </w:r>
    </w:p>
    <w:p>
      <w:pPr>
        <w:pStyle w:val="PreformattedText"/>
        <w:bidi w:val="0"/>
        <w:spacing w:before="0" w:after="0"/>
        <w:jc w:val="left"/>
        <w:rPr/>
      </w:pPr>
      <w:r>
        <w:rPr/>
        <w:t>YFkFaXhEhYZlnHhEwYk1MwRfKhZe3RQa4gND0JhVJoAuPQhYHGRx9ilGUoImeod2mIJDFCJILXSEKC</w:t>
      </w:r>
    </w:p>
    <w:p>
      <w:pPr>
        <w:pStyle w:val="PreformattedText"/>
        <w:bidi w:val="0"/>
        <w:spacing w:before="0" w:after="0"/>
        <w:jc w:val="left"/>
        <w:rPr/>
      </w:pPr>
      <w:r>
        <w:rPr/>
        <w:t>N3lDaXlzWXi4N5fEN4MDWl7ph58kSozTJYL4AZxXOanGWmcCEXIwW8eFeqRTEbRIe78EO2TQDMdABq</w:t>
      </w:r>
    </w:p>
    <w:p>
      <w:pPr>
        <w:pStyle w:val="PreformattedText"/>
        <w:bidi w:val="0"/>
        <w:spacing w:before="0" w:after="0"/>
        <w:jc w:val="left"/>
        <w:rPr/>
      </w:pPr>
      <w:r>
        <w:rPr/>
        <w:t>zGS8v/tXy6JwLOZ2znMDtycE6wt1yoYAV5GQ2LYAWLwAJkgHy/ODuz5nx0olt4MH3ehgoL0FvIwJl5</w:t>
      </w:r>
    </w:p>
    <w:p>
      <w:pPr>
        <w:pStyle w:val="PreformattedText"/>
        <w:bidi w:val="0"/>
        <w:spacing w:before="0" w:after="0"/>
        <w:jc w:val="left"/>
        <w:rPr/>
      </w:pPr>
      <w:r>
        <w:rPr/>
        <w:t>+ZmQok3fFksEYHqPCH2PiQeo4DwEwTp8cAwLQAB4UJvKSAe4YH83AAUWYRG2pxB1UhDn9SmoEAZ0AA</w:t>
      </w:r>
    </w:p>
    <w:p>
      <w:pPr>
        <w:pStyle w:val="PreformattedText"/>
        <w:bidi w:val="0"/>
        <w:spacing w:before="0" w:after="0"/>
        <w:jc w:val="left"/>
        <w:rPr/>
      </w:pPr>
      <w:r>
        <w:rPr/>
        <w:t>JgoQkSlRMOJis3QU8yIQYD2I4K5GEXZ50UR48TJEGMgY8ptjP6wI8d1I8GY3It+R46FR5etWIkF0Iw</w:t>
      </w:r>
    </w:p>
    <w:p>
      <w:pPr>
        <w:pStyle w:val="PreformattedText"/>
        <w:bidi w:val="0"/>
        <w:spacing w:before="0" w:after="0"/>
        <w:jc w:val="left"/>
        <w:rPr/>
      </w:pPr>
      <w:r>
        <w:rPr/>
        <w:t>xwqxMTE2dDG0IUSz4AfqqWIFCQkGIzAEOTPqiZJOJ1ZcppIGupJVd3VGuKBJWJNmxgZcd2ZUB5PssT</w:t>
      </w:r>
    </w:p>
    <w:p>
      <w:pPr>
        <w:pStyle w:val="PreformattedText"/>
        <w:bidi w:val="0"/>
        <w:spacing w:before="0" w:after="0"/>
        <w:jc w:val="left"/>
        <w:rPr/>
      </w:pPr>
      <w:r>
        <w:rPr/>
        <w:t>MmF5NNuAp+wAtFmZR99EdLSWjA4JQyomiF/9dYgSdJc0iViNd4laRZMJqHnAYle5glk9dJjNM4ZJkJ</w:t>
      </w:r>
    </w:p>
    <w:p>
      <w:pPr>
        <w:pStyle w:val="PreformattedText"/>
        <w:bidi w:val="0"/>
        <w:spacing w:before="0" w:after="0"/>
        <w:jc w:val="left"/>
        <w:rPr/>
      </w:pPr>
      <w:r>
        <w:rPr/>
        <w:t>m8d5loOIZDJrCQGYj+h71PY6kKldtfNLlKAEfYKk2eeJxKYQrEcJqKBMpMMCLMAAVkAJyEAG2hVdow</w:t>
      </w:r>
    </w:p>
    <w:p>
      <w:pPr>
        <w:pStyle w:val="PreformattedText"/>
        <w:bidi w:val="0"/>
        <w:spacing w:before="0" w:after="0"/>
        <w:jc w:val="left"/>
        <w:rPr/>
      </w:pPr>
      <w:r>
        <w:rPr/>
        <w:t>mZo7kQw/aIg0k7PHAohKKJu8gCYSBr0cACDPEnZDo7oSg6oBiLuMMDcEqLhTKnzMYAfFCbZKAICUAA</w:t>
      </w:r>
    </w:p>
    <w:p>
      <w:pPr>
        <w:pStyle w:val="PreformattedText"/>
        <w:bidi w:val="0"/>
        <w:spacing w:before="0" w:after="0"/>
        <w:jc w:val="left"/>
        <w:rPr/>
      </w:pPr>
      <w:r>
        <w:rPr/>
        <w:t>geACR6EpFyE6DBAnv0MR30Sai0A8wHacX2EqIGA/SEEWO0EEoioGeYGdi8FRGvaOpvqAHKdxbvBxU2</w:t>
      </w:r>
    </w:p>
    <w:p>
      <w:pPr>
        <w:pStyle w:val="PreformattedText"/>
        <w:bidi w:val="0"/>
        <w:spacing w:before="0" w:after="0"/>
        <w:jc w:val="left"/>
        <w:rPr/>
      </w:pPr>
      <w:r>
        <w:rPr/>
        <w:t>ByOxme4glC/jmEuLpl6zmeIRhCAKNjTLAHATANgPCQNIQxKWMLn3CT6rme+TkwAf/agz54cuthoEdo</w:t>
      </w:r>
    </w:p>
    <w:p>
      <w:pPr>
        <w:pStyle w:val="PreformattedText"/>
        <w:bidi w:val="0"/>
        <w:spacing w:before="0" w:after="0"/>
        <w:jc w:val="left"/>
        <w:rPr/>
      </w:pPr>
      <w:r>
        <w:rPr/>
        <w:t>Aoohk2SmZk0Ik1wHoSYAoeAaoeG6ZkioClSnddy6Vm7QUxB3nR6qlPEaIrXgB5fVhk95oox1N1Y5JH</w:t>
      </w:r>
    </w:p>
    <w:p>
      <w:pPr>
        <w:pStyle w:val="PreformattedText"/>
        <w:bidi w:val="0"/>
        <w:spacing w:before="0" w:after="0"/>
        <w:jc w:val="left"/>
        <w:rPr/>
      </w:pPr>
      <w:r>
        <w:rPr/>
        <w:t>JIhzGaWZrlN5tEo3yIOKN1o4vjOKUUA6WWamWiSmeSamlQJwlhesYGKaqXOr2EDMw2XQkQmqd5e3TK</w:t>
      </w:r>
    </w:p>
    <w:p>
      <w:pPr>
        <w:pStyle w:val="PreformattedText"/>
        <w:bidi w:val="0"/>
        <w:spacing w:before="0" w:after="0"/>
        <w:jc w:val="left"/>
        <w:rPr/>
      </w:pPr>
      <w:r>
        <w:rPr/>
        <w:t>SxJRW840mL0UJ80QqbGTAAvAOgRgBSKwbLxUKBxbmbYFS0jKAp14iWCaALRHBgtgiV8KKSLwXSarPM</w:t>
      </w:r>
    </w:p>
    <w:p>
      <w:pPr>
        <w:pStyle w:val="PreformattedText"/>
        <w:bidi w:val="0"/>
        <w:spacing w:before="0" w:after="0"/>
        <w:jc w:val="left"/>
        <w:rPr/>
      </w:pPr>
      <w:r>
        <w:rPr/>
        <w:t>cQmLAEbtaHtLqWmVxKmzyAB02AjYWqBC4AKmGgEAwATL7jXYKCTHggbtbUOeDWOZtCe3ywPMBJB+P2</w:t>
      </w:r>
    </w:p>
    <w:p>
      <w:pPr>
        <w:pStyle w:val="PreformattedText"/>
        <w:bidi w:val="0"/>
        <w:spacing w:before="0" w:after="0"/>
        <w:jc w:val="left"/>
        <w:rPr/>
      </w:pPr>
      <w:r>
        <w:rPr/>
        <w:t>EU0wgAR4lEcpUqn/incEOI8MmFIMCADuIauxSqu8moG2OqE8M1YhJ54hiJAtJkJXkAMtAAjTMIM/l7</w:t>
      </w:r>
    </w:p>
    <w:p>
      <w:pPr>
        <w:pStyle w:val="PreformattedText"/>
        <w:bidi w:val="0"/>
        <w:spacing w:before="0" w:after="0"/>
        <w:jc w:val="left"/>
        <w:rPr/>
      </w:pPr>
      <w:r>
        <w:rPr/>
        <w:t>kBQANMEKs4M5DNOkUEWVb6WK0EalZeRoQm4ABu1oVO9QmfEJJf1ITkGqE1Wa6TUa66G64Q6IBeVLu3</w:t>
      </w:r>
    </w:p>
    <w:p>
      <w:pPr>
        <w:pStyle w:val="PreformattedText"/>
        <w:bidi w:val="0"/>
        <w:spacing w:before="0" w:after="0"/>
        <w:jc w:val="left"/>
        <w:rPr/>
      </w:pPr>
      <w:r>
        <w:rPr/>
        <w:t>iwA9JYYkgpTzmpRuwA5+ECOmwArNaySRJpWOxqKVpXhGolmWpZWWRLCQNzifZSUK+0mAOL5eYkqS43</w:t>
      </w:r>
    </w:p>
    <w:p>
      <w:pPr>
        <w:pStyle w:val="PreformattedText"/>
        <w:bidi w:val="0"/>
        <w:spacing w:before="0" w:after="0"/>
        <w:jc w:val="left"/>
        <w:rPr/>
      </w:pPr>
      <w:r>
        <w:rPr/>
        <w:t>kbQLGWM6SOKCe4cxBZKntC67GnmJmdaE7p8A2V8kuS8A261IkGwQCvc02NGQZ4IL/ThrScCKjKZJlM</w:t>
      </w:r>
    </w:p>
    <w:p>
      <w:pPr>
        <w:pStyle w:val="PreformattedText"/>
        <w:bidi w:val="0"/>
        <w:spacing w:before="0" w:after="0"/>
        <w:jc w:val="left"/>
        <w:rPr/>
      </w:pPr>
      <w:r>
        <w:rPr/>
        <w:t>23rm5JoymwDW9EoUHA21V3xaGk7dpjyfSDoawXqPuaa2/xdMWvCyiTqnymcFYYALyEAEP5ARzHMopx</w:t>
      </w:r>
    </w:p>
    <w:p>
      <w:pPr>
        <w:pStyle w:val="PreformattedText"/>
        <w:bidi w:val="0"/>
        <w:spacing w:before="0" w:after="0"/>
        <w:jc w:val="left"/>
        <w:rPr/>
      </w:pPr>
      <w:r>
        <w:rPr/>
        <w:t>iLZjteSbumLLx9YXB7mflN3qUF3QV+xacRyLSO8HgYHTaPE5fE7uKqgCtBgnuT62EeBTmeBXmBHmQe</w:t>
      </w:r>
    </w:p>
    <w:p>
      <w:pPr>
        <w:pStyle w:val="PreformattedText"/>
        <w:bidi w:val="0"/>
        <w:spacing w:before="0" w:after="0"/>
        <w:jc w:val="left"/>
        <w:rPr/>
      </w:pPr>
      <w:r>
        <w:rPr/>
        <w:t>WORlKBeehuu4toqQPcUELeAaGDAbREcI5mGePyig0+qDQRh1XfYechUExdAAuKFnaDQLsaCutFu7tC</w:t>
      </w:r>
    </w:p>
    <w:p>
      <w:pPr>
        <w:pStyle w:val="PreformattedText"/>
        <w:bidi w:val="0"/>
        <w:spacing w:before="0" w:after="0"/>
        <w:jc w:val="left"/>
        <w:rPr/>
      </w:pPr>
      <w:r>
        <w:rPr/>
        <w:t>uuuBuuFSSu9xJBXISEbHCtJiC8V1ALdxcixltYIUoilyw2yRsLQOK8nsyvQTJ4h9evdHgkmKUkp8x4</w:t>
      </w:r>
    </w:p>
    <w:p>
      <w:pPr>
        <w:pStyle w:val="PreformattedText"/>
        <w:bidi w:val="0"/>
        <w:spacing w:before="0" w:after="0"/>
        <w:jc w:val="left"/>
        <w:rPr/>
      </w:pPr>
      <w:r>
        <w:rPr/>
        <w:t>e3MlUiJ5YBmWjaOjmEcFqeV5nrdaqVZ6p1cn3+BdHHs6MysCX7oAzaCXHEubbHqyfdAHxpY6t/83ma</w:t>
      </w:r>
    </w:p>
    <w:p>
      <w:pPr>
        <w:pStyle w:val="PreformattedText"/>
        <w:bidi w:val="0"/>
        <w:spacing w:before="0" w:after="0"/>
        <w:jc w:val="left"/>
        <w:rPr/>
      </w:pPr>
      <w:r>
        <w:rPr/>
        <w:t>0XO2H6Soops8fQy9cVKdzVDJLwiAD8bd2GwSLgmCzgsVZAm992ezzAByLwDW2yO8SmS85MADzAAyBg</w:t>
      </w:r>
    </w:p>
    <w:p>
      <w:pPr>
        <w:pStyle w:val="PreformattedText"/>
        <w:bidi w:val="0"/>
        <w:spacing w:before="0" w:after="0"/>
        <w:jc w:val="left"/>
        <w:rPr/>
      </w:pPr>
      <w:r>
        <w:rPr/>
        <w:t>e4ugBSywpv9wDFpwwCzQBYmKB4yqBRjxEDRcKYNCm5RwTMnHbIuAB7hge7QHXgmcXWILS7Q3namaYQ</w:t>
      </w:r>
    </w:p>
    <w:p>
      <w:pPr>
        <w:pStyle w:val="PreformattedText"/>
        <w:bidi w:val="0"/>
        <w:spacing w:before="0" w:after="0"/>
        <w:jc w:val="left"/>
        <w:rPr/>
      </w:pPr>
      <w:r>
        <w:rPr/>
        <w:t>skcZMccSGdGF7zgFEsLwAwDqu7HjYTxjAVMP3JxSe5ZedhM23MjxV4kAfpYlfABEHQAhJDA9NACiHg</w:t>
      </w:r>
    </w:p>
    <w:p>
      <w:pPr>
        <w:pStyle w:val="PreformattedText"/>
        <w:bidi w:val="0"/>
        <w:spacing w:before="0" w:after="0"/>
        <w:jc w:val="left"/>
        <w:rPr/>
      </w:pPr>
      <w:r>
        <w:rPr/>
        <w:t>xT8YdVuW1Eg9de5hoELpB44wCw3QAHg1NW4ECxniyLa71WtFyIjMu9tpyF0NgQ+au4JsAjuwLxCHt8</w:t>
      </w:r>
    </w:p>
    <w:p>
      <w:pPr>
        <w:pStyle w:val="PreformattedText"/>
        <w:bidi w:val="0"/>
        <w:spacing w:before="0" w:after="0"/>
        <w:jc w:val="left"/>
        <w:rPr/>
      </w:pPr>
      <w:r>
        <w:rPr/>
        <w:t>c7aJk8IpscBc27JG1oCpBGeCr/SsqlnCR8PbBMkr15yHh902mftiWMc9hcoqNluQHtgL6qVCaplg8e</w:t>
      </w:r>
    </w:p>
    <w:p>
      <w:pPr>
        <w:pStyle w:val="PreformattedText"/>
        <w:bidi w:val="0"/>
        <w:spacing w:before="0" w:after="0"/>
        <w:jc w:val="left"/>
        <w:rPr/>
      </w:pPr>
      <w:r>
        <w:rPr/>
        <w:t>4Ii910vwSwnSPL8QjQxaIDpJS4mwtxAfPGuwx4ml/VvVbItdigy/hZdyMA+/lEuAubPw+5id7doHrF</w:t>
      </w:r>
    </w:p>
    <w:p>
      <w:pPr>
        <w:pStyle w:val="PreformattedText"/>
        <w:bidi w:val="0"/>
        <w:spacing w:before="0" w:after="0"/>
        <w:jc w:val="left"/>
        <w:rPr/>
      </w:pPr>
      <w:r>
        <w:rPr/>
        <w:t>2as6VWgAqsPc/b5jzvXFu0PSjQ5qeQojq1iQcgYAUMEA3/DKYLQHsu0LUHLRHNxIjltYmMec7OtQB5</w:t>
      </w:r>
    </w:p>
    <w:p>
      <w:pPr>
        <w:pStyle w:val="PreformattedText"/>
        <w:bidi w:val="0"/>
        <w:spacing w:before="0" w:after="0"/>
        <w:jc w:val="left"/>
        <w:rPr/>
      </w:pPr>
      <w:r>
        <w:rPr/>
        <w:t>2Tm9aCi6w2yneKWmc7YjIMl8296CpoCoumEmbdKrAKtNB8aIW4EOEEIYSHU0fZLh4dKOm4H5TXJ+EA</w:t>
      </w:r>
    </w:p>
    <w:p>
      <w:pPr>
        <w:pStyle w:val="PreformattedText"/>
        <w:bidi w:val="0"/>
        <w:spacing w:before="0" w:after="0"/>
        <w:jc w:val="left"/>
        <w:rPr/>
      </w:pPr>
      <w:r>
        <w:rPr/>
        <w:t>JXwAWPEATG4AcDyh4yFuFihatDuDNRJ5QhAwGkkCCXMAsN4uH9EQqV/zAMS7DIZ727hCzW4ioZG9dF</w:t>
      </w:r>
    </w:p>
    <w:p>
      <w:pPr>
        <w:pStyle w:val="PreformattedText"/>
        <w:bidi w:val="0"/>
        <w:spacing w:before="0" w:after="0"/>
        <w:jc w:val="left"/>
        <w:rPr/>
      </w:pPr>
      <w:r>
        <w:rPr/>
        <w:t>biALXc274/qtbJDWB8AObe1HCACiJfLWO74i7BALW8AkzluVkERZe73Xl6V4g31Jd6i9nMRpkUd5OX</w:t>
      </w:r>
    </w:p>
    <w:p>
      <w:pPr>
        <w:pStyle w:val="PreformattedText"/>
        <w:bidi w:val="0"/>
        <w:spacing w:before="0" w:after="0"/>
        <w:jc w:val="left"/>
        <w:rPr/>
      </w:pPr>
      <w:r>
        <w:rPr/>
        <w:t>rYpUWWmneWYhLZnScmyNQQq3OavcWYp2hO2qWXh0J9pac6t7PMqPebcqk6kBm2XkoGo6OXciDANUtt</w:t>
      </w:r>
    </w:p>
    <w:p>
      <w:pPr>
        <w:pStyle w:val="PreformattedText"/>
        <w:bidi w:val="0"/>
        <w:spacing w:before="0" w:after="0"/>
        <w:jc w:val="left"/>
        <w:rPr/>
      </w:pPr>
      <w:r>
        <w:rPr/>
        <w:t>vHeay9zMkULPsjPAkNlMemnnCVDOgtKyD43PutS0p4fec8kDWuA8hFKbyBAGp4cHWiB9IZt8BP22B6</w:t>
      </w:r>
    </w:p>
    <w:p>
      <w:pPr>
        <w:pStyle w:val="PreformattedText"/>
        <w:bidi w:val="0"/>
        <w:spacing w:before="0" w:after="0"/>
        <w:jc w:val="left"/>
        <w:rPr/>
      </w:pPr>
      <w:r>
        <w:rPr/>
        <w:t>EQ2X1shQKMtRMG3o0KMCuzDi3ewxhrlQJe1bcodktSHR2PlAzSui5Y55JxJm2PfQEAQ5hTT5eBGIjs</w:t>
      </w:r>
    </w:p>
    <w:p>
      <w:pPr>
        <w:pStyle w:val="PreformattedText"/>
        <w:bidi w:val="0"/>
        <w:spacing w:before="0" w:after="0"/>
        <w:jc w:val="left"/>
        <w:rPr/>
      </w:pPr>
      <w:r>
        <w:rPr/>
        <w:t>MT2hcf9crTe9hQMuclk8UzV24ALDkqdr1EAodUJooO6hClcQBFM9C/5B7lRT1R5+CRpwAFPIhDMe44</w:t>
      </w:r>
    </w:p>
    <w:p>
      <w:pPr>
        <w:pStyle w:val="PreformattedText"/>
        <w:bidi w:val="0"/>
        <w:spacing w:before="0" w:after="0"/>
        <w:jc w:val="left"/>
        <w:rPr/>
      </w:pPr>
      <w:r>
        <w:rPr/>
        <w:t>0coV4NGdwp7PKydfVyyBUUrvUSrgiwL9rQ3m19ySqylD4eIuxwADACo1B55FCp10luyn9th5m1ygV7</w:t>
      </w:r>
    </w:p>
    <w:p>
      <w:pPr>
        <w:pStyle w:val="PreformattedText"/>
        <w:bidi w:val="0"/>
        <w:spacing w:before="0" w:after="0"/>
        <w:jc w:val="left"/>
        <w:rPr/>
      </w:pPr>
      <w:r>
        <w:rPr/>
        <w:t>OOBb2LAcSmMpy5m3eaWWiECaSh7AEJFIiaojTEqKiSKA3HwJv57YzVaKtIXpOpG6bYpZ66dXzpTwDT</w:t>
      </w:r>
    </w:p>
    <w:p>
      <w:pPr>
        <w:pStyle w:val="PreformattedText"/>
        <w:bidi w:val="0"/>
        <w:spacing w:before="0" w:after="0"/>
        <w:jc w:val="left"/>
        <w:rPr/>
      </w:pPr>
      <w:r>
        <w:rPr/>
        <w:t>5MAN/wOsqzzLIWi3hZ0c2QpWvaBwyAB6zG9M4mfDnMwRJBAJ9Y9Afxay6Qfb20z5nOwi6AB3BCwS7s</w:t>
      </w:r>
    </w:p>
    <w:p>
      <w:pPr>
        <w:pStyle w:val="PreformattedText"/>
        <w:bidi w:val="0"/>
        <w:spacing w:before="0" w:after="0"/>
        <w:jc w:val="left"/>
        <w:rPr/>
      </w:pPr>
      <w:r>
        <w:rPr/>
        <w:t>AipQfoICEaUOKds9O86l6rtFwXxgKA5R0Wz/kqfNtL9sggpRywAcPXFsrcQlwsRLDOzzXVIfZwLh6W</w:t>
      </w:r>
    </w:p>
    <w:p>
      <w:pPr>
        <w:pStyle w:val="PreformattedText"/>
        <w:bidi w:val="0"/>
        <w:spacing w:before="0" w:after="0"/>
        <w:jc w:val="left"/>
        <w:rPr/>
      </w:pPr>
      <w:r>
        <w:rPr/>
        <w:t>XsCQwAE7mPnzMBKccB3sY3Iw8xBsa7KkVhLDOO3y8Bw5JXFGbb/mU9s5LnYQKq4Ac5EAoPgALlbu4K</w:t>
      </w:r>
    </w:p>
    <w:p>
      <w:pPr>
        <w:pStyle w:val="PreformattedText"/>
        <w:bidi w:val="0"/>
        <w:spacing w:before="0" w:after="0"/>
        <w:jc w:val="left"/>
        <w:rPr/>
      </w:pPr>
      <w:r>
        <w:rPr/>
        <w:t>klfpHgBcgACODK4znuJntuKOUVKRIS9dre+NYcgqFa7ScAWxwA6VbMliY/A//iE8Hja1oPBE/rzQWy</w:t>
      </w:r>
    </w:p>
    <w:p>
      <w:pPr>
        <w:pStyle w:val="PreformattedText"/>
        <w:bidi w:val="0"/>
        <w:spacing w:before="0" w:after="0"/>
        <w:jc w:val="left"/>
        <w:rPr/>
      </w:pPr>
      <w:r>
        <w:rPr/>
        <w:t>QQnzf/Wr1EwjeWlpWQ1zcHG76GHWpWLkqOg3nme4iGiJZl4gHfsLG8VDtWL8zyi+bXHOZ4CRCU5Ijo</w:t>
      </w:r>
    </w:p>
    <w:p>
      <w:pPr>
        <w:pStyle w:val="PreformattedText"/>
        <w:bidi w:val="0"/>
        <w:spacing w:before="0" w:after="0"/>
        <w:jc w:val="left"/>
        <w:rPr/>
      </w:pPr>
      <w:r>
        <w:rPr/>
        <w:t>04cBAUrpmi0iQ+BYAhFkWISxIoIHCwZ9CEQjI6JZOjLRFiVIJ5Bgn3RyBjYTwQKP/8djclggC9Nn0c</w:t>
      </w:r>
    </w:p>
    <w:p>
      <w:pPr>
        <w:pStyle w:val="PreformattedText"/>
        <w:bidi w:val="0"/>
        <w:spacing w:before="0" w:after="0"/>
        <w:jc w:val="left"/>
        <w:rPr/>
      </w:pPr>
      <w:r>
        <w:rPr/>
        <w:t>xFFgjgiebw2CI8GI+VlEMgQZ8EBFQyONaSR5NjQ+UE5UHHyiJkPJ4mYIAHmQsXKxYNpEQpQYKxIo4R</w:t>
      </w:r>
    </w:p>
    <w:p>
      <w:pPr>
        <w:pStyle w:val="PreformattedText"/>
        <w:bidi w:val="0"/>
        <w:spacing w:before="0" w:after="0"/>
        <w:jc w:val="left"/>
        <w:rPr/>
      </w:pPr>
      <w:r>
        <w:rPr/>
        <w:t>YLGoaciaG/lYYaCFBYF0DKYSYCDCpJWrRUWIkOOCwGACIxC4Wcx4MQLIjhlPfkyZ8uPKmS1XdtPZ82</w:t>
      </w:r>
    </w:p>
    <w:p>
      <w:pPr>
        <w:pStyle w:val="PreformattedText"/>
        <w:bidi w:val="0"/>
        <w:spacing w:before="0" w:after="0"/>
        <w:jc w:val="left"/>
        <w:rPr/>
      </w:pPr>
      <w:r>
        <w:rPr/>
        <w:t>c3skB/BuBgij7UrlQ7YO1gDjA/foABCxE7hANX+k6r5q1an2/UqFnPmTNunD4H41onT65vXO7hyY3D</w:t>
      </w:r>
    </w:p>
    <w:p>
      <w:pPr>
        <w:pStyle w:val="PreformattedText"/>
        <w:bidi w:val="0"/>
        <w:spacing w:before="0" w:after="0"/>
        <w:jc w:val="left"/>
        <w:rPr/>
      </w:pPr>
      <w:r>
        <w:rPr/>
        <w:t>lj3Hwe8pqrP39u1q9xTwuoPrdnOASbEGKFDMmnXpEvtLKNzPn/+gEjwT4E2wyW/C/37+/OMvQDemAJ</w:t>
      </w:r>
    </w:p>
    <w:p>
      <w:pPr>
        <w:pStyle w:val="PreformattedText"/>
        <w:bidi w:val="0"/>
        <w:spacing w:before="0" w:after="0"/>
        <w:jc w:val="left"/>
        <w:rPr/>
      </w:pPr>
      <w:r>
        <w:rPr/>
        <w:t>ANzxAcDUEGG3TQwf/Q+KvlilhqcQwyDDPUcEMNd+DwQww9BFFEDRlz54AtTFFxGBVZueDFC6KA8UUZ</w:t>
      </w:r>
    </w:p>
    <w:p>
      <w:pPr>
        <w:pStyle w:val="PreformattedText"/>
        <w:bidi w:val="0"/>
        <w:spacing w:before="0" w:after="0"/>
        <w:jc w:val="left"/>
        <w:rPr/>
      </w:pPr>
      <w:r>
        <w:rPr/>
        <w:t>Z7TxxgtMsVFHU4bJMUcVV+zRFAGGMZLIYYpUUgAmm3SyyUmYjHISKgWIsgwsJeDgA3La8WADML9MY4</w:t>
      </w:r>
    </w:p>
    <w:p>
      <w:pPr>
        <w:pStyle w:val="PreformattedText"/>
        <w:bidi w:val="0"/>
        <w:spacing w:before="0" w:after="0"/>
        <w:jc w:val="left"/>
        <w:rPr/>
      </w:pPr>
      <w:r>
        <w:rPr/>
        <w:t>Mvv8zHAzk6WogFMtJJQA5kCOhDhGgmaoYBMtQkTI5mJElAoHM+QoUMSpo5hhI2HyIAGVTOckmOhxgi</w:t>
      </w:r>
    </w:p>
    <w:p>
      <w:pPr>
        <w:pStyle w:val="PreformattedText"/>
        <w:bidi w:val="0"/>
        <w:spacing w:before="0" w:after="0"/>
        <w:jc w:val="left"/>
        <w:rPr/>
      </w:pPr>
      <w:r>
        <w:rPr/>
        <w:t>gwGIVEpHEpvkoOSYNbWglDAWWDimD1QuymhRLdxaiwct0mlKoJGQUkkOhW7iAZWoGEAFDx7wYOCqrJ</w:t>
      </w:r>
    </w:p>
    <w:p>
      <w:pPr>
        <w:pStyle w:val="PreformattedText"/>
        <w:bidi w:val="0"/>
        <w:spacing w:before="0" w:after="0"/>
        <w:jc w:val="left"/>
        <w:rPr/>
      </w:pPr>
      <w:r>
        <w:rPr/>
        <w:t>Qwio5oeHCBCLFQ8csstAZaK9W38IgLj0aP4UMkBtLZSY7/vig5zIpKD9MWDwMQw2MEES+TDMN1J7sw</w:t>
      </w:r>
    </w:p>
    <w:p>
      <w:pPr>
        <w:pStyle w:val="PreformattedText"/>
        <w:bidi w:val="0"/>
        <w:spacing w:before="0" w:after="0"/>
        <w:jc w:val="left"/>
        <w:rPr/>
      </w:pPr>
      <w:r>
        <w:rPr/>
        <w:t>Q3fZlTeyzhob7d57S9stNVeUa+212WiTDZg5cgtvt9xyC8435hzw4zqIW0MO4vFaM2642UKw7jjdtP</w:t>
      </w:r>
    </w:p>
    <w:p>
      <w:pPr>
        <w:pStyle w:val="PreformattedText"/>
        <w:bidi w:val="0"/>
        <w:spacing w:before="0" w:after="0"/>
        <w:jc w:val="left"/>
        <w:rPr/>
      </w:pPr>
      <w:r>
        <w:rPr/>
        <w:t>PuY+9U+c2734KbQhU/uIAglAfiky8P+mB+Tz756CsmhPwC3G9nnacY8D8B8XWXQTf464wNBY8+GmlZ</w:t>
      </w:r>
    </w:p>
    <w:p>
      <w:pPr>
        <w:pStyle w:val="PreformattedText"/>
        <w:bidi w:val="0"/>
        <w:spacing w:before="0" w:after="0"/>
        <w:jc w:val="left"/>
        <w:rPr/>
      </w:pPr>
      <w:r>
        <w:rPr/>
        <w:t>kGZDGgotBHHqESHzkMSpsc46Q3auSJEVU6AxBWwaY8TxbLRx9LFHIIMcMske4VYyySSZrPtJKQUow0</w:t>
      </w:r>
    </w:p>
    <w:p>
      <w:pPr>
        <w:pStyle w:val="PreformattedText"/>
        <w:bidi w:val="0"/>
        <w:spacing w:before="0" w:after="0"/>
        <w:jc w:val="left"/>
        <w:rPr/>
      </w:pPr>
      <w:r>
        <w:rPr/>
        <w:t>orJ8Hy7zJ6+SAGMDfIh8wxETd8gzEp+SamaMyiMxpKp+J2oYaO+eYcORYpKCa81kSFUjzvsuKY/5lq</w:t>
      </w:r>
    </w:p>
    <w:p>
      <w:pPr>
        <w:pStyle w:val="PreformattedText"/>
        <w:bidi w:val="0"/>
        <w:spacing w:before="0" w:after="0"/>
        <w:jc w:val="left"/>
        <w:rPr/>
      </w:pPr>
      <w:r>
        <w:rPr/>
        <w:t>CiMakTTfyaGFND3qTzkC/YYt2FuKBhUrmiGDUXB/10KtVcngdM+Tmklz059Y4MEnkHilHFgXlADBit</w:t>
      </w:r>
    </w:p>
    <w:p>
      <w:pPr>
        <w:pStyle w:val="PreformattedText"/>
        <w:bidi w:val="0"/>
        <w:spacing w:before="0" w:after="0"/>
        <w:jc w:val="left"/>
        <w:rPr/>
      </w:pPr>
      <w:r>
        <w:rPr/>
        <w:t>XxUMIFPhZR1tuj0ippoqa0kFYjHvhIYIGQ+NILD76IEgFcwigxV1kGbiIDXas3k3ddzMxLM5gBYLvs</w:t>
      </w:r>
    </w:p>
    <w:p>
      <w:pPr>
        <w:pStyle w:val="PreformattedText"/>
        <w:bidi w:val="0"/>
        <w:spacing w:before="0" w:after="0"/>
        <w:jc w:val="left"/>
        <w:rPr/>
      </w:pPr>
      <w:r>
        <w:rPr/>
        <w:t>JbTRyEJfC+PNcogTsNnEZg66AU94SjaekbkiYiGABHI82BoNXodjq7lOv4zzwDlAgjXaoWAFwfOx7Q</w:t>
      </w:r>
    </w:p>
    <w:p>
      <w:pPr>
        <w:pStyle w:val="PreformattedText"/>
        <w:bidi w:val="0"/>
        <w:spacing w:before="0" w:after="0"/>
        <w:jc w:val="left"/>
        <w:rPr/>
      </w:pPr>
      <w:r>
        <w:rPr/>
        <w:t>THBK4ABgCKEQr1tOcSxaDZJWRWjPnQrGaXeMABZGGgnQkIaP1x2oCKdkDPLCZpSStaFRPkhgMVDWkI</w:t>
      </w:r>
    </w:p>
    <w:p>
      <w:pPr>
        <w:pStyle w:val="PreformattedText"/>
        <w:bidi w:val="0"/>
        <w:spacing w:before="0" w:after="0"/>
        <w:jc w:val="left"/>
        <w:rPr/>
      </w:pPr>
      <w:r>
        <w:rPr/>
        <w:t>uIIfpHEZqoUojFYjo9YQYMYMXf/tQ7VoR4rGxiMbuShtc5yRj3z0orWxyG1IIlIf6TY3vD1pSoOkEp</w:t>
      </w:r>
    </w:p>
    <w:p>
      <w:pPr>
        <w:pStyle w:val="PreformattedText"/>
        <w:bidi w:val="0"/>
        <w:spacing w:before="0" w:after="0"/>
        <w:jc w:val="left"/>
        <w:rPr/>
      </w:pPr>
      <w:r>
        <w:rPr/>
        <w:t>UAVwYFSGBwhSNTIw/nSDKxhAWUS0pPEnCMOi3CUAQggya1BSlMjaVQa+lJM9bEgvkBRVRWkAMP1AQS</w:t>
      </w:r>
    </w:p>
    <w:p>
      <w:pPr>
        <w:pStyle w:val="PreformattedText"/>
        <w:bidi w:val="0"/>
        <w:spacing w:before="0" w:after="0"/>
        <w:jc w:val="left"/>
        <w:rPr/>
      </w:pPr>
      <w:r>
        <w:rPr/>
        <w:t>MoTBUCYpSEoGQhIypGqWEvEcnnpyOl6N7k5keF5U9pSOz8lkUwvhlUMYUDoeRGMBVlgUD6yXgDBozw</w:t>
      </w:r>
    </w:p>
    <w:p>
      <w:pPr>
        <w:pStyle w:val="PreformattedText"/>
        <w:bidi w:val="0"/>
        <w:spacing w:before="0" w:after="0"/>
        <w:jc w:val="left"/>
        <w:rPr/>
      </w:pPr>
      <w:r>
        <w:rPr/>
        <w:t>XI6N7owFcptezELSJABTJA0AcQcGR91+LLWvBAKxGMZRFWmJNKzNWR/JEBD02ogjQiE0ACwmteFwLg</w:t>
      </w:r>
    </w:p>
    <w:p>
      <w:pPr>
        <w:pStyle w:val="PreformattedText"/>
        <w:bidi w:val="0"/>
        <w:spacing w:before="0" w:after="0"/>
        <w:jc w:val="left"/>
        <w:rPr/>
      </w:pPr>
      <w:r>
        <w:rPr/>
        <w:t>Pwu6GXctSGgAmOBp+AWd4bxmDiGoTWyA4Z0KUhA4HswgcsahsQ9O7IP/1+FXcnhjnIu5hjXKQY0LD8</w:t>
      </w:r>
    </w:p>
    <w:p>
      <w:pPr>
        <w:pStyle w:val="PreformattedText"/>
        <w:bidi w:val="0"/>
        <w:spacing w:before="0" w:after="0"/>
        <w:jc w:val="left"/>
        <w:rPr/>
      </w:pPr>
      <w:r>
        <w:rPr/>
        <w:t>YbGY4jFs5gRSh2iII8tKdmQHQZT+UDRAi4Rz6VAAAWlagzniFtP1asV1OdqiCoWpFoUGWQaBC0A174</w:t>
      </w:r>
    </w:p>
    <w:p>
      <w:pPr>
        <w:pStyle w:val="PreformattedText"/>
        <w:bidi w:val="0"/>
        <w:spacing w:before="0" w:after="0"/>
        <w:jc w:val="left"/>
        <w:rPr/>
      </w:pPr>
      <w:r>
        <w:rPr/>
        <w:t>wR3v2loY1UjGMp4RrCQSUVnF2qFPpIhFwyDbBeRIR7j+6EU6ytFaheRHJvURkIGEkpOi1LdCGhJLic</w:t>
      </w:r>
    </w:p>
    <w:p>
      <w:pPr>
        <w:pStyle w:val="PreformattedText"/>
        <w:bidi w:val="0"/>
        <w:spacing w:before="0" w:after="0"/>
        <w:jc w:val="left"/>
        <w:rPr/>
      </w:pPr>
      <w:r>
        <w:rPr/>
        <w:t>QHl7y0uDElFrGG2wgBTlcnSrEFFW7ynjAJMxJJNEMpHiFMRy4JJzIkwAq/k8PpXAI7/X1KJaOaE6GO</w:t>
      </w:r>
    </w:p>
    <w:p>
      <w:pPr>
        <w:pStyle w:val="PreformattedText"/>
        <w:bidi w:val="0"/>
        <w:spacing w:before="0" w:after="0"/>
        <w:jc w:val="left"/>
        <w:rPr/>
      </w:pPr>
      <w:r>
        <w:rPr/>
        <w:t>lycGfGQnqLRJ6iSxCB7E6XjO0+RP5ICrgujKtT9xAQ9AkCuJ4AEPx6CmErRilGwSYXvdOwznjkIYtV</w:t>
      </w:r>
    </w:p>
    <w:p>
      <w:pPr>
        <w:pStyle w:val="PreformattedText"/>
        <w:bidi w:val="0"/>
        <w:spacing w:before="0" w:after="0"/>
        <w:jc w:val="left"/>
        <w:rPr/>
      </w:pPr>
      <w:r>
        <w:rPr/>
        <w:t>ACD27R/xUezgkULSwgAajoSbYIoIXRpcN7sdKLuCQlgvzNhAxWEMIO6vXPDXG1RALlrwERCkUEeoah</w:t>
      </w:r>
    </w:p>
    <w:p>
      <w:pPr>
        <w:pStyle w:val="PreformattedText"/>
        <w:bidi w:val="0"/>
        <w:spacing w:before="0" w:after="0"/>
        <w:jc w:val="left"/>
        <w:rPr/>
      </w:pPr>
      <w:r>
        <w:rPr/>
        <w:t>CuOOczAWMD/EIhZ+mMMLXfix4JAUpsl5WHNIajGP8ks53UHNc/q1HJO5tGSuMIEsXHEFZ4QiPRDgYR</w:t>
      </w:r>
    </w:p>
    <w:p>
      <w:pPr>
        <w:pStyle w:val="PreformattedText"/>
        <w:bidi w:val="0"/>
        <w:spacing w:before="0" w:after="0"/>
        <w:jc w:val="left"/>
        <w:rPr/>
      </w:pPr>
      <w:r>
        <w:rPr/>
        <w:t>7Ws8NiADHG6onxTVHAw59eogGe6I8S/zMgprGhaZ85IBSdVsUpXjGqSnuHNngRgq2OkUNoNOtZp9yh</w:t>
      </w:r>
    </w:p>
    <w:p>
      <w:pPr>
        <w:pStyle w:val="PreformattedText"/>
        <w:bidi w:val="0"/>
        <w:spacing w:before="0" w:after="0"/>
        <w:jc w:val="left"/>
        <w:rPr/>
      </w:pPr>
      <w:r>
        <w:rPr/>
        <w:t>sJ5RRO7IUC0AEIUeseKOMHprXNOmornWdUg6EgCSjGQkJyFpSXibEpT2xrfA+g2REigsOQr3JTA98n</w:t>
      </w:r>
    </w:p>
    <w:p>
      <w:pPr>
        <w:pStyle w:val="PreformattedText"/>
        <w:bidi w:val="0"/>
        <w:spacing w:before="0" w:after="0"/>
        <w:jc w:val="left"/>
        <w:rPr/>
      </w:pPr>
      <w:r>
        <w:rPr/>
        <w:t>CH+1I0RPAnZJQWdfBrxu1YwDzOIdMgmqpV5v9Y8js5MSAacepDGJDB6GcR4BsskZ2fKIGKQmmWWsdD</w:t>
      </w:r>
    </w:p>
    <w:p>
      <w:pPr>
        <w:pStyle w:val="PreformattedText"/>
        <w:bidi w:val="0"/>
        <w:spacing w:before="0" w:after="0"/>
        <w:jc w:val="left"/>
        <w:rPr/>
      </w:pPr>
      <w:r>
        <w:rPr/>
        <w:t>BQu0wFy2eEoSBFACHhzHTBcQTyB8KkhEyHAOThHAmsdNR0SUG15qauWaiDCWdJuwiMNAuxn1FMH4uL</w:t>
      </w:r>
    </w:p>
    <w:p>
      <w:pPr>
        <w:pStyle w:val="PreformattedText"/>
        <w:bidi w:val="0"/>
        <w:spacing w:before="0" w:after="0"/>
        <w:jc w:val="left"/>
        <w:rPr/>
      </w:pPr>
      <w:r>
        <w:rPr/>
        <w:t>uXiuDh1VbYVTspwYf0ilK037CnenMZhmJLJLwJUIxB3c0ZAQL0v/gNoGUSGmDGsKE0BOawv14Tm9go</w:t>
      </w:r>
    </w:p>
    <w:p>
      <w:pPr>
        <w:pStyle w:val="PreformattedText"/>
        <w:bidi w:val="0"/>
        <w:spacing w:before="0" w:after="0"/>
        <w:jc w:val="left"/>
        <w:rPr/>
      </w:pPr>
      <w:r>
        <w:rPr/>
        <w:t>OBbAGIdLHcywErKQwcvhGAiN81DkZEc8uoGNA1SRm+dM3IX7kcUc/HCFR4QCh1nAqY3Vc+MdprwYoL</w:t>
      </w:r>
    </w:p>
    <w:p>
      <w:pPr>
        <w:pStyle w:val="PreformattedText"/>
        <w:bidi w:val="0"/>
        <w:spacing w:before="0" w:after="0"/>
        <w:jc w:val="left"/>
        <w:rPr/>
      </w:pPr>
      <w:r>
        <w:rPr/>
        <w:t>gpD1kORJZfwhjeWaJ/ZJFEo1ExXk1dstKIBhoq/twdvABGlKX8oS2ftcpWZroa0cj/IXcAYAssIsQb</w:t>
      </w:r>
    </w:p>
    <w:p>
      <w:pPr>
        <w:pStyle w:val="PreformattedText"/>
        <w:bidi w:val="0"/>
        <w:spacing w:before="0" w:after="0"/>
        <w:jc w:val="left"/>
        <w:rPr/>
      </w:pPr>
      <w:r>
        <w:rPr/>
        <w:t>5WpmGNF1Rjpi0QXe/LYVwe3Nc3bS3fLG10LiuQyCRaTgCBdoxsU9DflQbBrScDp9ZgRRk7q0MLVVKD</w:t>
      </w:r>
    </w:p>
    <w:p>
      <w:pPr>
        <w:pStyle w:val="PreformattedText"/>
        <w:bidi w:val="0"/>
        <w:spacing w:before="0" w:after="0"/>
        <w:jc w:val="left"/>
        <w:rPr/>
      </w:pPr>
      <w:r>
        <w:rPr/>
        <w:t>9xrrdpkuWhJlkTSnx6AaRKH+la3VtYWSGz9jSUTFDrkkaNlwWN6gOcpDVLVongGyUh1FH6cI48EY/W</w:t>
      </w:r>
    </w:p>
    <w:p>
      <w:pPr>
        <w:pStyle w:val="PreformattedText"/>
        <w:bidi w:val="0"/>
        <w:spacing w:before="0" w:after="0"/>
        <w:jc w:val="left"/>
        <w:rPr/>
      </w:pPr>
      <w:r>
        <w:rPr/>
        <w:t>PFBVS4KC7NUroQnY+woRVNBNEZxjU9RuHncX5VgGsIAPv9oLUyT1TMIYBVwqQbexF5GXXfmK24oh6P</w:t>
      </w:r>
    </w:p>
    <w:p>
      <w:pPr>
        <w:pStyle w:val="PreformattedText"/>
        <w:bidi w:val="0"/>
        <w:spacing w:before="0" w:after="0"/>
        <w:jc w:val="left"/>
        <w:rPr/>
      </w:pPr>
      <w:r>
        <w:rPr/>
        <w:t>/cXdCAvku/1gcwgPFVmvH05jfJ+feCBR6Lhro0ZNnxV8JPU2HiUIw14eeOdjLqhiscwRiO+MQVDrBg</w:t>
      </w:r>
    </w:p>
    <w:p>
      <w:pPr>
        <w:pStyle w:val="PreformattedText"/>
        <w:bidi w:val="0"/>
        <w:spacing w:before="0" w:after="0"/>
        <w:jc w:val="left"/>
        <w:rPr/>
      </w:pPr>
      <w:r>
        <w:rPr/>
        <w:t>jXkOVVCOELgCADAG/xVrgPiYhfW4MR5iMZSrMSC6MRQABR5yuUt4Ofnwg5uruZtTKqQZDc64F51DMo</w:t>
      </w:r>
    </w:p>
    <w:p>
      <w:pPr>
        <w:pStyle w:val="PreformattedText"/>
        <w:bidi w:val="0"/>
        <w:spacing w:before="0" w:after="0"/>
        <w:jc w:val="left"/>
        <w:rPr/>
      </w:pPr>
      <w:r>
        <w:rPr/>
        <w:t>VCMqJxh0+ABKM7OizTMrKCDC7bEKcTI6YDq3/agS8jhKpjKzjCujRDs7XyuiA5EhZREjebm7sxO76S</w:t>
      </w:r>
    </w:p>
    <w:p>
      <w:pPr>
        <w:pStyle w:val="PreformattedText"/>
        <w:bidi w:val="0"/>
        <w:spacing w:before="0" w:after="0"/>
        <w:jc w:val="left"/>
        <w:rPr/>
      </w:pPr>
      <w:r>
        <w:rPr/>
        <w:t>EkPCM715wkIarMKKgXxoB7vLQi1MA13owi5cnXWrE0hpBkTxCc5JnqJQiIjwFEEJirMop9A6Bq+AnT</w:t>
      </w:r>
    </w:p>
    <w:p>
      <w:pPr>
        <w:pStyle w:val="PreformattedText"/>
        <w:bidi w:val="0"/>
        <w:spacing w:before="0" w:after="0"/>
        <w:jc w:val="left"/>
        <w:rPr/>
      </w:pPr>
      <w:r>
        <w:rPr/>
        <w:t>BgE0r5JIKQBF2hlUrZLlPaiOc5HS2IE3BxCVQyFFRwAQNwFb0oPQv4EzJwllWRFmMyn2iapmoSFmw6</w:t>
      </w:r>
    </w:p>
    <w:p>
      <w:pPr>
        <w:pStyle w:val="PreformattedText"/>
        <w:bidi w:val="0"/>
        <w:spacing w:before="0" w:after="0"/>
        <w:jc w:val="left"/>
        <w:rPr/>
      </w:pPr>
      <w:r>
        <w:rPr/>
        <w:t>FtvjgzBQFhFwiEnLrswJRRaYvWPQAk+hJmphCl/LluSbHf9K6CTog59jOAheoQgCwIV2AyNfzAxgDM</w:t>
      </w:r>
    </w:p>
    <w:p>
      <w:pPr>
        <w:pStyle w:val="PreformattedText"/>
        <w:bidi w:val="0"/>
        <w:spacing w:before="0" w:after="0"/>
        <w:jc w:val="left"/>
        <w:rPr/>
      </w:pPr>
      <w:r>
        <w:rPr/>
        <w:t>YByq8BiiI2QIASTCgA0If8UIWaA48BdADYAAaBIxhnvDlZ6MD/YL+VaiGMiz+OEQ7nAI6EwajsuA42</w:t>
      </w:r>
    </w:p>
    <w:p>
      <w:pPr>
        <w:pStyle w:val="PreformattedText"/>
        <w:bidi w:val="0"/>
        <w:spacing w:before="0" w:after="0"/>
        <w:jc w:val="left"/>
        <w:rPr/>
      </w:pPr>
      <w:r>
        <w:rPr/>
        <w:t>iIUACIAXCIAjaIBQyIM8sINHcAZnCAI7yIMMIIUGeAAdWo+cmjEUgIAIVLkYAwUW2yFQuDGWe7kH4I</w:t>
      </w:r>
    </w:p>
    <w:p>
      <w:pPr>
        <w:pStyle w:val="PreformattedText"/>
        <w:bidi w:val="0"/>
        <w:spacing w:before="0" w:after="0"/>
        <w:jc w:val="left"/>
        <w:rPr/>
      </w:pPr>
      <w:r>
        <w:rPr/>
        <w:t>Ij+jGOyyJ8Cw2lMcGL9LkSnCoE+IQ5mEGk6yqxorIqM6sYtDI0MhEuqKthqDqwWRu40jo4WjMjIUKx</w:t>
      </w:r>
    </w:p>
    <w:p>
      <w:pPr>
        <w:pStyle w:val="PreformattedText"/>
        <w:bidi w:val="0"/>
        <w:spacing w:before="0" w:after="0"/>
        <w:jc w:val="left"/>
        <w:rPr/>
      </w:pPr>
      <w:r>
        <w:rPr/>
        <w:t>K5IjaTOctJsmDKS/ghJC2pu/ESw++4ANOABd4MKk1IV8OIB8YMp8iMqoDEQRQAZDMxReIglv+Yb/Xt</w:t>
      </w:r>
    </w:p>
    <w:p>
      <w:pPr>
        <w:pStyle w:val="PreformattedText"/>
        <w:bidi w:val="0"/>
        <w:spacing w:before="0" w:after="0"/>
        <w:jc w:val="left"/>
        <w:rPr/>
      </w:pPr>
      <w:r>
        <w:rPr/>
        <w:t>OUUQMKSIGI9jGIOZyT3HKLhbgVU0q+BcAU1FsmEdACz4qJoAgDSajDu7CAdAgKvsOT5xm1zponpJhF</w:t>
      </w:r>
    </w:p>
    <w:p>
      <w:pPr>
        <w:pStyle w:val="PreformattedText"/>
        <w:bidi w:val="0"/>
        <w:spacing w:before="0" w:after="0"/>
        <w:jc w:val="left"/>
        <w:rPr/>
      </w:pPr>
      <w:r>
        <w:rPr/>
        <w:t>WomKUnkJY3KJXsFEPFAB2bMCOuBEIvBEUBRFbVGLuGwntpgL9okGu9yJFXDFQcFMAhBF2lkE84Ifpt</w:t>
      </w:r>
    </w:p>
    <w:p>
      <w:pPr>
        <w:pStyle w:val="PreformattedText"/>
        <w:bidi w:val="0"/>
        <w:spacing w:before="0" w:after="0"/>
        <w:jc w:val="left"/>
        <w:rPr/>
      </w:pPr>
      <w:r>
        <w:rPr/>
        <w:t>gJ77IJVmk3/qI3DgEjgNovA8Ive6vIT2iHK+hN3zyAA/A/4ARO3/wEAACAT/i/gAO42qAoivKD5gQG</w:t>
      </w:r>
    </w:p>
    <w:p>
      <w:pPr>
        <w:pStyle w:val="PreformattedText"/>
        <w:bidi w:val="0"/>
        <w:spacing w:before="0" w:after="0"/>
        <w:jc w:val="left"/>
        <w:rPr/>
      </w:pPr>
      <w:r>
        <w:rPr/>
        <w:t>SJAoSMgYgok/i3GFi1ONAdROVfhO4+i4LAgAUijPBiiBBkjP8uTHUGCPWXgAm2LAFsuDGKuxPNBAC4</w:t>
      </w:r>
    </w:p>
    <w:p>
      <w:pPr>
        <w:pStyle w:val="PreformattedText"/>
        <w:bidi w:val="0"/>
        <w:spacing w:before="0" w:after="0"/>
        <w:jc w:val="left"/>
        <w:rPr/>
      </w:pPr>
      <w:r>
        <w:rPr/>
        <w:t>y5lcvADEQ5C3SPSgCFOYjIEHwQ/6b6jCSbqiUrUC0CEC0qGqviDwRgKJCsmjQKSRy8wa+qwa/K0AxZ</w:t>
      </w:r>
    </w:p>
    <w:p>
      <w:pPr>
        <w:pStyle w:val="PreformattedText"/>
        <w:bidi w:val="0"/>
        <w:spacing w:before="0" w:after="0"/>
        <w:jc w:val="left"/>
        <w:rPr/>
      </w:pPr>
      <w:r>
        <w:rPr/>
        <w:t>SUJoyRAVkjv6wasjQh6xIz2yqyLpEZ38oyT8I7LrSSeskrTDEr/Rsz3DhxgghzEZNMORSsNph6g0nM</w:t>
      </w:r>
    </w:p>
    <w:p>
      <w:pPr>
        <w:pStyle w:val="PreformattedText"/>
        <w:bidi w:val="0"/>
        <w:spacing w:before="0" w:after="0"/>
        <w:jc w:val="left"/>
        <w:rPr/>
      </w:pPr>
      <w:r>
        <w:rPr/>
        <w:t>hiFMqyw0oxC1NbiWZ4PFOihGh4CZvYplO5CJgoFQJYy1KjnUAhLlwZplBhAJ3gFRG4rVAJUzxRgkX4</w:t>
      </w:r>
    </w:p>
    <w:p>
      <w:pPr>
        <w:pStyle w:val="PreformattedText"/>
        <w:bidi w:val="0"/>
        <w:spacing w:before="0" w:after="0"/>
        <w:jc w:val="left"/>
        <w:rPr/>
      </w:pPr>
      <w:r>
        <w:rPr/>
        <w:t>hm9AnoJIikh0lWMgg+1hivLhFVwQrZ2wJvVhALAgAiLAhTA4DL/ICG0ZJ1SAikMhA/VJAH3yHKAolz</w:t>
      </w:r>
    </w:p>
    <w:p>
      <w:pPr>
        <w:pStyle w:val="PreformattedText"/>
        <w:bidi w:val="0"/>
        <w:spacing w:before="0" w:after="0"/>
        <w:jc w:val="left"/>
        <w:rPr/>
      </w:pPr>
      <w:r>
        <w:rPr/>
        <w:t>c1gI64RaUYFbF0pkVwgdH5CeXina7ggTAQgi8KKBeUTdscRnq7t4tExv8im4PzE7jhJM7g9M3i9E1e</w:t>
      </w:r>
    </w:p>
    <w:p>
      <w:pPr>
        <w:pStyle w:val="PreformattedText"/>
        <w:bidi w:val="0"/>
        <w:spacing w:before="0" w:after="0"/>
        <w:jc w:val="left"/>
        <w:rPr/>
      </w:pPr>
      <w:r>
        <w:rPr/>
        <w:t>2NVd/QRf/VVgRU7jPM7jHFZiRU5iNdZjNU5fFVZCwAGSE7ksgE+Rg09qhUd+ZM9LELn2hM9thU/28M</w:t>
      </w:r>
    </w:p>
    <w:p>
      <w:pPr>
        <w:pStyle w:val="PreformattedText"/>
        <w:bidi w:val="0"/>
        <w:spacing w:before="0" w:after="0"/>
        <w:jc w:val="left"/>
        <w:rPr/>
      </w:pPr>
      <w:r>
        <w:rPr/>
        <w:t>f3oI9x1SH3AAVjYAIu4AWLK7FVeNetcgd5dQdpoNdakAZ8vVd65TJ32IF+5bKrAUms2QEPEcGmWoxP</w:t>
      </w:r>
    </w:p>
    <w:p>
      <w:pPr>
        <w:pStyle w:val="PreformattedText"/>
        <w:bidi w:val="0"/>
        <w:spacing w:before="0" w:after="0"/>
        <w:jc w:val="left"/>
        <w:rPr/>
      </w:pPr>
      <w:r>
        <w:rPr/>
        <w:t>cIAKfUGvwkGCddiRtMENvUErWwVHADMebEkVEZs7GrOsQ9G2YZsibFG5qRsZ3Ssm7MkqWbsa1bMc1d</w:t>
      </w:r>
    </w:p>
    <w:p>
      <w:pPr>
        <w:pStyle w:val="PreformattedText"/>
        <w:bidi w:val="0"/>
        <w:spacing w:before="0" w:after="0"/>
        <w:jc w:val="left"/>
        <w:rPr/>
      </w:pPr>
      <w:r>
        <w:rPr/>
        <w:t>G2W6TDWpxHYiRGQp1SUp7naTRakoSY4MM1PLRjKCdR6QM71YI3RIY2gQjzEdpZzEPlUZZLOi+fcD31</w:t>
      </w:r>
    </w:p>
    <w:p>
      <w:pPr>
        <w:pStyle w:val="PreformattedText"/>
        <w:bidi w:val="0"/>
        <w:spacing w:before="0" w:after="0"/>
        <w:jc w:val="left"/>
        <w:rPr/>
      </w:pPr>
      <w:r>
        <w:rPr/>
        <w:t>4TaeIFP/triLb2Ba1mu0zsqIPlAeFuCWodCCOzUmr+ABXJimUtGKJlgAOmhMFZjMQl2EQ+2D2+EuVP</w:t>
      </w:r>
    </w:p>
    <w:p>
      <w:pPr>
        <w:pStyle w:val="PreformattedText"/>
        <w:bidi w:val="0"/>
        <w:spacing w:before="0" w:after="0"/>
        <w:jc w:val="left"/>
        <w:rPr/>
      </w:pPr>
      <w:r>
        <w:rPr/>
        <w:t>AJSXHb7bKAuFwBtdALLUA3Bjg1sU2+alsEuXRF85mLUW2CfxCCWoi3/cLN+9KvAqpN64uiAGsMBOhX</w:t>
      </w:r>
    </w:p>
    <w:p>
      <w:pPr>
        <w:pStyle w:val="PreformattedText"/>
        <w:bidi w:val="0"/>
        <w:spacing w:before="0" w:after="0"/>
        <w:jc w:val="left"/>
        <w:rPr/>
      </w:pPr>
      <w:r>
        <w:rPr/>
        <w:t>D+FXfJVXbZhXbViF1WVdd1gF1J3Xee2MVaBd0chG3DUBLHLGCjKB1JiY5XCNFIIEeZAH56yoBJvVWK</w:t>
      </w:r>
    </w:p>
    <w:p>
      <w:pPr>
        <w:pStyle w:val="PreformattedText"/>
        <w:bidi w:val="0"/>
        <w:spacing w:before="0" w:after="0"/>
        <w:jc w:val="left"/>
        <w:rPr/>
      </w:pPr>
      <w:r>
        <w:rPr/>
        <w:t>jVW9VVXghWYuUCAOAC6uUCR/AER7jeHGAC7nWGenwE8HUE6RVWYWXWX93VdthVXMXV4GTe/zu/BAM4</w:t>
      </w:r>
    </w:p>
    <w:p>
      <w:pPr>
        <w:pStyle w:val="PreformattedText"/>
        <w:bidi w:val="0"/>
        <w:spacing w:before="0" w:after="0"/>
        <w:jc w:val="left"/>
        <w:rPr/>
      </w:pPr>
      <w:r>
        <w:rPr/>
        <w:t>6KQoSKhO4sDOlUKp0mjBC+1QpYNYG4xYk0RJ/wJmWDdwhBzpwR48krryuo8V2btam7jho508WZ40u5</w:t>
      </w:r>
    </w:p>
    <w:p>
      <w:pPr>
        <w:pStyle w:val="PreformattedText"/>
        <w:bidi w:val="0"/>
        <w:spacing w:before="0" w:after="0"/>
        <w:jc w:val="left"/>
        <w:rPr/>
      </w:pPr>
      <w:r>
        <w:rPr/>
        <w:t>TtK76Jwr6xkrUTLJgtAwlQpB61BHIgBxNGAxW2BDRgYTTYhV2QgV1AhkNMB1c7NFuatnpKtTIEzN/h</w:t>
      </w:r>
    </w:p>
    <w:p>
      <w:pPr>
        <w:pStyle w:val="PreformattedText"/>
        <w:bidi w:val="0"/>
        <w:spacing w:before="0" w:after="0"/>
        <w:jc w:val="left"/>
        <w:rPr/>
      </w:pPr>
      <w:r>
        <w:rPr/>
        <w:t>nQSIBmExiE2Tg661COOBCKVAJkmwpdhKh10ZCWaiFsDQAlc6il15tGaAiOJShEYbC+P5nFaDnbooBU</w:t>
      </w:r>
    </w:p>
    <w:p>
      <w:pPr>
        <w:pStyle w:val="PreformattedText"/>
        <w:bidi w:val="0"/>
        <w:spacing w:before="0" w:after="0"/>
        <w:jc w:val="left"/>
        <w:rPr/>
      </w:pPr>
      <w:r>
        <w:rPr/>
        <w:t>8xPjyoHmTjg155igVgAFywvUG9W23JiL29RVQwAOPjA09BnyYwiHOLivPirlMjiNMRjJ8wH8gNCvHi</w:t>
      </w:r>
    </w:p>
    <w:p>
      <w:pPr>
        <w:pStyle w:val="PreformattedText"/>
        <w:bidi w:val="0"/>
        <w:spacing w:before="0" w:after="0"/>
        <w:jc w:val="left"/>
        <w:rPr/>
      </w:pPr>
      <w:r>
        <w:rPr/>
        <w:t>AxdAWisYAX8CEc4dqHi7zXqLTVclMtAFjRF0g9p913ddB1F+V1CuSFSuXdAVXQFyg//XFWVXhl1Zht</w:t>
      </w:r>
    </w:p>
    <w:p>
      <w:pPr>
        <w:pStyle w:val="PreformattedText"/>
        <w:bidi w:val="0"/>
        <w:spacing w:before="0" w:after="0"/>
        <w:jc w:val="left"/>
        <w:rPr/>
      </w:pPr>
      <w:r>
        <w:rPr/>
        <w:t>fXfd16LWXYzUZRloVV4GXcVYVV+E5hHmYTMg4TUimVul/ipQ3nlF+Ao1X3bV/27c12qGZrrubd/NV2</w:t>
      </w:r>
    </w:p>
    <w:p>
      <w:pPr>
        <w:pStyle w:val="PreformattedText"/>
        <w:bidi w:val="0"/>
        <w:spacing w:before="0" w:after="0"/>
        <w:jc w:val="left"/>
        <w:rPr/>
      </w:pPr>
      <w:r>
        <w:rPr/>
        <w:t>ANYrkIWGZdgsm1gte8Ea/N+nW4UcSGBTGFEjDBIHhhE7gmAjHLu4GTuTbcIM9sm+Ecoo/OChPCQR5l</w:t>
      </w:r>
    </w:p>
    <w:p>
      <w:pPr>
        <w:pStyle w:val="PreformattedText"/>
        <w:bidi w:val="0"/>
        <w:spacing w:before="0" w:after="0"/>
        <w:jc w:val="left"/>
        <w:rPr/>
      </w:pPr>
      <w:r>
        <w:rPr/>
        <w:t>EqUAMYLmiDhuFWOOg2ScuFrp8EaFKPUDUppgS7WIQiqMrzuYm7SAAyLKZw+YZQci2mfYlL0i746YMF</w:t>
      </w:r>
    </w:p>
    <w:p>
      <w:pPr>
        <w:pStyle w:val="PreformattedText"/>
        <w:bidi w:val="0"/>
        <w:spacing w:before="0" w:after="0"/>
        <w:jc w:val="left"/>
        <w:rPr/>
      </w:pPr>
      <w:r>
        <w:rPr/>
        <w:t>sGLe4TZXCoMFOBQe+IFD+waBQIXFQwmZaD2t8JSoAApe0YRp4oOvuL03xgNB7YAT+MTnOwy9RYhv0B</w:t>
      </w:r>
    </w:p>
    <w:p>
      <w:pPr>
        <w:pStyle w:val="PreformattedText"/>
        <w:bidi w:val="0"/>
        <w:spacing w:before="0" w:after="0"/>
        <w:jc w:val="left"/>
        <w:rPr/>
      </w:pPr>
      <w:r>
        <w:rPr/>
        <w:t>WeFoFroQN0ouI6bYv/1dSC48onz7ECcsOfiPiBMHimqeCBLiCVR+4CK2gC/tm+Vh0j2uS+z7UX77uX</w:t>
      </w:r>
    </w:p>
    <w:p>
      <w:pPr>
        <w:pStyle w:val="PreformattedText"/>
        <w:bidi w:val="0"/>
        <w:spacing w:before="0" w:after="0"/>
        <w:jc w:val="left"/>
        <w:rPr/>
      </w:pPr>
      <w:r>
        <w:rPr/>
        <w:t>YhTdeFkFBNDro6nrgxWa7nMqv0blBEqgIbtd3E1sxU7sztBlx+7l2t0qvt4Q2ZXXepVdadAGza4Ffa</w:t>
      </w:r>
    </w:p>
    <w:p>
      <w:pPr>
        <w:pStyle w:val="PreformattedText"/>
        <w:bidi w:val="0"/>
        <w:spacing w:before="0" w:after="0"/>
        <w:jc w:val="left"/>
        <w:rPr/>
      </w:pPr>
      <w:r>
        <w:rPr/>
        <w:t>XXHeDsy9Uy2YXdV/6MbCwxNqjdo9OagY3YK5vYpRvn2IYME2CCHhnRBa7JFZkrOForuxoSnHwzk5XR</w:t>
      </w:r>
    </w:p>
    <w:p>
      <w:pPr>
        <w:pStyle w:val="PreformattedText"/>
        <w:bidi w:val="0"/>
        <w:spacing w:before="0" w:after="0"/>
        <w:jc w:val="left"/>
        <w:rPr/>
      </w:pPr>
      <w:r>
        <w:rPr/>
        <w:t>fKbRvNmbKcTRtVtu5kakLJGATIgBKtgFCqAA6q5u7LYB7N7uTboLnlWWPvDZNPwIPpjLVmKBtqS15S</w:t>
      </w:r>
    </w:p>
    <w:p>
      <w:pPr>
        <w:pStyle w:val="PreformattedText"/>
        <w:bidi w:val="0"/>
        <w:spacing w:before="0" w:after="0"/>
        <w:jc w:val="left"/>
        <w:rPr/>
      </w:pPr>
      <w:r>
        <w:rPr/>
        <w:t>IVZBieqW0Ljh4Lo5CEq0C1h6AEV6KUoTUfuySWQFw0NVmV/1d7HE6SA9OLiLYYtWxSAj2+RZNWghUI</w:t>
      </w:r>
    </w:p>
    <w:p>
      <w:pPr>
        <w:pStyle w:val="PreformattedText"/>
        <w:bidi w:val="0"/>
        <w:spacing w:before="0" w:after="0"/>
        <w:jc w:val="left"/>
        <w:rPr/>
      </w:pPr>
      <w:r>
        <w:rPr/>
        <w:t>ahVwTD5YgC4waiIwghWgA4RICc95E5/gpMJFhcO9LXLpnTHuaS1wCHNzrN7hpDDAYxdATXdyAYrALT</w:t>
      </w:r>
    </w:p>
    <w:p>
      <w:pPr>
        <w:pStyle w:val="PreformattedText"/>
        <w:bidi w:val="0"/>
        <w:spacing w:before="0" w:after="0"/>
        <w:jc w:val="left"/>
        <w:rPr/>
      </w:pPr>
      <w:r>
        <w:rPr/>
        <w:t>ywCgLQBNgsWM9V1VR1a3UZ7IQiIOzbXGD8r51T8uv7a6cCbMKO8tBVsinvZLq2jChrKlXe68XgsiGf</w:t>
      </w:r>
    </w:p>
    <w:p>
      <w:pPr>
        <w:pStyle w:val="PreformattedText"/>
        <w:bidi w:val="0"/>
        <w:spacing w:before="0" w:after="0"/>
        <w:jc w:val="left"/>
        <w:rPr/>
      </w:pPr>
      <w:r>
        <w:rPr/>
        <w:t>awzx8lTNsqYTYNkeqwKGbQDeAVWAByLhQRXRSSEkQiDJoz06wrjJqwtukuI27g2+kilpbn9ebgUYLA</w:t>
      </w:r>
    </w:p>
    <w:p>
      <w:pPr>
        <w:pStyle w:val="PreformattedText"/>
        <w:bidi w:val="0"/>
        <w:spacing w:before="0" w:after="0"/>
        <w:jc w:val="left"/>
        <w:rPr/>
      </w:pPr>
      <w:r>
        <w:rPr/>
        <w:t>WowgLI7l2wgUVvdOs26AlAcI+wJdaKiFSLS1zBJSoeLeBJgJkYPlxKlUtCPah92j+8FU6BYl4hU//c</w:t>
      </w:r>
    </w:p>
    <w:p>
      <w:pPr>
        <w:pStyle w:val="PreformattedText"/>
        <w:bidi w:val="0"/>
        <w:spacing w:before="0" w:after="0"/>
        <w:jc w:val="left"/>
        <w:rPr/>
      </w:pPr>
      <w:r>
        <w:rPr/>
        <w:t>QgZKsAAGuIhJSYBvKBUDSPU0cayCOAc2CYPHwS0Gv0V34hUt6IIEaALnIgKg7oq67QBc0JWEIIAPL0</w:t>
      </w:r>
    </w:p>
    <w:p>
      <w:pPr>
        <w:pStyle w:val="PreformattedText"/>
        <w:bidi w:val="0"/>
        <w:spacing w:before="0" w:after="0"/>
        <w:jc w:val="left"/>
        <w:rPr/>
      </w:pPr>
      <w:r>
        <w:rPr/>
        <w:t>3zGp435QPvsoBsatvxasVEZlRyMorB7CRMfYpbvAn4+Ycw0IrrWYRA0AJ0ievZBPLMdWuBGvJNtmtW</w:t>
      </w:r>
    </w:p>
    <w:p>
      <w:pPr>
        <w:pStyle w:val="PreformattedText"/>
        <w:bidi w:val="0"/>
        <w:spacing w:before="0" w:after="0"/>
        <w:jc w:val="left"/>
        <w:rPr/>
      </w:pPr>
      <w:r>
        <w:rPr/>
        <w:t>rb556/e7RqjNZfJ7o5dPRiAiD7Bx0PIoGqCtkhq87nLN6NdTnQwx7wx/YoxasK8fj7KFxdAMfbqy4l</w:t>
      </w:r>
    </w:p>
    <w:p>
      <w:pPr>
        <w:pStyle w:val="PreformattedText"/>
        <w:bidi w:val="0"/>
        <w:spacing w:before="0" w:after="0"/>
        <w:jc w:val="left"/>
        <w:rPr/>
      </w:pPr>
      <w:r>
        <w:rPr/>
        <w:t>CrGWCSD6sBHskpcHMBCFEebLN69rrftqsf6SO9gjNAumc+93M6AyzlBmiALvQRrsIYOGgYluGitwQZ</w:t>
      </w:r>
    </w:p>
    <w:p>
      <w:pPr>
        <w:pStyle w:val="PreformattedText"/>
        <w:bidi w:val="0"/>
        <w:spacing w:before="0" w:after="0"/>
        <w:jc w:val="left"/>
        <w:rPr/>
      </w:pPr>
      <w:r>
        <w:rPr/>
        <w:t>kIFOUHo2cRNLf2g5jWhh21K0cB7/ApCEBXCeVw8+3YIIPFjoteiI8P5ZmJh68TI29J613AoDC/Bpmx</w:t>
      </w:r>
    </w:p>
    <w:p>
      <w:pPr>
        <w:pStyle w:val="PreformattedText"/>
        <w:bidi w:val="0"/>
        <w:spacing w:before="0" w:after="0"/>
        <w:jc w:val="left"/>
        <w:rPr/>
      </w:pPr>
      <w:r>
        <w:rPr/>
        <w:t>4mw3DTRqSEguiDvRO9ZgCB58JTWlPjATh2xyQCA7BwDDcCse5bbXEstMCLQ0mVp94VH9BDbcsIEv/U</w:t>
      </w:r>
    </w:p>
    <w:p>
      <w:pPr>
        <w:pStyle w:val="PreformattedText"/>
        <w:bidi w:val="0"/>
        <w:spacing w:before="0" w:after="0"/>
        <w:jc w:val="left"/>
        <w:rPr/>
      </w:pPr>
      <w:r>
        <w:rPr/>
        <w:t>V4S+we+D+m5TUOWDqAgDKzYAYMKDFaALXOABa7DcX6Qae/+QSv53fCkyML/3YZQM//r3YBT464O3Jd</w:t>
      </w:r>
    </w:p>
    <w:p>
      <w:pPr>
        <w:pStyle w:val="PreformattedText"/>
        <w:bidi w:val="0"/>
        <w:spacing w:before="0" w:after="0"/>
        <w:jc w:val="left"/>
        <w:rPr/>
      </w:pPr>
      <w:r>
        <w:rPr/>
        <w:t>+5IhPs2K8XVfgAB1iF6WwHz7AOVXCAdfjIKRiHVTiAKViHKdAGBKiNWpiCA/hXDJGG2KiFcRhdd4Ay</w:t>
      </w:r>
    </w:p>
    <w:p>
      <w:pPr>
        <w:pStyle w:val="PreformattedText"/>
        <w:bidi w:val="0"/>
        <w:spacing w:before="0" w:after="0"/>
        <w:jc w:val="left"/>
        <w:rPr/>
      </w:pPr>
      <w:r>
        <w:rPr/>
        <w:t>f60Fd5AHN9gBmVoCdnAHdvhsf3WAq2EHiq2apWNtMdrQDr3/kQeIHQh2/wgsOPAggoQDxz0yRUjAQ4</w:t>
      </w:r>
    </w:p>
    <w:p>
      <w:pPr>
        <w:pStyle w:val="PreformattedText"/>
        <w:bidi w:val="0"/>
        <w:spacing w:before="0" w:after="0"/>
        <w:jc w:val="left"/>
        <w:rPr/>
      </w:pPr>
      <w:r>
        <w:rPr/>
        <w:t>iEhpkyRZFiRYvDLlrUqHGYgI0gQQooGdIkypQqJ6Vk6XLSpDIyZ9KkqeCmBAmZYsQgJ4Pchk5Bh3oo</w:t>
      </w:r>
    </w:p>
    <w:p>
      <w:pPr>
        <w:pStyle w:val="PreformattedText"/>
        <w:bidi w:val="0"/>
        <w:spacing w:before="0" w:after="0"/>
        <w:jc w:val="left"/>
        <w:rPr/>
      </w:pPr>
      <w:r>
        <w:rPr/>
        <w:t>6iFfvjRJCSQ4RknOuT6SmsmRk64pGRYiEjQjEA3PoiKLlChhIGksHkoJElDigepbAgZVv0mSJEIOga</w:t>
      </w:r>
    </w:p>
    <w:p>
      <w:pPr>
        <w:pStyle w:val="PreformattedText"/>
        <w:bidi w:val="0"/>
        <w:spacing w:before="0" w:after="0"/>
        <w:jc w:val="left"/>
        <w:rPr/>
      </w:pPr>
      <w:r>
        <w:rPr/>
        <w:t>sMyPBYxFUEXy1WrPBRgodBEQJKkDU5lkCEFh4EFhxLJ4fMoj592JIhw+DYMQI8eID49hmVC2RE+Awg</w:t>
      </w:r>
    </w:p>
    <w:p>
      <w:pPr>
        <w:pStyle w:val="PreformattedText"/>
        <w:bidi w:val="0"/>
        <w:spacing w:before="0" w:after="0"/>
        <w:jc w:val="left"/>
        <w:rPr/>
      </w:pPr>
      <w:r>
        <w:rPr/>
        <w:t>rETF6gEMXBAhYgRXGLzpCFDavEgOg2+LtIRpdgwVHgJWGODBQ6cPARZ8PgM2IOKYCAKoGAwGTAD0cC</w:t>
      </w:r>
    </w:p>
    <w:p>
      <w:pPr>
        <w:pStyle w:val="PreformattedText"/>
        <w:bidi w:val="0"/>
        <w:spacing w:before="0" w:after="0"/>
        <w:jc w:val="left"/>
        <w:rPr/>
      </w:pPr>
      <w:r>
        <w:rPr/>
        <w:t>2f9+LR0v+aDzI8rbW40NJFyA43ChHIn2//vsL69/Xjz6/fjXwBAjgggPQFmBB/CNK3IIMLHnhgfg4q</w:t>
      </w:r>
    </w:p>
    <w:p>
      <w:pPr>
        <w:pStyle w:val="PreformattedText"/>
        <w:bidi w:val="0"/>
        <w:spacing w:before="0" w:after="0"/>
        <w:jc w:val="left"/>
        <w:rPr/>
      </w:pPr>
      <w:r>
        <w:rPr/>
        <w:t>GOF/DhZYH4QCMkjghRJiKKCGFw5oYS0HOHLAHO3MwYUJtfihYjuxtBPjHAD4wUUIV7TjxwHtHFDLOA</w:t>
      </w:r>
    </w:p>
    <w:p>
      <w:pPr>
        <w:pStyle w:val="PreformattedText"/>
        <w:bidi w:val="0"/>
        <w:spacing w:before="0" w:after="0"/>
        <w:jc w:val="left"/>
        <w:rPr/>
      </w:pPr>
      <w:r>
        <w:rPr/>
        <w:t>Ac4Ic8fjiwgzQAAFBLLCEcIA8AVzjgpAPtTFHiFevIYuSUDsTyiQMIuOLAKvr0d6ZCAtlnUEJssjmQ</w:t>
      </w:r>
    </w:p>
    <w:p>
      <w:pPr>
        <w:pStyle w:val="PreformattedText"/>
        <w:bidi w:val="0"/>
        <w:spacing w:before="0" w:after="0"/>
        <w:jc w:val="left"/>
        <w:rPr/>
      </w:pPr>
      <w:r>
        <w:rPr/>
        <w:t>QXEiBCedB7mZ5jgSmAJRSRP5GdJEG3kkKEeChrTRSSopuqgALpUEU6OQlgFTTDWVoUBNN+GEDz49tb</w:t>
      </w:r>
    </w:p>
    <w:p>
      <w:pPr>
        <w:pStyle w:val="PreformattedText"/>
        <w:bidi w:val="0"/>
        <w:spacing w:before="0" w:after="0"/>
        <w:jc w:val="left"/>
        <w:rPr/>
      </w:pPr>
      <w:r>
        <w:rPr/>
        <w:t>PBBmmkoYsuN9wgRARVqFrFCK1OkYBlZKSjmXf/zTzGAgsMJPANciwsIAkqSkSzQB+oIBONX6FJ9ldV</w:t>
      </w:r>
    </w:p>
    <w:p>
      <w:pPr>
        <w:pStyle w:val="PreformattedText"/>
        <w:bidi w:val="0"/>
        <w:spacing w:before="0" w:after="0"/>
        <w:jc w:val="left"/>
        <w:rPr/>
      </w:pPr>
      <w:r>
        <w:rPr/>
        <w:t>CUjSx2/fNSMCrro6hYcSqFiQgBbpLWCFsZI5JgIePBQ3rRwsZNaHFZcBB5ocZCFyDAPp8EEEWStYsc</w:t>
      </w:r>
    </w:p>
    <w:p>
      <w:pPr>
        <w:pStyle w:val="PreformattedText"/>
        <w:bidi w:val="0"/>
        <w:spacing w:before="0" w:after="0"/>
        <w:jc w:val="left"/>
        <w:rPr/>
      </w:pPr>
      <w:r>
        <w:rPr/>
        <w:t>C9sBmwAAM/dADbCWEQIEdoykErhyLpDPddaFrwse9XYfQBQnnXMYAKcfQeLAK7chFAnRa4aMwxD9yh</w:t>
      </w:r>
    </w:p>
    <w:p>
      <w:pPr>
        <w:pStyle w:val="PreformattedText"/>
        <w:bidi w:val="0"/>
        <w:spacing w:before="0" w:after="0"/>
        <w:jc w:val="left"/>
        <w:rPr/>
      </w:pPr>
      <w:r>
        <w:rPr/>
        <w:t>woMLXYDbXBgLCCENmmcmWHN//D1oIYEIsGFghvtFqGCHGBLtYYND72x0iDt7mGHRGy7NoYRsCClkLG</w:t>
      </w:r>
    </w:p>
    <w:p>
      <w:pPr>
        <w:pStyle w:val="PreformattedText"/>
        <w:bidi w:val="0"/>
        <w:spacing w:before="0" w:after="0"/>
        <w:jc w:val="left"/>
        <w:rPr/>
      </w:pPr>
      <w:r>
        <w:rPr/>
        <w:t>584kaJsdTCyzhcHKDjjFeEEMMBnzz54zhXyNMOLwBcGcIHXMhzBQCQqPKJPHFf8Qkv/+vsMMWQDuAd</w:t>
      </w:r>
    </w:p>
    <w:p>
      <w:pPr>
        <w:pStyle w:val="PreformattedText"/>
        <w:bidi w:val="0"/>
        <w:spacing w:before="0" w:after="0"/>
        <w:jc w:val="left"/>
        <w:rPr/>
      </w:pPr>
      <w:r>
        <w:rPr/>
        <w:t>Iy8hfNKOCVccMLaa80WepuQ7uLMm5XGqWdCdBNkJpztyTj7nDg4EsedDqVMU0kcdCVCRSLATuqdFip</w:t>
      </w:r>
    </w:p>
    <w:p>
      <w:pPr>
        <w:pStyle w:val="PreformattedText"/>
        <w:bidi w:val="0"/>
        <w:spacing w:before="0" w:after="0"/>
        <w:jc w:val="left"/>
        <w:rPr/>
      </w:pPr>
      <w:r>
        <w:rPr/>
        <w:t>KkKEsmOcpSGSX1DlPvk1o6E6YyaSqBAhLgk8kGS4wwBfTQszG9G9Nbf/1dcjjbByWYNdNMW6iMSwYy</w:t>
      </w:r>
    </w:p>
    <w:p>
      <w:pPr>
        <w:pStyle w:val="PreformattedText"/>
        <w:bidi w:val="0"/>
        <w:spacing w:before="0" w:after="0"/>
        <w:jc w:val="left"/>
        <w:rPr/>
      </w:pPr>
      <w:r>
        <w:rPr/>
        <w:t>ZGxWGBlWJBCNElo4Rt5W4JOhliScUWLrOSyI1xQB5fJRxDF4oARcJMAKfEEGCNayCB78IH6/8YxmEp</w:t>
      </w:r>
    </w:p>
    <w:p>
      <w:pPr>
        <w:pStyle w:val="PreformattedText"/>
        <w:bidi w:val="0"/>
        <w:spacing w:before="0" w:after="0"/>
        <w:jc w:val="left"/>
        <w:rPr/>
      </w:pPr>
      <w:r>
        <w:rPr/>
        <w:t>AuhIEmWKSpzF7IQoQm7EsLRFCBEpoAsB+oQAVGKBgBvkMJVCSgDyJAxSKa8bBvRCwa/+AWHkBggTCU</w:t>
      </w:r>
    </w:p>
    <w:p>
      <w:pPr>
        <w:pStyle w:val="PreformattedText"/>
        <w:bidi w:val="0"/>
        <w:spacing w:before="0" w:after="0"/>
        <w:jc w:val="left"/>
        <w:rPr/>
      </w:pPr>
      <w:r>
        <w:rPr/>
        <w:t>JwygIcAPfJgOSmhhEf9W6MM3CNAEjfHBBWH4DAEiAwIrgIBlYZAECFzgAhAw4D0CuRnOkhbGoYmRZy</w:t>
      </w:r>
    </w:p>
    <w:p>
      <w:pPr>
        <w:pStyle w:val="PreformattedText"/>
        <w:bidi w:val="0"/>
        <w:spacing w:before="0" w:after="0"/>
        <w:jc w:val="left"/>
        <w:rPr/>
      </w:pPr>
      <w:r>
        <w:rPr/>
        <w:t>AC2oYmVKGkFWg+S5uQGI1GxjdGLWh0RFrU1GghBEwhBLWY0hx2cIAj6eMKfvCDG2IhpcfJ40lXuII+</w:t>
      </w:r>
    </w:p>
    <w:p>
      <w:pPr>
        <w:pStyle w:val="PreformattedText"/>
        <w:bidi w:val="0"/>
        <w:spacing w:before="0" w:after="0"/>
        <w:jc w:val="left"/>
        <w:rPr/>
      </w:pPr>
      <w:r>
        <w:rPr/>
        <w:t>xiaP+DxyDovTRolC0MjHXWEJV1DF33bECxMgQB8hAICPPgEmsz3yRQ7IhB9oJjmEjC5NokNA6GzZOV</w:t>
      </w:r>
    </w:p>
    <w:p>
      <w:pPr>
        <w:pStyle w:val="PreformattedText"/>
        <w:bidi w:val="0"/>
        <w:spacing w:before="0" w:after="0"/>
        <w:jc w:val="left"/>
        <w:rPr/>
      </w:pPr>
      <w:r>
        <w:rPr/>
        <w:t>qCbnOaa9Pn7rODOThKdYE6VOwQ5ZGTuK4iyHxdohj1qGm+xCXCG97wMKXN4ynvA2mYXvSmwAbpiZOc</w:t>
      </w:r>
    </w:p>
    <w:p>
      <w:pPr>
        <w:pStyle w:val="PreformattedText"/>
        <w:bidi w:val="0"/>
        <w:spacing w:before="0" w:after="0"/>
        <w:jc w:val="left"/>
        <w:rPr/>
      </w:pPr>
      <w:r>
        <w:rPr/>
        <w:t>5ZwCGQggFaqQQQTG6Z9fErAIFiBDncfAFgEkwRxx3SoaDGj/xjeekpn6HSyG4HOLY9KxMgTaxX+D0Y</w:t>
      </w:r>
    </w:p>
    <w:p>
      <w:pPr>
        <w:pStyle w:val="PreformattedText"/>
        <w:bidi w:val="0"/>
        <w:spacing w:before="0" w:after="0"/>
        <w:jc w:val="left"/>
        <w:rPr/>
      </w:pPr>
      <w:r>
        <w:rPr/>
        <w:t>JhwrAW0TRwV4tABRm+EUFUsABixyCDEswFGsCQxQhN+AcDAvHBEC6ADiSETSAYoJ1j/IZYe4khZMRH</w:t>
      </w:r>
    </w:p>
    <w:p>
      <w:pPr>
        <w:pStyle w:val="PreformattedText"/>
        <w:bidi w:val="0"/>
        <w:spacing w:before="0" w:after="0"/>
        <w:jc w:val="left"/>
        <w:rPr/>
      </w:pPr>
      <w:r>
        <w:rPr/>
        <w:t>Uy1o4VtkwEMTLMAcdf3wB4sAjxYUtgA5oMKHx9kieMqFiuUIMKh0KFdjGECHEYyxq17V2dFAxCEIub</w:t>
      </w:r>
    </w:p>
    <w:p>
      <w:pPr>
        <w:pStyle w:val="PreformattedText"/>
        <w:bidi w:val="0"/>
        <w:spacing w:before="0" w:after="0"/>
        <w:jc w:val="left"/>
        <w:rPr/>
      </w:pPr>
      <w:r>
        <w:rPr/>
        <w:t>FBYMVPiNJIVrSW9Y5ufdCI8KhHDe2RaQByRxsDFB837OBnbngHHwE0hQWNUxbtCFMbTaCKVcjDAapw</w:t>
      </w:r>
    </w:p>
    <w:p>
      <w:pPr>
        <w:pStyle w:val="PreformattedText"/>
        <w:bidi w:val="0"/>
        <w:spacing w:before="0" w:after="0"/>
        <w:jc w:val="left"/>
        <w:rPr/>
      </w:pPr>
      <w:r>
        <w:rPr/>
        <w:t>gytU4Qd9uMIN7nAFkdjghyU4wATjiMUSphALeYRtsP2pZZouB0xfAvNzltvcaunEOdeuVk2qRQA7/+</w:t>
      </w:r>
    </w:p>
    <w:p>
      <w:pPr>
        <w:pStyle w:val="PreformattedText"/>
        <w:bidi w:val="0"/>
        <w:spacing w:before="0" w:after="0"/>
        <w:jc w:val="left"/>
        <w:rPr/>
      </w:pPr>
      <w:r>
        <w:rPr/>
        <w:t>ZgDIjsNiKoA0lHVuc64BJ3TyM5CaJulxLlvqRRkXoupa6JTeNdKnnJywk+PhALE5hTnOMs5zjBOT2Q</w:t>
      </w:r>
    </w:p>
    <w:p>
      <w:pPr>
        <w:pStyle w:val="PreformattedText"/>
        <w:bidi w:val="0"/>
        <w:spacing w:before="0" w:after="0"/>
        <w:jc w:val="left"/>
        <w:rPr/>
      </w:pPr>
      <w:r>
        <w:rPr/>
        <w:t>9SEdZLBKU1iAh/j1ry9FCAMykBGGHYaUKfLEg/hgdTCzWOAbVYlfvBoTlwOG4b08YEwfFjCa9XJFNO</w:t>
      </w:r>
    </w:p>
    <w:p>
      <w:pPr>
        <w:pStyle w:val="PreformattedText"/>
        <w:bidi w:val="0"/>
        <w:spacing w:before="0" w:after="0"/>
        <w:jc w:val="left"/>
        <w:rPr/>
      </w:pPr>
      <w:r>
        <w:rPr/>
        <w:t>IxziI6cwzNfCMrHo2ME0HDnMUQAQQo5cEHjWCNBSgCD0TowAnDsEKHTQaJqLgfYPgAHjK452VTXUBz</w:t>
      </w:r>
    </w:p>
    <w:p>
      <w:pPr>
        <w:pStyle w:val="PreformattedText"/>
        <w:bidi w:val="0"/>
        <w:spacing w:before="0" w:after="0"/>
        <w:jc w:val="left"/>
        <w:rPr/>
      </w:pPr>
      <w:r>
        <w:rPr/>
        <w:t>QHCMgGqhCdQhQxNamAACYOaHeDAAvciFBz78A8cuWEGTy7UCBlAZFVztkFezPEa7Au2MZRQaGNWKxz</w:t>
      </w:r>
    </w:p>
    <w:p>
      <w:pPr>
        <w:pStyle w:val="PreformattedText"/>
        <w:bidi w:val="0"/>
        <w:spacing w:before="0" w:after="0"/>
        <w:jc w:val="left"/>
        <w:rPr/>
      </w:pPr>
      <w:r>
        <w:rPr/>
        <w:t>VSqKxsXasc5Shms0rIQEd7GoLyCv/nNf7HBHgdmjsud2cE0GzP7HhtmmpxOXZIwwHyWIXkbps5XrY2</w:t>
      </w:r>
    </w:p>
    <w:p>
      <w:pPr>
        <w:pStyle w:val="PreformattedText"/>
        <w:bidi w:val="0"/>
        <w:spacing w:before="0" w:after="0"/>
        <w:jc w:val="left"/>
        <w:rPr/>
      </w:pPr>
      <w:r>
        <w:rPr/>
        <w:t>trD1HEFmK2nNhU7SuaxTQYCRu0kQgtN8Yt2hoEk74Io61MgtSXKVuyjeQXdSMQGeTCqVzeri5LrLi8</w:t>
      </w:r>
    </w:p>
    <w:p>
      <w:pPr>
        <w:pStyle w:val="PreformattedText"/>
        <w:bidi w:val="0"/>
        <w:spacing w:before="0" w:after="0"/>
        <w:jc w:val="left"/>
        <w:rPr/>
      </w:pPr>
      <w:r>
        <w:rPr/>
        <w:t>EIuBu973o3nNKbHq1YIAdbiYAHnsGKYY5hAQLEFzGKYfCQ8UvsqhzjWbFy5zH4kJy1iCAayODBMRLD</w:t>
      </w:r>
    </w:p>
    <w:p>
      <w:pPr>
        <w:pStyle w:val="PreformattedText"/>
        <w:bidi w:val="0"/>
        <w:spacing w:before="0" w:after="0"/>
        <w:jc w:val="left"/>
        <w:rPr/>
      </w:pPr>
      <w:r>
        <w:rPr/>
        <w:t>g+QUgTnlsZaDj2EcImqvDxb4aEcXADAPHoY65VKCETw8G3wZwQcLCANtbBOIMFyUAXfRKK+OygA+eA</w:t>
      </w:r>
    </w:p>
    <w:p>
      <w:pPr>
        <w:pStyle w:val="PreformattedText"/>
        <w:bidi w:val="0"/>
        <w:spacing w:before="0" w:after="0"/>
        <w:jc w:val="left"/>
        <w:rPr/>
      </w:pPr>
      <w:r>
        <w:rPr/>
        <w:t>Y7P6WDBZCjhbVouzE0XfJICcAHYlkhwpQAT3tI5gL1cEuL34KoC6i8Fxf/VMFnW9ZyltM8ViyXGY5x</w:t>
      </w:r>
    </w:p>
    <w:p>
      <w:pPr>
        <w:pStyle w:val="PreformattedText"/>
        <w:bidi w:val="0"/>
        <w:spacing w:before="0" w:after="0"/>
        <w:jc w:val="left"/>
        <w:rPr/>
      </w:pPr>
      <w:r>
        <w:rPr/>
        <w:t>vHnQzoyms7a552kWs9OYxmY1w5WN9lGzfRRtZpyB0Q3SsC3mKNfoYD46tnCKtJ1Eh/VIW+7qkJacix</w:t>
      </w:r>
    </w:p>
    <w:p>
      <w:pPr>
        <w:pStyle w:val="PreformattedText"/>
        <w:bidi w:val="0"/>
        <w:spacing w:before="0" w:after="0"/>
        <w:jc w:val="left"/>
        <w:rPr/>
      </w:pPr>
      <w:r>
        <w:rPr/>
        <w:t>rV6U9HpCS1G8lxocnMU6c9moz6HaTiDjxYv3q6xUPedZMHDw6QwxXkDO85e1096Q2ZBfdji7Hh0m3D</w:t>
      </w:r>
    </w:p>
    <w:p>
      <w:pPr>
        <w:pStyle w:val="PreformattedText"/>
        <w:bidi w:val="0"/>
        <w:spacing w:before="0" w:after="0"/>
        <w:jc w:val="left"/>
        <w:rPr/>
      </w:pPr>
      <w:r>
        <w:rPr/>
        <w:t>HDFeeCggC9qnq2aszL53YcqzAIMwrDhRgeUSTMRHA4L3lsszzVgqDza+YyKz0ALlzQolKLNPXHzmGD</w:t>
      </w:r>
    </w:p>
    <w:p>
      <w:pPr>
        <w:pStyle w:val="PreformattedText"/>
        <w:bidi w:val="0"/>
        <w:spacing w:before="0" w:after="0"/>
        <w:jc w:val="left"/>
        <w:rPr/>
      </w:pPr>
      <w:r>
        <w:rPr/>
        <w:t>wUIA/osBwQnhgE/1ZBB0488N8w4BzbQWIKm7Gxw3wDMHiYr4N96gIDMGAB5BIPveQgY3Z55zNh+EHH</w:t>
      </w:r>
    </w:p>
    <w:p>
      <w:pPr>
        <w:pStyle w:val="PreformattedText"/>
        <w:bidi w:val="0"/>
        <w:spacing w:before="0" w:after="0"/>
        <w:jc w:val="left"/>
        <w:rPr/>
      </w:pPr>
      <w:r>
        <w:rPr/>
        <w:t>so0tlxkg/zUQJ4AWdawsPsDH5jB/P5jNWMejf5WMb2az0mzWZju+OedyDev+yZWcIR38JYTSvd9tjc</w:t>
      </w:r>
    </w:p>
    <w:p>
      <w:pPr>
        <w:pStyle w:val="PreformattedText"/>
        <w:bidi w:val="0"/>
        <w:spacing w:before="0" w:after="0"/>
        <w:jc w:val="left"/>
        <w:rPr/>
      </w:pPr>
      <w:r>
        <w:rPr/>
        <w:t>4tvcnkABqkzRZtfR3nTODWtUnVhZ0AGAOneVrqrN2eoBrbnVoIfqA0bRp08Q4KyprdXYrxaIqt5UAa</w:t>
      </w:r>
    </w:p>
    <w:p>
      <w:pPr>
        <w:pStyle w:val="PreformattedText"/>
        <w:bidi w:val="0"/>
        <w:spacing w:before="0" w:after="0"/>
        <w:jc w:val="left"/>
        <w:rPr/>
      </w:pPr>
      <w:r>
        <w:rPr/>
        <w:t>6Jo5AZ4bBJ71XMZWJNGyyBMyZIsFLEDkmU8C4EE98AFcHENkSBRbvJhUQIvhKZ56bQVbfJsWWABhjJ</w:t>
      </w:r>
    </w:p>
    <w:p>
      <w:pPr>
        <w:pStyle w:val="PreformattedText"/>
        <w:bidi w:val="0"/>
        <w:spacing w:before="0" w:after="0"/>
        <w:jc w:val="left"/>
        <w:rPr/>
      </w:pPr>
      <w:r>
        <w:rPr/>
        <w:t>siFEEVGdsCYIVkLMA7CdsR2QWuLMI3WJ+JiYf33ZsK6B4d4Ett+N4bBh8RGFVuiMALMcBmoALEAJE7</w:t>
      </w:r>
    </w:p>
    <w:p>
      <w:pPr>
        <w:pStyle w:val="PreformattedText"/>
        <w:bidi w:val="0"/>
        <w:spacing w:before="0" w:after="0"/>
        <w:jc w:val="left"/>
        <w:rPr/>
      </w:pPr>
      <w:r>
        <w:rPr/>
        <w:t>AQZp7FBzMEDEnRu9kEEDmQaRKcIR7cW7MAB7OP9Ve4GAJADcFu2QClwQAyyCCvwAA8xMmHVVKNZfhZ</w:t>
      </w:r>
    </w:p>
    <w:p>
      <w:pPr>
        <w:pStyle w:val="PreformattedText"/>
        <w:bidi w:val="0"/>
        <w:spacing w:before="0" w:after="0"/>
        <w:jc w:val="left"/>
        <w:rPr/>
      </w:pPr>
      <w:r>
        <w:rPr/>
        <w:t>zRWuUM/eEc/jFd/HHZWPlcG/kc/TlNmYlI07xRzxUgzqDW1EkdbLWW5/CSBC7aL03a1R1jMN4SAjBJ</w:t>
      </w:r>
    </w:p>
    <w:p>
      <w:pPr>
        <w:pStyle w:val="PreformattedText"/>
        <w:bidi w:val="0"/>
        <w:spacing w:before="0" w:after="0"/>
        <w:jc w:val="left"/>
        <w:rPr/>
      </w:pPr>
      <w:r>
        <w:rPr/>
        <w:t>o+yWBnZa7vCJqoHg7bSdNDmX7lATdEVKpTTKdFEXpkhAdeEddnHAdoXTONXgObGBCZgAG1TP9KDCVp</w:t>
      </w:r>
    </w:p>
    <w:p>
      <w:pPr>
        <w:pStyle w:val="PreformattedText"/>
        <w:bidi w:val="0"/>
        <w:spacing w:before="0" w:after="0"/>
        <w:jc w:val="left"/>
        <w:rPr/>
      </w:pPr>
      <w:r>
        <w:rPr/>
        <w:t>hXXzRYfZVbfBEAPhLBZMTFuE3eZQzUkM2PrSzQYTQYtvCBJODYuC1AYoSUjMEKRNnXMaSLwvRBGJTh</w:t>
      </w:r>
    </w:p>
    <w:p>
      <w:pPr>
        <w:pStyle w:val="PreformattedText"/>
        <w:bidi w:val="0"/>
        <w:spacing w:before="0" w:after="0"/>
        <w:jc w:val="left"/>
        <w:rPr/>
      </w:pPr>
      <w:r>
        <w:rPr/>
        <w:t>MQCMAKnhxWmQGypBbSgBCAwACIhkB3RAINDBXRgccGwGU0FRx8gUUPVBiTnHsrWHD23/zMB9RvdYjB</w:t>
      </w:r>
    </w:p>
    <w:p>
      <w:pPr>
        <w:pStyle w:val="PreformattedText"/>
        <w:bidi w:val="0"/>
        <w:spacing w:before="0" w:after="0"/>
        <w:jc w:val="left"/>
        <w:rPr/>
      </w:pPr>
      <w:r>
        <w:rPr/>
        <w:t>X4V8OtnPotAlahlAvwAAfhmApMB70IUMzAQXzoIlXqX9GcotAsnfvpHyo2ndLMXB5hGVnxnB4RDViC</w:t>
      </w:r>
    </w:p>
    <w:p>
      <w:pPr>
        <w:pStyle w:val="PreformattedText"/>
        <w:bidi w:val="0"/>
        <w:spacing w:before="0" w:after="0"/>
        <w:jc w:val="left"/>
        <w:rPr/>
      </w:pPr>
      <w:r>
        <w:rPr/>
        <w:t>ZSpWpS7yIqNRHW21SaW5FmtJmmz1UgTW1jLGgnPtFqSUndlF0zSqRGBmo3Ptjkm4GvAIQPBIl6VoUx</w:t>
      </w:r>
    </w:p>
    <w:p>
      <w:pPr>
        <w:pStyle w:val="PreformattedText"/>
        <w:bidi w:val="0"/>
        <w:spacing w:before="0" w:after="0"/>
        <w:jc w:val="left"/>
        <w:rPr/>
      </w:pPr>
      <w:r>
        <w:rPr/>
        <w:t>mIowviBHbFQBVw1zhZ5hQM3mVyVw1az7iUy+StjBIU2FggQ1iMhRLYVxjwgPvsSrqIQF1IEBmcg62I</w:t>
      </w:r>
    </w:p>
    <w:p>
      <w:pPr>
        <w:pStyle w:val="PreformattedText"/>
        <w:bidi w:val="0"/>
        <w:spacing w:before="0" w:after="0"/>
        <w:jc w:val="left"/>
        <w:rPr/>
      </w:pPr>
      <w:r>
        <w:rPr/>
        <w:t>RkQ2QxMIkD7u0+NZAEjxEwOwwLIcoro0YUayQBicYbERQcOFhmoQQctYQRiIpEgigkmeWEpqAggAhg</w:t>
      </w:r>
    </w:p>
    <w:p>
      <w:pPr>
        <w:pStyle w:val="PreformattedText"/>
        <w:bidi w:val="0"/>
        <w:spacing w:before="0" w:after="0"/>
        <w:jc w:val="left"/>
        <w:rPr/>
      </w:pPr>
      <w:r>
        <w:rPr/>
        <w:t>hYhgioT/cEBzwZ2Y3h/4EKUKJBSuIW0dDDHFECcIzGEIAKWJwI4IIKaEGTsccPDMYKjByVIaEKjIzM</w:t>
      </w:r>
    </w:p>
    <w:p>
      <w:pPr>
        <w:pStyle w:val="PreformattedText"/>
        <w:bidi w:val="0"/>
        <w:spacing w:before="0" w:after="0"/>
        <w:jc w:val="left"/>
        <w:rPr/>
      </w:pPr>
      <w:r>
        <w:rPr/>
        <w:t>yNIoqmXNoJkZfRkrFujLhVkpopEJuIIryEJe0VFc2R8cTQ2GXM4rjgiZGeiZsGXVCeMsKaPmMOAE5l</w:t>
      </w:r>
    </w:p>
    <w:p>
      <w:pPr>
        <w:pStyle w:val="PreformattedText"/>
        <w:bidi w:val="0"/>
        <w:spacing w:before="0" w:after="0"/>
        <w:jc w:val="left"/>
        <w:rPr/>
      </w:pPr>
      <w:r>
        <w:rPr/>
        <w:t>IyWmDWzeWbKESJPMok7FYGpkTZTaM1XiNh/o7vRErvcOM3Eg8LahM5PuZ1KQ85dFY5tWNmllMNVg88</w:t>
      </w:r>
    </w:p>
    <w:p>
      <w:pPr>
        <w:pStyle w:val="PreformattedText"/>
        <w:bidi w:val="0"/>
        <w:spacing w:before="0" w:after="0"/>
        <w:jc w:val="left"/>
        <w:rPr/>
      </w:pPr>
      <w:r>
        <w:rPr/>
        <w:t>Qqk8GYZegNRhSAKzpYwFLMK3xdNYZBSsXEY6WMBU/NdEKcEK2ArljUaB8eZgRB5pcBu2LAIYAkZxut</w:t>
      </w:r>
    </w:p>
    <w:p>
      <w:pPr>
        <w:pStyle w:val="PreformattedText"/>
        <w:bidi w:val="0"/>
        <w:spacing w:before="0" w:after="0"/>
        <w:jc w:val="left"/>
        <w:rPr/>
      </w:pPr>
      <w:r>
        <w:rPr/>
        <w:t>48rZe6LZASIBkUUScRMMA/hEFt1AYdLAAIGEFKdoAmhMELPf+RHADlU/hkEf0QT6kPtozeaj7fRqLf</w:t>
      </w:r>
    </w:p>
    <w:p>
      <w:pPr>
        <w:pStyle w:val="PreformattedText"/>
        <w:bidi w:val="0"/>
        <w:spacing w:before="0" w:after="0"/>
        <w:jc w:val="left"/>
        <w:rPr/>
      </w:pPr>
      <w:r>
        <w:rPr/>
        <w:t>dxhcOg3GkBHHn66AhrFHIHwLH4xGF1hAEySlJPLAlGFH+4GoliXIg+IiVsIfg/6cVbqBLEiDLqiDKI</w:t>
      </w:r>
    </w:p>
    <w:p>
      <w:pPr>
        <w:pStyle w:val="PreformattedText"/>
        <w:bidi w:val="0"/>
        <w:spacing w:before="0" w:after="0"/>
        <w:jc w:val="left"/>
        <w:rPr/>
      </w:pPr>
      <w:r>
        <w:rPr/>
        <w:t>gCNVANXJ1lz3RZl92VNNSCNCzBElTBEpiAG1irLCxBqgwWg9pqzTSg1QUT6YzrXdIlpF3aA8ql11Vg</w:t>
      </w:r>
    </w:p>
    <w:p>
      <w:pPr>
        <w:pStyle w:val="PreformattedText"/>
        <w:bidi w:val="0"/>
        <w:spacing w:before="0" w:after="0"/>
        <w:jc w:val="left"/>
        <w:rPr/>
      </w:pPr>
      <w:r>
        <w:rPr/>
        <w:t>5JSIKcDEM7qEX4KgjpagNv7opGDjYiImNjkmC9IawJIjPnCAlXgXZ4LT4D0p9ESpYoBpsSkBCySABR</w:t>
      </w:r>
    </w:p>
    <w:p>
      <w:pPr>
        <w:pStyle w:val="PreformattedText"/>
        <w:bidi w:val="0"/>
        <w:spacing w:before="0" w:after="0"/>
        <w:jc w:val="left"/>
        <w:rPr/>
      </w:pPr>
      <w:r>
        <w:rPr/>
        <w:t>SGEkjsyjCYf2ULt10GXUiCZQBHbSoBH9gKEo5GFvJQ+7zpYkiU9Y2GX0xLViwCmVoBJeCBVkCYERj/</w:t>
      </w:r>
    </w:p>
    <w:p>
      <w:pPr>
        <w:pStyle w:val="PreformattedText"/>
        <w:bidi w:val="0"/>
        <w:spacing w:before="0" w:after="0"/>
        <w:jc w:val="left"/>
        <w:rPr/>
      </w:pPr>
      <w:r>
        <w:rPr/>
        <w:t>gZ/KFFm8hsucJL8dahPYRgfAQSBsZ1PtRmbQbDvJUA69U3MUULdw0GxA1QIsggsY4SEaQAE54WRgxw</w:t>
      </w:r>
    </w:p>
    <w:p>
      <w:pPr>
        <w:pStyle w:val="PreformattedText"/>
        <w:bidi w:val="0"/>
        <w:spacing w:before="0" w:after="0"/>
        <w:jc w:val="left"/>
        <w:rPr/>
      </w:pPr>
      <w:r>
        <w:rPr/>
        <w:t>+k3EaiRhuCARDxACJYQBW5AMQskCdSGQFUQS14qy7aES4eKMzFolayYpxdazgcwiGcwRkcAifgFdOw</w:t>
      </w:r>
    </w:p>
    <w:p>
      <w:pPr>
        <w:pStyle w:val="PreformattedText"/>
        <w:bidi w:val="0"/>
        <w:spacing w:before="0" w:after="0"/>
        <w:jc w:val="left"/>
        <w:rPr/>
      </w:pPr>
      <w:r>
        <w:rPr/>
        <w:t>43y8o35YqylGqbUigCxEADZgwzOIwhlYbjgMliv8beCGwwjIEoYqKN2G64gCIzGq6y8J49apKDK2bu</w:t>
      </w:r>
    </w:p>
    <w:p>
      <w:pPr>
        <w:pStyle w:val="PreformattedText"/>
        <w:bidi w:val="0"/>
        <w:spacing w:before="0" w:after="0"/>
        <w:jc w:val="left"/>
        <w:rPr/>
      </w:pPr>
      <w:r>
        <w:rPr/>
        <w:t>m6K7yKnezWK+1S0+7MnfDEhGLubpD6a6aII/LkBHZ5E5Mq7JM+KfVwq/XwgAEQG7YIRgLgQj3ggcrm</w:t>
      </w:r>
    </w:p>
    <w:p>
      <w:pPr>
        <w:pStyle w:val="PreformattedText"/>
        <w:bidi w:val="0"/>
        <w:spacing w:before="0" w:after="0"/>
        <w:jc w:val="left"/>
        <w:rPr/>
      </w:pPr>
      <w:r>
        <w:rPr/>
        <w:t>yq4Ei5eyACo0Q+ad11Xwyg4G5z+K/wVZTMwQWhG3jYauPEZWiMDM9s9hQJhIIlk6HAd1BoLLDK1ttC</w:t>
      </w:r>
    </w:p>
    <w:p>
      <w:pPr>
        <w:pStyle w:val="PreformattedText"/>
        <w:bidi w:val="0"/>
        <w:spacing w:before="0" w:after="0"/>
        <w:jc w:val="left"/>
        <w:rPr/>
      </w:pPr>
      <w:r>
        <w:rPr/>
        <w:t>GiKqqiHu0LHRUBGBG0PBi5WFwU4UEX9EETIMPEMCR9nhsNXQbHUYvFBWcQrR4J6ZAi/ECfggEkMu94</w:t>
      </w:r>
    </w:p>
    <w:p>
      <w:pPr>
        <w:pStyle w:val="PreformattedText"/>
        <w:bidi w:val="0"/>
        <w:spacing w:before="0" w:after="0"/>
        <w:jc w:val="left"/>
        <w:rPr/>
      </w:pPr>
      <w:r>
        <w:rPr/>
        <w:t>4IJIVSQZVAFbji4q9l+z3t/ehi5XUqXRAEHgCq7gigIphcgUZKsuYAMW0IwsOECq5DCA1AK01oIsTI</w:t>
      </w:r>
    </w:p>
    <w:p>
      <w:pPr>
        <w:pStyle w:val="PreformattedText"/>
        <w:bidi w:val="0"/>
        <w:spacing w:before="0" w:after="0"/>
        <w:jc w:val="left"/>
        <w:rPr/>
      </w:pPr>
      <w:r>
        <w:rPr/>
        <w:t>EqjIC2GgI1WK4N3/AZcMISqEMNDy41EKgKZ5kCtiW40lIx1uUwch3rVmAvcZ0yLuMVvCtMQONz0Wvt</w:t>
      </w:r>
    </w:p>
    <w:p>
      <w:pPr>
        <w:pStyle w:val="PreformattedText"/>
        <w:bidi w:val="0"/>
        <w:spacing w:before="0" w:after="0"/>
        <w:jc w:val="left"/>
        <w:rPr/>
      </w:pPr>
      <w:r>
        <w:rPr/>
        <w:t>Eua9eqNiUgrvDI9iNuaQ/qtMQGYfC6/yZBcWJPHCpuPxChaAUE/1mKE8Cf+QttxTPazAQkZeay4AXy</w:t>
      </w:r>
    </w:p>
    <w:p>
      <w:pPr>
        <w:pStyle w:val="PreformattedText"/>
        <w:bidi w:val="0"/>
        <w:spacing w:before="0" w:after="0"/>
        <w:jc w:val="left"/>
        <w:rPr/>
      </w:pPr>
      <w:r>
        <w:rPr/>
        <w:t>hhhMmBVJDh5n0U2nJbNIyvaIQQAJULtC1QyjRFhGkFmRZersAFAeQsAZhGaIikEaSqFeivERDBoSYq</w:t>
      </w:r>
    </w:p>
    <w:p>
      <w:pPr>
        <w:pStyle w:val="PreformattedText"/>
        <w:bidi w:val="0"/>
        <w:spacing w:before="0" w:after="0"/>
        <w:jc w:val="left"/>
        <w:rPr/>
      </w:pPr>
      <w:r>
        <w:rPr/>
        <w:t>inWAGGxnCg2RwsxTcYjAPMgYTeGCc2Bpe7QGX1AfvbBH7UVRGBwREjrlXpAGe5IQlC1AZAiGFeCCf4</w:t>
      </w:r>
    </w:p>
    <w:p>
      <w:pPr>
        <w:pStyle w:val="PreformattedText"/>
        <w:bidi w:val="0"/>
        <w:spacing w:before="0" w:after="0"/>
        <w:jc w:val="left"/>
        <w:rPr/>
      </w:pPr>
      <w:r>
        <w:rPr/>
        <w:t>IGGcxnVBmAEMztFr9wWvIfLWYlDOOtPG+ZfOxAFQBuFAsuJ0DuhWQrNQAu4FJDFVADNURABGBBBEgD</w:t>
      </w:r>
    </w:p>
    <w:p>
      <w:pPr>
        <w:pStyle w:val="PreformattedText"/>
        <w:bidi w:val="0"/>
        <w:spacing w:before="0" w:after="0"/>
        <w:jc w:val="left"/>
        <w:rPr/>
      </w:pPr>
      <w:r>
        <w:rPr/>
        <w:t>O2IBEPQwNYSDOgjuFUex5VquIcBARV8ut4ruWqLJF49rF0fOAs5li5L0ujrgiaJxus5JLVzBMMxoG8</w:t>
      </w:r>
    </w:p>
    <w:p>
      <w:pPr>
        <w:pStyle w:val="PreformattedText"/>
        <w:bidi w:val="0"/>
        <w:spacing w:before="0" w:after="0"/>
        <w:jc w:val="left"/>
        <w:rPr/>
      </w:pPr>
      <w:r>
        <w:rPr/>
        <w:t>+o7cRxS2j/Ywrmq/DU8b5mk7/eHZFal3V1UwwsQZSmI/WkI7dmZiK7QchmCz6KbBEoWPushfjGT/eo</w:t>
      </w:r>
    </w:p>
    <w:p>
      <w:pPr>
        <w:pStyle w:val="PreformattedText"/>
        <w:bidi w:val="0"/>
        <w:spacing w:before="0" w:after="0"/>
        <w:jc w:val="left"/>
        <w:rPr/>
      </w:pPr>
      <w:r>
        <w:rPr/>
        <w:t>UxGcxXkdoXAqIbkYhsTyBSkzwIKtr2KkTEFmBWKwC0eZ3gIQABGUgvp9VEn9gMugwi7vMh0MQBPkrK</w:t>
      </w:r>
    </w:p>
    <w:p>
      <w:pPr>
        <w:pStyle w:val="PreformattedText"/>
        <w:bidi w:val="0"/>
        <w:spacing w:before="0" w:after="0"/>
        <w:jc w:val="left"/>
        <w:rPr/>
      </w:pPr>
      <w:r>
        <w:rPr/>
        <w:t>J2wBKlkFOwUB8wALIoHxmYKk1pmw4BnCcWywDVHhlkmFNoAQiwSwLwAR/EjLI0hvX9AMusB6taQPlx</w:t>
      </w:r>
    </w:p>
    <w:p>
      <w:pPr>
        <w:pStyle w:val="PreformattedText"/>
        <w:bidi w:val="0"/>
        <w:spacing w:before="0" w:after="0"/>
        <w:jc w:val="left"/>
        <w:rPr/>
      </w:pPr>
      <w:r>
        <w:rPr/>
        <w:t>6jGAwH1i0DywAB10ADu381clK5zJdt3SR7CugT5frg2DQ5dJAxZ0gUCLgjiIgxWHQ7BWARBUQbRWg0</w:t>
      </w:r>
    </w:p>
    <w:p>
      <w:pPr>
        <w:pStyle w:val="PreformattedText"/>
        <w:bidi w:val="0"/>
        <w:spacing w:before="0" w:after="0"/>
        <w:jc w:val="left"/>
        <w:rPr/>
      </w:pPr>
      <w:r>
        <w:rPr/>
        <w:t>QL9EbbMBQLLjg8w25HMSfE9hansDDNibguoLhm/44EgvfWTSAycl1dtok2tENMy3Q00qhN37QJ6q5M</w:t>
      </w:r>
    </w:p>
    <w:p>
      <w:pPr>
        <w:pStyle w:val="PreformattedText"/>
        <w:bidi w:val="0"/>
        <w:spacing w:before="0" w:after="0"/>
        <w:jc w:val="left"/>
        <w:rPr/>
      </w:pPr>
      <w:r>
        <w:rPr/>
        <w:t>ONdOu9q+qqCQOibw3h1kHmlOwMMHbMDzILXCKm6TvqOCT09XkIU+ioCDl5uDW7UWHCT4GF4fFAF0PG</w:t>
      </w:r>
    </w:p>
    <w:p>
      <w:pPr>
        <w:pStyle w:val="PreformattedText"/>
        <w:bidi w:val="0"/>
        <w:spacing w:before="0" w:after="0"/>
        <w:jc w:val="left"/>
        <w:rPr/>
      </w:pPr>
      <w:r>
        <w:rPr/>
        <w:t>FcgGb6IsPERVyEmzVrri8lGIEKrO8qE+IesgAZ7Fhc10OH0dBe7DUutIYuu8AXLIAm+G/waYIIgIAK</w:t>
      </w:r>
    </w:p>
    <w:p>
      <w:pPr>
        <w:pStyle w:val="PreformattedText"/>
        <w:bidi w:val="0"/>
        <w:spacing w:before="0" w:after="0"/>
        <w:jc w:val="left"/>
        <w:rPr/>
      </w:pPr>
      <w:r>
        <w:rPr/>
        <w:t>ocICCBUMmQbHBAdkAJU+IYMKKAIWqYATUcarlobtkcFUsct40hQPnICGlZ8KtGpuKgEiaKESuABoW+</w:t>
      </w:r>
    </w:p>
    <w:p>
      <w:pPr>
        <w:pStyle w:val="PreformattedText"/>
        <w:bidi w:val="0"/>
        <w:spacing w:before="0" w:after="0"/>
        <w:jc w:val="left"/>
        <w:rPr/>
      </w:pPr>
      <w:r>
        <w:rPr/>
        <w:t>J/AhEBWIARzG232rZa6aqcFyCBWLENcwIUiwKHOIAV77YoCIEhjMINWCsWGAI21CAQPP93dO/z5XJC</w:t>
      </w:r>
    </w:p>
    <w:p>
      <w:pPr>
        <w:pStyle w:val="PreformattedText"/>
        <w:bidi w:val="0"/>
        <w:spacing w:before="0" w:after="0"/>
        <w:jc w:val="left"/>
        <w:rPr/>
      </w:pPr>
      <w:r>
        <w:rPr/>
        <w:t>FcjC39qwONjwM+xVzRwg/NXSL3L6W5JouY63bLFrSqNxqTfaDtTCJ5gCYtIoTUdjfLeEpBwm7/JukL</w:t>
      </w:r>
    </w:p>
    <w:p>
      <w:pPr>
        <w:pStyle w:val="PreformattedText"/>
        <w:bidi w:val="0"/>
        <w:spacing w:before="0" w:after="0"/>
        <w:jc w:val="left"/>
        <w:rPr/>
      </w:pPr>
      <w:r>
        <w:rPr/>
        <w:t>ZgC4pjH7tg8AJ4djEOZloPUwseDU4PRNVDmcOXEoTFdCrlWiiC/kxedFCCJGj4tHObcKr4t7GAFYTe</w:t>
      </w:r>
    </w:p>
    <w:p>
      <w:pPr>
        <w:pStyle w:val="PreformattedText"/>
        <w:bidi w:val="0"/>
        <w:spacing w:before="0" w:after="0"/>
        <w:jc w:val="left"/>
        <w:rPr/>
      </w:pPr>
      <w:r>
        <w:rPr/>
        <w:t>aL5XSLXmkCnBDziG/OTKVkuQ9gbHkBnBaNIyGRhBPRjBCpwHihuBC/Q1HwS2SjaBwSBMhP0Kr3xcxF</w:t>
      </w:r>
    </w:p>
    <w:p>
      <w:pPr>
        <w:pStyle w:val="PreformattedText"/>
        <w:bidi w:val="0"/>
        <w:spacing w:before="0" w:after="0"/>
        <w:jc w:val="left"/>
        <w:rPr/>
      </w:pPr>
      <w:r>
        <w:rPr/>
        <w:t>B26v1gUmpqSCHCAuggffJUC21pcmykCPxCykGRB4MAGDS7AXyYCswqc6iAU4VHkXcAd9e5zsVz3tpq</w:t>
      </w:r>
    </w:p>
    <w:p>
      <w:pPr>
        <w:pStyle w:val="PreformattedText"/>
        <w:bidi w:val="0"/>
        <w:spacing w:before="0" w:after="0"/>
        <w:jc w:val="left"/>
        <w:rPr/>
      </w:pPr>
      <w:r>
        <w:rPr/>
        <w:t>KAaIA+jzIYjDFIDDDWf/ps+4QTVA9+WCAwy4yhQ4wBMHujSQwz/ovKOLQnVzwueKiUBfriFAsTigkV</w:t>
      </w:r>
    </w:p>
    <w:p>
      <w:pPr>
        <w:pStyle w:val="PreformattedText"/>
        <w:bidi w:val="0"/>
        <w:spacing w:before="0" w:after="0"/>
        <w:jc w:val="left"/>
        <w:rPr/>
      </w:pPr>
      <w:r>
        <w:rPr/>
        <w:t>qm8BfLiS+CMYt2OhhbfUmztNf92RiPt5qoOhu7N6VgI6PA+k33KNrHmjfORN3p8TY9Jt3fBN0HLzkC</w:t>
      </w:r>
    </w:p>
    <w:p>
      <w:pPr>
        <w:pStyle w:val="PreformattedText"/>
        <w:bidi w:val="0"/>
        <w:spacing w:before="0" w:after="0"/>
        <w:jc w:val="left"/>
        <w:rPr/>
      </w:pPr>
      <w:r>
        <w:rPr/>
        <w:t>sgT0wgfogiwAXiF7V/ISiPXUgxLQgZm713SaZvqKe7osQrX3weO3EISnzGZQQg9Sr2+WS4E1e2s2eE</w:t>
      </w:r>
    </w:p>
    <w:p>
      <w:pPr>
        <w:pStyle w:val="PreformattedText"/>
        <w:bidi w:val="0"/>
        <w:spacing w:before="0" w:after="0"/>
        <w:jc w:val="left"/>
        <w:rPr/>
      </w:pPr>
      <w:r>
        <w:rPr/>
        <w:t>9xhVH6SitzlLTgpkgmJ2hogbsbgSZYwQDci23oOL/URkqKgQGomPgAhlnE9VHRVANRBiqAn/qQcBWS</w:t>
      </w:r>
    </w:p>
    <w:p>
      <w:pPr>
        <w:pStyle w:val="PreformattedText"/>
        <w:bidi w:val="0"/>
        <w:spacing w:before="0" w:after="0"/>
        <w:jc w:val="left"/>
        <w:rPr/>
      </w:pPr>
      <w:r>
        <w:rPr/>
        <w:t>uA+Axvcx9l5EtlDhgWeYRiSCnKz+oIm5gPpogQrEFGg0gRIk/z92VDh3uLl236oonv+H5CLKx1yc7Q</w:t>
      </w:r>
    </w:p>
    <w:p>
      <w:pPr>
        <w:pStyle w:val="PreformattedText"/>
        <w:bidi w:val="0"/>
        <w:spacing w:before="0" w:after="0"/>
        <w:jc w:val="left"/>
        <w:rPr/>
      </w:pPr>
      <w:r>
        <w:rPr/>
        <w:t>AWNL04uAEn1DBX8REk6HzgqoPnQu4UAAQ2UQNhjJAWIVwgUYfONBQHzpCQKQgoSpOFoMohhmf4uKLW</w:t>
      </w:r>
    </w:p>
    <w:p>
      <w:pPr>
        <w:pStyle w:val="PreformattedText"/>
        <w:bidi w:val="0"/>
        <w:spacing w:before="0" w:after="0"/>
        <w:jc w:val="left"/>
        <w:rPr/>
      </w:pPr>
      <w:r>
        <w:rPr/>
        <w:t>UJQbkRRJliTpzmRKijtUmnTHkiRMljMR0JRZM6ZMnThrztxhE6dPoUN//uxZ9OhOkrUACJj09Kkxp5</w:t>
      </w:r>
    </w:p>
    <w:p>
      <w:pPr>
        <w:pStyle w:val="PreformattedText"/>
        <w:bidi w:val="0"/>
        <w:spacing w:before="0" w:after="0"/>
        <w:jc w:val="left"/>
        <w:rPr/>
      </w:pPr>
      <w:r>
        <w:rPr/>
        <w:t>OMTRJwFetVq1uzOvUqoMzVsGO1gi3ztEzaSWnZplVQRkFcBRLYSphLN67dtBL43pWAD1+MWGymFHYz</w:t>
      </w:r>
    </w:p>
    <w:p>
      <w:pPr>
        <w:pStyle w:val="PreformattedText"/>
        <w:bidi w:val="0"/>
        <w:spacing w:before="0" w:after="0"/>
        <w:jc w:val="left"/>
        <w:rPr/>
      </w:pPr>
      <w:r>
        <w:rPr/>
        <w:t>5TBixWwIH2b8mEeYIgSUEGEwWYkSAgmsLOLB4luCYwRYhJFUJIGcaJQS9AmjxAWDBAko8VCCx0IfLf</w:t>
      </w:r>
    </w:p>
    <w:p>
      <w:pPr>
        <w:pStyle w:val="PreformattedText"/>
        <w:bidi w:val="0"/>
        <w:spacing w:before="0" w:after="0"/>
        <w:jc w:val="left"/>
        <w:rPr/>
      </w:pPr>
      <w:r>
        <w:rPr/>
        <w:t>+2JS9SwoPPggUJUCnRcixBs0UsyCyQZCE1CwILkBcvFWYBg2NklBgxYuDfAC1GiBj50WXBCiJEOnQI</w:t>
      </w:r>
    </w:p>
    <w:p>
      <w:pPr>
        <w:pStyle w:val="PreformattedText"/>
        <w:bidi w:val="0"/>
        <w:spacing w:before="0" w:after="0"/>
        <w:jc w:val="left"/>
        <w:rPr/>
      </w:pPr>
      <w:r>
        <w:rPr/>
        <w:t>tGLRIlTHRKBiAB0VAQbfFmlZJJoAPLRYQDcXtLAiAR5UCG4BEbTQggHtCNAijD4QZAEPBhb4hgwVQK</w:t>
      </w:r>
    </w:p>
    <w:p>
      <w:pPr>
        <w:pStyle w:val="PreformattedText"/>
        <w:bidi w:val="0"/>
        <w:spacing w:before="0" w:after="0"/>
        <w:jc w:val="left"/>
        <w:rPr/>
      </w:pPr>
      <w:r>
        <w:rPr/>
        <w:t>AuDB5ccOEfK7RQQYkuLDDABSWwG82FE46ZERUeQLCwDyFqScmNlnz8EUggexxypB5LMjLIJH1Eckgl</w:t>
      </w:r>
    </w:p>
    <w:p>
      <w:pPr>
        <w:pStyle w:val="PreformattedText"/>
        <w:bidi w:val="0"/>
        <w:spacing w:before="0" w:after="0"/>
        <w:jc w:val="left"/>
        <w:rPr/>
      </w:pPr>
      <w:r>
        <w:rPr/>
        <w:t>KRLpD43OOAQcaVwRpaFkEGBDFnI0OkQUI0Y5RBwTZDHBjSWoMeSZgTiRRZpVDpJSFBPYcEMWNtAUqU</w:t>
      </w:r>
    </w:p>
    <w:p>
      <w:pPr>
        <w:pStyle w:val="PreformattedText"/>
        <w:bidi w:val="0"/>
        <w:spacing w:before="0" w:after="0"/>
        <w:jc w:val="left"/>
        <w:rPr/>
      </w:pPr>
      <w:r>
        <w:rPr/>
        <w:t>dDpDwEmVqwAGmEkZwsCSYlE+UJKJr/VrLppZ0SNcqnlXo66tKiXooUqU6HyrQom3YAwBSqTIUKVauw</w:t>
      </w:r>
    </w:p>
    <w:p>
      <w:pPr>
        <w:pStyle w:val="PreformattedText"/>
        <w:bidi w:val="0"/>
        <w:spacing w:before="0" w:after="0"/>
        <w:jc w:val="left"/>
        <w:rPr/>
      </w:pPr>
      <w:r>
        <w:rPr/>
        <w:t>UnXVslQNS6xYz0L1rLHaauutt8qw6y2+eO11V7/88lWCD2IYwYQpGFPMMWWVvfNOxO5E4DLKXMRMif</w:t>
      </w:r>
    </w:p>
    <w:p>
      <w:pPr>
        <w:pStyle w:val="PreformattedText"/>
        <w:bidi w:val="0"/>
        <w:spacing w:before="0" w:after="0"/>
        <w:jc w:val="left"/>
        <w:rPr/>
      </w:pPr>
      <w:r>
        <w:rPr/>
        <w:t>8SeI2M0L4hbZHT+kCFBRFa8+0H5BLwTQlccsODtyJeU2KFZmZDpZQBk6NECxYSsEAS4lhAZQF7UTHC</w:t>
      </w:r>
    </w:p>
    <w:p>
      <w:pPr>
        <w:pStyle w:val="PreformattedText"/>
        <w:bidi w:val="0"/>
        <w:spacing w:before="0" w:after="0"/>
        <w:jc w:val="left"/>
        <w:rPr/>
      </w:pPr>
      <w:r>
        <w:rPr/>
        <w:t>ReqOGa888BbAw4gOzENvhYjb08SH+OwTgQzTrCDAvm/C0GK6YyjBIzYLCHABjwGswIUIPI6hbgUXwv</w:t>
      </w:r>
    </w:p>
    <w:p>
      <w:pPr>
        <w:pStyle w:val="PreformattedText"/>
        <w:bidi w:val="0"/>
        <w:spacing w:before="0" w:after="0"/>
        <w:jc w:val="left"/>
        <w:rPr/>
      </w:pPr>
      <w:r>
        <w:rPr/>
        <w:t>hmgUXwaAJHA0r7ZjQVDJiRAVxGvK8JHmwEIwwVeGhiRhF++EGRGQM80Io+/xapYsdDvf76ybCLbBJJ</w:t>
      </w:r>
    </w:p>
    <w:p>
      <w:pPr>
        <w:pStyle w:val="PreformattedText"/>
        <w:bidi w:val="0"/>
        <w:spacing w:before="0" w:after="0"/>
        <w:jc w:val="left"/>
        <w:rPr/>
      </w:pPr>
      <w:r>
        <w:rPr/>
        <w:t>sM32uskp1PkTHJY+OgMcd9hwZUyNiJBGCF1cuUgkag4JZ6AzxJFFFjzx3sigO40kMpw/OZFmBCzPSM</w:t>
      </w:r>
    </w:p>
    <w:p>
      <w:pPr>
        <w:pStyle w:val="PreformattedText"/>
        <w:bidi w:val="0"/>
        <w:spacing w:before="0" w:after="0"/>
        <w:jc w:val="left"/>
        <w:rPr/>
      </w:pPr>
      <w:r>
        <w:rPr/>
        <w:t>adsn1clCdLgbwJc0cZDSpT0IMSClRPO+1JGtNDBZV1z93hYipTq9qKVdqnKuurp7Taatbea1WrrbXY</w:t>
      </w:r>
    </w:p>
    <w:p>
      <w:pPr>
        <w:pStyle w:val="PreformattedText"/>
        <w:bidi w:val="0"/>
        <w:spacing w:before="0" w:after="0"/>
        <w:jc w:val="left"/>
        <w:rPr/>
      </w:pPr>
      <w:r>
        <w:rPr/>
        <w:t>ksutuHbd665d7Vp+WL7w+YAcV5IlrLBlD7u+McTcgFblzKrNTNtFVND3GznICLeIcVn4T2slfhguAW</w:t>
      </w:r>
    </w:p>
    <w:p>
      <w:pPr>
        <w:pStyle w:val="PreformattedText"/>
        <w:bidi w:val="0"/>
        <w:spacing w:before="0" w:after="0"/>
        <w:jc w:val="left"/>
        <w:rPr/>
      </w:pPr>
      <w:r>
        <w:rPr/>
        <w:t>s1kcTE3xQpAoTf9G0GXy1CU44FLFhAEaAzDxYYoBkF00Ip6kGHZsxoPORpQngC4R04iGEBXcAFedoj</w:t>
      </w:r>
    </w:p>
    <w:p>
      <w:pPr>
        <w:pStyle w:val="PreformattedText"/>
        <w:bidi w:val="0"/>
        <w:spacing w:before="0" w:after="0"/>
        <w:jc w:val="left"/>
        <w:rPr/>
      </w:pPr>
      <w:r>
        <w:rPr/>
        <w:t>hhWEYRFkYP9AOuSwCAsRgA+yEcHOooYHPCCiCIsgQmyK0AQlBGI/C+CDCl40Mqz1gQA2mpnUTqCdYz</w:t>
      </w:r>
    </w:p>
    <w:p>
      <w:pPr>
        <w:pStyle w:val="PreformattedText"/>
        <w:bidi w:val="0"/>
        <w:spacing w:before="0" w:after="0"/>
        <w:jc w:val="left"/>
        <w:rPr/>
      </w:pPr>
      <w:r>
        <w:rPr/>
        <w:t>RBBS4AARjooCA+gIEBI1rBzBigBSL4YIgYIpAVGMACIWDubCoBY5KYhACymRGNYVSjk3qkj7pNaXAI</w:t>
      </w:r>
    </w:p>
    <w:p>
      <w:pPr>
        <w:pStyle w:val="PreformattedText"/>
        <w:bidi w:val="0"/>
        <w:spacing w:before="0" w:after="0"/>
        <w:jc w:val="left"/>
        <w:rPr/>
      </w:pPr>
      <w:r>
        <w:rPr/>
        <w:t>iABICLeEf3zpTWbEQjjeZAKEnGEgAzGIGeHUuDM8zlBhk8XaGHKIZ5jxbZyoheXEmLnMTepyn9Mcox</w:t>
      </w:r>
    </w:p>
    <w:p>
      <w:pPr>
        <w:pStyle w:val="PreformattedText"/>
        <w:bidi w:val="0"/>
        <w:spacing w:before="0" w:after="0"/>
        <w:jc w:val="left"/>
        <w:rPr/>
      </w:pPr>
      <w:r>
        <w:rPr/>
        <w:t>o1ukeFjnSU8tToQsUpT9UiVKsTFaVqAruopEoAs8udV3Q3S1reDlbA+92teAmX4h3veHkJFvP6Qqy/</w:t>
      </w:r>
    </w:p>
    <w:p>
      <w:pPr>
        <w:pStyle w:val="PreformattedText"/>
        <w:bidi w:val="0"/>
        <w:spacing w:before="0" w:after="0"/>
        <w:jc w:val="left"/>
        <w:rPr/>
      </w:pPr>
      <w:r>
        <w:rPr/>
        <w:t>fCANySrMsxazGGhhjzFksM39bJit2YRIC82wAgn/yUAJcamGfYuox/v6ED/baCE3fMhMbzJzHAShgg</w:t>
      </w:r>
    </w:p>
    <w:p>
      <w:pPr>
        <w:pStyle w:val="PreformattedText"/>
        <w:bidi w:val="0"/>
        <w:spacing w:before="0" w:after="0"/>
        <w:jc w:val="left"/>
        <w:rPr/>
      </w:pPr>
      <w:r>
        <w:rPr/>
        <w:t>gInM1yBAiwBEiTYAYjwnUeuDAidKcJVljABiV2ggz+gIMdaIQmCMAxEaSDACbUmhZE0Iwq8uEbFtWC</w:t>
      </w:r>
    </w:p>
    <w:p>
      <w:pPr>
        <w:pStyle w:val="PreformattedText"/>
        <w:bidi w:val="0"/>
        <w:spacing w:before="0" w:after="0"/>
        <w:jc w:val="left"/>
        <w:rPr/>
      </w:pPr>
      <w:r>
        <w:rPr/>
        <w:t>C5pQBAagCIb54yF1QMADLB6DAWQYUB8ssML5oNQFPxABSTOjCTAcwwUqwIUVXqYCFeznGCCIJ3VSai</w:t>
      </w:r>
    </w:p>
    <w:p>
      <w:pPr>
        <w:pStyle w:val="PreformattedText"/>
        <w:bidi w:val="0"/>
        <w:spacing w:before="0" w:after="0"/>
        <w:jc w:val="left"/>
        <w:rPr/>
      </w:pPr>
      <w:r>
        <w:rPr/>
        <w:t>MLIEilOkrjGte4ODTy6alMlWqQ3LCDEXRhI2QSyRSwJIoRIGAJdTsENaTRIyyMYhSGoAhXAycKaZAE</w:t>
      </w:r>
    </w:p>
    <w:p>
      <w:pPr>
        <w:pStyle w:val="PreformattedText"/>
        <w:bidi w:val="0"/>
        <w:spacing w:before="0" w:after="0"/>
        <w:jc w:val="left"/>
        <w:rPr/>
      </w:pPr>
      <w:r>
        <w:rPr/>
        <w:t>TljQiCF2UKSwuWJtDXHkT+YoOL4hapOB/ZHnYqI5oCAAJY7qpKRK96hQrjKVqUxKZEEn/6qarMKVUC</w:t>
      </w:r>
    </w:p>
    <w:p>
      <w:pPr>
        <w:pStyle w:val="PreformattedText"/>
        <w:bidi w:val="0"/>
        <w:spacing w:before="0" w:after="0"/>
        <w:jc w:val="left"/>
        <w:rPr/>
      </w:pPr>
      <w:r>
        <w:rPr/>
        <w:t>FEqlBFS6jEDpdQ8Z1ZelnaW+UKtXihCzHncpdh4SMTH9DF9KZgpmUqK1nNsp7i1omt/3SGB3j4hhXK</w:t>
      </w:r>
    </w:p>
    <w:p>
      <w:pPr>
        <w:pStyle w:val="PreformattedText"/>
        <w:bidi w:val="0"/>
        <w:spacing w:before="0" w:after="0"/>
        <w:jc w:val="left"/>
        <w:rPr/>
      </w:pPr>
      <w:r>
        <w:rPr/>
        <w:t>t74ipE815lqXceBnrRU8hw9KCwM3PHMb+MlBCc2ZDSVYAKEi0E+aZEjAcGzIzxmRgTxGAEF4XLCeDm</w:t>
      </w:r>
    </w:p>
    <w:p>
      <w:pPr>
        <w:pStyle w:val="PreformattedText"/>
        <w:bidi w:val="0"/>
        <w:spacing w:before="0" w:after="0"/>
        <w:jc w:val="left"/>
        <w:rPr/>
      </w:pPr>
      <w:r>
        <w:rPr/>
        <w:t>iiCwNwQXvac4ImgCCliziGHG7Uh/xSBxUQsigZXICKfyQAD0RoAhTbu4gNecYAQGMAKjJ01GO4kAEJ</w:t>
      </w:r>
    </w:p>
    <w:p>
      <w:pPr>
        <w:pStyle w:val="PreformattedText"/>
        <w:bidi w:val="0"/>
        <w:spacing w:before="0" w:after="0"/>
        <w:jc w:val="left"/>
        <w:rPr/>
      </w:pPr>
      <w:r>
        <w:rPr/>
        <w:t>tOKLRJAZFZRIC79RkQFUQIQPHUOGYtDOAuSABwPwVGU7g8MkpyrYMJ6xxjluiRsE9aUpPQ4BsjBEQ5</w:t>
      </w:r>
    </w:p>
    <w:p>
      <w:pPr>
        <w:pStyle w:val="PreformattedText"/>
        <w:bidi w:val="0"/>
        <w:spacing w:before="0" w:after="0"/>
        <w:jc w:val="left"/>
        <w:rPr/>
      </w:pPr>
      <w:r>
        <w:rPr/>
        <w:t>4hjSVg9UuFOkwX1PFVE/+YQByiwATcyppGNmBDHdgoq+XcMIIxTemQQZYGDADJNUqCrXOGPayoEiu6</w:t>
      </w:r>
    </w:p>
    <w:p>
      <w:pPr>
        <w:pStyle w:val="PreformattedText"/>
        <w:bidi w:val="0"/>
        <w:spacing w:before="0" w:after="0"/>
        <w:jc w:val="left"/>
        <w:rPr/>
      </w:pPr>
      <w:r>
        <w:rPr/>
        <w:t>yrKusqIkSulUGVlRgvJ0M3HHB2KHqtl1lnaAXkuf1zJoXe7StLxErVyMt1phLc+Yz4tBBG5rmCaZRB</w:t>
      </w:r>
    </w:p>
    <w:p>
      <w:pPr>
        <w:pStyle w:val="PreformattedText"/>
        <w:bidi w:val="0"/>
        <w:spacing w:before="0" w:after="0"/>
        <w:jc w:val="left"/>
        <w:rPr/>
      </w:pPr>
      <w:r>
        <w:rPr/>
        <w:t>qZlkYtOF2La+VPCSDgjG9cQKDydfO4QFxNa0QgIgLFr0XotACFI8ONVtOruURYwWziF8DLHJUMzClY</w:t>
      </w:r>
    </w:p>
    <w:p>
      <w:pPr>
        <w:pStyle w:val="PreformattedText"/>
        <w:bidi w:val="0"/>
        <w:spacing w:before="0" w:after="0"/>
        <w:jc w:val="left"/>
        <w:rPr/>
      </w:pPr>
      <w:r>
        <w:rPr/>
        <w:t>/IxQCgfPiA/lUYLDCGqEFSxgAATtoCZA4KBFfIsAVrDAMfjwn2YQQKaiQcUPsGZFPkAHGQoWDQN4ME</w:t>
      </w:r>
    </w:p>
    <w:p>
      <w:pPr>
        <w:pStyle w:val="PreformattedText"/>
        <w:bidi w:val="0"/>
        <w:spacing w:before="0" w:after="0"/>
        <w:jc w:val="left"/>
        <w:rPr/>
      </w:pPr>
      <w:r>
        <w:rPr/>
        <w:t>XqBAgEubnnD+iAM1QI7RtAgxkRbACGavqAGyHS9TG+wYAfqID/DiDCg7+ypggMHaMDb2XqGAGrpLLZ</w:t>
      </w:r>
    </w:p>
    <w:p>
      <w:pPr>
        <w:pStyle w:val="PreformattedText"/>
        <w:bidi w:val="0"/>
        <w:spacing w:before="0" w:after="0"/>
        <w:jc w:val="left"/>
        <w:rPr/>
      </w:pPr>
      <w:r>
        <w:rPr/>
        <w:t>9dI61rgJ5NrIQxoC5NTo6kUYqREgj6AaTu5R5AAJZJKsPBxr2BElO95ITiBgb0M+wzNoXPGKLwqThX</w:t>
      </w:r>
    </w:p>
    <w:p>
      <w:pPr>
        <w:pStyle w:val="PreformattedText"/>
        <w:bidi w:val="0"/>
        <w:spacing w:before="0" w:after="0"/>
        <w:jc w:val="left"/>
        <w:rPr/>
      </w:pPr>
      <w:r>
        <w:rPr/>
        <w:t>2zpTiXlDcv9lN0XiUpJ2tnpxNFletwBGdPJejbqcoqZBlL1oVH2kSbNldwYXRriUX25h2THFPIdKfZ</w:t>
      </w:r>
    </w:p>
    <w:p>
      <w:pPr>
        <w:pStyle w:val="PreformattedText"/>
        <w:bidi w:val="0"/>
        <w:spacing w:before="0" w:after="0"/>
        <w:jc w:val="left"/>
        <w:rPr/>
      </w:pPr>
      <w:r>
        <w:rPr/>
        <w:t>3vZO66EWcJd7b+pBhM0sN119YPH6TiMJ0rCmDx12AXKsUNLgWqEI0a01A+Clr48xd56+JmAf5MCcmS</w:t>
      </w:r>
    </w:p>
    <w:p>
      <w:pPr>
        <w:pStyle w:val="PreformattedText"/>
        <w:bidi w:val="0"/>
        <w:spacing w:before="0" w:after="0"/>
        <w:jc w:val="left"/>
        <w:rPr/>
      </w:pPr>
      <w:r>
        <w:rPr/>
        <w:t>WgCaUwQhhEs530gscKEPPOCgYwUDjQ9z2LSAceQPDtJiSgCM0gw3SaAQKbJedq2i6OC3ga3aFRZ6Ma</w:t>
      </w:r>
    </w:p>
    <w:p>
      <w:pPr>
        <w:pStyle w:val="PreformattedText"/>
        <w:bidi w:val="0"/>
        <w:spacing w:before="0" w:after="0"/>
        <w:jc w:val="left"/>
        <w:rPr/>
      </w:pPr>
      <w:r>
        <w:rPr/>
        <w:t>/+IPHvjQhxO6QL8N4sGACG4AHhBBCvJ6/gossIAS/3RmJG4CUaNLh9wsgAVKtIIRaHxmJ1HcJOg3iV</w:t>
      </w:r>
    </w:p>
    <w:p>
      <w:pPr>
        <w:pStyle w:val="PreformattedText"/>
        <w:bidi w:val="0"/>
        <w:spacing w:before="0" w:after="0"/>
        <w:jc w:val="left"/>
        <w:rPr/>
      </w:pPr>
      <w:r>
        <w:rPr/>
        <w:t>OJJDaNo/lHeErDnw4ZgRGwYQSRlIYfvsQQQ0CuChDABBDASk4BS8okbChCFrRBF+iKktgACKSkITgB</w:t>
      </w:r>
    </w:p>
    <w:p>
      <w:pPr>
        <w:pStyle w:val="PreformattedText"/>
        <w:bidi w:val="0"/>
        <w:spacing w:before="0" w:after="0"/>
        <w:jc w:val="left"/>
        <w:rPr/>
      </w:pPr>
      <w:r>
        <w:rPr/>
        <w:t>CEBOF5ZhIJAk6A5FzzpJk0KJ6RpFBFmJlTBFlZru6VLn6eqsKFQBH/yM6nQn0HSHLLhOLWjl63Iw7I</w:t>
      </w:r>
    </w:p>
    <w:p>
      <w:pPr>
        <w:pStyle w:val="PreformattedText"/>
        <w:bidi w:val="0"/>
        <w:spacing w:before="0" w:after="0"/>
        <w:jc w:val="left"/>
        <w:rPr/>
      </w:pPr>
      <w:r>
        <w:rPr/>
        <w:t>DF0ciOtSKNCtph09oO7uKO0+TO7TpNXrxjM6xABIiABxignEiDAPqAgKiwNY5BQRgAQRYBGQ6vCLgj</w:t>
      </w:r>
    </w:p>
    <w:p>
      <w:pPr>
        <w:pStyle w:val="PreformattedText"/>
        <w:bidi w:val="0"/>
        <w:spacing w:before="0" w:after="0"/>
        <w:jc w:val="left"/>
        <w:rPr/>
      </w:pPr>
      <w:r>
        <w:rPr/>
        <w:t>1LjhGJABNppLBd5nnoLtMiSB8rqL8P8IoB54KAH2gwzKwwigAMS8wwgMSjzoyz1WgAAW5vUogWAkYQ</w:t>
      </w:r>
    </w:p>
    <w:p>
      <w:pPr>
        <w:pStyle w:val="PreformattedText"/>
        <w:bidi w:val="0"/>
        <w:spacing w:before="0" w:after="0"/>
        <w:jc w:val="left"/>
        <w:rPr/>
      </w:pPr>
      <w:r>
        <w:rPr/>
        <w:t>EIYDq2xUaSYxFcABm+AH8qowuKAJ6iMKOcr4ceZAFyI0SaAGdwKjZIKqcMAAwWIBCSyAr+4d6UgA7G</w:t>
      </w:r>
    </w:p>
    <w:p>
      <w:pPr>
        <w:pStyle w:val="PreformattedText"/>
        <w:bidi w:val="0"/>
        <w:spacing w:before="0" w:after="0"/>
        <w:jc w:val="left"/>
        <w:rPr/>
      </w:pPr>
      <w:r>
        <w:rPr/>
        <w:t>iwBU4BcUhsIM4Kj6wPmeLQE6oGuSRP048FDOKOPeT6pEYg36TxSmpapGAJC8CgEap5HIJAIIRxZGwB</w:t>
      </w:r>
    </w:p>
    <w:p>
      <w:pPr>
        <w:pStyle w:val="PreformattedText"/>
        <w:bidi w:val="0"/>
        <w:spacing w:before="0" w:after="0"/>
        <w:jc w:val="left"/>
        <w:rPr/>
      </w:pPr>
      <w:r>
        <w:rPr/>
        <w:t>Akx6skTmx2AAuwgCUuzgSgEY5G4P4oAhxaThtFZ80u5yV+rh2J7nNu4uiMjgQnCwXzbAfYgbJmQh+d</w:t>
      </w:r>
    </w:p>
    <w:p>
      <w:pPr>
        <w:pStyle w:val="PreformattedText"/>
        <w:bidi w:val="0"/>
        <w:spacing w:before="0" w:after="0"/>
        <w:jc w:val="left"/>
        <w:rPr/>
      </w:pPr>
      <w:r>
        <w:rPr/>
        <w:t>TgXtrCZUAR4KjSCh4s+44upEKwYLUgcVzS2GBy7wIi98cCKJBTBkSxsQAJX/QqXTdmAjUYnTfuIjX+</w:t>
      </w:r>
    </w:p>
    <w:p>
      <w:pPr>
        <w:pStyle w:val="PreformattedText"/>
        <w:bidi w:val="0"/>
        <w:spacing w:before="0" w:after="0"/>
        <w:jc w:val="left"/>
        <w:rPr/>
      </w:pPr>
      <w:r>
        <w:rPr/>
        <w:t>M7ZoPxLGMKB8YKi4C7NqMPtDAKLWSFlCYBuMFaCIAbEExppLAzznCeKu/XgGjhLi9/SgEREsDe6s7Z</w:t>
      </w:r>
    </w:p>
    <w:p>
      <w:pPr>
        <w:pStyle w:val="PreformattedText"/>
        <w:bidi w:val="0"/>
        <w:spacing w:before="0" w:after="0"/>
        <w:jc w:val="left"/>
        <w:rPr/>
      </w:pPr>
      <w:r>
        <w:rPr/>
        <w:t>SqRiJCYQoA0X6IsI3kM/8mNdBCh9CEAOkGOFXi8BHMRmAk5B6EBefiPh4kcFXi878ICcLKCLIGRD7v</w:t>
      </w:r>
    </w:p>
    <w:p>
      <w:pPr>
        <w:pStyle w:val="PreformattedText"/>
        <w:bidi w:val="0"/>
        <w:spacing w:before="0" w:after="0"/>
        <w:jc w:val="left"/>
        <w:rPr/>
      </w:pPr>
      <w:r>
        <w:rPr/>
        <w:t>Aoj0HgeO8fdoMI6CDgVMAItq/gROQLcEZneI+lPCNDZmbGvibNhM4XeeRI3C+qiHGwgrFL/kQcaotP</w:t>
      </w:r>
    </w:p>
    <w:p>
      <w:pPr>
        <w:pStyle w:val="PreformattedText"/>
        <w:bidi w:val="0"/>
        <w:spacing w:before="0" w:after="0"/>
        <w:jc w:val="left"/>
        <w:rPr/>
      </w:pPr>
      <w:r>
        <w:rPr/>
        <w:t>TEAdBOeR1EYCQULklgEkRCEZquzlKIIdIsAbeWQdGGlKwGEARUIb5kgUCqKu0s+S4DEl2pFz7qzoKs</w:t>
      </w:r>
    </w:p>
    <w:p>
      <w:pPr>
        <w:pStyle w:val="PreformattedText"/>
        <w:bidi w:val="0"/>
        <w:spacing w:before="0" w:after="0"/>
        <w:jc w:val="left"/>
        <w:rPr/>
      </w:pPr>
      <w:r>
        <w:rPr/>
        <w:t>U31dEEh44F/yVr6YxTzpqOHndgHAZSAQwSlhAydsLC0HrHKbSuOhEt0XQl7IJJeSqSIi3SWPzgrfYx</w:t>
      </w:r>
    </w:p>
    <w:p>
      <w:pPr>
        <w:pStyle w:val="PreformattedText"/>
        <w:bidi w:val="0"/>
        <w:spacing w:before="0" w:after="0"/>
        <w:jc w:val="left"/>
        <w:rPr/>
      </w:pPr>
      <w:r>
        <w:rPr/>
        <w:t>skAyJIuinWbjYYxABBCEu1AB8YpABFhADlrjG/DARcpJBMxQBRaAujKDDLjBCqJhJxGk1XiA8DjGuE</w:t>
      </w:r>
    </w:p>
    <w:p>
      <w:pPr>
        <w:pStyle w:val="PreformattedText"/>
        <w:bidi w:val="0"/>
        <w:spacing w:before="0" w:after="0"/>
        <w:jc w:val="left"/>
        <w:rPr/>
      </w:pPr>
      <w:r>
        <w:rPr/>
        <w:t>7jZFiA8IpS1OwtvVaAKb3DPRbgH5qyPahyNFDhG+pTEeiHAESoDgUkNKroaTwqwUDAo9YDO7YF34CG</w:t>
      </w:r>
    </w:p>
    <w:p>
      <w:pPr>
        <w:pStyle w:val="PreformattedText"/>
        <w:bidi w:val="0"/>
        <w:spacing w:before="0" w:after="0"/>
        <w:jc w:val="left"/>
        <w:rPr/>
      </w:pPr>
      <w:r>
        <w:rPr/>
        <w:t>wMIgN6yADGSKvDrg9WAKCiXR9kwKiq5vRo5hBVTABx5IRb1P75QGBIAmDKogHYFx6Gqs/ZZKMltiMe</w:t>
      </w:r>
    </w:p>
    <w:p>
      <w:pPr>
        <w:pStyle w:val="PreformattedText"/>
        <w:bidi w:val="0"/>
        <w:spacing w:before="0" w:after="0"/>
        <w:jc w:val="left"/>
        <w:rPr/>
      </w:pPr>
      <w:r>
        <w:rPr/>
        <w:t>NvB3RBrISgcMzIDaThGkVBHAzCFcSxIdZ0NA2BHf8SySSW4AZMsySmAA3+xBDYII3wCm4MAU7TbANT</w:t>
      </w:r>
    </w:p>
    <w:p>
      <w:pPr>
        <w:pStyle w:val="PreformattedText"/>
        <w:bidi w:val="0"/>
        <w:spacing w:before="0" w:after="0"/>
        <w:jc w:val="left"/>
        <w:rPr/>
      </w:pPr>
      <w:r>
        <w:rPr/>
        <w:t>4ic4BR5/c7HijOjq7B6djpRWcFGfrieak9A+iytsB5bSwitmRXh4aVMdcgd9iVeGKVjMrpggjS96Ib</w:t>
      </w:r>
    </w:p>
    <w:p>
      <w:pPr>
        <w:pStyle w:val="PreformattedText"/>
        <w:bidi w:val="0"/>
        <w:spacing w:before="0" w:after="0"/>
        <w:jc w:val="left"/>
        <w:rPr/>
      </w:pPr>
      <w:r>
        <w:rPr/>
        <w:t>ZiYAl68XIcVQVkphzuKdS6sF9gz6MGphnKKcRuRDTg5acCrp2eQz9tRiYPtA4rjwAIKIaCSza+0jYm</w:t>
      </w:r>
    </w:p>
    <w:p>
      <w:pPr>
        <w:pStyle w:val="PreformattedText"/>
        <w:bidi w:val="0"/>
        <w:spacing w:before="0" w:after="0"/>
        <w:jc w:val="left"/>
        <w:rPr/>
      </w:pPr>
      <w:r>
        <w:rPr/>
        <w:t>9NuU0kJNhA8DoQusgEOJQAVOYBAnJDso5DlCSDYWhnw2qgmOyorQyQoCQQm2D6WSSDviZ2csIDcCZB</w:t>
      </w:r>
    </w:p>
    <w:p>
      <w:pPr>
        <w:pStyle w:val="PreformattedText"/>
        <w:bidi w:val="0"/>
        <w:spacing w:before="0" w:after="0"/>
        <w:jc w:val="left"/>
        <w:rPr/>
      </w:pPr>
      <w:r>
        <w:rPr/>
        <w:t>Ff4302xADKI/rooDJIxAraC+GEY2Xeh+BqkV7H5WmoiAe+CDe95hfH6BdPE8eytJIYE0j/VmEKdCEc</w:t>
      </w:r>
    </w:p>
    <w:p>
      <w:pPr>
        <w:pStyle w:val="PreformattedText"/>
        <w:bidi w:val="0"/>
        <w:spacing w:before="0" w:after="0"/>
        <w:jc w:val="left"/>
        <w:rPr/>
      </w:pPr>
      <w:r>
        <w:rPr/>
        <w:t>NKEKuOQ0r2wgqGEiIMeQ2LQhwGEi4DROV9NyOA7JwqG2SkIasGAgwmEEgM6wNKmSSnCTQBA4a2Ij4w</w:t>
      </w:r>
    </w:p>
    <w:p>
      <w:pPr>
        <w:pStyle w:val="PreformattedText"/>
        <w:bidi w:val="0"/>
        <w:spacing w:before="0" w:after="0"/>
        <w:jc w:val="left"/>
        <w:rPr/>
      </w:pPr>
      <w:r>
        <w:rPr/>
        <w:t>wgzXMFjZYoauEfj/ZRmvOVFvIrWgUt0GIqajAHH/Ih6QKYjOd4HM1USzXSnid6ekRPKUJPGWNLfC6V</w:t>
      </w:r>
    </w:p>
    <w:p>
      <w:pPr>
        <w:pStyle w:val="PreformattedText"/>
        <w:bidi w:val="0"/>
        <w:spacing w:before="0" w:after="0"/>
        <w:jc w:val="left"/>
        <w:rPr/>
      </w:pPr>
      <w:r>
        <w:rPr/>
        <w:t>XOA9FwC9vNJBWOAyioBDyCAdygm7DKCcmgEXeIMb2K1dEE+diGAReOoYfkAJFKGc9ks6LOC4DFM2uO</w:t>
      </w:r>
    </w:p>
    <w:p>
      <w:pPr>
        <w:pStyle w:val="PreformattedText"/>
        <w:bidi w:val="0"/>
        <w:spacing w:before="0" w:after="0"/>
        <w:jc w:val="left"/>
        <w:rPr/>
      </w:pPr>
      <w:r>
        <w:rPr/>
        <w:t>j5JjR+8BAX/sEC+IAPxeBaObQDTmAF5mNkCE4OCMBxHYTzmoEPfkA2+McFeEDbxHAAdEPXhGMBrGim</w:t>
      </w:r>
    </w:p>
    <w:p>
      <w:pPr>
        <w:pStyle w:val="PreformattedText"/>
        <w:bidi w:val="0"/>
        <w:spacing w:before="0" w:after="0"/>
        <w:jc w:val="left"/>
        <w:rPr/>
      </w:pPr>
      <w:r>
        <w:rPr/>
        <w:t>toUttU0SwmBnqGMB2ksR/wqmaYjgBA7sdYmgEpugPLbPorawYGzPBWbXArApwxJAC8RAqSzWxlTi4i</w:t>
      </w:r>
    </w:p>
    <w:p>
      <w:pPr>
        <w:pStyle w:val="PreformattedText"/>
        <w:bidi w:val="0"/>
        <w:spacing w:before="0" w:after="0"/>
        <w:jc w:val="left"/>
        <w:rPr/>
      </w:pPr>
      <w:r>
        <w:rPr/>
        <w:t>ITfCd2qgJ1SXrkHVaBZUXCAahhFGQ2jargGaLMTJ/hq7A0JWphCXSBTp+kR5YgIvbm4gRFFJYBGwCr</w:t>
      </w:r>
    </w:p>
    <w:p>
      <w:pPr>
        <w:pStyle w:val="PreformattedText"/>
        <w:bidi w:val="0"/>
        <w:spacing w:before="0" w:after="0"/>
        <w:jc w:val="left"/>
        <w:rPr/>
      </w:pPr>
      <w:r>
        <w:rPr/>
        <w:t>UnZWS/Hs6A7Yk46zUY2zgZmWUUNlaT2SBXmCHRxgIG+Q6qJ2Bqe264LnarnTl/ZC7OZiVFdrmHzl7P</w:t>
      </w:r>
    </w:p>
    <w:p>
      <w:pPr>
        <w:pStyle w:val="PreformattedText"/>
        <w:bidi w:val="0"/>
        <w:spacing w:before="0" w:after="0"/>
        <w:jc w:val="left"/>
        <w:rPr/>
      </w:pPr>
      <w:r>
        <w:rPr/>
        <w:t>4iEwKjHWoLbcs2bUmibFmChldCQ4hNC0wygCQDNYJNBKaQB8SrnNSpXUkgeG0DQKspoPROPysEKScE</w:t>
      </w:r>
    </w:p>
    <w:p>
      <w:pPr>
        <w:pStyle w:val="PreformattedText"/>
        <w:bidi w:val="0"/>
        <w:spacing w:before="0" w:after="0"/>
        <w:jc w:val="left"/>
        <w:rPr/>
      </w:pPr>
      <w:r>
        <w:rPr/>
        <w:t>FRyXPr8wDBDkG2zDAJByXfBQBXiqCSIGDlTgWg3AYgJxYyDkG//ywwq3Q9S+zUVmI4h4gCwJYD0YgB</w:t>
      </w:r>
    </w:p>
    <w:p>
      <w:pPr>
        <w:pStyle w:val="PreformattedText"/>
        <w:bidi w:val="0"/>
        <w:spacing w:before="0" w:after="0"/>
        <w:jc w:val="left"/>
        <w:rPr/>
      </w:pPr>
      <w:r>
        <w:rPr/>
        <w:t>vyJzbo2MSSQ0Wdwy3hcLw0V9Sy4/lKDQx2KNSKQBEq4ymF40R8YLwYYB7sWN6kqYeUQAVuYEcmdkvR</w:t>
      </w:r>
    </w:p>
    <w:p>
      <w:pPr>
        <w:pStyle w:val="PreformattedText"/>
        <w:bidi w:val="0"/>
        <w:spacing w:before="0" w:after="0"/>
        <w:jc w:val="left"/>
        <w:rPr/>
      </w:pPr>
      <w:r>
        <w:rPr/>
        <w:t>T2e/pmIn82zk8WI35zHNDwHeIQI6IAKUESes5xsxtiTwVxdsWSQqp0lgoqocIBzU4QaMRB4jRVBxc8</w:t>
      </w:r>
    </w:p>
    <w:p>
      <w:pPr>
        <w:pStyle w:val="PreformattedText"/>
        <w:bidi w:val="0"/>
        <w:spacing w:before="0" w:after="0"/>
        <w:jc w:val="left"/>
        <w:rPr/>
      </w:pPr>
      <w:r>
        <w:rPr/>
        <w:t>3qEbIcC+qaOWjl7GijWSQtOJqDgh3m4DnLIAhqpYOpMysUEixIq2obsjslcuxWC51XuIX5Ah5gKwZy</w:t>
      </w:r>
    </w:p>
    <w:p>
      <w:pPr>
        <w:pStyle w:val="PreformattedText"/>
        <w:bidi w:val="0"/>
        <w:spacing w:before="0" w:after="0"/>
        <w:jc w:val="left"/>
        <w:rPr/>
      </w:pPr>
      <w:r>
        <w:rPr/>
        <w:t>GVrStmzPNkmGYxHMw14mjAcoIdUCzFy0RmlyNX7aiYD0UwkYgAQekQderJy4wwfKqdfIYD4vjAcKdz</w:t>
      </w:r>
    </w:p>
    <w:p>
      <w:pPr>
        <w:pStyle w:val="PreformattedText"/>
        <w:bidi w:val="0"/>
        <w:spacing w:before="0" w:after="0"/>
        <w:jc w:val="left"/>
        <w:rPr/>
      </w:pPr>
      <w:r>
        <w:rPr/>
        <w:t>b/Dq6HQyMM1sMIphcMQCBijMAJzvj0OgAOGsEA5sNBZsoQEe8bSOaalGieXhcExNLEuEERbOMoF6Bp</w:t>
      </w:r>
    </w:p>
    <w:p>
      <w:pPr>
        <w:pStyle w:val="PreformattedText"/>
        <w:bidi w:val="0"/>
        <w:spacing w:before="0" w:after="0"/>
        <w:jc w:val="left"/>
        <w:rPr/>
      </w:pPr>
      <w:r>
        <w:rPr/>
        <w:t>uhjAXACGoEOacjd/ni2B7jAv95IIfuCoWoQIvsCPDWpD7s0WWYoymmNmukMKZC6BU7mrvVp808ipTD</w:t>
      </w:r>
    </w:p>
    <w:p>
      <w:pPr>
        <w:pStyle w:val="PreformattedText"/>
        <w:bidi w:val="0"/>
        <w:spacing w:before="0" w:after="0"/>
        <w:jc w:val="left"/>
        <w:rPr/>
      </w:pPr>
      <w:r>
        <w:rPr/>
        <w:t>mMIvZhqWpJwvTS+GSsfe5IVMF+HdN7lyACHEDoGGseC0tSDHUehYI340wFh9M3pTmyTOnphhY4awGb</w:t>
      </w:r>
    </w:p>
    <w:p>
      <w:pPr>
        <w:pStyle w:val="PreformattedText"/>
        <w:bidi w:val="0"/>
        <w:spacing w:before="0" w:after="0"/>
        <w:jc w:val="left"/>
        <w:rPr/>
      </w:pPr>
      <w:r>
        <w:rPr/>
        <w:t>hWcSsjkGPYt3Bq3QRLi0dKWEI7JrUVizVYtUXcuYnEfSQmB7ZnhLdoCeS/tHGsRpZGPv5ICl/E46WO</w:t>
      </w:r>
    </w:p>
    <w:p>
      <w:pPr>
        <w:pStyle w:val="PreformattedText"/>
        <w:bidi w:val="0"/>
        <w:spacing w:before="0" w:after="0"/>
        <w:jc w:val="left"/>
        <w:rPr/>
      </w:pPr>
      <w:r>
        <w:rPr/>
        <w:t>1Ae1JEHBeJa1oRGo8zrKBG9Ha7gs1W/xMggO4Oe90HfqLIO4igE/NHYjqgC/7BB0L6BuwrharoPyhB</w:t>
      </w:r>
    </w:p>
    <w:p>
      <w:pPr>
        <w:pStyle w:val="PreformattedText"/>
        <w:bidi w:val="0"/>
        <w:spacing w:before="0" w:after="0"/>
        <w:jc w:val="left"/>
        <w:rPr/>
      </w:pPr>
      <w:r>
        <w:rPr/>
        <w:t>vFADFebjK3fGJOFFE4pgATLDAMS7RbwyitSQxZ4GDKy6EbMjp4iyYU4RCpW3CFagOyh5ARThB556vB</w:t>
      </w:r>
    </w:p>
    <w:p>
      <w:pPr>
        <w:pStyle w:val="PreformattedText"/>
        <w:bidi w:val="0"/>
        <w:spacing w:before="0" w:after="0"/>
        <w:jc w:val="left"/>
        <w:rPr/>
      </w:pPr>
      <w:r>
        <w:rPr/>
        <w:t>6RMN1SabpgZpqgA6ZXDHoRlDNJUbr3MaOqrbtX/TzHrKk0GJfqNllWlTd8xxBrf39OOPWMOJXZBEdQ</w:t>
      </w:r>
    </w:p>
    <w:p>
      <w:pPr>
        <w:pStyle w:val="PreformattedText"/>
        <w:bidi w:val="0"/>
        <w:spacing w:before="0" w:after="0"/>
        <w:jc w:val="left"/>
        <w:rPr/>
      </w:pPr>
      <w:r>
        <w:rPr/>
        <w:t>USeYzpaTmp1uI1k8VPpxODUSGJ7zLTa1IKNzOsW5OkWrsr3TeBjN0VI4L0x1ndtZ0kYgT9C2JB6jJW</w:t>
      </w:r>
    </w:p>
    <w:p>
      <w:pPr>
        <w:pStyle w:val="PreformattedText"/>
        <w:bidi w:val="0"/>
        <w:spacing w:before="0" w:after="0"/>
        <w:jc w:val="left"/>
        <w:rPr/>
      </w:pPr>
      <w:r>
        <w:rPr/>
        <w:t>iYJQ6XDnuNBbSNPpnDXppBPws38F6XBwBUpDoq9FzNQhahFFygNbSGDVMt2P/ujrehkLUvLLnJkg4w</w:t>
      </w:r>
    </w:p>
    <w:p>
      <w:pPr>
        <w:pStyle w:val="PreformattedText"/>
        <w:bidi w:val="0"/>
        <w:spacing w:before="0" w:after="0"/>
        <w:jc w:val="left"/>
        <w:rPr/>
      </w:pPr>
      <w:r>
        <w:rPr/>
        <w:t>9Kn/AaSN4AaMIBBAIIU4hDXENSu7RTRWQF8u7HUxd1i1DQ9UYNdm40ivV2d+gHdzW7yGo785Lzsqgw</w:t>
      </w:r>
    </w:p>
    <w:p>
      <w:pPr>
        <w:pStyle w:val="PreformattedText"/>
        <w:bidi w:val="0"/>
        <w:spacing w:before="0" w:after="0"/>
        <w:jc w:val="left"/>
        <w:rPr/>
      </w:pPr>
      <w:r>
        <w:rPr/>
        <w:t>i0LdmMABG4gQ7W4wfGKwGOdDOAzxXpVbjfmwHKgw6s4G5YWTdHmXxzs9Z5ZK3J+qzvGsQziSWUZazP</w:t>
      </w:r>
    </w:p>
    <w:p>
      <w:pPr>
        <w:pStyle w:val="PreformattedText"/>
        <w:bidi w:val="0"/>
        <w:spacing w:before="0" w:after="0"/>
        <w:jc w:val="left"/>
        <w:rPr/>
      </w:pPr>
      <w:r>
        <w:rPr/>
        <w:t>zA1yqyYUx3vLZiJybEu7Guj+mq9H8JOOk2kfFThHKZpb3M6wfQU/GSdqIQTYorHh4sZBONCAp1NpsF</w:t>
      </w:r>
    </w:p>
    <w:p>
      <w:pPr>
        <w:pStyle w:val="PreformattedText"/>
        <w:bidi w:val="0"/>
        <w:spacing w:before="0" w:after="0"/>
        <w:jc w:val="left"/>
        <w:rPr/>
      </w:pPr>
      <w:r>
        <w:rPr/>
        <w:t>PBLlhAVS5+MDw/2yIv8gM24MkmgslpmLQv57yvSZracAGiQdDviQjkUzRwITP00l+NA2CsKDIs5KNi</w:t>
      </w:r>
    </w:p>
    <w:p>
      <w:pPr>
        <w:pStyle w:val="PreformattedText"/>
        <w:bidi w:val="0"/>
        <w:spacing w:before="0" w:after="0"/>
        <w:jc w:val="left"/>
        <w:rPr/>
      </w:pPr>
      <w:r>
        <w:rPr/>
        <w:t>w/g4xj+OazL/Fm44rKB4FSE5BN7ViyDUySMvmSaNxcAa+GCmSrcZOIYBwlVu76WPhfufBuhgiCASuC</w:t>
      </w:r>
    </w:p>
    <w:p>
      <w:pPr>
        <w:pStyle w:val="PreformattedText"/>
        <w:bidi w:val="0"/>
        <w:spacing w:before="0" w:after="0"/>
        <w:jc w:val="left"/>
        <w:rPr/>
      </w:pPr>
      <w:r>
        <w:rPr/>
        <w:t>FpSs2PKVmjaAg6HqRZ8biLRaO9iCAJ9pIHAqFEEFcFoDoRp7JgWExA6NXvgEM4DtfZhiMQuobiCOur</w:t>
      </w:r>
    </w:p>
    <w:p>
      <w:pPr>
        <w:pStyle w:val="PreformattedText"/>
        <w:bidi w:val="0"/>
        <w:spacing w:before="0" w:after="0"/>
        <w:jc w:val="left"/>
        <w:rPr/>
      </w:pPr>
      <w:r>
        <w:rPr/>
        <w:t>UdmAHXz94pox5XHZK9zGqGdxInytTEAfemQHXEEfXMHtj2QKYEIf5EHWU/nJ0GRL0YQk0OSGeYLv9d</w:t>
      </w:r>
    </w:p>
    <w:p>
      <w:pPr>
        <w:pStyle w:val="PreformattedText"/>
        <w:bidi w:val="0"/>
        <w:spacing w:before="0" w:after="0"/>
        <w:jc w:val="left"/>
        <w:rPr/>
      </w:pPr>
      <w:r>
        <w:rPr/>
        <w:t>qTQOlSmNmyTHyvVadoi5MjCbuaIdgjQ2BTt7kMjKF3xh0HD+130v3rGi0iyU7I+6KF4YGdQZsDuCCZ</w:t>
      </w:r>
    </w:p>
    <w:p>
      <w:pPr>
        <w:pStyle w:val="PreformattedText"/>
        <w:bidi w:val="0"/>
        <w:spacing w:before="0" w:after="0"/>
        <w:jc w:val="left"/>
        <w:rPr/>
      </w:pPr>
      <w:r>
        <w:rPr/>
        <w:t>pmdL6Pm0a1iMjANnuggPFoFecbT2W4MyRn02kLgJ/3LyC2GXG+Ap1IzvGxBXimWPBfjZccPA13iKAb</w:t>
      </w:r>
    </w:p>
    <w:p>
      <w:pPr>
        <w:pStyle w:val="PreformattedText"/>
        <w:bidi w:val="0"/>
        <w:spacing w:before="0" w:after="0"/>
        <w:jc w:val="left"/>
        <w:rPr/>
      </w:pPr>
      <w:r>
        <w:rPr/>
        <w:t>oDBAQK8ypDvegbQxHhH+acPTrACaCADzgPZOqwY06DYyzaM8zlY1BELzfaKG0NNjR+W3SNPaUpWXND</w:t>
      </w:r>
    </w:p>
    <w:p>
      <w:pPr>
        <w:pStyle w:val="PreformattedText"/>
        <w:bidi w:val="0"/>
        <w:spacing w:before="0" w:after="0"/>
        <w:jc w:val="left"/>
        <w:rPr/>
      </w:pPr>
      <w:r>
        <w:rPr/>
        <w:t>DpCB8xJAEQDCxY9jCxIQIGLkRJEFKlSU6sKtiQojPhIkOOaiFJ0EC8Jo4bHAgoUFLFxsTADCiIoFx6</w:t>
      </w:r>
    </w:p>
    <w:p>
      <w:pPr>
        <w:pStyle w:val="PreformattedText"/>
        <w:bidi w:val="0"/>
        <w:spacing w:before="0" w:after="0"/>
        <w:jc w:val="left"/>
        <w:rPr/>
      </w:pPr>
      <w:r>
        <w:rPr/>
        <w:t>w4qYUAwY6YNGnOlFnzZs2cMXXi3DFTZ9CdNd0gMGr0KFGcNpcu9dmT6dOe+hywmeLKzRQTblaZ0GcC</w:t>
      </w:r>
    </w:p>
    <w:p>
      <w:pPr>
        <w:pStyle w:val="PreformattedText"/>
        <w:bidi w:val="0"/>
        <w:spacing w:before="0" w:after="0"/>
        <w:jc w:val="left"/>
        <w:rPr/>
      </w:pPr>
      <w:r>
        <w:rPr/>
        <w:t>a0x9Mbl+daCPjYmva9nIMiHTjb4578py1erGBJujeZXKSoo2Ld+j7mIazRpzij5Xe4W6mf+jb6Zim0</w:t>
      </w:r>
    </w:p>
    <w:p>
      <w:pPr>
        <w:pStyle w:val="PreformattedText"/>
        <w:bidi w:val="0"/>
        <w:spacing w:before="0" w:after="0"/>
        <w:jc w:val="left"/>
        <w:rPr/>
      </w:pPr>
      <w:r>
        <w:rPr/>
        <w:t>OBAv1ZGbNMdpc7a7YMGrTMzqJDmz6NOjW7WqlNx6zlZ1IZBZMUlJF9e5Js3WUElMmN+zdv4b+LGz8+</w:t>
      </w:r>
    </w:p>
    <w:p>
      <w:pPr>
        <w:pStyle w:val="PreformattedText"/>
        <w:bidi w:val="0"/>
        <w:spacing w:before="0" w:after="0"/>
        <w:jc w:val="left"/>
        <w:rPr/>
      </w:pPr>
      <w:r>
        <w:rPr/>
        <w:t>+7iE2Qqa224uQUH06dQlWL9uHZ8EfPDw4fsQI5asKWzK792LAP35mOh/yuTBoNk3VDwIiOxDoH4CKy</w:t>
      </w:r>
    </w:p>
    <w:p>
      <w:pPr>
        <w:pStyle w:val="PreformattedText"/>
        <w:bidi w:val="0"/>
        <w:spacing w:before="0" w:after="0"/>
        <w:jc w:val="left"/>
        <w:rPr/>
      </w:pPr>
      <w:r>
        <w:rPr/>
        <w:t>J4wLdIgBJK/FBEH3goQUQY3IQhoAF97MdHKU30YYVBZKBiQRFFfEMGD2FQuAAPShhQoUEIGmFAEf8g</w:t>
      </w:r>
    </w:p>
    <w:p>
      <w:pPr>
        <w:pStyle w:val="PreformattedText"/>
        <w:bidi w:val="0"/>
        <w:spacing w:before="0" w:after="0"/>
        <w:jc w:val="left"/>
        <w:rPr/>
      </w:pPr>
      <w:r>
        <w:rPr/>
        <w:t>Y0SLIFjAAIJEdOAEFHyAkMAiqLAkxyJ9bKgFARb1R0CFiuChAh/chJhQEVYooYIPFS7wgwoMWLQIHj</w:t>
      </w:r>
    </w:p>
    <w:p>
      <w:pPr>
        <w:pStyle w:val="PreformattedText"/>
        <w:bidi w:val="0"/>
        <w:spacing w:before="0" w:after="0"/>
        <w:jc w:val="left"/>
        <w:rPr/>
      </w:pPr>
      <w:r>
        <w:rPr/>
        <w:t>9YkeEiyPBh0QJaqKDIkC7/EKGCFWDwoQIRPnDTBQ8q/LBAMwuQQYQBHM3ngg8FWkBfEywxWdECC8AB</w:t>
      </w:r>
    </w:p>
    <w:p>
      <w:pPr>
        <w:pStyle w:val="PreformattedText"/>
        <w:bidi w:val="0"/>
        <w:spacing w:before="0" w:after="0"/>
        <w:jc w:val="left"/>
        <w:rPr/>
      </w:pPr>
      <w:r>
        <w:rPr/>
        <w:t>01BEQeWUe1EtSplURe2UVFI8Sepoo5BK5dNNO7jhwBRYLaaPqGg5MIcDDqSnjzuK6VNqqHNBphhW6M</w:t>
      </w:r>
    </w:p>
    <w:p>
      <w:pPr>
        <w:pStyle w:val="PreformattedText"/>
        <w:bidi w:val="0"/>
        <w:spacing w:before="0" w:after="0"/>
        <w:jc w:val="left"/>
        <w:rPr/>
      </w:pPr>
      <w:r>
        <w:rPr/>
        <w:t>HqgCtrwToFWoq5UlVVW4WFHmOqsjGHCcAqO8U4JuQ601dVuQPsTaq64sqra2VWmWehjfZtuJhZBm5r</w:t>
      </w:r>
    </w:p>
    <w:p>
      <w:pPr>
        <w:pStyle w:val="PreformattedText"/>
        <w:bidi w:val="0"/>
        <w:spacing w:before="0" w:after="0"/>
        <w:jc w:val="left"/>
        <w:rPr/>
      </w:pPr>
      <w:r>
        <w:rPr/>
        <w:t>rLUm07mWqbvuaey2W5qiO9QSy263EWfvcPoSZ1xwyNl2XHPFPQddGdQZLJ101WHH8HXegVfFVealx1</w:t>
      </w:r>
    </w:p>
    <w:p>
      <w:pPr>
        <w:pStyle w:val="PreformattedText"/>
        <w:bidi w:val="0"/>
        <w:spacing w:before="0" w:after="0"/>
        <w:jc w:val="left"/>
        <w:rPr/>
      </w:pPr>
      <w:r>
        <w:rPr/>
        <w:t>7F6bW3aBjfLEAAC1pY0YckYbBAhkXfnPlhAgwg498CESnBg58L/yCjAkgJ4KeCFvv1QQkZLCygoRU+</w:t>
      </w:r>
    </w:p>
    <w:p>
      <w:pPr>
        <w:pStyle w:val="PreformattedText"/>
        <w:bidi w:val="0"/>
        <w:spacing w:before="0" w:after="0"/>
        <w:jc w:val="left"/>
        <w:rPr/>
      </w:pPr>
      <w:r>
        <w:rPr/>
        <w:t>F2nRmC5YpPKJK/wDxgpGIGTNPwvM2AGNJxhAQEdaHNOMHBMWkUCQzXDEg54qj4kHGP/gYYQLIo35g0</w:t>
      </w:r>
    </w:p>
    <w:p>
      <w:pPr>
        <w:pStyle w:val="PreformattedText"/>
        <w:bidi w:val="0"/>
        <w:spacing w:before="0" w:after="0"/>
        <w:jc w:val="left"/>
        <w:rPr/>
      </w:pPr>
      <w:r>
        <w:rPr/>
        <w:t>VWNFFPGBYx8AN8Gn7DAx4FWUGAhBU2owVCiHCzCJpEiIQkEWUmEAaaBRmkxZYiMdD3lQk0oRJHBgkh</w:t>
      </w:r>
    </w:p>
    <w:p>
      <w:pPr>
        <w:pStyle w:val="PreformattedText"/>
        <w:bidi w:val="0"/>
        <w:spacing w:before="0" w:after="0"/>
        <w:jc w:val="left"/>
        <w:rPr/>
      </w:pPr>
      <w:r>
        <w:rPr/>
        <w:t>TaOeOiUUpo9mthOjhimF1OpNMar6pU1FBTtNarGBa1bZwvrsYp/KyitWiqGFQK9VGSUqtaFCdioCi4</w:t>
      </w:r>
    </w:p>
    <w:p>
      <w:pPr>
        <w:pStyle w:val="PreformattedText"/>
        <w:bidi w:val="0"/>
        <w:spacing w:before="0" w:after="0"/>
        <w:jc w:val="left"/>
        <w:rPr/>
      </w:pPr>
      <w:r>
        <w:rPr/>
        <w:t>WqaliiZpsYqFNA5ga2rqR66hRu7LDrOLUWJmqvc2gVFlyfkdvtaOOO6y1oibqWmjSkpcbau++atr9r</w:t>
      </w:r>
    </w:p>
    <w:p>
      <w:pPr>
        <w:pStyle w:val="PreformattedText"/>
        <w:bidi w:val="0"/>
        <w:spacing w:before="0" w:after="0"/>
        <w:jc w:val="left"/>
        <w:rPr/>
      </w:pPr>
      <w:r>
        <w:rPr/>
        <w:t>4P8iQC8B0IY2+eJXbu6FnAT+6zfOcY7BHhgd6CjMOhOcYMOwo50M4iMG5NCVecpDMYupx2I2WcA3Rg</w:t>
      </w:r>
    </w:p>
    <w:p>
      <w:pPr>
        <w:pStyle w:val="PreformattedText"/>
        <w:bidi w:val="0"/>
        <w:spacing w:before="0" w:after="0"/>
        <w:jc w:val="left"/>
        <w:rPr/>
      </w:pPr>
      <w:r>
        <w:rPr/>
        <w:t>YfSYyEBXjQXBNGhDQtCEhBkeubSHAxwz70IQwtq5AIWMACRWgIUCxAhdxQgaZIWOQYcjJCIAZQBB8Y</w:t>
      </w:r>
    </w:p>
    <w:p>
      <w:pPr>
        <w:pStyle w:val="PreformattedText"/>
        <w:bidi w:val="0"/>
        <w:spacing w:before="0" w:after="0"/>
        <w:jc w:val="left"/>
        <w:rPr/>
      </w:pPr>
      <w:r>
        <w:rPr/>
        <w:t>oQNG0MQ/rICLp3WACGJowo4Y0MIEUMKIBZIDGb5hhWasIG4W6RAeoNgEhLgsQDz4QoUSt4IKfeMjiC</w:t>
      </w:r>
    </w:p>
    <w:p>
      <w:pPr>
        <w:pStyle w:val="PreformattedText"/>
        <w:bidi w:val="0"/>
        <w:spacing w:before="0" w:after="0"/>
        <w:jc w:val="left"/>
        <w:rPr/>
      </w:pPr>
      <w:r>
        <w:rPr/>
        <w:t>iCCjsUBiMRIRB/C9AgwWAFPLjACHTgRn6MAIUwyQkRHGHAR8JQBAtYgQUqwNECYtSBJCSgGQxwgRBi</w:t>
      </w:r>
    </w:p>
    <w:p>
      <w:pPr>
        <w:pStyle w:val="PreformattedText"/>
        <w:bidi w:val="0"/>
        <w:spacing w:before="0" w:after="0"/>
        <w:jc w:val="left"/>
        <w:rPr/>
      </w:pPr>
      <w:r>
        <w:rPr/>
        <w:t>l7rZyU6VpesJVFTXukqtMpW0JJ2kakf/FDe4Y5dM0WVY7MI6BKzCDZbKiyzQU5fiwWUKb2GDL+8Sll</w:t>
      </w:r>
    </w:p>
    <w:p>
      <w:pPr>
        <w:pStyle w:val="PreformattedText"/>
        <w:bidi w:val="0"/>
        <w:spacing w:before="0" w:after="0"/>
        <w:jc w:val="left"/>
        <w:rPr/>
      </w:pPr>
      <w:r>
        <w:rPr/>
        <w:t>U4sy9lyQvujuIA6T1rLdsiDzOrEhcT7EAWaXGVVqbgHm51y1v/W+f97lcu/gFFXeXqX7v2h094xUt+</w:t>
      </w:r>
    </w:p>
    <w:p>
      <w:pPr>
        <w:pStyle w:val="PreformattedText"/>
        <w:bidi w:val="0"/>
        <w:spacing w:before="0" w:after="0"/>
        <w:jc w:val="left"/>
        <w:rPr/>
      </w:pPr>
      <w:r>
        <w:rPr/>
        <w:t>sfDNbWxTm3v5y18KLOhzGJichAHMORS8jsEaesGGaSc734lBO0QlsYmtB2MgXMon8VCf+/CBB5SwCA</w:t>
      </w:r>
    </w:p>
    <w:p>
      <w:pPr>
        <w:pStyle w:val="PreformattedText"/>
        <w:bidi w:val="0"/>
        <w:spacing w:before="0" w:after="0"/>
        <w:jc w:val="left"/>
        <w:rPr/>
      </w:pPr>
      <w:r>
        <w:rPr/>
        <w:t>igNLkXKkELTgIpSF6mhAlxRIaKeFA6tICHJvixCIsAIgOsYAVFOEQRJSqcHItAB4SoZAD/0AIcqLhF</w:t>
      </w:r>
    </w:p>
    <w:p>
      <w:pPr>
        <w:pStyle w:val="PreformattedText"/>
        <w:bidi w:val="0"/>
        <w:spacing w:before="0" w:after="0"/>
        <w:jc w:val="left"/>
        <w:rPr/>
      </w:pPr>
      <w:r>
        <w:rPr/>
        <w:t>HwjqGCz40CLIADRJEGAemkOFC35qEP80kkFu4gbmiICICjGgIYXEgxYyxFMe/6CiRD9wXIWYOCOIHE</w:t>
      </w:r>
    </w:p>
    <w:p>
      <w:pPr>
        <w:pStyle w:val="PreformattedText"/>
        <w:bidi w:val="0"/>
        <w:spacing w:before="0" w:after="0"/>
        <w:jc w:val="left"/>
        <w:rPr/>
      </w:pPr>
      <w:r>
        <w:rPr/>
        <w:t>QJK+BGAoggOQCpYAWek4ML+ACGLglkcgYwAp2+sTkVCIF2pqusplqJOk1RylJTqSUtY6cozYqWDdn6</w:t>
      </w:r>
    </w:p>
    <w:p>
      <w:pPr>
        <w:pStyle w:val="PreformattedText"/>
        <w:bidi w:val="0"/>
        <w:spacing w:before="0" w:after="0"/>
        <w:jc w:val="left"/>
        <w:rPr/>
      </w:pPr>
      <w:r>
        <w:rPr/>
        <w:t>3iwvi4DCiDa1qGwUtThbFKPoxA1/+ZQ7dPm/drqPNOnUbbx2y753zmt/8TyX/ubprtD0j13/08MB/J</w:t>
      </w:r>
    </w:p>
    <w:p>
      <w:pPr>
        <w:pStyle w:val="PreformattedText"/>
        <w:bidi w:val="0"/>
        <w:spacing w:before="0" w:after="0"/>
        <w:jc w:val="left"/>
        <w:rPr/>
      </w:pPr>
      <w:r>
        <w:rPr/>
        <w:t>mc4Ei3oNQdWHIg+JvlTIehCYNoRLEDj+w4zDsV1YX0ykeeD4JQvSHs6DGagAwWcAk/yMCqynjQAbtB</w:t>
      </w:r>
    </w:p>
    <w:p>
      <w:pPr>
        <w:pStyle w:val="PreformattedText"/>
        <w:bidi w:val="0"/>
        <w:spacing w:before="0" w:after="0"/>
        <w:jc w:val="left"/>
        <w:rPr/>
      </w:pPr>
      <w:r>
        <w:rPr/>
        <w:t>DmZKgOIKVKAEEJgVQUcDGZuaUKKOkcEKewNiyhZwJh88yCAtMoKAF3AiIkRiTS2qWiCkQIArkcFHIk</w:t>
      </w:r>
    </w:p>
    <w:p>
      <w:pPr>
        <w:pStyle w:val="PreformattedText"/>
        <w:bidi w:val="0"/>
        <w:spacing w:before="0" w:after="0"/>
        <w:jc w:val="left"/>
        <w:rPr/>
      </w:pPr>
      <w:r>
        <w:rPr/>
        <w:t>CFCDT0w0CiRP8JKsZckpYkoLRZ4EAfs8gKiEAHCokAp0CzQALw8LObvTCPFuEDlJrgV/8QgcEG4IGF</w:t>
      </w:r>
    </w:p>
    <w:p>
      <w:pPr>
        <w:pStyle w:val="PreformattedText"/>
        <w:bidi w:val="0"/>
        <w:spacing w:before="0" w:after="0"/>
        <w:jc w:val="left"/>
        <w:rPr/>
      </w:pPr>
      <w:r>
        <w:rPr/>
        <w:t>71bXkzCABTyIRCZ/3MlRMqAUOB7SIEG3Ws9yCrU8aS1NYKtZVI4Ol6F9lJtj5z2mtNmWoIVUp1TJk2</w:t>
      </w:r>
    </w:p>
    <w:p>
      <w:pPr>
        <w:pStyle w:val="PreformattedText"/>
        <w:bidi w:val="0"/>
        <w:spacing w:before="0" w:after="0"/>
        <w:jc w:val="left"/>
        <w:rPr/>
      </w:pPr>
      <w:r>
        <w:rPr/>
        <w:t>WptpWUxYk7ZvLn3wYlXJfprTvjx876ydMy9tMn/lrj6B1wpp4HIChu7FXd6yYQYNnt9HIEZpvrdPe7</w:t>
      </w:r>
    </w:p>
    <w:p>
      <w:pPr>
        <w:pStyle w:val="PreformattedText"/>
        <w:bidi w:val="0"/>
        <w:spacing w:before="0" w:after="0"/>
        <w:jc w:val="left"/>
        <w:rPr/>
      </w:pPr>
      <w:r>
        <w:rPr/>
        <w:t>pLZOeCf6sBhE4CroJc8I0pte9W6UJotwQQsvx0IGFOTGJLoILoigBDoglQj1cIGToKQEO0KOB0fbjw</w:t>
      </w:r>
    </w:p>
    <w:p>
      <w:pPr>
        <w:pStyle w:val="PreformattedText"/>
        <w:bidi w:val="0"/>
        <w:spacing w:before="0" w:after="0"/>
        <w:jc w:val="left"/>
        <w:rPr/>
      </w:pPr>
      <w:r>
        <w:rPr/>
        <w:t>h8ZmVJ9AEVLCBAOfZTuC15GSE6XdsWGQkGOmixA2L/AEETrkQACX9DDmHI0DfwgKMdKkFKHKHy4iwQ</w:t>
      </w:r>
    </w:p>
    <w:p>
      <w:pPr>
        <w:pStyle w:val="PreformattedText"/>
        <w:bidi w:val="0"/>
        <w:spacing w:before="0" w:after="0"/>
        <w:jc w:val="left"/>
        <w:rPr/>
      </w:pPr>
      <w:r>
        <w:rPr/>
        <w:t>jTMN4GUuKGQHHFQh+mDSjwZwQYvZqlbAEuEfRbhxlMzqAhX028YuINHYVlC2TEoCBGWbXOFOkMYE8A</w:t>
      </w:r>
    </w:p>
    <w:p>
      <w:pPr>
        <w:pStyle w:val="PreformattedText"/>
        <w:bidi w:val="0"/>
        <w:spacing w:before="0" w:after="0"/>
        <w:jc w:val="left"/>
        <w:rPr/>
      </w:pPr>
      <w:r>
        <w:rPr/>
        <w:t>FNYD5dmN0X5k7N2SdIKXSkMDW6zrr5dTN/c81RjnPRzS7mmVpzn0MbFGL+meYrj6ehuWV03g566fFM</w:t>
      </w:r>
    </w:p>
    <w:p>
      <w:pPr>
        <w:pStyle w:val="PreformattedText"/>
        <w:bidi w:val="0"/>
        <w:spacing w:before="0" w:after="0"/>
        <w:jc w:val="left"/>
        <w:rPr/>
      </w:pPr>
      <w:r>
        <w:rPr/>
        <w:t>9KHNldzgwotdVIf0ZWpxBdlw2oCYpu5BlYPQUENwgsyBqAVLLd5enJq8HyCHA9xwHoxdTNZ0B+FH7E</w:t>
      </w:r>
    </w:p>
    <w:p>
      <w:pPr>
        <w:pStyle w:val="PreformattedText"/>
        <w:bidi w:val="0"/>
        <w:spacing w:before="0" w:after="0"/>
        <w:jc w:val="left"/>
        <w:rPr/>
      </w:pPr>
      <w:r>
        <w:rPr/>
        <w:t>OhDlGiIIhQiaESgEQiaAGRLuhAf4sw8phOCRc8oIMeqQ0CDRWhY1ooZClWYjI8EBsX/+AG/yq22AEQ</w:t>
      </w:r>
    </w:p>
    <w:p>
      <w:pPr>
        <w:pStyle w:val="PreformattedText"/>
        <w:bidi w:val="0"/>
        <w:spacing w:before="0" w:after="0"/>
        <w:jc w:val="left"/>
        <w:rPr/>
      </w:pPr>
      <w:r>
        <w:rPr/>
        <w:t>gIEB4+4AFAywCIPo6RsEIIAknHSh/SwAF7i4mRVQAWCIvNAIClIEglp8edsT4Ae4gCvmiJyAeaggrR</w:t>
      </w:r>
    </w:p>
    <w:p>
      <w:pPr>
        <w:pStyle w:val="PreformattedText"/>
        <w:bidi w:val="0"/>
        <w:spacing w:before="0" w:after="0"/>
        <w:jc w:val="left"/>
        <w:rPr/>
      </w:pPr>
      <w:r>
        <w:rPr/>
        <w:t>bRvBGSwI2kRpzhjXO8FcIQ8cktQk5AA5t/VKwILn/BTIDtgOxcjkvTqfnkZ05MefDCBvZliv2ebTOf</w:t>
      </w:r>
    </w:p>
    <w:p>
      <w:pPr>
        <w:pStyle w:val="PreformattedText"/>
        <w:bidi w:val="0"/>
        <w:spacing w:before="0" w:after="0"/>
        <w:jc w:val="left"/>
        <w:rPr/>
      </w:pPr>
      <w:r>
        <w:rPr/>
        <w:t>5fxz9X+25/xHejpLt2eOok67ZWi9JWfwhBquBD+D5kqPVnXKZXXIlU/zQoGpkS5XIEBbdxwDRVDXxW</w:t>
      </w:r>
    </w:p>
    <w:p>
      <w:pPr>
        <w:pStyle w:val="PreformattedText"/>
        <w:bidi w:val="0"/>
        <w:spacing w:before="0" w:after="0"/>
        <w:jc w:val="left"/>
        <w:rPr/>
      </w:pPr>
      <w:r>
        <w:rPr/>
        <w:t>kaiF1iJ2oVhHalhmoS0B3gsQFcIXe5tRRxRzFsgAd4AFQWQADI4DefFAhGkHoLoAjApgQhwQctgmQ/</w:t>
      </w:r>
    </w:p>
    <w:p>
      <w:pPr>
        <w:pStyle w:val="PreformattedText"/>
        <w:bidi w:val="0"/>
        <w:spacing w:before="0" w:after="0"/>
        <w:jc w:val="left"/>
        <w:rPr/>
      </w:pPr>
      <w:r>
        <w:rPr/>
        <w:t>2DZIY2S9ZiEYoiFThgdl0v8HMaICKpYABoAQRAA0kTMRBqBJhUc1p7cIVtBTC4Afc5VJBEAGDEAh9P</w:t>
      </w:r>
    </w:p>
    <w:p>
      <w:pPr>
        <w:pStyle w:val="PreformattedText"/>
        <w:bidi w:val="0"/>
        <w:spacing w:before="0" w:after="0"/>
        <w:jc w:val="left"/>
        <w:rPr/>
      </w:pPr>
      <w:r>
        <w:rPr/>
        <w:t>FTgOMC82ZWPEAEP8ANVkAzfFAii5RjVuCEX6Ah5QBSaiiGYvALFQI4VBQIiRVxKtBIiIAQyDdS9HYn</w:t>
      </w:r>
    </w:p>
    <w:p>
      <w:pPr>
        <w:pStyle w:val="PreformattedText"/>
        <w:bidi w:val="0"/>
        <w:spacing w:before="0" w:after="0"/>
        <w:jc w:val="left"/>
        <w:rPr/>
      </w:pPr>
      <w:r>
        <w:rPr/>
        <w:t>MZNJk8cDKzA5K9ABeTQ2haMCmkALobMpJmdL7Gdmk7ID7lALq7iK6ZJKc4Zn9Ic6dTZmlMVzBeh/mo</w:t>
      </w:r>
    </w:p>
    <w:p>
      <w:pPr>
        <w:pStyle w:val="PreformattedText"/>
        <w:bidi w:val="0"/>
        <w:spacing w:before="0" w:after="0"/>
        <w:jc w:val="left"/>
        <w:rPr/>
      </w:pPr>
      <w:r>
        <w:rPr/>
        <w:t>GLR9d/BMiA8iJcC0g/Sudb9NN0EGhPi8Z0UBdp8VML7eAbnNaBXmdQnVZ2DyUdELRd3tUwvQBeDmNq</w:t>
      </w:r>
    </w:p>
    <w:p>
      <w:pPr>
        <w:pStyle w:val="PreformattedText"/>
        <w:bidi w:val="0"/>
        <w:spacing w:before="0" w:after="0"/>
        <w:jc w:val="left"/>
        <w:rPr/>
      </w:pPr>
      <w:r>
        <w:rPr/>
        <w:t>27EdqXYAxARbjUEulEGB8eQhmgRGPCAChmKFcVMnWmAEMVUEXUD/bGmSSE9zJdfnAhMHOWRQeX+ICn</w:t>
      </w:r>
    </w:p>
    <w:p>
      <w:pPr>
        <w:pStyle w:val="PreformattedText"/>
        <w:bidi w:val="0"/>
        <w:spacing w:before="0" w:after="0"/>
        <w:jc w:val="left"/>
        <w:rPr/>
      </w:pPr>
      <w:r>
        <w:rPr/>
        <w:t>hAND82IoZIAE9jYTBGYP9gAQZQNU9DCwYAAnzoN31wVd0nAtEgAg+yCMunQ2CkAjIWCE5mBdwwhJjX</w:t>
      </w:r>
    </w:p>
    <w:p>
      <w:pPr>
        <w:pStyle w:val="PreformattedText"/>
        <w:bidi w:val="0"/>
        <w:spacing w:before="0" w:after="0"/>
        <w:jc w:val="left"/>
        <w:rPr/>
      </w:pPr>
      <w:r>
        <w:rPr/>
        <w:t>BylxAhQCeDHFDRqSHxNiBVSiAl9QkgjSARABAoAVCHUoIkQwfmIYkNrHAx/jblrwVRYRBqXQAeOXAC</w:t>
      </w:r>
    </w:p>
    <w:p>
      <w:pPr>
        <w:pStyle w:val="PreformattedText"/>
        <w:bidi w:val="0"/>
        <w:spacing w:before="0" w:after="0"/>
        <w:jc w:val="left"/>
        <w:rPr/>
      </w:pPr>
      <w:r>
        <w:rPr/>
        <w:t>LQED/ZBY22ip3BipbBGefigg2YZqe4E/nDimdJlqKFZrJIc/jnlnwWc/Y3c/JSgO9DlwM4iwK4T4X2</w:t>
      </w:r>
    </w:p>
    <w:p>
      <w:pPr>
        <w:pStyle w:val="PreformattedText"/>
        <w:bidi w:val="0"/>
        <w:spacing w:before="0" w:after="0"/>
        <w:jc w:val="left"/>
        <w:rPr/>
      </w:pPr>
      <w:r>
        <w:rPr/>
        <w:t>i093Gu3ULazhghVImBEYdYXZjEMhDdCIUJm2aQW1HNZ1UNqFMGe3MCZ4Qd2RahEQgy+Xjg0oXHMFVA</w:t>
      </w:r>
    </w:p>
    <w:p>
      <w:pPr>
        <w:pStyle w:val="PreformattedText"/>
        <w:bidi w:val="0"/>
        <w:spacing w:before="0" w:after="0"/>
        <w:jc w:val="left"/>
        <w:rPr/>
      </w:pPr>
      <w:r>
        <w:rPr/>
        <w:t>fZ/wRjEzlEoGsGAWz86Hxf4EjcNiVI8mAEGXkZQgBaYF9zUzOTwwD18IiJxTYIYWUpAVVrsAJF8g1V</w:t>
      </w:r>
    </w:p>
    <w:p>
      <w:pPr>
        <w:pStyle w:val="PreformattedText"/>
        <w:bidi w:val="0"/>
        <w:spacing w:before="0" w:after="0"/>
        <w:jc w:val="left"/>
        <w:rPr/>
      </w:pPr>
      <w:r>
        <w:rPr/>
        <w:t>FYVkMHA/RgAUgjkk8iBOqQSREBHA5gMk4HsWRiHHgHAc6QJLszdutTMH0WtCA2xQwA3/0CY/yQ0pgS</w:t>
      </w:r>
    </w:p>
    <w:p>
      <w:pPr>
        <w:pStyle w:val="PreformattedText"/>
        <w:bidi w:val="0"/>
        <w:spacing w:before="0" w:after="0"/>
        <w:jc w:val="left"/>
        <w:rPr/>
      </w:pPr>
      <w:r>
        <w:rPr/>
        <w:t>J0tXx69BGN9HrDByY2pgJKaFQuAAZdUAUjMAJVcAMB6goDWgUBKioCKqALKqC6shWiohfE9Bd/kRSh</w:t>
      </w:r>
    </w:p>
    <w:p>
      <w:pPr>
        <w:pStyle w:val="PreformattedText"/>
        <w:bidi w:val="0"/>
        <w:spacing w:before="0" w:after="0"/>
        <w:jc w:val="left"/>
        <w:rPr/>
      </w:pPr>
      <w:r>
        <w:rPr/>
        <w:t>kxS1IA32E0yuky5nCaI70GhwSYD0V4rzh38+F5e3NIp9RnTA9X8KaIBIl2jx1Gi+BZjAJX/BdYzzAn</w:t>
      </w:r>
    </w:p>
    <w:p>
      <w:pPr>
        <w:pStyle w:val="PreformattedText"/>
        <w:bidi w:val="0"/>
        <w:spacing w:before="0" w:after="0"/>
        <w:jc w:val="left"/>
        <w:rPr/>
      </w:pPr>
      <w:r>
        <w:rPr/>
        <w:t>feg07OJKLoInViiVxHepgKOC8AEFCaZv8ctJFpH5hAlNlA22h2Jagd3ihe4qhBG0QO8vB+68Ep6bh0</w:t>
      </w:r>
    </w:p>
    <w:p>
      <w:pPr>
        <w:pStyle w:val="PreformattedText"/>
        <w:bidi w:val="0"/>
        <w:spacing w:before="0" w:after="0"/>
        <w:jc w:val="left"/>
        <w:rPr/>
      </w:pPr>
      <w:r>
        <w:rPr/>
        <w:t>pjFfYVBfBHEMP4AidlJKCIFJcWQEK7AQMmIofTBkSIOGeNiEPgNWZ5UyCbBIgLWSDYkQ0McA5XcDHX</w:t>
      </w:r>
    </w:p>
    <w:p>
      <w:pPr>
        <w:pStyle w:val="PreformattedText"/>
        <w:bidi w:val="0"/>
        <w:spacing w:before="0" w:after="0"/>
        <w:jc w:val="left"/>
        <w:rPr/>
      </w:pPr>
      <w:r>
        <w:rPr/>
        <w:t>ACfFAQZGAfHEIAGjJtJTOdG+mG80YCX4AgCvEkjmWIFIkI3VkSQlRGjQed2QdUVglY+2YADXECEImF</w:t>
      </w:r>
    </w:p>
    <w:p>
      <w:pPr>
        <w:pStyle w:val="PreformattedText"/>
        <w:bidi w:val="0"/>
        <w:spacing w:before="0" w:after="0"/>
        <w:jc w:val="left"/>
        <w:rPr/>
      </w:pPr>
      <w:r>
        <w:rPr/>
        <w:t>QDWSLmCIWaIFb6AhJPEDgsggmFeVaNIBjQhYN9AFA9ABcCAEhMQA12AEcBAIDBAGkfM0XcAADBANcA</w:t>
      </w:r>
    </w:p>
    <w:p>
      <w:pPr>
        <w:pStyle w:val="PreformattedText"/>
        <w:bidi w:val="0"/>
        <w:spacing w:before="0" w:after="0"/>
        <w:jc w:val="left"/>
        <w:rPr/>
      </w:pPr>
      <w:r>
        <w:rPr/>
        <w:t>AHmrAIIBAIQiAEJ+AD1kAL4FoFuvAHThABEUCgtFCgI/A7r/aj5AFAXbkatSD/Fw7qTeh1O1txO+Wx</w:t>
      </w:r>
    </w:p>
    <w:p>
      <w:pPr>
        <w:pStyle w:val="PreformattedText"/>
        <w:bidi w:val="0"/>
        <w:spacing w:before="0" w:after="0"/>
        <w:jc w:val="left"/>
        <w:rPr/>
      </w:pPr>
      <w:r>
        <w:rPr/>
        <w:t>FhI6LOZojtNEsJNCTE6xlpdyiylaZi+aWUqnon0ZKTUaP3Y5jD0KP8IoacUjDeygDbWgDXqwlX1pmP</w:t>
      </w:r>
    </w:p>
    <w:p>
      <w:pPr>
        <w:pStyle w:val="PreformattedText"/>
        <w:bidi w:val="0"/>
        <w:spacing w:before="0" w:after="0"/>
        <w:jc w:val="left"/>
        <w:rPr/>
      </w:pPr>
      <w:r>
        <w:rPr/>
        <w:t>JjdcmYLgAgQMzhgQcFgk76dZwWmZRppZZZguIIjuKVpd7BQd4jpumRl2UqP7UAMgsAUlnDMX5XJ41l</w:t>
      </w:r>
    </w:p>
    <w:p>
      <w:pPr>
        <w:pStyle w:val="PreformattedText"/>
        <w:bidi w:val="0"/>
        <w:spacing w:before="0" w:after="0"/>
        <w:jc w:val="left"/>
        <w:rPr/>
      </w:pPr>
      <w:r>
        <w:rPr/>
        <w:t>BLgABlOjBEYwAE0ztRmZNFZyN3KgBQxAqdSWkDeGYACiEoxkVkTgZE0ABn8Feoy6AmpIAKjwIKhghj</w:t>
      </w:r>
    </w:p>
    <w:p>
      <w:pPr>
        <w:pStyle w:val="PreformattedText"/>
        <w:bidi w:val="0"/>
        <w:spacing w:before="0" w:after="0"/>
        <w:jc w:val="left"/>
        <w:rPr/>
      </w:pPr>
      <w:r>
        <w:rPr/>
        <w:t>yFVRRCAGRSkjSzAsA5Efv2QlYCVD9oq9eGn3DFQ3hYIWPCfFXYJq+wJESgb9zgAwhBImlUOI6XAHvE</w:t>
      </w:r>
    </w:p>
    <w:p>
      <w:pPr>
        <w:pStyle w:val="PreformattedText"/>
        <w:bidi w:val="0"/>
        <w:spacing w:before="0" w:after="0"/>
        <w:jc w:val="left"/>
        <w:rPr/>
      </w:pPr>
      <w:r>
        <w:rPr/>
        <w:t>A30kEgTgAgtW/zREAIlo4p//IIdwcAIW0ATKCgdhIAJTpq0EIAIl9qxkIB/HMLX1wAAisAhGIARGoA</w:t>
      </w:r>
    </w:p>
    <w:p>
      <w:pPr>
        <w:pStyle w:val="PreformattedText"/>
        <w:bidi w:val="0"/>
        <w:spacing w:before="0" w:after="0"/>
        <w:jc w:val="left"/>
        <w:rPr/>
      </w:pPr>
      <w:r>
        <w:rPr/>
        <w:t>i1+wPaKgQZ+a3aSgf/0AE3MAK1oAc7gFGsVh5deZYjwK4E6rwMmqAB+moMCr4I6r3hmy1TwKDl22rv</w:t>
      </w:r>
    </w:p>
    <w:p>
      <w:pPr>
        <w:pStyle w:val="PreformattedText"/>
        <w:bidi w:val="0"/>
        <w:spacing w:before="0" w:after="0"/>
        <w:jc w:val="left"/>
        <w:rPr/>
      </w:pPr>
      <w:r>
        <w:rPr/>
        <w:t>lxSIGTqeMj9DCpZjeX9oBotsOUtF57C/2HTH+C46qlwhS7J6MLJdmXTDuIxEupekwbIwq2mg1sAJxU</w:t>
      </w:r>
    </w:p>
    <w:p>
      <w:pPr>
        <w:pStyle w:val="PreformattedText"/>
        <w:bidi w:val="0"/>
        <w:spacing w:before="0" w:after="0"/>
        <w:jc w:val="left"/>
        <w:rPr/>
      </w:pPr>
      <w:r>
        <w:rPr/>
        <w:t>ACkxw2u40KdUE4ex1aih1amkHi2AupdgXvF0LsATsu939WUA4Bwge6lqhGQEkLIAKApQRdgHgt8ibi</w:t>
      </w:r>
    </w:p>
    <w:p>
      <w:pPr>
        <w:pStyle w:val="PreformattedText"/>
        <w:bidi w:val="0"/>
        <w:spacing w:before="0" w:after="0"/>
        <w:jc w:val="left"/>
        <w:rPr/>
      </w:pPr>
      <w:r>
        <w:rPr/>
        <w:t>9rQeRwRju25k0AQiUQQ/pDP7AQISNwA3I4VVpCI4JP+5DMcHVeNhb9sHz3YzlLA1NWlJPsKHZQNUSN</w:t>
      </w:r>
    </w:p>
    <w:p>
      <w:pPr>
        <w:pStyle w:val="PreformattedText"/>
        <w:bidi w:val="0"/>
        <w:spacing w:before="0" w:after="0"/>
        <w:jc w:val="left"/>
        <w:rPr/>
      </w:pPr>
      <w:r>
        <w:rPr/>
        <w:t>sQ++YDItIEJIBhbtIH5SAmwgsyltSrlOozNbVDRnwzp+kEnXdjRGANS+JkRDAAFYIILlCIFUIAisRw</w:t>
      </w:r>
    </w:p>
    <w:p>
      <w:pPr>
        <w:pStyle w:val="PreformattedText"/>
        <w:bidi w:val="0"/>
        <w:spacing w:before="0" w:after="0"/>
        <w:jc w:val="left"/>
        <w:rPr/>
      </w:pPr>
      <w:r>
        <w:rPr/>
        <w:t>QAIfFPKDwBojgNVISSVHCVAPnAAHPJAOtautSlDJ56AEcMC739A19QAHZCAC5yAHymoAo0wJzwoHRu</w:t>
      </w:r>
    </w:p>
    <w:p>
      <w:pPr>
        <w:pStyle w:val="PreformattedText"/>
        <w:bidi w:val="0"/>
        <w:spacing w:before="0" w:after="0"/>
        <w:jc w:val="left"/>
        <w:rPr/>
      </w:pPr>
      <w:r>
        <w:rPr/>
        <w:t>CDkgwHWEgAyjoFQcEajSEq9bouq8iuAwqu4Du+Dhq+A8qgwPxqrma+I1Ae5ls8IDRc0KsHzwzN0SzN</w:t>
      </w:r>
    </w:p>
    <w:p>
      <w:pPr>
        <w:pStyle w:val="PreformattedText"/>
        <w:bidi w:val="0"/>
        <w:spacing w:before="0" w:after="0"/>
        <w:jc w:val="left"/>
        <w:rPr/>
      </w:pPr>
      <w:r>
        <w:rPr/>
        <w:t>00zN1fzMzuzMAQy92AzN2wyi3wzO4NzMJVuB6kJPKyqjhQZbsZRmrEiy2sAOAkyyGjrOq2j/P9Y7XB</w:t>
      </w:r>
    </w:p>
    <w:p>
      <w:pPr>
        <w:pStyle w:val="PreformattedText"/>
        <w:bidi w:val="0"/>
        <w:spacing w:before="0" w:after="0"/>
        <w:jc w:val="left"/>
        <w:rPr/>
      </w:pPr>
      <w:r>
        <w:rPr/>
        <w:t>+Llt9czn+pP1xQG6AmwQNEMDAr0A5ks1WqUBWEwWinwVw6jmwXAzcAdyMsExy1A3IXWnuRk4oUBgTB</w:t>
      </w:r>
    </w:p>
    <w:p>
      <w:pPr>
        <w:pStyle w:val="PreformattedText"/>
        <w:bidi w:val="0"/>
        <w:spacing w:before="0" w:after="0"/>
        <w:jc w:val="left"/>
        <w:rPr/>
      </w:pPr>
      <w:r>
        <w:rPr/>
        <w:t>OZhoKItkBDplhEpgBf/wayx2bYjAVmOzCDymIQlABk84JZNUVAqnJj4gI1amCFp0AyewAoFkSd+wnI</w:t>
      </w:r>
    </w:p>
    <w:p>
      <w:pPr>
        <w:pStyle w:val="PreformattedText"/>
        <w:bidi w:val="0"/>
        <w:spacing w:before="0" w:after="0"/>
        <w:jc w:val="left"/>
        <w:rPr/>
      </w:pPr>
      <w:r>
        <w:rPr/>
        <w:t>sw02QgB7LHB/02mosEAiSAOTOYWLggcQsAVCBQCnl0bVyrUzb5A3NlEXU1qhYRcUYgBZt6lZ03hBYG</w:t>
      </w:r>
    </w:p>
    <w:p>
      <w:pPr>
        <w:pStyle w:val="PreformattedText"/>
        <w:bidi w:val="0"/>
        <w:spacing w:before="0" w:after="0"/>
        <w:jc w:val="left"/>
        <w:rPr/>
      </w:pPr>
      <w:r>
        <w:rPr/>
        <w:t>VIJaCsy3R/DGDRkiBzzAB9dmBT+w1SUycpKrNlVCulqlrXBAAJVMBtoqB5UsB/VQD1rQDPLBA469CO</w:t>
      </w:r>
    </w:p>
    <w:p>
      <w:pPr>
        <w:pStyle w:val="PreformattedText"/>
        <w:bidi w:val="0"/>
        <w:spacing w:before="0" w:after="0"/>
        <w:jc w:val="left"/>
        <w:rPr/>
      </w:pPr>
      <w:r>
        <w:rPr/>
        <w:t>cgAsggBHBwDpud2Mo6V50t/wRG5ALKalpX8T3QexX1CqIIsL1V0MsNCr6uFtvHHL60zQbI/L2whk7k</w:t>
      </w:r>
    </w:p>
    <w:p>
      <w:pPr>
        <w:pStyle w:val="PreformattedText"/>
        <w:bidi w:val="0"/>
        <w:spacing w:before="0" w:after="0"/>
        <w:jc w:val="left"/>
        <w:rPr/>
      </w:pPr>
      <w:r>
        <w:rPr/>
        <w:t>IVvubM2/DdzBLdzDTdzTnM3BvYrPPMDzrM2r+K8Ju64BWgVLEKB6wWrkMRNu4M5nSbJLQN0j8N3gqw</w:t>
      </w:r>
    </w:p>
    <w:p>
      <w:pPr>
        <w:pStyle w:val="PreformattedText"/>
        <w:bidi w:val="0"/>
        <w:spacing w:before="0" w:after="0"/>
        <w:jc w:val="left"/>
        <w:rPr/>
      </w:pPr>
      <w:r>
        <w:rPr/>
        <w:t>8POj3CY96tlj56sRZwB3dtkRfcJKEfEHYDbdANlFBVOsEPhI2jJmol+NAXdIJd+h3kEAKxFoPnkdEI</w:t>
      </w:r>
    </w:p>
    <w:p>
      <w:pPr>
        <w:pStyle w:val="PreformattedText"/>
        <w:bidi w:val="0"/>
        <w:spacing w:before="0" w:after="0"/>
        <w:jc w:val="left"/>
        <w:rPr/>
      </w:pPr>
      <w:r>
        <w:rPr/>
        <w:t>UBcInjozsRebowRY5YOMTBBh8DROnUUWVgSOOKdhwjYZSUp8wAK1aYN4YET7cWMghyVQYrZrxW3cMA</w:t>
      </w:r>
    </w:p>
    <w:p>
      <w:pPr>
        <w:pStyle w:val="PreformattedText"/>
        <w:bidi w:val="0"/>
        <w:spacing w:before="0" w:after="0"/>
        <w:jc w:val="left"/>
        <w:rPr/>
      </w:pPr>
      <w:r>
        <w:rPr/>
        <w:t>BUUzVQgGB38iE9DFcd81P44QI1xYcIkohgEJAzTAIEUA9KkFZ8qP8CHYDVHIlTugo2lYPVgKMELvAG</w:t>
      </w:r>
    </w:p>
    <w:p>
      <w:pPr>
        <w:pStyle w:val="PreformattedText"/>
        <w:bidi w:val="0"/>
        <w:spacing w:before="0" w:after="0"/>
        <w:jc w:val="left"/>
        <w:rPr/>
      </w:pPr>
      <w:r>
        <w:rPr/>
        <w:t>N3NSTdw0S24NZLzkLnDEVgACAcmQzFbISAsfIHOaSsSHZ4JjZtUQWNgHm8zJmQzK9ZDJPMAJRiACkU</w:t>
      </w:r>
    </w:p>
    <w:p>
      <w:pPr>
        <w:pStyle w:val="PreformattedText"/>
        <w:bidi w:val="0"/>
        <w:spacing w:before="0" w:after="0"/>
        <w:jc w:val="left"/>
        <w:rPr/>
      </w:pPr>
      <w:r>
        <w:rPr/>
        <w:t>0JoAySmy3JlLzZkaytDJAO2rrnMGwEnCAE8TcTx9TMbKAHt10FWbGKU/CuI/DaAuq95ivbx0zbsE3b</w:t>
      </w:r>
    </w:p>
    <w:p>
      <w:pPr>
        <w:pStyle w:val="PreformattedText"/>
        <w:bidi w:val="0"/>
        <w:spacing w:before="0" w:after="0"/>
        <w:jc w:val="left"/>
        <w:rPr/>
      </w:pPr>
      <w:r>
        <w:rPr/>
        <w:t>sJbb3pRRo5Hcxc3qre7qr97NsB7rz0wxV1cF64qgEfBqyYxR29zcICoPNyAEwk7swj7sxw6uxq7sx0</w:t>
      </w:r>
    </w:p>
    <w:p>
      <w:pPr>
        <w:pStyle w:val="PreformattedText"/>
        <w:bidi w:val="0"/>
        <w:spacing w:before="0" w:after="0"/>
        <w:jc w:val="left"/>
        <w:rPr/>
      </w:pPr>
      <w:r>
        <w:rPr/>
        <w:t>7sETDsEdDsNwDt0b2u0r4J0N4OFORA9N1ABePAn4Zd2sVdo0aCVpqzEwUPakde685BxcxezBx/7NFR</w:t>
      </w:r>
    </w:p>
    <w:p>
      <w:pPr>
        <w:pStyle w:val="PreformattedText"/>
        <w:bidi w:val="0"/>
        <w:spacing w:before="0" w:after="0"/>
        <w:jc w:val="left"/>
        <w:rPr/>
      </w:pPr>
      <w:r>
        <w:rPr/>
        <w:t>o9P/GAgQBiC1CLr2Ax2gBd9wrSsdeY64RZqEDIA1fguQEnQyNmj4MU04g2ClCC6Q5pvbRH07Y4DlAk</w:t>
      </w:r>
    </w:p>
    <w:p>
      <w:pPr>
        <w:pStyle w:val="PreformattedText"/>
        <w:bidi w:val="0"/>
        <w:spacing w:before="0" w:after="0"/>
        <w:jc w:val="left"/>
        <w:rPr/>
      </w:pPr>
      <w:r>
        <w:rPr/>
        <w:t>yjBVB8A05gAGqIChKWAGbkkSwQhn2gCD+AYIvbEF9Q5FX+JiEyh4a48VLSB3fyAwKWIU1QH0DVDBHH</w:t>
      </w:r>
    </w:p>
    <w:p>
      <w:pPr>
        <w:pStyle w:val="PreformattedText"/>
        <w:bidi w:val="0"/>
        <w:spacing w:before="0" w:after="0"/>
        <w:jc w:val="left"/>
        <w:rPr/>
      </w:pPr>
      <w:r>
        <w:rPr/>
        <w:t>fFTCyHACJSrQeYXj1lbwDVVS1sfAR3U9eT+Ah9hWCkooEQ0BBkXwa3kCI3Dg6IctAqUMB3JQu38OBy</w:t>
      </w:r>
    </w:p>
    <w:p>
      <w:pPr>
        <w:pStyle w:val="PreformattedText"/>
        <w:bidi w:val="0"/>
        <w:spacing w:before="0" w:after="0"/>
        <w:jc w:val="left"/>
        <w:rPr/>
      </w:pPr>
      <w:r>
        <w:rPr/>
        <w:t>wQ2c3AAo5Nuz+krHJg2WIvBDxgEMbLAjRd2PEuovcKvQkqBB2wBuA6BXowAtvL6UIA2+B727f9vec0</w:t>
      </w:r>
    </w:p>
    <w:p>
      <w:pPr>
        <w:pStyle w:val="PreformattedText"/>
        <w:bidi w:val="0"/>
        <w:spacing w:before="0" w:after="0"/>
        <w:jc w:val="left"/>
        <w:rPr/>
      </w:pPr>
      <w:r>
        <w:rPr/>
        <w:t>zLE9Am6A26BOTOkV+Qk7XLKu+ZvP+a/O/83XrAcUs76cLt2cvusfNMu+Ds6EL+3g6vqvD/uxH/vEzu</w:t>
      </w:r>
    </w:p>
    <w:p>
      <w:pPr>
        <w:pStyle w:val="PreformattedText"/>
        <w:bidi w:val="0"/>
        <w:spacing w:before="0" w:after="0"/>
        <w:jc w:val="left"/>
        <w:rPr/>
      </w:pPr>
      <w:r>
        <w:rPr/>
        <w:t>y1HwGbcOvr6gfrGgFcEIICzRz2LYKzAe41O3bizt85m8EcnHYRnQnrDh7tcE50l9HVX/0suhNkwFeG</w:t>
      </w:r>
    </w:p>
    <w:p>
      <w:pPr>
        <w:pStyle w:val="PreformattedText"/>
        <w:bidi w:val="0"/>
        <w:spacing w:before="0" w:after="0"/>
        <w:jc w:val="left"/>
        <w:rPr/>
      </w:pPr>
      <w:r>
        <w:rPr/>
        <w:t>cpphYChBCVjlgEUuUgTwmUcjjWNpxAAEKUQWMG05hTSKJCXNcHsCsmTviSYqABHiRjUAQWQFCCuL+C</w:t>
      </w:r>
    </w:p>
    <w:p>
      <w:pPr>
        <w:pStyle w:val="PreformattedText"/>
        <w:bidi w:val="0"/>
        <w:spacing w:before="0" w:after="0"/>
        <w:jc w:val="left"/>
        <w:rPr/>
      </w:pPr>
      <w:r>
        <w:rPr/>
        <w:t>ToI0ILgyJFEpBBlcBKghU/FpSzQkCFiibcrChxoeJfkSZKjHzpY0XRxgETF2nBY6HhAhYuFljJqKLR</w:t>
      </w:r>
    </w:p>
    <w:p>
      <w:pPr>
        <w:pStyle w:val="PreformattedText"/>
        <w:bidi w:val="0"/>
        <w:spacing w:before="0" w:after="0"/>
        <w:jc w:val="left"/>
        <w:rPr/>
      </w:pPr>
      <w:r>
        <w:rPr/>
        <w:t>xD4ajbgAA+YHkQ5JuH1RQuTHAIQgePyYWG4RDxdvGiZggYeOlT5hiKj4Ui4BA/8VYoxc49ZFBREnXS</w:t>
      </w:r>
    </w:p>
    <w:p>
      <w:pPr>
        <w:pStyle w:val="PreformattedText"/>
        <w:bidi w:val="0"/>
        <w:spacing w:before="0" w:after="0"/>
        <w:jc w:val="left"/>
        <w:rPr/>
      </w:pPr>
      <w:r>
        <w:rPr/>
        <w:t>SxgAOnnggR6erBMVL3HIt69RY1a2YXDjIR585xkpvOMAvEQkA042EkLp1j9YRwEuJmB4IdO2p91jNC</w:t>
      </w:r>
    </w:p>
    <w:p>
      <w:pPr>
        <w:pStyle w:val="PreformattedText"/>
        <w:bidi w:val="0"/>
        <w:spacing w:before="0" w:after="0"/>
        <w:jc w:val="left"/>
        <w:rPr/>
      </w:pPr>
      <w:r>
        <w:rPr/>
        <w:t>lxg4HToIQV3lBpwqI0ZUEeJ6BBvXU2aPmILAtmzYqGu7kU2bjW3aU9y4mcJmOBvOoPU8hx5d+nTq1a</w:t>
      </w:r>
    </w:p>
    <w:p>
      <w:pPr>
        <w:pStyle w:val="PreformattedText"/>
        <w:bidi w:val="0"/>
        <w:spacing w:before="0" w:after="0"/>
        <w:jc w:val="left"/>
        <w:rPr/>
      </w:pPr>
      <w:r>
        <w:rPr/>
        <w:t>1fx55d+/bptah7976DOQLOO0b4bl2lyhT27ZXrAQ+fnfz5bm6gFnL/fn78/fn3108IOAQkEL8bDryB</w:t>
      </w:r>
    </w:p>
    <w:p>
      <w:pPr>
        <w:pStyle w:val="PreformattedText"/>
        <w:bidi w:val="0"/>
        <w:spacing w:before="0" w:after="0"/>
        <w:jc w:val="left"/>
        <w:rPr/>
      </w:pPr>
      <w:r>
        <w:rPr/>
        <w:t>FwBi4IKLGD74gAsOylCgwgopVABDCyuUgEIMy+gQRAku7LDEEUfkUEQJVmSxRRcl6IVFeFrEZ8UY8Y</w:t>
      </w:r>
    </w:p>
    <w:p>
      <w:pPr>
        <w:pStyle w:val="PreformattedText"/>
        <w:bidi w:val="0"/>
        <w:spacing w:before="0" w:after="0"/>
        <w:jc w:val="left"/>
        <w:rPr/>
      </w:pPr>
      <w:r>
        <w:rPr/>
        <w:t>GnRnx2xOeDGG7/QGA55YYMkjwjyyOvs844Gw8BF3gAgQEGVujghAWk/ME0H4pAxIgOiMCJiKQYWCAB</w:t>
      </w:r>
    </w:p>
    <w:p>
      <w:pPr>
        <w:pStyle w:val="PreformattedText"/>
        <w:bidi w:val="0"/>
        <w:spacing w:before="0" w:after="0"/>
        <w:jc w:val="left"/>
        <w:rPr/>
      </w:pPr>
      <w:r>
        <w:rPr/>
        <w:t>Hzr4pcxvmmCBDwtkUiQrBjByyqYExgKJCBC4WQAPIkqBAox/iCC0AzE0AWEsLRA6hgwCGipCjoVwIs</w:t>
      </w:r>
    </w:p>
    <w:p>
      <w:pPr>
        <w:pStyle w:val="PreformattedText"/>
        <w:bidi w:val="0"/>
        <w:spacing w:before="0" w:after="0"/>
        <w:jc w:val="left"/>
        <w:rPr/>
      </w:pPr>
      <w:r>
        <w:rPr/>
        <w:t>AFRHD6xgUXiPiHGz5C2rOLpAywQqwfSkEkpW/I4AERbmSSgwcfJvrmBxW2siJTIowwioGkVAiKj10v</w:t>
      </w:r>
    </w:p>
    <w:p>
      <w:pPr>
        <w:pStyle w:val="PreformattedText"/>
        <w:bidi w:val="0"/>
        <w:spacing w:before="0" w:after="0"/>
        <w:jc w:val="left"/>
        <w:rPr/>
      </w:pPr>
      <w:r>
        <w:rPr/>
        <w:t>zfUHJVK14pgVoITUKS0mskKLUlaYKAEQvgKWG00IDXSBuzjRIh0RKIkLD3HPuauebwCT4y456JIjLh</w:t>
      </w:r>
    </w:p>
    <w:p>
      <w:pPr>
        <w:pStyle w:val="PreformattedText"/>
        <w:bidi w:val="0"/>
        <w:spacing w:before="0" w:after="0"/>
        <w:jc w:val="left"/>
        <w:rPr/>
      </w:pPr>
      <w:r>
        <w:rPr/>
        <w:t>YKQzcuI5oRAQ7E6rE2rgFrKU+az2oxIQ0jiIAD4f7i/5LtvNps20054DCTTcABW2OPttmMw22E44K0</w:t>
      </w:r>
    </w:p>
    <w:p>
      <w:pPr>
        <w:pStyle w:val="PreformattedText"/>
        <w:bidi w:val="0"/>
        <w:spacing w:before="0" w:after="0"/>
        <w:jc w:val="left"/>
        <w:rPr/>
      </w:pPr>
      <w:r>
        <w:rPr/>
        <w:t>DTk3kvSOO5NPRjlllbMr+bnPikxyiggieO289ZIbkj3QOnOuliVeMxBA1PYLusD9BswPQV10SSMNDz</w:t>
      </w:r>
    </w:p>
    <w:p>
      <w:pPr>
        <w:pStyle w:val="PreformattedText"/>
        <w:bidi w:val="0"/>
        <w:spacing w:before="0" w:after="0"/>
        <w:jc w:val="left"/>
        <w:rPr/>
      </w:pPr>
      <w:r>
        <w:rPr/>
        <w:t>aAOoYyQJy6ahA3xBprFLVOkcKtS1RgxbBfJJvsGCWocUUd1eaxbRjxiYGcEEDGmY3NghRPvCSRVFJJ</w:t>
      </w:r>
    </w:p>
    <w:p>
      <w:pPr>
        <w:pStyle w:val="PreformattedText"/>
        <w:bidi w:val="0"/>
        <w:spacing w:before="0" w:after="0"/>
        <w:jc w:val="left"/>
        <w:rPr/>
      </w:pPr>
      <w:r>
        <w:rPr/>
        <w:t>I3nARcowOjAiym/C8JKISP4JhHAfwLjWCFKvdMEIOsoUgQUW6GioHFTwICiBZp6c9U4tvlJiJD6U2O</w:t>
      </w:r>
    </w:p>
    <w:p>
      <w:pPr>
        <w:pStyle w:val="PreformattedText"/>
        <w:bidi w:val="0"/>
        <w:spacing w:before="0" w:after="0"/>
        <w:jc w:val="left"/>
        <w:rPr/>
      </w:pPr>
      <w:r>
        <w:rPr/>
        <w:t>gfMAw4uAMnVmjiznnCsCABOVhIoCEGWCAgJQZ+OEGiBPjgQQUpuPFVhUDAKEKLjRjAKQwlqP8ViwA8</w:t>
      </w:r>
    </w:p>
    <w:p>
      <w:pPr>
        <w:pStyle w:val="PreformattedText"/>
        <w:bidi w:val="0"/>
        <w:spacing w:before="0" w:after="0"/>
        <w:jc w:val="left"/>
        <w:rPr/>
      </w:pPr>
      <w:r>
        <w:rPr/>
        <w:t>cJGpiAV4wOMia12gViICCH3eAluJ8KEfBna1iVIXxIB2kR/w6LSIcrRoFScGSnHCFyayAC1sankDSA</w:t>
      </w:r>
    </w:p>
    <w:p>
      <w:pPr>
        <w:pStyle w:val="PreformattedText"/>
        <w:bidi w:val="0"/>
        <w:spacing w:before="0" w:after="0"/>
        <w:jc w:val="left"/>
        <w:rPr/>
      </w:pPr>
      <w:r>
        <w:rPr/>
        <w:t>oRusANAsSlA3VJBw/iooi6tKseBBBdM+phhLnQ5S5wKIwIyBAXIRjgIfXADAZ5gBkjjKAWPPvMfEYQ</w:t>
      </w:r>
    </w:p>
    <w:p>
      <w:pPr>
        <w:pStyle w:val="PreformattedText"/>
        <w:bidi w:val="0"/>
        <w:spacing w:before="0" w:after="0"/>
        <w:jc w:val="left"/>
        <w:rPr/>
      </w:pPr>
      <w:r>
        <w:rPr/>
        <w:t>CCNIRgkCgo1qkJYf0qRGCDl8TQfWsAbSnCYNTkiDGPADB0OkpzUNw40JhsOekXlmByvDYha1eLKWaQ</w:t>
      </w:r>
    </w:p>
    <w:p>
      <w:pPr>
        <w:pStyle w:val="PreformattedText"/>
        <w:bidi w:val="0"/>
        <w:spacing w:before="0" w:after="0"/>
        <w:jc w:val="left"/>
        <w:rPr/>
      </w:pPr>
      <w:r>
        <w:rPr/>
        <w:t>dgRxJPBGLjRNy0JzmzAU8XayEPog1tif6BI4AOpAskNm0NT4NaHjfwgRNxaEMa+uOGtpa1sF0NRWAj</w:t>
      </w:r>
    </w:p>
    <w:p>
      <w:pPr>
        <w:pStyle w:val="PreformattedText"/>
        <w:bidi w:val="0"/>
        <w:spacing w:before="0" w:after="0"/>
        <w:jc w:val="left"/>
        <w:rPr/>
      </w:pPr>
      <w:r>
        <w:rPr/>
        <w:t>29jKxqK0vShtZ9tRjmokSR7/QYgcHhvZkJSTpCbB7EifvJsSQKAIBpwADiqQ0vBqCIV/0CFxLTELER</w:t>
      </w:r>
    </w:p>
    <w:p>
      <w:pPr>
        <w:pStyle w:val="PreformattedText"/>
        <w:bidi w:val="0"/>
        <w:spacing w:before="0" w:after="0"/>
        <w:jc w:val="left"/>
        <w:rPr/>
      </w:pPr>
      <w:r>
        <w:rPr/>
        <w:t>RRJgN0wCIL+MbnViATCywCD1ookxVA4AKL3EkRIOkAHbihiK8QwVVdiF0HGtGEBfSBDwboQx8ogYcw</w:t>
      </w:r>
    </w:p>
    <w:p>
      <w:pPr>
        <w:pStyle w:val="PreformattedText"/>
        <w:bidi w:val="0"/>
        <w:spacing w:before="0" w:after="0"/>
        <w:jc w:val="left"/>
        <w:rPr/>
      </w:pPr>
      <w:r>
        <w:rPr/>
        <w:t>NKQPqEDFTaLlAkXgRAQhAVYRArEpZdLBJKSaSEguNRZU8OALrypCPQlihQXYaivlYEAg1kIHEnhlLZ</w:t>
      </w:r>
    </w:p>
    <w:p>
      <w:pPr>
        <w:pStyle w:val="PreformattedText"/>
        <w:bidi w:val="0"/>
        <w:spacing w:before="0" w:after="0"/>
        <w:jc w:val="left"/>
        <w:rPr/>
      </w:pPr>
      <w:r>
        <w:rPr/>
        <w:t>3SAuH2uQAXlCIJKUkATEAAKUTwYFE4aYItoQWCtYiEGz4glBjAYIFNdcAHCcBlZEwImHrigit9+AYP</w:t>
      </w:r>
    </w:p>
    <w:p>
      <w:pPr>
        <w:pStyle w:val="PreformattedText"/>
        <w:bidi w:val="0"/>
        <w:spacing w:before="0" w:after="0"/>
        <w:jc w:val="left"/>
        <w:rPr/>
      </w:pPr>
      <w:r>
        <w:rPr/>
        <w:t>lFC7Y6TjnQs4xjFYUEMwWWGnRlACP5WAFyJM4YWeGVgthLCrGhrh/zI/HEFclLaBNdwAC0m7z9LW8A</w:t>
      </w:r>
    </w:p>
    <w:p>
      <w:pPr>
        <w:pStyle w:val="PreformattedText"/>
        <w:bidi w:val="0"/>
        <w:spacing w:before="0" w:after="0"/>
        <w:jc w:val="left"/>
        <w:rPr/>
      </w:pPr>
      <w:r>
        <w:rPr/>
        <w:t>daNK1ptODqBo6oizWQ4w8RuIEuxHggqHYMOeQRWBe3OFe61tWLevgkeX74RNhsbIoQ84zL0ngeNxot</w:t>
      </w:r>
    </w:p>
    <w:p>
      <w:pPr>
        <w:pStyle w:val="PreformattedText"/>
        <w:bidi w:val="0"/>
        <w:spacing w:before="0" w:after="0"/>
        <w:jc w:val="left"/>
        <w:rPr/>
      </w:pPr>
      <w:r>
        <w:rPr/>
        <w:t>jm6cY9Py0bSn4TGPa9hAO6DGi0yEzUKDJGRmsQbIEx1SkWJbJNkaeSO0lXZtOsoEPnqho7bFoB3vcA</w:t>
      </w:r>
    </w:p>
    <w:p>
      <w:pPr>
        <w:pStyle w:val="PreformattedText"/>
        <w:bidi w:val="0"/>
        <w:spacing w:before="0" w:after="0"/>
        <w:jc w:val="left"/>
        <w:rPr/>
      </w:pPr>
      <w:r>
        <w:rPr/>
        <w:t>MbYqvJII2HOcrZzG2LZLcjuYAOv+0AHAwgJUQQhQh0+IcmamgAyNVwBShdgAoKd6cw1IQhFrBCNKA0</w:t>
      </w:r>
    </w:p>
    <w:p>
      <w:pPr>
        <w:pStyle w:val="PreformattedText"/>
        <w:bidi w:val="0"/>
        <w:spacing w:before="0" w:after="0"/>
        <w:jc w:val="left"/>
        <w:rPr/>
      </w:pPr>
      <w:r>
        <w:rPr/>
        <w:t>QFvNM6I8IMIJimCBFRDqB4IqqWlOQIc+TOUmv3NTQyjBgjCkJAwuIJVYyOACJbQzJOe1gJ9UcBOpuO</w:t>
      </w:r>
    </w:p>
    <w:p>
      <w:pPr>
        <w:pStyle w:val="PreformattedText"/>
        <w:bidi w:val="0"/>
        <w:spacing w:before="0" w:after="0"/>
        <w:jc w:val="left"/>
        <w:rPr/>
      </w:pPr>
      <w:r>
        <w:rPr/>
        <w:t>AEUf/xJXN9Bz6m9MEp5UvA+YjwPDDgQbrLW8CuAtGSPvhABb+AVhh+OQBuFKEPBVwoD4oykWZYuAPW</w:t>
      </w:r>
    </w:p>
    <w:p>
      <w:pPr>
        <w:pStyle w:val="PreformattedText"/>
        <w:bidi w:val="0"/>
        <w:spacing w:before="0" w:after="0"/>
        <w:jc w:val="left"/>
        <w:rPr/>
      </w:pPr>
      <w:r>
        <w:rPr/>
        <w:t>8EjyisINOqCvTBH+0xfuJAI8+HakXALfjc8HljsxICQd2BNDB1oERWxKT0L4DFKjrAug4kUy+IFNB5</w:t>
      </w:r>
    </w:p>
    <w:p>
      <w:pPr>
        <w:pStyle w:val="PreformattedText"/>
        <w:bidi w:val="0"/>
        <w:spacing w:before="0" w:after="0"/>
        <w:jc w:val="left"/>
        <w:rPr/>
      </w:pPr>
      <w:r>
        <w:rPr/>
        <w:t>TmgTTowqoHwkKXbzDEJB4xDRugBS3WwDSm0WIDuoiFWsF8A5pljD0kk6td9bxnu37RSMyxGW82Zmfi</w:t>
      </w:r>
    </w:p>
    <w:p>
      <w:pPr>
        <w:pStyle w:val="PreformattedText"/>
        <w:bidi w:val="0"/>
        <w:spacing w:before="0" w:after="0"/>
        <w:jc w:val="left"/>
        <w:rPr/>
      </w:pPr>
      <w:r>
        <w:rPr/>
        <w:t>xCep+hCjf9qonzkyzatOS8Maztw0sULtzJKlBS82QI4aWVazn/ZjiQzJoc5+trOhdSSLSGtaHUmS1W</w:t>
      </w:r>
    </w:p>
    <w:p>
      <w:pPr>
        <w:pStyle w:val="PreformattedText"/>
        <w:bidi w:val="0"/>
        <w:spacing w:before="0" w:after="0"/>
        <w:jc w:val="left"/>
        <w:rPr/>
      </w:pPr>
      <w:r>
        <w:rPr/>
        <w:t>3zkS5mSzdN0la35LEbc+5mJAOEQRGw60D/GHy9Ai+5YADQJNwX/iEGwoWhTBlFJS75wAIDvKkIYUAG</w:t>
      </w:r>
    </w:p>
    <w:p>
      <w:pPr>
        <w:pStyle w:val="PreformattedText"/>
        <w:bidi w:val="0"/>
        <w:spacing w:before="0" w:after="0"/>
        <w:jc w:val="left"/>
        <w:rPr/>
      </w:pPr>
      <w:r>
        <w:rPr/>
        <w:t>MBNQDh88pVrW29QCuGHQDiwQBAdDmBi2wgBu9iEBqCDDAmbCgojcyQAuiIREFqEpXIx0BSH5AglAwL</w:t>
      </w:r>
    </w:p>
    <w:p>
      <w:pPr>
        <w:pStyle w:val="PreformattedText"/>
        <w:bidi w:val="0"/>
        <w:spacing w:before="0" w:after="0"/>
        <w:jc w:val="left"/>
        <w:rPr/>
      </w:pPr>
      <w:r>
        <w:rPr/>
        <w:t>om4CQBtionSsnwgy+M1wL6HGCPBYhSXEg3Cf2o8UG5Ud7CVQtUAyQDHrYEPREDk1JfYYoVDKo4bhT3</w:t>
      </w:r>
    </w:p>
    <w:p>
      <w:pPr>
        <w:pStyle w:val="PreformattedText"/>
        <w:bidi w:val="0"/>
        <w:spacing w:before="0" w:after="0"/>
        <w:jc w:val="left"/>
        <w:rPr/>
      </w:pPr>
      <w:r>
        <w:rPr/>
        <w:t>oGCQnhEKfqehHLgZCWgCMQcw3mjxoHYLYGh4k4VjMRBhAGAwqAqsYAE+rMUFjDuqFUOjgnoogRMqIK</w:t>
      </w:r>
    </w:p>
    <w:p>
      <w:pPr>
        <w:pStyle w:val="PreformattedText"/>
        <w:bidi w:val="0"/>
        <w:spacing w:before="0" w:after="0"/>
        <w:jc w:val="left"/>
        <w:rPr/>
      </w:pPr>
      <w:r>
        <w:rPr/>
        <w:t>F6zuMEL2OBaR7wslUjkIY/LM2rkmbaGtyMdrO/OQJhvyqdXSGb2FbROXzGe961/7hrI40gAulx2KDL</w:t>
      </w:r>
    </w:p>
    <w:p>
      <w:pPr>
        <w:pStyle w:val="PreformattedText"/>
        <w:bidi w:val="0"/>
        <w:spacing w:before="0" w:after="0"/>
        <w:jc w:val="left"/>
        <w:rPr/>
      </w:pPr>
      <w:r>
        <w:rPr/>
        <w:t>iBvwsAM0tWDDWpOWtKU13quLfTSkK52GdqxBsmfWI9TIAY+sdQjUWgNkqEuN6tDG6GxqYySr0bajV+</w:t>
      </w:r>
    </w:p>
    <w:p>
      <w:pPr>
        <w:pStyle w:val="PreformattedText"/>
        <w:bidi w:val="0"/>
        <w:spacing w:before="0" w:after="0"/>
        <w:jc w:val="left"/>
        <w:rPr/>
      </w:pPr>
      <w:r>
        <w:rPr/>
        <w:t>OokuTwwzukONta196TvMV1bhEAAmGTxgXCDoN0Zf4PKBT7H0moYSCAThYjQCEB31AEHrTypnESQCxK</w:t>
      </w:r>
    </w:p>
    <w:p>
      <w:pPr>
        <w:pStyle w:val="PreformattedText"/>
        <w:bidi w:val="0"/>
        <w:spacing w:before="0" w:after="0"/>
        <w:jc w:val="left"/>
        <w:rPr/>
      </w:pPr>
      <w:r>
        <w:rPr/>
        <w:t>DgM/m3E6ImgCDFbABXib8P1AGLcD89RCwdsLuoZYgAALScm+ZzWRTylhgWGwlQGKYIWQxE+YKjgw89</w:t>
      </w:r>
    </w:p>
    <w:p>
      <w:pPr>
        <w:pStyle w:val="PreformattedText"/>
        <w:bidi w:val="0"/>
        <w:spacing w:before="0" w:after="0"/>
        <w:jc w:val="left"/>
        <w:rPr/>
      </w:pPr>
      <w:r>
        <w:rPr/>
        <w:t>GCFYCeIvgdkxMmF9CEahmmDggE1ykv9umHBaghFUi54jI2ibgvPCCx8Qq50EkAMSiF0jkeQvG+AHOB</w:t>
      </w:r>
    </w:p>
    <w:p>
      <w:pPr>
        <w:pStyle w:val="PreformattedText"/>
        <w:bidi w:val="0"/>
        <w:spacing w:before="0" w:after="0"/>
        <w:jc w:val="left"/>
        <w:rPr/>
      </w:pPr>
      <w:r>
        <w:rPr/>
        <w:t>F+OTBOqCIvuKJP/gJ3ZzgSawtia7lYkIPiK4hjs5Bi0QA+f5vqHoAO9LgOQhgib4ByPQg76phRniIJ</w:t>
      </w:r>
    </w:p>
    <w:p>
      <w:pPr>
        <w:pStyle w:val="PreformattedText"/>
        <w:bidi w:val="0"/>
        <w:spacing w:before="0" w:after="0"/>
        <w:jc w:val="left"/>
        <w:rPr/>
      </w:pPr>
      <w:r>
        <w:rPr/>
        <w:t>4qjdPAD65LLDHDgrRCAzGLtEB4NKhRs6ZpvLCLhVhAkL/bjeBAgLvTuzVkw+14IVAKNNdQD+I4I/Zw</w:t>
      </w:r>
    </w:p>
    <w:p>
      <w:pPr>
        <w:pStyle w:val="PreformattedText"/>
        <w:bidi w:val="0"/>
        <w:spacing w:before="0" w:after="0"/>
        <w:jc w:val="left"/>
        <w:rPr/>
      </w:pPr>
      <w:r>
        <w:rPr/>
        <w:t>oaQamMRDkLRytDRYLMiLPEp7tHY4M8iCLE2TLMiKGrH5PEIKva+5rFMjPVRbm9JardVbPdZqG0rakQ</w:t>
      </w:r>
    </w:p>
    <w:p>
      <w:pPr>
        <w:pStyle w:val="PreformattedText"/>
        <w:bidi w:val="0"/>
        <w:spacing w:before="0" w:after="0"/>
        <w:jc w:val="left"/>
        <w:rPr/>
      </w:pPr>
      <w:r>
        <w:rPr/>
        <w:t>8ghyqovVCsrVHUNdxLks1ABBDIKDiAgjBABNipITr4AqKAAxg0pQ5oAjIhgC/5AqBrAsBZOguIPm1b</w:t>
      </w:r>
    </w:p>
    <w:p>
      <w:pPr>
        <w:pStyle w:val="PreformattedText"/>
        <w:bidi w:val="0"/>
        <w:spacing w:before="0" w:after="0"/>
        <w:jc w:val="left"/>
        <w:rPr/>
      </w:pPr>
      <w:r>
        <w:rPr/>
        <w:t>AI76AZRKAK8gFHFbBCKgip1rAqIwlNoRJh6QiG/QAhb/sIISyxwCwIl+ip/22hQD8Iges0BuGLgjxK</w:t>
      </w:r>
    </w:p>
    <w:p>
      <w:pPr>
        <w:pStyle w:val="PreformattedText"/>
        <w:bidi w:val="0"/>
        <w:spacing w:before="0" w:after="0"/>
        <w:jc w:val="left"/>
        <w:rPr/>
      </w:pPr>
      <w:r>
        <w:rPr/>
        <w:t>4ECIly4qf9uqc3aQI8IBYC8i3usri0MEISM4BdKbiJGAoQ1IIfUDAD/AGLwAiDSrn3WYteIYIUJDGN</w:t>
      </w:r>
    </w:p>
    <w:p>
      <w:pPr>
        <w:pStyle w:val="PreformattedText"/>
        <w:bidi w:val="0"/>
        <w:spacing w:before="0" w:after="0"/>
        <w:jc w:val="left"/>
        <w:rPr/>
      </w:pPr>
      <w:r>
        <w:rPr/>
        <w:t>ELqbMAAVKKZk1JQucDhUIJ9g6kcnALpkFKgOQIsMU4Fyo7Fm2ooRgI+WRABaoKF6+IryE4M1cIKskr</w:t>
      </w:r>
    </w:p>
    <w:p>
      <w:pPr>
        <w:pStyle w:val="PreformattedText"/>
        <w:bidi w:val="0"/>
        <w:spacing w:before="0" w:after="0"/>
        <w:jc w:val="left"/>
        <w:rPr/>
      </w:pPr>
      <w:r>
        <w:rPr/>
        <w:t>QqFLMbMKuq0iogEIOzU7M367Iw9AM6o7OZmbuGyZg0zLM2hMo2bJk3NJIdkBnA0zrl2JiOcUrDAw0H</w:t>
      </w:r>
    </w:p>
    <w:p>
      <w:pPr>
        <w:pStyle w:val="PreformattedText"/>
        <w:bidi w:val="0"/>
        <w:spacing w:before="0" w:after="0"/>
        <w:jc w:val="left"/>
        <w:rPr/>
      </w:pPr>
      <w:r>
        <w:rPr/>
        <w:t>6DI/DEQwHMtBhKxJqzSqUktNgxpPWBER+TTM8jRP66PRm8RFgiQYQT0cWT1KWr1e4MS2oQLX/zIOW6</w:t>
      </w:r>
    </w:p>
    <w:p>
      <w:pPr>
        <w:pStyle w:val="PreformattedText"/>
        <w:bidi w:val="0"/>
        <w:spacing w:before="0" w:after="0"/>
        <w:jc w:val="left"/>
        <w:rPr/>
      </w:pPr>
      <w:r>
        <w:rPr/>
        <w:t>u13eokT6pK8iAAEGA2XGzMQIgLIihG0+iABfgCwkkmUsqSFbgSEfgBF7gG6jOAHzgpoLOV0FmAFVgL</w:t>
      </w:r>
    </w:p>
    <w:p>
      <w:pPr>
        <w:pStyle w:val="PreformattedText"/>
        <w:bidi w:val="0"/>
        <w:spacing w:before="0" w:after="0"/>
        <w:jc w:val="left"/>
        <w:rPr/>
      </w:pPr>
      <w:r>
        <w:rPr/>
        <w:t>a9i/kJipoyiUIXwvHqivCOMmbvAIMuAD6rGCnCMIsTBHc2tNjwgE1mmJBIQKSsEDAvSdEcOJYTowsV</w:t>
      </w:r>
    </w:p>
    <w:p>
      <w:pPr>
        <w:pStyle w:val="PreformattedText"/>
        <w:bidi w:val="0"/>
        <w:spacing w:before="0" w:after="0"/>
        <w:jc w:val="left"/>
        <w:rPr/>
      </w:pPr>
      <w:r>
        <w:rPr/>
        <w:t>iEjRCJ1yGU9hkAIySw4LNAiYg+m3gVC4iVmbOCoWClO2mCjRCDkfi37vOIkDiuiTiGjSidBeDIE/gH</w:t>
      </w:r>
    </w:p>
    <w:p>
      <w:pPr>
        <w:pStyle w:val="PreformattedText"/>
        <w:bidi w:val="0"/>
        <w:spacing w:before="0" w:after="0"/>
        <w:jc w:val="left"/>
        <w:rPr/>
      </w:pPr>
      <w:r>
        <w:rPr/>
        <w:t>CwADdnQBggC6TVnAZ2sm1wEpJ2hPMGBNIsCFfxABBJCOEbCGDSoLXCCimuQ6slIzL+tDq9IFcugqPp</w:t>
      </w:r>
    </w:p>
    <w:p>
      <w:pPr>
        <w:pStyle w:val="PreformattedText"/>
        <w:bidi w:val="0"/>
        <w:spacing w:before="0" w:after="0"/>
        <w:jc w:val="left"/>
        <w:rPr/>
      </w:pPr>
      <w:r>
        <w:rPr/>
        <w:t>S0sEwDIKCqEQ1DtTqAmZmZjv+BoqaMSjZ8yhj1M076O96IDdwoDjscAaeMIT2QB13IB7Prw0cr0kC0</w:t>
      </w:r>
    </w:p>
    <w:p>
      <w:pPr>
        <w:pStyle w:val="PreformattedText"/>
        <w:bidi w:val="0"/>
        <w:spacing w:before="0" w:after="0"/>
        <w:jc w:val="left"/>
        <w:rPr/>
      </w:pPr>
      <w:r>
        <w:rPr/>
        <w:t>vLOTLBPdALbUvA2QGrm8rLkkpEPyGsuqy7vESxoxLUycJB4JTHxILXzggAVJA8OsLVv7s04aj77ZAQ</w:t>
      </w:r>
    </w:p>
    <w:p>
      <w:pPr>
        <w:pStyle w:val="PreformattedText"/>
        <w:bidi w:val="0"/>
        <w:spacing w:before="0" w:after="0"/>
        <w:jc w:val="left"/>
        <w:rPr/>
      </w:pPr>
      <w:r>
        <w:rPr/>
        <w:t>OIxhs4wiY4Ezi4geE6geDaMGuQjECgA0VYBNNABFKqFDyIhDf5goGkA5RyuXwrh/taxpbbCGMrAmEx</w:t>
      </w:r>
    </w:p>
    <w:p>
      <w:pPr>
        <w:pStyle w:val="PreformattedText"/>
        <w:bidi w:val="0"/>
        <w:spacing w:before="0" w:after="0"/>
        <w:jc w:val="left"/>
        <w:rPr/>
      </w:pPr>
      <w:r>
        <w:rPr/>
        <w:t>DSfIvojiA//RAi0YiWvTAm/kJ2K6CWvZiBPghn/oMaNDR/Cavz75AVzBzx9YIJngAzwQ1YhSgXrEBU</w:t>
      </w:r>
    </w:p>
    <w:p>
      <w:pPr>
        <w:pStyle w:val="PreformattedText"/>
        <w:bidi w:val="0"/>
        <w:spacing w:before="0" w:after="0"/>
        <w:jc w:val="left"/>
        <w:rPr/>
      </w:pPr>
      <w:r>
        <w:rPr/>
        <w:t>KBsQwLCRIDKYH4RgP4hfKxgv1yTu/BAx6gngSoMSKYuKAjglfghgHHcIHy8y8VsBMrQATWacEEUIQf</w:t>
      </w:r>
    </w:p>
    <w:p>
      <w:pPr>
        <w:pStyle w:val="PreformattedText"/>
        <w:bidi w:val="0"/>
        <w:spacing w:before="0" w:after="0"/>
        <w:jc w:val="left"/>
        <w:rPr/>
      </w:pPr>
      <w:r>
        <w:rPr/>
        <w:t>4AEpGC8uycg7uRYnQIciWx8oiE9fTQs/YR8r0ISWhA4hUK56+BQoCISaXLO0+wMx69AbSAM1A4K0Mt</w:t>
      </w:r>
    </w:p>
    <w:p>
      <w:pPr>
        <w:pStyle w:val="PreformattedText"/>
        <w:bidi w:val="0"/>
        <w:spacing w:before="0" w:after="0"/>
        <w:jc w:val="left"/>
        <w:rPr/>
      </w:pPr>
      <w:r>
        <w:rPr/>
        <w:t>gyC8shYrvGQ8oIWIIngqIy2iRDcxnoUCMugsr4wNcY1Vi+QwD7YNEqeLsb2A2IaZiM9Q59MDuvOtIj</w:t>
      </w:r>
    </w:p>
    <w:p>
      <w:pPr>
        <w:pStyle w:val="PreformattedText"/>
        <w:bidi w:val="0"/>
        <w:spacing w:before="0" w:after="0"/>
        <w:jc w:val="left"/>
        <w:rPr/>
      </w:pPr>
      <w:r>
        <w:rPr/>
        <w:t>LctKqzxFxDw9IodMAC1I7CMqPbWxwVLR01IutZGirUQeQZvVUq0w3ZExjZsYiAXEtC0iua3byi2+u5</w:t>
      </w:r>
    </w:p>
    <w:p>
      <w:pPr>
        <w:pStyle w:val="PreformattedText"/>
        <w:bidi w:val="0"/>
        <w:spacing w:before="0" w:after="0"/>
        <w:jc w:val="left"/>
        <w:rPr/>
      </w:pPr>
      <w:r>
        <w:rPr/>
        <w:t>uRQYCAAAA7</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Ma9pZSTinVlTUwzInBvasa9nKyrnKyHUiIhI9bOtVNCL3BZQzYjGFZaVIxjN7</w:t>
      </w:r>
    </w:p>
    <w:p>
      <w:pPr>
        <w:pStyle w:val="PreformattedText"/>
        <w:bidi w:val="0"/>
        <w:spacing w:before="0" w:after="0"/>
        <w:jc w:val="left"/>
        <w:rPr/>
      </w:pPr>
      <w:r>
        <w:rPr/>
        <w:t>i1jMqace/v6GlSN5yXdah4TUMpGa+leqOciO/36d7e1yQhGLWtlnVWN2NKMqacevvRqoR5a9bWvFNS</w:t>
      </w:r>
    </w:p>
    <w:p>
      <w:pPr>
        <w:pStyle w:val="PreformattedText"/>
        <w:bidi w:val="0"/>
        <w:spacing w:before="0" w:after="0"/>
        <w:jc w:val="left"/>
        <w:rPr/>
      </w:pPr>
      <w:r>
        <w:rPr/>
        <w:t>TNCleTUxJ83Ox5l2Rb29t4iHef2Mid7n0odnRSIYFei4kJqGUqytp9iphbuVZElJRphpQS0pIbB2gz</w:t>
      </w:r>
    </w:p>
    <w:p>
      <w:pPr>
        <w:pStyle w:val="PreformattedText"/>
        <w:bidi w:val="0"/>
        <w:spacing w:before="0" w:after="0"/>
        <w:jc w:val="left"/>
        <w:rPr/>
      </w:pPr>
      <w:r>
        <w:rPr/>
        <w:t>Y1MbmLYaqWZYqFZhcYIRghJM2mhfPHnZaKaKmKY5SLeJh5Vujd01dZZicpLbqZc73Gs4B2V9t+fXBy</w:t>
      </w:r>
    </w:p>
    <w:p>
      <w:pPr>
        <w:pStyle w:val="PreformattedText"/>
        <w:bidi w:val="0"/>
        <w:spacing w:before="0" w:after="0"/>
        <w:jc w:val="left"/>
        <w:rPr/>
      </w:pPr>
      <w:r>
        <w:rPr/>
        <w:t>hGRFKpmUal9kZ694Zs7WyM2VhYt0ROfnzpSXofqBft21i7WtpVVKPYJqVAgICNaKS621p3tjPxAQCI</w:t>
      </w:r>
    </w:p>
    <w:p>
      <w:pPr>
        <w:pStyle w:val="PreformattedText"/>
        <w:bidi w:val="0"/>
        <w:spacing w:before="0" w:after="0"/>
        <w:jc w:val="left"/>
        <w:rPr/>
      </w:pPr>
      <w:r>
        <w:rPr/>
        <w:t>KEipyfld25lUpSSumXUdbOx8tuLnZKMqKlp4hZOV9jWKirtse1ksfGmzY3RLe6x/f33UhJVPjv6Xp8</w:t>
      </w:r>
    </w:p>
    <w:p>
      <w:pPr>
        <w:pStyle w:val="PreformattedText"/>
        <w:bidi w:val="0"/>
        <w:spacing w:before="0" w:after="0"/>
        <w:jc w:val="left"/>
        <w:rPr/>
      </w:pPr>
      <w:r>
        <w:rPr/>
        <w:t>dr/GzKmLdvft3b6IeNbOrczM1ykxNUpSU+CDOWddXNne48utj4BTL9DW2XdHKVs5JZ+bnbG1uuqseS</w:t>
      </w:r>
    </w:p>
    <w:p>
      <w:pPr>
        <w:pStyle w:val="PreformattedText"/>
        <w:bidi w:val="0"/>
        <w:spacing w:before="0" w:after="0"/>
        <w:jc w:val="left"/>
        <w:rPr/>
      </w:pPr>
      <w:r>
        <w:rPr/>
        <w:t>EYIppqWEI5M2RSK+7u9zEpMhAICEFCQt6tjVNKUmouFwgQEKmDQO+9nCkxKOeiYBAIEMW9wL21lLWt</w:t>
      </w:r>
    </w:p>
    <w:p>
      <w:pPr>
        <w:pStyle w:val="PreformattedText"/>
        <w:bidi w:val="0"/>
        <w:spacing w:before="0" w:after="0"/>
        <w:jc w:val="left"/>
        <w:rPr/>
      </w:pPr>
      <w:r>
        <w:rPr/>
        <w:t>jBAQEBgYGM7GrRAQGLW1lM7Otb21nL29nMbGrbWthPf3762lhBAYGP//9xgYEEIYFM7OvcbGpff/7/</w:t>
      </w:r>
    </w:p>
    <w:p>
      <w:pPr>
        <w:pStyle w:val="PreformattedText"/>
        <w:bidi w:val="0"/>
        <w:spacing w:before="0" w:after="0"/>
        <w:jc w:val="left"/>
        <w:rPr/>
      </w:pPr>
      <w:r>
        <w:rPr/>
        <w:t>//797ezggIEM7Ora2thNbWxs7Gtefn1vf357W1pe/v3r29pRgQD769rufn38bGtff/99bWz////62t</w:t>
      </w:r>
    </w:p>
    <w:p>
      <w:pPr>
        <w:pStyle w:val="PreformattedText"/>
        <w:bidi w:val="0"/>
        <w:spacing w:before="0" w:after="0"/>
        <w:jc w:val="left"/>
        <w:rPr/>
      </w:pPr>
      <w:r>
        <w:rPr/>
        <w:t>jq2ljufv3sbGvrW1nN7exaWlgb29lPf397W1rr21paWlks7GpdbexrWlhL21rr2tj9be0M7WvcbOve</w:t>
      </w:r>
    </w:p>
    <w:p>
      <w:pPr>
        <w:pStyle w:val="PreformattedText"/>
        <w:bidi w:val="0"/>
        <w:spacing w:before="0" w:after="0"/>
        <w:jc w:val="left"/>
        <w:rPr/>
      </w:pPr>
      <w:r>
        <w:rPr/>
        <w:t>fv1sbOtd7Wz+/33s7GvrW9rxgQGBAYEN/WwwgQCBghGP/377+tgLW9pe/n4P//57Wlje/v1a21nPf/</w:t>
      </w:r>
    </w:p>
    <w:p>
      <w:pPr>
        <w:pStyle w:val="PreformattedText"/>
        <w:bidi w:val="0"/>
        <w:spacing w:before="0" w:after="0"/>
        <w:jc w:val="left"/>
        <w:rPr/>
      </w:pPr>
      <w:r>
        <w:rPr/>
        <w:t>5t/n4c7OpdbWre/n1O/3972ke72ljkAxGI+Pgff////35kJCNLWtsMbOrf/396Wtk7W9nOfe4IJgaM</w:t>
      </w:r>
    </w:p>
    <w:p>
      <w:pPr>
        <w:pStyle w:val="PreformattedText"/>
        <w:bidi w:val="0"/>
        <w:spacing w:before="0" w:after="0"/>
        <w:jc w:val="left"/>
        <w:rPr/>
      </w:pPr>
      <w:r>
        <w:rPr/>
        <w:t>7Wra21jPfi0ff3///3/9bO3qWthC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o0MjAwNzQxRDlDQUQxMUUyODE0M0Y0OTM4RDJEODY4NiIgeG1wTU06RG9jdW1lbnRJRD0ieG1wLmRp</w:t>
      </w:r>
    </w:p>
    <w:p>
      <w:pPr>
        <w:pStyle w:val="PreformattedText"/>
        <w:bidi w:val="0"/>
        <w:spacing w:before="0" w:after="0"/>
        <w:jc w:val="left"/>
        <w:rPr/>
      </w:pPr>
      <w:r>
        <w:rPr/>
        <w:t>ZDo0MjAwNzQxRTlDQUQxMUUyODE0M0Y0OTM4RDJEODY4Ni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jQyMDA3NDFDOUNBRDExRTI4MTQzRjQ5MzhEMkQ4Njg2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a9XCUKvawIMYqlUjuLDaLAyzRPWaSLEixVKl</w:t>
      </w:r>
    </w:p>
    <w:p>
      <w:pPr>
        <w:pStyle w:val="PreformattedText"/>
        <w:bidi w:val="0"/>
        <w:spacing w:before="0" w:after="0"/>
        <w:jc w:val="left"/>
        <w:rPr/>
      </w:pPr>
      <w:r>
        <w:rPr/>
        <w:t>emHciHHXrlIeQ4rKxaqTJ04oUW7YwInlypYtH1zaoG/mgw2X9OG8NFNnT5xAfwqtObMo0JswXSa19J</w:t>
      </w:r>
    </w:p>
    <w:p>
      <w:pPr>
        <w:pStyle w:val="PreformattedText"/>
        <w:bidi w:val="0"/>
        <w:spacing w:before="0" w:after="0"/>
        <w:jc w:val="left"/>
        <w:rPr/>
      </w:pPr>
      <w:r>
        <w:rPr/>
        <w:t>IlJ6acPH1ChgsUKlSwUHHi6Yvnpa5ewXq99CqUr1BeX42ydGmUBw8TRqHliZTtqK+hRpXt+qpt1794</w:t>
      </w:r>
    </w:p>
    <w:p>
      <w:pPr>
        <w:pStyle w:val="PreformattedText"/>
        <w:bidi w:val="0"/>
        <w:spacing w:before="0" w:after="0"/>
        <w:jc w:val="left"/>
        <w:rPr/>
      </w:pPr>
      <w:r>
        <w:rPr/>
        <w:t>+Yb61Vdv11Fn9eYNpbat37xl5apdnFeuXF96Lb9ihngUZ8ujPKsdRTiz2tGnQ6tWPTpz6F+rPcdmTX</w:t>
      </w:r>
    </w:p>
    <w:p>
      <w:pPr>
        <w:pStyle w:val="PreformattedText"/>
        <w:bidi w:val="0"/>
        <w:spacing w:before="0" w:after="0"/>
        <w:jc w:val="left"/>
        <w:rPr/>
      </w:pPr>
      <w:r>
        <w:rPr/>
        <w:t>u1BQt5LXBWa2H07QlvLXi4G0omWQ8WRiWfHdoCseTOb0e/+/WS2aJeN8i05MkSd0tPpXr/Ej/+k/ip</w:t>
      </w:r>
    </w:p>
    <w:p>
      <w:pPr>
        <w:pStyle w:val="PreformattedText"/>
        <w:bidi w:val="0"/>
        <w:spacing w:before="0" w:after="0"/>
        <w:jc w:val="left"/>
        <w:rPr/>
      </w:pPr>
      <w:r>
        <w:rPr/>
        <w:t>n9IXMG/r03pbBWwBmE+/vv35qfADALUfgCZQmviXyn8EAgjggANqouCCDMbSiYIOOpiAJg/W0cmDCX</w:t>
      </w:r>
    </w:p>
    <w:p>
      <w:pPr>
        <w:pStyle w:val="PreformattedText"/>
        <w:bidi w:val="0"/>
        <w:spacing w:before="0" w:after="0"/>
        <w:jc w:val="left"/>
        <w:rPr/>
      </w:pPr>
      <w:r>
        <w:rPr/>
        <w:t>RiYYYJcNhJhxeCyGECEmr44Ykn1qFJhhaqSOGLET4YY4SaxFLjjTZCiKONseRYYyygAPlffgBIBcCA</w:t>
      </w:r>
    </w:p>
    <w:p>
      <w:pPr>
        <w:pStyle w:val="PreformattedText"/>
        <w:bidi w:val="0"/>
        <w:spacing w:before="0" w:after="0"/>
        <w:jc w:val="left"/>
        <w:rPr/>
      </w:pPr>
      <w:r>
        <w:rPr/>
        <w:t>/P3Hn3ygNNnkfvxF2Z+UoNjiSX7mcQLAJwcNZNBCBUWQUEMPQWSMRWhqpCZHHYXk5i6iAMNKLCdpt9</w:t>
      </w:r>
    </w:p>
    <w:p>
      <w:pPr>
        <w:pStyle w:val="PreformattedText"/>
        <w:bidi w:val="0"/>
        <w:spacing w:before="0" w:after="0"/>
        <w:jc w:val="left"/>
        <w:rPr/>
      </w:pPr>
      <w:r>
        <w:rPr/>
        <w:t>IlW7l0E3Z25oSTTzzhtFWgNnk16E5BAeXTnoIq5RKeSTlz002eIIPMflfBEsIGc/X1l1mhiPOXqGf9</w:t>
      </w:r>
    </w:p>
    <w:p>
      <w:pPr>
        <w:pStyle w:val="PreformattedText"/>
        <w:bidi w:val="0"/>
        <w:spacing w:before="0" w:after="0"/>
        <w:jc w:val="left"/>
        <w:rPr/>
      </w:pPr>
      <w:r>
        <w:rPr/>
        <w:t>QtZZZI3yQCjEvDWBBV7p//TAU46RRZapmNmKmDiMXfILWog1Fmxpk5lW2SviMPNKYpgpppeyrm22mV</w:t>
      </w:r>
    </w:p>
    <w:p>
      <w:pPr>
        <w:pStyle w:val="PreformattedText"/>
        <w:bidi w:val="0"/>
        <w:spacing w:before="0" w:after="0"/>
        <w:jc w:val="left"/>
        <w:rPr/>
      </w:pPr>
      <w:r>
        <w:rPr/>
        <w:t>7iuPZsa6thy1xts2nLbWjegqtaZaEs11plz7UqXKuWeeXWc7zFBp1yozyn3G2hheWLqF4Zx5N3ADPF</w:t>
      </w:r>
    </w:p>
    <w:p>
      <w:pPr>
        <w:pStyle w:val="PreformattedText"/>
        <w:bidi w:val="0"/>
        <w:spacing w:before="0" w:after="0"/>
        <w:jc w:val="left"/>
        <w:rPr/>
      </w:pPr>
      <w:r>
        <w:rPr/>
        <w:t>XXkEe2JlAchMJd7Bn2yJTHwAQCzffUdWbHF/U+6XX4ABGpigJggy2KCCD8ooMoaxTDjhhRemnDKGGa</w:t>
      </w:r>
    </w:p>
    <w:p>
      <w:pPr>
        <w:pStyle w:val="PreformattedText"/>
        <w:bidi w:val="0"/>
        <w:spacing w:before="0" w:after="0"/>
        <w:jc w:val="left"/>
        <w:rPr/>
      </w:pPr>
      <w:r>
        <w:rPr/>
        <w:t>644ockvojhzSvnOOGLOfeYYyc++/yiLgoCSLQuQBpdoCa6ACAkgPQh4wmURs+Hy3xSZsxf0/xdzR8A</w:t>
      </w:r>
    </w:p>
    <w:p>
      <w:pPr>
        <w:pStyle w:val="PreformattedText"/>
        <w:bidi w:val="0"/>
        <w:spacing w:before="0" w:after="0"/>
        <w:jc w:val="left"/>
        <w:rPr/>
      </w:pPr>
      <w:r>
        <w:rPr/>
        <w:t>UuOyHsEGJRTBQmefXbZCCUGEgURpWpTR3CDVHRJIH8FJkkmzyv+6EqMt0SSoUUXlWVNQeGJnKKHZEZ</w:t>
      </w:r>
    </w:p>
    <w:p>
      <w:pPr>
        <w:pStyle w:val="PreformattedText"/>
        <w:bidi w:val="0"/>
        <w:spacing w:before="0" w:after="0"/>
        <w:jc w:val="left"/>
        <w:rPr/>
      </w:pPr>
      <w:r>
        <w:rPr/>
        <w:t>onXSzZ5KhTzrQEHksGI2OLLpmighNY1wW2F17VLYvWvq+wJdxbevHkjE60mmrdr40V9qkvxLYVWWK3</w:t>
      </w:r>
    </w:p>
    <w:p>
      <w:pPr>
        <w:pStyle w:val="PreformattedText"/>
        <w:bidi w:val="0"/>
        <w:spacing w:before="0" w:after="0"/>
        <w:jc w:val="left"/>
        <w:rPr/>
      </w:pPr>
      <w:r>
        <w:rPr/>
        <w:t>5oUZY4yJi2xozequmbLQdoZaaMibJm5slZXGLbatpcbaZ886T/3z4C5XmWfEKAfcW+GHMldbHqRL73</w:t>
      </w:r>
    </w:p>
    <w:p>
      <w:pPr>
        <w:pStyle w:val="PreformattedText"/>
        <w:bidi w:val="0"/>
        <w:spacing w:before="0" w:after="0"/>
        <w:jc w:val="left"/>
        <w:rPr/>
      </w:pPr>
      <w:r>
        <w:rPr/>
        <w:t>LyKhf+cslVZ9ZfO11iXFQBcyJMMd2RZ555nkBYegz2CVu0Zz1F2lLEGgYA+UxMP/WhUn84tp+OxcI/</w:t>
      </w:r>
    </w:p>
    <w:p>
      <w:pPr>
        <w:pStyle w:val="PreformattedText"/>
        <w:bidi w:val="0"/>
        <w:spacing w:before="0" w:after="0"/>
        <w:jc w:val="left"/>
        <w:rPr/>
      </w:pPr>
      <w:r>
        <w:rPr/>
        <w:t>AFKSyDKYQQf9yGYyqoODMDSzEXmoQyk7oYQ4VMIaAe2EDyIZjC4kQw/yCGg8CpKOevSfHGXwRrpoEp</w:t>
      </w:r>
    </w:p>
    <w:p>
      <w:pPr>
        <w:pStyle w:val="PreformattedText"/>
        <w:bidi w:val="0"/>
        <w:spacing w:before="0" w:after="0"/>
        <w:jc w:val="left"/>
        <w:rPr/>
      </w:pPr>
      <w:r>
        <w:rPr/>
        <w:t>D/GlikqQWoaf85EjKoBIqmORFjErTSfABonoMYxIppU8jZZrEQiMAtbhOhG5vw9iaPYIAksQBPTFbi</w:t>
      </w:r>
    </w:p>
    <w:p>
      <w:pPr>
        <w:pStyle w:val="PreformattedText"/>
        <w:bidi w:val="0"/>
        <w:spacing w:before="0" w:after="0"/>
        <w:jc w:val="left"/>
        <w:rPr/>
      </w:pPr>
      <w:r>
        <w:rPr/>
        <w:t>kzXuqSVCeVz9HjconhxqLIcCVFB0Iig32okTlUsKSiplC1xwDishqOPtSOeLvlQnMNdRy1ZaxbrGPY</w:t>
      </w:r>
    </w:p>
    <w:p>
      <w:pPr>
        <w:pStyle w:val="PreformattedText"/>
        <w:bidi w:val="0"/>
        <w:spacing w:before="0" w:after="0"/>
        <w:jc w:val="left"/>
        <w:rPr/>
      </w:pPr>
      <w:r>
        <w:rPr/>
        <w:t>UtjmzkYJDFl1/lilpl6Usoc/cK2oFLWdPCzGZUeZfMQOZXhoGW9IKXmc+UUjLMi81uhJetba2GGbCx</w:t>
      </w:r>
    </w:p>
    <w:p>
      <w:pPr>
        <w:pStyle w:val="PreformattedText"/>
        <w:bidi w:val="0"/>
        <w:spacing w:before="0" w:after="0"/>
        <w:jc w:val="left"/>
        <w:rPr/>
      </w:pPr>
      <w:r>
        <w:rPr/>
        <w:t>JfaYU5nkVIYZ7AsFM4iBzOCkrzeOvAQzkEOvz8wrNvaCH3W6wq/zPe473jnJwADov6kZTCoP+595FO</w:t>
      </w:r>
    </w:p>
    <w:p>
      <w:pPr>
        <w:pStyle w:val="PreformattedText"/>
        <w:bidi w:val="0"/>
        <w:spacing w:before="0" w:after="0"/>
        <w:jc w:val="left"/>
        <w:rPr/>
      </w:pPr>
      <w:r>
        <w:rPr/>
        <w:t>iehjHwPkTKD5G+xh95HilJ+HzagpAk/zIGxbBkNpvZyzIEtBMNNGUlHChBB1pQEFHIgxeyEECBdiOK</w:t>
      </w:r>
    </w:p>
    <w:p>
      <w:pPr>
        <w:pStyle w:val="PreformattedText"/>
        <w:bidi w:val="0"/>
        <w:spacing w:before="0" w:after="0"/>
        <w:jc w:val="left"/>
        <w:rPr/>
      </w:pPr>
      <w:r>
        <w:rPr/>
        <w:t>9giHFb1RkJRmIAIVqGlPo4+RhAgArjUwFRJ8ktYiKLX8WKkYVSxbmL40kLMRBAMYaANOvwhGNWmkI0</w:t>
      </w:r>
    </w:p>
    <w:p>
      <w:pPr>
        <w:pStyle w:val="PreformattedText"/>
        <w:bidi w:val="0"/>
        <w:spacing w:before="0" w:after="0"/>
        <w:jc w:val="left"/>
        <w:rPr/>
      </w:pPr>
      <w:r>
        <w:rPr/>
        <w:t>C9W0gwAAxYmAQlkutTngBXuKMotXE8IYrgCPe4myxqJ3uC3APYkhKlqBGdm4sGLGCRgA30JXSBYcZZ</w:t>
      </w:r>
    </w:p>
    <w:p>
      <w:pPr>
        <w:pStyle w:val="PreformattedText"/>
        <w:bidi w:val="0"/>
        <w:spacing w:before="0" w:after="0"/>
        <w:jc w:val="left"/>
        <w:rPr/>
      </w:pPr>
      <w:r>
        <w:rPr/>
        <w:t>xLGs6vDlkb5gCzHGh5iczAQldvHVYBxTFk/+6he+UGthkFVKUH2ykdVajGZwqdhXSAuXaoFW8li5vN</w:t>
      </w:r>
    </w:p>
    <w:p>
      <w:pPr>
        <w:pStyle w:val="PreformattedText"/>
        <w:bidi w:val="0"/>
        <w:spacing w:before="0" w:after="0"/>
        <w:jc w:val="left"/>
        <w:rPr/>
      </w:pPr>
      <w:r>
        <w:rPr/>
        <w:t>E0C3mtGebyuGe9cKkGe6lRbC5HO5pjvg84rQqfXNIynPb5cn2q4YmnuDIWO/8FrDtR+cQ4xVMAqZhH</w:t>
      </w:r>
    </w:p>
    <w:p>
      <w:pPr>
        <w:pStyle w:val="PreformattedText"/>
        <w:bidi w:val="0"/>
        <w:spacing w:before="0" w:after="0"/>
        <w:jc w:val="left"/>
        <w:rPr/>
      </w:pPr>
      <w:r>
        <w:rPr/>
        <w:t>gO0JrsHWQ9wtFUCBD6SPPenpn4qlYmPybNLSMvgxH51sQQDN0MsGWsITroiFHqqDyj7EXZnRMGYfCu</w:t>
      </w:r>
    </w:p>
    <w:p>
      <w:pPr>
        <w:pStyle w:val="PreformattedText"/>
        <w:bidi w:val="0"/>
        <w:spacing w:before="0" w:after="0"/>
        <w:jc w:val="left"/>
        <w:rPr/>
      </w:pPr>
      <w:r>
        <w:rPr/>
        <w:t>hEaQQjH94IR0WbbnyJBqCrFalhUUJaf5jURCjdM6VYcxiW/ucJgRQEi1a8adm82NM1/bRudiOjSOTU</w:t>
      </w:r>
    </w:p>
    <w:p>
      <w:pPr>
        <w:pStyle w:val="PreformattedText"/>
        <w:bidi w:val="0"/>
        <w:spacing w:before="0" w:after="0"/>
        <w:jc w:val="left"/>
        <w:rPr/>
      </w:pPr>
      <w:r>
        <w:rPr/>
        <w:t>iU84BY5byTCe2Fi4mTxqqnOMqv0QZcfEmRgnWY3JiCf1xw1ABSqYm4ohUQGNrHAidGKxzmxt9ZdM+i</w:t>
      </w:r>
    </w:p>
    <w:p>
      <w:pPr>
        <w:pStyle w:val="PreformattedText"/>
        <w:bidi w:val="0"/>
        <w:spacing w:before="0" w:after="0"/>
        <w:jc w:val="left"/>
        <w:rPr/>
      </w:pPr>
      <w:r>
        <w:rPr/>
        <w:t>p16KvkhvHkHceUylOIMctd+MJWZQWvr45NTGGeDBm8qCWwqUkVtEL5rGZhOVrEGy1opvXkboHZXL/M</w:t>
      </w:r>
    </w:p>
    <w:p>
      <w:pPr>
        <w:pStyle w:val="PreformattedText"/>
        <w:bidi w:val="0"/>
        <w:spacing w:before="0" w:after="0"/>
        <w:jc w:val="left"/>
        <w:rPr/>
      </w:pPr>
      <w:r>
        <w:rPr/>
        <w:t>5WNBM5tjJe//e6Z1jjPL5wvjuMU2vmFOct63HLeCql99Aud3xnMegg0QPVaa2lSO27DiHve48IQggJ</w:t>
      </w:r>
    </w:p>
    <w:p>
      <w:pPr>
        <w:pStyle w:val="PreformattedText"/>
        <w:bidi w:val="0"/>
        <w:spacing w:before="0" w:after="0"/>
        <w:jc w:val="left"/>
        <w:rPr/>
      </w:pPr>
      <w:r>
        <w:rPr/>
        <w:t>8rIAwKiEEf8+iCfBRDCrFMojkj0YlOCMMNvdBEMLSRdjXkQfSWzGQ8yqiNKDo0j/6wowZyknRF+gmU</w:t>
      </w:r>
    </w:p>
    <w:p>
      <w:pPr>
        <w:pStyle w:val="PreformattedText"/>
        <w:bidi w:val="0"/>
        <w:spacing w:before="0" w:after="0"/>
        <w:jc w:val="left"/>
        <w:rPr/>
      </w:pPr>
      <w:r>
        <w:rPr/>
        <w:t>4nO/JfVvk/KTta1hTWpHSnRvBXLFKyLEil7aaYPXxJGPtMlNICFqSSwsSMklLk95ilwfve24Ep+YUI</w:t>
      </w:r>
    </w:p>
    <w:p>
      <w:pPr>
        <w:pStyle w:val="PreformattedText"/>
        <w:bidi w:val="0"/>
        <w:spacing w:before="0" w:after="0"/>
        <w:jc w:val="left"/>
        <w:rPr/>
      </w:pPr>
      <w:r>
        <w:rPr/>
        <w:t>LbSooN9UcWIxWvgiyPIcU6Vk7sBTC3w7FbH0kY1bmKGI1jSV7Zaha1DiaSoJIWXwlOu8iUMlfFKiVf</w:t>
      </w:r>
    </w:p>
    <w:p>
      <w:pPr>
        <w:pStyle w:val="PreformattedText"/>
        <w:bidi w:val="0"/>
        <w:spacing w:before="0" w:after="0"/>
        <w:jc w:val="left"/>
        <w:rPr/>
      </w:pPr>
      <w:r>
        <w:rPr/>
        <w:t>1dpKaRXrlKlplsXHFUzUQOuYzEtN9bhnrchi61iy/9meZEm+GWa+JX3pS7KdW8s+fG1LOs2hjl5zbJ</w:t>
      </w:r>
    </w:p>
    <w:p>
      <w:pPr>
        <w:pStyle w:val="PreformattedText"/>
        <w:bidi w:val="0"/>
        <w:spacing w:before="0" w:after="0"/>
        <w:jc w:val="left"/>
        <w:rPr/>
      </w:pPr>
      <w:r>
        <w:rPr/>
        <w:t>TwEPokBSv0b9v5MAKux53xQSB8Hkgk+zB3gkeSJ8hC1tF+arrTnXYhD8k76hKJGoYJ2FCHVkYiUTN0</w:t>
      </w:r>
    </w:p>
    <w:p>
      <w:pPr>
        <w:pStyle w:val="PreformattedText"/>
        <w:bidi w:val="0"/>
        <w:spacing w:before="0" w:after="0"/>
        <w:jc w:val="left"/>
        <w:rPr/>
      </w:pPr>
      <w:r>
        <w:rPr/>
        <w:t>ZTTkuqcDakNYZ5RoOurhD4EUC/oWaEmpGE+USPo1YVcl6lQL8JPWOR+CHbgaETj8szEgpoU8hKdomt</w:t>
      </w:r>
    </w:p>
    <w:p>
      <w:pPr>
        <w:pStyle w:val="PreformattedText"/>
        <w:bidi w:val="0"/>
        <w:spacing w:before="0" w:after="0"/>
        <w:jc w:val="left"/>
        <w:rPr/>
      </w:pPr>
      <w:r>
        <w:rPr/>
        <w:t>uDIewRCYdkFhSu0xo3zOJAMequHu5TT0osE9FPtfR+sslSVdKom4CHyCqBSm41d0gbo+V0YME3bff9</w:t>
      </w:r>
    </w:p>
    <w:p>
      <w:pPr>
        <w:pStyle w:val="PreformattedText"/>
        <w:bidi w:val="0"/>
        <w:spacing w:before="0" w:after="0"/>
        <w:jc w:val="left"/>
        <w:rPr/>
      </w:pPr>
      <w:r>
        <w:rPr/>
        <w:t>qUtYglUvB0xNLlmrUqn1VAYnDFv5aqor01Iyje1d6/RSWFCOa7GI4YwqlfVl1MBmWpENTf/wvlfyXn</w:t>
      </w:r>
    </w:p>
    <w:p>
      <w:pPr>
        <w:pStyle w:val="PreformattedText"/>
        <w:bidi w:val="0"/>
        <w:spacing w:before="0" w:after="0"/>
        <w:jc w:val="left"/>
        <w:rPr/>
      </w:pPr>
      <w:r>
        <w:rPr/>
        <w:t>4vsxfvFpzxLBplJYczvYHLujyAPHdRc1rarLn7tLnjRxoKJgNDaFFBaFTkW4rmHlbSMEbSTgsUMfRR</w:t>
      </w:r>
    </w:p>
    <w:p>
      <w:pPr>
        <w:pStyle w:val="PreformattedText"/>
        <w:bidi w:val="0"/>
        <w:spacing w:before="0" w:after="0"/>
        <w:jc w:val="left"/>
        <w:rPr/>
      </w:pPr>
      <w:r>
        <w:rPr/>
        <w:t>AE1XH8QGRc5VaSCDQfyEa9eFXTLUMqcWCxbiMiCSQh7CUAwlXgLFQi+0XWZXMhA1ay70IxRlMkUjJB</w:t>
      </w:r>
    </w:p>
    <w:p>
      <w:pPr>
        <w:pStyle w:val="PreformattedText"/>
        <w:bidi w:val="0"/>
        <w:spacing w:before="0" w:after="0"/>
        <w:jc w:val="left"/>
        <w:rPr/>
      </w:pPr>
      <w:r>
        <w:rPr/>
        <w:t>skd3eHJPRhCb2mQRNoC7q2d8I2H0/kH+NBJOVhCQbGbF2CeF9yUwPxNj0leWxibW9CRmfECrqAWy0m</w:t>
      </w:r>
    </w:p>
    <w:p>
      <w:pPr>
        <w:pStyle w:val="PreformattedText"/>
        <w:bidi w:val="0"/>
        <w:spacing w:before="0" w:after="0"/>
        <w:jc w:val="left"/>
        <w:rPr/>
      </w:pPr>
      <w:r>
        <w:rPr/>
        <w:t>bp0XOJ8XbkhRKPVjYuBmFKVnHNpxV04hKEjhFDOhRlu1Ab41Y2OlFY3UFaczFrQFGNfxF6Hxe5Q0HJ</w:t>
      </w:r>
    </w:p>
    <w:p>
      <w:pPr>
        <w:pStyle w:val="PreformattedText"/>
        <w:bidi w:val="0"/>
        <w:spacing w:before="0" w:after="0"/>
        <w:jc w:val="left"/>
        <w:rPr/>
      </w:pPr>
      <w:r>
        <w:rPr/>
        <w:t>BjP0+xAdtkK6tkWGjhKb3/Ujt7ATyDRRjKsnycRFjZF1oO5zvc1xbSc2XBci3gAhnYc0wjRxubBS6f</w:t>
      </w:r>
    </w:p>
    <w:p>
      <w:pPr>
        <w:pStyle w:val="PreformattedText"/>
        <w:bidi w:val="0"/>
        <w:spacing w:before="0" w:after="0"/>
        <w:jc w:val="left"/>
        <w:rPr/>
      </w:pPr>
      <w:r>
        <w:rPr/>
        <w:t>2DxitmbSkjzTohnQ8XLEQGczxz6WMS82Ry+8GD9goXOHkif9Q2gBuDABJDUD1FvwUUDE1U5Ll3TvdD</w:t>
      </w:r>
    </w:p>
    <w:p>
      <w:pPr>
        <w:pStyle w:val="PreformattedText"/>
        <w:bidi w:val="0"/>
        <w:spacing w:before="0" w:after="0"/>
        <w:jc w:val="left"/>
        <w:rPr/>
      </w:pPr>
      <w:r>
        <w:rPr/>
        <w:t>HzJHhQFyAIcmkDgkEMAiDWBYMwUnZex4KjNiIpNI40kyLkFXYH1XVfZzNt13Yk40EKAnc2cjTyRV8c</w:t>
      </w:r>
    </w:p>
    <w:p>
      <w:pPr>
        <w:pStyle w:val="PreformattedText"/>
        <w:bidi w:val="0"/>
        <w:spacing w:before="0" w:after="0"/>
        <w:jc w:val="left"/>
        <w:rPr/>
      </w:pPr>
      <w:r>
        <w:rPr/>
        <w:t>VF+FNzVQ8yTMFSWGRIFSYlJT4VL/wwkGhni1kHjOlmBoExFT6GCUV0aqsAsVORIlUSezoh1rlBSQ0i</w:t>
      </w:r>
    </w:p>
    <w:p>
      <w:pPr>
        <w:pStyle w:val="PreformattedText"/>
        <w:bidi w:val="0"/>
        <w:spacing w:before="0" w:after="0"/>
        <w:jc w:val="left"/>
        <w:rPr/>
      </w:pPr>
      <w:r>
        <w:rPr/>
        <w:t>d20hSJQ2KHYz+E80YjKRPD53mNYjlEJnB4NSuX8D8zVmOJZB1//5F7ZiFxusd7a3EJq+MBOeZ6efUX</w:t>
      </w:r>
    </w:p>
    <w:p>
      <w:pPr>
        <w:pStyle w:val="PreformattedText"/>
        <w:bidi w:val="0"/>
        <w:spacing w:before="0" w:after="0"/>
        <w:jc w:val="left"/>
        <w:rPr/>
      </w:pPr>
      <w:r>
        <w:rPr/>
        <w:t>BncWSMkMBUcWi4F8j7UXrbOIUUkYxKIsv6I7mCWKxCIaYYYZ3ceVn2GKvdQZYBZmt+Qa6wcau6Ryp8</w:t>
      </w:r>
    </w:p>
    <w:p>
      <w:pPr>
        <w:pStyle w:val="PreformattedText"/>
        <w:bidi w:val="0"/>
        <w:spacing w:before="0" w:after="0"/>
        <w:jc w:val="left"/>
        <w:rPr/>
      </w:pPr>
      <w:r>
        <w:rPr/>
        <w:t>EZuREKzuQcq5U4dxZy8PMKuJhzeilb/tdzK8GDAcgJBCYeCSMVAhQfAbSMzRgxyzgfTAdB1LhSSQJd</w:t>
      </w:r>
    </w:p>
    <w:p>
      <w:pPr>
        <w:pStyle w:val="PreformattedText"/>
        <w:bidi w:val="0"/>
        <w:spacing w:before="0" w:after="0"/>
        <w:jc w:val="left"/>
        <w:rPr/>
      </w:pPr>
      <w:r>
        <w:rPr/>
        <w:t>/iFfHaQjBZVROLSCpzZ2ozaOZXeOCpVe2sUhEWKaD0VQDzUjLrh1GhVrcMeNGmggQyQk9mUkSmJpJw</w:t>
      </w:r>
    </w:p>
    <w:p>
      <w:pPr>
        <w:pStyle w:val="PreformattedText"/>
        <w:bidi w:val="0"/>
        <w:spacing w:before="0" w:after="0"/>
        <w:jc w:val="left"/>
        <w:rPr/>
      </w:pPr>
      <w:r>
        <w:rPr/>
        <w:t>UK2ahSQZQxTdMfCZMfY1MAwiAQiceEDHk2M2VTEQB5ckNtQZU3ZbQLWWgSlzOGjwJuL5FUKRk5ifN5</w:t>
      </w:r>
    </w:p>
    <w:p>
      <w:pPr>
        <w:pStyle w:val="PreformattedText"/>
        <w:bidi w:val="0"/>
        <w:spacing w:before="0" w:after="0"/>
        <w:jc w:val="left"/>
        <w:rPr/>
      </w:pPr>
      <w:r>
        <w:rPr/>
        <w:t>Wf8FYo9zYhr2R3bkFGr0FGsEHpXSMJxzh2YFGPtWn7KTe1xRZ74QlLKjhq+XiG/VSoz4O420GadycI</w:t>
      </w:r>
    </w:p>
    <w:p>
      <w:pPr>
        <w:pStyle w:val="PreformattedText"/>
        <w:bidi w:val="0"/>
        <w:spacing w:before="0" w:after="0"/>
        <w:jc w:val="left"/>
        <w:rPr/>
      </w:pPr>
      <w:r>
        <w:rPr/>
        <w:t>ohZR8ncRTnF6lyFpoILYkBS6oEGb/TGZsEGq9EZrJRlrkkoarBSuJ3PWt2PCYnG6R4Wsghl3OBE9OU</w:t>
      </w:r>
    </w:p>
    <w:p>
      <w:pPr>
        <w:pStyle w:val="PreformattedText"/>
        <w:bidi w:val="0"/>
        <w:spacing w:before="0" w:after="0"/>
        <w:jc w:val="left"/>
        <w:rPr/>
      </w:pPr>
      <w:r>
        <w:rPr/>
        <w:t>Gfqnl9fEi9FEn4FGZOMxMNxBYAlzKehxdL0FNulhXO7EmBDTQMelBvoxgRRIQdn4MRroUT+zaa32UC</w:t>
      </w:r>
    </w:p>
    <w:p>
      <w:pPr>
        <w:pStyle w:val="PreformattedText"/>
        <w:bidi w:val="0"/>
        <w:spacing w:before="0" w:after="0"/>
        <w:jc w:val="left"/>
        <w:rPr/>
      </w:pPr>
      <w:r>
        <w:rPr/>
        <w:t>vIIp1ZjiJCgl6HQp8pXumIIgRlmi34ghe1djv0XhAym9OVNFCzJQZTQUE4MR1jbMEpQXeaMPxRgEuY</w:t>
      </w:r>
    </w:p>
    <w:p>
      <w:pPr>
        <w:pStyle w:val="PreformattedText"/>
        <w:bidi w:val="0"/>
        <w:spacing w:before="0" w:after="0"/>
        <w:jc w:val="left"/>
        <w:rPr/>
      </w:pPr>
      <w:r>
        <w:rPr/>
        <w:t>kDOFRTg1ENB5EdI5kRVJkXHyDHSSFG//yGIt9pEgySiRimKN0mEoZoaOAxNsCGOAdIizkhJSUUicU2</w:t>
      </w:r>
    </w:p>
    <w:p>
      <w:pPr>
        <w:pStyle w:val="PreformattedText"/>
        <w:bidi w:val="0"/>
        <w:spacing w:before="0" w:after="0"/>
        <w:jc w:val="left"/>
        <w:rPr/>
      </w:pPr>
      <w:r>
        <w:rPr/>
        <w:t>Oo4Al9mGP4mapu5RmC+HKyQxTgYReAkWRW1juEUXBIWXChZHHKYmV3QRi+EFiIBXEfR4qbgXKl1Rle</w:t>
      </w:r>
    </w:p>
    <w:p>
      <w:pPr>
        <w:pStyle w:val="PreformattedText"/>
        <w:bidi w:val="0"/>
        <w:spacing w:before="0" w:after="0"/>
        <w:jc w:val="left"/>
        <w:rPr/>
      </w:pPr>
      <w:r>
        <w:rPr/>
        <w:t>9jxXRnHZ0xbOkxmfiHGwoXFsxmalJXJciXJvGRzropRiUS+fsXJ6oU2qsYs+xodHsRUAI4D+IzXBtY</w:t>
      </w:r>
    </w:p>
    <w:p>
      <w:pPr>
        <w:pStyle w:val="PreformattedText"/>
        <w:bidi w:val="0"/>
        <w:spacing w:before="0" w:after="0"/>
        <w:jc w:val="left"/>
        <w:rPr/>
      </w:pPr>
      <w:r>
        <w:rPr/>
        <w:t>zu4aNGWqQIqEAnFTGpkKTKRYFTsjH9mERW90P/NGuzJkJmV5qlSTNaSjOeKSKfuVAGVZouU1CsGSEX</w:t>
      </w:r>
    </w:p>
    <w:p>
      <w:pPr>
        <w:pStyle w:val="PreformattedText"/>
        <w:bidi w:val="0"/>
        <w:spacing w:before="0" w:after="0"/>
        <w:jc w:val="left"/>
        <w:rPr/>
      </w:pPr>
      <w:r>
        <w:rPr/>
        <w:t>lbEvAl8eBHdLszT4SHe32TAgYyD79Vz+aKeg8He+WSS2sK9waguWAAwLuYTJ/wltNMV4gxpGhTqRlm</w:t>
      </w:r>
    </w:p>
    <w:p>
      <w:pPr>
        <w:pStyle w:val="PreformattedText"/>
        <w:bidi w:val="0"/>
        <w:spacing w:before="0" w:after="0"/>
        <w:jc w:val="left"/>
        <w:rPr/>
      </w:pPr>
      <w:r>
        <w:rPr/>
        <w:t>dGJFGqjIqeStUU5zmSPkGpQ8ZUduKoLPaGYOgUUPtikzJICWOHsAANGxCsn9OHXrt7XYETyyITQSkW</w:t>
      </w:r>
    </w:p>
    <w:p>
      <w:pPr>
        <w:pStyle w:val="PreformattedText"/>
        <w:bidi w:val="0"/>
        <w:spacing w:before="0" w:after="0"/>
        <w:jc w:val="left"/>
        <w:rPr/>
      </w:pPr>
      <w:r>
        <w:rPr/>
        <w:t>dTFw+OlYE1cqmwQql+G2CZcXj7FkDeqVfmFxr9iWk6F8keWVekGhWwYb0dOW4qJxwSSKr0GWF0cuaO</w:t>
      </w:r>
    </w:p>
    <w:p>
      <w:pPr>
        <w:pStyle w:val="PreformattedText"/>
        <w:bidi w:val="0"/>
        <w:spacing w:before="0" w:after="0"/>
        <w:jc w:val="left"/>
        <w:rPr/>
      </w:pPr>
      <w:r>
        <w:rPr/>
        <w:t>lxsaih5aoc5COX1jEod7Zy4Xd9erZku3epf/kAUjFoA0hgU/EwPZoeDZMwz9hoy+hS9ZFcy0WN9nSB</w:t>
      </w:r>
    </w:p>
    <w:p>
      <w:pPr>
        <w:pStyle w:val="PreformattedText"/>
        <w:bidi w:val="0"/>
        <w:spacing w:before="0" w:after="0"/>
        <w:jc w:val="left"/>
        <w:rPr/>
      </w:pPr>
      <w:r>
        <w:rPr/>
        <w:t>AatBVedP7QVQp9lQEvJdEkKCYEeOwbtCJXKlPmOxyAtRGQVfMXiZHHR30tV3BvNcGrQf/EU1VcE1eD</w:t>
      </w:r>
    </w:p>
    <w:p>
      <w:pPr>
        <w:pStyle w:val="PreformattedText"/>
        <w:bidi w:val="0"/>
        <w:spacing w:before="0" w:after="0"/>
        <w:jc w:val="left"/>
        <w:rPr/>
      </w:pPr>
      <w:r>
        <w:rPr/>
        <w:t>ofmjC9x1UeCP9ZCzSbnM6WnAyRNlKYJlT4YFZYnR6hChgZC5+gEk5btCuWVB4JnoPDhm/Uen9CYpXa</w:t>
      </w:r>
    </w:p>
    <w:p>
      <w:pPr>
        <w:pStyle w:val="PreformattedText"/>
        <w:bidi w:val="0"/>
        <w:spacing w:before="0" w:after="0"/>
        <w:jc w:val="left"/>
        <w:rPr/>
      </w:pPr>
      <w:r>
        <w:rPr/>
        <w:t>VTBhOSixVZxgwLklqlihKTuBn3AlDruHKzNxGCY5iLKzYcTHuRIsW7maqzp2GZAUGVVWWKLEL6VEWK</w:t>
      </w:r>
    </w:p>
    <w:p>
      <w:pPr>
        <w:pStyle w:val="PreformattedText"/>
        <w:bidi w:val="0"/>
        <w:spacing w:before="0" w:after="0"/>
        <w:jc w:val="left"/>
        <w:rPr/>
      </w:pPr>
      <w:r>
        <w:rPr/>
        <w:t>ICGdKSoZWhSlgmLXyrO6XhiWq1G9oXcqooF1U5op3FGW45opaRlqPhZM4zi7cRc9WBE3d2ismBl+PC</w:t>
      </w:r>
    </w:p>
    <w:p>
      <w:pPr>
        <w:pStyle w:val="PreformattedText"/>
        <w:bidi w:val="0"/>
        <w:spacing w:before="0" w:after="0"/>
        <w:jc w:val="left"/>
        <w:rPr/>
      </w:pPr>
      <w:r>
        <w:rPr/>
        <w:t>TLyYL2CbHTehHTlKjINZQIm5aAjkHglkr0aaXPpqMdOYJBUzddBVIJXJQZyGXTD4aitSIgplQiPisK</w:t>
      </w:r>
    </w:p>
    <w:p>
      <w:pPr>
        <w:pStyle w:val="PreformattedText"/>
        <w:bidi w:val="0"/>
        <w:spacing w:before="0" w:after="0"/>
        <w:jc w:val="left"/>
        <w:rPr/>
      </w:pPr>
      <w:r>
        <w:rPr/>
        <w:t>QWsXjsgSyYsWVqsUITQ7EWIXNXdc8bvUwDAFdTQBj/9CS4oAlM4l9cUxUr648Z8zBT9D8bIL6avIQM</w:t>
      </w:r>
    </w:p>
    <w:p>
      <w:pPr>
        <w:pStyle w:val="PreformattedText"/>
        <w:bidi w:val="0"/>
        <w:spacing w:before="0" w:after="0"/>
        <w:jc w:val="left"/>
        <w:rPr/>
      </w:pPr>
      <w:r>
        <w:rPr/>
        <w:t>cWBMiHg727NBhTc/iwGykJFyyBLu9m0qticyAW5V3HlNOzgheWJjOGQtVrVMMSkC43pRYSVNtMCe4w</w:t>
      </w:r>
    </w:p>
    <w:p>
      <w:pPr>
        <w:pStyle w:val="PreformattedText"/>
        <w:bidi w:val="0"/>
        <w:spacing w:before="0" w:after="0"/>
        <w:jc w:val="left"/>
        <w:rPr/>
      </w:pPr>
      <w:r>
        <w:rPr/>
        <w:t>tdy3NjQZ/+pxe/F5TRBCn/WZ+ixJR8pYg6RhbLdy0KajrNh6uRlGRB7Fgf50p/u7fWYzzCGiycwVah</w:t>
      </w:r>
    </w:p>
    <w:p>
      <w:pPr>
        <w:pStyle w:val="PreformattedText"/>
        <w:bidi w:val="0"/>
        <w:spacing w:before="0" w:after="0"/>
        <w:jc w:val="left"/>
        <w:rPr/>
      </w:pPr>
      <w:r>
        <w:rPr/>
        <w:t>iH3JumbhTMRBDLmiKFq8yhuvEJfhAxYyYS/tpxy8kTwzKpfNDBaUOodPYR4DIwzlpMX3NXQJw07s1M</w:t>
      </w:r>
    </w:p>
    <w:p>
      <w:pPr>
        <w:pStyle w:val="PreformattedText"/>
        <w:bidi w:val="0"/>
        <w:spacing w:before="0" w:after="0"/>
        <w:jc w:val="left"/>
        <w:rPr/>
      </w:pPr>
      <w:r>
        <w:rPr/>
        <w:t>UU068V849nTJko9bEjw4EmszKaIEIi9EIJG7HBS9IMxXVk2nXpWLExUiNoF4P/VFHcOI8a/3R3+nQ1</w:t>
      </w:r>
    </w:p>
    <w:p>
      <w:pPr>
        <w:pStyle w:val="PreformattedText"/>
        <w:bidi w:val="0"/>
        <w:spacing w:before="0" w:after="0"/>
        <w:jc w:val="left"/>
        <w:rPr/>
      </w:pPr>
      <w:r>
        <w:rPr/>
        <w:t>VvKyJVs1iGxpQeQk2utfU+K9DV1gNNunNtuQiZe+kfdTk7cR7vu+2nZUkBI4GdaSIDli+btUgwNHk8</w:t>
      </w:r>
    </w:p>
    <w:p>
      <w:pPr>
        <w:pStyle w:val="PreformattedText"/>
        <w:bidi w:val="0"/>
        <w:spacing w:before="0" w:after="0"/>
        <w:jc w:val="left"/>
        <w:rPr/>
      </w:pPr>
      <w:r>
        <w:rPr/>
        <w:t>ooG5meH9m/XKVGkuIdneqeBoS10MAWfSkWyFzMpRMKlqAPZUsXusxvZpHCV6l7kYiUS3YXkSjYxSes</w:t>
      </w:r>
    </w:p>
    <w:p>
      <w:pPr>
        <w:pStyle w:val="PreformattedText"/>
        <w:bidi w:val="0"/>
        <w:spacing w:before="0" w:after="0"/>
        <w:jc w:val="left"/>
        <w:rPr/>
      </w:pPr>
      <w:r>
        <w:rPr/>
        <w:t>npQZR+aUW5aJhEEWa2kZzXJwMwxZsCGgIbrYloFZPywaxtp+r7hYeSFZeTZ/zsEMdKFjHpB+uNHEeh</w:t>
      </w:r>
    </w:p>
    <w:p>
      <w:pPr>
        <w:pStyle w:val="PreformattedText"/>
        <w:bidi w:val="0"/>
        <w:spacing w:before="0" w:after="0"/>
        <w:jc w:val="left"/>
        <w:rPr/>
      </w:pPr>
      <w:r>
        <w:rPr/>
        <w:t>kvrLF7fGiImEMeBCh0QCqvEZNOEf2yj5YK7zQx8ZQxHdNcvHmBU1eZ8dVDOcJDN7IzG8tqqfawoIkK</w:t>
      </w:r>
    </w:p>
    <w:p>
      <w:pPr>
        <w:pStyle w:val="PreformattedText"/>
        <w:bidi w:val="0"/>
        <w:spacing w:before="0" w:after="0"/>
        <w:jc w:val="left"/>
        <w:rPr/>
      </w:pPr>
      <w:r>
        <w:rPr/>
        <w:t>IlLHEAt2LUOxLPOBopa8Bv8rNDkEIZ2wUbZmI7MZNf+lJI3sNVvT3v1hUkKYQAMmFcWgyTR71Al51M</w:t>
      </w:r>
    </w:p>
    <w:p>
      <w:pPr>
        <w:pStyle w:val="PreformattedText"/>
        <w:bidi w:val="0"/>
        <w:spacing w:before="0" w:after="0"/>
        <w:jc w:val="left"/>
        <w:rPr/>
      </w:pPr>
      <w:r>
        <w:rPr/>
        <w:t>4Gyk0tRlU4nWVkyqxgDbqVYQbuR0+rbqWnqUrhbWsIen/zYWm4YXpyYS4GgLzMnuOhOcE8Vpvyh28d</w:t>
      </w:r>
    </w:p>
    <w:p>
      <w:pPr>
        <w:pStyle w:val="PreformattedText"/>
        <w:bidi w:val="0"/>
        <w:spacing w:before="0" w:after="0"/>
        <w:jc w:val="left"/>
        <w:rPr/>
      </w:pPr>
      <w:r>
        <w:rPr/>
        <w:t>FnDFh/0WZIRokjhaK2lVwqMzWEwpOz4mSlMmStfBGJ60ZX4B2cEjTe182GMWzjA8PCYHiov1WJCRPb</w:t>
      </w:r>
    </w:p>
    <w:p>
      <w:pPr>
        <w:pStyle w:val="PreformattedText"/>
        <w:bidi w:val="0"/>
        <w:spacing w:before="0" w:after="0"/>
        <w:jc w:val="left"/>
        <w:rPr/>
      </w:pPr>
      <w:r>
        <w:rPr/>
        <w:t>Vk5M0T2pEBufQsfqwyTd6a2oFyY8LhxN9jwySXc/GjroB2iIMJdOp0aO2kHgkIjcYFH0kHHxMd3AKp</w:t>
      </w:r>
    </w:p>
    <w:p>
      <w:pPr>
        <w:pStyle w:val="PreformattedText"/>
        <w:bidi w:val="0"/>
        <w:spacing w:before="0" w:after="0"/>
        <w:jc w:val="left"/>
        <w:rPr/>
      </w:pPr>
      <w:r>
        <w:rPr/>
        <w:t>MR0zdSWraTVYQzJCQ67AM6cpgiT9sByCCudY3WBnguy40slrMjL/MiPL+152F5sgqwkjW6e8+XdXc8</w:t>
      </w:r>
    </w:p>
    <w:p>
      <w:pPr>
        <w:pStyle w:val="PreformattedText"/>
        <w:bidi w:val="0"/>
        <w:spacing w:before="0" w:after="0"/>
        <w:jc w:val="left"/>
        <w:rPr/>
      </w:pPr>
      <w:r>
        <w:rPr/>
        <w:t>j91SRPlLL3NDWpAB++hZD3jdT6nZBpA3lUSDc/1b7uC79yIr+C1OBrGDmHIsshiZLedtXfaZL225Ee</w:t>
      </w:r>
    </w:p>
    <w:p>
      <w:pPr>
        <w:pStyle w:val="PreformattedText"/>
        <w:bidi w:val="0"/>
        <w:spacing w:before="0" w:after="0"/>
        <w:jc w:val="left"/>
        <w:rPr/>
      </w:pPr>
      <w:r>
        <w:rPr/>
        <w:t>huGxeoiHaDAKPFbQUEcjLuIOnLZ0nRcv1xcy4XrCkFeQNNeOtGR7la5kEc2EZc3CyogJysIKJ4qo4s</w:t>
      </w:r>
    </w:p>
    <w:p>
      <w:pPr>
        <w:pStyle w:val="PreformattedText"/>
        <w:bidi w:val="0"/>
        <w:spacing w:before="0" w:after="0"/>
        <w:jc w:val="left"/>
        <w:rPr/>
      </w:pPr>
      <w:r>
        <w:rPr/>
        <w:t>2YCBmb1GQXajx/u+5cWeSZXVpNFs95a4o/DHLAgzy4ERzsYtoz4QzHEYvgVy6R61pzCdtW/RJBx4NC</w:t>
      </w:r>
    </w:p>
    <w:p>
      <w:pPr>
        <w:pStyle w:val="PreformattedText"/>
        <w:bidi w:val="0"/>
        <w:spacing w:before="0" w:after="0"/>
        <w:jc w:val="left"/>
        <w:rPr/>
      </w:pPr>
      <w:r>
        <w:rPr/>
        <w:t>p5iNiYCMRlxq7oBJOjHyEdwAhk9PQiDUC6X9FDQw6NEWG5pkGrzUPXbXnQDUDZqm+ZnbbTNl545rp7</w:t>
      </w:r>
    </w:p>
    <w:p>
      <w:pPr>
        <w:pStyle w:val="PreformattedText"/>
        <w:bidi w:val="0"/>
        <w:spacing w:before="0" w:after="0"/>
        <w:jc w:val="left"/>
        <w:rPr/>
      </w:pPr>
      <w:r>
        <w:rPr/>
        <w:t>sf/0RrMUQ0QmLeSUMgRHPJVBOEDZREuhDJA9kfEwgKnN5AvxW+9i0Q+o3fNosB6luo1kZ5P2udwMAL</w:t>
      </w:r>
    </w:p>
    <w:p>
      <w:pPr>
        <w:pStyle w:val="PreformattedText"/>
        <w:bidi w:val="0"/>
        <w:spacing w:before="0" w:after="0"/>
        <w:jc w:val="left"/>
        <w:rPr/>
      </w:pPr>
      <w:r>
        <w:rPr/>
        <w:t>2JkSUHvAXljQ34bBbMjVSzViK9a0t+4oV305AIhXvudzQBify6AV5xOsx/y1DuwXchV8YzEr3HEJAI</w:t>
      </w:r>
    </w:p>
    <w:p>
      <w:pPr>
        <w:pStyle w:val="PreformattedText"/>
        <w:bidi w:val="0"/>
        <w:spacing w:before="0" w:after="0"/>
        <w:jc w:val="left"/>
        <w:rPr/>
      </w:pPr>
      <w:r>
        <w:rPr/>
        <w:t>eqOMmXjWgr8zM/srWTishWpnMZbwvOIqfOp9EWyqTDg0V9Dkf5zhpYCbpLWNnOnk2JpEFYNlwsiwF+</w:t>
      </w:r>
    </w:p>
    <w:p>
      <w:pPr>
        <w:pStyle w:val="PreformattedText"/>
        <w:bidi w:val="0"/>
        <w:spacing w:before="0" w:after="0"/>
        <w:jc w:val="left"/>
        <w:rPr/>
      </w:pPr>
      <w:r>
        <w:rPr/>
        <w:t>zmLuQWw+zERJ6mNH/r5MysHk0IGXph8usV3lKyEMLlZOgjl06dEeirYlSAfGRapAkGYflOavAGvG/i</w:t>
      </w:r>
    </w:p>
    <w:p>
      <w:pPr>
        <w:pStyle w:val="PreformattedText"/>
        <w:bidi w:val="0"/>
        <w:spacing w:before="0" w:after="0"/>
        <w:jc w:val="left"/>
        <w:rPr/>
      </w:pPr>
      <w:r>
        <w:rPr/>
        <w:t>jntrZpIBSDNQSOF3XH1v3n12/dDRXonf95Ii2kuzQUUPH4QfUIRD+iQ+h/QQAiH8oYeCrlNeoP3/sh</w:t>
      </w:r>
    </w:p>
    <w:p>
      <w:pPr>
        <w:pStyle w:val="PreformattedText"/>
        <w:bidi w:val="0"/>
        <w:spacing w:before="0" w:after="0"/>
        <w:jc w:val="left"/>
        <w:rPr/>
      </w:pPr>
      <w:r>
        <w:rPr/>
        <w:t>/1FyKVgiHpwQ6qGO1H0KENUiiCrVy2CvgglLLWRYapfDXRElTlSFARirWJ44cdrQkaOlDRwfdHxwKS</w:t>
      </w:r>
    </w:p>
    <w:p>
      <w:pPr>
        <w:pStyle w:val="PreformattedText"/>
        <w:bidi w:val="0"/>
        <w:spacing w:before="0" w:after="0"/>
        <w:jc w:val="left"/>
        <w:rPr/>
      </w:pPr>
      <w:r>
        <w:rPr/>
        <w:t>THSyNHXuIockPKDSNflmRpUqXNlzFfclIZEiSnn0CFftz409MnW7hQoYIFK8TLS5d8RZ0aVapVqlcv</w:t>
      </w:r>
    </w:p>
    <w:p>
      <w:pPr>
        <w:pStyle w:val="PreformattedText"/>
        <w:bidi w:val="0"/>
        <w:spacing w:before="0" w:after="0"/>
        <w:jc w:val="left"/>
        <w:rPr/>
      </w:pPr>
      <w:r>
        <w:rPr/>
        <w:t>vYr665KlS6M8jOXKcqQlTp7CWp3qK5RWt77KVm0bSpzUUFO5juLaV9zbV76YueXLbG+oV69CjSK8Vf</w:t>
      </w:r>
    </w:p>
    <w:p>
      <w:pPr>
        <w:pStyle w:val="PreformattedText"/>
        <w:bidi w:val="0"/>
        <w:spacing w:before="0" w:after="0"/>
        <w:jc w:val="left"/>
        <w:rPr/>
      </w:pPr>
      <w:r>
        <w:rPr/>
        <w:t>Arxn235mXGd3FYxYJ9jUJs+Bdfvr8Wcwa9+NVnyKajgjacuPQrw4sHL6Y9yvD/bdKhmFlgNtYCsd95</w:t>
      </w:r>
    </w:p>
    <w:p>
      <w:pPr>
        <w:pStyle w:val="PreformattedText"/>
        <w:bidi w:val="0"/>
        <w:spacing w:before="0" w:after="0"/>
        <w:jc w:val="left"/>
        <w:rPr/>
      </w:pPr>
      <w:r>
        <w:rPr/>
        <w:t>v5oUO9o4Zwu2IScf1fwV87dYcY4UuuGTp6PY0x4t8KmAJwCfwiMLX168eAC2CgAAsB69GlvsAaRiT3</w:t>
      </w:r>
    </w:p>
    <w:p>
      <w:pPr>
        <w:pStyle w:val="PreformattedText"/>
        <w:bidi w:val="0"/>
        <w:spacing w:before="0" w:after="0"/>
        <w:jc w:val="left"/>
        <w:rPr/>
      </w:pPr>
      <w:r>
        <w:rPr/>
        <w:t>/+fVAA8uufTz8WKE00yS8VTQgM0MAAO9EkFgU16aSOBBPQJIFOKEwgFgsTyFDDCjPsUENUNORQxA5L</w:t>
      </w:r>
    </w:p>
    <w:p>
      <w:pPr>
        <w:pStyle w:val="PreformattedText"/>
        <w:bidi w:val="0"/>
        <w:spacing w:before="0" w:after="0"/>
        <w:jc w:val="left"/>
        <w:rPr/>
      </w:pPr>
      <w:r>
        <w:rPr/>
        <w:t>vJBCDCtUkcJOFGyRRQdbVFDCBhWMxcFYblxwxxwF/C8WXQTUBcAh2bPFE1sAzG/I/HDhTxcAmAQlvy</w:t>
      </w:r>
    </w:p>
    <w:p>
      <w:pPr>
        <w:pStyle w:val="PreformattedText"/>
        <w:bidi w:val="0"/>
        <w:spacing w:before="0" w:after="0"/>
        <w:jc w:val="left"/>
        <w:rPr/>
      </w:pPr>
      <w:r>
        <w:rPr/>
        <w:t>n52w9KAMij7zrvNgCmli/D/LIWMsEss8wIMDhozYQQYuihhXZRJaI5JTJGTgxyYaUTT9CibqOQAuWE</w:t>
      </w:r>
    </w:p>
    <w:p>
      <w:pPr>
        <w:pStyle w:val="PreformattedText"/>
        <w:bidi w:val="0"/>
        <w:spacing w:before="0" w:after="0"/>
        <w:jc w:val="left"/>
        <w:rPr/>
      </w:pPr>
      <w:r>
        <w:rPr/>
        <w:t>JZ02mm5QnQqN/0qnmlKqiVFEURrUpJZa+sknoND66QFLikESFF2YWuYprKqSri24tHIMLLHG8qqkky</w:t>
      </w:r>
    </w:p>
    <w:p>
      <w:pPr>
        <w:pStyle w:val="PreformattedText"/>
        <w:bidi w:val="0"/>
        <w:spacing w:before="0" w:after="0"/>
        <w:jc w:val="left"/>
        <w:rPr/>
      </w:pPr>
      <w:r>
        <w:rPr/>
        <w:t>wByyu6hMsrr7ISY+sSrxK79RVxuNJrK8eI9SuzWxm7jLPHFBslrFB+gSwwxPgy9lnORGsOWmmb2ww3</w:t>
      </w:r>
    </w:p>
    <w:p>
      <w:pPr>
        <w:pStyle w:val="PreformattedText"/>
        <w:bidi w:val="0"/>
        <w:spacing w:before="0" w:after="0"/>
        <w:jc w:val="left"/>
        <w:rPr/>
      </w:pPr>
      <w:r>
        <w:rPr/>
        <w:t>17SFbTRxc5u2tdYEK82y3JTjjJhLxmrut2ejAosZYkiDrTl+U+uX31GSi24qqHIKFK3sLOnzKC65uy</w:t>
      </w:r>
    </w:p>
    <w:p>
      <w:pPr>
        <w:pStyle w:val="PreformattedText"/>
        <w:bidi w:val="0"/>
        <w:spacing w:before="0" w:after="0"/>
        <w:jc w:val="left"/>
        <w:rPr/>
      </w:pPr>
      <w:r>
        <w:rPr/>
        <w:t>6++NJLrwD15FMv4ostlq8+jvnTBICPqRQw5ACVMRDAAFPeMcYEHVzwwjpSjHnFF0fc8GaaRbxwRQ9l</w:t>
      </w:r>
    </w:p>
    <w:p>
      <w:pPr>
        <w:pStyle w:val="PreformattedText"/>
        <w:bidi w:val="0"/>
        <w:spacing w:before="0" w:after="0"/>
        <w:jc w:val="left"/>
        <w:rPr/>
      </w:pPr>
      <w:r>
        <w:rPr/>
        <w:t>fPFBBl1WsRMGi4YwZaJ3dHFBIm9E+UdQ/os6PfqQTP9FSQBxaRLUKPWj0son2YMyPvuw+4STMM0cM+</w:t>
      </w:r>
    </w:p>
    <w:p>
      <w:pPr>
        <w:pStyle w:val="PreformattedText"/>
        <w:bidi w:val="0"/>
        <w:spacing w:before="0" w:after="0"/>
        <w:jc w:val="left"/>
        <w:rPr/>
      </w:pPr>
      <w:r>
        <w:rPr/>
        <w:t>0z0RRlTYTibsihOCeym85dLMJIow3QammnQgOP6VGXqNspqpsGR2kljhQX1KW//QbJb6H8ZhiXWJhy</w:t>
      </w:r>
    </w:p>
    <w:p>
      <w:pPr>
        <w:pStyle w:val="PreformattedText"/>
        <w:bidi w:val="0"/>
        <w:spacing w:before="0" w:after="0"/>
        <w:jc w:val="left"/>
        <w:rPr/>
      </w:pPr>
      <w:r>
        <w:rPr/>
        <w:t>agPhsjLJ1FI992X04Vr1oKpC+1T11FvjwmtYrt4iTDLEpno2LnFcD2wwxZyVzF/ExLF2L+I9M80wXq</w:t>
      </w:r>
    </w:p>
    <w:p>
      <w:pPr>
        <w:pStyle w:val="PreformattedText"/>
        <w:bidi w:val="0"/>
        <w:spacing w:before="0" w:after="0"/>
        <w:jc w:val="left"/>
        <w:rPr/>
      </w:pPr>
      <w:r>
        <w:rPr/>
        <w:t>sNDDLMtK0N2M1SO35afVNzDTFgYfPd3Nu0ryyUCzwQKziTnFktX9JKs2Df0QCelzOroEL0z74ZTvi6</w:t>
      </w:r>
    </w:p>
    <w:p>
      <w:pPr>
        <w:pStyle w:val="PreformattedText"/>
        <w:bidi w:val="0"/>
        <w:spacing w:before="0" w:after="0"/>
        <w:jc w:val="left"/>
        <w:rPr/>
      </w:pPr>
      <w:r>
        <w:rPr/>
        <w:t>77yL7zyJL16vf4nJxz4do4996PO1KuWnQCBT0shU9kChRRBodZjRhCqUIguZiGcfolmIPET/ogxmkI</w:t>
      </w:r>
    </w:p>
    <w:p>
      <w:pPr>
        <w:pStyle w:val="PreformattedText"/>
        <w:bidi w:val="0"/>
        <w:spacing w:before="0" w:after="0"/>
        <w:jc w:val="left"/>
        <w:rPr/>
      </w:pPr>
      <w:r>
        <w:rPr/>
        <w:t>JAkxGMlrazGy3NRkTLkdN05LQFBUmGU/oPe3DxCWTYImRUahLIAACkKE0JgVRyEpRAgQxcbIk7nDBT</w:t>
      </w:r>
    </w:p>
    <w:p>
      <w:pPr>
        <w:pStyle w:val="PreformattedText"/>
        <w:bidi w:val="0"/>
        <w:spacing w:before="0" w:after="0"/>
        <w:jc w:val="left"/>
        <w:rPr/>
      </w:pPr>
      <w:r>
        <w:rPr/>
        <w:t>E9nGNjRhoCBsWoibGvKQh9RpInfC00V0oZG/hTFQK0ELTAbFkzEOjnCLKsmk5geVnujkUi5BC6Yqtw</w:t>
      </w:r>
    </w:p>
    <w:p>
      <w:pPr>
        <w:pStyle w:val="PreformattedText"/>
        <w:bidi w:val="0"/>
        <w:spacing w:before="0" w:after="0"/>
        <w:jc w:val="left"/>
        <w:rPr/>
      </w:pPr>
      <w:r>
        <w:rPr/>
        <w:t>EwZucTStEcqTwHldBdhS5Q8YolQkGMsZwuKpEqY1tQVZXOga5WevlV6xYzlWhd4laiEc1mwlKXx3Ry</w:t>
      </w:r>
    </w:p>
    <w:p>
      <w:pPr>
        <w:pStyle w:val="PreformattedText"/>
        <w:bidi w:val="0"/>
        <w:spacing w:before="0" w:after="0"/>
        <w:jc w:val="left"/>
        <w:rPr/>
      </w:pPr>
      <w:r>
        <w:rPr/>
        <w:t>WXuxXfRew6zbyEVfwSrMZqI1Lsh4sjmdod66EqO91+gGMszA3l844yzDWCBe4hsFcOrljJLgqzndU4</w:t>
      </w:r>
    </w:p>
    <w:p>
      <w:pPr>
        <w:pStyle w:val="PreformattedText"/>
        <w:bidi w:val="0"/>
        <w:spacing w:before="0" w:after="0"/>
        <w:jc w:val="left"/>
        <w:rPr/>
      </w:pPr>
      <w:r>
        <w:rPr/>
        <w:t>5hAEa99W1LOoukVN82giTs/yjMEt3Bpv7Ak7GMiQdjRjKSfSLGsQISEGwkC1ADUfZAHblsQUSbUdCA</w:t>
      </w:r>
    </w:p>
    <w:p>
      <w:pPr>
        <w:pStyle w:val="PreformattedText"/>
        <w:bidi w:val="0"/>
        <w:spacing w:before="0" w:after="0"/>
        <w:jc w:val="left"/>
        <w:rPr/>
      </w:pPr>
      <w:r>
        <w:rPr/>
        <w:t>RiEK3kxnG/pQAjwYwhBq0EIMqhDLMogjFxWNRi4r2spspDJ35kiImtgfUtz5NVzoAkpG9FrXvoal/J</w:t>
      </w:r>
    </w:p>
    <w:p>
      <w:pPr>
        <w:pStyle w:val="PreformattedText"/>
        <w:bidi w:val="0"/>
        <w:spacing w:before="0" w:after="0"/>
        <w:jc w:val="left"/>
        <w:rPr/>
      </w:pPr>
      <w:r>
        <w:rPr/>
        <w:t>wzf5+wBDBkoTaUjolMKk0T3Np0RbrdzU50qshFMgKUDQijb2kEFP1UIilCEYo6JqnJG2FiE5wEbiOV</w:t>
      </w:r>
    </w:p>
    <w:p>
      <w:pPr>
        <w:pStyle w:val="PreformattedText"/>
        <w:bidi w:val="0"/>
        <w:spacing w:before="0" w:after="0"/>
        <w:jc w:val="left"/>
        <w:rPr/>
      </w:pPr>
      <w:r>
        <w:rPr/>
        <w:t>8ps1K1cUoRwlSaGCxTJQwbn40WWaWyXYVMBigUQuylIaUZVW8XKVuQjrLYChiiW1GhfEOCZawtEMZj</w:t>
      </w:r>
    </w:p>
    <w:p>
      <w:pPr>
        <w:pStyle w:val="PreformattedText"/>
        <w:bidi w:val="0"/>
        <w:spacing w:before="0" w:after="0"/>
        <w:jc w:val="left"/>
        <w:rPr/>
      </w:pPr>
      <w:r>
        <w:rPr/>
        <w:t>CzLVluJVh9WSXxmKWvwvBFeMdb1/S8Z71btgYxtBnXttqVGtH0jv8zvjFmvThhvmIyYzCB3Rf7nOOc</w:t>
      </w:r>
    </w:p>
    <w:p>
      <w:pPr>
        <w:pStyle w:val="PreformattedText"/>
        <w:bidi w:val="0"/>
        <w:spacing w:before="0" w:after="0"/>
        <w:jc w:val="left"/>
        <w:rPr/>
      </w:pPr>
      <w:r>
        <w:rPr/>
        <w:t>ylgLK/qwClTrd52jWEIYDesOMihGsYlVTLYBHCc5BahOjykQZAaaDwQdGKAUAhdHNGJQzCgYCwpaEE</w:t>
      </w:r>
    </w:p>
    <w:p>
      <w:pPr>
        <w:pStyle w:val="PreformattedText"/>
        <w:bidi w:val="0"/>
        <w:spacing w:before="0" w:after="0"/>
        <w:jc w:val="left"/>
        <w:rPr/>
      </w:pPr>
      <w:r>
        <w:rPr/>
        <w:t>MjMpHNLPRPfpIIgxe0kAUv6DMZYUih8iRazObpsqjtqIE+muiUbJGK63hNQEoCgJNC5rUhds2I+9FS</w:t>
      </w:r>
    </w:p>
    <w:p>
      <w:pPr>
        <w:pStyle w:val="PreformattedText"/>
        <w:bidi w:val="0"/>
        <w:spacing w:before="0" w:after="0"/>
        <w:jc w:val="left"/>
        <w:rPr/>
      </w:pPr>
      <w:r>
        <w:rPr/>
        <w:t>eriENjClTUwoLVM1akGQg7x0bm+S6UzzpqdOIIMognIGoARnqDMOFVCPehTjKhwSnADKJTFZKk6fqi</w:t>
      </w:r>
    </w:p>
    <w:p>
      <w:pPr>
        <w:pStyle w:val="PreformattedText"/>
        <w:bidi w:val="0"/>
        <w:spacing w:before="0" w:after="0"/>
        <w:jc w:val="left"/>
        <w:rPr/>
      </w:pPr>
      <w:r>
        <w:rPr/>
        <w:t>moKswWSVlKVf2olZxwlSoEWzGrwlpan6hlLoEUnSbh+qvXBSsqwhLkbLxi42DRajCOGXJenhWYvRKL</w:t>
      </w:r>
    </w:p>
    <w:p>
      <w:pPr>
        <w:pStyle w:val="PreformattedText"/>
        <w:bidi w:val="0"/>
        <w:spacing w:before="0" w:after="0"/>
        <w:jc w:val="left"/>
        <w:rPr/>
      </w:pPr>
      <w:r>
        <w:rPr/>
        <w:t>XYr/kdZaQLOVzW7FeZXpXrdMw5dYOvOXvHOmr1hpl1dixjSEqdYhxfeb9SEumeKTTWqCVRnIgGY5AG</w:t>
      </w:r>
    </w:p>
    <w:p>
      <w:pPr>
        <w:pStyle w:val="PreformattedText"/>
        <w:bidi w:val="0"/>
        <w:spacing w:before="0" w:after="0"/>
        <w:jc w:val="left"/>
        <w:rPr/>
      </w:pPr>
      <w:r>
        <w:rPr/>
        <w:t>PGpLByRkGZzWwK4+aRuiMxJJknPOup7cYMPcCO8eeAvcVPgUY2Xt8+1EX0ZOgETbTcfUZ3nxxkbqdz</w:t>
      </w:r>
    </w:p>
    <w:p>
      <w:pPr>
        <w:pStyle w:val="PreformattedText"/>
        <w:bidi w:val="0"/>
        <w:spacing w:before="0" w:after="0"/>
        <w:jc w:val="left"/>
        <w:rPr/>
      </w:pPr>
      <w:r>
        <w:rPr/>
        <w:t>dmnqUjdoRaN0j1ooXh2FN0g+aqeA2IMMpMSCgZrgqJN4GLYf6oejVSKPk77zHbQBQ9gp5W+ZgNFSgw</w:t>
      </w:r>
    </w:p>
    <w:p>
      <w:pPr>
        <w:pStyle w:val="PreformattedText"/>
        <w:bidi w:val="0"/>
        <w:spacing w:before="0" w:after="0"/>
        <w:jc w:val="left"/>
        <w:rPr/>
      </w:pPr>
      <w:r>
        <w:rPr/>
        <w:t>gYplgscETupAp1XIRPGu5IHcV4RqL+zXCAMxysevKAjTQYcI0L44KHMjkQPxUpttCoqPzoiw2gjrTx</w:t>
      </w:r>
    </w:p>
    <w:p>
      <w:pPr>
        <w:pStyle w:val="PreformattedText"/>
        <w:bidi w:val="0"/>
        <w:spacing w:before="0" w:after="0"/>
        <w:jc w:val="left"/>
        <w:rPr/>
      </w:pPr>
      <w:r>
        <w:rPr/>
        <w:t>FmRWXqJVF4+lKo2TlVp+vCu6eg7gbiHW/8AA44u7jA5Xr5MKM15n5Nf9Vcq9PI2RN4mYTpLmrsYRV7</w:t>
      </w:r>
    </w:p>
    <w:p>
      <w:pPr>
        <w:pStyle w:val="PreformattedText"/>
        <w:bidi w:val="0"/>
        <w:spacing w:before="0" w:after="0"/>
        <w:jc w:val="left"/>
        <w:rPr/>
      </w:pPr>
      <w:r>
        <w:rPr/>
        <w:t>QEu73aYM9cce4dx7XXZHY9BlrbGosxLUBwmhRzNP5yFy67vJtZSkcf3MZUw65jiSO59hM4fG18YFv0</w:t>
      </w:r>
    </w:p>
    <w:p>
      <w:pPr>
        <w:pStyle w:val="PreformattedText"/>
        <w:bidi w:val="0"/>
        <w:spacing w:before="0" w:after="0"/>
        <w:jc w:val="left"/>
        <w:rPr/>
      </w:pPr>
      <w:r>
        <w:rPr/>
        <w:t>c9JW6be9D39yu9uPOVqBAELQA5OWwuBKKITLJZqmN/jBTdvs01tH0c4uGCNSp12CQaM1Q3lEJKa1vU</w:t>
      </w:r>
    </w:p>
    <w:p>
      <w:pPr>
        <w:pStyle w:val="PreformattedText"/>
        <w:bidi w:val="0"/>
        <w:spacing w:before="0" w:after="0"/>
        <w:jc w:val="left"/>
        <w:rPr/>
      </w:pPr>
      <w:r>
        <w:rPr/>
        <w:t>rhEQ+Rfvi1JCUwiLr2KNiydB8ufcJLtTjpfqEIRSmySW50i2mz7VQRBGvHEyfBI08FlcZto7GaYUwJ</w:t>
      </w:r>
    </w:p>
    <w:p>
      <w:pPr>
        <w:pStyle w:val="PreformattedText"/>
        <w:bidi w:val="0"/>
        <w:spacing w:before="0" w:after="0"/>
        <w:jc w:val="left"/>
        <w:rPr/>
      </w:pPr>
      <w:r>
        <w:rPr/>
        <w:t>uXm6+cexBFB1BLHkKoeMHPIRFqy4avwELhVAXuXeuzKkWMKHuDwPSjKp2lW92//KVt5TEi+ipJVeKV</w:t>
      </w:r>
    </w:p>
    <w:p>
      <w:pPr>
        <w:pStyle w:val="PreformattedText"/>
        <w:bidi w:val="0"/>
        <w:spacing w:before="0" w:after="0"/>
        <w:jc w:val="left"/>
        <w:rPr/>
      </w:pPr>
      <w:r>
        <w:rPr/>
        <w:t>MVUQ6PlckjzOykFRevMIbLFXdltdximuL5innmYtaVE/M9xugVNnLhnWpSg0gP0EsxKUGmMi8zV9z8</w:t>
      </w:r>
    </w:p>
    <w:p>
      <w:pPr>
        <w:pStyle w:val="PreformattedText"/>
        <w:bidi w:val="0"/>
        <w:spacing w:before="0" w:after="0"/>
        <w:jc w:val="left"/>
        <w:rPr/>
      </w:pPr>
      <w:r>
        <w:rPr/>
        <w:t>K7RxFq2pGOdUhaEWtRTDJjdjW4DXmhgACiBDazoDZI+v8SH6cLWo+y3fQpoFuZGdYRlS6xDtAjubga</w:t>
      </w:r>
    </w:p>
    <w:p>
      <w:pPr>
        <w:pStyle w:val="PreformattedText"/>
        <w:bidi w:val="0"/>
        <w:spacing w:before="0" w:after="0"/>
        <w:jc w:val="left"/>
        <w:rPr/>
      </w:pPr>
      <w:r>
        <w:rPr/>
        <w:t>5+aq4PohkVyadQy6AUSTt6WprvAhJ6+pF2+o+RCZL/SBIc8qj1EpD4qJL5yjVXW5KwIQ/5AA/BMylh</w:t>
      </w:r>
    </w:p>
    <w:p>
      <w:pPr>
        <w:pStyle w:val="PreformattedText"/>
        <w:bidi w:val="0"/>
        <w:spacing w:before="0" w:after="0"/>
        <w:jc w:val="left"/>
        <w:rPr/>
      </w:pPr>
      <w:r>
        <w:rPr/>
        <w:t>E7bC06+2qQVkkxsrepO6gYi7MYY5gTxWsAYwqjwHu7ZCwTM8MxxCycJA2cKdMhwPCxzTO7cPQxikQA</w:t>
      </w:r>
    </w:p>
    <w:p>
      <w:pPr>
        <w:pStyle w:val="PreformattedText"/>
        <w:bidi w:val="0"/>
        <w:spacing w:before="0" w:after="0"/>
        <w:jc w:val="left"/>
        <w:rPr/>
      </w:pPr>
      <w:r>
        <w:rPr/>
        <w:t>ZQ0RxoSLHP6b3/1UEd2guLF9MJTlEYXtGk4KOxUlmrh7uK3Fk4toqLIQsMQbqV98seY9GM7IuWweCd</w:t>
      </w:r>
    </w:p>
    <w:p>
      <w:pPr>
        <w:pStyle w:val="PreformattedText"/>
        <w:bidi w:val="0"/>
        <w:spacing w:before="0" w:after="0"/>
        <w:jc w:val="left"/>
        <w:rPr/>
      </w:pPr>
      <w:r>
        <w:rPr/>
        <w:t>lNOeYImeYAm5JbMMaWEs5LGM3uGlZwEz0nAL5pEejZOXebGKB3iAxSCGNnuzx2gXZ2qf9YsK0oKxpr</w:t>
      </w:r>
    </w:p>
    <w:p>
      <w:pPr>
        <w:pStyle w:val="PreformattedText"/>
        <w:bidi w:val="0"/>
        <w:spacing w:before="0" w:after="0"/>
        <w:jc w:val="left"/>
        <w:rPr/>
      </w:pPr>
      <w:r>
        <w:rPr/>
        <w:t>KEocMOXLSFhikPXfy/XhyxAhzAQ5OPr7GPKjmQWcsPGGo1eMqRpFEQ7zoRFblADNKZDrJGbBy7aQyo</w:t>
      </w:r>
    </w:p>
    <w:p>
      <w:pPr>
        <w:pStyle w:val="PreformattedText"/>
        <w:bidi w:val="0"/>
        <w:spacing w:before="0" w:after="0"/>
        <w:jc w:val="left"/>
        <w:rPr/>
      </w:pPr>
      <w:r>
        <w:rPr/>
        <w:t>ssMghRrBFEzBBAlHUOiEqFFBJYGhIAGV/ehF9goS/SgAG5ySjdIPXPgYjqpHZCigIxk6LwGGXFgpMB</w:t>
      </w:r>
    </w:p>
    <w:p>
      <w:pPr>
        <w:pStyle w:val="PreformattedText"/>
        <w:bidi w:val="0"/>
        <w:spacing w:before="0" w:after="0"/>
        <w:jc w:val="left"/>
        <w:rPr/>
      </w:pPr>
      <w:r>
        <w:rPr/>
        <w:t>lCIiSTNJmixUvCOHEILaIIZ6sp1usTanscnziYSrk8/8jxCElRKjoMlMs7iQYbvQ4rPTLEjhEDlabY</w:t>
      </w:r>
    </w:p>
    <w:p>
      <w:pPr>
        <w:pStyle w:val="PreformattedText"/>
        <w:bidi w:val="0"/>
        <w:spacing w:before="0" w:after="0"/>
        <w:jc w:val="left"/>
        <w:rPr/>
      </w:pPr>
      <w:r>
        <w:rPr/>
        <w:t>nEVhMdABJNDRCq7ItwswRY+QFU/Sw3p7KxszFhvLDLaQnbYiOGbRsVGIxMmwntjoJChziyYjnrj4pd</w:t>
      </w:r>
    </w:p>
    <w:p>
      <w:pPr>
        <w:pStyle w:val="PreformattedText"/>
        <w:bidi w:val="0"/>
        <w:spacing w:before="0" w:after="0"/>
        <w:jc w:val="left"/>
        <w:rPr/>
      </w:pPr>
      <w:r>
        <w:rPr/>
        <w:t>9hDGxBSleyntdojUhEF+1zC4cDll+ZxFDEsmdpOX6BuZI4JE5kxM7SMgt4Hn5xlGnSSE3xOZP0BPJA</w:t>
      </w:r>
    </w:p>
    <w:p>
      <w:pPr>
        <w:pStyle w:val="PreformattedText"/>
        <w:bidi w:val="0"/>
        <w:spacing w:before="0" w:after="0"/>
        <w:jc w:val="left"/>
        <w:rPr/>
      </w:pPr>
      <w:r>
        <w:rPr/>
        <w:t>CqQoOtsaJ6OLGPo4J0Tbj2JcQEUDEJCRO2aMNOAyQQbZGcccGhbJkBBZChACqBAKkebyQBpBoYHqBG</w:t>
      </w:r>
    </w:p>
    <w:p>
      <w:pPr>
        <w:pStyle w:val="PreformattedText"/>
        <w:bidi w:val="0"/>
        <w:spacing w:before="0" w:after="0"/>
        <w:jc w:val="left"/>
        <w:rPr/>
      </w:pPr>
      <w:r>
        <w:rPr/>
        <w:t>sIRxJku+CitYa6kVQLr6hRkiTJobybkqspkKTQLa6JhXvUBK3puyrxBCexLwDQCCAcNpMyk/+AhCIj</w:t>
      </w:r>
    </w:p>
    <w:p>
      <w:pPr>
        <w:pStyle w:val="PreformattedText"/>
        <w:bidi w:val="0"/>
        <w:spacing w:before="0" w:after="0"/>
        <w:jc w:val="left"/>
        <w:rPr/>
      </w:pPr>
      <w:r>
        <w:rPr/>
        <w:t>VJNkWzwlhBOZ0iInNIY82ROJtCaKtDaM5DDLo5+PwLBI4TnDsTZLqRQy1BRZAYrVGjFc6ASmYIV326</w:t>
      </w:r>
    </w:p>
    <w:p>
      <w:pPr>
        <w:pStyle w:val="PreformattedText"/>
        <w:bidi w:val="0"/>
        <w:spacing w:before="0" w:after="0"/>
        <w:jc w:val="left"/>
        <w:rPr/>
      </w:pPr>
      <w:r>
        <w:rPr/>
        <w:t>pTkY6C4YqSQL+ZDKpMYRU3RJX2tIpbmYyCywpQhMm12KS5EERQDIXOkKtQFI3FEiV1cZa7shbOEAfj</w:t>
      </w:r>
    </w:p>
    <w:p>
      <w:pPr>
        <w:pStyle w:val="PreformattedText"/>
        <w:bidi w:val="0"/>
        <w:spacing w:before="0" w:after="0"/>
        <w:jc w:val="left"/>
        <w:rPr/>
      </w:pPr>
      <w:r>
        <w:rPr/>
        <w:t>CYxfQqXvm5ZL+qVm6Z63yJaJu9CrHEtiCC34cRTE8IDOcJ700SXbiKYriw5TdBTSA4rsqNEjCQ+IgS</w:t>
      </w:r>
    </w:p>
    <w:p>
      <w:pPr>
        <w:pStyle w:val="PreformattedText"/>
        <w:bidi w:val="0"/>
        <w:spacing w:before="0" w:after="0"/>
        <w:jc w:val="left"/>
        <w:rPr/>
      </w:pPr>
      <w:r>
        <w:rPr/>
        <w:t>2IAaDami1E65gEvI9UKCACAYWTabV3sjq3s5ELUS7mmi7L9KdMm9KA8qAOsVIRlMayswYUAU1xnDSh</w:t>
      </w:r>
    </w:p>
    <w:p>
      <w:pPr>
        <w:pStyle w:val="PreformattedText"/>
        <w:bidi w:val="0"/>
        <w:spacing w:before="0" w:after="0"/>
        <w:jc w:val="left"/>
        <w:rPr/>
      </w:pPr>
      <w:r>
        <w:rPr/>
        <w:t>OUe5gxqmARJaAwWIqUEhck3/qkkgHSwSeFwSItqY9BK8XAAGcPgSWQjCYbtTIjzI4xywZWtCVeAiPJ</w:t>
      </w:r>
    </w:p>
    <w:p>
      <w:pPr>
        <w:pStyle w:val="PreformattedText"/>
        <w:bidi w:val="0"/>
        <w:spacing w:before="0" w:after="0"/>
        <w:jc w:val="left"/>
        <w:rPr/>
      </w:pPr>
      <w:r>
        <w:rPr/>
        <w:t>GFiByK6aTIMKSjlqAUaxO9DWgwL8Sw6sxOohiKD3sqk2wv9Fw9UplF9iSqUb2KYjAzD5hPOZIVVpGk</w:t>
      </w:r>
    </w:p>
    <w:p>
      <w:pPr>
        <w:pStyle w:val="PreformattedText"/>
        <w:bidi w:val="0"/>
        <w:spacing w:before="0" w:after="0"/>
        <w:jc w:val="left"/>
        <w:rPr/>
      </w:pPr>
      <w:r>
        <w:rPr/>
        <w:t>/DQr/RyWqNhPTWqytcKkmzyMv5gKHdOk7sMWrnSdXzKNasEMzTBQlJur08geptzE3vHKI3sMX3IW3X</w:t>
      </w:r>
    </w:p>
    <w:p>
      <w:pPr>
        <w:pStyle w:val="PreformattedText"/>
        <w:bidi w:val="0"/>
        <w:spacing w:before="0" w:after="0"/>
        <w:jc w:val="left"/>
        <w:rPr/>
      </w:pPr>
      <w:r>
        <w:rPr/>
        <w:t>CLYNlVRPxVBxULgKmKU9QNYhgXw2Cl9PGsaHpLmpCOP/mJ7mgYSxi0QAPGHc1R/ykPqpGYdCJGBNzX</w:t>
      </w:r>
    </w:p>
    <w:p>
      <w:pPr>
        <w:pStyle w:val="PreformattedText"/>
        <w:bidi w:val="0"/>
        <w:spacing w:before="0" w:after="0"/>
        <w:jc w:val="left"/>
        <w:rPr/>
      </w:pPr>
      <w:r>
        <w:rPr/>
        <w:t>/uhXqpuSRwvYB2wZGxkh5KInLf2ZKJVS5+pAncFMboTS69KuEgzN/xaRpwgKrheKu3ScO3d0U/PyGi</w:t>
      </w:r>
    </w:p>
    <w:p>
      <w:pPr>
        <w:pStyle w:val="PreformattedText"/>
        <w:bidi w:val="0"/>
        <w:spacing w:before="0" w:after="0"/>
        <w:jc w:val="left"/>
        <w:rPr/>
      </w:pPr>
      <w:r>
        <w:rPr/>
        <w:t>ixzf/IR/7IKP44pyM5Ek7w09/M0zxdG5Q6QmVbSGZjTrzZBVHQWb1BheisDg8rN4/AFEYVlKICHJ+Q</w:t>
      </w:r>
    </w:p>
    <w:p>
      <w:pPr>
        <w:pStyle w:val="PreformattedText"/>
        <w:bidi w:val="0"/>
        <w:spacing w:before="0" w:after="0"/>
        <w:jc w:val="left"/>
        <w:rPr/>
      </w:pPr>
      <w:r>
        <w:rPr/>
        <w:t>1NGzyJPoifDMFE5dtzRsitZjC5pwydcrq+FAP0W6rLNAi5tUsUsgLfzUChj1vd7TC9fxHGFBRL1AFr</w:t>
      </w:r>
    </w:p>
    <w:p>
      <w:pPr>
        <w:pStyle w:val="PreformattedText"/>
        <w:bidi w:val="0"/>
        <w:spacing w:before="0" w:after="0"/>
        <w:jc w:val="left"/>
        <w:rPr/>
      </w:pPr>
      <w:r>
        <w:rPr/>
        <w:t>UqOLkwFh+LJdogM+i5jOwhSux5RXOxqwo10FCcDYdbi5JrFuMgxZw7xZIImFdcua14LM6yDftDnO9E</w:t>
      </w:r>
    </w:p>
    <w:p>
      <w:pPr>
        <w:pStyle w:val="PreformattedText"/>
        <w:bidi w:val="0"/>
        <w:spacing w:before="0" w:after="0"/>
        <w:jc w:val="left"/>
        <w:rPr/>
      </w:pPr>
      <w:r>
        <w:rPr/>
        <w:t>mOwohu8AuqPozR0VJx61VwHyy40xIKdbNCJ9NHfyrSRV0oSaEAsqu7HDxn/awEyrkNrVUig92ATgUo</w:t>
      </w:r>
    </w:p>
    <w:p>
      <w:pPr>
        <w:pStyle w:val="PreformattedText"/>
        <w:bidi w:val="0"/>
        <w:spacing w:before="0" w:after="0"/>
        <w:jc w:val="left"/>
        <w:rPr/>
      </w:pPr>
      <w:r>
        <w:rPr/>
        <w:t>Ki2P/f9VIdqZETTE2ORdImiUGsSaDz0jtaa68aAoV71Jq5awb+GDoAsAdO2NPCu1NZkAYiZJsIiACE</w:t>
      </w:r>
    </w:p>
    <w:p>
      <w:pPr>
        <w:pStyle w:val="PreformattedText"/>
        <w:bidi w:val="0"/>
        <w:spacing w:before="0" w:after="0"/>
        <w:jc w:val="left"/>
        <w:rPr/>
      </w:pPr>
      <w:r>
        <w:rPr/>
        <w:t>HDA4aby7mZM7EYU7eU6fbdSLDInuLArMu1Q61LahlTDKM7c5AjGNKD20KM8k+VT1LBjXW0mrENVpmo</w:t>
      </w:r>
    </w:p>
    <w:p>
      <w:pPr>
        <w:pStyle w:val="PreformattedText"/>
        <w:bidi w:val="0"/>
        <w:spacing w:before="0" w:after="0"/>
        <w:jc w:val="left"/>
        <w:rPr/>
      </w:pPr>
      <w:r>
        <w:rPr/>
        <w:t>pikMOxwInOkxWtfT38rIsdy1q5MBWCu4Qhu8NCTDitNYwCtdYS1du9ig1qaQzsw0rtgx/tWaxcYhZN</w:t>
      </w:r>
    </w:p>
    <w:p>
      <w:pPr>
        <w:pStyle w:val="PreformattedText"/>
        <w:bidi w:val="0"/>
        <w:spacing w:before="0" w:after="0"/>
        <w:jc w:val="left"/>
        <w:rPr/>
      </w:pPr>
      <w:r>
        <w:rPr/>
        <w:t>Ch4HRdb168ov64syQyT0Ea2SeAB84SUD5aXxAz9cIg1ngkv3vNzUsp+RSo/9KTT9uY8dTYVxMl19Ta</w:t>
      </w:r>
    </w:p>
    <w:p>
      <w:pPr>
        <w:pStyle w:val="PreformattedText"/>
        <w:bidi w:val="0"/>
        <w:spacing w:before="0" w:after="0"/>
        <w:jc w:val="left"/>
        <w:rPr/>
      </w:pPr>
      <w:r>
        <w:rPr/>
        <w:t>f4krrVdUCVcQUInLSC2swQFKjb1Sexk8z/Mt466kKFxgTecEShi3U702wQFgzY8HKSVOjcBpKa9KDe</w:t>
      </w:r>
    </w:p>
    <w:p>
      <w:pPr>
        <w:pStyle w:val="PreformattedText"/>
        <w:bidi w:val="0"/>
        <w:spacing w:before="0" w:after="0"/>
        <w:jc w:val="left"/>
        <w:rPr/>
      </w:pPr>
      <w:r>
        <w:rPr/>
        <w:t>W5M1BAKbkLIYT+Am7gXORAYG8B02gYyAQFVIxrtZh9RZOnlOPqlFYQhJp6rIcNM2nNJOzMMzlghJ0e</w:t>
      </w:r>
    </w:p>
    <w:p>
      <w:pPr>
        <w:pStyle w:val="PreformattedText"/>
        <w:bidi w:val="0"/>
        <w:spacing w:before="0" w:after="0"/>
        <w:jc w:val="left"/>
        <w:rPr/>
      </w:pPr>
      <w:r>
        <w:rPr/>
        <w:t>Pky7pIMnyqTe03JEmSaEjPqj1gO5vg9gQLHp5PNKpDtXjJBea9s+ocgeMxs4Ir/fRP/wSMX+hKG0sW</w:t>
      </w:r>
    </w:p>
    <w:p>
      <w:pPr>
        <w:pStyle w:val="PreformattedText"/>
        <w:bidi w:val="0"/>
        <w:spacing w:before="0" w:after="0"/>
        <w:jc w:val="left"/>
        <w:rPr/>
      </w:pPr>
      <w:r>
        <w:rPr/>
        <w:t>npQLATVcxoKyknMexIqNYc2MI0MeA4Ur2OBgXcmNqixWRJoXVRzbUwyLtpwlFW0sWCTRerkzM9KUvs</w:t>
      </w:r>
    </w:p>
    <w:p>
      <w:pPr>
        <w:pStyle w:val="PreformattedText"/>
        <w:bidi w:val="0"/>
        <w:spacing w:before="0" w:after="0"/>
        <w:jc w:val="left"/>
        <w:rPr/>
      </w:pPr>
      <w:r>
        <w:rPr/>
        <w:t>mfQ84//ZlXiUGPTzAn9oCPA5wPsiGgdEonWRMQAklogV2ZB6yRCtJGDIwu6MpA/xB5rhMBKInNHK57</w:t>
      </w:r>
    </w:p>
    <w:p>
      <w:pPr>
        <w:pStyle w:val="PreformattedText"/>
        <w:bidi w:val="0"/>
        <w:spacing w:before="0" w:after="0"/>
        <w:jc w:val="left"/>
        <w:rPr/>
      </w:pPr>
      <w:r>
        <w:rPr/>
        <w:t>466j2M8ctWc0tQj8LZR5p/1Aio6SGvO6TXqELxtsr5CZXjr1BDXwhGIwKVlY5GGTBmIrzpo1XyaUk1</w:t>
      </w:r>
    </w:p>
    <w:p>
      <w:pPr>
        <w:pStyle w:val="PreformattedText"/>
        <w:bidi w:val="0"/>
        <w:spacing w:before="0" w:after="0"/>
        <w:jc w:val="left"/>
        <w:rPr/>
      </w:pPr>
      <w:r>
        <w:rPr/>
        <w:t>24EyekEyfUm044G8qhvKUOo1oUFDDUzsLpQvtdqk6OFaiqnPHcaqTQGgJGhVp2T1KNvWmKyUvgWqLi</w:t>
      </w:r>
    </w:p>
    <w:p>
      <w:pPr>
        <w:pStyle w:val="PreformattedText"/>
        <w:bidi w:val="0"/>
        <w:spacing w:before="0" w:after="0"/>
        <w:jc w:val="left"/>
        <w:rPr/>
      </w:pPr>
      <w:r>
        <w:rPr/>
        <w:t>sLQAC3jLz1HV4Fm15ZeUJLVluHqLnRsj0K+MHR1z0Gy9JMlaLGplsr59DBQ+SsEVXGjBJA6e25KTrG</w:t>
      </w:r>
    </w:p>
    <w:p>
      <w:pPr>
        <w:pStyle w:val="PreformattedText"/>
        <w:bidi w:val="0"/>
        <w:spacing w:before="0" w:after="0"/>
        <w:jc w:val="left"/>
        <w:rPr/>
      </w:pPr>
      <w:r>
        <w:rPr/>
        <w:t>HiF1V8C0to3GbaZlgyUM6olsJgngPuvI74X2Gw51scOqEDpz+zV/RYunzNV4K+jxwcmYTu4sR03Yt9</w:t>
      </w:r>
    </w:p>
    <w:p>
      <w:pPr>
        <w:pStyle w:val="PreformattedText"/>
        <w:bidi w:val="0"/>
        <w:spacing w:before="0" w:after="0"/>
        <w:jc w:val="left"/>
        <w:rPr/>
      </w:pPr>
      <w:r>
        <w:rPr/>
        <w:t>EeSiWMeEWJ5B4//eBpHexlJuXBHgZZEL9FKE4q7vMsGSxuP5CDSsEeT20rWQkW4qqccb3Ef2GClP8N</w:t>
      </w:r>
    </w:p>
    <w:p>
      <w:pPr>
        <w:pStyle w:val="PreformattedText"/>
        <w:bidi w:val="0"/>
        <w:spacing w:before="0" w:after="0"/>
        <w:jc w:val="left"/>
        <w:rPr/>
      </w:pPr>
      <w:r>
        <w:rPr/>
        <w:t>M9FTaeTuT80i9I/umFUIVSQG+8qRNVaG+dXV+klshMPYn5tur5BreDGTdFSeWiUtqhjRzSI0kBTwsc</w:t>
      </w:r>
    </w:p>
    <w:p>
      <w:pPr>
        <w:pStyle w:val="PreformattedText"/>
        <w:bidi w:val="0"/>
        <w:spacing w:before="0" w:after="0"/>
        <w:jc w:val="left"/>
        <w:rPr/>
      </w:pPr>
      <w:r>
        <w:rPr/>
        <w:t>mqr0PLGtImu2UOBX6JuzHosLmAo00pRimIp0FduxZc8KXh03nAugxMPgEw6vvD5QVIzW4Z2l7ERvpm</w:t>
      </w:r>
    </w:p>
    <w:p>
      <w:pPr>
        <w:pStyle w:val="PreformattedText"/>
        <w:bidi w:val="0"/>
        <w:spacing w:before="0" w:after="0"/>
        <w:jc w:val="left"/>
        <w:rPr/>
      </w:pPr>
      <w:r>
        <w:rPr/>
        <w:t>bssb5UGr/FEmLC3rL16x28iI3gOURNOj9iEpjOK4ldinHNnh4tW6ZditEKKwoz3D+zwdE/4+f28NHz</w:t>
      </w:r>
    </w:p>
    <w:p>
      <w:pPr>
        <w:pStyle w:val="PreformattedText"/>
        <w:bidi w:val="0"/>
        <w:spacing w:before="0" w:after="0"/>
        <w:jc w:val="left"/>
        <w:rPr/>
      </w:pPr>
      <w:r>
        <w:rPr/>
        <w:t>KqeNGWghdTpFazQFKlKFbu5Va5AwHscHaZHG5EB98iD/zJxogEpzEMLSnOE63yVz44bjFJQQjQVz02</w:t>
      </w:r>
    </w:p>
    <w:p>
      <w:pPr>
        <w:pStyle w:val="PreformattedText"/>
        <w:bidi w:val="0"/>
        <w:spacing w:before="0" w:after="0"/>
        <w:jc w:val="left"/>
        <w:rPr/>
      </w:pPr>
      <w:r>
        <w:rPr/>
        <w:t>zui3rufnY1lZaY+bo1kx3k+hq6ArDFXEhknf5N/kq8ml0Fh1iFiICIJxxqS27vo0ZUVCCpMKRnoPWw</w:t>
      </w:r>
    </w:p>
    <w:p>
      <w:pPr>
        <w:pStyle w:val="PreformattedText"/>
        <w:bidi w:val="0"/>
        <w:spacing w:before="0" w:after="0"/>
        <w:jc w:val="left"/>
        <w:rPr/>
      </w:pPr>
      <w:r>
        <w:rPr/>
        <w:t>prZIc5vfkAhJyDG3TH1a8dRqAh+xUIGG1QNrsa5lX/5lVkE/sbomCYa3C6dgZFYVg9tJWMXrtE2Vst</w:t>
      </w:r>
    </w:p>
    <w:p>
      <w:pPr>
        <w:pStyle w:val="PreformattedText"/>
        <w:bidi w:val="0"/>
        <w:spacing w:before="0" w:after="0"/>
        <w:jc w:val="left"/>
        <w:rPr/>
      </w:pPr>
      <w:r>
        <w:rPr/>
        <w:t>hPtoqdtcBDyfAKSxqerRi/Z01LX6FhHVssxH5sxYiN6MF2XUHEMvOAHo7nylbnqfgewTDQ4/DbfYln</w:t>
      </w:r>
    </w:p>
    <w:p>
      <w:pPr>
        <w:pStyle w:val="PreformattedText"/>
        <w:bidi w:val="0"/>
        <w:spacing w:before="0" w:after="0"/>
        <w:jc w:val="left"/>
        <w:rPr/>
      </w:pPr>
      <w:r>
        <w:rPr/>
        <w:t>QGqjk9CIQ2YY1Bo0WPOfNA1Ala3yK286Y1TA3lq0AjHSA3m0eAqvlkl4e+rorrsuh90QN2/Y/4fHXU</w:t>
      </w:r>
    </w:p>
    <w:p>
      <w:pPr>
        <w:pStyle w:val="PreformattedText"/>
        <w:bidi w:val="0"/>
        <w:spacing w:before="0" w:after="0"/>
        <w:jc w:val="left"/>
        <w:rPr/>
      </w:pPr>
      <w:r>
        <w:rPr/>
        <w:t>/LUlFLqC6VY2dU7u96u5QZLzSlu94C2Frzc/143qx5aY5CD25CZCDMaUX/Ep4OQjMh32QzX0nP+fW2</w:t>
      </w:r>
    </w:p>
    <w:p>
      <w:pPr>
        <w:pStyle w:val="PreformattedText"/>
        <w:bidi w:val="0"/>
        <w:spacing w:before="0" w:after="0"/>
        <w:jc w:val="left"/>
        <w:rPr/>
      </w:pPr>
      <w:r>
        <w:rPr/>
        <w:t>5KFWhZ3dWUzmdEthVE8HieqcUY3cX0yhlAULip2y6jqSd/HsE2HYaqlit2gogViflFncgHkrVVIlVU</w:t>
      </w:r>
    </w:p>
    <w:p>
      <w:pPr>
        <w:pStyle w:val="PreformattedText"/>
        <w:bidi w:val="0"/>
        <w:spacing w:before="0" w:after="0"/>
        <w:jc w:val="left"/>
        <w:rPr/>
      </w:pPr>
      <w:r>
        <w:rPr/>
        <w:t>vQB9ubSetULVskHVk04K1SYDf8SbYNJLj+danoC93pi9iRjLryJLw33NuhDCZDFmiJ9sbG8WHd8W9G</w:t>
      </w:r>
    </w:p>
    <w:p>
      <w:pPr>
        <w:pStyle w:val="PreformattedText"/>
        <w:bidi w:val="0"/>
        <w:spacing w:before="0" w:after="0"/>
        <w:jc w:val="left"/>
        <w:rPr/>
      </w:pPr>
      <w:r>
        <w:rPr/>
        <w:t>FhdG7Lh61mdBpOTwcXDbMdvAZsK6jRdNn2dBCdzrzsmzxez4jhFbWR0VtACy4gP059bWY3SC7VkrUk</w:t>
      </w:r>
    </w:p>
    <w:p>
      <w:pPr>
        <w:pStyle w:val="PreformattedText"/>
        <w:bidi w:val="0"/>
        <w:spacing w:before="0" w:after="0"/>
        <w:jc w:val="left"/>
        <w:rPr/>
      </w:pPr>
      <w:r>
        <w:rPr/>
        <w:t>drwVYbTZU5IZd5TN3Fxn1S8/+w421uHG7ZlcaJbfjQVJqEd5Co0YUewWNX2+O6a6CuUdMgukf56js4</w:t>
      </w:r>
    </w:p>
    <w:p>
      <w:pPr>
        <w:pStyle w:val="PreformattedText"/>
        <w:bidi w:val="0"/>
        <w:spacing w:before="0" w:after="0"/>
        <w:jc w:val="left"/>
        <w:rPr/>
      </w:pPr>
      <w:r>
        <w:rPr/>
        <w:t>pS2H8QTulYVEf3nv/9OXkmT0rnShLlSehzaeRdSknqOmv9Tq8E6oxjxU5jBx07BPD4oQg1qEQXtNAQ</w:t>
      </w:r>
    </w:p>
    <w:p>
      <w:pPr>
        <w:pStyle w:val="PreformattedText"/>
        <w:bidi w:val="0"/>
        <w:spacing w:before="0" w:after="0"/>
        <w:jc w:val="left"/>
        <w:rPr/>
      </w:pPr>
      <w:r>
        <w:rPr/>
        <w:t>hPtmzpCgYLFitUGy4xXHjJIcMHCzkx1LdwIkNfGyxdGuWB2IWGnEZa8sTxEkWGKi+q9PVQZUSYLWXS</w:t>
      </w:r>
    </w:p>
    <w:p>
      <w:pPr>
        <w:pStyle w:val="PreformattedText"/>
        <w:bidi w:val="0"/>
        <w:spacing w:before="0" w:after="0"/>
        <w:jc w:val="left"/>
        <w:rPr/>
      </w:pPr>
      <w:r>
        <w:rPr/>
        <w:t>pOnS5SWcORm+utQzFM6eo4CGCvWK6K+c4nz6FPeKmS+go3wi7Xl0lC9mr7L2dFo0qtGiVo8WDXuUKV</w:t>
      </w:r>
    </w:p>
    <w:p>
      <w:pPr>
        <w:pStyle w:val="PreformattedText"/>
        <w:bidi w:val="0"/>
        <w:spacing w:before="0" w:after="0"/>
        <w:jc w:val="left"/>
        <w:rPr/>
      </w:pPr>
      <w:r>
        <w:rPr/>
        <w:t>GiUXtCLTr04ygLo0b1vGTpwSW5WJkNvRRK6y+3T58OLRzqksSXKjn/beBUkpOnAp4+CfTkCcAnzAM/</w:t>
      </w:r>
    </w:p>
    <w:p>
      <w:pPr>
        <w:pStyle w:val="PreformattedText"/>
        <w:bidi w:val="0"/>
        <w:spacing w:before="0" w:after="0"/>
        <w:jc w:val="left"/>
        <w:rPr/>
      </w:pPr>
      <w:r>
        <w:rPr/>
        <w:t>2QJgq4BnAKlCp+psazSA1KlQo04NSjRs2JpGgwKlCYDtVLZtx9KkSVdv3707+dZEnLhxTbESLE+eoB</w:t>
      </w:r>
    </w:p>
    <w:p>
      <w:pPr>
        <w:pStyle w:val="PreformattedText"/>
        <w:bidi w:val="0"/>
        <w:spacing w:before="0" w:after="0"/>
        <w:jc w:val="left"/>
        <w:rPr/>
      </w:pPr>
      <w:r>
        <w:rPr/>
        <w:t>Nz6NITPK8OnTqq69Wpc9e+nfv36dBjjR/P3Dr55Z3Up19/vPh74bF0+a5de3bnT5l3a9oNCpltuuAG</w:t>
      </w:r>
    </w:p>
    <w:p>
      <w:pPr>
        <w:pStyle w:val="PreformattedText"/>
        <w:bidi w:val="0"/>
        <w:spacing w:before="0" w:after="0"/>
        <w:jc w:val="left"/>
        <w:rPr/>
      </w:pPr>
      <w:r>
        <w:rPr/>
        <w:t>QH8CGgiAgK+BgstrnrwmWWaTySILMBTKkkuFGVIIDIe1AONhBKX0ImIpJZq4Sym77KKKiiyqKMqKxu</w:t>
      </w:r>
    </w:p>
    <w:p>
      <w:pPr>
        <w:pStyle w:val="PreformattedText"/>
        <w:bidi w:val="0"/>
        <w:spacing w:before="0" w:after="0"/>
        <w:jc w:val="left"/>
        <w:rPr/>
      </w:pPr>
      <w:r>
        <w:rPr/>
        <w:t>wCozGqiIJBLqx08oljjFkCGWMjNfZjYxsJeeRGRTbGiTNComTXSCht8ICQRFoyZJE9GvmjJVxy2SOX</w:t>
      </w:r>
    </w:p>
    <w:p>
      <w:pPr>
        <w:pStyle w:val="PreformattedText"/>
        <w:bidi w:val="0"/>
        <w:spacing w:before="0" w:after="0"/>
        <w:jc w:val="left"/>
        <w:rPr/>
      </w:pPr>
      <w:r>
        <w:rPr/>
        <w:t>nBGE/0oJCCXAGEwU4fWkTBAxtlBSn3T0kQeITbmRMJZ8olFKDmEUk0r61ERTXTvNNGhdN1EV2FRW5R</w:t>
      </w:r>
    </w:p>
    <w:p>
      <w:pPr>
        <w:pStyle w:val="PreformattedText"/>
        <w:bidi w:val="0"/>
        <w:spacing w:before="0" w:after="0"/>
        <w:jc w:val="left"/>
        <w:rPr/>
      </w:pPr>
      <w:r>
        <w:rPr/>
        <w:t>SWL3SFElhWvohzE1R+ReXSK4b5clRgZFF11FpoZWXWV8yIBRhRzGjq1quC5WWBXn09cJdfxPwFlFZt</w:t>
      </w:r>
    </w:p>
    <w:p>
      <w:pPr>
        <w:pStyle w:val="PreformattedText"/>
        <w:bidi w:val="0"/>
        <w:spacing w:before="0" w:after="0"/>
        <w:jc w:val="left"/>
        <w:rPr/>
      </w:pPr>
      <w:r>
        <w:rPr/>
        <w:t>qWrYKL3O9RRiL2EE5kiTUfaJZAJlxllmnWE2mrTSUpuaaaylBttrsa32bSq3vTYbufyBEpxtxfmG3H</w:t>
      </w:r>
    </w:p>
    <w:p>
      <w:pPr>
        <w:pStyle w:val="PreformattedText"/>
        <w:bidi w:val="0"/>
        <w:spacing w:before="0" w:after="0"/>
        <w:jc w:val="left"/>
        <w:rPr/>
      </w:pPr>
      <w:r>
        <w:rPr/>
        <w:t>CaJLDuenV0st523nXHHSrgeaedeNZZN6+/6VE3HXnRqedee+Ql125yxM1X3H28daufbvwNeFrE/QGA</w:t>
      </w:r>
    </w:p>
    <w:p>
      <w:pPr>
        <w:pStyle w:val="PreformattedText"/>
        <w:bidi w:val="0"/>
        <w:spacing w:before="0" w:after="0"/>
        <w:jc w:val="left"/>
        <w:rPr/>
      </w:pPr>
      <w:r>
        <w:rPr/>
        <w:t>iya4xFIbggMuiBm2n1hSAGUWariyyh66HP/iiCOaeGKKKraoioy7yAjjjMbcmGMntozUY5BJDm20j2</w:t>
      </w:r>
    </w:p>
    <w:p>
      <w:pPr>
        <w:pStyle w:val="PreformattedText"/>
        <w:bidi w:val="0"/>
        <w:spacing w:before="0" w:after="0"/>
        <w:jc w:val="left"/>
        <w:rPr/>
      </w:pPr>
      <w:r>
        <w:rPr/>
        <w:t>/+6FhjTS5ZJJESMamP00UzfWSVS37ZpWNdfmnZQAUdNAwqKcHk50NrCrqSYgxx5NEFxDBEtEmezN1n</w:t>
      </w:r>
    </w:p>
    <w:p>
      <w:pPr>
        <w:pStyle w:val="PreformattedText"/>
        <w:bidi w:val="0"/>
        <w:spacing w:before="0" w:after="0"/>
        <w:jc w:val="left"/>
        <w:rPr/>
      </w:pPr>
      <w:r>
        <w:rPr/>
        <w:t>QzWtHWjeNRVq6EyKGqpTWAyJAxRDaTGVEeKcjnr4K5ca9bhQUQ21llaRH7W5X5ujStRPnocylKNR+f</w:t>
      </w:r>
    </w:p>
    <w:p>
      <w:pPr>
        <w:pStyle w:val="PreformattedText"/>
        <w:bidi w:val="0"/>
        <w:spacing w:before="0" w:after="0"/>
        <w:jc w:val="left"/>
        <w:rPr/>
      </w:pPr>
      <w:r>
        <w:rPr/>
        <w:t>WWXHodZhdeo+haWEduferWXKOPbsErFpy92JJdT4byZJN5xllopgEAmrXYaqvttq0tD9to5OrWH/XV</w:t>
      </w:r>
    </w:p>
    <w:p>
      <w:pPr>
        <w:pStyle w:val="PreformattedText"/>
        <w:bidi w:val="0"/>
        <w:spacing w:before="0" w:after="0"/>
        <w:jc w:val="left"/>
        <w:rPr/>
      </w:pPr>
      <w:r>
        <w:rPr/>
        <w:t>q6sucuq+S1wdscj7bnT+9juwvvcmkK+935EfsHjLWXNeeQjL3xxx78aiMLu9AUf/H8T9nSZ8xD5WG2</w:t>
      </w:r>
    </w:p>
    <w:p>
      <w:pPr>
        <w:pStyle w:val="PreformattedText"/>
        <w:bidi w:val="0"/>
        <w:spacing w:before="0" w:after="0"/>
        <w:jc w:val="left"/>
        <w:rPr/>
      </w:pPr>
      <w:r>
        <w:rPr/>
        <w:t>kpCDe/wc1rEoRAkCEDNfqB0IQiaKEJYUgawLAghz4EDJjNzESqKJHNVuQiFsGIRjhbEQaAwQpNUIZo</w:t>
      </w:r>
    </w:p>
    <w:p>
      <w:pPr>
        <w:pStyle w:val="PreformattedText"/>
        <w:bidi w:val="0"/>
        <w:spacing w:before="0" w:after="0"/>
        <w:jc w:val="left"/>
        <w:rPr/>
      </w:pPr>
      <w:r>
        <w:rPr/>
        <w:t>RoLakI60tKIt7WlX0hJFmBSkpG1Ja0Ga4Q255qWueY0T0dIFKg6iIzQtZE1rYmJM1tYnlxRjTsSoUw</w:t>
      </w:r>
    </w:p>
    <w:p>
      <w:pPr>
        <w:pStyle w:val="PreformattedText"/>
        <w:bidi w:val="0"/>
        <w:spacing w:before="0" w:after="0"/>
        <w:jc w:val="left"/>
        <w:rPr/>
      </w:pPr>
      <w:r>
        <w:rPr/>
        <w:t>4dYxk5PQkiXtwboGCyN50MyiY7wYlObqKWV5UKjYzbVEeYUpfDaC6OhTpKW6xCx9GhpS1cKUrn1OKo</w:t>
      </w:r>
    </w:p>
    <w:p>
      <w:pPr>
        <w:pStyle w:val="PreformattedText"/>
        <w:bidi w:val="0"/>
        <w:spacing w:before="0" w:after="0"/>
        <w:jc w:val="left"/>
        <w:rPr/>
      </w:pPr>
      <w:r>
        <w:rPr/>
        <w:t>n/glVp26hAcsQAy9RIQjD6jdpIrCql6tijCEOUximsgYKm3kR78TnvCiFZpnhUY10lKeZ0DzPNS8Rl</w:t>
      </w:r>
    </w:p>
    <w:p>
      <w:pPr>
        <w:pStyle w:val="PreformattedText"/>
        <w:bidi w:val="0"/>
        <w:spacing w:before="0" w:after="0"/>
        <w:jc w:val="left"/>
        <w:rPr/>
      </w:pPr>
      <w:r>
        <w:rPr/>
        <w:t>u30Vj1QBEu/lgP/xTZg8+6nJPL6rhrOur7JXjwhZ1hXgd99XpOvqqjHvidp2ACmx801TWc+QTnY7FM</w:t>
      </w:r>
    </w:p>
    <w:p>
      <w:pPr>
        <w:pStyle w:val="PreformattedText"/>
        <w:bidi w:val="0"/>
        <w:spacing w:before="0" w:after="0"/>
        <w:jc w:val="left"/>
        <w:rPr/>
      </w:pPr>
      <w:r>
        <w:rPr/>
        <w:t>jX4QSD2Q2cI+/lkgguwjMlDYIjPYjMwnkBFBlrFTFi7bYIlk1sFdrAJFIVQFzvKpM5yJwmcYkIWOKH</w:t>
      </w:r>
    </w:p>
    <w:p>
      <w:pPr>
        <w:pStyle w:val="PreformattedText"/>
        <w:bidi w:val="0"/>
        <w:spacing w:before="0" w:after="0"/>
        <w:jc w:val="left"/>
        <w:rPr/>
      </w:pPr>
      <w:r>
        <w:rPr/>
        <w:t>OlPC2toDws6JZ85MMd3umHSdvhD7UGNaJtDUhCdAxnGGQQhIRgA1OSiaDQBpE0vcQxebnAR9xGUU+4</w:t>
      </w:r>
    </w:p>
    <w:p>
      <w:pPr>
        <w:pStyle w:val="PreformattedText"/>
        <w:bidi w:val="0"/>
        <w:spacing w:before="0" w:after="0"/>
        <w:jc w:val="left"/>
        <w:rPr/>
      </w:pPr>
      <w:r>
        <w:rPr/>
        <w:t>hIlrulMZizXSmMLEJTM91KOY4rjJHWZyiauUWhAnSEmd5VFYGR1YuOIUnsSOjz0NHR39Ehix+AUoPT</w:t>
      </w:r>
    </w:p>
    <w:p>
      <w:pPr>
        <w:pStyle w:val="PreformattedText"/>
        <w:bidi w:val="0"/>
        <w:spacing w:before="0" w:after="0"/>
        <w:jc w:val="left"/>
        <w:rPr/>
      </w:pPr>
      <w:r>
        <w:rPr/>
        <w:t>GdUI5iAQ/EhRhTmRteQvG6w0ylKF4ZTK8uSZe55a2hj/8pCWY+eRkxFQ95ptzWxp4XG7w2D3q0EY1t</w:t>
      </w:r>
    </w:p>
    <w:p>
      <w:pPr>
        <w:pStyle w:val="PreformattedText"/>
        <w:bidi w:val="0"/>
        <w:spacing w:before="0" w:after="0"/>
        <w:jc w:val="left"/>
        <w:rPr/>
      </w:pPr>
      <w:r>
        <w:rPr/>
        <w:t>RDM9c12vPsnJpXCe45t39XJevaxOdtYXzGMKU5jXuez6yCMd85jnmQdjz3rao5zQrut+6aEP/7aJC8</w:t>
      </w:r>
    </w:p>
    <w:p>
      <w:pPr>
        <w:pStyle w:val="PreformattedText"/>
        <w:bidi w:val="0"/>
        <w:spacing w:before="0" w:after="0"/>
        <w:jc w:val="left"/>
        <w:rPr/>
      </w:pPr>
      <w:r>
        <w:rPr/>
        <w:t>x8YrC9qU0qVqug2RYQZLNlEAAAlJrfpUxl6/RtBoGRCxCJSJ40q2eLVpTcfNZIRjXCkY6Q8SNhGC2G</w:t>
      </w:r>
    </w:p>
    <w:p>
      <w:pPr>
        <w:pStyle w:val="PreformattedText"/>
        <w:bidi w:val="0"/>
        <w:spacing w:before="0" w:after="0"/>
        <w:jc w:val="left"/>
        <w:rPr/>
      </w:pPr>
      <w:r>
        <w:rPr/>
        <w:t>QzvoSJyRJSw5FEuctNoLDZqlGlZUiOa1hDCIJzYzfTSKbWWJEy9hkYdo5G0fCckOS6IntqokMRXpb3</w:t>
      </w:r>
    </w:p>
    <w:p>
      <w:pPr>
        <w:pStyle w:val="PreformattedText"/>
        <w:bidi w:val="0"/>
        <w:spacing w:before="0" w:after="0"/>
        <w:jc w:val="left"/>
        <w:rPr/>
      </w:pPr>
      <w:r>
        <w:rPr/>
        <w:t>9vSlOb9g1wMnEJURa3uEQ17jCmA2qCzxI5Pl6VqT/5ClU/Ryqy/nSPvOpchy18mI/UqpGIiYv/UbRy</w:t>
      </w:r>
    </w:p>
    <w:p>
      <w:pPr>
        <w:pStyle w:val="PreformattedText"/>
        <w:bidi w:val="0"/>
        <w:spacing w:before="0" w:after="0"/>
        <w:jc w:val="left"/>
        <w:rPr/>
      </w:pPr>
      <w:r>
        <w:rPr/>
        <w:t>urD8yjBX6dRUMimRB9CYJJ6ADLOWJTzTVAs2p3Se8lTJ19EQWbBGfmVuDDvL4oTLsPG5JXSUU4d1fW</w:t>
      </w:r>
    </w:p>
    <w:p>
      <w:pPr>
        <w:pStyle w:val="PreformattedText"/>
        <w:bidi w:val="0"/>
        <w:spacing w:before="0" w:after="0"/>
        <w:jc w:val="left"/>
        <w:rPr/>
      </w:pPr>
      <w:r>
        <w:rPr/>
        <w:t>85rpDOcsznr/KBJ19eLh9mn7OcfC2Ts+xBDzQTFtr1KMe0yjEsfQSIG+KZi5veFFcBdVHbAWminNjM</w:t>
      </w:r>
    </w:p>
    <w:p>
      <w:pPr>
        <w:pStyle w:val="PreformattedText"/>
        <w:bidi w:val="0"/>
        <w:spacing w:before="0" w:after="0"/>
        <w:jc w:val="left"/>
        <w:rPr/>
      </w:pPr>
      <w:r>
        <w:rPr/>
        <w:t>pifUKcEJVUhlubCQh8ABT+PO7IMhVC4JbaQzn6ljRtDtRAEgswFhIMtoTXIheTvtQodeqYZDI5JDiY</w:t>
      </w:r>
    </w:p>
    <w:p>
      <w:pPr>
        <w:pStyle w:val="PreformattedText"/>
        <w:bidi w:val="0"/>
        <w:spacing w:before="0" w:after="0"/>
        <w:jc w:val="left"/>
        <w:rPr/>
      </w:pPr>
      <w:r>
        <w:rPr/>
        <w:t>asgnrSS1yajC1wsd6EOAQvTrwTTEfqkJQ45pEeSGljTNI1Lm4ywGySbxPDuCYxllHALUljRg7lYKG6</w:t>
      </w:r>
    </w:p>
    <w:p>
      <w:pPr>
        <w:pStyle w:val="PreformattedText"/>
        <w:bidi w:val="0"/>
        <w:spacing w:before="0" w:after="0"/>
        <w:jc w:val="left"/>
        <w:rPr/>
      </w:pPr>
      <w:r>
        <w:rPr/>
        <w:t>MdpBaYpKeKpHqyx1wkAlC+eI/6VHBCeuqmUp5E8QPKmewGUuuovJI+niKj5S0na2A5aK7fQQqk2JS3</w:t>
      </w:r>
    </w:p>
    <w:p>
      <w:pPr>
        <w:pStyle w:val="PreformattedText"/>
        <w:bidi w:val="0"/>
        <w:spacing w:before="0" w:after="0"/>
        <w:jc w:val="left"/>
        <w:rPr/>
      </w:pPr>
      <w:r>
        <w:rPr/>
        <w:t>ma6yejZbxqqaGUnSmNaqCX8NYoXDd/ha24yrVNwxanN8FRjitwGeUpb8848trXloOZvslGtl51oGxk</w:t>
      </w:r>
    </w:p>
    <w:p>
      <w:pPr>
        <w:pStyle w:val="PreformattedText"/>
        <w:bidi w:val="0"/>
        <w:spacing w:before="0" w:after="0"/>
        <w:jc w:val="left"/>
        <w:rPr/>
      </w:pPr>
      <w:r>
        <w:rPr/>
        <w:t>ORs+NT8HYQab3/1Cez/jWPxcEdvtJzIWoNDYVkEJ0o3IYrGx1zQQ5wCQ0KGBS+gNBVe4HJyZPWvGoq</w:t>
      </w:r>
    </w:p>
    <w:p>
      <w:pPr>
        <w:pStyle w:val="PreformattedText"/>
        <w:bidi w:val="0"/>
        <w:spacing w:before="0" w:after="0"/>
        <w:jc w:val="left"/>
        <w:rPr/>
      </w:pPr>
      <w:r>
        <w:rPr/>
        <w:t>nHCGc+m9GMRKGOFLIiFrZArydeSBKGWqlKWRs71GY8JSSVOr9Xu6HRtrY1k3UNx7FGohLLVqwnFklK</w:t>
      </w:r>
    </w:p>
    <w:p>
      <w:pPr>
        <w:pStyle w:val="PreformattedText"/>
        <w:bidi w:val="0"/>
        <w:spacing w:before="0" w:after="0"/>
        <w:jc w:val="left"/>
        <w:rPr/>
      </w:pPr>
      <w:r>
        <w:rPr/>
        <w:t>L3liFzlR345cUW5aKkkxONIYKeEl2U9adrFi0t5lm83ZZSSjgXHiYP/GBe6nnJ+2446aU7KYjqrgBm</w:t>
      </w:r>
    </w:p>
    <w:p>
      <w:pPr>
        <w:pStyle w:val="PreformattedText"/>
        <w:bidi w:val="0"/>
        <w:spacing w:before="0" w:after="0"/>
        <w:jc w:val="left"/>
        <w:rPr/>
      </w:pPr>
      <w:r>
        <w:rPr/>
        <w:t>RW4pjgtQDyLBiGo0+mAhdaffVWrbMA6MIyOjyiFa10KVSua4zekjwQ1pYhmfHumnCFJy82rVx4kWdD</w:t>
      </w:r>
    </w:p>
    <w:p>
      <w:pPr>
        <w:pStyle w:val="PreformattedText"/>
        <w:bidi w:val="0"/>
        <w:spacing w:before="0" w:after="0"/>
        <w:jc w:val="left"/>
        <w:rPr/>
      </w:pPr>
      <w:r>
        <w:rPr/>
        <w:t>oCUTNl3pot4tL75L44CP+77E8vnAHJ4EnHyyXO5EMsHPL2UCzJnoMZhx0pye9JyrOPSpf21wkQqBVG</w:t>
      </w:r>
    </w:p>
    <w:p>
      <w:pPr>
        <w:pStyle w:val="PreformattedText"/>
        <w:bidi w:val="0"/>
        <w:spacing w:before="0" w:after="0"/>
        <w:jc w:val="left"/>
        <w:rPr/>
      </w:pPr>
      <w:r>
        <w:rPr/>
        <w:t>w3F5u4OPVcAoWMLgzEn0WILVDQoBHaoSXdhhAXo53Io5GQCNWIOqjCBaqDKPxM11HGpiFUfj3NdYnX</w:t>
      </w:r>
    </w:p>
    <w:p>
      <w:pPr>
        <w:pStyle w:val="PreformattedText"/>
        <w:bidi w:val="0"/>
        <w:spacing w:before="0" w:after="0"/>
        <w:jc w:val="left"/>
        <w:rPr/>
      </w:pPr>
      <w:r>
        <w:rPr/>
        <w:t>1VyNCAbRpo2X2angqt0Yl9iDZTgGDBLfxuhCNIyN3hVLDi0eTJWUsUjERLxN4T3E8HWJJxSDS8jYR7</w:t>
      </w:r>
    </w:p>
    <w:p>
      <w:pPr>
        <w:pStyle w:val="PreformattedText"/>
        <w:bidi w:val="0"/>
        <w:spacing w:before="0" w:after="0"/>
        <w:jc w:val="left"/>
        <w:rPr/>
      </w:pPr>
      <w:r>
        <w:rPr/>
        <w:t>VX5N3/WnzJROOtjTOAEeTVRLXRBOKcEVNlYYhRBYdF2x5RBVahhemFYbkVSk9JEhmWHh3Jnl4cktvQ</w:t>
      </w:r>
    </w:p>
    <w:p>
      <w:pPr>
        <w:pStyle w:val="PreformattedText"/>
        <w:bidi w:val="0"/>
        <w:spacing w:before="0" w:after="0"/>
        <w:jc w:val="left"/>
        <w:rPr/>
      </w:pPr>
      <w:r>
        <w:rPr/>
        <w:t>WO3EzlXsylCk2Oiklao83p1IBKtBBmZAyO8Uz7Yc3I8Z4sIp3JBxS23dRriEC4HwR5NZD2JhTy4dx3</w:t>
      </w:r>
    </w:p>
    <w:p>
      <w:pPr>
        <w:pStyle w:val="PreformattedText"/>
        <w:bidi w:val="0"/>
        <w:spacing w:before="0" w:after="0"/>
        <w:jc w:val="left"/>
        <w:rPr/>
      </w:pPr>
      <w:r>
        <w:rPr/>
        <w:t>u0HDOJn/l14sgVE/n0i/pFh3vMi8Bw32ipWXo0jMIozG9c0/AMlv91C8gI3X0gkIEUEMcgw2lgy2UE</w:t>
      </w:r>
    </w:p>
    <w:p>
      <w:pPr>
        <w:pStyle w:val="PreformattedText"/>
        <w:bidi w:val="0"/>
        <w:spacing w:before="0" w:after="0"/>
        <w:jc w:val="left"/>
        <w:rPr/>
      </w:pPr>
      <w:r>
        <w:rPr/>
        <w:t>2oUEYzthCIdIg6LB0zyliDJCWo3gU3NZ3S5c4HMBjXRVFLKYHdyhmpYgzUNJDQ2x3dF8SUJd1KtZ1P</w:t>
      </w:r>
    </w:p>
    <w:p>
      <w:pPr>
        <w:pStyle w:val="PreformattedText"/>
        <w:bidi w:val="0"/>
        <w:spacing w:before="0" w:after="0"/>
        <w:jc w:val="left"/>
        <w:rPr/>
      </w:pPr>
      <w:r>
        <w:rPr/>
        <w:t>BlhqwlESyQjZqsxCb1HRCmTR8unknNBVeh/0TS6Ini8drf9WFNLNsTPiF/RR5NRdtIwV627YRPCU7h</w:t>
      </w:r>
    </w:p>
    <w:p>
      <w:pPr>
        <w:pStyle w:val="PreformattedText"/>
        <w:bidi w:val="0"/>
        <w:spacing w:before="0" w:after="0"/>
        <w:jc w:val="left"/>
        <w:rPr/>
      </w:pPr>
      <w:r>
        <w:rPr/>
        <w:t>pFvjxBFXMMUd6hEgZRjoRVVO9RRYFBJGRgpDeBVdKBJi3ApFMMNY/YVPaEVZBItaPQUfSd7ajV3ddM</w:t>
      </w:r>
    </w:p>
    <w:p>
      <w:pPr>
        <w:pStyle w:val="PreformattedText"/>
        <w:bidi w:val="0"/>
        <w:spacing w:before="0" w:after="0"/>
        <w:jc w:val="left"/>
        <w:rPr/>
      </w:pPr>
      <w:r>
        <w:rPr/>
        <w:t>YnDRy23KRorJa3iEbyaEu30MbzjQssVR/FFeX1vIfDdM/HAYwoqs/6UdZkjc92oE+WiU/LtZ/4eE/9</w:t>
      </w:r>
    </w:p>
    <w:p>
      <w:pPr>
        <w:pStyle w:val="PreformattedText"/>
        <w:bidi w:val="0"/>
        <w:spacing w:before="0" w:after="0"/>
        <w:jc w:val="left"/>
        <w:rPr/>
      </w:pPr>
      <w:r>
        <w:rPr/>
        <w:t>0BzNIUzMycebKQf/BAdt8B8A3kY3aYwu0Ec4EaCCeIxtGOA5HV0CLuCESMPSrQyHPB3N2JPNRBrW9V</w:t>
      </w:r>
    </w:p>
    <w:p>
      <w:pPr>
        <w:pStyle w:val="PreformattedText"/>
        <w:bidi w:val="0"/>
        <w:spacing w:before="0" w:after="0"/>
        <w:jc w:val="left"/>
        <w:rPr/>
      </w:pPr>
      <w:r>
        <w:rPr/>
        <w:t>MGbqAGcp01tBAKKhTToNqXLOZD/cinBcmnRWYnhaA4etKqVZRluGCXeMaYKNGZjP9kFz0ERWwXaQbe</w:t>
      </w:r>
    </w:p>
    <w:p>
      <w:pPr>
        <w:pStyle w:val="PreformattedText"/>
        <w:bidi w:val="0"/>
        <w:spacing w:before="0" w:after="0"/>
        <w:jc w:val="left"/>
        <w:rPr/>
      </w:pPr>
      <w:r>
        <w:rPr/>
        <w:t>RVSRRxCD3LyaEXLRj6SNXfzdk1ANJyQGQIZR5JUmFBakGc3E6pDbGqWR7rkeGdXFHCXVU8UKRzpKtC</w:t>
      </w:r>
    </w:p>
    <w:p>
      <w:pPr>
        <w:pStyle w:val="PreformattedText"/>
        <w:bidi w:val="0"/>
        <w:spacing w:before="0" w:after="0"/>
        <w:jc w:val="left"/>
        <w:rPr/>
      </w:pPr>
      <w:r>
        <w:rPr/>
        <w:t>UkT3leRvbEBbwh7iGGJTjDA5gkT4TFHe6KHd5bYdjaEpKmC/5bhOjHjhEizzXParFSwv3k8jniw9FG</w:t>
      </w:r>
    </w:p>
    <w:p>
      <w:pPr>
        <w:pStyle w:val="PreformattedText"/>
        <w:bidi w:val="0"/>
        <w:spacing w:before="0" w:after="0"/>
        <w:jc w:val="left"/>
        <w:rPr/>
      </w:pPr>
      <w:r>
        <w:rPr/>
        <w:t>xBnQ9eEfJVYiUh5WlGlilhWMVf5SMkFl+K2fdLyPVfZLwdBLe2TPcSSMZs2cw3zMzD2Mhd4Gz23Tbp</w:t>
      </w:r>
    </w:p>
    <w:p>
      <w:pPr>
        <w:pStyle w:val="PreformattedText"/>
        <w:bidi w:val="0"/>
        <w:spacing w:before="0" w:after="0"/>
        <w:jc w:val="left"/>
        <w:rPr/>
      </w:pPr>
      <w:r>
        <w:rPr/>
        <w:t>SGggjdgYBCgogobggdbnRGt/BibtVlMLboBBVahnxIiCRjzUDazdAIjGhgBqoCBsyCCu0I11AUmKig</w:t>
      </w:r>
    </w:p>
    <w:p>
      <w:pPr>
        <w:pStyle w:val="PreformattedText"/>
        <w:bidi w:val="0"/>
        <w:spacing w:before="0" w:after="0"/>
        <w:jc w:val="left"/>
        <w:rPr/>
      </w:pPr>
      <w:r>
        <w:rPr/>
        <w:t>Qd3YY8oQ1nyakSj/jaoF0dhlJicUgyfkyb95UkbpAvqxwjKUza1xRDu6lDw+Ca+9zShcwCjgRUEFD0</w:t>
      </w:r>
    </w:p>
    <w:p>
      <w:pPr>
        <w:pStyle w:val="PreformattedText"/>
        <w:bidi w:val="0"/>
        <w:spacing w:before="0" w:after="0"/>
        <w:jc w:val="left"/>
        <w:rPr/>
      </w:pPr>
      <w:r>
        <w:rPr/>
        <w:t>pcSRf5497540fZGqDE1+T5ZoGxjelw3hY+56ZEp1W9EVWghSGJSkVWpILVVIJdAqWsTiH5RGAskrud</w:t>
      </w:r>
    </w:p>
    <w:p>
      <w:pPr>
        <w:pStyle w:val="PreformattedText"/>
        <w:bidi w:val="0"/>
        <w:spacing w:before="0" w:after="0"/>
        <w:jc w:val="left"/>
        <w:rPr/>
      </w:pPr>
      <w:r>
        <w:rPr/>
        <w:t>KXbiBV9EkuaIxeboIbBgEkyNhB9Cxo88S44JhE2WEsKlhv7pZJFxi2sMyF9FD4HIxrjkZy1ZYmEhB3</w:t>
      </w:r>
    </w:p>
    <w:p>
      <w:pPr>
        <w:pStyle w:val="PreformattedText"/>
        <w:bidi w:val="0"/>
        <w:spacing w:before="0" w:after="0"/>
        <w:jc w:val="left"/>
        <w:rPr/>
      </w:pPr>
      <w:r>
        <w:rPr/>
        <w:t>J03yhili9xWYGiX/kU6FQiU/iVGTPNC7046Hm4C7N63/zF3IUujC3V3HwwUGdYk/95hv+x5cdsTLcO</w:t>
      </w:r>
    </w:p>
    <w:p>
      <w:pPr>
        <w:pStyle w:val="PreformattedText"/>
        <w:bidi w:val="0"/>
        <w:spacing w:before="0" w:after="0"/>
        <w:jc w:val="left"/>
        <w:rPr/>
      </w:pPr>
      <w:r>
        <w:rPr/>
        <w:t>YAFVC2XQ5aA5IF6e68pgCF+WyAfV6M1MnSjk0wX2E71C/1cs8MjwrRqpjWCqwR0OcYkNHR5JTNSSGl</w:t>
      </w:r>
    </w:p>
    <w:p>
      <w:pPr>
        <w:pStyle w:val="PreformattedText"/>
        <w:bidi w:val="0"/>
        <w:spacing w:before="0" w:after="0"/>
        <w:jc w:val="left"/>
        <w:rPr/>
      </w:pPr>
      <w:r>
        <w:rPr/>
        <w:t>SrAUnd6JdJ6Edn4N06cml7labUdJHacdLEboCcrKbcfKp+yYnaXQkQzhh2FstJ3CZ/yambetRL5aad</w:t>
      </w:r>
    </w:p>
    <w:p>
      <w:pPr>
        <w:pStyle w:val="PreformattedText"/>
        <w:bidi w:val="0"/>
        <w:spacing w:before="0" w:after="0"/>
        <w:jc w:val="left"/>
        <w:rPr/>
      </w:pPr>
      <w:r>
        <w:rPr/>
        <w:t>lhtHVtUZ4hQbodtS7cRPLGoaypGHud6GMSSnrE5PFRKCyV5cuFsj3YXrnM7hhEpKuuRg2Ftf4A3SlI</w:t>
      </w:r>
    </w:p>
    <w:p>
      <w:pPr>
        <w:pStyle w:val="PreformattedText"/>
        <w:bidi w:val="0"/>
        <w:spacing w:before="0" w:after="0"/>
        <w:jc w:val="left"/>
        <w:rPr/>
      </w:pPr>
      <w:r>
        <w:rPr/>
        <w:t>QwgA3wQAgh9mIvtqpq6F8ibgstKtxsQY/FTM/E9U9hVVyyNoz9iNmxLmhlDdOBdhl2fF8ongfctl/8</w:t>
      </w:r>
    </w:p>
    <w:p>
      <w:pPr>
        <w:pStyle w:val="PreformattedText"/>
        <w:bidi w:val="0"/>
        <w:spacing w:before="0" w:after="0"/>
        <w:jc w:val="left"/>
        <w:rPr/>
      </w:pPr>
      <w:r>
        <w:rPr/>
        <w:t>ICuyCoyEusdogWWc2RxuXMZ9bJOJ2geI2ocC2daBoGhqIAMCSlADTpAExehedlAptOtyzQg+xf+rMV</w:t>
      </w:r>
    </w:p>
    <w:p>
      <w:pPr>
        <w:pStyle w:val="PreformattedText"/>
        <w:bidi w:val="0"/>
        <w:spacing w:before="0" w:after="0"/>
        <w:jc w:val="left"/>
        <w:rPr/>
      </w:pPr>
      <w:r>
        <w:rPr/>
        <w:t>ggYWqdjXDdjgibkF4jeqnuY3KXCC5p0zxpCZadRZEEQR2hZbgarKUjDlKElxZJYrzJjEks8M4NmXIV</w:t>
      </w:r>
    </w:p>
    <w:p>
      <w:pPr>
        <w:pStyle w:val="PreformattedText"/>
        <w:bidi w:val="0"/>
        <w:spacing w:before="0" w:after="0"/>
        <w:jc w:val="left"/>
        <w:rPr/>
      </w:pPr>
      <w:r>
        <w:rPr/>
        <w:t>lXDNwnopmnhpk8zm40UElWjn3s2myErsnMqm5cWUoARtnjJqnl7etH1eVY3huZ1vWbQehhkYTARnGy</w:t>
      </w:r>
    </w:p>
    <w:p>
      <w:pPr>
        <w:pStyle w:val="PreformattedText"/>
        <w:bidi w:val="0"/>
        <w:spacing w:before="0" w:after="0"/>
        <w:jc w:val="left"/>
        <w:rPr/>
      </w:pPr>
      <w:r>
        <w:rPr/>
        <w:t>ISSOJOI1Gq7liFqkRYVblYp/DRDsZQklCtqEbGemotXnVT1xYZAnstAjnfuERP9Dgi9UyiulzfYWFP</w:t>
      </w:r>
    </w:p>
    <w:p>
      <w:pPr>
        <w:pStyle w:val="PreformattedText"/>
        <w:bidi w:val="0"/>
        <w:spacing w:before="0" w:after="0"/>
        <w:jc w:val="left"/>
        <w:rPr/>
      </w:pPr>
      <w:r>
        <w:rPr/>
        <w:t>wviGvDRoliGolgFr+H0wJ/5q3r7tZ5miMt2PmDmoCj/rKnbCudxPbcDwbl2rhd6HhyJZONFWAs1Wn5</w:t>
      </w:r>
    </w:p>
    <w:p>
      <w:pPr>
        <w:pStyle w:val="PreformattedText"/>
        <w:bidi w:val="0"/>
        <w:spacing w:before="0" w:after="0"/>
        <w:jc w:val="left"/>
        <w:rPr/>
      </w:pPr>
      <w:r>
        <w:rPr/>
        <w:t>1SOkGQXcrCuSqdumpu1CXXisT/64zoaD7Fq9bdCEABaWNaCZUa7MCamnUlpqmJo2Ombjm+VZUmrLCd</w:t>
      </w:r>
    </w:p>
    <w:p>
      <w:pPr>
        <w:pStyle w:val="PreformattedText"/>
        <w:bidi w:val="0"/>
        <w:spacing w:before="0" w:after="0"/>
        <w:jc w:val="left"/>
        <w:rPr/>
      </w:pPr>
      <w:r>
        <w:rPr/>
        <w:t>TNioIyuEptoJycTyo5r0oe8Wwwa4TtyQhNcoCxHio13Qo3ZGLBFaxEnYGl6YDfEmBkeszUVUYcu67N</w:t>
      </w:r>
    </w:p>
    <w:p>
      <w:pPr>
        <w:pStyle w:val="PreformattedText"/>
        <w:bidi w:val="0"/>
        <w:spacing w:before="0" w:after="0"/>
        <w:jc w:val="left"/>
        <w:rPr/>
      </w:pPr>
      <w:r>
        <w:rPr/>
        <w:t>+YEbQZGBeab7mtb/oyaqB23ssG7SEpUq2EAprKYVkthc56jmH8BV3YShN51A/d2BZ9hn5kU6km3Gqp</w:t>
      </w:r>
    </w:p>
    <w:p>
      <w:pPr>
        <w:pStyle w:val="PreformattedText"/>
        <w:bidi w:val="0"/>
        <w:spacing w:before="0" w:after="0"/>
        <w:jc w:val="left"/>
        <w:rPr/>
      </w:pPr>
      <w:r>
        <w:rPr/>
        <w:t>6oA4H6sisMgYEH7GarpQ3wQfpS/jz3F0T/00KPsN6AcXqLDiS5iFz902ZSdU2b+YsCp6pZq9mQtXXH</w:t>
      </w:r>
    </w:p>
    <w:p>
      <w:pPr>
        <w:pStyle w:val="PreformattedText"/>
        <w:bidi w:val="0"/>
        <w:spacing w:before="0" w:after="0"/>
        <w:jc w:val="left"/>
        <w:rPr/>
      </w:pPr>
      <w:r>
        <w:rPr/>
        <w:t>28xkAQlsagaAyfywLrMJ7xoixByLgG8QJWrnDVwowa8ebCawVuoI0I/+YTx+s/6cjXOQanGSkQpe6p</w:t>
      </w:r>
    </w:p>
    <w:p>
      <w:pPr>
        <w:pStyle w:val="PreformattedText"/>
        <w:bidi w:val="0"/>
        <w:spacing w:before="0" w:after="0"/>
        <w:jc w:val="left"/>
        <w:rPr/>
      </w:pPr>
      <w:r>
        <w:rPr/>
        <w:t>9dDbCSxA027blRqeWPEY364lFEOeMCzvmslt7rHUeBc9EvI82gVHvIKZEkNl1o0HUglFfNpsMsn0Lq</w:t>
      </w:r>
    </w:p>
    <w:p>
      <w:pPr>
        <w:pStyle w:val="PreformattedText"/>
        <w:bidi w:val="0"/>
        <w:spacing w:before="0" w:after="0"/>
        <w:jc w:val="left"/>
        <w:rPr/>
      </w:pPr>
      <w:r>
        <w:rPr/>
        <w:t>YblzRKPO9tHrJsUolsEiT1EiSAPQAlS6cVPmdOIRjmwWxRRbKHaSSjPmRNuaxOqVgiuVtd2N4l8EVP</w:t>
      </w:r>
    </w:p>
    <w:p>
      <w:pPr>
        <w:pStyle w:val="PreformattedText"/>
        <w:bidi w:val="0"/>
        <w:spacing w:before="0" w:after="0"/>
        <w:jc w:val="left"/>
        <w:rPr/>
      </w:pPr>
      <w:r>
        <w:rPr/>
        <w:t>/AJb8JRY3BtaAVIOnSbTVK0qs5YAJ5+p5pWrxvLyyJarusZqFBAkTk+T0ZIE2ypiuZxz1E/7bCK9VN</w:t>
      </w:r>
    </w:p>
    <w:p>
      <w:pPr>
        <w:pStyle w:val="PreformattedText"/>
        <w:bidi w:val="0"/>
        <w:spacing w:before="0" w:after="0"/>
        <w:jc w:val="left"/>
        <w:rPr/>
      </w:pPr>
      <w:r>
        <w:rPr/>
        <w:t>aXye29aEf6HZPKiaJ49O0Kl8cFy5zF3dL9/QYkEg8ADpA4LS6euaVtySVrsRY6rxM75cK6HjE9iRBz</w:t>
      </w:r>
    </w:p>
    <w:p>
      <w:pPr>
        <w:pStyle w:val="PreformattedText"/>
        <w:bidi w:val="0"/>
        <w:spacing w:before="0" w:after="0"/>
        <w:jc w:val="left"/>
        <w:rPr/>
      </w:pPr>
      <w:r>
        <w:rPr/>
        <w:t>YWA9b//gE9sr3QFsnsyuFw+NC/6z2SHJFZ8aaVuxl4ixlHoN8TWsGVuDl9qJYqq0ROfQDfluxoLEKA</w:t>
      </w:r>
    </w:p>
    <w:p>
      <w:pPr>
        <w:pStyle w:val="PreformattedText"/>
        <w:bidi w:val="0"/>
        <w:spacing w:before="0" w:after="0"/>
        <w:jc w:val="left"/>
        <w:rPr/>
      </w:pPr>
      <w:r>
        <w:rPr/>
        <w:t>zJ8G3RmmJJbN42SnDSRhS3neg2kzyedqZEIIepvpUnIoeVTA81++L0TmteUiTOhjVqGp7bnuK0TAAS</w:t>
      </w:r>
    </w:p>
    <w:p>
      <w:pPr>
        <w:pStyle w:val="PreformattedText"/>
        <w:bidi w:val="0"/>
        <w:spacing w:before="0" w:after="0"/>
        <w:jc w:val="left"/>
        <w:rPr/>
      </w:pPr>
      <w:r>
        <w:rPr/>
        <w:t>WhxFu/UFYlBv7iyVWqhYHdpOp2hF1DbEp26AKm/R0QGaAZ7GZ/RV2BKZ1xKZfL4qYOHy2KJ1xKFt2m</w:t>
      </w:r>
    </w:p>
    <w:p>
      <w:pPr>
        <w:pStyle w:val="PreformattedText"/>
        <w:bidi w:val="0"/>
        <w:spacing w:before="0" w:after="0"/>
        <w:jc w:val="left"/>
        <w:rPr/>
      </w:pPr>
      <w:r>
        <w:rPr/>
        <w:t>oczW2PZq1cU94tCNt1VBqz3ZZZsratmWniy6miaFEoW+MGLkSGznVzbegZicYwbozorHomatTkZF9u</w:t>
      </w:r>
    </w:p>
    <w:p>
      <w:pPr>
        <w:pStyle w:val="PreformattedText"/>
        <w:bidi w:val="0"/>
        <w:spacing w:before="0" w:after="0"/>
        <w:jc w:val="left"/>
        <w:rPr/>
      </w:pPr>
      <w:r>
        <w:rPr/>
        <w:t>Xlq25ipjPa2CjUSaMWggvXK2Bpbuj4Y2J+z/c901pj43KactqepuSZ740P8+6RCxGkH9G6hawgyKST</w:t>
      </w:r>
    </w:p>
    <w:p>
      <w:pPr>
        <w:pStyle w:val="PreformattedText"/>
        <w:bidi w:val="0"/>
        <w:spacing w:before="0" w:after="0"/>
        <w:jc w:val="left"/>
        <w:rPr/>
      </w:pPr>
      <w:r>
        <w:rPr/>
        <w:t>pCA0eZlNP4q8pS9HehWhX9AnB3Ut0cYRWhdql1sg5hdNoNr9hxBPWu9HR/6UsDWBP2ZstiHhk1chp+</w:t>
      </w:r>
    </w:p>
    <w:p>
      <w:pPr>
        <w:pStyle w:val="PreformattedText"/>
        <w:bidi w:val="0"/>
        <w:spacing w:before="0" w:after="0"/>
        <w:jc w:val="left"/>
        <w:rPr/>
      </w:pPr>
      <w:r>
        <w:rPr/>
        <w:t>b9AGbfsSp8u6UemNylsQAzPIxVHQGK7MhV8sVaMEEh+Rzu9pxUft4BVXrTB8xtW6Mk6qwdYu3/Mpoi</w:t>
      </w:r>
    </w:p>
    <w:p>
      <w:pPr>
        <w:pStyle w:val="PreformattedText"/>
        <w:bidi w:val="0"/>
        <w:spacing w:before="0" w:after="0"/>
        <w:jc w:val="left"/>
        <w:rPr/>
      </w:pPr>
      <w:r>
        <w:rPr/>
        <w:t>2XdSRqkyxNX300WVob1nBQMHy0C1wvh66n8AYDE5eZ33TUtXSkH19/T1yPRwaHOMI0DCs6TCVa321w</w:t>
      </w:r>
    </w:p>
    <w:p>
      <w:pPr>
        <w:pStyle w:val="PreformattedText"/>
        <w:bidi w:val="0"/>
        <w:spacing w:before="0" w:after="0"/>
        <w:jc w:val="left"/>
        <w:rPr/>
      </w:pPr>
      <w:r>
        <w:rPr/>
        <w:t>xqz7XzfZR4GMrTgtsC4gw8Z4ZgHYgkDU+KDhZYbwJYp8ELpXnRPbiI7WM2dfGmIC/0ntWrG893PboT</w:t>
      </w:r>
    </w:p>
    <w:p>
      <w:pPr>
        <w:pStyle w:val="PreformattedText"/>
        <w:bidi w:val="0"/>
        <w:spacing w:before="0" w:after="0"/>
        <w:jc w:val="left"/>
        <w:rPr/>
      </w:pPr>
      <w:r>
        <w:rPr/>
        <w:t>aSCixFDclog0m+mgR6SWnwPEZk3F0SLUNCrPSVcJdjxi4nodpGeMID/MJcjIKPrDnKKGbZ3UUPPXzs</w:t>
      </w:r>
    </w:p>
    <w:p>
      <w:pPr>
        <w:pStyle w:val="PreformattedText"/>
        <w:bidi w:val="0"/>
        <w:spacing w:before="0" w:after="0"/>
        <w:jc w:val="left"/>
        <w:rPr/>
      </w:pPr>
      <w:r>
        <w:rPr/>
        <w:t>3oXTVBdkOpF2kqd0L17F8rlAtq/M/qZKFAoZRVihX3Kh1zRQA23iJBimKhJSz+/pFNJUmA6laEVQkI</w:t>
      </w:r>
    </w:p>
    <w:p>
      <w:pPr>
        <w:pStyle w:val="PreformattedText"/>
        <w:bidi w:val="0"/>
        <w:spacing w:before="0" w:after="0"/>
        <w:jc w:val="left"/>
        <w:rPr/>
      </w:pPr>
      <w:r>
        <w:rPr/>
        <w:t>7tUGy/LYlJVC0yoAzK0CUqFXCRPV+Bs2qCrwZZKzh+ytIrkcuDX98tHRau95L3wS1k2a3IEaj5POVe</w:t>
      </w:r>
    </w:p>
    <w:p>
      <w:pPr>
        <w:pStyle w:val="PreformattedText"/>
        <w:bidi w:val="0"/>
        <w:spacing w:before="0" w:after="0"/>
        <w:jc w:val="left"/>
        <w:rPr/>
      </w:pPr>
      <w:r>
        <w:rPr/>
        <w:t>A+je+jVgR1N/tiJyQDtsTQZR4kK1e9OK6zDfk5OJYwa3h7u4w6gQU0g7Q92OQ1oJtXthPnFhXloB+B</w:t>
      </w:r>
    </w:p>
    <w:p>
      <w:pPr>
        <w:pStyle w:val="PreformattedText"/>
        <w:bidi w:val="0"/>
        <w:spacing w:before="0" w:after="0"/>
        <w:jc w:val="left"/>
        <w:rPr/>
      </w:pPr>
      <w:r>
        <w:rPr/>
        <w:t>tmWvFo87Psol1FOf95QuXj2GmmbKuyfils8AxEKjhsQtxYZE7mRCXmncTmZGxAp3hVqXn0ZBS3SRc0</w:t>
      </w:r>
    </w:p>
    <w:p>
      <w:pPr>
        <w:pStyle w:val="PreformattedText"/>
        <w:bidi w:val="0"/>
        <w:spacing w:before="0" w:after="0"/>
        <w:jc w:val="left"/>
        <w:rPr/>
      </w:pPr>
      <w:r>
        <w:rPr/>
        <w:t>lNieDnHEXeS2Dr2+787Y9YqsI1WvbiY/Il/e4nBhJBO1oa9vQp53JUd/+b6CesvF6MSYUleqprz86Q</w:t>
      </w:r>
    </w:p>
    <w:p>
      <w:pPr>
        <w:pStyle w:val="PreformattedText"/>
        <w:bidi w:val="0"/>
        <w:spacing w:before="0" w:after="0"/>
        <w:jc w:val="left"/>
        <w:rPr/>
      </w:pPr>
      <w:r>
        <w:rPr/>
        <w:t>hFir3Y5LzjRHsSQ1uG06PTTWYLbIj1gFS9bBgZ1hNZxQCdfzxiLO1/fgJELE2aOg3sFCvWwYIFE2iK</w:t>
      </w:r>
    </w:p>
    <w:p>
      <w:pPr>
        <w:pStyle w:val="PreformattedText"/>
        <w:bidi w:val="0"/>
        <w:spacing w:before="0" w:after="0"/>
        <w:jc w:val="left"/>
        <w:rPr/>
      </w:pPr>
      <w:r>
        <w:rPr/>
        <w:t>laBTQ4gTIyaYiMpiRo0UN0LEmABjRJEhPVoUCfHgxIQPExJM8LBTzJcKVy50iLBgy1igHILaCSoVgE</w:t>
      </w:r>
    </w:p>
    <w:p>
      <w:pPr>
        <w:pStyle w:val="PreformattedText"/>
        <w:bidi w:val="0"/>
        <w:spacing w:before="0" w:after="0"/>
        <w:jc w:val="left"/>
        <w:rPr/>
      </w:pPr>
      <w:r>
        <w:rPr/>
        <w:t>8AeBbVBAoAAFygmB4FoAupJqJMiUpFCgoZ0aSfbBXwZEv/ljlZY8mWNTsWWK4IpdiW2uV21S5VquKK</w:t>
      </w:r>
    </w:p>
    <w:p>
      <w:pPr>
        <w:pStyle w:val="PreformattedText"/>
        <w:bidi w:val="0"/>
        <w:spacing w:before="0" w:after="0"/>
        <w:jc w:val="left"/>
        <w:rPr/>
      </w:pPr>
      <w:r>
        <w:rPr/>
        <w:t>UiXXbl51ovbuxWBMFAZZrDp98uSJkyVhijdY4pQ4cePFnBArdmzp8gbIjh9nvvwYMWLIjSFvnuzJUu</w:t>
      </w:r>
    </w:p>
    <w:p>
      <w:pPr>
        <w:pStyle w:val="PreformattedText"/>
        <w:bidi w:val="0"/>
        <w:spacing w:before="0" w:after="0"/>
        <w:jc w:val="left"/>
        <w:rPr/>
      </w:pPr>
      <w:r>
        <w:rPr/>
        <w:t>XUxVCjNozZUwFbuHShgsWKFSrHjTVH5kSatyXNlh5s5uQr9YZXo5hvWHw4dYFPD0gL50S98yXHDyxp</w:t>
      </w:r>
    </w:p>
    <w:p>
      <w:pPr>
        <w:pStyle w:val="PreformattedText"/>
        <w:bidi w:val="0"/>
        <w:spacing w:before="0" w:after="0"/>
        <w:jc w:val="left"/>
        <w:rPr/>
      </w:pPr>
      <w:r>
        <w:rPr/>
        <w:t>T/z5sTPfpMUTJ639waUH6R84U78hPaf36bvrU3/pPv70+C/Z788fwAAFxM+XAF+5JBT+ElQQwQUTXJ</w:t>
      </w:r>
    </w:p>
    <w:p>
      <w:pPr>
        <w:pStyle w:val="PreformattedText"/>
        <w:bidi w:val="0"/>
        <w:spacing w:before="0" w:after="0"/>
        <w:jc w:val="left"/>
        <w:rPr/>
      </w:pPr>
      <w:r>
        <w:rPr/>
        <w:t>BA/B6U8EAJEbzklVBCyZCYUSxg7hX31uuOuQQrDMUXFDHc8BJmMhwlFBhhvE6+S+ATrzTXhJJO/6ih</w:t>
      </w:r>
    </w:p>
    <w:p>
      <w:pPr>
        <w:pStyle w:val="PreformattedText"/>
        <w:bidi w:val="0"/>
        <w:spacing w:before="0" w:after="0"/>
        <w:jc w:val="left"/>
        <w:rPr/>
      </w:pPr>
      <w:r>
        <w:rPr/>
        <w:t>bEnqx6QACCoVXIjU6sirhiQqlSabjMqopng6ikqjBroSlIKu3JIgghJqaCEwI2LppIgwOrOiijo6yS</w:t>
      </w:r>
    </w:p>
    <w:p>
      <w:pPr>
        <w:pStyle w:val="PreformattedText"/>
        <w:bidi w:val="0"/>
        <w:spacing w:before="0" w:after="0"/>
        <w:jc w:val="left"/>
        <w:rPr/>
      </w:pPr>
      <w:r>
        <w:rPr/>
        <w:t>JUypzIJI0eilOkhGRSCCKYFCKIpj0FiukmgRByiNArg/rkkyoH8ikpphx91NGpqLrqR6SE6soTAMZS</w:t>
      </w:r>
    </w:p>
    <w:p>
      <w:pPr>
        <w:pStyle w:val="PreformattedText"/>
        <w:bidi w:val="0"/>
        <w:spacing w:before="0" w:after="0"/>
        <w:jc w:val="left"/>
        <w:rPr/>
      </w:pPr>
      <w:r>
        <w:rPr/>
        <w:t>gSxOz5IFGFDRiuCttlQp5a678FIlL1X6EoWvwGJVBwNgWInlE84uE0a0ykrTtbNfhTUu2OEiA3Yzx1</w:t>
      </w:r>
    </w:p>
    <w:p>
      <w:pPr>
        <w:pStyle w:val="PreformattedText"/>
        <w:bidi w:val="0"/>
        <w:spacing w:before="0" w:after="0"/>
        <w:jc w:val="left"/>
        <w:rPr/>
      </w:pPr>
      <w:r>
        <w:rPr/>
        <w:t>BLzBN7MEsN2tdaY40rXDqx7bZOhNsNs81446S83z4TrzFPLvFlFGJ++a41RD0pN1nM4LsMWMfIlfez</w:t>
      </w:r>
    </w:p>
    <w:p>
      <w:pPr>
        <w:pStyle w:val="PreformattedText"/>
        <w:bidi w:val="0"/>
        <w:spacing w:before="0" w:after="0"/>
        <w:jc w:val="left"/>
        <w:rPr/>
      </w:pPr>
      <w:r>
        <w:rPr/>
        <w:t>b63blrr19BOv3w20g+8+9vAjOP8//fjzD0CBqTs4wgAhZBDACS0eUEATL4TwwVcO9OBDGZ0Jhbv0LL</w:t>
      </w:r>
    </w:p>
    <w:p>
      <w:pPr>
        <w:pStyle w:val="PreformattedText"/>
        <w:bidi w:val="0"/>
        <w:spacing w:before="0" w:after="0"/>
        <w:jc w:val="left"/>
        <w:rPr/>
      </w:pPr>
      <w:r>
        <w:rPr/>
        <w:t>AAw3NRZCYUln/pmGUWS7yPYHE7O4yTrtztUcigkOxZqyWRSpLJJY/UJCigqqJKUSoVnfLKnLbMSaE6</w:t>
      </w:r>
    </w:p>
    <w:p>
      <w:pPr>
        <w:pStyle w:val="PreformattedText"/>
        <w:bidi w:val="0"/>
        <w:spacing w:before="0" w:after="0"/>
        <w:jc w:val="left"/>
        <w:rPr/>
      </w:pPr>
      <w:r>
        <w:rPr/>
        <w:t>YrqTI5jmPDMjNeMsqU2NSOLozZTGPHsllWKqqc+adHKbpp4UFWrpRY/CRdKnIoVqqryhygpvWz6RrZ</w:t>
      </w:r>
    </w:p>
    <w:p>
      <w:pPr>
        <w:pStyle w:val="PreformattedText"/>
        <w:bidi w:val="0"/>
        <w:spacing w:before="0" w:after="0"/>
        <w:jc w:val="left"/>
        <w:rPr/>
      </w:pPr>
      <w:r>
        <w:rPr/>
        <w:t>hPOv3UrFDHyqWWttiKK665JG9VVr1mDUwwwgqAlrLOJ+u2OmIt6zx00nz7LtjUuwV22WcvO8y11WAb</w:t>
      </w:r>
    </w:p>
    <w:p>
      <w:pPr>
        <w:pStyle w:val="PreformattedText"/>
        <w:bidi w:val="0"/>
        <w:spacing w:before="0" w:after="0"/>
        <w:jc w:val="left"/>
        <w:rPr/>
      </w:pPr>
      <w:r>
        <w:rPr/>
        <w:t>ijZsczMW2N6Eq8zYcLtL7YFfmFvXMsM8QaaADZwTbrjG7D1WX9S93df/Me22fb6967pj78b5vJcvPY</w:t>
      </w:r>
    </w:p>
    <w:p>
      <w:pPr>
        <w:pStyle w:val="PreformattedText"/>
        <w:bidi w:val="0"/>
        <w:spacing w:before="0" w:after="0"/>
        <w:jc w:val="left"/>
        <w:rPr/>
      </w:pPr>
      <w:r>
        <w:rPr/>
        <w:t>QVxs+//QYUmL8CAVQf4xQbTHFiiS+suMCLNcwQZOZg1I+4S2b2hRnuO1CGMMQy/7VMQxu6zsPA9RjI</w:t>
      </w:r>
    </w:p>
    <w:p>
      <w:pPr>
        <w:pStyle w:val="PreformattedText"/>
        <w:bidi w:val="0"/>
        <w:spacing w:before="0" w:after="0"/>
        <w:jc w:val="left"/>
        <w:rPr/>
      </w:pPr>
      <w:r>
        <w:rPr/>
        <w:t>sMYTg9OZV3z0oyD5LGlCMxqRMpg0JxntKlahUlXsBjUumbBLW2qJTWZiNbKJDSQdyYibNKKmj7QpTX</w:t>
      </w:r>
    </w:p>
    <w:p>
      <w:pPr>
        <w:pStyle w:val="PreformattedText"/>
        <w:bidi w:val="0"/>
        <w:spacing w:before="0" w:after="0"/>
        <w:jc w:val="left"/>
        <w:rPr/>
      </w:pPr>
      <w:r>
        <w:rPr/>
        <w:t>CqE51OUpOZjEltbYOblw6CEIHowiFaokqmeCIQpykFAJpAIlOgAhVQ6IIosdAKpbRii0wZRlOIE2Na</w:t>
      </w:r>
    </w:p>
    <w:p>
      <w:pPr>
        <w:pStyle w:val="PreformattedText"/>
        <w:bidi w:val="0"/>
        <w:spacing w:before="0" w:after="0"/>
        <w:jc w:val="left"/>
        <w:rPr/>
      </w:pPr>
      <w:r>
        <w:rPr/>
        <w:t>gFGLUrkFVXKRC6soZ5e+YCBWccRALghjmGQJQ3SJmUweISMa030GkMFCFiDp1cfUtGZaqEkN7a4Fi9</w:t>
      </w:r>
    </w:p>
    <w:p>
      <w:pPr>
        <w:pStyle w:val="PreformattedText"/>
        <w:bidi w:val="0"/>
        <w:spacing w:before="0" w:after="0"/>
        <w:jc w:val="left"/>
        <w:rPr/>
      </w:pPr>
      <w:r>
        <w:rPr/>
        <w:t>skYDSB/9zXH3+Dum19YmTDU1YEI+iVcnFrdfQC5bOcF7pnaY9e7SGOfIizPe7MB3zOCFjC9sM9mkFM</w:t>
      </w:r>
    </w:p>
    <w:p>
      <w:pPr>
        <w:pStyle w:val="PreformattedText"/>
        <w:bidi w:val="0"/>
        <w:spacing w:before="0" w:after="0"/>
        <w:jc w:val="left"/>
        <w:rPr/>
      </w:pPr>
      <w:r>
        <w:rPr/>
        <w:t>QOjDWIDYB6ADWcx9uxTg/CpGoVcwgxghO6Z9SuY/GNUvRfDL0INGMc1quigUCOtXjqAzFETJJjYWXJ</w:t>
      </w:r>
    </w:p>
    <w:p>
      <w:pPr>
        <w:pStyle w:val="PreformattedText"/>
        <w:bidi w:val="0"/>
        <w:spacing w:before="0" w:after="0"/>
        <w:jc w:val="left"/>
        <w:rPr/>
      </w:pPr>
      <w:r>
        <w:rPr/>
        <w:t>ItiGQkIxktKUS6ClCowsEoOglpRWlSCZ0WpakZBJ9tq0MsrKYJlXAEoF2DEwxnWMONqKmHWaPI2WRi</w:t>
      </w:r>
    </w:p>
    <w:p>
      <w:pPr>
        <w:pStyle w:val="PreformattedText"/>
        <w:bidi w:val="0"/>
        <w:spacing w:before="0" w:after="0"/>
        <w:jc w:val="left"/>
        <w:rPr/>
      </w:pPr>
      <w:r>
        <w:rPr/>
        <w:t>p7Y9dIUrMSISBcWTTjQFAJWSkkAsRSUr7kRvklonUiq1FZ2BRSxkSekYZaEWx+0icnNZI+XYCEe/vI</w:t>
      </w:r>
    </w:p>
    <w:p>
      <w:pPr>
        <w:pStyle w:val="PreformattedText"/>
        <w:bidi w:val="0"/>
        <w:spacing w:before="0" w:after="0"/>
        <w:jc w:val="left"/>
        <w:rPr/>
      </w:pPr>
      <w:r>
        <w:rPr/>
        <w:t>pWg0FFrkKDup4ui1mdW10fjbMv0BTVZoWk1/8eMbOYT/DqkDyNliVsMZva3IYwgjSlc47VmUA25hOc</w:t>
      </w:r>
    </w:p>
    <w:p>
      <w:pPr>
        <w:pStyle w:val="PreformattedText"/>
        <w:bidi w:val="0"/>
        <w:spacing w:before="0" w:after="0"/>
        <w:jc w:val="left"/>
        <w:rPr/>
      </w:pPr>
      <w:r>
        <w:rPr/>
        <w:t>0N8oLAO7w3xCee/C13eG2tRtHeut8kpMceQqS0vYtTPrYY94ZCkw8MEHsOFjoH78mjD+7EeXFNulhR</w:t>
      </w:r>
    </w:p>
    <w:p>
      <w:pPr>
        <w:pStyle w:val="PreformattedText"/>
        <w:bidi w:val="0"/>
        <w:spacing w:before="0" w:after="0"/>
        <w:jc w:val="left"/>
        <w:rPr/>
      </w:pPr>
      <w:r>
        <w:rPr/>
        <w:t>REwAfFL2MMK6aJNJQ/5jCDPa9kzvxC8bICpsixMMJmhopzCfk0cDiKOWtXkDG4CJITSOX82ZGOpMEM</w:t>
      </w:r>
    </w:p>
    <w:p>
      <w:pPr>
        <w:pStyle w:val="PreformattedText"/>
        <w:bidi w:val="0"/>
        <w:spacing w:before="0" w:after="0"/>
        <w:jc w:val="left"/>
        <w:rPr/>
      </w:pPr>
      <w:r>
        <w:rPr/>
        <w:t>Ks0pVonikAbSpCja84ROHIgTbZJEIvozTP6EyQtluBEaeg2hMWTTm75ktuWS6SUz8aFCHprEldzkII</w:t>
      </w:r>
    </w:p>
    <w:p>
      <w:pPr>
        <w:pStyle w:val="PreformattedText"/>
        <w:bidi w:val="0"/>
        <w:spacing w:before="0" w:after="0"/>
        <w:jc w:val="left"/>
        <w:rPr/>
      </w:pPr>
      <w:r>
        <w:rPr/>
        <w:t>WiCleeJpCkYJFRWNzJUayo3r6V1IsZHYpZzOEpMY7qjDDV7+TmohebXq4vs5jjrez/qKzO+Uo1QlUw</w:t>
      </w:r>
    </w:p>
    <w:p>
      <w:pPr>
        <w:pStyle w:val="PreformattedText"/>
        <w:bidi w:val="0"/>
        <w:spacing w:before="0" w:after="0"/>
        <w:jc w:val="left"/>
        <w:rPr/>
      </w:pPr>
      <w:r>
        <w:rPr/>
        <w:t>t4jqq63WS1ipMSS7YsdJTkLwK7PRhO20NUhxdUuQgGyMdjC5nFH84nWGcW1Qr2dJ2Cj1lLD5MGZK5r</w:t>
      </w:r>
    </w:p>
    <w:p>
      <w:pPr>
        <w:pStyle w:val="PreformattedText"/>
        <w:bidi w:val="0"/>
        <w:spacing w:before="0" w:after="0"/>
        <w:jc w:val="left"/>
        <w:rPr/>
      </w:pPr>
      <w:r>
        <w:rPr/>
        <w:t>pwcaeBv9sNdczDncAC1kbtCTKAHpYf870nY4tlkMUecDFiTghBv8xYhl6RPxPTp3/MGEXK3IciyjJj</w:t>
      </w:r>
    </w:p>
    <w:p>
      <w:pPr>
        <w:pStyle w:val="PreformattedText"/>
        <w:bidi w:val="0"/>
        <w:spacing w:before="0" w:after="0"/>
        <w:jc w:val="left"/>
        <w:rPr/>
      </w:pPr>
      <w:r>
        <w:rPr/>
        <w:t>RfdrGQHFZdrqhAYxP/qmF4OU0YxiEJ20Ldo6U3GUVPBkaXUOSm7reRQnNhFqU9KSlpS7kIf400sSKV</w:t>
      </w:r>
    </w:p>
    <w:p>
      <w:pPr>
        <w:pStyle w:val="PreformattedText"/>
        <w:bidi w:val="0"/>
        <w:spacing w:before="0" w:after="0"/>
        <w:jc w:val="left"/>
        <w:rPr/>
      </w:pPr>
      <w:r>
        <w:rPr/>
        <w:t>sMBRpdRhfUhgel0wtTEpKHuImhV4MbTrzkthUGyidGEVzdkHg3UksRKXxDyk/WyUT5ZjRTsrBvWVZa</w:t>
      </w:r>
    </w:p>
    <w:p>
      <w:pPr>
        <w:pStyle w:val="PreformattedText"/>
        <w:bidi w:val="0"/>
        <w:spacing w:before="0" w:after="0"/>
        <w:jc w:val="left"/>
        <w:rPr/>
      </w:pPr>
      <w:r>
        <w:rPr/>
        <w:t>FsUBAxiOg9wa+csq/1btAo7/9Qvm6NgJL1KGV4I8zegsE8ie8hE8bc0jUD+DSNhJlaeIsqptcKMbSz</w:t>
      </w:r>
    </w:p>
    <w:p>
      <w:pPr>
        <w:pStyle w:val="PreformattedText"/>
        <w:bidi w:val="0"/>
        <w:spacing w:before="0" w:after="0"/>
        <w:jc w:val="left"/>
        <w:rPr/>
      </w:pPr>
      <w:r>
        <w:rPr/>
        <w:t>LLMYvBnSi/ox3EaHkUvgD3tQvg1c/FOMaKFOW8v+MMpc61lSXDcXFkGRnsdOc82QuyiIBMs1oaWckJ</w:t>
      </w:r>
    </w:p>
    <w:p>
      <w:pPr>
        <w:pStyle w:val="PreformattedText"/>
        <w:bidi w:val="0"/>
        <w:spacing w:before="0" w:after="0"/>
        <w:jc w:val="left"/>
        <w:rPr/>
      </w:pPr>
      <w:r>
        <w:rPr/>
        <w:t>b9CS/wNZC3HMlwmy8ijATNf0bFZFBPIyaGOGTRmRTD3Zw91zIgiA1g4lUz9KxY+WErShxRmEQ1LSna</w:t>
      </w:r>
    </w:p>
    <w:p>
      <w:pPr>
        <w:pStyle w:val="PreformattedText"/>
        <w:bidi w:val="0"/>
        <w:spacing w:before="0" w:after="0"/>
        <w:jc w:val="left"/>
        <w:rPr/>
      </w:pPr>
      <w:r>
        <w:rPr/>
        <w:t>tSczwjbSBT6bPTeM4l4nqXJoqeiDXeFFDnNle6jf4amv55NoqQCYhay66h+5TETpR6J0aUYjzpFmpF</w:t>
      </w:r>
    </w:p>
    <w:p>
      <w:pPr>
        <w:pStyle w:val="PreformattedText"/>
        <w:bidi w:val="0"/>
        <w:spacing w:before="0" w:after="0"/>
        <w:jc w:val="left"/>
        <w:rPr/>
      </w:pPr>
      <w:r>
        <w:rPr/>
        <w:t>4U2L7I2iLrRYRaZo8SorJwreUj5fFWTgcPdtqVpKdSq7y//FGPzdi6sw8Cqb9h0DA0YFAFLDKzxCqz</w:t>
      </w:r>
    </w:p>
    <w:p>
      <w:pPr>
        <w:pStyle w:val="PreformattedText"/>
        <w:bidi w:val="0"/>
        <w:spacing w:before="0" w:after="0"/>
        <w:jc w:val="left"/>
        <w:rPr/>
      </w:pPr>
      <w:r>
        <w:rPr/>
        <w:t>K9osyu6lVI0UgyqKnzFbNPY1bKNGuRL1YxOa96G93oisGhjPBmLhHBJl+WWa4ZHFpx5roXS5hz0IJ9</w:t>
      </w:r>
    </w:p>
    <w:p>
      <w:pPr>
        <w:pStyle w:val="PreformattedText"/>
        <w:bidi w:val="0"/>
        <w:spacing w:before="0" w:after="0"/>
        <w:jc w:val="left"/>
        <w:rPr/>
      </w:pPr>
      <w:r>
        <w:rPr/>
        <w:t>V+cteuLYW98AGypdvQMfcAWMOiIismmHr/DFuq/JDH8sYyXWSwNVNmT7G1F7ZjZA/FQIzBtKoDVRJE</w:t>
      </w:r>
    </w:p>
    <w:p>
      <w:pPr>
        <w:pStyle w:val="PreformattedText"/>
        <w:bidi w:val="0"/>
        <w:spacing w:before="0" w:after="0"/>
        <w:jc w:val="left"/>
        <w:rPr/>
      </w:pPr>
      <w:r>
        <w:rPr/>
        <w:t>vi5xg0ERQGAHi0eiApZeV4e/nM1+/btMu8KAAAqVRwbiW7NS1qXCK0Tf5UaJF0woWKzqDYhNHK5IbG</w:t>
      </w:r>
    </w:p>
    <w:p>
      <w:pPr>
        <w:pStyle w:val="PreformattedText"/>
        <w:bidi w:val="0"/>
        <w:spacing w:before="0" w:after="0"/>
        <w:jc w:val="left"/>
        <w:rPr/>
      </w:pPr>
      <w:r>
        <w:rPr/>
        <w:t>xgCnTgGxJiWkjm3sZNNoQicMQlCMyCi6biCmyClwYet4Aip+ouykAqTwzBN8ZtTASNZkIQNmjVP/7G</w:t>
      </w:r>
    </w:p>
    <w:p>
      <w:pPr>
        <w:pStyle w:val="PreformattedText"/>
        <w:bidi w:val="0"/>
        <w:spacing w:before="0" w:after="0"/>
        <w:jc w:val="left"/>
        <w:rPr/>
      </w:pPr>
      <w:r>
        <w:rPr/>
        <w:t>vWciHX2gKm6EJyfK2/VAEDfC3w3sgvBszYDoNXPEEYhlBZitAyPufbDIzxdGV5BMnFKg/cuqXCLMF4</w:t>
      </w:r>
    </w:p>
    <w:p>
      <w:pPr>
        <w:pStyle w:val="PreformattedText"/>
        <w:bidi w:val="0"/>
        <w:spacing w:before="0" w:after="0"/>
        <w:jc w:val="left"/>
        <w:rPr/>
      </w:pPr>
      <w:r>
        <w:rPr/>
        <w:t>OOlZquqKuC032EqUxi0JP4M7MAld0m3xjEfFvsN54sX1QkneZM/FGoM7XE+vVmffGgj3qmM+2sNf9A</w:t>
      </w:r>
    </w:p>
    <w:p>
      <w:pPr>
        <w:pStyle w:val="PreformattedText"/>
        <w:bidi w:val="0"/>
        <w:spacing w:before="0" w:after="0"/>
        <w:jc w:val="left"/>
        <w:rPr/>
      </w:pPr>
      <w:r>
        <w:rPr/>
        <w:t>Fg8KNGvEdhjkwQje9BnEEf7IeYMGZCpMxjQiGZqml/1KN/LIAYEASaImZlYkRDYOSYQk5glOdX0Myb</w:t>
      </w:r>
    </w:p>
    <w:p>
      <w:pPr>
        <w:pStyle w:val="PreformattedText"/>
        <w:bidi w:val="0"/>
        <w:spacing w:before="0" w:after="0"/>
        <w:jc w:val="left"/>
        <w:rPr/>
      </w:pPr>
      <w:r>
        <w:rPr/>
        <w:t>ym8o3Ez9Zov9hsSDtAJp6qxujMIV66wopgSFdo5Lhov/8MROkOv/UAKgbmigbsiGcmigcoi6tKtM/s</w:t>
      </w:r>
    </w:p>
    <w:p>
      <w:pPr>
        <w:pStyle w:val="PreformattedText"/>
        <w:bidi w:val="0"/>
        <w:spacing w:before="0" w:after="0"/>
        <w:jc w:val="left"/>
        <w:rPr/>
      </w:pPr>
      <w:r>
        <w:rPr/>
        <w:t>9t8iQiuiQndIJqcsInpOjqYqHl/6rKz47IKX7LUfxsKsruirZI7SyFKwAg1szCU2bNLHKB7tiCBldB</w:t>
      </w:r>
    </w:p>
    <w:p>
      <w:pPr>
        <w:pStyle w:val="PreformattedText"/>
        <w:bidi w:val="0"/>
        <w:spacing w:before="0" w:after="0"/>
        <w:jc w:val="left"/>
        <w:rPr/>
      </w:pPr>
      <w:r>
        <w:rPr/>
        <w:t>plQh73ahVW4KBy8n2IrNFpTF8IrwqJptMcBDdZwwIIMFMSTjCE/p8RYPj1ojqizsIaul83LjlIjK9d</w:t>
      </w:r>
    </w:p>
    <w:p>
      <w:pPr>
        <w:pStyle w:val="PreformattedText"/>
        <w:bidi w:val="0"/>
        <w:spacing w:before="0" w:after="0"/>
        <w:jc w:val="left"/>
        <w:rPr/>
      </w:pPr>
      <w:r>
        <w:rPr/>
        <w:t>hF9FCj9ArgAcbQethNOoowwaTQp56lDWFPkU6ylfJNDuMQMnCsevJtXvoFPQLRtNzjD49ssQ5OERUr</w:t>
      </w:r>
    </w:p>
    <w:p>
      <w:pPr>
        <w:pStyle w:val="PreformattedText"/>
        <w:bidi w:val="0"/>
        <w:spacing w:before="0" w:after="0"/>
        <w:jc w:val="left"/>
        <w:rPr/>
      </w:pPr>
      <w:r>
        <w:rPr/>
        <w:t>QZJvQXSymPZjgFjGA2QERrDs4rbsQuDn+hDkZe6n4w7k9/wqx8qKCntENkqRnM6p5W4LFcWRSeZpz5</w:t>
      </w:r>
    </w:p>
    <w:p>
      <w:pPr>
        <w:pStyle w:val="PreformattedText"/>
        <w:bidi w:val="0"/>
        <w:spacing w:before="0" w:after="0"/>
        <w:jc w:val="left"/>
        <w:rPr/>
      </w:pPr>
      <w:r>
        <w:rPr/>
        <w:t>SE/mjxt54GS24Rn/Kp/1yiuiAiAJfL6K6FoHTo0SbNGOlSJKyh6bSLGf+1pgH3aU8K04m08aLWK4pG</w:t>
      </w:r>
    </w:p>
    <w:p>
      <w:pPr>
        <w:pStyle w:val="PreformattedText"/>
        <w:bidi w:val="0"/>
        <w:spacing w:before="0" w:after="0"/>
        <w:jc w:val="left"/>
        <w:rPr/>
      </w:pPr>
      <w:r>
        <w:rPr/>
        <w:t>zQP9DM84UEpSbVJWTf6UZChI6ovcLgXTcVMQBwbPyC14bS7yLi9kRR1m4ab+K/CKzXiCEKoObPZQYz</w:t>
      </w:r>
    </w:p>
    <w:p>
      <w:pPr>
        <w:pStyle w:val="PreformattedText"/>
        <w:bidi w:val="0"/>
        <w:spacing w:before="0" w:after="0"/>
        <w:jc w:val="left"/>
        <w:rPr/>
      </w:pPr>
      <w:r>
        <w:rPr/>
        <w:t>HeDTQgb/aqzTSgJSBDo9lQkjWCUPzMiuWuqtvoZfLg7TsKsnUSoxgE5sTUbZHYbfFS0vVOsg1VsvZg</w:t>
      </w:r>
    </w:p>
    <w:p>
      <w:pPr>
        <w:pStyle w:val="PreformattedText"/>
        <w:bidi w:val="0"/>
        <w:spacing w:before="0" w:after="0"/>
        <w:jc w:val="left"/>
        <w:rPr/>
      </w:pPr>
      <w:r>
        <w:rPr/>
        <w:t>bA1bEjN8Z8R+hyYNhnuww0YKZnz+EOHG57DWU0H24ycVTrIizgM6xEUwKw6X0hIjBio3ZvukrLSow1</w:t>
      </w:r>
    </w:p>
    <w:p>
      <w:pPr>
        <w:pStyle w:val="PreformattedText"/>
        <w:bidi w:val="0"/>
        <w:spacing w:before="0" w:after="0"/>
        <w:jc w:val="left"/>
        <w:rPr/>
      </w:pPr>
      <w:r>
        <w:rPr/>
        <w:t>iYJQhLsfzabOWu4hSVZGhojmmAohVlsSo08Elo0RZrcbjyz7hyYiZ+iLni8iSAERi/JoaAcbqS7iT8</w:t>
      </w:r>
    </w:p>
    <w:p>
      <w:pPr>
        <w:pStyle w:val="PreformattedText"/>
        <w:bidi w:val="0"/>
        <w:spacing w:before="0" w:after="0"/>
        <w:jc w:val="left"/>
        <w:rPr/>
      </w:pPr>
      <w:r>
        <w:rPr/>
        <w:t>ckN1kWz/4IZqdAJMUui7Ksq8SIqENNBSZtFulqKKqihvPsG3LsUrNKUFOzMFPRNUZDCmbtAujCEHh2</w:t>
      </w:r>
    </w:p>
    <w:p>
      <w:pPr>
        <w:pStyle w:val="PreformattedText"/>
        <w:bidi w:val="0"/>
        <w:spacing w:before="0" w:after="0"/>
        <w:jc w:val="left"/>
        <w:rPr/>
      </w:pPr>
      <w:r>
        <w:rPr/>
        <w:t>0H8THwBqMTCM81EwxnppMy0nDyDk+PRsc0kgo2iworn+OQqLDwzFAIv0IprmoZWCEBXiwlDbL22Ao1</w:t>
      </w:r>
    </w:p>
    <w:p>
      <w:pPr>
        <w:pStyle w:val="PreformattedText"/>
        <w:bidi w:val="0"/>
        <w:spacing w:before="0" w:after="0"/>
        <w:jc w:val="left"/>
        <w:rPr/>
      </w:pPr>
      <w:r>
        <w:rPr/>
        <w:t>NqAYOBJdfgE5OMkwpKMAzA0jZa81Fu/1ttMhVUP21jAJjQMmLe464FCvQi7IPvEmzaeWlOdhEstSA8</w:t>
      </w:r>
    </w:p>
    <w:p>
      <w:pPr>
        <w:pStyle w:val="PreformattedText"/>
        <w:bidi w:val="0"/>
        <w:spacing w:before="0" w:after="0"/>
        <w:jc w:val="left"/>
        <w:rPr/>
      </w:pPr>
      <w:r>
        <w:rPr/>
        <w:t>Q9E7GY2kex5JPilmNBaMx/LEB9gqlAxMFBqKyaDigUvO83fCw5OUlnJIgrfUZBb2tB+4YpkkQWcTQt</w:t>
      </w:r>
    </w:p>
    <w:p>
      <w:pPr>
        <w:pStyle w:val="PreformattedText"/>
        <w:bidi w:val="0"/>
        <w:spacing w:before="0" w:after="0"/>
        <w:jc w:val="left"/>
        <w:rPr/>
      </w:pPr>
      <w:r>
        <w:rPr/>
        <w:t>qwQWg5Utb3HQDGIhwqvq9umfJo3RxoYk0oRE/weqJNJkuYBobRaKRcnk0CDCS8JVAv3sJhYFFHikJy</w:t>
      </w:r>
    </w:p>
    <w:p>
      <w:pPr>
        <w:pStyle w:val="PreformattedText"/>
        <w:bidi w:val="0"/>
        <w:spacing w:before="0" w:after="0"/>
        <w:jc w:val="left"/>
        <w:rPr/>
      </w:pPr>
      <w:r>
        <w:rPr/>
        <w:t>pKKuqMWB3lJ3YrMkEhUw7FmzwBF4qUM/H1LBinVCCnBpVUVlTTNAODVgRjGX4wTZ/Dc4TQraDKwCZv</w:t>
      </w:r>
    </w:p>
    <w:p>
      <w:pPr>
        <w:pStyle w:val="PreformattedText"/>
        <w:bidi w:val="0"/>
        <w:spacing w:before="0" w:after="0"/>
        <w:jc w:val="left"/>
        <w:rPr/>
      </w:pPr>
      <w:r>
        <w:rPr/>
        <w:t>wcTUkj7n3XTl3WQTTtFUOG3BJ7Sww6BjNt0QTqfzxcDKEjprFMThMlRs9WqzddaQOgtVUBEPZrczxr</w:t>
      </w:r>
    </w:p>
    <w:p>
      <w:pPr>
        <w:pStyle w:val="PreformattedText"/>
        <w:bidi w:val="0"/>
        <w:spacing w:before="0" w:after="0"/>
        <w:jc w:val="left"/>
        <w:rPr/>
      </w:pPr>
      <w:r>
        <w:rPr/>
        <w:t>6DrmKstFjSDv2lx7rjOoivtA4LfWpEfNiTPSfGQTo1ySSmVUPhKCkuKU1rEjmRs/TzQFjm48AMySpp</w:t>
      </w:r>
    </w:p>
    <w:p>
      <w:pPr>
        <w:pStyle w:val="PreformattedText"/>
        <w:bidi w:val="0"/>
        <w:spacing w:before="0" w:after="0"/>
        <w:jc w:val="left"/>
        <w:rPr/>
      </w:pPr>
      <w:r>
        <w:rPr/>
        <w:t>M2Bn/IaiQNXg/MxJQdPpbLHonRz0KrDIMXnizpxGz3COXQNtUWyC0Ayin7ArIaxm0f9K1Gvw0rmIkU</w:t>
      </w:r>
    </w:p>
    <w:p>
      <w:pPr>
        <w:pStyle w:val="PreformattedText"/>
        <w:bidi w:val="0"/>
        <w:spacing w:before="0" w:after="0"/>
        <w:jc w:val="left"/>
        <w:rPr/>
      </w:pPr>
      <w:r>
        <w:rPr/>
        <w:t>0+IhZIgiXI5mrUJjDNpkVftCWMqybKtYsidL22EUcfBYvIbinQzlE8gSpO0O3gTl/vCwaNgS1mkL/q</w:t>
      </w:r>
    </w:p>
    <w:p>
      <w:pPr>
        <w:pStyle w:val="PreformattedText"/>
        <w:bidi w:val="0"/>
        <w:spacing w:before="0" w:after="0"/>
        <w:jc w:val="left"/>
        <w:rPr/>
      </w:pPr>
      <w:r>
        <w:rPr/>
        <w:t>MVYCjy/6jlZ6MAKklPCAkDqBsAgV1iELcqiWE2JFTznZKiBD9lBzhadgxx4Oo6pw4XAdiTBgA3bcCi</w:t>
      </w:r>
    </w:p>
    <w:p>
      <w:pPr>
        <w:pStyle w:val="PreformattedText"/>
        <w:bidi w:val="0"/>
        <w:spacing w:before="0" w:after="0"/>
        <w:jc w:val="left"/>
        <w:rPr/>
      </w:pPr>
      <w:r>
        <w:rPr/>
        <w:t>MdUjcP6RIGxxLE4RfEwdyiUzoSL1Fv16xeDzWKgXzdymZfLCDhrVvi8PZqrF96rN+0w7Syp0aAzw+J</w:t>
      </w:r>
    </w:p>
    <w:p>
      <w:pPr>
        <w:pStyle w:val="PreformattedText"/>
        <w:bidi w:val="0"/>
        <w:spacing w:before="0" w:after="0"/>
        <w:jc w:val="left"/>
        <w:rPr/>
      </w:pPr>
      <w:r>
        <w:rPr/>
        <w:t>T385FWnvw0F20vhWpMpk5JiwDFw6MUHcp0DqZ5oSSMwOZDzHDTgnKCtKsZyK5Ea3iEke5SmmYhUvML</w:t>
      </w:r>
    </w:p>
    <w:p>
      <w:pPr>
        <w:pStyle w:val="PreformattedText"/>
        <w:bidi w:val="0"/>
        <w:spacing w:before="0" w:after="0"/>
        <w:jc w:val="left"/>
        <w:rPr/>
      </w:pPr>
      <w:r>
        <w:rPr/>
        <w:t>eiqErmtm7X8liPlYX/wstv+akB8RK6RBSGBYq5rnVO6uRqXIK7+gQZcSKixFWiAkUXtIQoylGKhIsn</w:t>
      </w:r>
    </w:p>
    <w:p>
      <w:pPr>
        <w:pStyle w:val="PreformattedText"/>
        <w:bidi w:val="0"/>
        <w:spacing w:before="0" w:after="0"/>
        <w:jc w:val="left"/>
        <w:rPr/>
      </w:pPr>
      <w:r>
        <w:rPr/>
        <w:t>OLYbH8UboQLVIuUyhaKCY+3tUpB0i9SKW0oWImAV4EJ1lZRVchCMWzd2+45JM6cTvnd4n4V4L6/ZhC</w:t>
      </w:r>
    </w:p>
    <w:p>
      <w:pPr>
        <w:pStyle w:val="PreformattedText"/>
        <w:bidi w:val="0"/>
        <w:spacing w:before="0" w:after="0"/>
        <w:jc w:val="left"/>
        <w:rPr/>
      </w:pPr>
      <w:r>
        <w:rPr/>
        <w:t>p3Y9Miq63ZEAwg4ZQ3oeNQr43lmpcVhgEVlqU1dlMKRZKQPcEZTM9/fqExIEjFpOPyeNMkr41mzXSq</w:t>
      </w:r>
    </w:p>
    <w:p>
      <w:pPr>
        <w:pStyle w:val="PreformattedText"/>
        <w:bidi w:val="0"/>
        <w:spacing w:before="0" w:after="0"/>
        <w:jc w:val="left"/>
        <w:rPr/>
      </w:pPr>
      <w:r>
        <w:rPr/>
        <w:t>EhUzcqU6Y5YLlUoPcZZfuEOWigOUwwM7soc+vEewylM+DNE9DMtgBsR8oEzhTORlOkRqIdhULaBC6G</w:t>
      </w:r>
    </w:p>
    <w:p>
      <w:pPr>
        <w:pStyle w:val="PreformattedText"/>
        <w:bidi w:val="0"/>
        <w:spacing w:before="0" w:after="0"/>
        <w:jc w:val="left"/>
        <w:rPr/>
      </w:pPr>
      <w:r>
        <w:rPr/>
        <w:t>djzkWANcSASgawBAls3Uw2MqrNtqjlFPRsrwi93qn+QggW/2ER5+j2/rYkSzDUFa6En7yLIzSBMOFk</w:t>
      </w:r>
    </w:p>
    <w:p>
      <w:pPr>
        <w:pStyle w:val="PreformattedText"/>
        <w:bidi w:val="0"/>
        <w:spacing w:before="0" w:after="0"/>
        <w:jc w:val="left"/>
        <w:rPr/>
      </w:pPr>
      <w:r>
        <w:rPr/>
        <w:t>bOIERNsEAa2VGA130parS+xkQyEQbQzTMI1ochFiGolCNuLWJzTwFatEvdKLKNzWzejVHIeCFag47s</w:t>
      </w:r>
    </w:p>
    <w:p>
      <w:pPr>
        <w:pStyle w:val="PreformattedText"/>
        <w:bidi w:val="0"/>
        <w:spacing w:before="0" w:after="0"/>
        <w:jc w:val="left"/>
        <w:rPr/>
      </w:pPr>
      <w:r>
        <w:rPr/>
        <w:t>ToM1MXHuGRpuAIH3mQYDEgAvTRrDCWTHtKtThhN7uUNo+zSxGsSwEpeIs3kbKNCjOMeW3n82iWejH2</w:t>
      </w:r>
    </w:p>
    <w:p>
      <w:pPr>
        <w:pStyle w:val="PreformattedText"/>
        <w:bidi w:val="0"/>
        <w:spacing w:before="0" w:after="0"/>
        <w:jc w:val="left"/>
        <w:rPr/>
      </w:pPr>
      <w:r>
        <w:rPr/>
        <w:t>UCWsTgenyV7hF6wnpVcPkcxU3hLJIVmjkjVPZm2WeqvzWdwX3/QQfoW5OMBFM26EJgkmsBSmlY9WKH</w:t>
      </w:r>
    </w:p>
    <w:p>
      <w:pPr>
        <w:pStyle w:val="PreformattedText"/>
        <w:bidi w:val="0"/>
        <w:spacing w:before="0" w:after="0"/>
        <w:jc w:val="left"/>
        <w:rPr/>
      </w:pPr>
      <w:r>
        <w:rPr/>
        <w:t>lSP/53lq+vsx5xOXzBrhyjZWAkfhI4FLhXQ1bERchsUmlPOGXjmLPizdDvnJiCAzmQQSUzMvVMFv/n</w:t>
      </w:r>
    </w:p>
    <w:p>
      <w:pPr>
        <w:pStyle w:val="PreformattedText"/>
        <w:bidi w:val="0"/>
        <w:spacing w:before="0" w:after="0"/>
        <w:jc w:val="left"/>
        <w:rPr/>
      </w:pPr>
      <w:r>
        <w:rPr/>
        <w:t>RlHmCbgo9ISR1UsCsEtcAQAXyiKytYa45tFCtEQBqi85FAARW7HTxoa91RklytPKlaM4sLVE+IiYmG</w:t>
      </w:r>
    </w:p>
    <w:p>
      <w:pPr>
        <w:pStyle w:val="PreformattedText"/>
        <w:bidi w:val="0"/>
        <w:spacing w:before="0" w:after="0"/>
        <w:jc w:val="left"/>
        <w:rPr/>
      </w:pPr>
      <w:r>
        <w:rPr/>
        <w:t>OfpimQiHn3WUoyylLMcUdwYYqHVNbgTh3LglQe5y1WVwdh5e9e93X9YnYP1isqQ2EdoxgEedm21KWN</w:t>
      </w:r>
    </w:p>
    <w:p>
      <w:pPr>
        <w:pStyle w:val="PreformattedText"/>
        <w:bidi w:val="0"/>
        <w:spacing w:before="0" w:after="0"/>
        <w:jc w:val="left"/>
        <w:rPr/>
      </w:pPr>
      <w:r>
        <w:rPr/>
        <w:t>43eX06cUDHyj16cx2RNYgxMyaqWd949dJ6YRdWTLNDpOT08vOaULQChSb1osAcOqOzpXI3pZA6gxw3</w:t>
      </w:r>
    </w:p>
    <w:p>
      <w:pPr>
        <w:pStyle w:val="PreformattedText"/>
        <w:bidi w:val="0"/>
        <w:spacing w:before="0" w:after="0"/>
        <w:jc w:val="left"/>
        <w:rPr/>
      </w:pPr>
      <w:r>
        <w:rPr/>
        <w:t>zlO31Nsr7d96jr7ZWIgz3uKjwaqF/EwzsmlfiOVnzEk38vRChhWUA8Bpn0J4B4LDEwJBLlB34AiMru</w:t>
      </w:r>
    </w:p>
    <w:p>
      <w:pPr>
        <w:pStyle w:val="PreformattedText"/>
        <w:bidi w:val="0"/>
        <w:spacing w:before="0" w:after="0"/>
        <w:jc w:val="left"/>
        <w:rPr/>
      </w:pPr>
      <w:r>
        <w:rPr/>
        <w:t>Z8uEoz10JzmNh254pKSEBhSWWYP/GfSZQ2htGdQxqUTPmoJdbXGwtWSb88khArAOkGsBJTsYCypsCF</w:t>
      </w:r>
    </w:p>
    <w:p>
      <w:pPr>
        <w:pStyle w:val="PreformattedText"/>
        <w:bidi w:val="0"/>
        <w:spacing w:before="0" w:after="0"/>
        <w:jc w:val="left"/>
        <w:rPr/>
      </w:pPr>
      <w:r>
        <w:rPr/>
        <w:t>dEtZWcHcoXdRhQ8KQB57lFqSZLtG4xL/OisGRojiJz0c4huDFS+qYAkCEVQlsIOIV0V1DWDnosaq2l</w:t>
      </w:r>
    </w:p>
    <w:p>
      <w:pPr>
        <w:pStyle w:val="PreformattedText"/>
        <w:bidi w:val="0"/>
        <w:spacing w:before="0" w:after="0"/>
        <w:jc w:val="left"/>
        <w:rPr/>
      </w:pPr>
      <w:r>
        <w:rPr/>
        <w:t>gOFUUEXNSZO3KyfYXhfwxlgdZtdN3QWPZYy461ioQoMIHZatWMzZOAOQEY83Q1q9z2p3L3k2+Ph5I7</w:t>
      </w:r>
    </w:p>
    <w:p>
      <w:pPr>
        <w:pStyle w:val="PreformattedText"/>
        <w:bidi w:val="0"/>
        <w:spacing w:before="0" w:after="0"/>
        <w:jc w:val="left"/>
        <w:rPr/>
      </w:pPr>
      <w:r>
        <w:rPr/>
        <w:t>moXa8Y6BTPpyORzQ2+v6jdrK26oxd6sw2Pc8V8MRmT57u+7VslayyUWomt7pO/n2dW74OVCIsm0xOr</w:t>
      </w:r>
    </w:p>
    <w:p>
      <w:pPr>
        <w:pStyle w:val="PreformattedText"/>
        <w:bidi w:val="0"/>
        <w:spacing w:before="0" w:after="0"/>
        <w:jc w:val="left"/>
        <w:rPr/>
      </w:pPr>
      <w:r>
        <w:rPr/>
        <w:t>kXY/WDkoBWTBFSRFPADdKsQlnYn5OEZjtK8Rg9L3qHbdDsO8BwfWhAQU/zi2SO6sxJ1CaZRY5xzlzl</w:t>
      </w:r>
    </w:p>
    <w:p>
      <w:pPr>
        <w:pStyle w:val="PreformattedText"/>
        <w:bidi w:val="0"/>
        <w:spacing w:before="0" w:after="0"/>
        <w:jc w:val="left"/>
        <w:rPr/>
      </w:pPr>
      <w:r>
        <w:rPr/>
        <w:t>yRypPYSuz2/uxvsFNIxwszACkNhu0yL4XxIgrwGHdIcbNVIMBkh/H2T3iYnmMhiP+kxOWVt67EitaO</w:t>
      </w:r>
    </w:p>
    <w:p>
      <w:pPr>
        <w:pStyle w:val="PreformattedText"/>
        <w:bidi w:val="0"/>
        <w:spacing w:before="0" w:after="0"/>
        <w:jc w:val="left"/>
        <w:rPr/>
      </w:pPr>
      <w:r>
        <w:rPr/>
        <w:t>StarKMiOiiBFKuAL5X5EBb5cBT3loKt4X2vhVPZrpgA22Haw7ya6B6V0uKO3uBGDpxpsVyxPtRhPqJ</w:t>
      </w:r>
    </w:p>
    <w:p>
      <w:pPr>
        <w:pStyle w:val="PreformattedText"/>
        <w:bidi w:val="0"/>
        <w:spacing w:before="0" w:after="0"/>
        <w:jc w:val="left"/>
        <w:rPr/>
      </w:pPr>
      <w:r>
        <w:rPr/>
        <w:t>DwdcJtk0K+m/DYwhYDqGmHOBs9fKGF1I1alBClOzprA9ql5Ibiksf30BHdNRzSeNTbvZXedUh9vnN+</w:t>
      </w:r>
    </w:p>
    <w:p>
      <w:pPr>
        <w:pStyle w:val="PreformattedText"/>
        <w:bidi w:val="0"/>
        <w:spacing w:before="0" w:after="0"/>
        <w:jc w:val="left"/>
        <w:rPr/>
      </w:pPr>
      <w:r>
        <w:rPr/>
        <w:t>Dc0X1ZHTdTw5DtXDDic8gucDyHhyUweRlnTd+LYMmT5EE+dlrvYnmHx54zQEgNSaRfqNrwzJwn6ER+</w:t>
      </w:r>
    </w:p>
    <w:p>
      <w:pPr>
        <w:pStyle w:val="PreformattedText"/>
        <w:bidi w:val="0"/>
        <w:spacing w:before="0" w:after="0"/>
        <w:jc w:val="left"/>
        <w:rPr/>
      </w:pPr>
      <w:r>
        <w:rPr/>
        <w:t>gGtnS1mf/7xtoR/sXV0p76GrhifLAjd96dEdFEAi6Zyxhl2LHFuRj1knFBAmscyp0ZYhkLs9NatCWC</w:t>
      </w:r>
    </w:p>
    <w:p>
      <w:pPr>
        <w:pStyle w:val="PreformattedText"/>
        <w:bidi w:val="0"/>
        <w:spacing w:before="0" w:after="0"/>
        <w:jc w:val="left"/>
        <w:rPr/>
      </w:pPr>
      <w:r>
        <w:rPr/>
        <w:t>mOxKbbfIicov1FJ+gljFztt5AhdsYV3V9BOQARRU4KAPWgWi4FPUcaHVPFVuMIzf/DRj1zQBT0rtnO</w:t>
      </w:r>
    </w:p>
    <w:p>
      <w:pPr>
        <w:pStyle w:val="PreformattedText"/>
        <w:bidi w:val="0"/>
        <w:spacing w:before="0" w:after="0"/>
        <w:jc w:val="left"/>
        <w:rPr/>
      </w:pPr>
      <w:r>
        <w:rPr/>
        <w:t>RAXqaPXzZtl8+bynaT0CE7Y3jTNPHQOzo5HfGqpZHaVDeoe2a3U6rYOzTaTXvxY5H61Jsyr/pjw46H</w:t>
      </w:r>
    </w:p>
    <w:p>
      <w:pPr>
        <w:pStyle w:val="PreformattedText"/>
        <w:bidi w:val="0"/>
        <w:spacing w:before="0" w:after="0"/>
        <w:jc w:val="left"/>
        <w:rPr/>
      </w:pPr>
      <w:r>
        <w:rPr/>
        <w:t>nqcZWZGcvkxjer6xk+kLddUJKX6LCj587JUAgpOzBxseXLok0OAlhQcNKiR4sGHEiA4nWlwYCuOlVx</w:t>
      </w:r>
    </w:p>
    <w:p>
      <w:pPr>
        <w:pStyle w:val="PreformattedText"/>
        <w:bidi w:val="0"/>
        <w:spacing w:before="0" w:after="0"/>
        <w:jc w:val="left"/>
        <w:rPr/>
      </w:pPr>
      <w:r>
        <w:rPr/>
        <w:t>stWAg1iiOnS5YsjRyVMaWviL5ChWqZEuSll8z/FiLcwMlkSUvCPPn0BKDAJ1sFbH0CkAqALVC4mKZq</w:t>
      </w:r>
    </w:p>
    <w:p>
      <w:pPr>
        <w:pStyle w:val="PreformattedText"/>
        <w:bidi w:val="0"/>
        <w:spacing w:before="0" w:after="0"/>
        <w:jc w:val="left"/>
        <w:rPr/>
      </w:pPr>
      <w:r>
        <w:rPr/>
        <w:t>CgoAqKmapEYFVRVrUlCpNHH1OhWrWK9ku2LVhHYs2rVoO8Vi26mtJrduE8SyW1dTgk51Ou29myCw37</w:t>
      </w:r>
    </w:p>
    <w:p>
      <w:pPr>
        <w:pStyle w:val="PreformattedText"/>
        <w:bidi w:val="0"/>
        <w:spacing w:before="0" w:after="0"/>
        <w:jc w:val="left"/>
        <w:rPr/>
      </w:pPr>
      <w:r>
        <w:rPr/>
        <w:t>2oEhQe3Klw4L2CGzP2C5nx48mxOtHFe/eu3rh0K3ueG3fu3FikSXPWRBqsJmRH18YKq2kpWVCvAbye</w:t>
      </w:r>
    </w:p>
    <w:p>
      <w:pPr>
        <w:pStyle w:val="PreformattedText"/>
        <w:bidi w:val="0"/>
        <w:spacing w:before="0" w:after="0"/>
        <w:jc w:val="left"/>
        <w:rPr/>
      </w:pPr>
      <w:r>
        <w:rPr/>
        <w:t>iuv1bdtRAUgNepQ1AFmyWKlQIeS4igzEWRF//hyYqlLTVVm3LkqVKFEYtGPgzh2DOu7qxH/HgKF4J6</w:t>
      </w:r>
    </w:p>
    <w:p>
      <w:pPr>
        <w:pStyle w:val="PreformattedText"/>
        <w:bidi w:val="0"/>
        <w:spacing w:before="0" w:after="0"/>
        <w:jc w:val="left"/>
        <w:rPr/>
      </w:pPr>
      <w:r>
        <w:rPr/>
        <w:t>E+LXly77OnJ07v68N3D39+fP0m99Pf2V9JOeU0X0n73ScMfgZ+4gmDJRXj3lC46IIK/yyssNLJTwa2</w:t>
      </w:r>
    </w:p>
    <w:p>
      <w:pPr>
        <w:pStyle w:val="PreformattedText"/>
        <w:bidi w:val="0"/>
        <w:spacing w:before="0" w:after="0"/>
        <w:jc w:val="left"/>
        <w:rPr/>
      </w:pPr>
      <w:r>
        <w:rPr/>
        <w:t>V8x7ABqooCcQWuLgQb9s8NMnnxQllCUd4udJAT4xSOOMEb73CX4MNrhTjjr69OKLD4rooYcfHonkkQ</w:t>
      </w:r>
    </w:p>
    <w:p>
      <w:pPr>
        <w:pStyle w:val="PreformattedText"/>
        <w:bidi w:val="0"/>
        <w:spacing w:before="0" w:after="0"/>
        <w:jc w:val="left"/>
        <w:rPr/>
      </w:pPr>
      <w:r>
        <w:rPr/>
        <w:t>/otIElTT5AkEBSkoTQQgXZ9BBFl2wg0SXOdDkRQwxZlNElo8xETEjMjOKLJSRZYlBIM610EJ0vpcTR</w:t>
      </w:r>
    </w:p>
    <w:p>
      <w:pPr>
        <w:pStyle w:val="PreformattedText"/>
        <w:bidi w:val="0"/>
        <w:spacing w:before="0" w:after="0"/>
        <w:jc w:val="left"/>
        <w:rPr/>
      </w:pPr>
      <w:r>
        <w:rPr/>
        <w:t>na8wwxFBBm2AE0/5MahUAUIV5VtSW1kVFlZWAQCWWVqlwpVWZ401FqWzkbUpW2uF9qlolqFVGV6b+b</w:t>
      </w:r>
    </w:p>
    <w:p>
      <w:pPr>
        <w:pStyle w:val="PreformattedText"/>
        <w:bidi w:val="0"/>
        <w:spacing w:before="0" w:after="0"/>
        <w:jc w:val="left"/>
        <w:rPr/>
      </w:pPr>
      <w:r>
        <w:rPr/>
        <w:t>VZY4gtFhgqfinWKquSDabqY5H5dZdltnpmGa6+8loZXZ3xKpomuqCGWiyQemKLpseiNpVUXimL1bFh</w:t>
      </w:r>
    </w:p>
    <w:p>
      <w:pPr>
        <w:pStyle w:val="PreformattedText"/>
        <w:bidi w:val="0"/>
        <w:spacing w:before="0" w:after="0"/>
        <w:jc w:val="left"/>
        <w:rPr/>
      </w:pPr>
      <w:r>
        <w:rPr/>
        <w:t>3TYtVbjYUlUqQgHALP8oxrEShQrjyqICdOlCZ04tu5RC3XXZqdLdeeWFV5555uUbATAYyuhJTzD+V1</w:t>
      </w:r>
    </w:p>
    <w:p>
      <w:pPr>
        <w:pStyle w:val="PreformattedText"/>
        <w:bidi w:val="0"/>
        <w:spacing w:before="0" w:after="0"/>
        <w:jc w:val="left"/>
        <w:rPr/>
      </w:pPr>
      <w:r>
        <w:rPr/>
        <w:t>99OfXn33sEJshJTw4LWGCB9E0coHwB5wckjjl6OCKzS1HoxIUZFolkfRAWKWQxnMjopjgHzSjjikTl</w:t>
      </w:r>
    </w:p>
    <w:p>
      <w:pPr>
        <w:pStyle w:val="PreformattedText"/>
        <w:bidi w:val="0"/>
        <w:spacing w:before="0" w:after="0"/>
        <w:jc w:val="left"/>
        <w:rPr/>
      </w:pPr>
      <w:r>
        <w:rPr/>
        <w:t>dDKPMzaIY3sb5+gjjwy+GGPBBdyIY4jvjdhjgEYCSHFODwzoDJMGwVmQk86MNJKfVi70pZcVHeSmTW</w:t>
      </w:r>
    </w:p>
    <w:p>
      <w:pPr>
        <w:pStyle w:val="PreformattedText"/>
        <w:bidi w:val="0"/>
        <w:spacing w:before="0" w:after="0"/>
        <w:jc w:val="left"/>
        <w:rPr/>
      </w:pPr>
      <w:r>
        <w:rPr/>
        <w:t>KLPeZFMx2UUUu+eGABn2dCWZJBMql00Suh2A3T3WVyQhDVOtGHM7PeynzUU4syddVWVEUbqSaapgJ5</w:t>
      </w:r>
    </w:p>
    <w:p>
      <w:pPr>
        <w:pStyle w:val="PreformattedText"/>
        <w:bidi w:val="0"/>
        <w:spacing w:before="0" w:after="0"/>
        <w:jc w:val="left"/>
        <w:rPr/>
      </w:pPr>
      <w:r>
        <w:rPr/>
        <w:t>V5A7blanlV/K6VnGkso5aHLx1Wupq0K26mKJsQorra86duv/ZJHl+nqvj2VmGe3AuvXWqHGV9tbmcT</w:t>
      </w:r>
    </w:p>
    <w:p>
      <w:pPr>
        <w:pStyle w:val="PreformattedText"/>
        <w:bidi w:val="0"/>
        <w:spacing w:before="0" w:after="0"/>
        <w:jc w:val="left"/>
        <w:rPr/>
      </w:pPr>
      <w:r>
        <w:rPr/>
        <w:t>1LKVCQyiWWtGJh26hYyfvGFXAAHDWcc+SqUC66zMlS/brE5TLdLqusch122nHn3b3miTKeeNxFIMsw</w:t>
      </w:r>
    </w:p>
    <w:p>
      <w:pPr>
        <w:pStyle w:val="PreformattedText"/>
        <w:bidi w:val="0"/>
        <w:spacing w:before="0" w:after="0"/>
        <w:jc w:val="left"/>
        <w:rPr/>
      </w:pPr>
      <w:r>
        <w:rPr/>
        <w:t>nRj103sJysfJxv8lyB/D9s2vsKASB+g/9xzsYBdTWHuOJiKe7YQ+QwGFLkpgIQxpaEf4AVp7AIRAJ6</w:t>
      </w:r>
    </w:p>
    <w:p>
      <w:pPr>
        <w:pStyle w:val="PreformattedText"/>
        <w:bidi w:val="0"/>
        <w:spacing w:before="0" w:after="0"/>
        <w:jc w:val="left"/>
        <w:rPr/>
      </w:pPr>
      <w:r>
        <w:rPr/>
        <w:t>3ITXtCEc5WdBQfDa1DN0sRkXjEMgh1iIQm01DMgLSTk4HIQfbBYJI+dLAFWuJqJSHJ0642kKj5aSBu</w:t>
      </w:r>
    </w:p>
    <w:p>
      <w:pPr>
        <w:pStyle w:val="PreformattedText"/>
        <w:bidi w:val="0"/>
        <w:spacing w:before="0" w:after="0"/>
        <w:jc w:val="left"/>
        <w:rPr/>
      </w:pPr>
      <w:r>
        <w:rPr/>
        <w:t>qkjYuJQ1QHXNIAMZG9kuopAy5WkUFhjFmry2pDhxBG0soVNLNpKRPV2CT1TiBCeaFCiLNcg3hyIK/y</w:t>
      </w:r>
    </w:p>
    <w:p>
      <w:pPr>
        <w:pStyle w:val="PreformattedText"/>
        <w:bidi w:val="0"/>
        <w:spacing w:before="0" w:after="0"/>
        <w:jc w:val="left"/>
        <w:rPr/>
      </w:pPr>
      <w:r>
        <w:rPr/>
        <w:t>5888ZHOWqOUQFL8ZpHucg5bo+SK4tWOqWW13iqd6GCSx1EE6zXBSZYkzFdrFTHqsjMynV4YQyvfIWZ</w:t>
      </w:r>
    </w:p>
    <w:p>
      <w:pPr>
        <w:pStyle w:val="PreformattedText"/>
        <w:bidi w:val="0"/>
        <w:spacing w:before="0" w:after="0"/>
        <w:jc w:val="left"/>
        <w:rPr/>
      </w:pPr>
      <w:r>
        <w:rPr/>
        <w:t>v+CuM51JwGjoUqzdhSYutEGLVIqyOGh5BSmpxFSjYmEtrBCleUMB1ydSYRzqHac4vEQXurQnC3NIpx</w:t>
      </w:r>
    </w:p>
    <w:p>
      <w:pPr>
        <w:pStyle w:val="PreformattedText"/>
        <w:bidi w:val="0"/>
        <w:spacing w:before="0" w:after="0"/>
        <w:jc w:val="left"/>
        <w:rPr/>
      </w:pPr>
      <w:r>
        <w:rPr/>
        <w:t>TgE592xnce8JwvX/oSBftYgQoAuOdFFNQQ/mAEIiMJY0AF0ol+CCjAnTAsnPOhjxrh4yAFhkhCFIIF</w:t>
      </w:r>
    </w:p>
    <w:p>
      <w:pPr>
        <w:pStyle w:val="PreformattedText"/>
        <w:bidi w:val="0"/>
        <w:spacing w:before="0" w:after="0"/>
        <w:jc w:val="left"/>
        <w:rPr/>
      </w:pPr>
      <w:r>
        <w:rPr/>
        <w:t>LzDkjANis2DTLBqJcLSBYgxtJuLICYOIEsIC1C9+OwraBjNmI5/dDGAGJWg9SVTPgtUQRDYUkIIENC</w:t>
      </w:r>
    </w:p>
    <w:p>
      <w:pPr>
        <w:pStyle w:val="PreformattedText"/>
        <w:bidi w:val="0"/>
        <w:spacing w:before="0" w:after="0"/>
        <w:jc w:val="left"/>
        <w:rPr/>
      </w:pPr>
      <w:r>
        <w:rPr/>
        <w:t>CLmrGHOnETnLj2tDI2EYhb8hOXQv/6JX0s0WwsRVtGqIiSUbzNhwYR45wmUqYwpqQmLlmJSQYCKG96</w:t>
      </w:r>
    </w:p>
    <w:p>
      <w:pPr>
        <w:pStyle w:val="PreformattedText"/>
        <w:bidi w:val="0"/>
        <w:spacing w:before="0" w:after="0"/>
        <w:jc w:val="left"/>
        <w:rPr/>
      </w:pPr>
      <w:r>
        <w:rPr/>
        <w:t>wh4zIopRlcI8VjaFUbC5SrQqFTnIKUMZqaCqHvXIx6xqbi2lJCSoPOUK0XhSrJvJzF8oKZm0OoYxsK</w:t>
      </w:r>
    </w:p>
    <w:p>
      <w:pPr>
        <w:pStyle w:val="PreformattedText"/>
        <w:bidi w:val="0"/>
        <w:spacing w:before="0" w:after="0"/>
        <w:jc w:val="left"/>
        <w:rPr/>
      </w:pPr>
      <w:r>
        <w:rPr/>
        <w:t>Jk697qulydNViluh2xKtMWvM7lLLr5Si3TIsjeXKqvt9HFVHRxm7AoRVGfQIZQbAEA42QgCpL15S6d</w:t>
      </w:r>
    </w:p>
    <w:p>
      <w:pPr>
        <w:pStyle w:val="PreformattedText"/>
        <w:bidi w:val="0"/>
        <w:spacing w:before="0" w:after="0"/>
        <w:jc w:val="left"/>
        <w:rPr/>
      </w:pPr>
      <w:r>
        <w:rPr/>
        <w:t>U73t1WI6xARfdj67ndCipzyzyFd5ToueZ67HQRDVUAGxKShuZjRBfyvJ/LxJQG4GiEDflGhCXaSfF9</w:t>
      </w:r>
    </w:p>
    <w:p>
      <w:pPr>
        <w:pStyle w:val="PreformattedText"/>
        <w:bidi w:val="0"/>
        <w:spacing w:before="0" w:after="0"/>
        <w:jc w:val="left"/>
        <w:rPr/>
      </w:pPr>
      <w:r>
        <w:rPr/>
        <w:t>niYxW6kDV0Zh96FgxoQHMSj8b4CsCpiDUFeB6JahS0GGE3aC8cmk9kBLD/ggLMEuG158buecAakkyH</w:t>
      </w:r>
    </w:p>
    <w:p>
      <w:pPr>
        <w:pStyle w:val="PreformattedText"/>
        <w:bidi w:val="0"/>
        <w:spacing w:before="0" w:after="0"/>
        <w:jc w:val="left"/>
        <w:rPr/>
      </w:pPr>
      <w:r>
        <w:rPr/>
        <w:t>RxogewWiUb/RdCEPaKKbBFIQLun3h2MTk5bKZhGOvKKKMW1IFs1kNy5OhE52S7BLQsGMjPCtIFcbEI</w:t>
      </w:r>
    </w:p>
    <w:p>
      <w:pPr>
        <w:pStyle w:val="PreformattedText"/>
        <w:bidi w:val="0"/>
        <w:spacing w:before="0" w:after="0"/>
        <w:jc w:val="left"/>
        <w:rPr/>
      </w:pPr>
      <w:r>
        <w:rPr/>
        <w:t>Fo5BsVBQWyAMDFUxg1m98o749IqepUDbUipCDFUIdqjVSj6ji1lNJTbAkrWmzsCk/KLnZunSStHCkr</w:t>
      </w:r>
    </w:p>
    <w:p>
      <w:pPr>
        <w:pStyle w:val="PreformattedText"/>
        <w:bidi w:val="0"/>
        <w:spacing w:before="0" w:after="0"/>
        <w:jc w:val="left"/>
        <w:rPr/>
      </w:pPr>
      <w:r>
        <w:rPr/>
        <w:t>w4yux7GjnScTSVdNavKuokyWXl2DLKQ0qHJc1cQbrTUtSFmrsLsRbFKEkoopn2uylnXOc8gcnXepYh</w:t>
      </w:r>
    </w:p>
    <w:p>
      <w:pPr>
        <w:pStyle w:val="PreformattedText"/>
        <w:bidi w:val="0"/>
        <w:spacing w:before="0" w:after="0"/>
        <w:jc w:val="left"/>
        <w:rPr/>
      </w:pPr>
      <w:r>
        <w:rPr/>
        <w:t>fyGh8ylbkvfaFWtc9LEeDUGL//VGwn/RtnbgV4MNr6GWJKE+ABadRc+Aw3NxWy0Mg2REP0pjdwNrJu</w:t>
      </w:r>
    </w:p>
    <w:p>
      <w:pPr>
        <w:pStyle w:val="PreformattedText"/>
        <w:bidi w:val="0"/>
        <w:spacing w:before="0" w:after="0"/>
        <w:jc w:val="left"/>
        <w:rPr/>
      </w:pPr>
      <w:r>
        <w:rPr/>
        <w:t>nZrEoBa3/6iggSvojj793YyNd0ejvhnRciQjEqLTPiPqGJ9LlsOMdjQnTxrQ1OrrkIoUZCRFzO9Bmp</w:t>
      </w:r>
    </w:p>
    <w:p>
      <w:pPr>
        <w:pStyle w:val="PreformattedText"/>
        <w:bidi w:val="0"/>
        <w:spacing w:before="0" w:after="0"/>
        <w:jc w:val="left"/>
        <w:rPr/>
      </w:pPr>
      <w:r>
        <w:rPr/>
        <w:t>glLYVJ2BvZiAdAQkY4xe0SxHAJmS5Bp7NBeCZ6QghQnybUGj2PRcP1TbPkSClKOXUqk+NKVS0xChDg</w:t>
      </w:r>
    </w:p>
    <w:p>
      <w:pPr>
        <w:pStyle w:val="PreformattedText"/>
        <w:bidi w:val="0"/>
        <w:spacing w:before="0" w:after="0"/>
        <w:jc w:val="left"/>
        <w:rPr/>
      </w:pPr>
      <w:r>
        <w:rPr/>
        <w:t>owFWkIEVRKAHfIAgBxdg295WZOKsdqpzoYpLWMM6KlfERcdmJV3rJunIwRymrYShzF5ulau7HObhvq</w:t>
      </w:r>
    </w:p>
    <w:p>
      <w:pPr>
        <w:pStyle w:val="PreformattedText"/>
        <w:bidi w:val="0"/>
        <w:spacing w:before="0" w:after="0"/>
        <w:jc w:val="left"/>
        <w:rPr/>
      </w:pPr>
      <w:r>
        <w:rPr/>
        <w:t>oLkjl5Grd86i296wQoThOVMEM2c2SRSmCnhWUs06Z4S2EjZKFnLnMVJ+boco721pWLXKxCzeGbV2i3</w:t>
      </w:r>
    </w:p>
    <w:p>
      <w:pPr>
        <w:pStyle w:val="PreformattedText"/>
        <w:bidi w:val="0"/>
        <w:spacing w:before="0" w:after="0"/>
        <w:jc w:val="left"/>
        <w:rPr/>
      </w:pPr>
      <w:r>
        <w:rPr/>
        <w:t>8x18xVlfGMgFhup8MUsQVUMEGxg2M/ofqPcno/8F0l+gDT3PjaUoogZUyoTEEDJWJMC3Em0txnAGnw</w:t>
      </w:r>
    </w:p>
    <w:p>
      <w:pPr>
        <w:pStyle w:val="PreformattedText"/>
        <w:bidi w:val="0"/>
        <w:spacing w:before="0" w:after="0"/>
        <w:jc w:val="left"/>
        <w:rPr/>
      </w:pPr>
      <w:r>
        <w:rPr/>
        <w:t>0Yyk0SzhgIq3vdnxSgQysiIUO7G2qcvTBGwDUhqDNGd9i++oISlTV7l+behPAtpLhuPLC3RKWK+BdM</w:t>
      </w:r>
    </w:p>
    <w:p>
      <w:pPr>
        <w:pStyle w:val="PreformattedText"/>
        <w:bidi w:val="0"/>
        <w:spacing w:before="0" w:after="0"/>
        <w:jc w:val="left"/>
        <w:rPr/>
      </w:pPr>
      <w:r>
        <w:rPr/>
        <w:t>EgFwRDgC0z2xqaMGsUCezqZgBp/Nbg9GyBCpfrOjvHzDJf52tCjF1K+QWxMFuAAIJGAIEtCAARqgwe</w:t>
      </w:r>
    </w:p>
    <w:p>
      <w:pPr>
        <w:pStyle w:val="PreformattedText"/>
        <w:bidi w:val="0"/>
        <w:spacing w:before="0" w:after="0"/>
        <w:jc w:val="left"/>
        <w:rPr/>
      </w:pPr>
      <w:r>
        <w:rPr/>
        <w:t>53T4IBiEAARwDCBJgBJSgVoKpdodxWNXcaRNpYxwkQOGgqKVfR2QXhpaOVYlZXK7hKkld76QvEUcUZ</w:t>
      </w:r>
    </w:p>
    <w:p>
      <w:pPr>
        <w:pStyle w:val="PreformattedText"/>
        <w:bidi w:val="0"/>
        <w:spacing w:before="0" w:after="0"/>
        <w:jc w:val="left"/>
        <w:rPr/>
      </w:pPr>
      <w:r>
        <w:rPr/>
        <w:t>0n3ScxznjOZSE3J8V4stoJANprJFrbHoAlIcTgr0gCIuvDQux2Fmy+FL0DFM4MNmn/X/ZvZSWugBgX</w:t>
      </w:r>
    </w:p>
    <w:p>
      <w:pPr>
        <w:pStyle w:val="PreformattedText"/>
        <w:bidi w:val="0"/>
        <w:spacing w:before="0" w:after="0"/>
        <w:jc w:val="left"/>
        <w:rPr/>
      </w:pPr>
      <w:r>
        <w:rPr/>
        <w:t>KGARFgdJ0ALglVDA9jMwTiTVNHaBGTE7dFMddEW1iHMPBRPxESITQyeB7DaBGUIWbXaaZmQvDBMi0S</w:t>
      </w:r>
    </w:p>
    <w:p>
      <w:pPr>
        <w:pStyle w:val="PreformattedText"/>
        <w:bidi w:val="0"/>
        <w:spacing w:before="0" w:after="0"/>
        <w:jc w:val="left"/>
        <w:rPr/>
      </w:pPr>
      <w:r>
        <w:rPr/>
        <w:t>ESjydkexae2Bd5kGM6EGhHI3gyTygyIyTTbYIy30IIK3NPEVXwPSJO7VeI7HN1jiDFeiaw/xJV9TNl</w:t>
      </w:r>
    </w:p>
    <w:p>
      <w:pPr>
        <w:pStyle w:val="PreformattedText"/>
        <w:bidi w:val="0"/>
        <w:spacing w:before="0" w:after="0"/>
        <w:jc w:val="left"/>
        <w:rPr/>
      </w:pPr>
      <w:r>
        <w:rPr/>
        <w:t>xCecX2Ch4QUzO1Ew/QbGVSNwfxeS5hNygBUj8ETveUYtCjIqnQLJXiYV4hbopjFVV1ASJAAoTAAghg</w:t>
      </w:r>
    </w:p>
    <w:p>
      <w:pPr>
        <w:pStyle w:val="PreformattedText"/>
        <w:bidi w:val="0"/>
        <w:spacing w:before="0" w:after="0"/>
        <w:jc w:val="left"/>
        <w:rPr/>
      </w:pPr>
      <w:r>
        <w:rPr/>
        <w:t>CO2ge79HAouoeyRgCAqgAMOHAsY3CpagBsynDGvRfDQmF6KScQNXF7jiOn3RSD/mSIWhGG0lSW8FOx</w:t>
      </w:r>
    </w:p>
    <w:p>
      <w:pPr>
        <w:pStyle w:val="PreformattedText"/>
        <w:bidi w:val="0"/>
        <w:spacing w:before="0" w:after="0"/>
        <w:jc w:val="left"/>
        <w:rPr/>
      </w:pPr>
      <w:r>
        <w:rPr/>
        <w:t>S3faLycLZTOxgHSpyU/xqc8RZYURthVgC6mBZg4RuChGW8MX/F8xqQ1TxEIXKRtRySFQWUtUvMsS7a</w:t>
      </w:r>
    </w:p>
    <w:p>
      <w:pPr>
        <w:pStyle w:val="PreformattedText"/>
        <w:bidi w:val="0"/>
        <w:spacing w:before="0" w:after="0"/>
        <w:jc w:val="left"/>
        <w:rPr/>
      </w:pPr>
      <w:r>
        <w:rPr/>
        <w:t>wz3eEz7YIVoPKHSnFQHnM4HqoQZoRyTuIR8BxFsBpBPjZHUTZVsg2FHXVE4bknofVB/ygQwd1k4ikz</w:t>
      </w:r>
    </w:p>
    <w:p>
      <w:pPr>
        <w:pStyle w:val="PreformattedText"/>
        <w:bidi w:val="0"/>
        <w:spacing w:before="0" w:after="0"/>
        <w:jc w:val="left"/>
        <w:rPr/>
      </w:pPr>
      <w:r>
        <w:rPr/>
        <w:t>EYQzQlNIPftU/i0CY/8TwFOTTYBSE1Ul4KqXfZdYTkxTNEqCODwo8GIiRDckNIEms8JGtXA1I6MRBG</w:t>
      </w:r>
    </w:p>
    <w:p>
      <w:pPr>
        <w:pStyle w:val="PreformattedText"/>
        <w:bidi w:val="0"/>
        <w:spacing w:before="0" w:after="0"/>
        <w:jc w:val="left"/>
        <w:rPr/>
      </w:pPr>
      <w:r>
        <w:rPr/>
        <w:t>FHlY0iVe6ERmwxHMQAyvYEUcUTUf5XlclBKgdydqExMcYRIOYRIE82kFaYcf9hur9DiLgxXKAAAoYA</w:t>
      </w:r>
    </w:p>
    <w:p>
      <w:pPr>
        <w:pStyle w:val="PreformattedText"/>
        <w:bidi w:val="0"/>
        <w:spacing w:before="0" w:after="0"/>
        <w:jc w:val="left"/>
        <w:rPr/>
      </w:pPr>
      <w:r>
        <w:rPr/>
        <w:t>O8xwIMsIiGkHuNuIg0QAIVoIiM+IjxYAUgoHYwVmVkQUjIEv8amsQZpCiKcoVJgaEX4RdkqGgYaXUr</w:t>
      </w:r>
    </w:p>
    <w:p>
      <w:pPr>
        <w:pStyle w:val="PreformattedText"/>
        <w:bidi w:val="0"/>
        <w:spacing w:before="0" w:after="0"/>
        <w:jc w:val="left"/>
        <w:rPr/>
      </w:pPr>
      <w:r>
        <w:rPr/>
        <w:t>q+hWuoJ+CWANkHE75SdKdJVxyIJIq6QJdzgtquRUgJR/jFIbscFKqVBLRxGA0iNzxiEEviSN2gMMok</w:t>
      </w:r>
    </w:p>
    <w:p>
      <w:pPr>
        <w:pStyle w:val="PreformattedText"/>
        <w:bidi w:val="0"/>
        <w:spacing w:before="0" w:after="0"/>
        <w:jc w:val="left"/>
        <w:rPr/>
      </w:pPr>
      <w:r>
        <w:rPr/>
        <w:t>BM4vNz54Ee5BGBEFgeiACB6oF0fIZ2AjNPHOiOBEMxAbNRIQgxA9Q/VIcxO9MgNBRoXhcLFbIMrKAJ</w:t>
      </w:r>
    </w:p>
    <w:p>
      <w:pPr>
        <w:pStyle w:val="PreformattedText"/>
        <w:bidi w:val="0"/>
        <w:spacing w:before="0" w:after="0"/>
        <w:jc w:val="left"/>
        <w:rPr/>
      </w:pPr>
      <w:r>
        <w:rPr/>
        <w:t>rSVPnhY/lIZ2G5SDekcUhSJp4AWEQAheDklqH+RYemd3Qsh3JBR4DJVOF+UiGamRFhVfA8E3RBREWR</w:t>
      </w:r>
    </w:p>
    <w:p>
      <w:pPr>
        <w:pStyle w:val="PreformattedText"/>
        <w:bidi w:val="0"/>
        <w:spacing w:before="0" w:after="0"/>
        <w:jc w:val="left"/>
        <w:rPr/>
      </w:pPr>
      <w:r>
        <w:rPr/>
        <w:t>SScig2CfFEJwVFZvMAo6APo0AMayITS7JsH6EPziZtxTYnepMnZfJR9wVOGbNh1VVLVyFHYdGH5gb/</w:t>
      </w:r>
    </w:p>
    <w:p>
      <w:pPr>
        <w:pStyle w:val="PreformattedText"/>
        <w:bidi w:val="0"/>
        <w:spacing w:before="0" w:after="0"/>
        <w:jc w:val="left"/>
        <w:rPr/>
      </w:pPr>
      <w:r>
        <w:rPr/>
        <w:t>AHpAA4SoAb0nlfEQDwrglANgA4golYnIABnKiL5nAw0ABAWgBlS1R5wYfacRLJ5YcGjllkHGVouROj</w:t>
      </w:r>
    </w:p>
    <w:p>
      <w:pPr>
        <w:pStyle w:val="PreformattedText"/>
        <w:bidi w:val="0"/>
        <w:spacing w:before="0" w:after="0"/>
        <w:jc w:val="left"/>
        <w:rPr/>
      </w:pPr>
      <w:r>
        <w:rPr/>
        <w:t>2mlqF4Vv5ml5hhi8RSO8DSl7uTFkgxS8hSSrK0b680FsRYFVLhf1K2FMUhPZOFHI9pWc+RC8MULwz4</w:t>
      </w:r>
    </w:p>
    <w:p>
      <w:pPr>
        <w:pStyle w:val="PreformattedText"/>
        <w:bidi w:val="0"/>
        <w:spacing w:before="0" w:after="0"/>
        <w:jc w:val="left"/>
        <w:rPr/>
      </w:pPr>
      <w:r>
        <w:rPr/>
        <w:t>WclEdKY1WvpSHNEUODBCg/jRdAD0TQEUj7MmP8nVgWxKUDlTI4bGLMjgQLqJIbMZnH8HnNi5TwcBOG</w:t>
      </w:r>
    </w:p>
    <w:p>
      <w:pPr>
        <w:pStyle w:val="PreformattedText"/>
        <w:bidi w:val="0"/>
        <w:spacing w:before="0" w:after="0"/>
        <w:jc w:val="left"/>
        <w:rPr/>
      </w:pPr>
      <w:r>
        <w:rPr/>
        <w:t>0UFACwMnSXXSryQobKkCsSIx3SnJ12kHhHXouaM765I831hOzYUd3JNMrWN3FDYVNjE1RTX1USbBDx</w:t>
      </w:r>
    </w:p>
    <w:p>
      <w:pPr>
        <w:pStyle w:val="PreformattedText"/>
        <w:bidi w:val="0"/>
        <w:spacing w:before="0" w:after="0"/>
        <w:jc w:val="left"/>
        <w:rPr/>
      </w:pPr>
      <w:r>
        <w:rPr/>
        <w:t>RF3jRGdCRW4jEgdTX82mYJcnbV8k/2AR1id+gm3+EzjHCT2QtVRXsX8jhocFoAxqoAeEoJQP6nsc6o</w:t>
      </w:r>
    </w:p>
    <w:p>
      <w:pPr>
        <w:pStyle w:val="PreformattedText"/>
        <w:bidi w:val="0"/>
        <w:spacing w:before="0" w:after="0"/>
        <w:jc w:val="left"/>
        <w:rPr/>
      </w:pPr>
      <w:r>
        <w:rPr/>
        <w:t>gTagMVEJW+96AbyogYuqF6MAEiWqLQ14lycWScEYu6YpYHB0mSBGQTx6I8JpeWxBh6kZuX4RlLln6m</w:t>
      </w:r>
    </w:p>
    <w:p>
      <w:pPr>
        <w:pStyle w:val="PreformattedText"/>
        <w:bidi w:val="0"/>
        <w:spacing w:before="0" w:after="0"/>
        <w:jc w:val="left"/>
        <w:rPr/>
      </w:pPr>
      <w:r>
        <w:rPr/>
        <w:t>gVejIhe5E2XPsxRv8SzWYjyApBqNskeQBXuqx5gX4qROSlm9lAHUc4DcAy/HBFpAp0yc2aUSSIFHx1</w:t>
      </w:r>
    </w:p>
    <w:p>
      <w:pPr>
        <w:pStyle w:val="PreformattedText"/>
        <w:bidi w:val="0"/>
        <w:spacing w:before="0" w:after="0"/>
        <w:jc w:val="left"/>
        <w:rPr/>
      </w:pPr>
      <w:r>
        <w:rPr/>
        <w:t>p4iqax5XS4JTFXF06uiT/waFHyNI+gxhP1sWjttJsjw2n+qKfzqF1hgxDaFUIZdl0AcyhB2JzM2VCR</w:t>
      </w:r>
    </w:p>
    <w:p>
      <w:pPr>
        <w:pStyle w:val="PreformattedText"/>
        <w:bidi w:val="0"/>
        <w:spacing w:before="0" w:after="0"/>
        <w:jc w:val="left"/>
        <w:rPr/>
      </w:pPr>
      <w:r>
        <w:rPr/>
        <w:t>mqgzQqjsMUJbx3dklwaRSl73ganbmSQH0yRnCCCB8lO4NiVuUjUG1kToGf+qF3ElZrIR8akm1rYTl2</w:t>
      </w:r>
    </w:p>
    <w:p>
      <w:pPr>
        <w:pStyle w:val="PreformattedText"/>
        <w:bidi w:val="0"/>
        <w:spacing w:before="0" w:after="0"/>
        <w:jc w:val="left"/>
        <w:rPr/>
      </w:pPr>
      <w:r>
        <w:rPr/>
        <w:t>ABNAl6dcJF/YmfcMJEGyU/NMJhKWYUUfGrh9UoqbABvzAB4iAAhPCgLPCgGoAAy4q4jhiVUymVNFC4</w:t>
      </w:r>
    </w:p>
    <w:p>
      <w:pPr>
        <w:pStyle w:val="PreformattedText"/>
        <w:bidi w:val="0"/>
        <w:spacing w:before="0" w:after="0"/>
        <w:jc w:val="left"/>
        <w:rPr/>
      </w:pPr>
      <w:r>
        <w:rPr/>
        <w:t>G9q4UckCNkAAzoBV9wqWnZh+oBFxaDVkQDajqBO6RbZ9ijSLwCKvEbd+GoeLqZGLr4ELiNkVvRNL/4</w:t>
      </w:r>
    </w:p>
    <w:p>
      <w:pPr>
        <w:pStyle w:val="PreformattedText"/>
        <w:bidi w:val="0"/>
        <w:spacing w:before="0" w:after="0"/>
        <w:jc w:val="left"/>
        <w:rPr/>
      </w:pPr>
      <w:r>
        <w:rPr/>
        <w:t>o50ZJYdoSYvWGwS3EhjtmwzAG85UKZqrBzxbQdxzQLQAeB+NKNEviN7mNLRsOmhfY/mNpNgaZnesYf</w:t>
      </w:r>
    </w:p>
    <w:p>
      <w:pPr>
        <w:pStyle w:val="PreformattedText"/>
        <w:bidi w:val="0"/>
        <w:spacing w:before="0" w:after="0"/>
        <w:jc w:val="left"/>
        <w:rPr/>
      </w:pPr>
      <w:r>
        <w:rPr/>
        <w:t>sdk/9cFpn8YgBPNdxBVBsUBpNPSmNcK+crdPvtAkMJNiQWGENBIzR9hQ96td+tuoihoz5HUyPEuHe0</w:t>
      </w:r>
    </w:p>
    <w:p>
      <w:pPr>
        <w:pStyle w:val="PreformattedText"/>
        <w:bidi w:val="0"/>
        <w:spacing w:before="0" w:after="0"/>
        <w:jc w:val="left"/>
        <w:rPr/>
      </w:pPr>
      <w:r>
        <w:rPr/>
        <w:t>dNbOpdKtj/Xjj0XnHDNzlBRFNIU4FielWjECQVbA3RNagaJ2O0kiFxJgixbChRNjExEb9Qk3ySER+V</w:t>
      </w:r>
    </w:p>
    <w:p>
      <w:pPr>
        <w:pStyle w:val="PreformattedText"/>
        <w:bidi w:val="0"/>
        <w:spacing w:before="0" w:after="0"/>
        <w:jc w:val="left"/>
        <w:rPr/>
      </w:pPr>
      <w:r>
        <w:rPr/>
        <w:t>RQjTIMiwRhnmbSImYgJrCxdwBCJgBQjAe4ULoYirrD3MiImoAYRLuIgLrbrHAI1wActHY8QCF6JySH</w:t>
      </w:r>
    </w:p>
    <w:p>
      <w:pPr>
        <w:pStyle w:val="PreformattedText"/>
        <w:bidi w:val="0"/>
        <w:spacing w:before="0" w:after="0"/>
        <w:jc w:val="left"/>
        <w:rPr/>
      </w:pPr>
      <w:r>
        <w:rPr/>
        <w:t>xRV5ikfem6Vgkno6WCFwZncQ+3SBgnOrIISnjVfsiCr28Bw1RxLIFlPDK2OcpjWFQxclxROAdrLhcy</w:t>
      </w:r>
    </w:p>
    <w:p>
      <w:pPr>
        <w:pStyle w:val="PreformattedText"/>
        <w:bidi w:val="0"/>
        <w:spacing w:before="0" w:after="0"/>
        <w:jc w:val="left"/>
        <w:rPr/>
      </w:pPr>
      <w:r>
        <w:rPr/>
        <w:t>WeeyHFGALnxsZhDbZtsxC8uLAbOgpRLIjakFDMuQAHVGm6bWdN0rTh5LMYIya4JyW5k8MC0Ep/9YT5</w:t>
      </w:r>
    </w:p>
    <w:p>
      <w:pPr>
        <w:pStyle w:val="PreformattedText"/>
        <w:bidi w:val="0"/>
        <w:spacing w:before="0" w:after="0"/>
        <w:jc w:val="left"/>
        <w:rPr/>
      </w:pPr>
      <w:r>
        <w:rPr/>
        <w:t>zQsnb6l/5YQp9GNNhphDbrHihWXSxCj0KBXfwb/yN4Zws4C8vcxbPFACFG21qVWh//GzgHTE/n9YSa</w:t>
      </w:r>
    </w:p>
    <w:p>
      <w:pPr>
        <w:pStyle w:val="PreformattedText"/>
        <w:bidi w:val="0"/>
        <w:spacing w:before="0" w:after="0"/>
        <w:jc w:val="left"/>
        <w:rPr/>
      </w:pPr>
      <w:r>
        <w:rPr/>
        <w:t>CiArbFE8RBI5AcL5BVS/5hBd+yVaOGxguAFhJFN7IhIAEgofMZM5BW1qGBFhtEVwuxByK13MEsOqB3</w:t>
      </w:r>
    </w:p>
    <w:p>
      <w:pPr>
        <w:pStyle w:val="PreformattedText"/>
        <w:bidi w:val="0"/>
        <w:spacing w:before="0" w:after="0"/>
        <w:jc w:val="left"/>
        <w:rPr/>
      </w:pPr>
      <w:r>
        <w:rPr/>
        <w:t>tXAYxhsQFAkAON4Lg0gACF63s67Lg8PMT9rAEd6rgsINDSWs+JSAOGEKKTEypf+TlQXBl1YJbbVyuq</w:t>
      </w:r>
    </w:p>
    <w:p>
      <w:pPr>
        <w:pStyle w:val="PreformattedText"/>
        <w:bidi w:val="0"/>
        <w:spacing w:before="0" w:after="0"/>
        <w:jc w:val="left"/>
        <w:rPr/>
      </w:pPr>
      <w:r>
        <w:rPr/>
        <w:t>KLql42O10pa/QqNlSaOwE6+22Bns52SjAS2/0SxgWTxtvCmuZCwOxH9LVZAiJy7GMXMXkhxQmhzJwc</w:t>
      </w:r>
    </w:p>
    <w:p>
      <w:pPr>
        <w:pStyle w:val="PreformattedText"/>
        <w:bidi w:val="0"/>
        <w:spacing w:before="0" w:after="0"/>
        <w:jc w:val="left"/>
        <w:rPr/>
      </w:pPr>
      <w:r>
        <w:rPr/>
        <w:t>fEAQzHi5k/R8gWuy/P26V0VlAWZMlyinX4YyRNp2e1tZomGzEKIjDCSSM8QzBFYQTtBP8L7vOPL4Re</w:t>
      </w:r>
    </w:p>
    <w:p>
      <w:pPr>
        <w:pStyle w:val="PreformattedText"/>
        <w:bidi w:val="0"/>
        <w:spacing w:before="0" w:after="0"/>
        <w:jc w:val="left"/>
        <w:rPr/>
      </w:pPr>
      <w:r>
        <w:rPr/>
        <w:t>EHWoOLMBxLklNghCBWmEtdkgsqy/ipppbq1dBgVe1ATXc8ddec13LGggBzl4R1LM3kmfTuKdTgMl+f</w:t>
      </w:r>
    </w:p>
    <w:p>
      <w:pPr>
        <w:pStyle w:val="PreformattedText"/>
        <w:bidi w:val="0"/>
        <w:spacing w:before="0" w:after="0"/>
        <w:jc w:val="left"/>
        <w:rPr/>
      </w:pPr>
      <w:r>
        <w:rPr/>
        <w:t>VD2NaFQUSSTlQRGWwiZiJTofALIkGfcQLOavgSLHEJAglGEWZtE9ZRP1HLkFVdzcJhMgyskJIKvwAE</w:t>
      </w:r>
    </w:p>
    <w:p>
      <w:pPr>
        <w:pStyle w:val="PreformattedText"/>
        <w:bidi w:val="0"/>
        <w:spacing w:before="0" w:after="0"/>
        <w:jc w:val="left"/>
        <w:rPr/>
      </w:pPr>
      <w:r>
        <w:rPr/>
        <w:t>PmAFEDqty3rP9zzEmcACpmAKt8DbptB7UTnEum0Ky6qsjUgDNoACTExjoLKXoININbpIlISu5opwsl</w:t>
      </w:r>
    </w:p>
    <w:p>
      <w:pPr>
        <w:pStyle w:val="PreformattedText"/>
        <w:bidi w:val="0"/>
        <w:spacing w:before="0" w:after="0"/>
        <w:jc w:val="left"/>
        <w:rPr/>
      </w:pPr>
      <w:r>
        <w:rPr/>
        <w:t>LFhSE6kQEarWNXOUqvtUjGuIg7gRnDqcTGl3J/ykMtcexlzxNQMx1zkiVzeczH1LPTEIu84yNanUl0</w:t>
      </w:r>
    </w:p>
    <w:p>
      <w:pPr>
        <w:pStyle w:val="PreformattedText"/>
        <w:bidi w:val="0"/>
        <w:spacing w:before="0" w:after="0"/>
        <w:jc w:val="left"/>
        <w:rPr/>
      </w:pPr>
      <w:r>
        <w:rPr/>
        <w:t>3ciN5VEL6qGYJcSPvhX/yQvkIRYG1VNXJBMjyd9bEth11e1xP5awaLlpIcsQC6tm1cFsQmBt1jjhWN</w:t>
      </w:r>
    </w:p>
    <w:p>
      <w:pPr>
        <w:pStyle w:val="PreformattedText"/>
        <w:bidi w:val="0"/>
        <w:spacing w:before="0" w:after="0"/>
        <w:jc w:val="left"/>
        <w:rPr/>
      </w:pPr>
      <w:r>
        <w:rPr/>
        <w:t>tmC2pAv7fcnD2baf471/xbd8zZWDxbd8rZtENj44CHtCsU1ki4NE9bMh8ytQNEnlLoUfYlNkVEkhfM</w:t>
      </w:r>
    </w:p>
    <w:p>
      <w:pPr>
        <w:pStyle w:val="PreformattedText"/>
        <w:bidi w:val="0"/>
        <w:spacing w:before="0" w:after="0"/>
        <w:jc w:val="left"/>
        <w:rPr/>
      </w:pPr>
      <w:r>
        <w:rPr/>
        <w:t>hmbSbKpKJWebthrRUuPsbAm2k0AUgiYkPMe5WDMssFHh2nqgoYfbw4WbCaaQCbzN25iACVzABZjg27</w:t>
      </w:r>
    </w:p>
    <w:p>
      <w:pPr>
        <w:pStyle w:val="PreformattedText"/>
        <w:bidi w:val="0"/>
        <w:spacing w:before="0" w:after="0"/>
        <w:jc w:val="left"/>
        <w:rPr/>
      </w:pPr>
      <w:r>
        <w:rPr/>
        <w:t>Sd26bAAo67w8vaiCCwfJsIKtbnOQOXKnUB3RDXoljsY6sIGIJuujVqZJ0bcb0i3vTKcZ3IcUMKALpw</w:t>
      </w:r>
    </w:p>
    <w:p>
      <w:pPr>
        <w:pStyle w:val="PreformattedText"/>
        <w:bidi w:val="0"/>
        <w:spacing w:before="0" w:after="0"/>
        <w:jc w:val="left"/>
        <w:rPr/>
      </w:pPr>
      <w:r>
        <w:rPr/>
        <w:t>j9B3Kf+60k2lxrL0G4EaZlIhPeMSBckBmceh0w3L08bbcz8H/2dEN9QXmx5HJ5w/4eAkEzBnWoLXFH</w:t>
      </w:r>
    </w:p>
    <w:p>
      <w:pPr>
        <w:pStyle w:val="PreformattedText"/>
        <w:bidi w:val="0"/>
        <w:spacing w:before="0" w:after="0"/>
        <w:jc w:val="left"/>
        <w:rPr/>
      </w:pPr>
      <w:r>
        <w:rPr/>
        <w:t>UuQiBRN9VkajAJXiTtqyI+AiO2QKf5OAyx0L6lTI8N+WnCsHYH0SSOFVCBagna3taG2tZ0/e0uvr/7</w:t>
      </w:r>
    </w:p>
    <w:p>
      <w:pPr>
        <w:pStyle w:val="PreformattedText"/>
        <w:bidi w:val="0"/>
        <w:spacing w:before="0" w:after="0"/>
        <w:jc w:val="left"/>
        <w:rPr/>
      </w:pPr>
      <w:r>
        <w:rPr/>
        <w:t>C9fhXr/76yJ+zbN55yBD03euhjQ3FNglMbVLMkAcqRMmBSUhOZ5eMhIGVpK/lpLx+QrigJMAIrYzGa</w:t>
      </w:r>
    </w:p>
    <w:p>
      <w:pPr>
        <w:pStyle w:val="PreformattedText"/>
        <w:bidi w:val="0"/>
        <w:spacing w:before="0" w:after="0"/>
        <w:jc w:val="left"/>
        <w:rPr/>
      </w:pPr>
      <w:r>
        <w:rPr/>
        <w:t>t3E20r4WwpnF8W9hMu/MJIlSis5BuQAhsAEM8LkAgE7XtIbLhzfgu7fQtszgWU4OZ0/s++d+a63Xs8</w:t>
      </w:r>
    </w:p>
    <w:p>
      <w:pPr>
        <w:pStyle w:val="PreformattedText"/>
        <w:bidi w:val="0"/>
        <w:spacing w:before="0" w:after="0"/>
        <w:jc w:val="left"/>
        <w:rPr/>
      </w:pPr>
      <w:r>
        <w:rPr/>
        <w:t>DLlRSQDE+sSF1Nxz4Yrjp1YXfeigW66YxGN1VbqzKJf12t1OnJe0oSxx9AmDFWIrTfVqzPG7638ARf</w:t>
      </w:r>
    </w:p>
    <w:p>
      <w:pPr>
        <w:pStyle w:val="PreformattedText"/>
        <w:bidi w:val="0"/>
        <w:spacing w:before="0" w:after="0"/>
        <w:jc w:val="left"/>
        <w:rPr/>
      </w:pPr>
      <w:r>
        <w:rPr/>
        <w:t>/qrNCw5GLqMZccvbQ91SGx+h2B5gOBEcClah8BRk3KM8KTgHMg/UPs2ytOB9R0AkNb9PQjoBanIbJo</w:t>
      </w:r>
    </w:p>
    <w:p>
      <w:pPr>
        <w:pStyle w:val="PreformattedText"/>
        <w:bidi w:val="0"/>
        <w:spacing w:before="0" w:after="0"/>
        <w:jc w:val="left"/>
        <w:rPr/>
      </w:pPr>
      <w:r>
        <w:rPr/>
        <w:t>iZHhmrBQ0r6c1OmQfXoJ37VtvqEGtlC/596z7j3XuAxCLX75RtviynmQ+sR3B0mEObNC4+ggMqSdEE</w:t>
      </w:r>
    </w:p>
    <w:p>
      <w:pPr>
        <w:pStyle w:val="PreformattedText"/>
        <w:bidi w:val="0"/>
        <w:spacing w:before="0" w:after="0"/>
        <w:jc w:val="left"/>
        <w:rPr/>
      </w:pPr>
      <w:r>
        <w:rPr/>
        <w:t>XVFxU1nKpDtLZDO7QkT97v9DXwkncTXaOqBk9GcGNGZpLZoadgLoESziaqO5mnL1w4BNvOidUongAE</w:t>
      </w:r>
    </w:p>
    <w:p>
      <w:pPr>
        <w:pStyle w:val="PreformattedText"/>
        <w:bidi w:val="0"/>
        <w:spacing w:before="0" w:after="0"/>
        <w:jc w:val="left"/>
        <w:rPr/>
      </w:pPr>
      <w:r>
        <w:rPr/>
        <w:t>DWAIiCv9g3vmt5DmKc/mivDmt1DcJKABu63b+7zDUOl7er6JDQ3poHgqHX1WRLZWFm2KqFKKRx9Xsw</w:t>
      </w:r>
    </w:p>
    <w:p>
      <w:pPr>
        <w:pStyle w:val="PreformattedText"/>
        <w:bidi w:val="0"/>
        <w:spacing w:before="0" w:after="0"/>
        <w:jc w:val="left"/>
        <w:rPr/>
      </w:pPr>
      <w:r>
        <w:rPr/>
        <w:t>PSKVo7n/QZo2TGAKFJoCZcAEB9ApD/aqAmUAxBGWQoMFZEUBUrOtQEINbDigAAICyAEBQrkqxUkDx5</w:t>
      </w:r>
    </w:p>
    <w:p>
      <w:pPr>
        <w:pStyle w:val="PreformattedText"/>
        <w:bidi w:val="0"/>
        <w:spacing w:before="0" w:after="0"/>
        <w:jc w:val="left"/>
        <w:rPr/>
      </w:pPr>
      <w:r>
        <w:rPr/>
        <w:t>MopJk7IyyFIhC5iqUqpsilKFYZYonhhEYQAaVF1QDOoiFA0qi1UnAAU8ffIU9aklT1SpcqoqrOpWS8</w:t>
      </w:r>
    </w:p>
    <w:p>
      <w:pPr>
        <w:pStyle w:val="PreformattedText"/>
        <w:bidi w:val="0"/>
        <w:spacing w:before="0" w:after="0"/>
        <w:jc w:val="left"/>
        <w:rPr/>
      </w:pPr>
      <w:r>
        <w:rPr/>
        <w:t>KscrJkCWtYsWHBhvU6ditXT2o5fbIaFepTup/ght1qyxaoWKhgLWMVC65dT06hEkZceO6nkFObWroU</w:t>
      </w:r>
    </w:p>
    <w:p>
      <w:pPr>
        <w:pStyle w:val="PreformattedText"/>
        <w:bidi w:val="0"/>
        <w:spacing w:before="0" w:after="0"/>
        <w:jc w:val="left"/>
        <w:rPr/>
      </w:pPr>
      <w:r>
        <w:rPr/>
        <w:t>WXHIkB6dXn5qmHFmAE9BPv2ImTLdy4wNn7Y0GvPmYqSlwq2b2lIxqq3D0sZrlSzZqrt9W3pQlixYTs</w:t>
      </w:r>
    </w:p>
    <w:p>
      <w:pPr>
        <w:pStyle w:val="PreformattedText"/>
        <w:bidi w:val="0"/>
        <w:spacing w:before="0" w:after="0"/>
        <w:jc w:val="left"/>
        <w:rPr/>
      </w:pPr>
      <w:r>
        <w:rPr/>
        <w:t>GdPXjgTOwlS8qTI7/0YMPzyA8iR7/Eabq4B6MsjArF7NUlZ2chj7oUynqo//TX24fyFYr9/PbFgW8o</w:t>
      </w:r>
    </w:p>
    <w:p>
      <w:pPr>
        <w:pStyle w:val="PreformattedText"/>
        <w:bidi w:val="0"/>
        <w:spacing w:before="0" w:after="0"/>
        <w:jc w:val="left"/>
        <w:rPr/>
      </w:pPr>
      <w:r>
        <w:rPr/>
        <w:t>O7euR1seAdhKxSCOYhHwogKAEMAKQxJJhAQHaYCQAQ00YCETFkzJ5BYNMVEEE0xuYUEDBmggQQNTTL</w:t>
      </w:r>
    </w:p>
    <w:p>
      <w:pPr>
        <w:pStyle w:val="PreformattedText"/>
        <w:bidi w:val="0"/>
        <w:spacing w:before="0" w:after="0"/>
        <w:jc w:val="left"/>
        <w:rPr/>
      </w:pPr>
      <w:r>
        <w:rPr/>
        <w:t>nFFA1omHDFFUlgwMFEQFBDoYE60aSTWHTkcUccf0xAkyAT6CSBHYkcskglkVxyyQRQKZJJJIVsEslY</w:t>
      </w:r>
    </w:p>
    <w:p>
      <w:pPr>
        <w:pStyle w:val="PreformattedText"/>
        <w:bidi w:val="0"/>
        <w:spacing w:before="0" w:after="0"/>
        <w:jc w:val="left"/>
        <w:rPr/>
      </w:pPr>
      <w:r>
        <w:rPr/>
        <w:t>jCwyxys7KdLHHLHkMsccw+yRRzFx1NLMjB7qryFQ0HQTAIoi0mXOi0DRJc6EUrGlMpFIUoolk1RiJQ</w:t>
      </w:r>
    </w:p>
    <w:p>
      <w:pPr>
        <w:pStyle w:val="PreformattedText"/>
        <w:bidi w:val="0"/>
        <w:spacing w:before="0" w:after="0"/>
        <w:jc w:val="left"/>
        <w:rPr/>
      </w:pPr>
      <w:r>
        <w:rPr/>
        <w:t>oVhFAhppiAEWWVm3Lq6aefkKIUKKMsPQqDCJRiijC6pIpKq7HsoUorrXprC1XhysoKrLbQ0g1UWet6</w:t>
      </w:r>
    </w:p>
    <w:p>
      <w:pPr>
        <w:pStyle w:val="PreformattedText"/>
        <w:bidi w:val="0"/>
        <w:spacing w:before="0" w:after="0"/>
        <w:jc w:val="left"/>
        <w:rPr/>
      </w:pPr>
      <w:r>
        <w:rPr/>
        <w:t>zbOpPCHVVf+9cNHFL1aW0cSTYg6TSy6oGjOsMKcU86QpTyLDr7A+/ysglcOQtau0kI7V9rLSmKXs2G</w:t>
      </w:r>
    </w:p>
    <w:p>
      <w:pPr>
        <w:pStyle w:val="PreformattedText"/>
        <w:bidi w:val="0"/>
        <w:spacing w:before="0" w:after="0"/>
        <w:jc w:val="left"/>
        <w:rPr/>
      </w:pPr>
      <w:r>
        <w:rPr/>
        <w:t>OjKkC1bDMrLF1yoWqtgNlmq6o13GiLl6qofssN3984Oeus45xRjhPnojvOOumoi26D6Di5RGFn2hsF</w:t>
      </w:r>
    </w:p>
    <w:p>
      <w:pPr>
        <w:pStyle w:val="PreformattedText"/>
        <w:bidi w:val="0"/>
        <w:spacing w:before="0" w:after="0"/>
        <w:jc w:val="left"/>
        <w:rPr/>
      </w:pPr>
      <w:r>
        <w:rPr/>
        <w:t>vFFeYS+4e0NBL7L59GEvMl/eC4Vi9ihmjrjg8Dt1v6YAbBMXi9y0KKECLvABhAUUMCRnByuAMBEaJG</w:t>
      </w:r>
    </w:p>
    <w:p>
      <w:pPr>
        <w:pStyle w:val="PreformattedText"/>
        <w:bidi w:val="0"/>
        <w:spacing w:before="0" w:after="0"/>
        <w:jc w:val="left"/>
        <w:rPr/>
      </w:pPr>
      <w:r>
        <w:rPr/>
        <w:t>QBgQo3/DDFFiGk4UQUQzz6RaTbsQEEZRYSc0eriYyljh+BrJJJrZEEOwGxmUTlSbHLltIVKXUkskkc</w:t>
      </w:r>
    </w:p>
    <w:p>
      <w:pPr>
        <w:pStyle w:val="PreformattedText"/>
        <w:bidi w:val="0"/>
        <w:spacing w:before="0" w:after="0"/>
        <w:jc w:val="left"/>
        <w:rPr/>
      </w:pPr>
      <w:r>
        <w:rPr/>
        <w:t>2zYS7jJ9nOjHHdOsW5NY8p6Iooc+amhOTQJsaCL/NzeiSKOOEDcoQD//RImklVIi9NCYZJFJlV1sus</w:t>
      </w:r>
    </w:p>
    <w:p>
      <w:pPr>
        <w:pStyle w:val="PreformattedText"/>
        <w:bidi w:val="0"/>
        <w:spacing w:before="0" w:after="0"/>
        <w:jc w:val="left"/>
        <w:rPr/>
      </w:pPr>
      <w:r>
        <w:rPr/>
        <w:t>knnyIlSlOiLkVq02US6OxTq7xaayusQO2KN1dTdSsrsdji6vWuZqX1WrvCggus/nDpxC/ANLFk3MXS</w:t>
      </w:r>
    </w:p>
    <w:p>
      <w:pPr>
        <w:pStyle w:val="PreformattedText"/>
        <w:bidi w:val="0"/>
        <w:spacing w:before="0" w:after="0"/>
        <w:jc w:val="left"/>
        <w:rPr/>
      </w:pPr>
      <w:r>
        <w:rPr/>
        <w:t>XUx55pFpFgBLFL6EtMoKcFY1xRjbrFxkRlMW3XJN6z4005jX/jTm1cWs3XfdFfa236q6y7fefgvurA</w:t>
      </w:r>
    </w:p>
    <w:p>
      <w:pPr>
        <w:pStyle w:val="PreformattedText"/>
        <w:bidi w:val="0"/>
        <w:spacing w:before="0" w:after="0"/>
        <w:jc w:val="left"/>
        <w:rPr/>
      </w:pPr>
      <w:r>
        <w:rPr/>
        <w:t>fAwi84/5VbGHOQUzDsHOw6DKsO9dQTMfGEbGFkaY/G3KOx+dBHPunxBX6KExnh1Ko/BZjWfwwyQotE</w:t>
      </w:r>
    </w:p>
    <w:p>
      <w:pPr>
        <w:pStyle w:val="PreformattedText"/>
        <w:bidi w:val="0"/>
        <w:spacing w:before="0" w:after="0"/>
        <w:jc w:val="left"/>
        <w:rPr/>
      </w:pPr>
      <w:r>
        <w:rPr/>
        <w:t>JBUFcAY7VCiHKyzACgqAoRU6oIAZGmIAMGIRhVjAghSFCAEjgtCFUqSiHK4oRkgjkSEC/6AGqtntam</w:t>
      </w:r>
    </w:p>
    <w:p>
      <w:pPr>
        <w:pStyle w:val="PreformattedText"/>
        <w:bidi w:val="0"/>
        <w:spacing w:before="0" w:after="0"/>
        <w:jc w:val="left"/>
        <w:rPr/>
      </w:pPr>
      <w:r>
        <w:rPr/>
        <w:t>MiEpX0ZqUuVYlLUlrbk65oxS6B7Upb2hKRtMalHk3JalnKktXuJiaBoElvbMRFRkQiEYHEyU2aqFND</w:t>
      </w:r>
    </w:p>
    <w:p>
      <w:pPr>
        <w:pStyle w:val="PreformattedText"/>
        <w:bidi w:val="0"/>
        <w:spacing w:before="0" w:after="0"/>
        <w:jc w:val="left"/>
        <w:rPr/>
      </w:pPr>
      <w:r>
        <w:rPr/>
        <w:t>8sgQxOVJT6ngE2M+YpDICUoFkzOJEAyVKMzlgiaPwoAqeDKLSg3FkkQ5Cuk2tZSP3Eo/rguVVLAyl6</w:t>
      </w:r>
    </w:p>
    <w:p>
      <w:pPr>
        <w:pStyle w:val="PreformattedText"/>
        <w:bidi w:val="0"/>
        <w:spacing w:before="0" w:after="0"/>
        <w:jc w:val="left"/>
        <w:rPr/>
      </w:pPr>
      <w:r>
        <w:rPr/>
        <w:t>/EKi5quUpcWBc73tWKWIchljBoA5ZP2IJ4vlpGJ5LnmcUsy3nYIlez3AWt1AjzI44DF/e0xZg+QSU0</w:t>
      </w:r>
    </w:p>
    <w:p>
      <w:pPr>
        <w:pStyle w:val="PreformattedText"/>
        <w:bidi w:val="0"/>
        <w:spacing w:before="0" w:after="0"/>
        <w:jc w:val="left"/>
        <w:rPr/>
      </w:pPr>
      <w:r>
        <w:rPr/>
        <w:t>oZkM99K1Le6dD1vKnOa6shkS2WymNvBKnvzoshvc6EZfZjFL/o4DnOQApzwGe44BIWOw6ggwOuwZBT</w:t>
      </w:r>
    </w:p>
    <w:p>
      <w:pPr>
        <w:pStyle w:val="PreformattedText"/>
        <w:bidi w:val="0"/>
        <w:spacing w:before="0" w:after="0"/>
        <w:jc w:val="left"/>
        <w:rPr/>
      </w:pPr>
      <w:r>
        <w:rPr/>
        <w:t>FeIR70ACcs1slYx7AzQf8LvudjYuHfWYplC0/0Z5B8IuHg7IRCHqyDBxctwg+CcIUVmCAIQXABBaCw</w:t>
      </w:r>
    </w:p>
    <w:p>
      <w:pPr>
        <w:pStyle w:val="PreformattedText"/>
        <w:bidi w:val="0"/>
        <w:spacing w:before="0" w:after="0"/>
        <w:jc w:val="left"/>
        <w:rPr/>
      </w:pPr>
      <w:r>
        <w:rPr/>
        <w:t>hS1IoIY3jNCEEIC0El1IaUybEBKfRgMrbGBqbWTjmMQUpE5oTUgCySLYotS1KJUNbU3y0drIyKUtbd</w:t>
      </w:r>
    </w:p>
    <w:p>
      <w:pPr>
        <w:pStyle w:val="PreformattedText"/>
        <w:bidi w:val="0"/>
        <w:spacing w:before="0" w:after="0"/>
        <w:jc w:val="left"/>
        <w:rPr/>
      </w:pPr>
      <w:r>
        <w:rPr/>
        <w:t>FubOMRGc+kt7n9aKpU48sIEVJHPjaEcFy1yB4BkCeIdCQhGbEFQtJKSEG1tXImiUIGFsU5SUqSJ3f9</w:t>
      </w:r>
    </w:p>
    <w:p>
      <w:pPr>
        <w:pStyle w:val="PreformattedText"/>
        <w:bidi w:val="0"/>
        <w:spacing w:before="0" w:after="0"/>
        <w:jc w:val="left"/>
        <w:rPr/>
      </w:pPr>
      <w:r>
        <w:rPr/>
        <w:t>yVCCcpRMFSWTfJUFLFDRyV2CKmW5uZdUWJm7q+TuVaw7S8peJ5VTMbRYdtkM9+ICPFvoolewIAko0A</w:t>
      </w:r>
    </w:p>
    <w:p>
      <w:pPr>
        <w:pStyle w:val="PreformattedText"/>
        <w:bidi w:val="0"/>
        <w:spacing w:before="0" w:after="0"/>
        <w:jc w:val="left"/>
        <w:rPr/>
      </w:pPr>
      <w:r>
        <w:rPr/>
        <w:t>UVhs7Fl8xyDQiF4awNKCya2KuWu5oyLsqEazPZ615tvTW+2dr/drfsE1+5hJUueQ2XXbfBDVSAxxuu</w:t>
      </w:r>
    </w:p>
    <w:p>
      <w:pPr>
        <w:pStyle w:val="PreformattedText"/>
        <w:bidi w:val="0"/>
        <w:spacing w:before="0" w:after="0"/>
        <w:jc w:val="left"/>
        <w:rPr/>
      </w:pPr>
      <w:r>
        <w:rPr/>
        <w:t>vOucZTHPbvyHHHeWxX/ZISDDkqPd7NQzPQ9gBjEmJp79vcs6FniPewR6nQumRxzj4df0iMOqqDAUQB</w:t>
      </w:r>
    </w:p>
    <w:p>
      <w:pPr>
        <w:pStyle w:val="PreformattedText"/>
        <w:bidi w:val="0"/>
        <w:spacing w:before="0" w:after="0"/>
        <w:jc w:val="left"/>
        <w:rPr/>
      </w:pPr>
      <w:r>
        <w:rPr/>
        <w:t>5BCABc5hGOALIhKLToRQW8jhj84AYxuMEBEgyJA0CCAjNwwAo4wAGTKoBnLCUBDSyEohO1KKYyfZAe</w:t>
      </w:r>
    </w:p>
    <w:p>
      <w:pPr>
        <w:pStyle w:val="PreformattedText"/>
        <w:bidi w:val="0"/>
        <w:spacing w:before="0" w:after="0"/>
        <w:jc w:val="left"/>
        <w:rPr/>
      </w:pPr>
      <w:r>
        <w:rPr/>
        <w:t>CrAQN25tTD4NkivepiQryg2LZnNSi5d0pKZiKYpYU9KRyEQmLO3NTCVmoxszgt8CBM6ND0lF4e54J8</w:t>
      </w:r>
    </w:p>
    <w:p>
      <w:pPr>
        <w:pStyle w:val="PreformattedText"/>
        <w:bidi w:val="0"/>
        <w:spacing w:before="0" w:after="0"/>
        <w:jc w:val="left"/>
        <w:rPr/>
      </w:pPr>
      <w:r>
        <w:rPr/>
        <w:t>PRSU5/A+Ra1zqSkxSqJIeMHCIxJxNjOKqud/Xc6IKCiL0CJZOa4lQqZqXcqLwOK2BZJW9uJ+fWbfZ+</w:t>
      </w:r>
    </w:p>
    <w:p>
      <w:pPr>
        <w:pStyle w:val="PreformattedText"/>
        <w:bidi w:val="0"/>
        <w:spacing w:before="0" w:after="0"/>
        <w:jc w:val="left"/>
        <w:rPr/>
      </w:pPr>
      <w:r>
        <w:rPr/>
        <w:t>/1tpDWU/RSxaUdMwXaGNXfby2ePBcprKW41o1OUsYjaLmdXCrWiwWS4QUqZPkxmfpcmnzHNVJpna0q</w:t>
      </w:r>
    </w:p>
    <w:p>
      <w:pPr>
        <w:pStyle w:val="PreformattedText"/>
        <w:bidi w:val="0"/>
        <w:spacing w:before="0" w:after="0"/>
        <w:jc w:val="left"/>
        <w:rPr/>
      </w:pPr>
      <w:r>
        <w:rPr/>
        <w:t>a7/lyAdj3FNqRMbm1uZc7nCid/yPGfP082wOki0IDWmR49JZjPkGFsYb25RMYoGEH2uic+8WkYQpXt</w:t>
      </w:r>
    </w:p>
    <w:p>
      <w:pPr>
        <w:pStyle w:val="PreformattedText"/>
        <w:bidi w:val="0"/>
        <w:spacing w:before="0" w:after="0"/>
        <w:jc w:val="left"/>
        <w:rPr/>
      </w:pPr>
      <w:r>
        <w:rPr/>
        <w:t>Ca18AhmHwW9C2jTWwYECkCd0xjpGcFEY8IEKfIBBEWKA4BskOMEHaPABKEABE8wAwjcjQQUe1NKXqs</w:t>
      </w:r>
    </w:p>
    <w:p>
      <w:pPr>
        <w:pStyle w:val="PreformattedText"/>
        <w:bidi w:val="0"/>
        <w:spacing w:before="0" w:after="0"/>
        <w:jc w:val="left"/>
        <w:rPr/>
      </w:pPr>
      <w:r>
        <w:rPr/>
        <w:t>jDKyIRhBzUjkSggGpA1amOUNzGr804qDIeG9bEtkWF67htOmYxjs/YY6ZKsap5EzKcNqLVsw4kTnGc</w:t>
      </w:r>
    </w:p>
    <w:p>
      <w:pPr>
        <w:pStyle w:val="PreformattedText"/>
        <w:bidi w:val="0"/>
        <w:spacing w:before="0" w:after="0"/>
        <w:jc w:val="left"/>
        <w:rPr/>
      </w:pPr>
      <w:r>
        <w:rPr/>
        <w:t>U54wcqeygqLID2HmIEdSyJJkOZGKyv9cTW4iqZ3M4pKhE52mLAnYYXQKNq1LrDnvbJY230sr9pqz0V</w:t>
      </w:r>
    </w:p>
    <w:p>
      <w:pPr>
        <w:pStyle w:val="PreformattedText"/>
        <w:bidi w:val="0"/>
        <w:spacing w:before="0" w:after="0"/>
        <w:jc w:val="left"/>
        <w:rPr/>
      </w:pPr>
      <w:r>
        <w:rPr/>
        <w:t>cXK1l9cnnE2hZXvLKr4oF2GbHIM7Jck81oZsaZw2yY12cLADV05lvhWib2Mltp3d6W09sKTTMV3T1p</w:t>
      </w:r>
    </w:p>
    <w:p>
      <w:pPr>
        <w:pStyle w:val="PreformattedText"/>
        <w:bidi w:val="0"/>
        <w:spacing w:before="0" w:after="0"/>
        <w:jc w:val="left"/>
        <w:rPr/>
      </w:pPr>
      <w:r>
        <w:rPr/>
        <w:t>hmt9pHZKcWGjXHrZK7HNvd8/BR9dWbOT1gUbIGQ2CBbsTKdhBnPGK7oDnleQbM6WCAV61TvBCYrjYx</w:t>
      </w:r>
    </w:p>
    <w:p>
      <w:pPr>
        <w:pStyle w:val="PreformattedText"/>
        <w:bidi w:val="0"/>
        <w:spacing w:before="0" w:after="0"/>
        <w:jc w:val="left"/>
        <w:rPr/>
      </w:pPr>
      <w:r>
        <w:rPr/>
        <w:t>gMxQbsI3qEgqq0lnFoQTgiJzWngR0jgL2AYQADKowAAhAY94HNrWAKNHjd7Z6BGTpww0TEqES3yASG</w:t>
      </w:r>
    </w:p>
    <w:p>
      <w:pPr>
        <w:pStyle w:val="PreformattedText"/>
        <w:bidi w:val="0"/>
        <w:spacing w:before="0" w:after="0"/>
        <w:jc w:val="left"/>
        <w:rPr/>
      </w:pPr>
      <w:r>
        <w:rPr/>
        <w:t>KNQiCX34Z/omgSEMQGI6kgmnnXDFmRze4ixGKWxDtVLZzhhGHW8JqDOuYlT/rWomjAd5IX3jyFYbcu</w:t>
      </w:r>
    </w:p>
    <w:p>
      <w:pPr>
        <w:pStyle w:val="PreformattedText"/>
        <w:bidi w:val="0"/>
        <w:spacing w:before="0" w:after="0"/>
        <w:jc w:val="left"/>
        <w:rPr/>
      </w:pPr>
      <w:r>
        <w:rPr/>
        <w:t>Q11ZEvdSQQzOxv1oTUMkBtMiTJARQrw7JEeQlGqQmcwIkwmxRMMjOgIDO+GopNGqzlKRa5EDq8YIvN</w:t>
      </w:r>
    </w:p>
    <w:p>
      <w:pPr>
        <w:pStyle w:val="PreformattedText"/>
        <w:bidi w:val="0"/>
        <w:spacing w:before="0" w:after="0"/>
        <w:jc w:val="left"/>
        <w:rPr/>
      </w:pPr>
      <w:r>
        <w:rPr/>
        <w:t>OiW2eB3lGgtS+iSq4LNXoqaoyJXkqSU88ZVhiIXJKBZgKoBnW5ZKo61PKIaEIUG2CxC4gKZMQwi3Qz</w:t>
      </w:r>
    </w:p>
    <w:p>
      <w:pPr>
        <w:pStyle w:val="PreformattedText"/>
        <w:bidi w:val="0"/>
        <w:spacing w:before="0" w:after="0"/>
        <w:jc w:val="left"/>
        <w:rPr/>
      </w:pPr>
      <w:r>
        <w:rPr/>
        <w:t>vsea2P+B60kzu7GKRJC5+z2wxwCaff6bN3GS5wQpXA843gKDzgSIMHCA8PAEMLsID5aA5YOw4Bmo5b</w:t>
      </w:r>
    </w:p>
    <w:p>
      <w:pPr>
        <w:pStyle w:val="PreformattedText"/>
        <w:bidi w:val="0"/>
        <w:spacing w:before="0" w:after="0"/>
        <w:jc w:val="left"/>
        <w:rPr/>
      </w:pPr>
      <w:r>
        <w:rPr/>
        <w:t>GyiNmbxeg6/dCDbOW69ik6BjIw4NWizSKgz+kDYBERBb2IBRYAbY2zbYgwFu4wHbG7dFLDcFYzB1Yz</w:t>
      </w:r>
    </w:p>
    <w:p>
      <w:pPr>
        <w:pStyle w:val="PreformattedText"/>
        <w:bidi w:val="0"/>
        <w:spacing w:before="0" w:after="0"/>
        <w:jc w:val="left"/>
        <w:rPr/>
      </w:pPr>
      <w:r>
        <w:rPr/>
        <w:t>d3c4A+wJl2/yCR4zOFC4GpewMifcs3ArAR7TuTKNKaOvgppVKSo0q4GBOqGusiGzO4LmKqh7s4qLqb</w:t>
      </w:r>
    </w:p>
    <w:p>
      <w:pPr>
        <w:pStyle w:val="PreformattedText"/>
        <w:bidi w:val="0"/>
        <w:spacing w:before="0" w:after="0"/>
        <w:jc w:val="left"/>
        <w:rPr/>
      </w:pPr>
      <w:r>
        <w:rPr/>
        <w:t>qnI/INubNRGhwAEr/QKrkcOjO3kIgfAIhYi2tdIEVhiGKquylmMJLIsrWXAkzhGFcviJnQgznHvATI</w:t>
      </w:r>
    </w:p>
    <w:p>
      <w:pPr>
        <w:pStyle w:val="PreformattedText"/>
        <w:bidi w:val="0"/>
        <w:spacing w:before="0" w:after="0"/>
        <w:jc w:val="left"/>
        <w:rPr/>
      </w:pPr>
      <w:r>
        <w:rPr/>
        <w:t>lANOOkT7mVv8tAO5uso2s2x4IdwJusC2yNV0I0qKAlYaglW4oGXHrBawkf5jE76JlBp0irxmiKHJSM</w:t>
      </w:r>
    </w:p>
    <w:p>
      <w:pPr>
        <w:pStyle w:val="PreformattedText"/>
        <w:bidi w:val="0"/>
        <w:spacing w:before="0" w:after="0"/>
        <w:jc w:val="left"/>
        <w:rPr/>
      </w:pPr>
      <w:r>
        <w:rPr/>
        <w:t>bMGepjih5LFBawIJGwRC2FKmlYm7cJG7PknC01i7tWMeuHCXYtC7YnEu26CfcGou6SKL4OhCZpgAH7</w:t>
      </w:r>
    </w:p>
    <w:p>
      <w:pPr>
        <w:pStyle w:val="PreformattedText"/>
        <w:bidi w:val="0"/>
        <w:spacing w:before="0" w:after="0"/>
        <w:jc w:val="left"/>
        <w:rPr/>
      </w:pPr>
      <w:r>
        <w:rPr/>
        <w:t>gCPVgAAViBIwgCH6BJH8ABDxhD9TiONHwYerKO7v/ywjb0NeqCIPT4SfrgPIL6PNLbn/JAC7oorQA5</w:t>
      </w:r>
    </w:p>
    <w:p>
      <w:pPr>
        <w:pStyle w:val="PreformattedText"/>
        <w:bidi w:val="0"/>
        <w:spacing w:before="0" w:after="0"/>
        <w:jc w:val="left"/>
        <w:rPr/>
      </w:pPr>
      <w:r>
        <w:rPr/>
        <w:t>xoRwmYeoihSqKELcNhjQytvDPdxjxHNrMAd7sBnoAyVAKRJIBBNBvgoJkRxCAA9DIuOzgQvIPpwKOC</w:t>
      </w:r>
    </w:p>
    <w:p>
      <w:pPr>
        <w:pStyle w:val="PreformattedText"/>
        <w:bidi w:val="0"/>
        <w:spacing w:before="0" w:after="0"/>
        <w:jc w:val="left"/>
        <w:rPr/>
      </w:pPr>
      <w:r>
        <w:rPr/>
        <w:t>oZEk0oOLiRG4RjOO8Dvyo5oyqKm6zBEYf7oitKkym6m7q5xeq7ETzKv5XhqiOTE8FZMmG0o4T4D6l0</w:t>
      </w:r>
    </w:p>
    <w:p>
      <w:pPr>
        <w:pStyle w:val="PreformattedText"/>
        <w:bidi w:val="0"/>
        <w:spacing w:before="0" w:after="0"/>
        <w:jc w:val="left"/>
        <w:rPr/>
      </w:pPr>
      <w:r>
        <w:rPr/>
        <w:t>GWgMwJR4uSjAnJnYnAX0nLyylNDxRr+CQHDslFoJOsCzMxLUQL9bOqMbR5JkswvcM1h6ND7zCmHQCz</w:t>
      </w:r>
    </w:p>
    <w:p>
      <w:pPr>
        <w:pStyle w:val="PreformattedText"/>
        <w:bidi w:val="0"/>
        <w:spacing w:before="0" w:after="0"/>
        <w:jc w:val="left"/>
        <w:rPr/>
      </w:pPr>
      <w:r>
        <w:rPr/>
        <w:t>yBhb9gBU1ANKm4DIZ6TnABl5BImMwAIbJritIwu2fqk3DJztnCNIEMQocUF7Qjn/EJz2T/Yp9haReO</w:t>
      </w:r>
    </w:p>
    <w:p>
      <w:pPr>
        <w:pStyle w:val="PreformattedText"/>
        <w:bidi w:val="0"/>
        <w:spacing w:before="0" w:after="0"/>
        <w:jc w:val="left"/>
        <w:rPr/>
      </w:pPr>
      <w:r>
        <w:rPr/>
        <w:t>JA2rgA05I4tywp8ufAAP2CgB6AArWICXvIItEIAF4ICX3AIocAGb9AD58MLo0LX78MnvGI99ii5O8D</w:t>
      </w:r>
    </w:p>
    <w:p>
      <w:pPr>
        <w:pStyle w:val="PreformattedText"/>
        <w:bidi w:val="0"/>
        <w:spacing w:before="0" w:after="0"/>
        <w:jc w:val="left"/>
        <w:rPr/>
      </w:pPr>
      <w:r>
        <w:rPr/>
        <w:t>U5lCA5PLZQuEPoiop3lIto45P78gjIYIaL0soThQDb88pFzL1GRLffk8QOMAQHuSEN0JAQyYQPcxEP</w:t>
      </w:r>
    </w:p>
    <w:p>
      <w:pPr>
        <w:pStyle w:val="PreformattedText"/>
        <w:bidi w:val="0"/>
        <w:spacing w:before="0" w:after="0"/>
        <w:jc w:val="left"/>
        <w:rPr/>
      </w:pPr>
      <w:r>
        <w:rPr/>
        <w:t>60QSsEQ9uKkb4RGe2qkvibgwgqruU1IuWpur+THGLBMyopshhUwy2cWq0ZIcuT+OW4g7KgiHWLIkex</w:t>
      </w:r>
    </w:p>
    <w:p>
      <w:pPr>
        <w:pStyle w:val="PreformattedText"/>
        <w:bidi w:val="0"/>
        <w:spacing w:before="0" w:after="0"/>
        <w:jc w:val="left"/>
        <w:rPr/>
      </w:pPr>
      <w:r>
        <w:rPr/>
        <w:t>mGKCv++j+16o9lFM22IkBEAZRqtEZJkRSc66sIIJ1v3KTZ1A8+gx2kux1UKkm1YDa/G9QRXB5VsxVb</w:t>
      </w:r>
    </w:p>
    <w:p>
      <w:pPr>
        <w:pStyle w:val="PreformattedText"/>
        <w:bidi w:val="0"/>
        <w:spacing w:before="0" w:after="0"/>
        <w:jc w:val="left"/>
        <w:rPr/>
      </w:pPr>
      <w:r>
        <w:rPr/>
        <w:t>4Z7vkcfW0Ir/uCXlFK3R/+hOuQDIShMfxmDUx5ieDXA0SvNMw+itiRwk3qqtpnimcpmWZspOSjPPV1</w:t>
      </w:r>
    </w:p>
    <w:p>
      <w:pPr>
        <w:pStyle w:val="PreformattedText"/>
        <w:bidi w:val="0"/>
        <w:spacing w:before="0" w:after="0"/>
        <w:jc w:val="left"/>
        <w:rPr/>
      </w:pPr>
      <w:r>
        <w:rPr/>
        <w:t>UfukMf2sK7d5mLYZGNPEs1VjvJLgwFD/AB/+zPKziCIwCBI7gCAdiC/pQAk2rWBYACmxxD79ofn4QY</w:t>
      </w:r>
    </w:p>
    <w:p>
      <w:pPr>
        <w:pStyle w:val="PreformattedText"/>
        <w:bidi w:val="0"/>
        <w:spacing w:before="0" w:after="0"/>
        <w:jc w:val="left"/>
        <w:rPr/>
      </w:pPr>
      <w:r>
        <w:rPr/>
        <w:t>Qdwn9uAXYBuPgZrDS/gY+ICPC9Uf0SMOqXi2hvLM/FpXT/gFC+ADHjjERIS9FLVXr7y9GPjKsFwwB2</w:t>
      </w:r>
    </w:p>
    <w:p>
      <w:pPr>
        <w:pStyle w:val="PreformattedText"/>
        <w:bidi w:val="0"/>
        <w:spacing w:before="0" w:after="0"/>
        <w:jc w:val="left"/>
        <w:rPr/>
      </w:pPr>
      <w:r>
        <w:rPr/>
        <w:t>s3B+CAAYAQQ2ARDVGRTdSAuLw3FhkRHyWBQDiH7EOTxIRS7Us/JnGbJSXMHvvL7dsxKIKqt3mi8WO/</w:t>
      </w:r>
    </w:p>
    <w:p>
      <w:pPr>
        <w:pStyle w:val="PreformattedText"/>
        <w:bidi w:val="0"/>
        <w:spacing w:before="0" w:after="0"/>
        <w:jc w:val="left"/>
        <w:rPr/>
      </w:pPr>
      <w:r>
        <w:rPr/>
        <w:t>icWROplMvWkImUlTPaIjjiihPHqZzeQLKOtBEQpN0ayylWAFuf9y05aYiUeZ0zktM9HhKwwgM52TzU</w:t>
      </w:r>
    </w:p>
    <w:p>
      <w:pPr>
        <w:pStyle w:val="PreformattedText"/>
        <w:bidi w:val="0"/>
        <w:spacing w:before="0" w:after="0"/>
        <w:jc w:val="left"/>
        <w:rPr/>
      </w:pPr>
      <w:r>
        <w:rPr/>
        <w:t>7qUJAcyQ3cCtigxw1cHVARSUOFz8vS2mwRlzt7iuMMBlwKlnHpDGcp1WlywqhISGdwrcqYyuxBPfJ8</w:t>
      </w:r>
    </w:p>
    <w:p>
      <w:pPr>
        <w:pStyle w:val="PreformattedText"/>
        <w:bidi w:val="0"/>
        <w:spacing w:before="0" w:after="0"/>
        <w:jc w:val="left"/>
        <w:rPr/>
      </w:pPr>
      <w:r>
        <w:rPr/>
        <w:t>yJA4wrHzE8t4yIg8z0lDu2D6lo0UFlKTjXTpJqtFlXKaF28YBZYUgMYt1sfNASAIgsc9AmWVgAVw1g</w:t>
      </w:r>
    </w:p>
    <w:p>
      <w:pPr>
        <w:pStyle w:val="PreformattedText"/>
        <w:bidi w:val="0"/>
        <w:spacing w:before="0" w:after="0"/>
        <w:jc w:val="left"/>
        <w:rPr/>
      </w:pPr>
      <w:r>
        <w:rPr/>
        <w:t>6QAGU9Ah8Yw57UNexYIPAQDw6qDYbJGH2w0PQQ10vo1m7VoH7BCz7DnhC6r0/ghAvwAHYQsK5UURW9</w:t>
      </w:r>
    </w:p>
    <w:p>
      <w:pPr>
        <w:pStyle w:val="PreformattedText"/>
        <w:bidi w:val="0"/>
        <w:spacing w:before="0" w:after="0"/>
        <w:jc w:val="left"/>
        <w:rPr/>
      </w:pPr>
      <w:r>
        <w:rPr/>
        <w:t>PeDV1+ElN9+LxBngAEusAILlIUywN6ZhkSBqkbeM3gzDhyaisTrwEilBUhdbUizKWKcCI1Nkmy+hks</w:t>
      </w:r>
    </w:p>
    <w:p>
      <w:pPr>
        <w:pStyle w:val="PreformattedText"/>
        <w:bidi w:val="0"/>
        <w:spacing w:before="0" w:after="0"/>
        <w:jc w:val="left"/>
        <w:rPr/>
      </w:pPr>
      <w:r>
        <w:rPr/>
        <w:t>L/rJtZlNKq2pq8maqJMJxQLSuVtSM7KaEwJVNN2IuMcFvIWdOdFYKSmBxqpCvQoSSfqFMzs1MJPNpN</w:t>
      </w:r>
    </w:p>
    <w:p>
      <w:pPr>
        <w:pStyle w:val="PreformattedText"/>
        <w:bidi w:val="0"/>
        <w:spacing w:before="0" w:after="0"/>
        <w:jc w:val="left"/>
        <w:rPr/>
      </w:pPr>
      <w:r>
        <w:rPr/>
        <w:t>Qh1awUD6SazFWKU9kxUSfNpdOjVZyTMLFk5YssFvogqqM57l9LrRyKxP7VpTjZ7paZhaUlXskUqxs0</w:t>
      </w:r>
    </w:p>
    <w:p>
      <w:pPr>
        <w:pStyle w:val="PreformattedText"/>
        <w:bidi w:val="0"/>
        <w:spacing w:before="0" w:after="0"/>
        <w:jc w:val="left"/>
        <w:rPr/>
      </w:pPr>
      <w:r>
        <w:rPr/>
        <w:t>jKCA3dKpfvpDS1uk5ByjRXfTvO0MhXlU7GoA34ybvhAs5wsg3fSINQ8AE9sAL+FIArAAEQCAIQuIKa</w:t>
      </w:r>
    </w:p>
    <w:p>
      <w:pPr>
        <w:pStyle w:val="PreformattedText"/>
        <w:bidi w:val="0"/>
        <w:spacing w:before="0" w:after="0"/>
        <w:jc w:val="left"/>
        <w:rPr/>
      </w:pPr>
      <w:r>
        <w:rPr/>
        <w:t>AYGaPNYAZVYrkIBDmCElWIAj+AELoA7IW4/JIxnJMw+GGQ9dW9ALZa/PiwziKA8Nah3SOiGH6o97AY</w:t>
      </w:r>
    </w:p>
    <w:p>
      <w:pPr>
        <w:pStyle w:val="PreformattedText"/>
        <w:bidi w:val="0"/>
        <w:spacing w:before="0" w:after="0"/>
        <w:jc w:val="left"/>
        <w:rPr/>
      </w:pPr>
      <w:r>
        <w:rPr/>
        <w:t>IiiNferVfbQ+QUrVd8JV5yuwEHgwR3/yODAYgRgrVRo0nYt1Sp5ZsQ6j0iEtiAu+SpvfGRMBll7nPF</w:t>
      </w:r>
    </w:p>
    <w:p>
      <w:pPr>
        <w:pStyle w:val="PreformattedText"/>
        <w:bidi w:val="0"/>
        <w:spacing w:before="0" w:after="0"/>
        <w:jc w:val="left"/>
        <w:rPr/>
      </w:pPr>
      <w:r>
        <w:rPr/>
        <w:t>BFAbFgtMuCG/I10SI4UiGqOiqWIqqyLZWxSyNcqI/xMQxKmjs6JZYSyrWNCFY/wbHo6jNRUUno2rlY</w:t>
      </w:r>
    </w:p>
    <w:p>
      <w:pPr>
        <w:pStyle w:val="PreformattedText"/>
        <w:bidi w:val="0"/>
        <w:spacing w:before="0" w:after="0"/>
        <w:jc w:val="left"/>
        <w:rPr/>
      </w:pPr>
      <w:r>
        <w:rPr/>
        <w:t>CJzPkyUZgFSrLmB8y5BjazS8nTTvJQUpqKnxsn1RFHZgPnEbzAXdKPwnqlGCzPwYDPFfwsktAFJlQm</w:t>
      </w:r>
    </w:p>
    <w:p>
      <w:pPr>
        <w:pStyle w:val="PreformattedText"/>
        <w:bidi w:val="0"/>
        <w:spacing w:before="0" w:after="0"/>
        <w:jc w:val="left"/>
        <w:rPr/>
      </w:pPr>
      <w:r>
        <w:rPr/>
        <w:t>Rp2MTe1aj/CEPVYWy5DK7WzI8zzITEtV01iZ6xnP7pQ7tjvCtBsNs0sm1gjcXC2mxlgM2SAnS0gDS/</w:t>
      </w:r>
    </w:p>
    <w:p>
      <w:pPr>
        <w:pStyle w:val="PreformattedText"/>
        <w:bidi w:val="0"/>
        <w:spacing w:before="0" w:after="0"/>
        <w:jc w:val="left"/>
        <w:rPr/>
      </w:pPr>
      <w:r>
        <w:rPr/>
        <w:t>CABIEhEfDPLs6BIMgBOQACD7gAZriAIpCDHNBiAWjWKVaAF4KhBcgBD/AGa/9lw4iZj1/YLrJwoDW0</w:t>
      </w:r>
    </w:p>
    <w:p>
      <w:pPr>
        <w:pStyle w:val="PreformattedText"/>
        <w:bidi w:val="0"/>
        <w:spacing w:before="0" w:after="0"/>
        <w:jc w:val="left"/>
        <w:rPr/>
      </w:pPr>
      <w:r>
        <w:rPr/>
        <w:t>YwnqmPH4GPzQIPzYnUTtQ2mTC3GYAHYo5N4NXkXWtkRWUX3dVwRDNwdztz4YAA2IPhY5kR26N4UtIh</w:t>
      </w:r>
    </w:p>
    <w:p>
      <w:pPr>
        <w:pStyle w:val="PreformattedText"/>
        <w:bidi w:val="0"/>
        <w:spacing w:before="0" w:after="0"/>
        <w:jc w:val="left"/>
        <w:rPr/>
      </w:pPr>
      <w:r>
        <w:rPr/>
        <w:t>06mhIBAVe4KbYBI6ky0qVKUoFLm+8dUvXrqblu5TEZvzPZsci0vox7IzRpsr1QOfwzofldssd2CD8c</w:t>
      </w:r>
    </w:p>
    <w:p>
      <w:pPr>
        <w:pStyle w:val="PreformattedText"/>
        <w:bidi w:val="0"/>
        <w:spacing w:before="0" w:after="0"/>
        <w:jc w:val="left"/>
        <w:rPr/>
      </w:pPr>
      <w:r>
        <w:rPr/>
        <w:t>obUKiYpg5v+NHAK2Rm2kpJ/IlM822jLLFGCQhVz6CD4jyc3au7UorHVUHd1QrtX+lG+WYM1oFsUwH7</w:t>
      </w:r>
    </w:p>
    <w:p>
      <w:pPr>
        <w:pStyle w:val="PreformattedText"/>
        <w:bidi w:val="0"/>
        <w:spacing w:before="0" w:after="0"/>
        <w:jc w:val="left"/>
        <w:rPr/>
      </w:pPr>
      <w:r>
        <w:rPr/>
        <w:t>EohlE6Tl1ITtAKFvHZyEtFiGjqLU84IU9QGE+VMs8MEEybFtNgVZAwjbZTu4lUu+x21doK4h1GYdHI</w:t>
      </w:r>
    </w:p>
    <w:p>
      <w:pPr>
        <w:pStyle w:val="PreformattedText"/>
        <w:bidi w:val="0"/>
        <w:spacing w:before="0" w:after="0"/>
        <w:jc w:val="left"/>
        <w:rPr/>
      </w:pPr>
      <w:r>
        <w:rPr/>
        <w:t>u1olDOEqDJL/XLV54ehiCAUQeKF4qGkJ0IMrkNwc+AEPYAZv4IM0yO80SANvWId1wIEckOlDgCEamq</w:t>
      </w:r>
    </w:p>
    <w:p>
      <w:pPr>
        <w:pStyle w:val="PreformattedText"/>
        <w:bidi w:val="0"/>
        <w:spacing w:before="0" w:after="0"/>
        <w:jc w:val="left"/>
        <w:rPr/>
      </w:pPr>
      <w:r>
        <w:rPr/>
        <w:t>EBUAIBwAH0WuPvgtDSLa+qAKifJGoKN2qjxkM8xOD9uNmoUBgQkAPZM2REVlFtU+R7zVewFMt1M0tK</w:t>
      </w:r>
    </w:p>
    <w:p>
      <w:pPr>
        <w:pStyle w:val="PreformattedText"/>
        <w:bidi w:val="0"/>
        <w:spacing w:before="0" w:after="0"/>
        <w:jc w:val="left"/>
        <w:rPr/>
      </w:pPr>
      <w:r>
        <w:rPr/>
        <w:t>nlEa2KFMZBqY0uQQQWtNhpBF8EWJkOso6imqChLyg8W9XLgs2j4rKTjDXExX5pocK5OAw2W98RJeVt</w:t>
      </w:r>
    </w:p>
    <w:p>
      <w:pPr>
        <w:pStyle w:val="PreformattedText"/>
        <w:bidi w:val="0"/>
        <w:spacing w:before="0" w:after="0"/>
        <w:jc w:val="left"/>
        <w:rPr/>
      </w:pPr>
      <w:r>
        <w:rPr/>
        <w:t>lg7sFQhD9rExD7tZM50a8RmkE+wZ6Vu2zStDJorkaeKAedYHMHDG1ttlNNcWBr0Vqk22Allu1yRqxx</w:t>
      </w:r>
    </w:p>
    <w:p>
      <w:pPr>
        <w:pStyle w:val="PreformattedText"/>
        <w:bidi w:val="0"/>
        <w:spacing w:before="0" w:after="0"/>
        <w:jc w:val="left"/>
        <w:rPr/>
      </w:pPr>
      <w:r>
        <w:rPr/>
        <w:t>JBYMJpY8a2di6aRliouvHTRfYYWDGJ9JG88T/lR+/5SeTn20t31O7f7hUu1OggaJhL4eS6e0TIfbtz</w:t>
      </w:r>
    </w:p>
    <w:p>
      <w:pPr>
        <w:pStyle w:val="PreformattedText"/>
        <w:bidi w:val="0"/>
        <w:spacing w:before="0" w:after="0"/>
        <w:jc w:val="left"/>
        <w:rPr/>
      </w:pPr>
      <w:r>
        <w:rPr/>
        <w:t>Mfs3u71CgupxjcUlMud5GfYkiDCVgAG4q+mn5JEFgCD8CB+95v/uZ1b/CG/gZwAZ+hdqB1CYChQ8iB</w:t>
      </w:r>
    </w:p>
    <w:p>
      <w:pPr>
        <w:pStyle w:val="PreformattedText"/>
        <w:bidi w:val="0"/>
        <w:spacing w:before="0" w:after="0"/>
        <w:jc w:val="left"/>
        <w:rPr/>
      </w:pPr>
      <w:r>
        <w:rPr/>
        <w:t>z30OZxhdBwLq6MIYCye2aU8PkQHXsiA9ONvwhoKoWmqLXwCCIyjRqqZX3z1RQrzXRm5EsDYDgX3xHa</w:t>
      </w:r>
    </w:p>
    <w:p>
      <w:pPr>
        <w:pStyle w:val="PreformattedText"/>
        <w:bidi w:val="0"/>
        <w:spacing w:before="0" w:after="0"/>
        <w:jc w:val="left"/>
        <w:rPr/>
      </w:pPr>
      <w:r>
        <w:rPr/>
        <w:t>oQD4N3eJ9eDbAQpjmiADBF7QMTvszSpRKqtSk4vTzy7RsTubZFHw84iivlXbzlic1SLJXMKv+Em+Vy</w:t>
      </w:r>
    </w:p>
    <w:p>
      <w:pPr>
        <w:pStyle w:val="PreformattedText"/>
        <w:bidi w:val="0"/>
        <w:spacing w:before="0" w:after="0"/>
        <w:jc w:val="left"/>
        <w:rPr/>
      </w:pPr>
      <w:r>
        <w:rPr/>
        <w:t>YFwyarsTvyHTEYq2yiDzy3a5k8AcnFAFbNSJA56FBOarow1toCBtTkqrp1NnrrgLcRZnUP9B5w38TX</w:t>
      </w:r>
    </w:p>
    <w:p>
      <w:pPr>
        <w:pStyle w:val="PreformattedText"/>
        <w:bidi w:val="0"/>
        <w:spacing w:before="0" w:after="0"/>
        <w:jc w:val="left"/>
        <w:rPr/>
      </w:pPr>
      <w:r>
        <w:rPr/>
        <w:t>oJdNIgjNO2LdxoNrAV23eUNO3MyLvtjOTeyYYq6D3pDOq+7h22W4Y2VYOm7oP+YU2vLUzb1G1iDeHC</w:t>
      </w:r>
    </w:p>
    <w:p>
      <w:pPr>
        <w:pStyle w:val="PreformattedText"/>
        <w:bidi w:val="0"/>
        <w:spacing w:before="0" w:after="0"/>
        <w:jc w:val="left"/>
        <w:rPr/>
      </w:pPr>
      <w:r>
        <w:rPr/>
        <w:t>QVFbF/Nm9dlIgxywgnggARtoh3ig4pKWg3Xw77v3dfz29f/+7733gCO4mXYwBP40dgRP9sg4Q/X4Ds</w:t>
      </w:r>
    </w:p>
    <w:p>
      <w:pPr>
        <w:pStyle w:val="PreformattedText"/>
        <w:bidi w:val="0"/>
        <w:spacing w:before="0" w:after="0"/>
        <w:jc w:val="left"/>
        <w:rPr/>
      </w:pPr>
      <w:r>
        <w:rPr/>
        <w:t>oLBafEjQsK3Qn6PPqw9gw/V3tBDKkMwku4AGONVz4At97N6nMfgaw+8RUNSwqIZDMABMHPMHi/907G</w:t>
      </w:r>
    </w:p>
    <w:p>
      <w:pPr>
        <w:pStyle w:val="PreformattedText"/>
        <w:bidi w:val="0"/>
        <w:spacing w:before="0" w:after="0"/>
        <w:jc w:val="left"/>
        <w:rPr/>
      </w:pPr>
      <w:r>
        <w:rPr/>
        <w:t>EE2Ud3qPKQ3QA+or34ETI6SyEoHPMSpCP1ikkiraEu0dIyPFErxpeIq12DCJzCbjKkBOMo+rI8K5iP</w:t>
      </w:r>
    </w:p>
    <w:p>
      <w:pPr>
        <w:pStyle w:val="PreformattedText"/>
        <w:bidi w:val="0"/>
        <w:spacing w:before="0" w:after="0"/>
        <w:jc w:val="left"/>
        <w:rPr/>
      </w:pPr>
      <w:r>
        <w:rPr/>
        <w:t>zj+BKq/r9JZokMecwWQJ7/jQlVcBQvU4VZwMZySH9udM0IgH/4J21Y6ARcQIb7F4b7139PgB6AsGWr</w:t>
      </w:r>
    </w:p>
    <w:p>
      <w:pPr>
        <w:pStyle w:val="PreformattedText"/>
        <w:bidi w:val="0"/>
        <w:spacing w:before="0" w:after="0"/>
        <w:jc w:val="left"/>
        <w:rPr/>
      </w:pPr>
      <w:r>
        <w:rPr/>
        <w:t>gC0AtlIBAIAw1UCFDhF+KpDQIShQAHAZJAjgU8SOnj5y9BRRJMcCJT9tNGnJ0keRBkFFQwWL1TJNng</w:t>
      </w:r>
    </w:p>
    <w:p>
      <w:pPr>
        <w:pStyle w:val="PreformattedText"/>
        <w:bidi w:val="0"/>
        <w:spacing w:before="0" w:after="0"/>
        <w:jc w:val="left"/>
        <w:rPr/>
      </w:pPr>
      <w:r>
        <w:rPr/>
        <w:t>qYLHAz4kCUHU12BEBQp6dUBSxx2sDpplCcRoXuFNo0pcSICQcOzYpSIk6cCU2mpBq2ALKcN3OODPsz</w:t>
      </w:r>
    </w:p>
    <w:p>
      <w:pPr>
        <w:pStyle w:val="PreformattedText"/>
        <w:bidi w:val="0"/>
        <w:spacing w:before="0" w:after="0"/>
        <w:jc w:val="left"/>
        <w:rPr/>
      </w:pPr>
      <w:r>
        <w:rPr/>
        <w:t>ZzFPxXSavOnJElyQIFdaKlbMWw4rCgwNsGHIkAQ9V3L4wOGtSOIiFoqs8+ZtxDoLMSzgyFzE27olRx</w:t>
      </w:r>
    </w:p>
    <w:p>
      <w:pPr>
        <w:pStyle w:val="PreformattedText"/>
        <w:bidi w:val="0"/>
        <w:spacing w:before="0" w:after="0"/>
        <w:jc w:val="left"/>
        <w:rPr/>
      </w:pPr>
      <w:r>
        <w:rPr/>
        <w:t>SQaNdhwSEFpqEQC/XA2SXVzF69ChXq0oMHeC2FenWJ9u7evWcD/9cdylfuS5wsbUCKdC6nTyI/FjSI</w:t>
      </w:r>
    </w:p>
    <w:p>
      <w:pPr>
        <w:pStyle w:val="PreformattedText"/>
        <w:bidi w:val="0"/>
        <w:spacing w:before="0" w:after="0"/>
        <w:jc w:val="left"/>
        <w:rPr/>
      </w:pPr>
      <w:r>
        <w:rPr/>
        <w:t>8tKoCQKA8MkOgw8PHiO8jwgvfjzlERDOQ4iRPgb7GwcOUJjRBxAJQxUQaGChPxOLTBo0mMKCKQGy8F</w:t>
      </w:r>
    </w:p>
    <w:p>
      <w:pPr>
        <w:pStyle w:val="PreformattedText"/>
        <w:bidi w:val="0"/>
        <w:spacing w:before="0" w:after="0"/>
        <w:jc w:val="left"/>
        <w:rPr/>
      </w:pPr>
      <w:r>
        <w:rPr/>
        <w:t>9+AeanAQ0LkmCAMppo0kksEkbYCYQWdtJJAhNqkoCGEibg4YYifughiBqamCGJJIIYi4excJhhhRlK</w:t>
      </w:r>
    </w:p>
    <w:p>
      <w:pPr>
        <w:pStyle w:val="PreformattedText"/>
        <w:bidi w:val="0"/>
        <w:spacing w:before="0" w:after="0"/>
        <w:jc w:val="left"/>
        <w:rPr/>
      </w:pPr>
      <w:r>
        <w:rPr/>
        <w:t>eGKNE8YS4YQ1RqgJjhACaSGQoEBoESi2oKQJkUsSiZGSSjIJZUVEpqJkKggBYFFG0hHJipdfgvmlCl</w:t>
      </w:r>
    </w:p>
    <w:p>
      <w:pPr>
        <w:pStyle w:val="PreformattedText"/>
        <w:bidi w:val="0"/>
        <w:spacing w:before="0" w:after="0"/>
        <w:jc w:val="left"/>
        <w:rPr/>
      </w:pPr>
      <w:r>
        <w:rPr/>
        <w:t>5G4eWYwMxiTjDBnHDCNde0GUwcggiChp1olIGnnmXw2aefZXjhRQBSBOBOF4ca2gUKiAbQqDuDNhqp</w:t>
      </w:r>
    </w:p>
    <w:p>
      <w:pPr>
        <w:pStyle w:val="PreformattedText"/>
        <w:bidi w:val="0"/>
        <w:spacing w:before="0" w:after="0"/>
        <w:jc w:val="left"/>
        <w:rPr/>
      </w:pPr>
      <w:r>
        <w:rPr/>
        <w:t>pP+TPupFIIFeqmgXhhqKgjvueJEMAM+R6pxPHf30CUvFsOSJQKCgItMyrNjkXFV1YQVXql6NhBBSzm</w:t>
      </w:r>
    </w:p>
    <w:p>
      <w:pPr>
        <w:pStyle w:val="PreformattedText"/>
        <w:bidi w:val="0"/>
        <w:spacing w:before="0" w:after="0"/>
        <w:jc w:val="left"/>
        <w:rPr/>
      </w:pPr>
      <w:r>
        <w:rPr/>
        <w:t>zAEUpNIaSGJ1JZtdVUYHG10bLN5gQts1RB6yxcOu0qUl1dFZAGq9o+15ZOdLl1VDFpPODDAqYNVl88</w:t>
      </w:r>
    </w:p>
    <w:p>
      <w:pPr>
        <w:pStyle w:val="PreformattedText"/>
        <w:bidi w:val="0"/>
        <w:spacing w:before="0" w:after="0"/>
        <w:jc w:val="left"/>
        <w:rPr/>
      </w:pPr>
      <w:r>
        <w:rPr/>
        <w:t>CwhwhA8/4GBBEDO4QO8BmkUm2TrrFJEZDv+u48K6726xgBIKdJADM7W19sAoE18CW215rRTKw709EP</w:t>
      </w:r>
    </w:p>
    <w:p>
      <w:pPr>
        <w:pStyle w:val="PreformattedText"/>
        <w:bidi w:val="0"/>
        <w:spacing w:before="0" w:after="0"/>
        <w:jc w:val="left"/>
        <w:rPr/>
      </w:pPr>
      <w:r>
        <w:rPr/>
        <w:t>Fus/nWmsizHceJM5wcN1dLIX2C5SfFbDAKEAJckF12jMDQ3XfjgTceBOGtc5567MVwg3uQmOCAGYAE</w:t>
      </w:r>
    </w:p>
    <w:p>
      <w:pPr>
        <w:pStyle w:val="PreformattedText"/>
        <w:bidi w:val="0"/>
        <w:spacing w:before="0" w:after="0"/>
        <w:jc w:val="left"/>
        <w:rPr/>
      </w:pPr>
      <w:r>
        <w:rPr/>
        <w:t>RkOC+gWIoIADEvjf1KYYyMCCIJxzIYT/Jlbo9Yc0uiiiiyWWeLbZJOI4YodqT5hAhzbWgaGMLnKI49</w:t>
      </w:r>
    </w:p>
    <w:p>
      <w:pPr>
        <w:pStyle w:val="PreformattedText"/>
        <w:bidi w:val="0"/>
        <w:spacing w:before="0" w:after="0"/>
        <w:jc w:val="left"/>
        <w:rPr/>
      </w:pPr>
      <w:r>
        <w:rPr/>
        <w:t>1C5thjjD4CTmSRmkSn0JJPKqmQlE9WlOWURmqS5VMWaTRsKmFiDmaZZKogSzllnMFE6EyQzkQSp3eB</w:t>
      </w:r>
    </w:p>
    <w:p>
      <w:pPr>
        <w:pStyle w:val="PreformattedText"/>
        <w:bidi w:val="0"/>
        <w:spacing w:before="0" w:after="0"/>
        <w:jc w:val="left"/>
        <w:rPr/>
      </w:pPr>
      <w:r>
        <w:rPr/>
        <w:t>Z59S5CkIG2zEYYcfdjjhRwZ7PJOBLOZk8IwfdWrBxgklxPHCoUmYfnoSBJTOxBDPQ4/HEA1QT/0QcB</w:t>
      </w:r>
    </w:p>
    <w:p>
      <w:pPr>
        <w:pStyle w:val="PreformattedText"/>
        <w:bidi w:val="0"/>
        <w:spacing w:before="0" w:after="0"/>
        <w:jc w:val="left"/>
        <w:rPr/>
      </w:pPr>
      <w:r>
        <w:rPr/>
        <w:t>B6qBTbe1HGC1po4QUBAWz0nHOjjsQTWCPh9ZxBuMQ0Eyug2Ho+TlthK9SuXDln1FzGMUUoC5FIVKCF</w:t>
      </w:r>
    </w:p>
    <w:p>
      <w:pPr>
        <w:pStyle w:val="PreformattedText"/>
        <w:bidi w:val="0"/>
        <w:spacing w:before="0" w:after="0"/>
        <w:jc w:val="left"/>
        <w:rPr/>
      </w:pPr>
      <w:r>
        <w:rPr/>
        <w:t>Ff0JZSANSdatqMXAZyHQJ2VBS1ds1ZWd3K9cZ7HVR4hyE0uo6lznWgIUOOCX/3gERgFWWMARgjCvHw</w:t>
      </w:r>
    </w:p>
    <w:p>
      <w:pPr>
        <w:pStyle w:val="PreformattedText"/>
        <w:bidi w:val="0"/>
        <w:spacing w:before="0" w:after="0"/>
        <w:jc w:val="left"/>
        <w:rPr/>
      </w:pPr>
      <w:r>
        <w:rPr/>
        <w:t>RhAVsoRBBcAIUgBOEHHvAGH9KQhhFwZmA4uAwOfCABBRxCAgLYQmkW4INQsEY1E8tNbi6GF41xLGRa</w:t>
      </w:r>
    </w:p>
    <w:p>
      <w:pPr>
        <w:pStyle w:val="PreformattedText"/>
        <w:bidi w:val="0"/>
        <w:spacing w:before="0" w:after="0"/>
        <w:jc w:val="left"/>
        <w:rPr/>
      </w:pPr>
      <w:r>
        <w:rPr/>
        <w:t>FE7FhkMblClnKa0y1bGko6pLTAAEAmCHzRjBHZ2Rh2c+O88Ihka090CCAg5wgBIM0Q4aFOhpU4OaKW</w:t>
      </w:r>
    </w:p>
    <w:p>
      <w:pPr>
        <w:pStyle w:val="PreformattedText"/>
        <w:bidi w:val="0"/>
        <w:spacing w:before="0" w:after="0"/>
        <w:jc w:val="left"/>
        <w:rPr/>
      </w:pPr>
      <w:r>
        <w:rPr/>
        <w:t>5hCv4EMmr6UdCCrAAATbjCazkS0ocqdLZY1MFHJzobjSr0ok+mjUR1uKSKyMYjGWlIbxmK0Y3CpiMc</w:t>
      </w:r>
    </w:p>
    <w:p>
      <w:pPr>
        <w:pStyle w:val="PreformattedText"/>
        <w:bidi w:val="0"/>
        <w:spacing w:before="0" w:after="0"/>
        <w:jc w:val="left"/>
        <w:rPr/>
      </w:pPr>
      <w:r>
        <w:rPr/>
        <w:t>TRJwQ4JSlgzyyMNNKSG4fFxFGAelVFjkIMEsY8sulznMjYkVyYyC5wKgh9E173RoMIc6qokBa+5iF6</w:t>
      </w:r>
    </w:p>
    <w:p>
      <w:pPr>
        <w:pStyle w:val="PreformattedText"/>
        <w:bidi w:val="0"/>
        <w:spacing w:before="0" w:after="0"/>
        <w:jc w:val="left"/>
        <w:rPr/>
      </w:pPr>
      <w:r>
        <w:rPr/>
        <w:t>JQhTq4yU1RYP8AA6JQBwYiQE5wiiKd1RxnBMzhOz/wzg/yjMMJ6lQGKXSBdNAbwhmmN4QkCCIX6ogA</w:t>
      </w:r>
    </w:p>
    <w:p>
      <w:pPr>
        <w:pStyle w:val="PreformattedText"/>
        <w:bidi w:val="0"/>
        <w:spacing w:before="0" w:after="0"/>
        <w:jc w:val="left"/>
        <w:rPr/>
      </w:pPr>
      <w:r>
        <w:rPr/>
        <w:t>QQsKjAjUQhZdEFWpTDWqnhwrVaxiCUsKgguZyE8TJzEJVsqClYhEC6QoYYpOHqAUSzTEIQXwX7ISyC</w:t>
      </w:r>
    </w:p>
    <w:p>
      <w:pPr>
        <w:pStyle w:val="PreformattedText"/>
        <w:bidi w:val="0"/>
        <w:spacing w:before="0" w:after="0"/>
        <w:jc w:val="left"/>
        <w:rPr/>
      </w:pPr>
      <w:r>
        <w:rPr/>
        <w:t>upDAWmY/EKV7jFv5xQxSo1zdYFo/UcnNClAMWICAjrYisR+vABHggCFBZghQ74xQoSWMAVQJBDHwRh</w:t>
      </w:r>
    </w:p>
    <w:p>
      <w:pPr>
        <w:pStyle w:val="PreformattedText"/>
        <w:bidi w:val="0"/>
        <w:spacing w:before="0" w:after="0"/>
        <w:jc w:val="left"/>
        <w:rPr/>
      </w:pPr>
      <w:r>
        <w:rPr/>
        <w:t>BRLgwBa6uoKu5nAz/urXvwSGAxd0AIkyJM0htoADKELRAqOITWwsYZuJhmIUHePNx/YasuEAZzbOQM</w:t>
      </w:r>
    </w:p>
    <w:p>
      <w:pPr>
        <w:pStyle w:val="PreformattedText"/>
        <w:bidi w:val="0"/>
        <w:spacing w:before="0" w:after="0"/>
        <w:jc w:val="left"/>
        <w:rPr/>
      </w:pPr>
      <w:r>
        <w:rPr/>
        <w:t>pJj6Mq83EES57YwASAkAMQ+NBm3fEOHMEDR59R5mf/dnTPASAxgz1yYACJYECCSjs1/hTSkAgCkID4</w:t>
      </w:r>
    </w:p>
    <w:p>
      <w:pPr>
        <w:pStyle w:val="PreformattedText"/>
        <w:bidi w:val="0"/>
        <w:spacing w:before="0" w:after="0"/>
        <w:jc w:val="left"/>
        <w:rPr/>
      </w:pPr>
      <w:r>
        <w:rPr/>
        <w:t>858FGSIZEIokhjrUo7fd6EWdqFvd1pa2SppIb27TkI/MZiG5oTJDtLUQLCWUNwyxEkg56htzEVeki2</w:t>
      </w:r>
    </w:p>
    <w:p>
      <w:pPr>
        <w:pStyle w:val="PreformattedText"/>
        <w:bidi w:val="0"/>
        <w:spacing w:before="0" w:after="0"/>
        <w:jc w:val="left"/>
        <w:rPr/>
      </w:pPr>
      <w:r>
        <w:rPr/>
        <w:t>ykSod70kF8uUvHJa4iV9Kls8JizGMes0zMrIY7oFm608WhmupAZzjpC876hhMDbygnQfnb3wiUU7/i</w:t>
      </w:r>
    </w:p>
    <w:p>
      <w:pPr>
        <w:pStyle w:val="PreformattedText"/>
        <w:bidi w:val="0"/>
        <w:spacing w:before="0" w:after="0"/>
        <w:jc w:val="left"/>
        <w:rPr/>
      </w:pPr>
      <w:r>
        <w:rPr/>
        <w:t>zC+ACzyLABPUHHa4Bj4J8DznNWB6XfCDQYFRi1zkAhiygIM4yhcScNUPKDhB0ko40ZZj2UIXsSiB/O</w:t>
      </w:r>
    </w:p>
    <w:p>
      <w:pPr>
        <w:pStyle w:val="PreformattedText"/>
        <w:bidi w:val="0"/>
        <w:spacing w:before="0" w:after="0"/>
        <w:jc w:val="left"/>
        <w:rPr/>
      </w:pPr>
      <w:r>
        <w:rPr/>
        <w:t>i3PrjoD4Mi5cpHiyLUDQArgBMxirG60pStfNRaB+SWsmw6YmY10CoFgXFccCJjXf24K+Iq/5VcWHWu</w:t>
      </w:r>
    </w:p>
    <w:p>
      <w:pPr>
        <w:pStyle w:val="PreformattedText"/>
        <w:bidi w:val="0"/>
        <w:spacing w:before="0" w:after="0"/>
        <w:jc w:val="left"/>
        <w:rPr/>
      </w:pPr>
      <w:r>
        <w:rPr/>
        <w:t>NEgGB0E4whYkIAERCEAAVD1CC3EYhIR5uQMd8HISt7ACE7ggMy6IM8HKmpkjpDWJX50qaqAosdgQhz</w:t>
      </w:r>
    </w:p>
    <w:p>
      <w:pPr>
        <w:pStyle w:val="PreformattedText"/>
        <w:bidi w:val="0"/>
        <w:spacing w:before="0" w:after="0"/>
        <w:jc w:val="left"/>
        <w:rPr/>
      </w:pPr>
      <w:r>
        <w:rPr/>
        <w:t>a2UZUlRObX3Rz6Nx+r2G6OkxwwrsQuDk3gJZYwgSPULDs8eCMPYEAenVGWPOixYwzwSAETzEA+CnDa</w:t>
      </w:r>
    </w:p>
    <w:p>
      <w:pPr>
        <w:pStyle w:val="PreformattedText"/>
        <w:bidi w:val="0"/>
        <w:spacing w:before="0" w:after="0"/>
        <w:jc w:val="left"/>
        <w:rPr/>
      </w:pPr>
      <w:r>
        <w:rPr/>
        <w:t>0xDAAlejNrWFPGSB+iOgQDIICJGE5HRl5EoMbYi4chu2jTxZIxOxTbeYTGWNfN2iUdptlXiDbo+qS0</w:t>
      </w:r>
    </w:p>
    <w:p>
      <w:pPr>
        <w:pStyle w:val="PreformattedText"/>
        <w:bidi w:val="0"/>
        <w:spacing w:before="0" w:after="0"/>
        <w:jc w:val="left"/>
        <w:rPr/>
      </w:pPr>
      <w:r>
        <w:rPr/>
        <w:t>lXThdIjNOSs3bZuF5OSUqHA6+RGOKyrxzkvLNC5pc2N6b1dsG9puuCHdZp31nMV5z3ve9+w1ng/iL4</w:t>
      </w:r>
    </w:p>
    <w:p>
      <w:pPr>
        <w:pStyle w:val="PreformattedText"/>
        <w:bidi w:val="0"/>
        <w:spacing w:before="0" w:after="0"/>
        <w:jc w:val="left"/>
        <w:rPr/>
      </w:pPr>
      <w:r>
        <w:rPr/>
        <w:t>wAT2778JWouCAjic5nACg/+Rx8/nwSEOEThoLSwMDHCwggAGGJX5duKTiA6lI8pZCUcuglEvxeJU1t</w:t>
      </w:r>
    </w:p>
    <w:p>
      <w:pPr>
        <w:pStyle w:val="PreformattedText"/>
        <w:bidi w:val="0"/>
        <w:spacing w:before="0" w:after="0"/>
        <w:jc w:val="left"/>
        <w:rPr/>
      </w:pPr>
      <w:r>
        <w:rPr/>
        <w:t>KpAkPKZJKWeClWScgAh0pTmeIPpiBtSLWaYtMo8+p++osW0Wf8ExB7S6hOrsu5HiAZD+CAyxLwy2iu</w:t>
      </w:r>
    </w:p>
    <w:p>
      <w:pPr>
        <w:pStyle w:val="PreformattedText"/>
        <w:bidi w:val="0"/>
        <w:spacing w:before="0" w:after="0"/>
        <w:jc w:val="left"/>
        <w:rPr/>
      </w:pPr>
      <w:r>
        <w:rPr/>
        <w:t>YPUrHOEK8brCCgQggbSaJuym8bIAbgiFFUDBBQfo12Iec4RDWOEQLNwCV33ADNXIdRRUfMBx8OKxjn</w:t>
      </w:r>
    </w:p>
    <w:p>
      <w:pPr>
        <w:pStyle w:val="PreformattedText"/>
        <w:bidi w:val="0"/>
        <w:spacing w:before="0" w:after="0"/>
        <w:jc w:val="left"/>
        <w:rPr/>
      </w:pPr>
      <w:r>
        <w:rPr/>
        <w:t>WMNYoWmW9AdgnClqzvK0MJQgbCWB/4oAjMYAc7JjvZnH0nZ5i/7M/KI7T23IACSEO1GRRAWlfX+j+u</w:t>
      </w:r>
    </w:p>
    <w:p>
      <w:pPr>
        <w:pStyle w:val="PreformattedText"/>
        <w:bidi w:val="0"/>
        <w:spacing w:before="0" w:after="0"/>
        <w:jc w:val="left"/>
        <w:rPr/>
      </w:pPr>
      <w:r>
        <w:rPr/>
        <w:t>lvWsVeufW5d2a5D0GyUjSdtgn02TERp2j5IdN739PtirPLaPdu3/IU0C20c7Aj5zm88hCGX7tjkSHI</w:t>
      </w:r>
    </w:p>
    <w:p>
      <w:pPr>
        <w:pStyle w:val="PreformattedText"/>
        <w:bidi w:val="0"/>
        <w:spacing w:before="0" w:after="0"/>
        <w:jc w:val="left"/>
        <w:rPr/>
      </w:pPr>
      <w:r>
        <w:rPr/>
        <w:t>Re0m3vHilLSorFI2+pfSI5znA0R4hOUhERYKLXS8MI0zJlUQsUNC95bLAmOtNZ/3QKGJwJ/zeBCSrw</w:t>
      </w:r>
    </w:p>
    <w:p>
      <w:pPr>
        <w:pStyle w:val="PreformattedText"/>
        <w:bidi w:val="0"/>
        <w:spacing w:before="0" w:after="0"/>
        <w:jc w:val="left"/>
        <w:rPr/>
      </w:pPr>
      <w:r>
        <w:rPr/>
        <w:t>/QLYGwBYLRCcwSEUwv0XMDzDCXTB8/QTAbBBxV0cMORCLcACE0SUjH2CR4VcSoicWwiDW3xCigWDTN</w:t>
      </w:r>
    </w:p>
    <w:p>
      <w:pPr>
        <w:pStyle w:val="PreformattedText"/>
        <w:bidi w:val="0"/>
        <w:spacing w:before="0" w:after="0"/>
        <w:jc w:val="left"/>
        <w:rPr/>
      </w:pPr>
      <w:r>
        <w:rPr/>
        <w:t>CERr2Y+jDFTywQspTfRiDHBgTQQgCAGlzLzYEUAklErtSUVKhBdtXUkcXUT4jF/fgYSLmcrhjZTvyU</w:t>
      </w:r>
    </w:p>
    <w:p>
      <w:pPr>
        <w:pStyle w:val="PreformattedText"/>
        <w:bidi w:val="0"/>
        <w:spacing w:before="0" w:after="0"/>
        <w:jc w:val="left"/>
        <w:rPr/>
      </w:pPr>
      <w:r>
        <w:rPr/>
        <w:t>qviQN0DdETjVAPiRISgAC4WZmCVMVyVMWg0AFQ4ACikAGCoBVaEdFKBhnAFREFmAC0jVVkFBwkDBD7</w:t>
      </w:r>
    </w:p>
    <w:p>
      <w:pPr>
        <w:pStyle w:val="PreformattedText"/>
        <w:bidi w:val="0"/>
        <w:spacing w:before="0" w:after="0"/>
        <w:jc w:val="left"/>
        <w:rPr/>
      </w:pPr>
      <w:r>
        <w:rPr/>
        <w:t>yC/8QwA6MZB8llzGzUhuCBjOHtRqAVxyX4wkrw3cjJHEkcC/k5hwdYlRy8EGR8R3doXqdN1s50xzpk</w:t>
      </w:r>
    </w:p>
    <w:p>
      <w:pPr>
        <w:pStyle w:val="PreformattedText"/>
        <w:bidi w:val="0"/>
        <w:spacing w:before="0" w:after="0"/>
        <w:jc w:val="left"/>
        <w:rPr/>
      </w:pPr>
      <w:r>
        <w:rPr/>
        <w:t>lnmsB3uYWnx8FiCw2qvpB35oAOod0i2oIiYMyH4sEq7RAAFUyYXcyHHZ3u7liIjMTd1ESN3QCHGNzd</w:t>
      </w:r>
    </w:p>
    <w:p>
      <w:pPr>
        <w:pStyle w:val="PreformattedText"/>
        <w:bidi w:val="0"/>
        <w:spacing w:before="0" w:after="0"/>
        <w:jc w:val="left"/>
        <w:rPr/>
      </w:pPr>
      <w:r>
        <w:rPr/>
        <w:t>qQ0iVxkthUW7RNUoyw0o9QyN88ny48CTROCUY4i3aJ20pZBJTQUnh9m/YZhMssmS1YhPqR4/phzuaw</w:t>
      </w:r>
    </w:p>
    <w:p>
      <w:pPr>
        <w:pStyle w:val="PreformattedText"/>
        <w:bidi w:val="0"/>
        <w:spacing w:before="0" w:after="0"/>
        <w:jc w:val="left"/>
        <w:rPr/>
      </w:pPr>
      <w:r>
        <w:rPr/>
        <w:t>QplIgzTAQfwlARrYm/3pW/0NGAYc2H0VmH8RYAAG2H7towFWAwEeHMIN5AEeHAaYwwnAAfQwARrUwo</w:t>
      </w:r>
    </w:p>
    <w:p>
      <w:pPr>
        <w:pStyle w:val="PreformattedText"/>
        <w:bidi w:val="0"/>
        <w:spacing w:before="0" w:after="0"/>
        <w:jc w:val="left"/>
        <w:rPr/>
      </w:pPr>
      <w:r>
        <w:rPr/>
        <w:t>Vd2DiIgR4IA8c5h1yYCk8ERUcUgzBQ1P9NiKMuwAIszAoKRgQy4E9ZtFROtGCvAABSrIZO0ZxCHIVR</w:t>
      </w:r>
    </w:p>
    <w:p>
      <w:pPr>
        <w:pStyle w:val="PreformattedText"/>
        <w:bidi w:val="0"/>
        <w:spacing w:before="0" w:after="0"/>
        <w:jc w:val="left"/>
        <w:rPr/>
      </w:pPr>
      <w:r>
        <w:rPr/>
        <w:t>5GBVWItUDB1YwJQB/SC39KTP3cpHFZ0RPtlIsAW46IS3eANmnBlohEY8jKEhiMACHFFacdUWCAAHLI</w:t>
      </w:r>
    </w:p>
    <w:p>
      <w:pPr>
        <w:pStyle w:val="PreformattedText"/>
        <w:bidi w:val="0"/>
        <w:spacing w:before="0" w:after="0"/>
        <w:jc w:val="left"/>
        <w:rPr/>
      </w:pPr>
      <w:r>
        <w:rPr/>
        <w:t>AXTuUAkABYtgMJMMwWXAEaouWcDYxkBMzbJdFZupkLeEAoEMNrBCJeENrfCd5eJdrIAJZxgJFS9B1L</w:t>
      </w:r>
    </w:p>
    <w:p>
      <w:pPr>
        <w:pStyle w:val="PreformattedText"/>
        <w:bidi w:val="0"/>
        <w:spacing w:before="0" w:after="0"/>
        <w:jc w:val="left"/>
        <w:rPr/>
      </w:pPr>
      <w:r>
        <w:rPr/>
        <w:t>OAeSHMSSeQIQHEEOHIGYCcAVyIEkWl6ofYcmWqZ5cOI6EA1n5RHSfNYAMEDq5QchGMjqGZIqFhIiDY</w:t>
      </w:r>
    </w:p>
    <w:p>
      <w:pPr>
        <w:pStyle w:val="PreformattedText"/>
        <w:bidi w:val="0"/>
        <w:spacing w:before="0" w:after="0"/>
        <w:jc w:val="left"/>
        <w:rPr/>
      </w:pPr>
      <w:r>
        <w:rPr/>
        <w:t>h/WA0NMIAe2MLs6Ujz2Va11Waw9d5tIVezqRIwys2OfEjcYEgkIZfuVdvf+A3/jDCXcgJO3kBj4PgI</w:t>
      </w:r>
    </w:p>
    <w:p>
      <w:pPr>
        <w:pStyle w:val="PreformattedText"/>
        <w:bidi w:val="0"/>
        <w:spacing w:before="0" w:after="0"/>
        <w:jc w:val="left"/>
        <w:rPr/>
      </w:pPr>
      <w:r>
        <w:rPr/>
        <w:t>KHBfQqCk4hwOMBUELRmJ43Af40iOloAC+S0ZRoBC+rXbeapjFLTje3UBNeXb/c2jON3jPSIYf/lXft</w:t>
      </w:r>
    </w:p>
    <w:p>
      <w:pPr>
        <w:pStyle w:val="PreformattedText"/>
        <w:bidi w:val="0"/>
        <w:spacing w:before="0" w:after="0"/>
        <w:jc w:val="left"/>
        <w:rPr/>
      </w:pPr>
      <w:r>
        <w:rPr/>
        <w:t>ljfh1YNeyfARpkQR3cQD4kQWVAGTRPGVRchtVCMMCmRZKKQYCcT6BFpJ1YQRhBCc7EMJgkTSHh0D1Q</w:t>
      </w:r>
    </w:p>
    <w:p>
      <w:pPr>
        <w:pStyle w:val="PreformattedText"/>
        <w:bidi w:val="0"/>
        <w:spacing w:before="0" w:after="0"/>
        <w:jc w:val="left"/>
        <w:rPr/>
      </w:pPr>
      <w:r>
        <w:rPr/>
        <w:t>BQVQMTgD3x2LRCjEeL3kV/SciSLZzfVgkY2FSznQSxUlEm6QEYbYSIjLy1hCU+LAFUhAPFQACdTHCl</w:t>
      </w:r>
    </w:p>
    <w:p>
      <w:pPr>
        <w:pStyle w:val="PreformattedText"/>
        <w:bidi w:val="0"/>
        <w:spacing w:before="0" w:after="0"/>
        <w:jc w:val="left"/>
        <w:rPr/>
      </w:pPr>
      <w:r>
        <w:rPr/>
        <w:t>mBFVrBAISdVq7AAjjpEf3FALTDWI7lkA4GEj0mGtaQCcBZDNhZECTRAqDhFsiLBViAbMDGF4HQXGhM</w:t>
      </w:r>
    </w:p>
    <w:p>
      <w:pPr>
        <w:pStyle w:val="PreformattedText"/>
        <w:bidi w:val="0"/>
        <w:spacing w:before="0" w:after="0"/>
        <w:jc w:val="left"/>
        <w:rPr/>
      </w:pPr>
      <w:r>
        <w:rPr/>
        <w:t>x4CM4GmRbLSG/yD6gm2A0WAi1iLWoC1sABBg3RaMoZJuQRMUQRFQZmYFTRHEgKIWAQQoqh0p6gFwJp</w:t>
      </w:r>
    </w:p>
    <w:p>
      <w:pPr>
        <w:pStyle w:val="PreformattedText"/>
        <w:bidi w:val="0"/>
        <w:spacing w:before="0" w:after="0"/>
        <w:jc w:val="left"/>
        <w:rPr/>
      </w:pPr>
      <w:r>
        <w:rPr/>
        <w:t>fOQOkliGsVCH7gh4CcJmoSiCJZjYI0wCMFySTVVvId3yfNze7tFrCVyNxsktzYFnMVp920DYXU1oUo</w:t>
      </w:r>
    </w:p>
    <w:p>
      <w:pPr>
        <w:pStyle w:val="PreformattedText"/>
        <w:bidi w:val="0"/>
        <w:spacing w:before="0" w:after="0"/>
        <w:jc w:val="left"/>
        <w:rPr/>
      </w:pPr>
      <w:r>
        <w:rPr/>
        <w:t>o/IBH4xIEpBIY3QmDkbYwiKKWy0B0y0lTiwYCfg1q5YURONdhTgCwEysGyuYI7u1WxSoAPOQDny9w3</w:t>
      </w:r>
    </w:p>
    <w:p>
      <w:pPr>
        <w:pStyle w:val="PreformattedText"/>
        <w:bidi w:val="0"/>
        <w:spacing w:before="0" w:after="0"/>
        <w:jc w:val="left"/>
        <w:rPr/>
      </w:pPr>
      <w:r>
        <w:rPr/>
        <w:t>va37ii0yyIwoGh6yyo67qyq7qe6yxEwCwEqIU9ZDW0K7qW04AanIA+JAYEQz4NARMEgoVVoC406EWy</w:t>
      </w:r>
    </w:p>
    <w:p>
      <w:pPr>
        <w:pStyle w:val="PreformattedText"/>
        <w:bidi w:val="0"/>
        <w:spacing w:before="0" w:after="0"/>
        <w:jc w:val="left"/>
        <w:rPr/>
      </w:pPr>
      <w:r>
        <w:rPr/>
        <w:t>jEhU50l4YMnMBUqE5Eh6Sa1Q0NC5RAcCGVfYmCeYTP+wmOhEOISNyZRXQJCP8Q/O0aQLjiwS5iASEl</w:t>
      </w:r>
    </w:p>
    <w:p>
      <w:pPr>
        <w:pStyle w:val="PreformattedText"/>
        <w:bidi w:val="0"/>
        <w:spacing w:before="0" w:after="0"/>
        <w:jc w:val="left"/>
        <w:rPr/>
      </w:pPr>
      <w:r>
        <w:rPr/>
        <w:t>2u7A9SykVXWEIahMJZrUAHgKUNtIMhvIvXAcZftINpmCXXWSWUCm1okMCQLm1UXmFXpZ0LmEBXuUBk</w:t>
      </w:r>
    </w:p>
    <w:p>
      <w:pPr>
        <w:pStyle w:val="PreformattedText"/>
        <w:bidi w:val="0"/>
        <w:spacing w:before="0" w:after="0"/>
        <w:jc w:val="left"/>
        <w:rPr/>
      </w:pPr>
      <w:r>
        <w:rPr/>
        <w:t>OCVpCIALfFWcnWlsIFqkqcorPMyIwmkWER5wBOLhJV7JgC1KjqBEGMUG+IBV5UAQXMG6KMCgQkbPnE</w:t>
      </w:r>
    </w:p>
    <w:p>
      <w:pPr>
        <w:pStyle w:val="PreformattedText"/>
        <w:bidi w:val="0"/>
        <w:spacing w:before="0" w:after="0"/>
        <w:jc w:val="left"/>
        <w:rPr/>
      </w:pPr>
      <w:r>
        <w:rPr/>
        <w:t>cR3IDUrgBXrUAQUMAP0MsN/IDRcBYFMC7pAUJ+uGKokmZ/UI0qGlKsCYiBYM2ozhb02U3Y5J6Q7Gbc</w:t>
      </w:r>
    </w:p>
    <w:p>
      <w:pPr>
        <w:pStyle w:val="PreformattedText"/>
        <w:bidi w:val="0"/>
        <w:spacing w:before="0" w:after="0"/>
        <w:jc w:val="left"/>
        <w:rPr/>
      </w:pPr>
      <w:r>
        <w:rPr/>
        <w:t>zIgr7Caroo1t5qaL7J4k0ebfLCft+aoxZhuzIo50bt9EuMSVaAIwWclFWIQu1FJFCG/kgB//snIbRG</w:t>
      </w:r>
    </w:p>
    <w:p>
      <w:pPr>
        <w:pStyle w:val="PreformattedText"/>
        <w:bidi w:val="0"/>
        <w:spacing w:before="0" w:after="0"/>
        <w:jc w:val="left"/>
        <w:rPr/>
      </w:pPr>
      <w:r>
        <w:rPr/>
        <w:t>wFeZpnmKAjK0hDxrEnIpyTvllvOplr9s5COXSDutZCBvBCCbBJmzRDM7zA+QbCoBgKEByKpkhBIJSB</w:t>
      </w:r>
    </w:p>
    <w:p>
      <w:pPr>
        <w:pStyle w:val="PreformattedText"/>
        <w:bidi w:val="0"/>
        <w:spacing w:before="0" w:after="0"/>
        <w:jc w:val="left"/>
        <w:rPr/>
      </w:pPr>
      <w:r>
        <w:rPr/>
        <w:t>PJxAMJQAL7BCBebngAYogEaACgSCgzFBGVRgLRhsQUiaqWCL+2wkS4gRxOJCJ5ggLGgCBXlEUSYZji</w:t>
      </w:r>
    </w:p>
    <w:p>
      <w:pPr>
        <w:pStyle w:val="PreformattedText"/>
        <w:bidi w:val="0"/>
        <w:spacing w:before="0" w:after="0"/>
        <w:jc w:val="left"/>
        <w:rPr/>
      </w:pPr>
      <w:r>
        <w:rPr/>
        <w:t>bEXCTHDK7UT5LUREzLyXqFGgzEUzTLzA2Li3ZoVgBdBeHo/RgdBbUFutzsmXXAWBJpfRhCBwiAHihA</w:t>
      </w:r>
    </w:p>
    <w:p>
      <w:pPr>
        <w:pStyle w:val="PreformattedText"/>
        <w:bidi w:val="0"/>
        <w:spacing w:before="0" w:after="0"/>
        <w:jc w:val="left"/>
        <w:rPr/>
      </w:pPr>
      <w:r>
        <w:rPr/>
        <w:t>zyqpAkiAWWbVkyItFVIpAzBA0/Ysw0jAIazAnLkAEwXBv1xGCR0CWgbBEnjAmRYHXu7hbrBGXy5aYP</w:t>
      </w:r>
    </w:p>
    <w:p>
      <w:pPr>
        <w:pStyle w:val="PreformattedText"/>
        <w:bidi w:val="0"/>
        <w:spacing w:before="0" w:after="0"/>
        <w:jc w:val="left"/>
        <w:rPr/>
      </w:pPr>
      <w:r>
        <w:rPr/>
        <w:t>lGyZjUyCmiTuxpKniCLzRW/6GyQ6FmFQdAwQ38jHf07Q3cyxYowRdS4WgMrpm9B3yMXqo5wAAcSCZU</w:t>
      </w:r>
    </w:p>
    <w:p>
      <w:pPr>
        <w:pStyle w:val="PreformattedText"/>
        <w:bidi w:val="0"/>
        <w:spacing w:before="0" w:after="0"/>
        <w:jc w:val="left"/>
        <w:rPr/>
      </w:pPr>
      <w:r>
        <w:rPr/>
        <w:t>zas9TeWiJiNfTSDphwggg7ZB17W5Qm2NbqqW0qqiDXTlInFtcrOd6vDpjW2eqo7Mpq9WVyz1zXRFST</w:t>
      </w:r>
    </w:p>
    <w:p>
      <w:pPr>
        <w:pStyle w:val="PreformattedText"/>
        <w:bidi w:val="0"/>
        <w:spacing w:before="0" w:after="0"/>
        <w:jc w:val="left"/>
        <w:rPr/>
      </w:pPr>
      <w:r>
        <w:rPr/>
        <w:t>BB6ENQSZagRDc2TuQUL3nigkUQq5aMYLdVK02ASbZ+yTC8G5lEATR4q+mwwS7MV/3N57lukyqUQwTI</w:t>
      </w:r>
    </w:p>
    <w:p>
      <w:pPr>
        <w:pStyle w:val="PreformattedText"/>
        <w:bidi w:val="0"/>
        <w:spacing w:before="0" w:after="0"/>
        <w:jc w:val="left"/>
        <w:rPr/>
      </w:pPr>
      <w:r>
        <w:rPr/>
        <w:t>Qgk0gwEEABwQQDgTgB6Qczmb8wLoAT7ggxngQyEUQhMUQg2o8zwTAD4kgTsEwgnwAv6qK0I9ZMVV3A</w:t>
      </w:r>
    </w:p>
    <w:p>
      <w:pPr>
        <w:pStyle w:val="PreformattedText"/>
        <w:bidi w:val="0"/>
        <w:spacing w:before="0" w:after="0"/>
        <w:jc w:val="left"/>
        <w:rPr/>
      </w:pPr>
      <w:r>
        <w:rPr/>
        <w:t>kAsBe4ny6cATIAwLe0BRlhC7YgSUconkgIxEWZYE08GQYZYcg1kP/GIsRiJYVOYcmVGMsPyiROrqhM</w:t>
      </w:r>
    </w:p>
    <w:p>
      <w:pPr>
        <w:pStyle w:val="PreformattedText"/>
        <w:bidi w:val="0"/>
        <w:spacing w:before="0" w:after="0"/>
        <w:jc w:val="left"/>
        <w:rPr/>
      </w:pPr>
      <w:r>
        <w:rPr/>
        <w:t>fYVKWYUJCx2H1hTMZrTLEp1Z0LRQPQAznNUW6OyCaA0NjCVVHlFYWuFUXQEOXYGbidnXgR1gEGlPE+</w:t>
      </w:r>
    </w:p>
    <w:p>
      <w:pPr>
        <w:pStyle w:val="PreformattedText"/>
        <w:bidi w:val="0"/>
        <w:spacing w:before="0" w:after="0"/>
        <w:jc w:val="left"/>
        <w:rPr/>
      </w:pPr>
      <w:r>
        <w:rPr/>
        <w:t>nQPpVpRHFmbAEg0BkO/IBOi2ka1ots5AYY4wZvrAaiadFv+AKj6QbbQlqrSPQINh5yXIAcXAA7/Iuj</w:t>
      </w:r>
    </w:p>
    <w:p>
      <w:pPr>
        <w:pStyle w:val="PreformattedText"/>
        <w:bidi w:val="0"/>
        <w:spacing w:before="0" w:after="0"/>
        <w:jc w:val="left"/>
        <w:rPr/>
      </w:pPr>
      <w:r>
        <w:rPr/>
        <w:t>hl4OQYAmcmKpoRoHKMEfD0AFDK0gQ0EhDK4JNO6phSIDVC6tCVLUdOrlHlIrGggL2MAvdM2uCYnqot</w:t>
      </w:r>
    </w:p>
    <w:p>
      <w:pPr>
        <w:pStyle w:val="PreformattedText"/>
        <w:bidi w:val="0"/>
        <w:spacing w:before="0" w:after="0"/>
        <w:jc w:val="left"/>
        <w:rPr/>
      </w:pPr>
      <w:r>
        <w:rPr/>
        <w:t>KqgnLvJVe1HR9t2motsi60wW6uniozPl/tZtuSPKfggJ8Buwqy1pItJet2goLw3jZ2bSdGKG95leeX</w:t>
      </w:r>
    </w:p>
    <w:p>
      <w:pPr>
        <w:pStyle w:val="PreformattedText"/>
        <w:bidi w:val="0"/>
        <w:spacing w:before="0" w:after="0"/>
        <w:jc w:val="left"/>
        <w:rPr/>
      </w:pPr>
      <w:r>
        <w:rPr/>
        <w:t>XOv/MZmjOqJCNNnBO8wj9p6rKqiCKNQCK5xAGbhDOOsBE5izHiwAPlxBO79zDdABEtQAEpj3eU9BCq</w:t>
      </w:r>
    </w:p>
    <w:p>
      <w:pPr>
        <w:pStyle w:val="PreformattedText"/>
        <w:bidi w:val="0"/>
        <w:spacing w:before="0" w:after="0"/>
        <w:jc w:val="left"/>
        <w:rPr/>
      </w:pPr>
      <w:r>
        <w:rPr/>
        <w:t>TAFLB3Cpw3EjRBE+BDOXdBIARCFThBLrxBgFYgQgWDt0qBNMCCHsAgCBFmnr4tSI6Lw7pKSFb0hnqE</w:t>
      </w:r>
    </w:p>
    <w:p>
      <w:pPr>
        <w:pStyle w:val="PreformattedText"/>
        <w:bidi w:val="0"/>
        <w:spacing w:before="0" w:after="0"/>
        <w:jc w:val="left"/>
        <w:rPr/>
      </w:pPr>
      <w:r>
        <w:rPr/>
        <w:t>h16wS+HUSzqsVNCgr+ikSaf0x+LETz5FCquUS9mgi+6UUN6Ky5UEBSuhE3oDzh7CAIxigTDIAPhFGJ</w:t>
      </w:r>
    </w:p>
    <w:p>
      <w:pPr>
        <w:pStyle w:val="PreformattedText"/>
        <w:bidi w:val="0"/>
        <w:spacing w:before="0" w:after="0"/>
        <w:jc w:val="left"/>
        <w:rPr/>
      </w:pPr>
      <w:r>
        <w:rPr/>
        <w:t>oGVbkQDt2QUXfZ1wUqDQxpBdCAu0xVabTDFsQZDlDxEJ0VB2RxHEIBF3u12ho4bqiGX/UlIBreWau1</w:t>
      </w:r>
    </w:p>
    <w:p>
      <w:pPr>
        <w:pStyle w:val="PreformattedText"/>
        <w:bidi w:val="0"/>
        <w:spacing w:before="0" w:after="0"/>
        <w:jc w:val="left"/>
        <w:rPr/>
      </w:pPr>
      <w:r>
        <w:rPr/>
        <w:t>nRLm+ejpJ2yAMMR1oT5BofrtDxSuoYbH/3o0rgPMQBxaXZg16VetwAo4wAqkGqV+lumpFmreWq21Vu</w:t>
      </w:r>
    </w:p>
    <w:p>
      <w:pPr>
        <w:pStyle w:val="PreformattedText"/>
        <w:bidi w:val="0"/>
        <w:spacing w:before="0" w:after="0"/>
        <w:jc w:val="left"/>
        <w:rPr/>
      </w:pPr>
      <w:r>
        <w:rPr/>
        <w:t>tZLn8guoHkB4FrmzHO1mqf8oUgV2+p8tfoZibPDevySCxVOqSnsoUQSTPiruBMnzbS8kf0EkIQKzHr</w:t>
      </w:r>
    </w:p>
    <w:p>
      <w:pPr>
        <w:pStyle w:val="PreformattedText"/>
        <w:bidi w:val="0"/>
        <w:spacing w:before="0" w:after="0"/>
        <w:jc w:val="left"/>
        <w:rPr/>
      </w:pPr>
      <w:r>
        <w:rPr/>
        <w:t>tkJQo0AUxKtMhJa4BOMBQHGb5zINgzTownslwR5ok/2tazmIAjDAQhmgwDhvt7LrgQDgQxOYd3pL+3</w:t>
      </w:r>
    </w:p>
    <w:p>
      <w:pPr>
        <w:pStyle w:val="PreformattedText"/>
        <w:bidi w:val="0"/>
        <w:spacing w:before="0" w:after="0"/>
        <w:jc w:val="left"/>
        <w:rPr/>
      </w:pPr>
      <w:r>
        <w:rPr/>
        <w:t>pTe3qrt3qzt7Vf+7aTNzyrcz13wQvwQi0I4D9HAC8QQAMwQQCIAQE8x0depKSBhEeEUUWJI4bOBCjM</w:t>
      </w:r>
    </w:p>
    <w:p>
      <w:pPr>
        <w:pStyle w:val="PreformattedText"/>
        <w:bidi w:val="0"/>
        <w:spacing w:before="0" w:after="0"/>
        <w:jc w:val="left"/>
        <w:rPr/>
      </w:pPr>
      <w:r>
        <w:rPr/>
        <w:t>rPpUZ/6sxVZshY0VQFJU1A/OpE3WIErb0ob3ZLU0kAknhFX85NAti4TilMv+e/9DR0uPesAPQIEEyH</w:t>
      </w:r>
    </w:p>
    <w:p>
      <w:pPr>
        <w:pStyle w:val="PreformattedText"/>
        <w:bidi w:val="0"/>
        <w:spacing w:before="0" w:after="0"/>
        <w:jc w:val="left"/>
        <w:rPr/>
      </w:pPr>
      <w:r>
        <w:rPr/>
        <w:t>hozlqBkGUHwN1fSJUAuJAc4IAc/IAcuLyPd2WU/hGRMu27rAsVrgAkPPkWHABm4EAJSYANpV0X50Yh</w:t>
      </w:r>
    </w:p>
    <w:p>
      <w:pPr>
        <w:pStyle w:val="PreformattedText"/>
        <w:bidi w:val="0"/>
        <w:spacing w:before="0" w:after="0"/>
        <w:jc w:val="left"/>
        <w:rPr/>
      </w:pPr>
      <w:r>
        <w:rPr/>
        <w:t>6qElxAbZHlqioa1unHUeokxtRHRhDkvEF8AGxHVk+i3iUsB7rAN4pEdncSnjHkDiDlHMM1UhmICeb4</w:t>
      </w:r>
    </w:p>
    <w:p>
      <w:pPr>
        <w:pStyle w:val="PreformattedText"/>
        <w:bidi w:val="0"/>
        <w:spacing w:before="0" w:after="0"/>
        <w:jc w:val="left"/>
        <w:rPr/>
      </w:pPr>
      <w:r>
        <w:rPr/>
        <w:t>EZ8LnjApKhUw2tteKA3AIm5L1qDVLWrMEFpMItNvptcfaE8CJu8uK1UdIno7Zp781sXhvs6h51+Q2R</w:t>
      </w:r>
    </w:p>
    <w:p>
      <w:pPr>
        <w:pStyle w:val="PreformattedText"/>
        <w:bidi w:val="0"/>
        <w:spacing w:before="0" w:after="0"/>
        <w:jc w:val="left"/>
        <w:rPr/>
      </w:pPr>
      <w:r>
        <w:rPr/>
        <w:t>qFh09o0mxPaOjQoACMOwQOtGFCt5aQk1GoRATGtBZB+0SmiWwAIyN685jgMuTC85rSs250IJlAE4lz</w:t>
      </w:r>
    </w:p>
    <w:p>
      <w:pPr>
        <w:pStyle w:val="PreformattedText"/>
        <w:bidi w:val="0"/>
        <w:spacing w:before="0" w:after="0"/>
        <w:jc w:val="left"/>
        <w:rPr/>
      </w:pPr>
      <w:r>
        <w:rPr/>
        <w:t>MTjDMBOPsVxDP/tCMBtmf78R//tiv/8is/I6QAHTQBCBSCPQdCCQTogMLCQp4B87x7W1DUYSGwqQwE</w:t>
      </w:r>
    </w:p>
    <w:p>
      <w:pPr>
        <w:pStyle w:val="PreformattedText"/>
        <w:bidi w:val="0"/>
        <w:spacing w:before="0" w:after="0"/>
        <w:jc w:val="left"/>
        <w:rPr/>
      </w:pPr>
      <w:r>
        <w:rPr/>
        <w:t>x4aRqyADRVurSXYQxKoktyyQS9sYmS/HSj0E+ZVRAklFtGrEwhcAQKgBUABAKoIEBw60dbBAAYENC3</w:t>
      </w:r>
    </w:p>
    <w:p>
      <w:pPr>
        <w:pStyle w:val="PreformattedText"/>
        <w:bidi w:val="0"/>
        <w:spacing w:before="0" w:after="0"/>
        <w:jc w:val="left"/>
        <w:rPr/>
      </w:pPr>
      <w:r>
        <w:rPr/>
        <w:t>waePATQYkNE0ZsWLGixo4bPTUslobZjyALFLTToMHUrVumWNCIJ+DKkSsSOizYcuSHnHVFgBaBUETO</w:t>
      </w:r>
    </w:p>
    <w:p>
      <w:pPr>
        <w:pStyle w:val="PreformattedText"/>
        <w:bidi w:val="0"/>
        <w:spacing w:before="0" w:after="0"/>
        <w:jc w:val="left"/>
        <w:rPr/>
      </w:pPr>
      <w:r>
        <w:rPr/>
        <w:t>j0IrVizooGCAoQEkGJAgUUGqU0OAFLhwgcMFhy0u1nFdcWgFFCgullgIFeqSJU6WPlmyxPbBJWeX8O</w:t>
      </w:r>
    </w:p>
    <w:p>
      <w:pPr>
        <w:pStyle w:val="PreformattedText"/>
        <w:bidi w:val="0"/>
        <w:spacing w:before="0" w:after="0"/>
        <w:jc w:val="left"/>
        <w:rPr/>
      </w:pPr>
      <w:r>
        <w:rPr/>
        <w:t>bNy/YSX7Z83b59K9fTp8IcCyYG4GmUDzlF6MS40YSC/wkK63iMGCEZEgXPkA7ciBFD6LqhP5oECWJi</w:t>
      </w:r>
    </w:p>
    <w:p>
      <w:pPr>
        <w:pStyle w:val="PreformattedText"/>
        <w:bidi w:val="0"/>
        <w:spacing w:before="0" w:after="0"/>
        <w:jc w:val="left"/>
        <w:rPr/>
      </w:pPr>
      <w:r>
        <w:rPr/>
        <w:t>xoo+ZhysmGFGSYWWLV2a0q2bxe5MuTFhuoXJVCbeKzXQsHHBlSbnmpp3ci6d+vNOnWIl0IR9u3VN2q</w:t>
      </w:r>
    </w:p>
    <w:p>
      <w:pPr>
        <w:pStyle w:val="PreformattedText"/>
        <w:bidi w:val="0"/>
        <w:spacing w:before="0" w:after="0"/>
        <w:jc w:val="left"/>
        <w:rPr/>
      </w:pPr>
      <w:r>
        <w:rPr/>
        <w:t>tL7x6eeizs4c13jxVrenf37b2r1wTKua7noPDPBwBqPy4Ahj8RprBU9gMAAFsM9EQxA/mzxRNhBCyI</w:t>
      </w:r>
    </w:p>
    <w:p>
      <w:pPr>
        <w:pStyle w:val="PreformattedText"/>
        <w:bidi w:val="0"/>
        <w:spacing w:before="0" w:after="0"/>
        <w:jc w:val="left"/>
        <w:rPr/>
      </w:pPr>
      <w:r>
        <w:rPr/>
        <w:t>QFuQQfBAAx2UaEAAhlkGlmVYCVHEEUVUgZVhooiiGSZYHEKKCEQRZRZVakGlDDgIOEOPHZkQQA98rm</w:t>
      </w:r>
    </w:p>
    <w:p>
      <w:pPr>
        <w:pStyle w:val="PreformattedText"/>
        <w:bidi w:val="0"/>
        <w:spacing w:before="0" w:after="0"/>
        <w:jc w:val="left"/>
        <w:rPr/>
      </w:pPr>
      <w:r>
        <w:rPr/>
        <w:t>iiCTqQSMHIFKZIUkklj2yyySKRiJLIGp5A4oknUmDESC2NfIKOJkDARwoxIoigFmBq4QWOBv/cGMJB</w:t>
      </w:r>
    </w:p>
    <w:p>
      <w:pPr>
        <w:pStyle w:val="PreformattedText"/>
        <w:bidi w:val="0"/>
        <w:spacing w:before="0" w:after="0"/>
        <w:jc w:val="left"/>
        <w:rPr/>
      </w:pPr>
      <w:r>
        <w:rPr/>
        <w:t>SzyBE844DYPTsJBs+aROweT6BBldgikBFlZg0cSTkCoKCU+CCvMIo4gyGqiYBzaAy0ADCUxMoowQOo</w:t>
      </w:r>
    </w:p>
    <w:p>
      <w:pPr>
        <w:pStyle w:val="PreformattedText"/>
        <w:bidi w:val="0"/>
        <w:spacing w:before="0" w:after="0"/>
        <w:jc w:val="left"/>
        <w:rPr/>
      </w:pPr>
      <w:r>
        <w:rPr/>
        <w:t>hTTgn0NNICbHmIolAbWmiiRy3aaKKPOkJsowIs8caDILboYAAaWHLpJRYSWSAIOYj14YorguipCB6Y</w:t>
      </w:r>
    </w:p>
    <w:p>
      <w:pPr>
        <w:pStyle w:val="PreformattedText"/>
        <w:bidi w:val="0"/>
        <w:spacing w:before="0" w:after="0"/>
        <w:jc w:val="left"/>
        <w:rPr/>
      </w:pPr>
      <w:r>
        <w:rPr/>
        <w:t>HYGHoYq4IYijVjBjKQWcgooGqbhtRwEFOPjBBK44gAKHsKA4RNggXPjBglHYkktOS34J5a66LsHXLr</w:t>
      </w:r>
    </w:p>
    <w:p>
      <w:pPr>
        <w:pStyle w:val="PreformattedText"/>
        <w:bidi w:val="0"/>
        <w:spacing w:before="0" w:after="0"/>
        <w:jc w:val="left"/>
        <w:rPr/>
      </w:pPr>
      <w:r>
        <w:rPr/>
        <w:t>34uuSVS3wB2K3ABrazsP8SSwVBT5whNgY5bviBghkKoUAzCDirzDIKQhMtBtOKkOyHA1ygYNpqt2iN</w:t>
      </w:r>
    </w:p>
    <w:p>
      <w:pPr>
        <w:pStyle w:val="PreformattedText"/>
        <w:bidi w:val="0"/>
        <w:spacing w:before="0" w:after="0"/>
        <w:jc w:val="left"/>
        <w:rPr/>
      </w:pPr>
      <w:r>
        <w:rPr/>
        <w:t>tnZYyA233F7arTdfh8uNhUz/WGBhJRoYIEATZaALerztmlNPuwTYu267TrSbTjpXnh56PPPSo666oZ</w:t>
      </w:r>
    </w:p>
    <w:p>
      <w:pPr>
        <w:pStyle w:val="PreformattedText"/>
        <w:bidi w:val="0"/>
        <w:spacing w:before="0" w:after="0"/>
        <w:jc w:val="left"/>
        <w:rPr/>
      </w:pPr>
      <w:r>
        <w:rPr/>
        <w:t>WGT+qt2ZvPa/rABsU+/ugjMC5POOFEIgInJNATBC28tLANBJTIQlvgNjCiYkJSuyBWQBxmxEFJHDEK</w:t>
      </w:r>
    </w:p>
    <w:p>
      <w:pPr>
        <w:pStyle w:val="PreformattedText"/>
        <w:bidi w:val="0"/>
        <w:spacing w:before="0" w:after="0"/>
        <w:jc w:val="left"/>
        <w:rPr/>
      </w:pPr>
      <w:r>
        <w:rPr/>
        <w:t>VqQxgEUmkpACEQzKiUCQLgjY0XICgCyEyCKPZHIKJJ08MsoaasCnhiROT0L11VlHXXXSa0AChiOrrA</w:t>
      </w:r>
    </w:p>
    <w:p>
      <w:pPr>
        <w:pStyle w:val="PreformattedText"/>
        <w:bidi w:val="0"/>
        <w:spacing w:before="0" w:after="0"/>
        <w:jc w:val="left"/>
        <w:rPr/>
      </w:pPr>
      <w:r>
        <w:rPr/>
        <w:t>EEEMrIoJbda2ElADdEKIww4Quj81AAG0U77YH9xCUWVJwYFBRFC0h+sYgQ1eg/jEKq3qBinHFLwYEy</w:t>
      </w:r>
    </w:p>
    <w:p>
      <w:pPr>
        <w:pStyle w:val="PreformattedText"/>
        <w:bidi w:val="0"/>
        <w:spacing w:before="0" w:after="0"/>
        <w:jc w:val="left"/>
        <w:rPr/>
      </w:pPr>
      <w:r>
        <w:rPr/>
        <w:t>TcWg8fVGuNOEIkW4fYIe0vsgg7b3VCP77b/I0VmptyQNC3yQFAWQ/4AGLfOVKTSggCM8JihF6QlmeA</w:t>
      </w:r>
    </w:p>
    <w:p>
      <w:pPr>
        <w:pStyle w:val="PreformattedText"/>
        <w:bidi w:val="0"/>
        <w:spacing w:before="0" w:after="0"/>
        <w:jc w:val="left"/>
        <w:rPr/>
      </w:pPr>
      <w:r>
        <w:rPr/>
        <w:t>CDZj0BAqdhzRbMgJNvNaUd26qAIQyBrQEo4BDmcoEPgiABc8UAB+m6AhSC4AMcrKUtnDhUMSzxL73o</w:t>
      </w:r>
    </w:p>
    <w:p>
      <w:pPr>
        <w:pStyle w:val="PreformattedText"/>
        <w:bidi w:val="0"/>
        <w:spacing w:before="0" w:after="0"/>
        <w:jc w:val="left"/>
        <w:rPr/>
      </w:pPr>
      <w:r>
        <w:rPr/>
        <w:t>qy5/6ctefniJt2yAT3HyRDH0hLAJFSAVcZnAsRZAhg4ogQxmiEEFIXCDzrBmBhvjWGhII7IDeOYAQT</w:t>
      </w:r>
    </w:p>
    <w:p>
      <w:pPr>
        <w:pStyle w:val="PreformattedText"/>
        <w:bidi w:val="0"/>
        <w:spacing w:before="0" w:after="0"/>
        <w:jc w:val="left"/>
        <w:rPr/>
      </w:pPr>
      <w:r>
        <w:rPr/>
        <w:t>BZa2LDASUMwIC3OWDMdvMyUwjnNpnQgM52thygPYePRROP0taDtPGEBzzaiQ7U6pC07SSNau2pmiOl</w:t>
      </w:r>
    </w:p>
    <w:p>
      <w:pPr>
        <w:pStyle w:val="PreformattedText"/>
        <w:bidi w:val="0"/>
        <w:spacing w:before="0" w:after="0"/>
        <w:jc w:val="left"/>
        <w:rPr/>
      </w:pPr>
      <w:r>
        <w:rPr/>
        <w:t>Vh7vdI099nEO2C75Nf3wpyAFsOGcLrWYhXyiUgfLkFzeQjwE6SlOBsPh3CwRkRN5CHCFs+WJoqC4IT</w:t>
      </w:r>
    </w:p>
    <w:p>
      <w:pPr>
        <w:pStyle w:val="PreformattedText"/>
        <w:bidi w:val="0"/>
        <w:spacing w:before="0" w:after="0"/>
        <w:jc w:val="left"/>
        <w:rPr/>
      </w:pPr>
      <w:r>
        <w:rPr/>
        <w:t>BhCP9diMAsUNEFyzGhcj8aUuhAh0wnIaF0q+uCFNDAhjj4gxoZ8Mce/OEPO2TzHnvwAy8qIQg0BKIL</w:t>
      </w:r>
    </w:p>
    <w:p>
      <w:pPr>
        <w:pStyle w:val="PreformattedText"/>
        <w:bidi w:val="0"/>
        <w:spacing w:before="0" w:after="0"/>
        <w:jc w:val="left"/>
        <w:rPr/>
      </w:pPr>
      <w:r>
        <w:rPr/>
        <w:t>qKNSk2pQiC4EoxYRQJMs4CCDDZxteIey552QF5cH7DNt9jRCMFABC+kpinrJm5VHBtK97SXoAX0KZc</w:t>
      </w:r>
    </w:p>
    <w:p>
      <w:pPr>
        <w:pStyle w:val="PreformattedText"/>
        <w:bidi w:val="0"/>
        <w:spacing w:before="0" w:after="0"/>
        <w:jc w:val="left"/>
        <w:rPr/>
      </w:pPr>
      <w:r>
        <w:rPr/>
        <w:t>IWI5D0jep9AIifRNmXGCZCxCKcIhVGLnIgjsbKURw5qCXCcoQt4IQEd5RjIgTwgyI8gVk8mClQmCXB</w:t>
      </w:r>
    </w:p>
    <w:p>
      <w:pPr>
        <w:pStyle w:val="PreformattedText"/>
        <w:bidi w:val="0"/>
        <w:spacing w:before="0" w:after="0"/>
        <w:jc w:val="left"/>
        <w:rPr/>
      </w:pPr>
      <w:r>
        <w:rPr/>
        <w:t>zDyLgpKZ2Ao4wIEpilAqUdmWIeLxrUNIQCtoWcEWcBBVF0hgC2bZilpCIa9WvoIuO9QLXvqFl3+xhU</w:t>
      </w:r>
    </w:p>
    <w:p>
      <w:pPr>
        <w:pStyle w:val="PreformattedText"/>
        <w:bidi w:val="0"/>
        <w:spacing w:before="0" w:after="0"/>
        <w:jc w:val="left"/>
        <w:rPr/>
      </w:pPr>
      <w:r>
        <w:rPr/>
        <w:t>+CMaKeWMm2S5HyCoAY4QDgCohCVFAyB+j/TGVmkNe8UuAHN4DYDTyTV8uMcTUmQAptANErmt2CC7hx</w:t>
      </w:r>
    </w:p>
    <w:p>
      <w:pPr>
        <w:pStyle w:val="PreformattedText"/>
        <w:bidi w:val="0"/>
        <w:spacing w:before="0" w:after="0"/>
        <w:jc w:val="left"/>
        <w:rPr/>
      </w:pPr>
      <w:r>
        <w:rPr/>
        <w:t>I26E4xI63gKPOttWIz7hnOZs1jviWeR5zrO0SD6tafERzyND257qdO09j9REeu7DR0zONhYMSpANcV</w:t>
      </w:r>
    </w:p>
    <w:p>
      <w:pPr>
        <w:pStyle w:val="PreformattedText"/>
        <w:bidi w:val="0"/>
        <w:spacing w:before="0" w:after="0"/>
        <w:jc w:val="left"/>
        <w:rPr/>
      </w:pPr>
      <w:r>
        <w:rPr/>
        <w:t>uRPHmCiBsYRaXc4tsLDPcXQuxTRAyzAYBdQrnLxYsNP0GoEIGoltS9JSuikIwzLK4LiEBF5c5QOczh</w:t>
      </w:r>
    </w:p>
    <w:p>
      <w:pPr>
        <w:pStyle w:val="PreformattedText"/>
        <w:bidi w:val="0"/>
        <w:spacing w:before="0" w:after="0"/>
        <w:jc w:val="left"/>
        <w:rPr/>
      </w:pPr>
      <w:r>
        <w:rPr/>
        <w:t>gw7KVKaSRpcEfKgOmmzwxz0QYYwYzTdGGKAvBmA0CwzsNwK5EMONbkcHOlzJS0kIRC54lwA92BBtca</w:t>
      </w:r>
    </w:p>
    <w:p>
      <w:pPr>
        <w:pStyle w:val="PreformattedText"/>
        <w:bidi w:val="0"/>
        <w:spacing w:before="0" w:after="0"/>
        <w:jc w:val="left"/>
        <w:rPr/>
      </w:pPr>
      <w:r>
        <w:rPr/>
        <w:t>qbPYsHoERZYp8PGEyFcKGLgAoUFACqnmGw5xHq1W9VCorIwMan1lBtiiEZfVRC/+inKlENRH8vpohC</w:t>
      </w:r>
    </w:p>
    <w:p>
      <w:pPr>
        <w:pStyle w:val="PreformattedText"/>
        <w:bidi w:val="0"/>
        <w:spacing w:before="0" w:after="0"/>
        <w:jc w:val="left"/>
        <w:rPr/>
      </w:pPr>
      <w:r>
        <w:rPr/>
        <w:t>7IfjWVVke7AKcUfiBMAt6GSADJjZr6wwrGXxgKbPqikMJOgsCj4hWnQ4AGscwAEJKIEp7ZgKDXhGgw</w:t>
      </w:r>
    </w:p>
    <w:p>
      <w:pPr>
        <w:pStyle w:val="PreformattedText"/>
        <w:bidi w:val="0"/>
        <w:spacing w:before="0" w:after="0"/>
        <w:jc w:val="left"/>
        <w:rPr/>
      </w:pPr>
      <w:r>
        <w:rPr/>
        <w:t>8qlao/aJcLtjCuqKbrK2ixgFrEB5cc4gVf+qLzV8XKln9ZWDCphMthIGW2TooDBMdawRWqFQQs1vUz</w:t>
      </w:r>
    </w:p>
    <w:p>
      <w:pPr>
        <w:pStyle w:val="PreformattedText"/>
        <w:bidi w:val="0"/>
        <w:spacing w:before="0" w:after="0"/>
        <w:jc w:val="left"/>
        <w:rPr/>
      </w:pPr>
      <w:r>
        <w:rPr/>
        <w:t>e6WAAxxAsSA0ATVBmAGkI02BkpnMsA7YcgUMWDPGLvZl2IjsHF2Gx+RIhQAAeI4fp7ZI95zHPH8cJH</w:t>
      </w:r>
    </w:p>
    <w:p>
      <w:pPr>
        <w:pStyle w:val="PreformattedText"/>
        <w:bidi w:val="0"/>
        <w:spacing w:before="0" w:after="0"/>
        <w:jc w:val="left"/>
        <w:rPr/>
      </w:pPr>
      <w:r>
        <w:rPr/>
        <w:t>ygBh3wdCc6oeWOrbkjWvl0TTpds+Rs54MfZWsCAP7BkBEBtoFDDRFgF/DAKH4xCmIAIQdHIIAACJCD</w:t>
      </w:r>
    </w:p>
    <w:p>
      <w:pPr>
        <w:pStyle w:val="PreformattedText"/>
        <w:bidi w:val="0"/>
        <w:spacing w:before="0" w:after="0"/>
        <w:jc w:val="left"/>
        <w:rPr/>
      </w:pPr>
      <w:r>
        <w:rPr/>
        <w:t>C7TFEjh0C8BG4f8BD0zAByjwgbp9UakQEW4ZgiPciWyJIi9sl0UECAYKLocP8jbpc+ZNwehSp7ouRN</w:t>
      </w:r>
    </w:p>
    <w:p>
      <w:pPr>
        <w:pStyle w:val="PreformattedText"/>
        <w:bidi w:val="0"/>
        <w:spacing w:before="0" w:after="0"/>
        <w:jc w:val="left"/>
        <w:rPr/>
      </w:pPr>
      <w:r>
        <w:rPr/>
        <w:t>MO8TXGLuRrX4nr95f8xS9+y1SmdkbgDeDwRxnUazoqPaEGXXDC7rRBAGnDicFzmtPxYB4XIvLZhsjI</w:t>
      </w:r>
    </w:p>
    <w:p>
      <w:pPr>
        <w:pStyle w:val="PreformattedText"/>
        <w:bidi w:val="0"/>
        <w:spacing w:before="0" w:after="0"/>
        <w:jc w:val="left"/>
        <w:rPr/>
      </w:pPr>
      <w:r>
        <w:rPr/>
        <w:t>8IZhAYpYFg/Q1fM5/xbSvYZ4wiBuCd+mLqVWT8Qvx5EKlfrIt75LbZSirIL6QRZyUJOadOg/D4Uchn</w:t>
      </w:r>
    </w:p>
    <w:p>
      <w:pPr>
        <w:pStyle w:val="PreformattedText"/>
        <w:bidi w:val="0"/>
        <w:spacing w:before="0" w:after="0"/>
        <w:jc w:val="left"/>
        <w:rPr/>
      </w:pPr>
      <w:r>
        <w:rPr/>
        <w:t>wEDiiAVy3DjQYW8Jh1NNlZNXX7Ey5G1xsANq9mECpRCcgAMG9rAPE4hJbNBQUzQwESUt1CVbXiATi/</w:t>
      </w:r>
    </w:p>
    <w:p>
      <w:pPr>
        <w:pStyle w:val="PreformattedText"/>
        <w:bidi w:val="0"/>
        <w:spacing w:before="0" w:after="0"/>
        <w:jc w:val="left"/>
        <w:rPr/>
      </w:pPr>
      <w:r>
        <w:rPr/>
        <w:t>ReZkvXO++nIXPIP1X76QCxHlNad8YkoxngCKAyctFLn/f0ZjEyODEgChBAmQgQMLMMPrYdPFMZbRBI</w:t>
      </w:r>
    </w:p>
    <w:p>
      <w:pPr>
        <w:pStyle w:val="PreformattedText"/>
        <w:bidi w:val="0"/>
        <w:spacing w:before="0" w:after="0"/>
        <w:jc w:val="left"/>
        <w:rPr/>
      </w:pPr>
      <w:r>
        <w:rPr/>
        <w:t>btgwQSK1maYYILNTs1zIhDRzvubFvxEIEvigYfz14tku9J/q2rs+v3vFaRinytZ1srn+3Q5z3Ipk+B</w:t>
      </w:r>
    </w:p>
    <w:p>
      <w:pPr>
        <w:pStyle w:val="PreformattedText"/>
        <w:bidi w:val="0"/>
        <w:spacing w:before="0" w:after="0"/>
        <w:jc w:val="left"/>
        <w:rPr/>
      </w:pPr>
      <w:r>
        <w:rPr/>
        <w:t>OJmgB3FiFBO4ADGy/YvzX4DdOchBoRsgAwXEg/5WOAMIgAAEd0zA/PznNghs4giOwP2AYAKIgVDsLX</w:t>
      </w:r>
    </w:p>
    <w:p>
      <w:pPr>
        <w:pStyle w:val="PreformattedText"/>
        <w:bidi w:val="0"/>
        <w:spacing w:before="0" w:after="0"/>
        <w:jc w:val="left"/>
        <w:rPr/>
      </w:pPr>
      <w:r>
        <w:rPr/>
        <w:t>Cuy3ACoAEWh5iYYEeuYOA6B5k+ZwpIZ7264Jncaw8QARH44eHmaxZGUBTsS7/06w3wqxYurp12x0xg</w:t>
      </w:r>
    </w:p>
    <w:p>
      <w:pPr>
        <w:pStyle w:val="PreformattedText"/>
        <w:bidi w:val="0"/>
        <w:spacing w:before="0" w:after="0"/>
        <w:jc w:val="left"/>
        <w:rPr/>
      </w:pPr>
      <w:r>
        <w:rPr/>
        <w:t>sA0igBWCAQ0ox3QuoAbgoBlqIQT0oFKEAU4E5FBejueQB20oxcLg5BtuLnqW4T/upHsQBcRY/+l+aq</w:t>
      </w:r>
    </w:p>
    <w:p>
      <w:pPr>
        <w:pStyle w:val="PreformattedText"/>
        <w:bidi w:val="0"/>
        <w:spacing w:before="0" w:after="0"/>
        <w:jc w:val="left"/>
        <w:rPr/>
      </w:pPr>
      <w:r>
        <w:rPr/>
        <w:t>x6JsIZOGEDLCJUMoV9Wix9Wsx+6Ifp5KejmK5TcoxUVqUjeswKOQoiLIEZcGULbsIQVCJncIMEhgUC</w:t>
      </w:r>
    </w:p>
    <w:p>
      <w:pPr>
        <w:pStyle w:val="PreformattedText"/>
        <w:bidi w:val="0"/>
        <w:spacing w:before="0" w:after="0"/>
        <w:jc w:val="left"/>
        <w:rPr/>
      </w:pPr>
      <w:r>
        <w:rPr/>
        <w:t>4G6n2m4EoizuKigy5o4CCgGNNMjLwKwCwowEQEgBFuAQ2mwrzOIAcMACoKBcEk8tGmpedMjOgGjyfM</w:t>
      </w:r>
    </w:p>
    <w:p>
      <w:pPr>
        <w:pStyle w:val="PreformattedText"/>
        <w:bidi w:val="0"/>
        <w:spacing w:before="0" w:after="0"/>
        <w:jc w:val="left"/>
        <w:rPr/>
      </w:pPr>
      <w:r>
        <w:rPr/>
        <w:t>jy0qZSUinmIsJ8EqYA+IAZiAU1ZIpZ6GqMOMYzcNEEHKAPTq8D3GoAUu8PzGAGyEjTNM0E7K4D2mGx</w:t>
      </w:r>
    </w:p>
    <w:p>
      <w:pPr>
        <w:pStyle w:val="PreformattedText"/>
        <w:bidi w:val="0"/>
        <w:spacing w:before="0" w:after="0"/>
        <w:jc w:val="left"/>
        <w:rPr/>
      </w:pPr>
      <w:r>
        <w:rPr/>
        <w:t>uEA4eq/3Fks4soE4fEPVkiMeQCAVNMs6iO09sM89ogM6qCPXaK3YZg361kPWXquPWMscWSu2wMZ8lG</w:t>
      </w:r>
    </w:p>
    <w:p>
      <w:pPr>
        <w:pStyle w:val="PreformattedText"/>
        <w:bidi w:val="0"/>
        <w:spacing w:before="0" w:after="0"/>
        <w:jc w:val="left"/>
        <w:rPr/>
      </w:pPr>
      <w:r>
        <w:rPr/>
        <w:t>22LgUUHCROfKH8gKDdcuD/AP9QD6xABmTAECQhEarCBkCo/uLBCkSgAfSgARagAaxgIkVAAgRAAN0P</w:t>
      </w:r>
    </w:p>
    <w:p>
      <w:pPr>
        <w:pStyle w:val="PreformattedText"/>
        <w:bidi w:val="0"/>
        <w:spacing w:before="0" w:after="0"/>
        <w:jc w:val="left"/>
        <w:rPr/>
      </w:pPr>
      <w:r>
        <w:rPr/>
        <w:t>BASqum5JcAqnAc9gCM6gAc7gDPABBMqL4EInSZDAdLogENjADjwwBI1BvtSBvuiLBGUEBSMAA1CwGm</w:t>
      </w:r>
    </w:p>
    <w:p>
      <w:pPr>
        <w:pStyle w:val="PreformattedText"/>
        <w:bidi w:val="0"/>
        <w:spacing w:before="0" w:after="0"/>
        <w:jc w:val="left"/>
        <w:rPr/>
      </w:pPr>
      <w:r>
        <w:rPr/>
        <w:t>YhKIOyDXyyFoTyKNvgDWRBDKoADvABCGwnEGJB5eKk5YLQnl7uz+pEuSiln4Th5gQKFhYjUT4sJPgm</w:t>
      </w:r>
    </w:p>
    <w:p>
      <w:pPr>
        <w:pStyle w:val="PreformattedText"/>
        <w:bidi w:val="0"/>
        <w:spacing w:before="0" w:after="0"/>
        <w:jc w:val="left"/>
        <w:rPr/>
      </w:pPr>
      <w:r>
        <w:rPr/>
        <w:t>UdDyo1oFUhbDEiqFx+iHbbynfiACDMXQomaMIJ7ufegHf7CuU2SMIXxspCLif1TKJg5hABzxyDJBAo</w:t>
      </w:r>
    </w:p>
    <w:p>
      <w:pPr>
        <w:pStyle w:val="PreformattedText"/>
        <w:bidi w:val="0"/>
        <w:spacing w:before="0" w:after="0"/>
        <w:jc w:val="left"/>
        <w:rPr/>
      </w:pPr>
      <w:r>
        <w:rPr/>
        <w:t>KADnjK7WrKWaRsBLAoi+ZujPKqWiTgW74MzAiIBtohqShxAc5CK1r/qPBiAM3aLBND4RPjghPyoi54</w:t>
      </w:r>
    </w:p>
    <w:p>
      <w:pPr>
        <w:pStyle w:val="PreformattedText"/>
        <w:bidi w:val="0"/>
        <w:spacing w:before="0" w:after="0"/>
        <w:jc w:val="left"/>
        <w:rPr/>
      </w:pPr>
      <w:r>
        <w:rPr/>
        <w:t>6PH4xRfW4l8GA8VeDq2IDkGYaCDYASjoIGJugMksM4tm7wDsigI6g7AoBtG0TAmoKNK6iIxIhgKqhQ</w:t>
      </w:r>
    </w:p>
    <w:p>
      <w:pPr>
        <w:pStyle w:val="PreformattedText"/>
        <w:bidi w:val="0"/>
        <w:spacing w:before="0" w:after="0"/>
        <w:jc w:val="left"/>
        <w:rPr/>
      </w:pPr>
      <w:r>
        <w:rPr/>
        <w:t>wAgQHeiLF4TzjEczwnizeKIzlWggTcgY+coxuxhrOwZhtVaz6pxrX+qPpO62qiZmhgi/u47z7AD2wu</w:t>
      </w:r>
    </w:p>
    <w:p>
      <w:pPr>
        <w:pStyle w:val="PreformattedText"/>
        <w:bidi w:val="0"/>
        <w:spacing w:before="0" w:after="0"/>
        <w:jc w:val="left"/>
        <w:rPr/>
      </w:pPr>
      <w:r>
        <w:rPr/>
        <w:t>BRkMg/wK0P9y4ApEwApAyAa4Bcx2hlukYlu6JSENgQQ6SCpswAYocgHOYN7wzZasS0SiYBhQYLtGkg</w:t>
      </w:r>
    </w:p>
    <w:p>
      <w:pPr>
        <w:pStyle w:val="PreformattedText"/>
        <w:bidi w:val="0"/>
        <w:spacing w:before="0" w:after="0"/>
        <w:jc w:val="left"/>
        <w:rPr/>
      </w:pPr>
      <w:r>
        <w:rPr/>
        <w:t>l0BARWMkmMhCWbSQrY4AP7gR5qEidxlAR18ihnoRzgYRZqIRcyABZK4ASO4QXKoAwCQUnL4AVeQBCa</w:t>
      </w:r>
    </w:p>
    <w:p>
      <w:pPr>
        <w:pStyle w:val="PreformattedText"/>
        <w:bidi w:val="0"/>
        <w:spacing w:before="0" w:after="0"/>
        <w:jc w:val="left"/>
        <w:rPr/>
      </w:pPr>
      <w:r>
        <w:rPr/>
        <w:t>4QRK/4AXZAEc5kAImuF2ngDghgAVB+Yqh/B45OxOLCFfNoDPPIEWbi6glmF6zlIVs+fHUsUjLuITwi</w:t>
      </w:r>
    </w:p>
    <w:p>
      <w:pPr>
        <w:pStyle w:val="PreformattedText"/>
        <w:bidi w:val="0"/>
        <w:spacing w:before="0" w:after="0"/>
        <w:jc w:val="left"/>
        <w:rPr/>
      </w:pPr>
      <w:r>
        <w:rPr/>
        <w:t>eWYIzzrC6kRMVT+JR+MgI4EUIhqg5/3GdO3xBSdux+HgAH7DAIruAQJjRnhEMDBICBJpNZ/hA5pwyL</w:t>
      </w:r>
    </w:p>
    <w:p>
      <w:pPr>
        <w:pStyle w:val="PreformattedText"/>
        <w:bidi w:val="0"/>
        <w:spacing w:before="0" w:after="0"/>
        <w:jc w:val="left"/>
        <w:rPr/>
      </w:pPr>
      <w:r>
        <w:rPr/>
        <w:t>5u4QDyARHWAL1KgpGjHM+I6ESJUD2MUFIKGp1owT0+I1H0B45syr8MwvwMq5hogTtPCeiifQFIaJ0o</w:t>
      </w:r>
    </w:p>
    <w:p>
      <w:pPr>
        <w:pStyle w:val="PreformattedText"/>
        <w:bidi w:val="0"/>
        <w:spacing w:before="0" w:after="0"/>
        <w:jc w:val="left"/>
        <w:rPr/>
      </w:pPr>
      <w:r>
        <w:rPr/>
        <w:t>AdmIwoZupZKigzmfMGmLNZI+YHpPUAUkM1zMiMcPEARmaMDIsDyICNwLMZn3HUfC88X+IljANnEGjv</w:t>
      </w:r>
    </w:p>
    <w:p>
      <w:pPr>
        <w:pStyle w:val="PreformattedText"/>
        <w:bidi w:val="0"/>
        <w:spacing w:before="0" w:after="0"/>
        <w:jc w:val="left"/>
        <w:rPr/>
      </w:pPr>
      <w:r>
        <w:rPr/>
        <w:t>svHVpsP6bC1o4rVpwoM/F8k92VPW0lE90v+jHdtzHTPpP2dLF8im2UQpoS6gANfNWEQgHkITNCGUBh</w:t>
      </w:r>
    </w:p>
    <w:p>
      <w:pPr>
        <w:pStyle w:val="PreformattedText"/>
        <w:bidi w:val="0"/>
        <w:spacing w:before="0" w:after="0"/>
        <w:jc w:val="left"/>
        <w:rPr/>
      </w:pPr>
      <w:r>
        <w:rPr/>
        <w:t>Bg7/YOOSLUBrzsYUGTgKSC/gZlUIbhY6VrRATHIwUHBRwwJEtSDwgAS17URVmyJZOgC9hgD/jhHW5U</w:t>
      </w:r>
    </w:p>
    <w:p>
      <w:pPr>
        <w:pStyle w:val="PreformattedText"/>
        <w:bidi w:val="0"/>
        <w:spacing w:before="0" w:after="0"/>
        <w:jc w:val="left"/>
        <w:rPr/>
      </w:pPr>
      <w:r>
        <w:rPr/>
        <w:t>FWJEZ2UEJ3VUKFchKHunSF+AnOBAdRiHmJKAAGZWCjZwA5c2auEgAOTBGsQgEEDgCQqhEaYNleIMwu</w:t>
      </w:r>
    </w:p>
    <w:p>
      <w:pPr>
        <w:pStyle w:val="PreformattedText"/>
        <w:bidi w:val="0"/>
        <w:spacing w:before="0" w:after="0"/>
        <w:jc w:val="left"/>
        <w:rPr/>
      </w:pPr>
      <w:r>
        <w:rPr/>
        <w:t>KEb+SMwiCPiNLUFjQsLBPqz3wOUdwWyD7CehYjfOYJfsink4iOIdTwLu3yLqnOUwyCDW2s6tQnDgez</w:t>
      </w:r>
    </w:p>
    <w:p>
      <w:pPr>
        <w:pStyle w:val="PreformattedText"/>
        <w:bidi w:val="0"/>
        <w:spacing w:before="0" w:after="0"/>
        <w:jc w:val="left"/>
        <w:rPr/>
      </w:pPr>
      <w:r>
        <w:rPr/>
        <w:t>fioiFBz1CNAsJQiIJXrPBpSMppqsWSyXMrGIDjAzNDwDyzKIKXYFQjUgKkJIXbb/gCyaqqkw0QQQzw</w:t>
      </w:r>
    </w:p>
    <w:p>
      <w:pPr>
        <w:pStyle w:val="PreformattedText"/>
        <w:bidi w:val="0"/>
        <w:spacing w:before="0" w:after="0"/>
        <w:jc w:val="left"/>
        <w:rPr/>
      </w:pPr>
      <w:r>
        <w:rPr/>
        <w:t>U8gFYzLxRnMy/0gV9+iKtCIWAGA/NScQo/gRUzJQ34gA+KYO2WbFkz01k7Zu76au4gRlqjldK01Vkz</w:t>
      </w:r>
    </w:p>
    <w:p>
      <w:pPr>
        <w:pStyle w:val="PreformattedText"/>
        <w:bidi w:val="0"/>
        <w:spacing w:before="0" w:after="0"/>
        <w:jc w:val="left"/>
        <w:rPr/>
      </w:pPr>
      <w:r>
        <w:rPr/>
        <w:t>c1srI8s6oAJ0jwu4l3t9T7LCkxp7Q12RgwSCJ1/V44/202nOUWpQC7U8Kxxhyz3wc/rM8RsxaT5iQU</w:t>
      </w:r>
    </w:p>
    <w:p>
      <w:pPr>
        <w:pStyle w:val="PreformattedText"/>
        <w:bidi w:val="0"/>
        <w:spacing w:before="0" w:after="0"/>
        <w:jc w:val="left"/>
        <w:rPr/>
      </w:pPr>
      <w:r>
        <w:rPr/>
        <w:t>AXAm8O5BImAAjUDQj0IB4iFmIndiUQQIE1YIEXGDmOCiEdlGKTgwYkgWNtwEM8RHBGdBhKdkQCBw5K</w:t>
      </w:r>
    </w:p>
    <w:p>
      <w:pPr>
        <w:pStyle w:val="PreformattedText"/>
        <w:bidi w:val="0"/>
        <w:spacing w:before="0" w:after="0"/>
        <w:jc w:val="left"/>
        <w:rPr/>
      </w:pPr>
      <w:r>
        <w:rPr/>
        <w:t>UiRV9kc4Z0kwcL1kFARDEEdxVBV0VEZUIWgzIBiqwGmT4AEVDpoEwQ6+yQ/MAcFyYYhz4R6eIQ5OIB</w:t>
      </w:r>
    </w:p>
    <w:p>
      <w:pPr>
        <w:pStyle w:val="PreformattedText"/>
        <w:bidi w:val="0"/>
        <w:spacing w:before="0" w:after="0"/>
        <w:jc w:val="left"/>
        <w:rPr/>
      </w:pPr>
      <w:r>
        <w:rPr/>
        <w:t>BwmAlAwB3CBB/0/wAZgsstB6Z3CePPikE2y9aGvlIXomHDpofn3jZ7FIWk4HZttTCkEkMNXGUNCRcM</w:t>
      </w:r>
    </w:p>
    <w:p>
      <w:pPr>
        <w:pStyle w:val="PreformattedText"/>
        <w:bidi w:val="0"/>
        <w:spacing w:before="0" w:after="0"/>
        <w:jc w:val="left"/>
        <w:rPr/>
      </w:pPr>
      <w:r>
        <w:rPr/>
        <w:t>3diiZExv+jIh9Ed/MkK3DBek+LgYvGECtkA1tmCADIEBNMAluMAKZAoCnMxykZPJkPMyb6A4lXeMEr</w:t>
      </w:r>
    </w:p>
    <w:p>
      <w:pPr>
        <w:pStyle w:val="PreformattedText"/>
        <w:bidi w:val="0"/>
        <w:spacing w:before="0" w:after="0"/>
        <w:jc w:val="left"/>
        <w:rPr/>
      </w:pPr>
      <w:r>
        <w:rPr/>
        <w:t>FalmJCeWVnvMUKKPHwTMgEXECUucIsSNkCLMEZxNYSRgHyXNl2+UXP8kIwgMsSglDCkihTCGJ4NRUz</w:t>
      </w:r>
    </w:p>
    <w:p>
      <w:pPr>
        <w:pStyle w:val="PreformattedText"/>
        <w:bidi w:val="0"/>
        <w:spacing w:before="0" w:after="0"/>
        <w:jc w:val="left"/>
        <w:rPr/>
      </w:pPr>
      <w:r>
        <w:rPr/>
        <w:t>YCA5k3d5PeZT564IcMA4b+CYJeNTO4Y5A8sBuPOQEZn3xBUaX0I8uZc41BVnylcPMutr4tV+5RVgm0</w:t>
      </w:r>
    </w:p>
    <w:p>
      <w:pPr>
        <w:pStyle w:val="PreformattedText"/>
        <w:bidi w:val="0"/>
        <w:spacing w:before="0" w:after="0"/>
        <w:jc w:val="left"/>
        <w:rPr/>
      </w:pPr>
      <w:r>
        <w:rPr/>
        <w:t>8/TWucsWN+gc2R2AMUTutf8yNsNKlAHARBiuEXlgAEfP/gCBrAECR2Zyo4Yh8YOSpr+JQDqQxBgsHM</w:t>
      </w:r>
    </w:p>
    <w:p>
      <w:pPr>
        <w:pStyle w:val="PreformattedText"/>
        <w:bidi w:val="0"/>
        <w:spacing w:before="0" w:after="0"/>
        <w:jc w:val="left"/>
        <w:rPr/>
      </w:pPr>
      <w:r>
        <w:rPr/>
        <w:t>gRuYBDbUoUX2QzpEuj44RE8EFkQ4RUtSRZkAH5Cg4FJ4ZhuuF+TLhXk2RmJ4Rlahd+QhAHK4RdgLDe</w:t>
      </w:r>
    </w:p>
    <w:p>
      <w:pPr>
        <w:pStyle w:val="PreformattedText"/>
        <w:bidi w:val="0"/>
        <w:spacing w:before="0" w:after="0"/>
        <w:jc w:val="left"/>
        <w:rPr/>
      </w:pPr>
      <w:r>
        <w:rPr/>
        <w:t>IAiMvE4n6pJ3Eap/UL44T0v4RJBAzBm3treYaINwmjTiyhdjegdrkYLAVqMeypeoQHe6hQI+LU5xKq</w:t>
      </w:r>
    </w:p>
    <w:p>
      <w:pPr>
        <w:pStyle w:val="PreformattedText"/>
        <w:bidi w:val="0"/>
        <w:spacing w:before="0" w:after="0"/>
        <w:jc w:val="left"/>
        <w:rPr/>
      </w:pPr>
      <w:r>
        <w:rPr/>
        <w:t>oeZpIvJUe7w6DNfnL6eOqwEXrAtVjceQpOAQIkLhBwTABVQKrvyZAXAj7ZJVMneKpigT7i5zmZuAWm</w:t>
      </w:r>
    </w:p>
    <w:p>
      <w:pPr>
        <w:pStyle w:val="PreformattedText"/>
        <w:bidi w:val="0"/>
        <w:spacing w:before="0" w:after="0"/>
        <w:jc w:val="left"/>
        <w:rPr/>
      </w:pPr>
      <w:r>
        <w:rPr/>
        <w:t>1RO8fuKfSugJJjNElIJ1o3dV3gyqwqEx/g6OTiX850dnNVL7gqYISorIwowgItMYaXD5hl7SL/CDOZ</w:t>
      </w:r>
    </w:p>
    <w:p>
      <w:pPr>
        <w:pStyle w:val="PreformattedText"/>
        <w:bidi w:val="0"/>
        <w:spacing w:before="0" w:after="0"/>
        <w:jc w:val="left"/>
        <w:rPr/>
      </w:pPr>
      <w:r>
        <w:rPr/>
        <w:t>NTQ6RvSAIgboICiCIoxGQzROmzktDZrB1RmpmfdEzY2aUZvHNz3jgQC+mT3X2Rvn05HWWZGYb/nW0T</w:t>
      </w:r>
    </w:p>
    <w:p>
      <w:pPr>
        <w:pStyle w:val="PreformattedText"/>
        <w:bidi w:val="0"/>
        <w:spacing w:before="0" w:after="0"/>
        <w:jc w:val="left"/>
        <w:rPr/>
      </w:pPr>
      <w:r>
        <w:rPr/>
        <w:t>3ZY37hI2nApp29JmALtgAINC7wGQQEQARIYKAbuGIbeKARgAXKeyXsyLwvGKniAYQuNBEg9GaSwxBk</w:t>
      </w:r>
    </w:p>
    <w:p>
      <w:pPr>
        <w:pStyle w:val="PreformattedText"/>
        <w:bidi w:val="0"/>
        <w:spacing w:before="0" w:after="0"/>
        <w:jc w:val="left"/>
        <w:rPr/>
      </w:pPr>
      <w:r>
        <w:rPr/>
        <w:t>gP4IRWQ3GN8CxyPxLQRyBEVJeAj04AwKwUhkVgpksh8izoVz8ihhWBaOwR2SYJcYZ2bRwA7MARHUYR</w:t>
      </w:r>
    </w:p>
    <w:p>
      <w:pPr>
        <w:pStyle w:val="PreformattedText"/>
        <w:bidi w:val="0"/>
        <w:spacing w:before="0" w:after="0"/>
        <w:jc w:val="left"/>
        <w:rPr/>
      </w:pPr>
      <w:r>
        <w:rPr/>
        <w:t>YyrsMxrgU7fONesBp6EhyCIQAWodU2YKi1kKi1Sk6OqC4qG/OEAW2/+Knx6VB87k5CLHvM2MTipKFa</w:t>
      </w:r>
    </w:p>
    <w:p>
      <w:pPr>
        <w:pStyle w:val="PreformattedText"/>
        <w:bidi w:val="0"/>
        <w:spacing w:before="0" w:after="0"/>
        <w:jc w:val="left"/>
        <w:rPr/>
      </w:pPr>
      <w:r>
        <w:rPr/>
        <w:t>xaLkx8RuzFDjeA3LOn0wyn7m/3gt8ZgwTaoYCqAYQsEHoOAITgIP/ZkGWoIFrgCnnsyRNYNT/bCCom</w:t>
      </w:r>
    </w:p>
    <w:p>
      <w:pPr>
        <w:pStyle w:val="PreformattedText"/>
        <w:bidi w:val="0"/>
        <w:spacing w:before="0" w:after="0"/>
        <w:jc w:val="left"/>
        <w:rPr/>
      </w:pPr>
      <w:r>
        <w:rPr/>
        <w:t>VzndlkJgb3tGUldAYSlerwHCB1a0+qrMoFPFFeyA/yRNHOfCjQjatSvLR48mQuL8UZRFtTM8Myl5l6</w:t>
      </w:r>
    </w:p>
    <w:p>
      <w:pPr>
        <w:pStyle w:val="PreformattedText"/>
        <w:bidi w:val="0"/>
        <w:spacing w:before="0" w:after="0"/>
        <w:jc w:val="left"/>
        <w:rPr/>
      </w:pPr>
      <w:r>
        <w:rPr/>
        <w:t>IV00IMAyQ8a1XRtaRmOZUdsWWcNaWGY4qpnUiEP3qDFddyYefIAT8lc+mHucrcOc+3WSujGcv3H6uu</w:t>
      </w:r>
    </w:p>
    <w:p>
      <w:pPr>
        <w:pStyle w:val="PreformattedText"/>
        <w:bidi w:val="0"/>
        <w:spacing w:before="0" w:after="0"/>
        <w:jc w:val="left"/>
        <w:rPr/>
      </w:pPr>
      <w:r>
        <w:rPr/>
        <w:t>Y/PYu1uG9ski388EYiLOECfIAArMAGNrmBie+BlR3O7wgBcIYbzBvMbID+6M9BiWDvFjgTMgEBbEAB</w:t>
      </w:r>
    </w:p>
    <w:p>
      <w:pPr>
        <w:pStyle w:val="PreformattedText"/>
        <w:bidi w:val="0"/>
        <w:spacing w:before="0" w:after="0"/>
        <w:jc w:val="left"/>
        <w:rPr/>
      </w:pPr>
      <w:r>
        <w:rPr/>
        <w:t>REAECAdkZwlExL2ih8G/SZIkVTYkWYR0GscfWngnUbpnc9IEg7Icav+hBAKAAHQ4CdDADzTcGDBO43</w:t>
      </w:r>
    </w:p>
    <w:p>
      <w:pPr>
        <w:pStyle w:val="PreformattedText"/>
        <w:bidi w:val="0"/>
        <w:spacing w:before="0" w:after="0"/>
        <w:jc w:val="left"/>
        <w:rPr/>
      </w:pPr>
      <w:r>
        <w:rPr/>
        <w:t>Iav0gcAzaOxEXcBc2Ed9qgEtYADj5hCymeiHq1io+ICOtCsze7xjUMGp66CMuyba166+6H6ABALsIn</w:t>
      </w:r>
    </w:p>
    <w:p>
      <w:pPr>
        <w:pStyle w:val="PreformattedText"/>
        <w:bidi w:val="0"/>
        <w:spacing w:before="0" w:after="0"/>
        <w:jc w:val="left"/>
        <w:rPr/>
      </w:pPr>
      <w:r>
        <w:rPr/>
        <w:t>JDJKbw5GUZWcogiXx+ZHLUWFT1eFxsharX0sDQogFFwgy9OFy/WuZWgABIq3ciOI7ZplBPT6MkPmU/</w:t>
      </w:r>
    </w:p>
    <w:p>
      <w:pPr>
        <w:pStyle w:val="PreformattedText"/>
        <w:bidi w:val="0"/>
        <w:spacing w:before="0" w:after="0"/>
        <w:jc w:val="left"/>
        <w:rPr/>
      </w:pPr>
      <w:r>
        <w:rPr/>
        <w:t>9aYjp3BZSggwwZgkdIVZ/KhLSClL8eNe0lLuSilbX4lS870APm8opI87JbowCAHXj5yeROeam3Wa9o</w:t>
      </w:r>
    </w:p>
    <w:p>
      <w:pPr>
        <w:pStyle w:val="PreformattedText"/>
        <w:bidi w:val="0"/>
        <w:spacing w:before="0" w:after="0"/>
        <w:jc w:val="left"/>
        <w:rPr/>
      </w:pPr>
      <w:r>
        <w:rPr/>
        <w:t>0i9z70WPrpa5r561c2dAjeh61IgjZ3rDsa45OOZoN3YGAbJRG9nzufO1E5LPnIsttWArtKCbfrcG+7</w:t>
      </w:r>
    </w:p>
    <w:p>
      <w:pPr>
        <w:pStyle w:val="PreformattedText"/>
        <w:bidi w:val="0"/>
        <w:spacing w:before="0" w:after="0"/>
        <w:jc w:val="left"/>
        <w:rPr/>
      </w:pPr>
      <w:r>
        <w:rPr/>
        <w:t>hPOv7/89gyidf5d7c8AYCvoJ9byoF1hqEtdmIXWGfsqPYVGMxAyKET2kE31NidHbgZ8r4BBxZCVr9r</w:t>
      </w:r>
    </w:p>
    <w:p>
      <w:pPr>
        <w:pStyle w:val="PreformattedText"/>
        <w:bidi w:val="0"/>
        <w:spacing w:before="0" w:after="0"/>
        <w:jc w:val="left"/>
        <w:rPr/>
      </w:pPr>
      <w:r>
        <w:rPr/>
        <w:t>6YMFpxMIgCSHgCRVVCT7LQnYgB96IUbKQRRWQRR0lgRPEKV9chbCoRaCoQsWJ4cbZ0Y1/OJy2sP3iw</w:t>
      </w:r>
    </w:p>
    <w:p>
      <w:pPr>
        <w:pStyle w:val="PreformattedText"/>
        <w:bidi w:val="0"/>
        <w:spacing w:before="0" w:after="0"/>
        <w:jc w:val="left"/>
        <w:rPr/>
      </w:pPr>
      <w:r>
        <w:rPr/>
        <w:t>VxGuFrmuF5B012ZxxQIBHggLeYS4hWHCA4beBkiRMnT5YSIrR0qaHDgcJsGQkGDRYsAJ88ZdToqQDH</w:t>
      </w:r>
    </w:p>
    <w:p>
      <w:pPr>
        <w:pStyle w:val="PreformattedText"/>
        <w:bidi w:val="0"/>
        <w:spacing w:before="0" w:after="0"/>
        <w:jc w:val="left"/>
        <w:rPr/>
      </w:pPr>
      <w:r>
        <w:rPr/>
        <w:t>jB4LgPwkskBJTwA8PthgyRaAlC9TvfSYskBNmDZxfprJ06bPmz93+rSVkyTOlERrikxJsqRToidD/b</w:t>
      </w:r>
    </w:p>
    <w:p>
      <w:pPr>
        <w:pStyle w:val="PreformattedText"/>
        <w:bidi w:val="0"/>
        <w:spacing w:before="0" w:after="0"/>
        <w:jc w:val="left"/>
        <w:rPr/>
      </w:pPr>
      <w:r>
        <w:rPr/>
        <w:t>iy4koHBe1ItKOhQRGNIHKK8GDHoywPGCN4/zxJO2LtEwgQihS5QZfugbtNKFAIYmKGGQVcNbDQQLid</w:t>
      </w:r>
    </w:p>
    <w:p>
      <w:pPr>
        <w:pStyle w:val="PreformattedText"/>
        <w:bidi w:val="0"/>
        <w:spacing w:before="0" w:after="0"/>
        <w:jc w:val="left"/>
        <w:rPr/>
      </w:pPr>
      <w:r>
        <w:rPr/>
        <w:t>gsOHtkBZ4eKHCxdBXBzAYQLKYxyhLiW09OBVww0OQ4cOlbn0q8yXHhi0xJLgR5E7ZaZKw4esWbQQYt</w:t>
      </w:r>
    </w:p>
    <w:p>
      <w:pPr>
        <w:pStyle w:val="PreformattedText"/>
        <w:bidi w:val="0"/>
        <w:spacing w:before="0" w:after="0"/>
        <w:jc w:val="left"/>
        <w:rPr/>
      </w:pPr>
      <w:r>
        <w:rPr/>
        <w:t>zQfffG3QN0Y0AYMQLCOuNwj8Ndnpu377sUIFHo64DMAA23bnG5pYEBDQaCWdxiYUo7Jkzls5kyNZgG</w:t>
      </w:r>
    </w:p>
    <w:p>
      <w:pPr>
        <w:pStyle w:val="PreformattedText"/>
        <w:bidi w:val="0"/>
        <w:spacing w:before="0" w:after="0"/>
        <w:jc w:val="left"/>
        <w:rPr/>
      </w:pPr>
      <w:r>
        <w:rPr/>
        <w:t>iQYbUmkCpam+ffuu6nfCr19TrP2x+NdJgPvtp8mA/t1XYH//BRhgf/R1Qt+B981XISgY0pchALZk9M</w:t>
      </w:r>
    </w:p>
    <w:p>
      <w:pPr>
        <w:pStyle w:val="PreformattedText"/>
        <w:bidi w:val="0"/>
        <w:spacing w:before="0" w:after="0"/>
        <w:jc w:val="left"/>
        <w:rPr/>
      </w:pPr>
      <w:r>
        <w:rPr/>
        <w:t>knlviCgh6GkEADAghokOJghKUoWIoIcMUCNzNmkokpmWiwg4okmKiBJDYEaQMJif+cqCKKNNgQzyKw</w:t>
      </w:r>
    </w:p>
    <w:p>
      <w:pPr>
        <w:pStyle w:val="PreformattedText"/>
        <w:bidi w:val="0"/>
        <w:spacing w:before="0" w:after="0"/>
        <w:jc w:val="left"/>
        <w:rPr/>
      </w:pPr>
      <w:r>
        <w:rPr/>
        <w:t>sNLkk8Owog0ry0RpJStW6kJAA2ec0cAQZ4A5BBNMdGGHObwEE8wJJ0xUwjMZ1CKKKBjQOcud5dQSDA</w:t>
      </w:r>
    </w:p>
    <w:p>
      <w:pPr>
        <w:pStyle w:val="PreformattedText"/>
        <w:bidi w:val="0"/>
        <w:spacing w:before="0" w:after="0"/>
        <w:jc w:val="left"/>
        <w:rPr/>
      </w:pPr>
      <w:r>
        <w:rPr/>
        <w:t>pkMpGEn13EgYg6GGAwCwYRIBpBBLUsuigGtbyBKKKNJtropbVkqmktbVgzhA1wfNLQSpxcssEGK7FG</w:t>
      </w:r>
    </w:p>
    <w:p>
      <w:pPr>
        <w:pStyle w:val="PreformattedText"/>
        <w:bidi w:val="0"/>
        <w:spacing w:before="0" w:after="0"/>
        <w:jc w:val="left"/>
        <w:rPr/>
      </w:pPr>
      <w:r>
        <w:rPr/>
        <w:t>0KqbdXaJL76YyklEuqCCikUpbVYMRx1x5BFJHZEErEgoieRMQjthFFNRJiX1U7MmHTXUT6nkFK2zP2</w:t>
      </w:r>
    </w:p>
    <w:p>
      <w:pPr>
        <w:pStyle w:val="PreformattedText"/>
        <w:bidi w:val="0"/>
        <w:spacing w:before="0" w:after="0"/>
        <w:jc w:val="left"/>
        <w:rPr/>
      </w:pPr>
      <w:r>
        <w:rPr/>
        <w:t>Hkk1E+mfRsU005Ba63oeBwxBZbHGZIVhVgl8gVYBWxjltlscUWcxDQQVcTBwSh1296mUDBDDNwMAAD</w:t>
      </w:r>
    </w:p>
    <w:p>
      <w:pPr>
        <w:pStyle w:val="PreformattedText"/>
        <w:bidi w:val="0"/>
        <w:spacing w:before="0" w:after="0"/>
        <w:jc w:val="left"/>
        <w:rPr/>
      </w:pPr>
      <w:r>
        <w:rPr/>
        <w:t>g7HAAgMkDIAYB1D/KObYY5bh4AIUJriAgwUPbGaJZ6k59MCoo11SmsmnXcLqapZ44rKHsb0EgG1lwc</w:t>
      </w:r>
    </w:p>
    <w:p>
      <w:pPr>
        <w:pStyle w:val="PreformattedText"/>
        <w:bidi w:val="0"/>
        <w:spacing w:before="0" w:after="0"/>
        <w:jc w:val="left"/>
        <w:rPr/>
      </w:pPr>
      <w:r>
        <w:rPr/>
        <w:t>BDcbllARwF0FEQHFw4J7dc0M3x9lvPA69gMMLZZcLwACSAl7B4t5xX9S2moGeKBjSIEJ98FlbIHyj5</w:t>
      </w:r>
    </w:p>
    <w:p>
      <w:pPr>
        <w:pStyle w:val="PreformattedText"/>
        <w:bidi w:val="0"/>
        <w:spacing w:before="0" w:after="0"/>
        <w:jc w:val="left"/>
        <w:rPr/>
      </w:pPr>
      <w:r>
        <w:rPr/>
        <w:t>5aeggPYRmDaFBq49oYNq3xdhfRPKHbYmusyH4Usu9W3JLyA0YggNhHPlIowqapDj4RrQaGN56+U4WI</w:t>
      </w:r>
    </w:p>
    <w:p>
      <w:pPr>
        <w:pStyle w:val="PreformattedText"/>
        <w:bidi w:val="0"/>
        <w:spacing w:before="0" w:after="0"/>
        <w:jc w:val="left"/>
        <w:rPr/>
      </w:pPr>
      <w:r>
        <w:rPr/>
        <w:t>qZsOAeCUMayaMkNBDhng1OLgPLMKOT7mSUVWKp+jCdMOElE1yOOQQBBAwBBxwE9NklmbQT0EUZJUQg</w:t>
      </w:r>
    </w:p>
    <w:p>
      <w:pPr>
        <w:pStyle w:val="PreformattedText"/>
        <w:bidi w:val="0"/>
        <w:spacing w:before="0" w:after="0"/>
        <w:jc w:val="left"/>
        <w:rPr/>
      </w:pPr>
      <w:r>
        <w:rPr/>
        <w:t>yp2zlMOLO0yMSWYSSbBhjjqEShrBLI82Wqj1iU7KKKSQ/0ZQDaObVpNpNbAQ0IgNXTBk6mcCnbra+y</w:t>
      </w:r>
    </w:p>
    <w:p>
      <w:pPr>
        <w:pStyle w:val="PreformattedText"/>
        <w:bidi w:val="0"/>
        <w:spacing w:before="0" w:after="0"/>
        <w:jc w:val="left"/>
        <w:rPr/>
      </w:pPr>
      <w:r>
        <w:rPr/>
        <w:t>2rHytqs0pkK64IdWSJh73+2j+4TOkIsTpmCWTIDCZI6QhQYCKUbnmrWtLCiUwYyJQFPmspBYAKVDJo</w:t>
      </w:r>
    </w:p>
    <w:p>
      <w:pPr>
        <w:pStyle w:val="PreformattedText"/>
        <w:bidi w:val="0"/>
        <w:spacing w:before="0" w:after="0"/>
        <w:jc w:val="left"/>
        <w:rPr/>
      </w:pPr>
      <w:r>
        <w:rPr/>
        <w:t>kgaWBFyWcMYSziWBw2QFatgxxBUEcIUmhOUJ9SJOcd4SF33RRS9QKIQDzGCGGejlhzPoy1+kxiIaOE</w:t>
      </w:r>
    </w:p>
    <w:p>
      <w:pPr>
        <w:pStyle w:val="PreformattedText"/>
        <w:bidi w:val="0"/>
        <w:spacing w:before="0" w:after="0"/>
        <w:jc w:val="left"/>
        <w:rPr/>
      </w:pPr>
      <w:r>
        <w:rPr/>
        <w:t>wBh5CAYizzmItp7AAY0xgONFOMhICsIaEYWci2eDKTeVFlBRlIQV6mkQ95YoKzodlZbAaXugDnBj/8</w:t>
      </w:r>
    </w:p>
    <w:p>
      <w:pPr>
        <w:pStyle w:val="PreformattedText"/>
        <w:bidi w:val="0"/>
        <w:spacing w:before="0" w:after="0"/>
        <w:jc w:val="left"/>
        <w:rPr/>
      </w:pPr>
      <w:r>
        <w:rPr/>
        <w:t>2XDmiC/kFM0uB5AOz/YyHaUNgAbkWVjDGsaAQhaSBZmo2nm0BjnCiOCMdBNbfzRhNle0bUEUyv/k2S</w:t>
      </w:r>
    </w:p>
    <w:p>
      <w:pPr>
        <w:pStyle w:val="PreformattedText"/>
        <w:bidi w:val="0"/>
        <w:spacing w:before="0" w:after="0"/>
        <w:jc w:val="left"/>
        <w:rPr/>
      </w:pPr>
      <w:r>
        <w:rPr/>
        <w:t>QpNgk5iJOTnJt9JqShvQEgFbjgkEdGAQIZ9OhERkKciwhDGG6oiCuPWw+O2MONHFWOPQjoUeaMRIJF</w:t>
      </w:r>
    </w:p>
    <w:p>
      <w:pPr>
        <w:pStyle w:val="PreformattedText"/>
        <w:bidi w:val="0"/>
        <w:spacing w:before="0" w:after="0"/>
        <w:jc w:val="left"/>
        <w:rPr/>
      </w:pPr>
      <w:r>
        <w:rPr/>
        <w:t>GIJznpOERZx0utFhKUqreyYrWtelMPWJAMGQwpfAxKUuDUEPuwMnEwgQgBLMYhW1kIfr+gQoP0DPUJ</w:t>
      </w:r>
    </w:p>
    <w:p>
      <w:pPr>
        <w:pStyle w:val="PreformattedText"/>
        <w:bidi w:val="0"/>
        <w:spacing w:before="0" w:after="0"/>
        <w:jc w:val="left"/>
        <w:rPr/>
      </w:pPr>
      <w:r>
        <w:rPr/>
        <w:t>OiHvcsJalGfQ9R1cBnBNqAgTbMog2ZkoUQnIQKazQDDg0AwxpQICrRjOpUBSkIqxjimVjFagPCQIYR</w:t>
      </w:r>
    </w:p>
    <w:p>
      <w:pPr>
        <w:pStyle w:val="PreformattedText"/>
        <w:bidi w:val="0"/>
        <w:spacing w:before="0" w:after="0"/>
        <w:jc w:val="left"/>
        <w:rPr/>
      </w:pPr>
      <w:r>
        <w:rPr/>
        <w:t>UFECaGgDFwspwP72xytgAaBX4YJKsUKYkA7xBCcawaBNuBUtb9n0Wc66yQG7pRQL2lQo4+qgtj5oEm</w:t>
      </w:r>
    </w:p>
    <w:p>
      <w:pPr>
        <w:pStyle w:val="PreformattedText"/>
        <w:bidi w:val="0"/>
        <w:spacing w:before="0" w:after="0"/>
        <w:jc w:val="left"/>
        <w:rPr/>
      </w:pPr>
      <w:r>
        <w:rPr/>
        <w:t>d4wAUCOMRhoJYVBtxCAUEohAD/VhCEH9CBBxCAIdH09YOAFWIGK3DACnjYhx4KzId9WYF1EKYwrhlG</w:t>
      </w:r>
    </w:p>
    <w:p>
      <w:pPr>
        <w:pStyle w:val="PreformattedText"/>
        <w:bidi w:val="0"/>
        <w:spacing w:before="0" w:after="0"/>
        <w:jc w:val="left"/>
        <w:rPr/>
      </w:pPr>
      <w:r>
        <w:rPr/>
        <w:t>AR1IDLqY+JiMWQwKQfABZlo1ipFpUYsic8jJShOrlRFEIR+CjWwAkAZ2qPEsEMiCXeoCRx/GQDh1XA</w:t>
      </w:r>
    </w:p>
    <w:p>
      <w:pPr>
        <w:pStyle w:val="PreformattedText"/>
        <w:bidi w:val="0"/>
        <w:spacing w:before="0" w:after="0"/>
        <w:jc w:val="left"/>
        <w:rPr/>
      </w:pPr>
      <w:r>
        <w:rPr/>
        <w:t>5WmXPZ59xFOgIzAXWWRhjCtcMQAzhYBVJLggooDGtXw1rluGYIIJyxbqCsj9komVtNglKUd1MQbkn5</w:t>
      </w:r>
    </w:p>
    <w:p>
      <w:pPr>
        <w:pStyle w:val="PreformattedText"/>
        <w:bidi w:val="0"/>
        <w:spacing w:before="0" w:after="0"/>
        <w:jc w:val="left"/>
        <w:rPr/>
      </w:pPr>
      <w:r>
        <w:rPr/>
        <w:t>SQ2NMhb0AQAolPsSoXiAAIswEeG4ZjhaznKWkxMMjm4kGMFU7kbgjRENEiEJEyFAEoZYkg0kgQDPWQ</w:t>
      </w:r>
    </w:p>
    <w:p>
      <w:pPr>
        <w:pStyle w:val="PreformattedText"/>
        <w:bidi w:val="0"/>
        <w:spacing w:before="0" w:after="0"/>
        <w:jc w:val="left"/>
        <w:rPr/>
      </w:pPr>
      <w:r>
        <w:rPr/>
        <w:t>QWoiPdMKLUJNNdab6ocF2YGtAnKTxjS9WMXTe7xF8m6IF3gXAC8g7c/6ckSOF5hKLeoRjlqFrM81DE</w:t>
      </w:r>
    </w:p>
    <w:p>
      <w:pPr>
        <w:pStyle w:val="PreformattedText"/>
        <w:bidi w:val="0"/>
        <w:spacing w:before="0" w:after="0"/>
        <w:jc w:val="left"/>
        <w:rPr/>
      </w:pPr>
      <w:r>
        <w:rPr/>
        <w:t>I56mcgGLNb0gEO7oAu5yR6YGcEkGa7iAMGIlmpWsZCBidE2pLlHRhgjkGxO51UVa5rKWgcRlvyLWSY</w:t>
      </w:r>
    </w:p>
    <w:p>
      <w:pPr>
        <w:pStyle w:val="PreformattedText"/>
        <w:bidi w:val="0"/>
        <w:spacing w:before="0" w:after="0"/>
        <w:jc w:val="left"/>
        <w:rPr/>
      </w:pPr>
      <w:r>
        <w:rPr/>
        <w:t>m6EZNwhjXPmolJBIiUC1bwpjy9CbdcMpMGPtnJPJ2ptzw4LpJcwgM+uIJSl2qIdt3CCj6QQxCuYIYW</w:t>
      </w:r>
    </w:p>
    <w:p>
      <w:pPr>
        <w:pStyle w:val="PreformattedText"/>
        <w:bidi w:val="0"/>
        <w:spacing w:before="0" w:after="0"/>
        <w:jc w:val="left"/>
        <w:rPr/>
      </w:pPr>
      <w:r>
        <w:rPr/>
        <w:t>yoVoRdAXBb4K1h2uoBB4BqsZyuqAIA7ML4CQUXu0gsRDcGALHKBqEyvmghVUzAMPSANnRkGyLQIWi6</w:t>
      </w:r>
    </w:p>
    <w:p>
      <w:pPr>
        <w:pStyle w:val="PreformattedText"/>
        <w:bidi w:val="0"/>
        <w:spacing w:before="0" w:after="0"/>
        <w:jc w:val="left"/>
        <w:rPr/>
      </w:pPr>
      <w:r>
        <w:rPr/>
        <w:t>gx2ckk2pqIfuRDp5QZWdaxWbjE4AA/hA6qfXgDfBWHaMvpLB7/NZ2+EEyt16FtO1I7gF077Cp/DE92</w:t>
      </w:r>
    </w:p>
    <w:p>
      <w:pPr>
        <w:pStyle w:val="PreformattedText"/>
        <w:bidi w:val="0"/>
        <w:spacing w:before="0" w:after="0"/>
        <w:jc w:val="left"/>
        <w:rPr/>
      </w:pPr>
      <w:r>
        <w:rPr/>
        <w:t>1IMjFv8lAgUFAJsk21YfXeyWt8sGJbMNNNzgcnI/uA0bcpm7XA4hJAAkKpy4ZdkiwgzGlom70YwSRh</w:t>
      </w:r>
    </w:p>
    <w:p>
      <w:pPr>
        <w:pStyle w:val="PreformattedText"/>
        <w:bidi w:val="0"/>
        <w:spacing w:before="0" w:after="0"/>
        <w:jc w:val="left"/>
        <w:rPr/>
      </w:pPr>
      <w:r>
        <w:rPr/>
        <w:t>jJ9bLYpb1cigxhTCHBcnRPeqYzr7QMaQ5DF9X05piiYYBugslLAx4Cl8Apuz6BicFDaN47E0VxR3nP</w:t>
      </w:r>
    </w:p>
    <w:p>
      <w:pPr>
        <w:pStyle w:val="PreformattedText"/>
        <w:bidi w:val="0"/>
        <w:spacing w:before="0" w:after="0"/>
        <w:jc w:val="left"/>
        <w:rPr/>
      </w:pPr>
      <w:r>
        <w:rPr/>
        <w:t>exmuhSxYUYJgHOMFZeiCO0KMAhSMmABncJ0eFo5wFCcjRA1hcWhW4gz4EaQhFYXVrGgBimiUABbQAM</w:t>
      </w:r>
    </w:p>
    <w:p>
      <w:pPr>
        <w:pStyle w:val="PreformattedText"/>
        <w:bidi w:val="0"/>
        <w:spacing w:before="0" w:after="0"/>
        <w:jc w:val="left"/>
        <w:rPr/>
      </w:pPr>
      <w:r>
        <w:rPr/>
        <w:t>Cu4udjS8CmpLBZSkwFKOmCKMsn1eogtKyVZKU0JYJZ7om0LogtooRrqFIncgGcYQFzlZDMUTuzHORA</w:t>
      </w:r>
    </w:p>
    <w:p>
      <w:pPr>
        <w:pStyle w:val="PreformattedText"/>
        <w:bidi w:val="0"/>
        <w:spacing w:before="0" w:after="0"/>
        <w:jc w:val="left"/>
        <w:rPr/>
      </w:pPr>
      <w:r>
        <w:rPr/>
        <w:t>BzVXpQlFsGNz9FLnFcwAz/7iIwXG2sO7E8z/AYdol8La89ZDyFUxkaHYZKDAxL0yJDMzrjQWvzhYh0</w:t>
      </w:r>
    </w:p>
    <w:p>
      <w:pPr>
        <w:pStyle w:val="PreformattedText"/>
        <w:bidi w:val="0"/>
        <w:spacing w:before="0" w:after="0"/>
        <w:jc w:val="left"/>
        <w:rPr/>
      </w:pPr>
      <w:r>
        <w:rPr/>
        <w:t>TUIIclKahjlkZSx6UIutELWcs6hj/PYDeZrSPo3ajq6QyMOmbowHUYpoDU1h4QgFACGcjQhw5UoJAa</w:t>
      </w:r>
    </w:p>
    <w:p>
      <w:pPr>
        <w:pStyle w:val="PreformattedText"/>
        <w:bidi w:val="0"/>
        <w:spacing w:before="0" w:after="0"/>
        <w:jc w:val="left"/>
        <w:rPr/>
      </w:pPr>
      <w:r>
        <w:rPr/>
        <w:t>KE92IseiRgTgjKkwrraBWzZo9zbaksy28qMfC10ov5QA0AVzT3oJIDRgcIWjrrirSxgd0FJx3uUlIh</w:t>
      </w:r>
    </w:p>
    <w:p>
      <w:pPr>
        <w:pStyle w:val="PreformattedText"/>
        <w:bidi w:val="0"/>
        <w:spacing w:before="0" w:after="0"/>
        <w:jc w:val="left"/>
        <w:rPr/>
      </w:pPr>
      <w:r>
        <w:rPr/>
        <w:t>FZufVvd3Ea8BxXiGCIEpmIvCeCrzPxTV/5ns5Kw4ALAZc8Q9AFTlA7AmZwJsYlArY71SQmfsIGg7Io</w:t>
      </w:r>
    </w:p>
    <w:p>
      <w:pPr>
        <w:pStyle w:val="PreformattedText"/>
        <w:bidi w:val="0"/>
        <w:spacing w:before="0" w:after="0"/>
        <w:jc w:val="left"/>
        <w:rPr/>
      </w:pPr>
      <w:r>
        <w:rPr/>
        <w:t>9lSBhnIntZAB1nAMZeAFAdAFKACCI+cOXuAFyWAAKHgB7lByKOAOuGNiXiICiyAD/wawAb7wCw4hc6</w:t>
      </w:r>
    </w:p>
    <w:p>
      <w:pPr>
        <w:pStyle w:val="PreformattedText"/>
        <w:bidi w:val="0"/>
        <w:spacing w:before="0" w:after="0"/>
        <w:jc w:val="left"/>
        <w:rPr/>
      </w:pPr>
      <w:r>
        <w:rPr/>
        <w:t>ABGgIBP7AyCr4AhKeyARoVDKhQEbbgMS2zK/ljdEDmK05xUk1xZPtTUzclQNMSZQ4UFNaiLU32dF/I</w:t>
      </w:r>
    </w:p>
    <w:p>
      <w:pPr>
        <w:pStyle w:val="PreformattedText"/>
        <w:bidi w:val="0"/>
        <w:spacing w:before="0" w:after="0"/>
        <w:jc w:val="left"/>
        <w:rPr/>
      </w:pPr>
      <w:r>
        <w:rPr/>
        <w:t>LR6kFOIiZSWhLePyAMxwVGd3dlvBAlYgBzggF3LQBEEAFswxF77RF3i2F/xCAXmRF3rxVX1GZ2bAAY</w:t>
      </w:r>
    </w:p>
    <w:p>
      <w:pPr>
        <w:pStyle w:val="PreformattedText"/>
        <w:bidi w:val="0"/>
        <w:spacing w:before="0" w:after="0"/>
        <w:jc w:val="left"/>
        <w:rPr/>
      </w:pPr>
      <w:r>
        <w:rPr/>
        <w:t>EWHt1BAoghAYfXRBeDA3dlV6GQEA+Ag5EHWA+QGfrgRZl2MgQRY4j1MqAmMwXADvNyHDfQVTPwB4Dg</w:t>
      </w:r>
    </w:p>
    <w:p>
      <w:pPr>
        <w:pStyle w:val="PreformattedText"/>
        <w:bidi w:val="0"/>
        <w:spacing w:before="0" w:after="0"/>
        <w:jc w:val="left"/>
        <w:rPr/>
      </w:pPr>
      <w:r>
        <w:rPr/>
        <w:t>CErwB2TgF37hM/iCWXnYHJ4FCahWa0F0axyAFd1hCB0gAcAGCB2we4doMBVgA4QQW7rEIu9xAcinCc</w:t>
      </w:r>
    </w:p>
    <w:p>
      <w:pPr>
        <w:pStyle w:val="PreformattedText"/>
        <w:bidi w:val="0"/>
        <w:spacing w:before="0" w:after="0"/>
        <w:jc w:val="left"/>
        <w:rPr/>
      </w:pPr>
      <w:r>
        <w:rPr/>
        <w:t>oWNgbCbLrVWxNiNv91Q0oJEknSR20UkjfWB46agAuptH2ecAk5IALghyLiFyPkljiDYSPt9n73qDjs</w:t>
      </w:r>
    </w:p>
    <w:p>
      <w:pPr>
        <w:pStyle w:val="PreformattedText"/>
        <w:bidi w:val="0"/>
        <w:spacing w:before="0" w:after="0"/>
        <w:jc w:val="left"/>
        <w:rPr/>
      </w:pPr>
      <w:r>
        <w:rPr/>
        <w:t>t0vg1TilVV7lVSRI4l74BiUW0W/DUCUKOV9RQAsHt05DIAX1EDte4iXcZGIKR2BhgpHjRCZjEgfvQC</w:t>
      </w:r>
    </w:p>
    <w:p>
      <w:pPr>
        <w:pStyle w:val="PreformattedText"/>
        <w:bidi w:val="0"/>
        <w:spacing w:before="0" w:after="0"/>
        <w:jc w:val="left"/>
        <w:rPr/>
      </w:pPr>
      <w:r>
        <w:rPr/>
        <w:t>j5VAvVkGGMwnEftoJdEACB8AK4oAtqEgwyqQsxaX3CYADJ8AI8KQzJ4A4gcJENsAhuIAwb8Auw4hkp</w:t>
      </w:r>
    </w:p>
    <w:p>
      <w:pPr>
        <w:pStyle w:val="PreformattedText"/>
        <w:bidi w:val="0"/>
        <w:spacing w:before="0" w:after="0"/>
        <w:jc w:val="left"/>
        <w:rPr/>
      </w:pPr>
      <w:r>
        <w:rPr/>
        <w:t>8xmm4j4DcXOj8AtAKIScgAy44HPQgApJmBBVtBALYUZINywmVQDFoBmcAGXJZhLFABVAJVRVxy1Yl2</w:t>
      </w:r>
    </w:p>
    <w:p>
      <w:pPr>
        <w:pStyle w:val="PreformattedText"/>
        <w:bidi w:val="0"/>
        <w:spacing w:before="0" w:after="0"/>
        <w:jc w:val="left"/>
        <w:rPr/>
      </w:pPr>
      <w:r>
        <w:rPr/>
        <w:t>RZh2U1FVREVRNc5hGWEApgtgBwJQAd0AFlpgFoFhYxwFX/dygWy2EXrgeIP7AvB5AXhfBDX1UItrZD</w:t>
      </w:r>
    </w:p>
    <w:p>
      <w:pPr>
        <w:pStyle w:val="PreformattedText"/>
        <w:bidi w:val="0"/>
        <w:spacing w:before="0" w:after="0"/>
        <w:jc w:val="left"/>
        <w:rPr/>
      </w:pPr>
      <w:r>
        <w:rPr/>
        <w:t>CiB4luMehnEIC2BoiBZFTnQAFwMFP4ADHpAQl8AMn6GJqAFYqBGbDVEQNUcQwoBYibUToCATpxh3x1</w:t>
      </w:r>
    </w:p>
    <w:p>
      <w:pPr>
        <w:pStyle w:val="PreformattedText"/>
        <w:bidi w:val="0"/>
        <w:spacing w:before="0" w:after="0"/>
        <w:jc w:val="left"/>
        <w:rPr/>
      </w:pPr>
      <w:r>
        <w:rPr/>
        <w:t>EEFOAAHPAHSlBWfcdDM3AAuJgbdXRZnQUcAFNrfWFrZkAGgNAOXKMAHLCdSjAAukdWhWAGgKAAhpAd</w:t>
      </w:r>
    </w:p>
    <w:p>
      <w:pPr>
        <w:pStyle w:val="PreformattedText"/>
        <w:bidi w:val="0"/>
        <w:spacing w:before="0" w:after="0"/>
        <w:jc w:val="left"/>
        <w:rPr/>
      </w:pPr>
      <w:r>
        <w:rPr/>
        <w:t>XIAJw8ceg2EIR/ALlnBKqaCb9pE3mtR8FPJsaFMh2GZt6GghGvIgmfQ2oIBcyKU3MrOOwtB9VmADRc</w:t>
      </w:r>
    </w:p>
    <w:p>
      <w:pPr>
        <w:pStyle w:val="PreformattedText"/>
        <w:bidi w:val="0"/>
        <w:spacing w:before="0" w:after="0"/>
        <w:jc w:val="left"/>
        <w:rPr/>
      </w:pPr>
      <w:r>
        <w:rPr/>
        <w:t>I1twRLRhJL59d+OaI47JEjNOJdiFRs4IUjD6o58kiPTsJ/JLqQzpQ6wxAFBRcmQ6A8WoBQBodw/xuJ</w:t>
      </w:r>
    </w:p>
    <w:p>
      <w:pPr>
        <w:pStyle w:val="PreformattedText"/>
        <w:bidi w:val="0"/>
        <w:spacing w:before="0" w:after="0"/>
        <w:jc w:val="left"/>
        <w:rPr/>
      </w:pPr>
      <w:r>
        <w:rPr/>
        <w:t>cPuVcilHALeDO2QiBYLACxkgCxnQYR7mgSQXAMlQBmVwDNcQDCVQAk7wXrZihLaCC7SAgi8ACrpgBL</w:t>
      </w:r>
    </w:p>
    <w:p>
      <w:pPr>
        <w:pStyle w:val="PreformattedText"/>
        <w:bidi w:val="0"/>
        <w:spacing w:before="0" w:after="0"/>
        <w:jc w:val="left"/>
        <w:rPr/>
      </w:pPr>
      <w:r>
        <w:rPr/>
        <w:t>SwAT9JYIsgArRwCb/wCuLgC8xwGhe1PjBWKgZxCVE5Cq+Ag76wAbSAC1IKC1u5GU1odJvhEcHSPwWA</w:t>
      </w:r>
    </w:p>
    <w:p>
      <w:pPr>
        <w:pStyle w:val="PreformattedText"/>
        <w:bidi w:val="0"/>
        <w:spacing w:before="0" w:after="0"/>
        <w:jc w:val="left"/>
        <w:rPr/>
      </w:pPr>
      <w:r>
        <w:rPr/>
        <w:t>DDQhUqphdOGSlsTiLTghU1oWLU2WZRwEhlM3VF5nU2AXdkbxdcJSEgzBDD+QLhxwBVvglyYCVT/Adj</w:t>
      </w:r>
    </w:p>
    <w:p>
      <w:pPr>
        <w:pStyle w:val="PreformattedText"/>
        <w:bidi w:val="0"/>
        <w:spacing w:before="0" w:after="0"/>
        <w:jc w:val="left"/>
        <w:rPr/>
      </w:pPr>
      <w:r>
        <w:rPr/>
        <w:t>jwA03wAz8QdzywDqtHAV31RvoiBzdEmXxIMARziIDRXRpQAVphCEi0nejiAHR1GZUhRd7weOszcw4l</w:t>
      </w:r>
    </w:p>
    <w:p>
      <w:pPr>
        <w:pStyle w:val="PreformattedText"/>
        <w:bidi w:val="0"/>
        <w:spacing w:before="0" w:after="0"/>
        <w:jc w:val="left"/>
        <w:rPr/>
      </w:pPr>
      <w:r>
        <w:rPr/>
        <w:t>GrHpCxJ1eWTkCR2imzEhDnIhF/8/oFYcIAESQAYc4ACFCBypJxzoqotHs0eiZWt/ZwYlBB4DIAGJZj</w:t>
      </w:r>
    </w:p>
    <w:p>
      <w:pPr>
        <w:pStyle w:val="PreformattedText"/>
        <w:bidi w:val="0"/>
        <w:spacing w:before="0" w:after="0"/>
        <w:jc w:val="left"/>
        <w:rPr/>
      </w:pPr>
      <w:r>
        <w:rPr/>
        <w:t>ADQAZkZQYUQAZKwAEMoAjoiZ66NFskoAc+4AFIeQG/AAD3ETe9ZTZ58yCukG2jdCHNFkkGUqD+aSH0</w:t>
      </w:r>
    </w:p>
    <w:p>
      <w:pPr>
        <w:pStyle w:val="PreformattedText"/>
        <w:bidi w:val="0"/>
        <w:spacing w:before="0" w:after="0"/>
        <w:jc w:val="left"/>
        <w:rPr/>
      </w:pPr>
      <w:r>
        <w:rPr/>
        <w:t>qTe7+RKp5Amg4QEkIl2J86DiBSNGwg0IQKEK8ziz9V3uZyMwW6GIIxjolgkwcpCk815VMjoMKV/zta</w:t>
      </w:r>
    </w:p>
    <w:p>
      <w:pPr>
        <w:pStyle w:val="PreformattedText"/>
        <w:bidi w:val="0"/>
        <w:spacing w:before="0" w:after="0"/>
        <w:jc w:val="left"/>
        <w:rPr/>
      </w:pPr>
      <w:r>
        <w:rPr/>
        <w:t>Ip16JJoAWww5FfopEy+iXWRAAml6O3Q2IEwDwi1gUgeLUueQxcewJqwgvPIAu5ILYZwArP4CTW0AnW</w:t>
      </w:r>
    </w:p>
    <w:p>
      <w:pPr>
        <w:pStyle w:val="PreformattedText"/>
        <w:bidi w:val="0"/>
        <w:spacing w:before="0" w:after="0"/>
        <w:jc w:val="left"/>
        <w:rPr/>
      </w:pPr>
      <w:r>
        <w:rPr/>
        <w:t>R6UoGJPqaACjkAwgIAJD2QCeEIRBiINI+SpquoMwZoNwOgqCO6e+YJX/RggLWqmE8dOE+eM/IRESyC</w:t>
      </w:r>
    </w:p>
    <w:p>
      <w:pPr>
        <w:pStyle w:val="PreformattedText"/>
        <w:bidi w:val="0"/>
        <w:spacing w:before="0" w:after="0"/>
        <w:jc w:val="left"/>
        <w:rPr/>
      </w:pPr>
      <w:r>
        <w:rPr/>
        <w:t>AUxVBzVaioauAtwRKpX6eoi2qFQhFBRtG5QJGp3lKpUpdSp9tBCWEBS7ACxXgEUACYf0QCIHCqNyAH</w:t>
      </w:r>
    </w:p>
    <w:p>
      <w:pPr>
        <w:pStyle w:val="PreformattedText"/>
        <w:bidi w:val="0"/>
        <w:spacing w:before="0" w:after="0"/>
        <w:jc w:val="left"/>
        <w:rPr/>
      </w:pPr>
      <w:r>
        <w:rPr/>
        <w:t>kVlVYYEzMdBVeqGqrVoXgjiZBOOuY6UEmRlI1KUV7RAPhYYuipExTUSaGCOJFjBpNhYymgitgmUy0s</w:t>
      </w:r>
    </w:p>
    <w:p>
      <w:pPr>
        <w:pStyle w:val="PreformattedText"/>
        <w:bidi w:val="0"/>
        <w:spacing w:before="0" w:after="0"/>
        <w:jc w:val="left"/>
        <w:rPr/>
      </w:pPr>
      <w:r>
        <w:rPr/>
        <w:t>ppEbURn0AUVDZB2loEjxkEWxB7CqAESdRDkxkcuJiupuaceAQdLsBHQUQdOyR732EIiWYGA1ABZDBW</w:t>
      </w:r>
    </w:p>
    <w:p>
      <w:pPr>
        <w:pStyle w:val="PreformattedText"/>
        <w:bidi w:val="0"/>
        <w:spacing w:before="0" w:after="0"/>
        <w:jc w:val="left"/>
        <w:rPr/>
      </w:pPr>
      <w:r>
        <w:rPr/>
        <w:t>BDMwPKQAlMAFAJsdt3Aj7EEYVnAER3CwF2ALkeSfl2QfEqKfF4uO01ex/hmx4rifbyOO1thtL4EMnP</w:t>
      </w:r>
    </w:p>
    <w:p>
      <w:pPr>
        <w:pStyle w:val="PreformattedText"/>
        <w:bidi w:val="0"/>
        <w:spacing w:before="0" w:after="0"/>
        <w:jc w:val="left"/>
        <w:rPr/>
      </w:pPr>
      <w:r>
        <w:rPr/>
        <w:t>ALEyAA//HgI/QIodQVI+W2Io6Dj+ShwzT7sqbgOBtqIzSSw/xIOShiET0LXwtJOj+LovM1DF5gcGMS</w:t>
      </w:r>
    </w:p>
    <w:p>
      <w:pPr>
        <w:pStyle w:val="PreformattedText"/>
        <w:bidi w:val="0"/>
        <w:spacing w:before="0" w:after="0"/>
        <w:jc w:val="left"/>
        <w:rPr/>
      </w:pPr>
      <w:r>
        <w:rPr/>
        <w:t>AFrQTQ2YkQonYDgKB1ErtXBwtS3pBUuqC9fwAl7LpEzqBD6aAcBAgYySC6wQx7Zik7gACrSQkwYQk6</w:t>
      </w:r>
    </w:p>
    <w:p>
      <w:pPr>
        <w:pStyle w:val="PreformattedText"/>
        <w:bidi w:val="0"/>
        <w:spacing w:before="0" w:after="0"/>
        <w:jc w:val="left"/>
        <w:rPr/>
      </w:pPr>
      <w:r>
        <w:rPr/>
        <w:t>CAC8kwATlgYmvABLYglYQcp3v7Cza4g005MkEouFGJlHQak1KapwpBdAqxK37aP09YLJ6wGpsrdR3h</w:t>
      </w:r>
    </w:p>
    <w:p>
      <w:pPr>
        <w:pStyle w:val="PreformattedText"/>
        <w:bidi w:val="0"/>
        <w:spacing w:before="0" w:after="0"/>
        <w:jc w:val="left"/>
        <w:rPr/>
      </w:pPr>
      <w:r>
        <w:rPr/>
        <w:t>EjK1qFDxZGDXE1Q3E6V8hjQVdt1ydeMiqB+0EMyAA1AAV0dwBVeAFUZ0h6xqh4Vgmqf6m6eWdz5DF6</w:t>
      </w:r>
    </w:p>
    <w:p>
      <w:pPr>
        <w:pStyle w:val="PreformattedText"/>
        <w:bidi w:val="0"/>
        <w:spacing w:before="0" w:after="0"/>
        <w:jc w:val="left"/>
        <w:rPr/>
      </w:pPr>
      <w:r>
        <w:rPr/>
        <w:t>qKaqumq7tand1JRO1BA1lReIaHaI4GiRaTrP8bEwpklxqgcWlcBK2b1oMskT9lhBHYKhOXIAc/4C8r</w:t>
      </w:r>
    </w:p>
    <w:p>
      <w:pPr>
        <w:pStyle w:val="PreformattedText"/>
        <w:bidi w:val="0"/>
        <w:spacing w:before="0" w:after="0"/>
        <w:jc w:val="left"/>
        <w:rPr/>
      </w:pPr>
      <w:r>
        <w:rPr/>
        <w:t>8M4dgIwLYAbv7GfA4ZxFUzTOeTQAE1rGK5xK8Hs00AH0XB1mYAJB4ENzRjBkgA2KoAjnKbBYU0QkcA</w:t>
      </w:r>
    </w:p>
    <w:p>
      <w:pPr>
        <w:pStyle w:val="PreformattedText"/>
        <w:bidi w:val="0"/>
        <w:spacing w:before="0" w:after="0"/>
        <w:jc w:val="left"/>
        <w:rPr/>
      </w:pPr>
      <w:r>
        <w:rPr/>
        <w:t>Y5QAwbYAvyQVzS1kkJAqAevLEXizf0UaDgqHx5Qx8pPR8g620b4AECUCJcAUviNdPidbIu4jjw9jiK</w:t>
      </w:r>
    </w:p>
    <w:p>
      <w:pPr>
        <w:pStyle w:val="PreformattedText"/>
        <w:bidi w:val="0"/>
        <w:spacing w:before="0" w:after="0"/>
        <w:jc w:val="left"/>
        <w:rPr/>
      </w:pPr>
      <w:r>
        <w:rPr/>
        <w:t>80sKswMcGsTs913qZkstq7Ma8F5KjW/xBbRCOwwBAIFjogXaNGBOa5Hb1ABVezthzJLuIAVSEAABUA</w:t>
      </w:r>
    </w:p>
    <w:p>
      <w:pPr>
        <w:pStyle w:val="PreformattedText"/>
        <w:bidi w:val="0"/>
        <w:spacing w:before="0" w:after="0"/>
        <w:jc w:val="left"/>
        <w:rPr/>
      </w:pPr>
      <w:r>
        <w:rPr/>
        <w:t>ZacAIlwAtojdZOkAE/mgtu3caOoigaZ7bU4AS2Yg2oEAy4gAy0AJO6QAu24AsBAAT/ZyACa0AAn/AL</w:t>
      </w:r>
    </w:p>
    <w:p>
      <w:pPr>
        <w:pStyle w:val="PreformattedText"/>
        <w:bidi w:val="0"/>
        <w:spacing w:before="0" w:after="0"/>
        <w:jc w:val="left"/>
        <w:rPr/>
      </w:pPr>
      <w:r>
        <w:rPr/>
        <w:t>hByVZoqUcqqmTckJjjwKxMDYBiAMdmorYrAQSsi4PKYRaYDJWBhThEoQm8ubj4tBDXSolwsUDiQtYz</w:t>
      </w:r>
    </w:p>
    <w:p>
      <w:pPr>
        <w:pStyle w:val="PreformattedText"/>
        <w:bidi w:val="0"/>
        <w:spacing w:before="0" w:after="0"/>
        <w:jc w:val="left"/>
        <w:rPr/>
      </w:pPr>
      <w:r>
        <w:rPr/>
        <w:t>hTDNSoT6ZBrtyWmEsSCVHLR6BUuuyXFUADhuADhQAvUbUFVMXOMTAXXcWHJrCqjymZrOoXfWZ3DqAE</w:t>
      </w:r>
    </w:p>
    <w:p>
      <w:pPr>
        <w:pStyle w:val="PreformattedText"/>
        <w:bidi w:val="0"/>
        <w:spacing w:before="0" w:after="0"/>
        <w:jc w:val="left"/>
        <w:rPr/>
      </w:pPr>
      <w:r>
        <w:rPr/>
        <w:t>gDDAAg0e3gGsPULNhxa90+sCkFAxmEEaDyV5z5oZIOMZEdVp1dohLoFG4tDOeGUCYfWtEPPOWyBWAn</w:t>
      </w:r>
    </w:p>
    <w:p>
      <w:pPr>
        <w:pStyle w:val="PreformattedText"/>
        <w:bidi w:val="0"/>
        <w:spacing w:before="0" w:after="0"/>
        <w:jc w:val="left"/>
        <w:rPr/>
      </w:pPr>
      <w:r>
        <w:rPr/>
        <w:t>MXl6XPznlqp+ZZPSNaQQQFdRaM3zEAh0auQXAXxozALACwEL1Iwzdb7iECKOALp4QhYRMhcwNcdfMg</w:t>
      </w:r>
    </w:p>
    <w:p>
      <w:pPr>
        <w:pStyle w:val="PreformattedText"/>
        <w:bidi w:val="0"/>
        <w:spacing w:before="0" w:after="0"/>
        <w:jc w:val="left"/>
        <w:rPr/>
      </w:pPr>
      <w:r>
        <w:rPr/>
        <w:t>BPKNGcyxKo43/tGf/8RV0hvbbSHrCcSAD2sgXdM1fikSfodjS77EfvwoOUTdjzYys4jU00AOIwjAAg</w:t>
      </w:r>
    </w:p>
    <w:p>
      <w:pPr>
        <w:pStyle w:val="PreformattedText"/>
        <w:bidi w:val="0"/>
        <w:spacing w:before="0" w:after="0"/>
        <w:jc w:val="left"/>
        <w:rPr/>
      </w:pPr>
      <w:r>
        <w:rPr/>
        <w:t>gwOtqgxExtOlAyX9oA1d6UPEkQBwgVYGKykS06TjgaxoFwpEdqAIJgBGzSJmpy1s8AJ2ydC9jzKNlj</w:t>
      </w:r>
    </w:p>
    <w:p>
      <w:pPr>
        <w:pStyle w:val="PreformattedText"/>
        <w:bidi w:val="0"/>
        <w:spacing w:before="0" w:after="0"/>
        <w:jc w:val="left"/>
        <w:rPr/>
      </w:pPr>
      <w:r>
        <w:rPr/>
        <w:t>KRp3tk5yuLAgBkbQDBJhp3bsCxeAAkfQAGsAB8gguHHqyGOq2GJqg+wDGpQd6cSg2L6A2bViK8iQEI</w:t>
      </w:r>
    </w:p>
    <w:p>
      <w:pPr>
        <w:pStyle w:val="PreformattedText"/>
        <w:bidi w:val="0"/>
        <w:spacing w:before="0" w:after="0"/>
        <w:jc w:val="left"/>
        <w:rPr/>
      </w:pPr>
      <w:r>
        <w:rPr/>
        <w:t>fFuC7ThJ9QDMVwEktmdGTJGu8pl2aUE08Gl0uByq2M6lvo2lpmZRyUWES1ZYkKInu5BFAQjBxwBKRK</w:t>
      </w:r>
    </w:p>
    <w:p>
      <w:pPr>
        <w:pStyle w:val="PreformattedText"/>
        <w:bidi w:val="0"/>
        <w:spacing w:before="0" w:after="0"/>
        <w:jc w:val="left"/>
        <w:rPr/>
      </w:pPr>
      <w:r>
        <w:rPr/>
        <w:t>A3EYBGaA3NtpBvHCGwhtAoUwVpOZFwltmawKBQfdF9Se3f+4N55/RAPeHdzN676GtwDokngZQ71QYL</w:t>
      </w:r>
    </w:p>
    <w:p>
      <w:pPr>
        <w:pStyle w:val="PreformattedText"/>
        <w:bidi w:val="0"/>
        <w:spacing w:before="0" w:after="0"/>
        <w:jc w:val="left"/>
        <w:rPr/>
      </w:pPr>
      <w:r>
        <w:rPr/>
        <w:t>3eYAEkc2laVHkmIw6ocXmepnm2oBETdErs4APMXlWrCFb+MgNQIFb1vAICsxudZb+nppz8rBd8IVpf</w:t>
      </w:r>
    </w:p>
    <w:p>
      <w:pPr>
        <w:pStyle w:val="PreformattedText"/>
        <w:bidi w:val="0"/>
        <w:spacing w:before="0" w:after="0"/>
        <w:jc w:val="left"/>
        <w:rPr/>
      </w:pPr>
      <w:r>
        <w:rPr/>
        <w:t>xd8ScJ0D0AHI7QD//QPr2gcVDrARjZ6wBUwaEA8gcAHKFeIc/I2xECC4pfL+wfIAOqAtTqAqX6D0Wf</w:t>
      </w:r>
    </w:p>
    <w:p>
      <w:pPr>
        <w:pStyle w:val="PreformattedText"/>
        <w:bidi w:val="0"/>
        <w:spacing w:before="0" w:after="0"/>
        <w:jc w:val="left"/>
        <w:rPr/>
      </w:pPr>
      <w:r>
        <w:rPr/>
        <w:t>MZDPMm7Z/LhUon5QniAAIlUiTjN/S3VFor4ku+xI+N87I9DcFFTtQ8TbOLo+SEodSio3+ik/VN8n/D</w:t>
      </w:r>
    </w:p>
    <w:p>
      <w:pPr>
        <w:pStyle w:val="PreformattedText"/>
        <w:bidi w:val="0"/>
        <w:spacing w:before="0" w:after="0"/>
        <w:jc w:val="left"/>
        <w:rPr/>
      </w:pPr>
      <w:r>
        <w:rPr/>
        <w:t>4A78JTtSEA0Ht4AI9/Upx8Ui5wUGQAsf9wJKegJi4ARO0KRr7qRg++ZyXijTA0/1BKTM1GEFhbj/Nn</w:t>
      </w:r>
    </w:p>
    <w:p>
      <w:pPr>
        <w:pStyle w:val="PreformattedText"/>
        <w:bidi w:val="0"/>
        <w:spacing w:before="0" w:after="0"/>
        <w:jc w:val="left"/>
        <w:rPr/>
      </w:pPr>
      <w:r>
        <w:rPr/>
        <w:t>kCulD4qIALBqCCI7IG7vAJbzq4cCqVsMJiaQoar3ABlY35j1ynMonpBxFRi6unlewJVeSEISFAqlKF</w:t>
      </w:r>
    </w:p>
    <w:p>
      <w:pPr>
        <w:pStyle w:val="PreformattedText"/>
        <w:bidi w:val="0"/>
        <w:spacing w:before="0" w:after="0"/>
        <w:jc w:val="left"/>
        <w:rPr/>
      </w:pPr>
      <w:r>
        <w:rPr/>
        <w:t>SbGomzqGm+pAOZVkrL51bTlUte25mHqoIJEQ3uADEeO+WyAAtUcCC1AEclAIC0AGC7AAV6BXcrGHAH</w:t>
      </w:r>
    </w:p>
    <w:p>
      <w:pPr>
        <w:pStyle w:val="PreformattedText"/>
        <w:bidi w:val="0"/>
        <w:spacing w:before="0" w:after="0"/>
        <w:jc w:val="left"/>
        <w:rPr/>
      </w:pPr>
      <w:r>
        <w:rPr/>
        <w:t>93HFDAV4Bny0hVOADwvJhWu7d7yDvAWqEVpoUYhndox0qa2uwBFrCU6uMMgdVFpZEZsTKtMdbpIDHf</w:t>
      </w:r>
    </w:p>
    <w:p>
      <w:pPr>
        <w:pStyle w:val="PreformattedText"/>
        <w:bidi w:val="0"/>
        <w:spacing w:before="0" w:after="0"/>
        <w:jc w:val="left"/>
        <w:rPr/>
      </w:pPr>
      <w:r>
        <w:rPr/>
        <w:t>MXEJQZBDQQAQN+jQuSHwxg8TM1aY2eLAjBkokA7ciHHgQIyKFg/80KiRAgUTIaFAWcihQwcFCjhsWW</w:t>
      </w:r>
    </w:p>
    <w:p>
      <w:pPr>
        <w:pStyle w:val="PreformattedText"/>
        <w:bidi w:val="0"/>
        <w:spacing w:before="0" w:after="0"/>
        <w:jc w:val="left"/>
        <w:rPr/>
      </w:pPr>
      <w:r>
        <w:rPr/>
        <w:t>EiyMYbB5pQmKGEhSJFXBRhwsSF/+ctTKYysaChx509AKBAaVq6VJMuTVE1xZIKNapTqVSxLrXKVKrX</w:t>
      </w:r>
    </w:p>
    <w:p>
      <w:pPr>
        <w:pStyle w:val="PreformattedText"/>
        <w:bidi w:val="0"/>
        <w:spacing w:before="0" w:after="0"/>
        <w:jc w:val="left"/>
        <w:rPr/>
      </w:pPr>
      <w:r>
        <w:rPr/>
        <w:t>pk+fhr0KNpbTsKCSrkXG6ReIRSRI0KBLVy4NDXQR5NWwFwENvxqGZsokWKgGQhq4EWYhNJMpUywYPx</w:t>
      </w:r>
    </w:p>
    <w:p>
      <w:pPr>
        <w:pStyle w:val="PreformattedText"/>
        <w:bidi w:val="0"/>
        <w:spacing w:before="0" w:after="0"/>
        <w:jc w:val="left"/>
        <w:rPr/>
      </w:pPr>
      <w:r>
        <w:rPr/>
        <w:t>5cmLDgvH/9wuLMedkwWKCHsQLNKvQw1CG6NGAyhAmTOF4aNDhDm/aQM7hddwnQ20sZWsdovaB14kQJ</w:t>
      </w:r>
    </w:p>
    <w:p>
      <w:pPr>
        <w:pStyle w:val="PreformattedText"/>
        <w:bidi w:val="0"/>
        <w:spacing w:before="0" w:after="0"/>
        <w:jc w:val="left"/>
        <w:rPr/>
      </w:pPr>
      <w:r>
        <w:rPr/>
        <w:t>J5xRlQgWrcQzahly5YpQHUOEWRjeYLiuHUO1WrJYmWYlBhUsVOk76cIVTNd7XMIMXAByZlEAT6P0j/</w:t>
      </w:r>
    </w:p>
    <w:p>
      <w:pPr>
        <w:pStyle w:val="PreformattedText"/>
        <w:bidi w:val="0"/>
        <w:spacing w:before="0" w:after="0"/>
        <w:jc w:val="left"/>
        <w:rPr/>
      </w:pPr>
      <w:r>
        <w:rPr/>
        <w:t>ql/9evV34J5ZdLfBHnkks2QHAUYjwg5gIGk/lFGFx0iSY9TyzZIENOLP/x0JIMQwSxAE+KsYRET1BM</w:t>
      </w:r>
    </w:p>
    <w:p>
      <w:pPr>
        <w:pStyle w:val="PreformattedText"/>
        <w:bidi w:val="0"/>
        <w:spacing w:before="0" w:after="0"/>
        <w:jc w:val="left"/>
        <w:rPr/>
      </w:pPr>
      <w:r>
        <w:rPr/>
        <w:t>sQAPN7DkEwAKKCDGGAv4ZEUAYrRlRhlhjPETHmkMskYagaxxxh1t1JFHHnckEkYbZYxSySlvZNHDUH</w:t>
      </w:r>
    </w:p>
    <w:p>
      <w:pPr>
        <w:pStyle w:val="PreformattedText"/>
        <w:bidi w:val="0"/>
        <w:spacing w:before="0" w:after="0"/>
        <w:jc w:val="left"/>
        <w:rPr/>
      </w:pPr>
      <w:r>
        <w:rPr/>
        <w:t>wIYotDOpDgipRIOKKIIuQI4ooVCglCjnXWgaCihKAIIohCOFCCDA44IGPPllwygYIDXEjIITP6IKMD</w:t>
      </w:r>
    </w:p>
    <w:p>
      <w:pPr>
        <w:pStyle w:val="PreformattedText"/>
        <w:bidi w:val="0"/>
        <w:spacing w:before="0" w:after="0"/>
        <w:jc w:val="left"/>
        <w:rPr/>
      </w:pPr>
      <w:r>
        <w:rPr/>
        <w:t>QEgYQNG5GGjHii4PybMhKFwQ1FIXoDABBxwssCAUZx5Q8BJnELzkAVNTDSWUS1a9hBNOnIHVEk488e</w:t>
      </w:r>
    </w:p>
    <w:p>
      <w:pPr>
        <w:pStyle w:val="PreformattedText"/>
        <w:bidi w:val="0"/>
        <w:spacing w:before="0" w:after="0"/>
        <w:jc w:val="left"/>
        <w:rPr/>
      </w:pPr>
      <w:r>
        <w:rPr/>
        <w:t>TGT2zJFYBUeE3FmTlXmLOQJoptoqADKAhiBYck4AAiEzbqyCIcOOKoI2VdmsGEkjhY4KQOOFhhBkBj</w:t>
      </w:r>
    </w:p>
    <w:p>
      <w:pPr>
        <w:pStyle w:val="PreformattedText"/>
        <w:bidi w:val="0"/>
        <w:spacing w:before="0" w:after="0"/>
        <w:jc w:val="left"/>
        <w:rPr/>
      </w:pPr>
      <w:r>
        <w:rPr/>
        <w:t>SnYFJRj/oAQLRbbZySeefPLJFA1s8KLXtKTCqhOvxKLqq6XOKmvgfvMFRSux9E044Ka0UkqttYTZAA</w:t>
      </w:r>
    </w:p>
    <w:p>
      <w:pPr>
        <w:pStyle w:val="PreformattedText"/>
        <w:bidi w:val="0"/>
        <w:spacing w:before="0" w:after="0"/>
        <w:jc w:val="left"/>
        <w:rPr/>
      </w:pPr>
      <w:r>
        <w:rPr/>
        <w:t>grbJirLhosvvgvuvriC6++hsKMsKFY0EAyyQyjTCiWK2OBm8YKQ4BjwDSAZRnPOgutM5xJOy0BOHJr</w:t>
      </w:r>
    </w:p>
    <w:p>
      <w:pPr>
        <w:pStyle w:val="PreformattedText"/>
        <w:bidi w:val="0"/>
        <w:spacing w:before="0" w:after="0"/>
        <w:jc w:val="left"/>
        <w:rPr/>
      </w:pPr>
      <w:r>
        <w:rPr/>
        <w:t>LYlnULBtiKNr2y0AL7xIxgByDJBaixN0QQ4WJ5wIZjkneHmGF1bMqS6C7sjGYBa0ubsOGNOWUw4Wa1</w:t>
      </w:r>
    </w:p>
    <w:p>
      <w:pPr>
        <w:pStyle w:val="PreformattedText"/>
        <w:bidi w:val="0"/>
        <w:spacing w:before="0" w:after="0"/>
        <w:jc w:val="left"/>
        <w:rPr/>
      </w:pPr>
      <w:r>
        <w:rPr/>
        <w:t>CJ5j1d0sPlbmFoSYYYJha5IL/99HuFvwBH8cXAwxNEsMELLvAAQgnJwcWI9FBBxhkNaf0QRM5DDBHX</w:t>
      </w:r>
    </w:p>
    <w:p>
      <w:pPr>
        <w:pStyle w:val="PreformattedText"/>
        <w:bidi w:val="0"/>
        <w:spacing w:before="0" w:after="0"/>
        <w:jc w:val="left"/>
        <w:rPr/>
      </w:pPr>
      <w:r>
        <w:rPr/>
        <w:t>FG+9lUVZRwQAyilvPf10GX9snUkfZ4QSgB2T/3ySRiGXlJ1HGIGkEkjfXQdyxU8+sSQNC7Tk8hAFFp</w:t>
      </w:r>
    </w:p>
    <w:p>
      <w:pPr>
        <w:pStyle w:val="PreformattedText"/>
        <w:bidi w:val="0"/>
        <w:spacing w:before="0" w:after="0"/>
        <w:jc w:val="left"/>
        <w:rPr/>
      </w:pPr>
      <w:r>
        <w:rPr/>
        <w:t>AgpSDYIbPMIH4ogpkneHjzADrnrH7LDshQInxxQwrpI5pmmOGhQpVQYAD4SWhHfkNQ6uAQSVcywdL9</w:t>
      </w:r>
    </w:p>
    <w:p>
      <w:pPr>
        <w:pStyle w:val="PreformattedText"/>
        <w:bidi w:val="0"/>
        <w:spacing w:before="0" w:after="0"/>
        <w:jc w:val="left"/>
        <w:rPr/>
      </w:pPr>
      <w:r>
        <w:rPr/>
        <w:t>IckUih/gwAOfQhCqEBSqVJnKVavyRSg6RKvSfe5WveNVjn4FgiCYgQxmKEQH1ac+9NFkBX04RB9WIK</w:t>
      </w:r>
    </w:p>
    <w:p>
      <w:pPr>
        <w:pStyle w:val="PreformattedText"/>
        <w:bidi w:val="0"/>
        <w:spacing w:before="0" w:after="0"/>
        <w:jc w:val="left"/>
        <w:rPr/>
      </w:pPr>
      <w:r>
        <w:rPr/>
        <w:t>cgUEAi09rItQIFkpAUQiFbyBMHuhSulrzkADPgACAIsS4sBFERWOACvDAxxJ0ExQYBYMrDwFKWrUQF</w:t>
      </w:r>
    </w:p>
    <w:p>
      <w:pPr>
        <w:pStyle w:val="PreformattedText"/>
        <w:bidi w:val="0"/>
        <w:spacing w:before="0" w:after="0"/>
        <w:jc w:val="left"/>
        <w:rPr/>
      </w:pPr>
      <w:r>
        <w:rPr/>
        <w:t>YWgp2FSi+MQqQsVgTBHYFtWiFFwAwFYe0IPF7CIXEtjABhjTS180UzMNxJEbJxPMy/9SZsdMwMwxkn</w:t>
      </w:r>
    </w:p>
    <w:p>
      <w:pPr>
        <w:pStyle w:val="PreformattedText"/>
        <w:bidi w:val="0"/>
        <w:spacing w:before="0" w:after="0"/>
        <w:jc w:val="left"/>
        <w:rPr/>
      </w:pPr>
      <w:r>
        <w:rPr/>
        <w:t>GMZS5jmTjSDDA6wxlqtLEz0ZgGNcMAWgNcM4QuPAMOs6Ek0m5zBjg4rR4veIHUnKaFZhghGmAbj2m6</w:t>
      </w:r>
    </w:p>
    <w:p>
      <w:pPr>
        <w:pStyle w:val="PreformattedText"/>
        <w:bidi w:val="0"/>
        <w:spacing w:before="0" w:after="0"/>
        <w:jc w:val="left"/>
        <w:rPr/>
      </w:pPr>
      <w:r>
        <w:rPr/>
        <w:t>loEMsOIZqKSO2bDTnVlgBzu1uIdp3HOetqGCbnVDBS6QIQyJGSAZeliEFyxBjMDxx3CEuwSBCDSqSz</w:t>
      </w:r>
    </w:p>
    <w:p>
      <w:pPr>
        <w:pStyle w:val="PreformattedText"/>
        <w:bidi w:val="0"/>
        <w:spacing w:before="0" w:after="0"/>
        <w:jc w:val="left"/>
        <w:rPr/>
      </w:pPr>
      <w:r>
        <w:rPr/>
        <w:t>SIcQ8aRTKEcQ1dbA0VGbIE5mjVIRF5yFYlCp2tjGcrG3moQ0Z6HetwZKTe8U5GTsoR7phUpB/ZE0qo</w:t>
      </w:r>
    </w:p>
    <w:p>
      <w:pPr>
        <w:pStyle w:val="PreformattedText"/>
        <w:bidi w:val="0"/>
        <w:spacing w:before="0" w:after="0"/>
        <w:jc w:val="left"/>
        <w:rPr/>
      </w:pPr>
      <w:r>
        <w:rPr/>
        <w:t>Yyc7lXSkHlXJEz9K0Ycs8INlSYB5CpCAFawgB3Y8YR3TIxM7eDDRgmSrCT+4gZkKsQKWrCBNfwph+t</w:t>
      </w:r>
    </w:p>
    <w:p>
      <w:pPr>
        <w:pStyle w:val="PreformattedText"/>
        <w:bidi w:val="0"/>
        <w:spacing w:before="0" w:after="0"/>
        <w:jc w:val="left"/>
        <w:rPr/>
      </w:pPr>
      <w:r>
        <w:rPr/>
        <w:t>ZXqD0BAn7taEcF5Kf/APzB9BASoGGlfoApE4zEBZz6VKlIdUAFtkqol3gFq1j1qg7NqlbmHKgnbGFB</w:t>
      </w:r>
    </w:p>
    <w:p>
      <w:pPr>
        <w:pStyle w:val="PreformattedText"/>
        <w:bidi w:val="0"/>
        <w:spacing w:before="0" w:after="0"/>
        <w:jc w:val="left"/>
        <w:rPr/>
      </w:pPr>
      <w:r>
        <w:rPr/>
        <w:t>Xl1CSwsJwkCa0EH2mWEGHTSBA7bAkHG5JIUacUGgfuBCGMaJWWbIkwQkMD6WzCAIPKwANiiBEyRu44</w:t>
      </w:r>
    </w:p>
    <w:p>
      <w:pPr>
        <w:pStyle w:val="PreformattedText"/>
        <w:bidi w:val="0"/>
        <w:spacing w:before="0" w:after="0"/>
        <w:jc w:val="left"/>
        <w:rPr/>
      </w:pPr>
      <w:r>
        <w:rPr/>
        <w:t>g/yUYRMYGFoNTLC5pIRSoGhhUphkVgAIPiYa+y2Co2RSlP1OITw5KUs/DKE8L4xRHiQYJEnNEQNjDE</w:t>
      </w:r>
    </w:p>
    <w:p>
      <w:pPr>
        <w:pStyle w:val="PreformattedText"/>
        <w:bidi w:val="0"/>
        <w:spacing w:before="0" w:after="0"/>
        <w:jc w:val="left"/>
        <w:rPr/>
      </w:pPr>
      <w:r>
        <w:rPr/>
        <w:t>xeriMbzsBTAgM5nJhgKzktXRMpFZDMkGgxnB5NEvkqALEWigM+BqQzSgOQ1qOkGA1rymC6wgQG1mg7</w:t>
      </w:r>
    </w:p>
    <w:p>
      <w:pPr>
        <w:pStyle w:val="PreformattedText"/>
        <w:bidi w:val="0"/>
        <w:spacing w:before="0" w:after="0"/>
        <w:jc w:val="left"/>
        <w:rPr/>
      </w:pPr>
      <w:r>
        <w:rPr/>
        <w:t>TcOBIOTBNmMprmBaY9zQDHuEYwvHuC7j5DFsCYjixyAQyy/20nlus123Vq0ZlggOI8sAgBet6THvjI</w:t>
      </w:r>
    </w:p>
    <w:p>
      <w:pPr>
        <w:pStyle w:val="PreformattedText"/>
        <w:bidi w:val="0"/>
        <w:spacing w:before="0" w:after="0"/>
        <w:jc w:val="left"/>
        <w:rPr/>
      </w:pPr>
      <w:r>
        <w:rPr/>
        <w:t>R5gPImYyNoDMZCrzP6843C8ON6pReMBBCvZA5EJZOU94M3Obo/A4X8TUdAJJQy7qEetYR6IpJUlKR8</w:t>
      </w:r>
    </w:p>
    <w:p>
      <w:pPr>
        <w:pStyle w:val="PreformattedText"/>
        <w:bidi w:val="0"/>
        <w:spacing w:before="0" w:after="0"/>
        <w:jc w:val="left"/>
        <w:rPr/>
      </w:pPr>
      <w:r>
        <w:rPr/>
        <w:t>JdjmbnYSrlrgBOChI/d+c74AkvSjUaXjrTYInkZeqt71OAIRbApnU8IaJD5gEPRgABcymLozGggxzO</w:t>
      </w:r>
    </w:p>
    <w:p>
      <w:pPr>
        <w:pStyle w:val="PreformattedText"/>
        <w:bidi w:val="0"/>
        <w:spacing w:before="0" w:after="0"/>
        <w:jc w:val="left"/>
        <w:rPr/>
      </w:pPr>
      <w:r>
        <w:rPr/>
        <w:t>qqyxSitZ6JuBAwhlEiUYIn7za0c83HoI9+FvC1vYlP/8l1NLCdBVqPJpAhfoqlR900W1ApE5xfjUXv</w:t>
      </w:r>
    </w:p>
    <w:p>
      <w:pPr>
        <w:pStyle w:val="PreformattedText"/>
        <w:bidi w:val="0"/>
        <w:spacing w:before="0" w:after="0"/>
        <w:jc w:val="left"/>
        <w:rPr/>
      </w:pPr>
      <w:r>
        <w:rPr/>
        <w:t>GKGVqqnhyeUAQIDMSq6+tDoQwlKQeccFuAcgGgLEKBsyYrCOaDwvpo2NYOjG8BdlJCBVhwi1twQf+I</w:t>
      </w:r>
    </w:p>
    <w:p>
      <w:pPr>
        <w:pStyle w:val="PreformattedText"/>
        <w:bidi w:val="0"/>
        <w:spacing w:before="0" w:after="0"/>
        <w:jc w:val="left"/>
        <w:rPr/>
      </w:pPr>
      <w:r>
        <w:rPr/>
        <w:t>2yBiTniCCaC8KxuZIAEBhJEKL2IxKwpDLGMdO9kmekWLk90iF3X9MLW0ZWIiMCMN5BIPZM+Ft3rBCx</w:t>
      </w:r>
    </w:p>
    <w:p>
      <w:pPr>
        <w:pStyle w:val="PreformattedText"/>
        <w:bidi w:val="0"/>
        <w:spacing w:before="0" w:after="0"/>
        <w:jc w:val="left"/>
        <w:rPr/>
      </w:pPr>
      <w:r>
        <w:rPr/>
        <w:t>z5Epi9nExkg4EZbOsI25gBMhN7kcwc8eJbunRGNDzjzHCHqwsm5GYIQyiDCghgm9mo+wwEcEcXUFBv</w:t>
      </w:r>
    </w:p>
    <w:p>
      <w:pPr>
        <w:pStyle w:val="PreformattedText"/>
        <w:bidi w:val="0"/>
        <w:spacing w:before="0" w:after="0"/>
        <w:jc w:val="left"/>
        <w:rPr/>
      </w:pPr>
      <w:r>
        <w:rPr/>
        <w:t>OBBA3/uGQ7+74I4AdKHfcOgCb15QggwAAxy1MNt2zvbw7YTHNPblpXp4aQRa0MIAG0iGLxoXAPv4dz</w:t>
      </w:r>
    </w:p>
    <w:p>
      <w:pPr>
        <w:pStyle w:val="PreformattedText"/>
        <w:bidi w:val="0"/>
        <w:spacing w:before="0" w:after="0"/>
        <w:jc w:val="left"/>
        <w:rPr/>
      </w:pPr>
      <w:r>
        <w:rPr/>
        <w:t>8A9g/h/tNMlPviEglesIKJYU1sXqgT3HQR5h7YuTpbwkQnKuiNTmS8DyVpdj1K0dCB16TXBYl3RWqx</w:t>
      </w:r>
    </w:p>
    <w:p>
      <w:pPr>
        <w:pStyle w:val="PreformattedText"/>
        <w:bidi w:val="0"/>
        <w:spacing w:before="0" w:after="0"/>
        <w:jc w:val="left"/>
        <w:rPr/>
      </w:pPr>
      <w:r>
        <w:rPr/>
        <w:t>ivcpJaVPSUq+m3pAP4GMKHnIRB7/sBQUbPi+lupBDkW+KA+ETHYIFCEmHzlIDMjk9oMUhKMcuQGV1U</w:t>
      </w:r>
    </w:p>
    <w:p>
      <w:pPr>
        <w:pStyle w:val="PreformattedText"/>
        <w:bidi w:val="0"/>
        <w:spacing w:before="0" w:after="0"/>
        <w:jc w:val="left"/>
        <w:rPr/>
      </w:pPr>
      <w:r>
        <w:rPr/>
        <w:t>coQ5FBpYtalEsHYIUtLCAlSpDUFioVqEBpan88dVWb2xyKB6wKzghSOQSVOs5d4RmqUu0zk+VgEIIU</w:t>
      </w:r>
    </w:p>
    <w:p>
      <w:pPr>
        <w:pStyle w:val="PreformattedText"/>
        <w:bidi w:val="0"/>
        <w:spacing w:before="0" w:after="0"/>
        <w:jc w:val="left"/>
        <w:rPr/>
      </w:pPr>
      <w:r>
        <w:rPr/>
        <w:t>iyYaJMMflNAHkiR6W41m/U1/QIFGm08hXv1qW90XLpVWgAEM+DROigjYnpxa+KiGjAh8gYyoGDaKte</w:t>
      </w:r>
    </w:p>
    <w:p>
      <w:pPr>
        <w:pStyle w:val="PreformattedText"/>
        <w:bidi w:val="0"/>
        <w:spacing w:before="0" w:after="0"/>
        <w:jc w:val="left"/>
        <w:rPr/>
      </w:pPr>
      <w:r>
        <w:rPr/>
        <w:t>5X8xtLFsZS0WBpAUVlKyvZtWgCAMjQ0ATOoICLycUGya6LafOSWozFUf0ncy0L7DiyOuZWMpU52RwV</w:t>
      </w:r>
    </w:p>
    <w:p>
      <w:pPr>
        <w:pStyle w:val="PreformattedText"/>
        <w:bidi w:val="0"/>
        <w:spacing w:before="0" w:after="0"/>
        <w:jc w:val="left"/>
        <w:rPr/>
      </w:pPr>
      <w:r>
        <w:rPr/>
        <w:t>c5m8LJsIOhv3MHCGM3Gjr2FAt+RignZLN0dSGtpgAoHLt30jgIFjmjJ4/4ETiIPnyAAnYI4TeAEvEL</w:t>
      </w:r>
    </w:p>
    <w:p>
      <w:pPr>
        <w:pStyle w:val="PreformattedText"/>
        <w:bidi w:val="0"/>
        <w:spacing w:before="0" w:after="0"/>
        <w:jc w:val="left"/>
        <w:rPr/>
      </w:pPr>
      <w:r>
        <w:rPr/>
        <w:t>guCIQT4IVcyI6zeaXsqIYIyAVqgAXTiIZY6ARdagZaKIMAcAd8c0CCyzcQaAA32IANCLD9AJD++A9f</w:t>
      </w:r>
    </w:p>
    <w:p>
      <w:pPr>
        <w:pStyle w:val="PreformattedText"/>
        <w:bidi w:val="0"/>
        <w:spacing w:before="0" w:after="0"/>
        <w:jc w:val="left"/>
        <w:rPr/>
      </w:pPr>
      <w:r>
        <w:rPr/>
        <w:t>IBCV84UGYTAHebkqaIb7mjkI8hCbEyfO6ZxikKArfBEWcZENqBJ5Gp19OpLggSfcGbp2uqfgkacdgb</w:t>
      </w:r>
    </w:p>
    <w:p>
      <w:pPr>
        <w:pStyle w:val="PreformattedText"/>
        <w:bidi w:val="0"/>
        <w:spacing w:before="0" w:after="0"/>
        <w:jc w:val="left"/>
        <w:rPr/>
      </w:pPr>
      <w:r>
        <w:rPr/>
        <w:t>EXk7p+ipIVKahiSIMHwIGu45L3SQQGkADpITs/LLIjqzv0KYi0S7vpiYGCQJYpMylDE5/3WSlDaAdD</w:t>
      </w:r>
    </w:p>
    <w:p>
      <w:pPr>
        <w:pStyle w:val="PreformattedText"/>
        <w:bidi w:val="0"/>
        <w:spacing w:before="0" w:after="0"/>
        <w:jc w:val="left"/>
        <w:rPr/>
      </w:pPr>
      <w:r>
        <w:rPr/>
        <w:t>SIkFoCEwUwAl4IDDKytBGQlI4ClvMCAD+ikEMaqhUjkE+aZvGqdxQoZd6ZVesYQccIEyebIUOpYmkA</w:t>
      </w:r>
    </w:p>
    <w:p>
      <w:pPr>
        <w:pStyle w:val="PreformattedText"/>
        <w:bidi w:val="0"/>
        <w:spacing w:before="0" w:after="0"/>
        <w:jc w:val="left"/>
        <w:rPr/>
      </w:pPr>
      <w:r>
        <w:rPr/>
        <w:t>lj+Qg/2f+WStMUR0sh1oO9SRsUK6u9PHEfQFACJVhGlSKBT4MXn8gGoJCXIuICUwisTNADGCksUFA+</w:t>
      </w:r>
    </w:p>
    <w:p>
      <w:pPr>
        <w:pStyle w:val="PreformattedText"/>
        <w:bidi w:val="0"/>
        <w:spacing w:before="0" w:after="0"/>
        <w:jc w:val="left"/>
        <w:rPr/>
      </w:pPr>
      <w:r>
        <w:rPr/>
        <w:t>XMsXWpM1xIq1fNm1JjoYruAiL1KKAhAGS7iAI7AC0JqLNEI2M7JHNlItv0itOMqEHfAYFkAA9ysMO7</w:t>
      </w:r>
    </w:p>
    <w:p>
      <w:pPr>
        <w:pStyle w:val="PreformattedText"/>
        <w:bidi w:val="0"/>
        <w:spacing w:before="0" w:after="0"/>
        <w:jc w:val="left"/>
        <w:rPr/>
      </w:pPr>
      <w:r>
        <w:rPr/>
        <w:t>I294OtwYA2w+AGjlk2zjikiISFQ/qMm/G/4sIFJtAD12ACNHgGBIyu24ADFAiAC+gNgKOuazCOazgG</w:t>
      </w:r>
    </w:p>
    <w:p>
      <w:pPr>
        <w:pStyle w:val="PreformattedText"/>
        <w:bidi w:val="0"/>
        <w:spacing w:before="0" w:after="0"/>
        <w:jc w:val="left"/>
        <w:rPr/>
      </w:pPr>
      <w:r>
        <w:rPr/>
        <w:t>QXiBaygBsJGFCKiFDOCFYLiGDiQ4EBQbElyv6xAP5XhBI/CCgYMDd/CCCtE437gAd8g3MGgEWlg5D0</w:t>
      </w:r>
    </w:p>
    <w:p>
      <w:pPr>
        <w:pStyle w:val="PreformattedText"/>
        <w:bidi w:val="0"/>
        <w:spacing w:before="0" w:after="0"/>
        <w:jc w:val="left"/>
        <w:rPr/>
      </w:pPr>
      <w:r>
        <w:rPr/>
        <w:t>imIfSPIjQQUxkcBruACXiQX6iCa6AcDPGmB3r/AAoTJ1upMyshp59rkRExOhTpJyF5uhkREtvpsN9R</w:t>
      </w:r>
    </w:p>
    <w:p>
      <w:pPr>
        <w:pStyle w:val="PreformattedText"/>
        <w:bidi w:val="0"/>
        <w:spacing w:before="0" w:after="0"/>
        <w:jc w:val="left"/>
        <w:rPr/>
      </w:pPr>
      <w:r>
        <w:rPr/>
        <w:t>MRYDKKHTy4BqHXgKqFs5keMJhWrJlBV4HgVoBw2wgrP7Q0ZgBO1BMl4sFwgoMghwk7RDxLpbxA96iD</w:t>
      </w:r>
    </w:p>
    <w:p>
      <w:pPr>
        <w:pStyle w:val="PreformattedText"/>
        <w:bidi w:val="0"/>
        <w:spacing w:before="0" w:after="0"/>
        <w:jc w:val="left"/>
        <w:rPr/>
      </w:pPr>
      <w:r>
        <w:rPr/>
        <w:t>4wlD8AhPehnx6DqUpcHsI7BDLjRByAhJFYPBzwhjXzqVEcKlXxBbRMKpvDPAqqoBwpgBxYk2ohCZEK</w:t>
      </w:r>
    </w:p>
    <w:p>
      <w:pPr>
        <w:pStyle w:val="PreformattedText"/>
        <w:bidi w:val="0"/>
        <w:spacing w:before="0" w:after="0"/>
        <w:jc w:val="left"/>
        <w:rPr/>
      </w:pPr>
      <w:r>
        <w:rPr/>
        <w:t>K0BZzmSxCPN5TtjbH9gjRpCYvZAyg02zE0BYRgVYRjADhHb4tOG7hWwQPlMzhVvIBLoggE/AF+UzLO</w:t>
      </w:r>
    </w:p>
    <w:p>
      <w:pPr>
        <w:pStyle w:val="PreformattedText"/>
        <w:bidi w:val="0"/>
        <w:spacing w:before="0" w:after="0"/>
        <w:jc w:val="left"/>
        <w:rPr/>
      </w:pPr>
      <w:r>
        <w:rPr/>
        <w:t>WrIqYwLPmsz1uzrOfTNa/ooiZai6UAAGHwBE4AAj0oLTQiAWT7LGMrPzaqmdNSP/tr/y1AmiM8+kfZ</w:t>
      </w:r>
    </w:p>
    <w:p>
      <w:pPr>
        <w:pStyle w:val="PreformattedText"/>
        <w:bidi w:val="0"/>
        <w:spacing w:before="0" w:after="0"/>
        <w:jc w:val="left"/>
        <w:rPr/>
      </w:pPr>
      <w:r>
        <w:rPr/>
        <w:t>EpmB9Ji9OAyMIQKJ1Ib6Grdy678QGAZbYALWcA1BYAUETBomuLcL8IKTzC4vMAAabMCC6wIv0IJjeI</w:t>
      </w:r>
    </w:p>
    <w:p>
      <w:pPr>
        <w:pStyle w:val="PreformattedText"/>
        <w:bidi w:val="0"/>
        <w:spacing w:before="0" w:after="0"/>
        <w:jc w:val="left"/>
        <w:rPr/>
      </w:pPr>
      <w:r>
        <w:rPr/>
        <w:t>EyoBpYuMkMDAYtkAIpCIQX4IVXwoBawIBcGA/00KUA0Dd3eAEnSKVUEoO7ESZfEAZfAAJ3EIEGsAVx</w:t>
      </w:r>
    </w:p>
    <w:p>
      <w:pPr>
        <w:pStyle w:val="PreformattedText"/>
        <w:bidi w:val="0"/>
        <w:spacing w:before="0" w:after="0"/>
        <w:jc w:val="left"/>
        <w:rPr/>
      </w:pPr>
      <w:r>
        <w:rPr/>
        <w:t>AMIgHJz+MBwDa5UknAAPcFMmDCVeijBLEJVuutMKqzNW9DnjIRG4/DAvBMMVyyeoQzEWY7EZuycqkR</w:t>
      </w:r>
    </w:p>
    <w:p>
      <w:pPr>
        <w:pStyle w:val="PreformattedText"/>
        <w:bidi w:val="0"/>
        <w:spacing w:before="0" w:after="0"/>
        <w:jc w:val="left"/>
        <w:rPr/>
      </w:pPr>
      <w:r>
        <w:rPr/>
        <w:t>28HLEVgzqq88IPG500mMMHsAAc8AEXCAIoeJ5FYQArKII/5IMigwEYeJO1+6AbADRA5Ey1u4GZ+Aj1</w:t>
      </w:r>
    </w:p>
    <w:p>
      <w:pPr>
        <w:pStyle w:val="PreformattedText"/>
        <w:bidi w:val="0"/>
        <w:spacing w:before="0" w:after="0"/>
        <w:jc w:val="left"/>
        <w:rPr/>
      </w:pPr>
      <w:r>
        <w:rPr/>
        <w:t>GYOTGk3xaUb4GYB2gP8pSBmzMVMowtNETOEfnQLFo0IVNksgBULFU5kzWvEc0dEV4eyVCbgCHyiCs4</w:t>
      </w:r>
    </w:p>
    <w:p>
      <w:pPr>
        <w:pStyle w:val="PreformattedText"/>
        <w:bidi w:val="0"/>
        <w:spacing w:before="0" w:after="0"/>
        <w:jc w:val="left"/>
        <w:rPr/>
      </w:pPr>
      <w:r>
        <w:rPr/>
        <w:t>KCMSsfl3A0mIiJkChG85nOF5orKLAyM2CWGvq67UwJBcATMgC/TwOKbASK4PsrUwssBDCECxAGwios</w:t>
      </w:r>
    </w:p>
    <w:p>
      <w:pPr>
        <w:pStyle w:val="PreformattedText"/>
        <w:bidi w:val="0"/>
        <w:spacing w:before="0" w:after="0"/>
        <w:jc w:val="left"/>
        <w:rPr/>
      </w:pPr>
      <w:r>
        <w:rPr/>
        <w:t>+Fw+grlP/CSLpohPL4qFpDiYpLi+XPsic3qLijnQeLACBdAY0zKt1aqLv9BQk0EAh4wjk6GjastQOn</w:t>
      </w:r>
    </w:p>
    <w:p>
      <w:pPr>
        <w:pStyle w:val="PreformattedText"/>
        <w:bidi w:val="0"/>
        <w:spacing w:before="0" w:after="0"/>
        <w:jc w:val="left"/>
        <w:rPr/>
      </w:pPr>
      <w:r>
        <w:rPr/>
        <w:t>qM+csMj9EADqUZzqivQ/rQcvMMQxoGexCa1xAEJziD2ogu1yjJ3qhBFLg3FICD12DAAAiE35AC7Aq4</w:t>
      </w:r>
    </w:p>
    <w:p>
      <w:pPr>
        <w:pStyle w:val="PreformattedText"/>
        <w:bidi w:val="0"/>
        <w:spacing w:before="0" w:after="0"/>
        <w:jc w:val="left"/>
        <w:rPr/>
      </w:pPr>
      <w:r>
        <w:rPr/>
        <w:t>3CCAACgDXpAFVLpJ5ggGJb0O8MgF8WCFEEAFA9C3ADgGI+D/jGComvgKhBrkDS9wBxCAAzAYAk+4BA</w:t>
      </w:r>
    </w:p>
    <w:p>
      <w:pPr>
        <w:pStyle w:val="PreformattedText"/>
        <w:bidi w:val="0"/>
        <w:spacing w:before="0" w:after="0"/>
        <w:jc w:val="left"/>
        <w:rPr/>
      </w:pPr>
      <w:r>
        <w:rPr/>
        <w:t>gxU/4QQl9ghgZauSR8Uwe5AGs6BgvBkAfAnFBJyw8RkbW0khd5ERPBHHRKkRpZwxMxsUelMRJrut05</w:t>
      </w:r>
    </w:p>
    <w:p>
      <w:pPr>
        <w:pStyle w:val="PreformattedText"/>
        <w:bidi w:val="0"/>
        <w:spacing w:before="0" w:after="0"/>
        <w:jc w:val="left"/>
        <w:rPr/>
      </w:pPr>
      <w:r>
        <w:rPr/>
        <w:t>w0j9MEJ1HUiVVKv7kaMDujTwAE6xlC2QAJRoBxpQgCKwKLKDAR6g3SNDxCkDoRt4ghEYASM7MiQTRJ</w:t>
      </w:r>
    </w:p>
    <w:p>
      <w:pPr>
        <w:pStyle w:val="PreformattedText"/>
        <w:bidi w:val="0"/>
        <w:spacing w:before="0" w:after="0"/>
        <w:jc w:val="left"/>
        <w:rPr/>
      </w:pPr>
      <w:r>
        <w:rPr/>
        <w:t>qgVUJrRPHZOy1TAEihKV9dXfzhAAdwAf+RXk2plJ3qFNs8lQJS1lJslVc4lTqdswcSneJxqjyDRXE4</w:t>
      </w:r>
    </w:p>
    <w:p>
      <w:pPr>
        <w:pStyle w:val="PreformattedText"/>
        <w:bidi w:val="0"/>
        <w:spacing w:before="0" w:after="0"/>
        <w:jc w:val="left"/>
        <w:rPr/>
      </w:pPr>
      <w:r>
        <w:rPr/>
        <w:t>giDAATJBqBOCPY7CgYLACHN5TvsV1xk4V2ZpiC3oA0xrxpTwTuwkgwFgAMOADPK8156Al1ugFxto/w</w:t>
      </w:r>
    </w:p>
    <w:p>
      <w:pPr>
        <w:pStyle w:val="PreformattedText"/>
        <w:bidi w:val="0"/>
        <w:spacing w:before="0" w:after="0"/>
        <w:jc w:val="left"/>
        <w:rPr/>
      </w:pPr>
      <w:r>
        <w:rPr/>
        <w:t>RfsAX8BEeDJUfnWwr6pKKCtSxeK9imWNhvvDNPCAABMNBjw0c0MjZJuJhlY7Zn09D1e5nA8CP1y6OX</w:t>
      </w:r>
    </w:p>
    <w:p>
      <w:pPr>
        <w:pStyle w:val="PreformattedText"/>
        <w:bidi w:val="0"/>
        <w:spacing w:before="0" w:after="0"/>
        <w:jc w:val="left"/>
        <w:rPr/>
      </w:pPr>
      <w:r>
        <w:rPr/>
        <w:t>oYxA0tC9kBmMoa+XRaSZxchhKNFheAF1y1lYQFHceK7patt941kldo0kCAAp4A0pKIMyMIAugOKO7A</w:t>
      </w:r>
    </w:p>
    <w:p>
      <w:pPr>
        <w:pStyle w:val="PreformattedText"/>
        <w:bidi w:val="0"/>
        <w:spacing w:before="0" w:after="0"/>
        <w:jc w:val="left"/>
        <w:rPr/>
      </w:pPr>
      <w:r>
        <w:rPr/>
        <w:t>InqI7pCONcYDgm7VrO0IUpdYeqSY9jSIYbDYCiJckaPMnmkoEzAIA0rcpRsABkGpxRCJAhLDCiGoWv</w:t>
      </w:r>
    </w:p>
    <w:p>
      <w:pPr>
        <w:pStyle w:val="PreformattedText"/>
        <w:bidi w:val="0"/>
        <w:spacing w:before="0" w:after="0"/>
        <w:jc w:val="left"/>
        <w:rPr/>
      </w:pPr>
      <w:r>
        <w:rPr/>
        <w:t>dNMJcJxkgElcuJBosIRLkMIozFMROScT2bkSuVN0OjrX0cKiE8xCHTp8ihKq0x2kI5KkC8yqOzqpI5</w:t>
      </w:r>
    </w:p>
    <w:p>
      <w:pPr>
        <w:pStyle w:val="PreformattedText"/>
        <w:bidi w:val="0"/>
        <w:spacing w:before="0" w:after="0"/>
        <w:jc w:val="left"/>
        <w:rPr/>
      </w:pPr>
      <w:r>
        <w:rPr/>
        <w:t>Hh2TlvSN2uY0zXVYCx88Ps0czgBf9NcgG0I+tdCAjejyBe9RHN0TQUAN7VlDiEBahEAfDVPBEz6z2z</w:t>
      </w:r>
    </w:p>
    <w:p>
      <w:pPr>
        <w:pStyle w:val="PreformattedText"/>
        <w:bidi w:val="0"/>
        <w:spacing w:before="0" w:after="0"/>
        <w:jc w:val="left"/>
        <w:rPr/>
      </w:pPr>
      <w:r>
        <w:rPr/>
        <w:t>2bxeC7BNVkFW7iUqojoqD0HLB0gqpqKgVCgAWLQELZkejniJH3A7jEBEd06WhMgpK9sWbkk0e9Zfr2</w:t>
      </w:r>
    </w:p>
    <w:p>
      <w:pPr>
        <w:pStyle w:val="PreformattedText"/>
        <w:bidi w:val="0"/>
        <w:spacing w:before="0" w:after="0"/>
        <w:jc w:val="left"/>
        <w:rPr/>
      </w:pPr>
      <w:r>
        <w:rPr/>
        <w:t>qrLnEfHntXGlKCAaiAk0FPU8CGeCG+4CPPBiaBBgABXIC1+SQsr6BPiBbY5nOKDK5g6ntYyXpYDmYK</w:t>
      </w:r>
    </w:p>
    <w:p>
      <w:pPr>
        <w:pStyle w:val="PreformattedText"/>
        <w:bidi w:val="0"/>
        <w:spacing w:before="0" w:after="0"/>
        <w:jc w:val="left"/>
        <w:rPr/>
      </w:pPr>
      <w:r>
        <w:rPr/>
        <w:t>AADp7YswFJhYuTAEGeixFDa2lW7QZsthGqi29YujxBgZkL0jx1CM89OM3HKjcPNh0KivABwGbViGZR</w:t>
      </w:r>
    </w:p>
    <w:p>
      <w:pPr>
        <w:pStyle w:val="PreformattedText"/>
        <w:bidi w:val="0"/>
        <w:spacing w:before="0" w:after="0"/>
        <w:jc w:val="left"/>
        <w:rPr/>
      </w:pPr>
      <w:r>
        <w:rPr/>
        <w:t>CuYTCABXyNMniGnl2316hRAzBKKNYD2kiCH61AJ/CDPTAHc2jSQEhRKe7/AikQBFnAAFG4DrIhm1p4</w:t>
      </w:r>
    </w:p>
    <w:p>
      <w:pPr>
        <w:pStyle w:val="PreformattedText"/>
        <w:bidi w:val="0"/>
        <w:spacing w:before="0" w:after="0"/>
        <w:jc w:val="left"/>
        <w:rPr/>
      </w:pPr>
      <w:r>
        <w:rPr/>
        <w:t>0s7QBRRgggCoGl3oBC8oySQgOBSwty5YYp7l2UVgAgDQDw/oj7oNnP9Q01GgPMJ2065MBrFsj/SQwl</w:t>
      </w:r>
    </w:p>
    <w:p>
      <w:pPr>
        <w:pStyle w:val="PreformattedText"/>
        <w:bidi w:val="0"/>
        <w:spacing w:before="0" w:after="0"/>
        <w:jc w:val="left"/>
        <w:rPr/>
      </w:pPr>
      <w:r>
        <w:rPr/>
        <w:t>jZHGeQMLVcy8K8wgwhkTR4oEF1sT71HSeBMRKDkr5kkkd9HVAGkr8EVNYxbTeUuoK6sVAoAhxYgh/w</w:t>
      </w:r>
    </w:p>
    <w:p>
      <w:pPr>
        <w:pStyle w:val="PreformattedText"/>
        <w:bidi w:val="0"/>
        <w:spacing w:before="0" w:after="0"/>
        <w:jc w:val="left"/>
        <w:rPr/>
      </w:pPr>
      <w:r>
        <w:rPr/>
        <w:t>gU5lngF4XTnIzCeAgOHmXeAVXpOagSb4Zeb+5RvIAlmdgTHQKmK21UwbANPEn5lagGYOPF8tPE2ZXt</w:t>
      </w:r>
    </w:p>
    <w:p>
      <w:pPr>
        <w:pStyle w:val="PreformattedText"/>
        <w:bidi w:val="0"/>
        <w:spacing w:before="0" w:after="0"/>
        <w:jc w:val="left"/>
        <w:rPr/>
      </w:pPr>
      <w:r>
        <w:rPr/>
        <w:t>ksVkz9lGPN5u4Nhe+lFVHpTRDBlVwh53qSHS1h3yKIAfmV3/tu53W2CEiggF+0skRjFq8qcAK3RDAj</w:t>
      </w:r>
    </w:p>
    <w:p>
      <w:pPr>
        <w:pStyle w:val="PreformattedText"/>
        <w:bidi w:val="0"/>
        <w:spacing w:before="0" w:after="0"/>
        <w:jc w:val="left"/>
        <w:rPr/>
      </w:pPr>
      <w:r>
        <w:rPr/>
        <w:t>PPfR1UkM/xeHaEYaaIwGzoRTo9cKz0bCWIQjqIdvrKLCeiKE3WDpk2iKlmjqo76ABYsQ/0alMLEbuQ</w:t>
      </w:r>
    </w:p>
    <w:p>
      <w:pPr>
        <w:pStyle w:val="PreformattedText"/>
        <w:bidi w:val="0"/>
        <w:spacing w:before="0" w:after="0"/>
        <w:jc w:val="left"/>
        <w:rPr/>
      </w:pPr>
      <w:r>
        <w:rPr/>
        <w:t>ACMGEEVemVJq1ia2EHrRm/mKNo02kIfT/MAFn0tIy/IAK/2GHU+i2dEWogHtEhHoZ6wI3k6gJZeLcl</w:t>
      </w:r>
    </w:p>
    <w:p>
      <w:pPr>
        <w:pStyle w:val="PreformattedText"/>
        <w:bidi w:val="0"/>
        <w:spacing w:before="0" w:after="0"/>
        <w:jc w:val="left"/>
        <w:rPr/>
      </w:pPr>
      <w:r>
        <w:rPr/>
        <w:t>ZsAX0AJcsAVhqoe7zjcGRIMrzQDzGmO0eYHZSIK+7oI9KIEePYFnaKWzmQWbhJtY0AUveFFaeA9acA</w:t>
      </w:r>
    </w:p>
    <w:p>
      <w:pPr>
        <w:pStyle w:val="PreformattedText"/>
        <w:bidi w:val="0"/>
        <w:spacing w:before="0" w:after="0"/>
        <w:jc w:val="left"/>
        <w:rPr/>
      </w:pPr>
      <w:r>
        <w:rPr/>
        <w:t>cmUHNBiHNZeAZWwAWrhjcCcAMCGGz+0GMzNbC7JZBXUDBDPmTANYBQiobmoNPS2QDMTtzN0ewr7FMT</w:t>
      </w:r>
    </w:p>
    <w:p>
      <w:pPr>
        <w:pStyle w:val="PreformattedText"/>
        <w:bidi w:val="0"/>
        <w:spacing w:before="0" w:after="0"/>
        <w:jc w:val="left"/>
        <w:rPr/>
      </w:pPr>
      <w:r>
        <w:rPr/>
        <w:t>8UFOKABXBN3hWXVF7TA2XBIxbCfS3h0ag53NBf9MeUqd0GGRNGAGTvGBTO1UlNBVWpaoX3bn4UbE6N</w:t>
      </w:r>
    </w:p>
    <w:p>
      <w:pPr>
        <w:pStyle w:val="PreformattedText"/>
        <w:bidi w:val="0"/>
        <w:spacing w:before="0" w:after="0"/>
        <w:jc w:val="left"/>
        <w:rPr/>
      </w:pPr>
      <w:r>
        <w:rPr/>
        <w:t>6qD6IAijh2ZEEf4jWD6S40a++DTNtOwnMrCeDu5mWJ/j0EB9if/fkf6+UUHJC8VMnN7i0q8H1kUQFn</w:t>
      </w:r>
    </w:p>
    <w:p>
      <w:pPr>
        <w:pStyle w:val="PreformattedText"/>
        <w:bidi w:val="0"/>
        <w:spacing w:before="0" w:after="0"/>
        <w:jc w:val="left"/>
        <w:rPr/>
      </w:pPr>
      <w:r>
        <w:rPr/>
        <w:t>0VkxT4BFPCsAIAgCTV3Vdmbn/V47kRgJh2gIZtnfMWOISzsEMtjnlGiHXMWhceEABWCACUfPU6vXn2</w:t>
      </w:r>
    </w:p>
    <w:p>
      <w:pPr>
        <w:pStyle w:val="PreformattedText"/>
        <w:bidi w:val="0"/>
        <w:spacing w:before="0" w:after="0"/>
        <w:jc w:val="left"/>
        <w:rPr/>
      </w:pPr>
      <w:r>
        <w:rPr/>
        <w:t>gZBCAAA8iRLwoLiA5pDDbxDb5gEhdxwgK2lNc+iIY1JwphkNaVuUUBGTBhQ0g2Eigtu7Bxl+bY1QoM</w:t>
      </w:r>
    </w:p>
    <w:p>
      <w:pPr>
        <w:pStyle w:val="PreformattedText"/>
        <w:bidi w:val="0"/>
        <w:spacing w:before="0" w:after="0"/>
        <w:jc w:val="left"/>
        <w:rPr/>
      </w:pPr>
      <w:r>
        <w:rPr/>
        <w:t>9evxoB96+xvowlAMGuCtGQ6kv1jylwWNQxJRAQwAMT2D10gCFTCaI/YCWribjKuupsH/N6g1Du+6wF</w:t>
      </w:r>
    </w:p>
    <w:p>
      <w:pPr>
        <w:pStyle w:val="PreformattedText"/>
        <w:bidi w:val="0"/>
        <w:spacing w:before="0" w:after="0"/>
        <w:jc w:val="left"/>
        <w:rPr/>
      </w:pPr>
      <w:r>
        <w:rPr/>
        <w:t>oIhtaotyRgA3WIAHPgBXmQAi1AuFeqhfLQBVtABpJ8AVzocwLoghcIhoQbYwxogzaAhdlIShHApEWA</w:t>
      </w:r>
    </w:p>
    <w:p>
      <w:pPr>
        <w:pStyle w:val="PreformattedText"/>
        <w:bidi w:val="0"/>
        <w:spacing w:before="0" w:after="0"/>
        <w:jc w:val="left"/>
        <w:rPr/>
      </w:pPr>
      <w:r>
        <w:rPr/>
        <w:t>A0avyl8obAZJ0/7wBf5QuWXq20N+nKeZnK3pBIm5UxeZMM1RXMzrbA+5kvEdXcaFOskFTBRTOlNe7R</w:t>
      </w:r>
    </w:p>
    <w:p>
      <w:pPr>
        <w:pStyle w:val="PreformattedText"/>
        <w:bidi w:val="0"/>
        <w:spacing w:before="0" w:after="0"/>
        <w:jc w:val="left"/>
        <w:rPr/>
      </w:pPr>
      <w:r>
        <w:rPr/>
        <w:t>Kz9VwH3SdRElWGQxSRQgtA3dSFggVgni7rgCAAtLQrCDrwTFnVqg/qoHKhiES0u2EuFNFsxGYEBLfy</w:t>
      </w:r>
    </w:p>
    <w:p>
      <w:pPr>
        <w:pStyle w:val="PreformattedText"/>
        <w:bidi w:val="0"/>
        <w:spacing w:before="0" w:after="0"/>
        <w:jc w:val="left"/>
        <w:rPr/>
      </w:pPr>
      <w:r>
        <w:rPr/>
        <w:t>FvxZTV89IW11AE2R3kwZd9rsFFPMZlZxd1ahlVdRxQsrnhvJM/n+BD6rHhzAiLdj5xgAiB8HTKwww6</w:t>
      </w:r>
    </w:p>
    <w:p>
      <w:pPr>
        <w:pStyle w:val="PreformattedText"/>
        <w:bidi w:val="0"/>
        <w:spacing w:before="0" w:after="0"/>
        <w:jc w:val="left"/>
        <w:rPr/>
      </w:pPr>
      <w:r>
        <w:rPr/>
        <w:t>HPFgcJEzpYoVAhhy19/zgcOtShgxIFCtq1I2GogwQzM2Y46KNAw61bmFay5LLSlKlMmUzdQkCA3CdQ</w:t>
      </w:r>
    </w:p>
    <w:p>
      <w:pPr>
        <w:pStyle w:val="PreformattedText"/>
        <w:bidi w:val="0"/>
        <w:spacing w:before="0" w:after="0"/>
        <w:jc w:val="left"/>
        <w:rPr/>
      </w:pPr>
      <w:r>
        <w:rPr/>
        <w:t>AEBp0qkpFVBNPUHx5JlK6NGiPZfy/GkUVFKmQ6ESjUpUqdGfUokCAODp6y8CCmyQIGEjXjxDZUnQoG</w:t>
      </w:r>
    </w:p>
    <w:p>
      <w:pPr>
        <w:pStyle w:val="PreformattedText"/>
        <w:bidi w:val="0"/>
        <w:spacing w:before="0" w:after="0"/>
        <w:jc w:val="left"/>
        <w:rPr/>
      </w:pPr>
      <w:r>
        <w:rPr/>
        <w:t>HWkCG3bdm2rVtXAwIaGvYi2MtXAze/eP321SDT1GAEktrmBcyib94QsCTDqmx5mOXKw0JoC+GuwZkG</w:t>
      </w:r>
    </w:p>
    <w:p>
      <w:pPr>
        <w:pStyle w:val="PreformattedText"/>
        <w:bidi w:val="0"/>
        <w:spacing w:before="0" w:after="0"/>
        <w:jc w:val="left"/>
        <w:rPr/>
      </w:pPr>
      <w:r>
        <w:rPr/>
        <w:t>TEaX8NJgyBkmcF4cw0XLgIEyF5IlC+AlWZkASeDw7tLFXSAtx+AQGJ0kjp8ScYKVuBchgigMs2YBYx</w:t>
      </w:r>
    </w:p>
    <w:p>
      <w:pPr>
        <w:pStyle w:val="PreformattedText"/>
        <w:bidi w:val="0"/>
        <w:spacing w:before="0" w:after="0"/>
        <w:jc w:val="left"/>
        <w:rPr/>
      </w:pPr>
      <w:r>
        <w:rPr/>
        <w:t>UMma0AXZKhgMNkSBfhcXixklVLehtWBBp4Z09gEZwCozyMuv8witio/Prz/3ol7pcvv1zyCjETTOCB</w:t>
      </w:r>
    </w:p>
    <w:p>
      <w:pPr>
        <w:pStyle w:val="PreformattedText"/>
        <w:bidi w:val="0"/>
        <w:spacing w:before="0" w:after="0"/>
        <w:jc w:val="left"/>
        <w:rPr/>
      </w:pPr>
      <w:r>
        <w:rPr/>
        <w:t>BwfO9oItJ0SDii6WSLiBJRRSyImElniiIYcbbljMV59Y8omIG1D4iScFpPhJASqiqKItBcTIIgAsst</w:t>
      </w:r>
    </w:p>
    <w:p>
      <w:pPr>
        <w:pStyle w:val="PreformattedText"/>
        <w:bidi w:val="0"/>
        <w:spacing w:before="0" w:after="0"/>
        <w:jc w:val="left"/>
        <w:rPr/>
      </w:pPr>
      <w:r>
        <w:rPr/>
        <w:t>iijC3OWECNPN4YY44yAhBkATfm+MmQSBZZ5JBLLnljii1aUoAl3ljgAQ44TOACFBxIcMgAClgRRBFF</w:t>
      </w:r>
    </w:p>
    <w:p>
      <w:pPr>
        <w:pStyle w:val="PreformattedText"/>
        <w:bidi w:val="0"/>
        <w:spacing w:before="0" w:after="0"/>
        <w:jc w:val="left"/>
        <w:rPr/>
      </w:pPr>
      <w:r>
        <w:rPr/>
        <w:t>xHADmnQUcUMTFMxgBpwizUABBQc0gSaeN9A5xkhvjgFnH2YEKqgSgACiABkSSECRAocssAWkWzgEBa</w:t>
      </w:r>
    </w:p>
    <w:p>
      <w:pPr>
        <w:pStyle w:val="PreformattedText"/>
        <w:bidi w:val="0"/>
        <w:spacing w:before="0" w:after="0"/>
        <w:jc w:val="left"/>
        <w:rPr/>
      </w:pPr>
      <w:r>
        <w:rPr/>
        <w:t>VQmHAplw5YakKWWYbizCWhiipqKK9cEsqAoUrIyQMbYCiMhiR6YguSqQg5JBBXBBHED73G8GsMONz/</w:t>
      </w:r>
    </w:p>
    <w:p>
      <w:pPr>
        <w:pStyle w:val="PreformattedText"/>
        <w:bidi w:val="0"/>
        <w:spacing w:before="0" w:after="0"/>
        <w:jc w:val="left"/>
        <w:rPr/>
      </w:pPr>
      <w:r>
        <w:rPr/>
        <w:t>8EMMBwwEEQccPOTQCpKaAelEyVaUkQIDtDMACWEeYsYKJrzJAQMqsbSNIuRiks0tM2nAgimSwGFLKg</w:t>
      </w:r>
    </w:p>
    <w:p>
      <w:pPr>
        <w:pStyle w:val="PreformattedText"/>
        <w:bidi w:val="0"/>
        <w:spacing w:before="0" w:after="0"/>
        <w:jc w:val="left"/>
        <w:rPr/>
      </w:pPr>
      <w:r>
        <w:rPr/>
        <w:t>CkwhVP8v40b1JZWcWUvkVhtdROS92rFb5ODdVTvprstFMqtny1ARAiqFWWIQpQXJZbHsXDFl2J2PVx</w:t>
      </w:r>
    </w:p>
    <w:p>
      <w:pPr>
        <w:pStyle w:val="PreformattedText"/>
        <w:bidi w:val="0"/>
        <w:spacing w:before="0" w:after="0"/>
        <w:jc w:val="left"/>
        <w:rPr/>
      </w:pPr>
      <w:r>
        <w:rPr/>
        <w:t>YwhAJlhhewWGFzeZDMYNC5nQABkNi73c1w58ITDZZNrgTNlllS2z2WdnnDGEaFqYNjQTAbxAyzWwGZ</w:t>
      </w:r>
    </w:p>
    <w:p>
      <w:pPr>
        <w:pStyle w:val="PreformattedText"/>
        <w:bidi w:val="0"/>
        <w:spacing w:before="0" w:after="0"/>
        <w:jc w:val="left"/>
        <w:rPr/>
      </w:pPr>
      <w:r>
        <w:rPr/>
        <w:t>CMF08nY8ALVVP9AhqsXXMCc8GcIIUUZaChhSBOmAMdBqJMh0EEsrASyzfJwGGAFoEEYJsUXnTBWwBl</w:t>
      </w:r>
    </w:p>
    <w:p>
      <w:pPr>
        <w:pStyle w:val="PreformattedText"/>
        <w:bidi w:val="0"/>
        <w:spacing w:before="0" w:after="0"/>
        <w:jc w:val="left"/>
        <w:rPr/>
      </w:pPr>
      <w:r>
        <w:rPr/>
        <w:t>VHENc7B81oAecMi9CAoA4Ifffvv9/6IfgKP4MsorCBpooAezGbB1MKh0IswllnBCoTMcYrghhx2KKO</w:t>
      </w:r>
    </w:p>
    <w:p>
      <w:pPr>
        <w:pStyle w:val="PreformattedText"/>
        <w:bidi w:val="0"/>
        <w:spacing w:before="0" w:after="0"/>
        <w:jc w:val="left"/>
        <w:rPr/>
      </w:pPr>
      <w:r>
        <w:rPr/>
        <w:t>JXU25I4YgrPqnilA73qKKPubfYZJO7++5770DiaCOPLSpZPPHGF2M87hsWkMYD3nhQBA5YBnHEFow2</w:t>
      </w:r>
    </w:p>
    <w:p>
      <w:pPr>
        <w:pStyle w:val="PreformattedText"/>
        <w:bidi w:val="0"/>
        <w:spacing w:before="0" w:after="0"/>
        <w:jc w:val="left"/>
        <w:rPr/>
      </w:pPr>
      <w:r>
        <w:rPr/>
        <w:t>eoWZZx5wQwxPFPEDBYX0ORIFTTTx/fdoHkCnm33GOb+gfRQ6QAUKKAGSBB00KsGjDgGpSlHKBC64lK</w:t>
      </w:r>
    </w:p>
    <w:p>
      <w:pPr>
        <w:pStyle w:val="PreformattedText"/>
        <w:bidi w:val="0"/>
        <w:spacing w:before="0" w:after="0"/>
        <w:jc w:val="left"/>
        <w:rPr/>
      </w:pPr>
      <w:r>
        <w:rPr/>
        <w:t>Yo5YJOWeBTqBpVqEIhwVM90BIP4ASGMhgiEiFpSPICgBo84QNd9eoHwwKfsVyQQgpAIXuHiIhEVgAF</w:t>
      </w:r>
    </w:p>
    <w:p>
      <w:pPr>
        <w:pStyle w:val="PreformattedText"/>
        <w:bidi w:val="0"/>
        <w:spacing w:before="0" w:after="0"/>
        <w:jc w:val="left"/>
        <w:rPr/>
      </w:pPr>
      <w:r>
        <w:rPr/>
        <w:t>ZjUrWi88BLWq1ZFrKWBRW+gTBwYgrpVQwlyYuAVMMsGClzUgGfAiisJ6Av+ApRxFXkeJyhShQsWtRC</w:t>
      </w:r>
    </w:p>
    <w:p>
      <w:pPr>
        <w:pStyle w:val="PreformattedText"/>
        <w:bidi w:val="0"/>
        <w:spacing w:before="0" w:after="0"/>
        <w:jc w:val="left"/>
        <w:rPr/>
      </w:pPr>
      <w:r>
        <w:rPr/>
        <w:t>UpCavXVa5YFadkkV46mZcZvfKVS+TACmTRmFpsoJaMGSIeNpiLXD7GmLy8TANt2cvL9LKXmv3lL4FR</w:t>
      </w:r>
    </w:p>
    <w:p>
      <w:pPr>
        <w:pStyle w:val="PreformattedText"/>
        <w:bidi w:val="0"/>
        <w:spacing w:before="0" w:after="0"/>
        <w:jc w:val="left"/>
        <w:rPr/>
      </w:pPr>
      <w:r>
        <w:rPr/>
        <w:t>WWEU0xYi/DExNJAMJHEmyWVcJgSb6cJphDYEJnThaEMgQNRo0QwtwGZptHhBMrTwArIxpwQlYM54np</w:t>
      </w:r>
    </w:p>
    <w:p>
      <w:pPr>
        <w:pStyle w:val="PreformattedText"/>
        <w:bidi w:val="0"/>
        <w:spacing w:before="0" w:after="0"/>
        <w:jc w:val="left"/>
        <w:rPr/>
      </w:pPr>
      <w:r>
        <w:rPr/>
        <w:t>EBcwDDHLbMxXMigAHpqE06s8CALGChi2agwAvBCIYRguGEDFASFZXQQgDcUYatVS0Zv4maLwiwhgB8</w:t>
      </w:r>
    </w:p>
    <w:p>
      <w:pPr>
        <w:pStyle w:val="PreformattedText"/>
        <w:bidi w:val="0"/>
        <w:spacing w:before="0" w:after="0"/>
        <w:jc w:val="left"/>
        <w:rPr/>
      </w:pPr>
      <w:r>
        <w:rPr/>
        <w:t>wgOLI8YFFgc5/rwicpe4z4ESpKCpHUMX0QhGJzxxCQzBDnYYylCHWsc6T7COSvOckpKMxKKvdAUZOM</w:t>
      </w:r>
    </w:p>
    <w:p>
      <w:pPr>
        <w:pStyle w:val="PreformattedText"/>
        <w:bidi w:val="0"/>
        <w:spacing w:before="0" w:after="0"/>
        <w:jc w:val="left"/>
        <w:rPr/>
      </w:pPr>
      <w:r>
        <w:rPr/>
        <w:t>LR7ZBEoyX/3e52wvPg74zEvIUmaaIHHaiKlueJYljJAhbIkge4BKlDKAAkVxCWnr5XBHZAgA56ahOd</w:t>
      </w:r>
    </w:p>
    <w:p>
      <w:pPr>
        <w:pStyle w:val="PreformattedText"/>
        <w:bidi w:val="0"/>
        <w:spacing w:before="0" w:after="0"/>
        <w:jc w:val="left"/>
        <w:rPr/>
      </w:pPr>
      <w:r>
        <w:rPr/>
        <w:t>1Ne+9RnrTnSaAZ/eNBL61e9+DGDAtTpQESsI1VHZg1QCLeWCTMnQUj8AKapABcFSTRBVqJLQJVqFQQ</w:t>
      </w:r>
    </w:p>
    <w:p>
      <w:pPr>
        <w:pStyle w:val="PreformattedText"/>
        <w:bidi w:val="0"/>
        <w:spacing w:before="0" w:after="0"/>
        <w:jc w:val="left"/>
        <w:rPr/>
      </w:pPr>
      <w:r>
        <w:rPr/>
        <w:t>l9hZ/8jFetvJIDXbmghAIRSBAOoMIgmKBL2YPhFri1Aocga1oaqZYhONKOinWAA3JyyABMsQmWsAQL</w:t>
      </w:r>
    </w:p>
    <w:p>
      <w:pPr>
        <w:pStyle w:val="PreformattedText"/>
        <w:bidi w:val="0"/>
        <w:spacing w:before="0" w:after="0"/>
        <w:jc w:val="left"/>
        <w:rPr/>
      </w:pPr>
      <w:r>
        <w:rPr/>
        <w:t>mIhJTPxog3fppLGNBdi9ioLGg+FLi1hEmFOqSEUoetEnXJmKv7L4k51wxWFfEQcBDEEWOcKltRxDyx</w:t>
      </w:r>
    </w:p>
    <w:p>
      <w:pPr>
        <w:pStyle w:val="PreformattedText"/>
        <w:bidi w:val="0"/>
        <w:spacing w:before="0" w:after="0"/>
        <w:jc w:val="left"/>
        <w:rPr/>
      </w:pPr>
      <w:r>
        <w:rPr/>
        <w:t>zXckc8yswueWmMH/somMCMzJCFrMtiRMZbP+6s/7iZgcXPYLGZEMABNKI5DRw+MwTweKEMWsDFMQzQ</w:t>
      </w:r>
    </w:p>
    <w:p>
      <w:pPr>
        <w:pStyle w:val="PreformattedText"/>
        <w:bidi w:val="0"/>
        <w:spacing w:before="0" w:after="0"/>
        <w:jc w:val="left"/>
        <w:rPr/>
      </w:pPr>
      <w:r>
        <w:rPr/>
        <w:t>Guwe45THOEEJnmGODMgyA7jMpS6fkzZeiqK9vsRALYJ5gmMEoJXRKEF5MgALVARjvyVABX5ZgQpk0A</w:t>
      </w:r>
    </w:p>
    <w:p>
      <w:pPr>
        <w:pStyle w:val="PreformattedText"/>
        <w:bidi w:val="0"/>
        <w:spacing w:before="0" w:after="0"/>
        <w:jc w:val="left"/>
        <w:rPr/>
      </w:pPr>
      <w:r>
        <w:rPr/>
        <w:t>IXuPjGBZiwiAAUgBj0oc99HEe5xwVoFJeYnAUOpKAJzIYcxzCCLiBkQUtklROlm1Dq8PkhDqEodpZw</w:t>
      </w:r>
    </w:p>
    <w:p>
      <w:pPr>
        <w:pStyle w:val="PreformattedText"/>
        <w:bidi w:val="0"/>
        <w:spacing w:before="0" w:after="0"/>
        <w:jc w:val="left"/>
        <w:rPr/>
      </w:pPr>
      <w:r>
        <w:rPr/>
        <w:t>BoYGSryBWqJHM4qS8I5HpBvdqKEInfHwdhfQhFqUx7ijkiXSEAqPgjSkM1xB/4y6JoFQ4AdlgkAR6E</w:t>
      </w:r>
    </w:p>
    <w:p>
      <w:pPr>
        <w:pStyle w:val="PreformattedText"/>
        <w:bidi w:val="0"/>
        <w:spacing w:before="0" w:after="0"/>
        <w:jc w:val="left"/>
        <w:rPr/>
      </w:pPr>
      <w:r>
        <w:rPr/>
        <w:t>AH9bHpBu0zlpdhuqfziYSnEylUO36qgXb8ryIaOYQEIpVUS7GVgAZk4ARJdapTmcqqof9j1QYeILoM</w:t>
      </w:r>
    </w:p>
    <w:p>
      <w:pPr>
        <w:pStyle w:val="PreformattedText"/>
        <w:bidi w:val="0"/>
        <w:spacing w:before="0" w:after="0"/>
        <w:jc w:val="left"/>
        <w:rPr/>
      </w:pPr>
      <w:r>
        <w:rPr/>
        <w:t>oYhEPOpKvGqUgxXsyqwHCIIL2MrWtkYqWZZGava+9CWMVMtaHMFWxV4oKZKYQQEsIAVhiciSxBKhAd</w:t>
      </w:r>
    </w:p>
    <w:p>
      <w:pPr>
        <w:pStyle w:val="PreformattedText"/>
        <w:bidi w:val="0"/>
        <w:spacing w:before="0" w:after="0"/>
        <w:jc w:val="left"/>
        <w:rPr/>
      </w:pPr>
      <w:r>
        <w:rPr/>
        <w:t>xEI6wfO8V4IeWKUtSKZaGoFC8CpV/5mldmwfhYXYdxtDUqtCc80AC4yDEtaYktbDm2FoxRO4981K1d</w:t>
      </w:r>
    </w:p>
    <w:p>
      <w:pPr>
        <w:pStyle w:val="PreformattedText"/>
        <w:bidi w:val="0"/>
        <w:spacing w:before="0" w:after="0"/>
        <w:jc w:val="left"/>
        <w:rPr/>
      </w:pPr>
      <w:r>
        <w:rPr/>
        <w:t>BqPtRAqGL3rJy2I4NrK8FDeSlKFkJUOwHk2G5gwEIFrSqnuCE2D3BLronNcAJ0tZ5MIc511vdNQWnV</w:t>
      </w:r>
    </w:p>
    <w:p>
      <w:pPr>
        <w:pStyle w:val="PreformattedText"/>
        <w:bidi w:val="0"/>
        <w:spacing w:before="0" w:after="0"/>
        <w:jc w:val="left"/>
        <w:rPr/>
      </w:pPr>
      <w:r>
        <w:rPr/>
        <w:t>8OvOBrywUrrBGM4LhSDE7gxTNk8QwAU1wXFkcFKg6MjBAD4DMy8IIn5sO4/Ix8FI/LDzMA5ItTFehy</w:t>
      </w:r>
    </w:p>
    <w:p>
      <w:pPr>
        <w:pStyle w:val="PreformattedText"/>
        <w:bidi w:val="0"/>
        <w:spacing w:before="0" w:after="0"/>
        <w:jc w:val="left"/>
        <w:rPr/>
      </w:pPr>
      <w:r>
        <w:rPr/>
        <w:t>HL7ABarw4RB3okKCDl3/hQZ9Onx2SEKsi1XONXRkgUaJn70Lcu48SKOF9ljIDAUe83p0vIU6acZRSo</w:t>
      </w:r>
    </w:p>
    <w:p>
      <w:pPr>
        <w:pStyle w:val="PreformattedText"/>
        <w:bidi w:val="0"/>
        <w:spacing w:before="0" w:after="0"/>
        <w:jc w:val="left"/>
        <w:rPr/>
      </w:pPr>
      <w:r>
        <w:rPr/>
        <w:t>MliqHkInx0ek6+AhQWwL8F4GDK7wOfS9F0p7V/jwJeNlad4Hc+Ms+vD2RAcwV+yoB4CPVL1WoURSRF</w:t>
      </w:r>
    </w:p>
    <w:p>
      <w:pPr>
        <w:pStyle w:val="PreformattedText"/>
        <w:bidi w:val="0"/>
        <w:spacing w:before="0" w:after="0"/>
        <w:jc w:val="left"/>
        <w:rPr/>
      </w:pPr>
      <w:r>
        <w:rPr/>
        <w:t>QEtBoSEEZGAD9/zAV1jVz1m1oKtepSF+FroAtoJXjXywAF1BWq2SngGlmvXWLVSkIsnKtEWUQC1rDU</w:t>
      </w:r>
    </w:p>
    <w:p>
      <w:pPr>
        <w:pStyle w:val="PreformattedText"/>
        <w:bidi w:val="0"/>
        <w:spacing w:before="0" w:after="0"/>
        <w:jc w:val="left"/>
        <w:rPr/>
      </w:pPr>
      <w:r>
        <w:rPr/>
        <w:t>At1zLEoUCiLAcoBBCZSDVhH8ESBIABBZxA48LmRdqq+ATYwwcYsJ+yFYMBZWFRtBdpA+YT6ZdRJ9FP</w:t>
      </w:r>
    </w:p>
    <w:p>
      <w:pPr>
        <w:pStyle w:val="PreformattedText"/>
        <w:bidi w:val="0"/>
        <w:spacing w:before="0" w:after="0"/>
        <w:jc w:val="left"/>
        <w:rPr/>
      </w:pPr>
      <w:r>
        <w:rPr/>
        <w:t>NDK66gkgWKG1sI22R+AybRu8cS0Zo4seA3kXFhgGMCbrdvv9/9iXjEmiLIvBS1/MXZlIWkYymAlBJ6</w:t>
      </w:r>
    </w:p>
    <w:p>
      <w:pPr>
        <w:pStyle w:val="PreformattedText"/>
        <w:bidi w:val="0"/>
        <w:spacing w:before="0" w:after="0"/>
        <w:jc w:val="left"/>
        <w:rPr/>
      </w:pPr>
      <w:r>
        <w:rPr/>
        <w:t>yHcwlNaJwGE4QNLdyb1xxTK5XAMs0SMKhXe02gwLXXLFhg2lxgL81CLSAcLLyAF7gSxGUAedwDK/DC</w:t>
      </w:r>
    </w:p>
    <w:p>
      <w:pPr>
        <w:pStyle w:val="PreformattedText"/>
        <w:bidi w:val="0"/>
        <w:spacing w:before="0" w:after="0"/>
        <w:jc w:val="left"/>
        <w:rPr/>
      </w:pPr>
      <w:r>
        <w:rPr/>
        <w:t>fsFCMOiCEeDCCtICLQgDUdgCCDSAGxjABkBYhOkHfpwchQHIf1QO5nAYh03NNdxbJ+jCPZEOPa3Khu</w:t>
      </w:r>
    </w:p>
    <w:p>
      <w:pPr>
        <w:pStyle w:val="PreformattedText"/>
        <w:bidi w:val="0"/>
        <w:spacing w:before="0" w:after="0"/>
        <w:jc w:val="left"/>
        <w:rPr/>
      </w:pPr>
      <w:r>
        <w:rPr/>
        <w:t>xc66zYiEzhi8UYi+RYP32CQUWJkzBP8RQP7yTdQYHh0n2hQ/lIRQmU8USJjSTZA3hUESDIR/kApWBP</w:t>
      </w:r>
    </w:p>
    <w:p>
      <w:pPr>
        <w:pStyle w:val="PreformattedText"/>
        <w:bidi w:val="0"/>
        <w:spacing w:before="0" w:after="0"/>
        <w:jc w:val="left"/>
        <w:rPr/>
      </w:pPr>
      <w:r>
        <w:rPr/>
        <w:t>RfSPD5iJnqRPEKiPH8IPIAKimM2J/OiUSDgAnJABDlkLA9AAA5BAo8CZmw1ARUTKpRSeprhAs1TKnf</w:t>
      </w:r>
    </w:p>
    <w:p>
      <w:pPr>
        <w:pStyle w:val="PreformattedText"/>
        <w:bidi w:val="0"/>
        <w:spacing w:before="0" w:after="0"/>
        <w:jc w:val="left"/>
        <w:rPr/>
      </w:pPr>
      <w:r>
        <w:rPr/>
        <w:t>9hSQM9UONRUCiKTgbpHIhw0CfES4x0BQBMwAIIABTsignU2VxFygJ4iZdUxEVIYg5phLUYQuvtVZjo</w:t>
      </w:r>
    </w:p>
    <w:p>
      <w:pPr>
        <w:pStyle w:val="PreformattedText"/>
        <w:bidi w:val="0"/>
        <w:spacing w:before="0" w:after="0"/>
        <w:jc w:val="left"/>
        <w:rPr/>
      </w:pPr>
      <w:r>
        <w:rPr/>
        <w:t>zwv5Fe1tge3hnjJigg64AyjYQmPJC1QwTBTRmmR91vF5lhbVCxkhzKxVEVcI31AsjGcxzAfFgvUlmi</w:t>
      </w:r>
    </w:p>
    <w:p>
      <w:pPr>
        <w:pStyle w:val="PreformattedText"/>
        <w:bidi w:val="0"/>
        <w:spacing w:before="0" w:after="0"/>
        <w:jc w:val="left"/>
        <w:rPr/>
      </w:pPr>
      <w:r>
        <w:rPr/>
        <w:t>0AAK14gjCgQPc1G1ooQFqUBVq0wxuRhR1Nm1l0TF3clh/JTF+wXyIl0retC14IUsxwTHCJDF4Y1/5h</w:t>
      </w:r>
    </w:p>
    <w:p>
      <w:pPr>
        <w:pStyle w:val="PreformattedText"/>
        <w:bidi w:val="0"/>
        <w:spacing w:before="0" w:after="0"/>
        <w:jc w:val="left"/>
        <w:rPr/>
      </w:pPr>
      <w:r>
        <w:rPr/>
        <w:t>Bs6g22YE4AA+VwOIBgFIwQtwzSvhG3PwAi/4279RoAZOoAampAViYHxZRyAEwwhmgEzKAk1SwzOwQm</w:t>
      </w:r>
    </w:p>
    <w:p>
      <w:pPr>
        <w:pStyle w:val="PreformattedText"/>
        <w:bidi w:val="0"/>
        <w:spacing w:before="0" w:after="0"/>
        <w:jc w:val="left"/>
        <w:rPr/>
      </w:pPr>
      <w:r>
        <w:rPr/>
        <w:t>WsoBF0Ai6QQxUIA3YYgB6IwA1awnz/6Id9NA5/8McvhIIvMEPLqdMFeAA7gRiEcALOoRiK3VM+pY6H</w:t>
      </w:r>
    </w:p>
    <w:p>
      <w:pPr>
        <w:pStyle w:val="PreformattedText"/>
        <w:bidi w:val="0"/>
        <w:spacing w:before="0" w:after="0"/>
        <w:jc w:val="left"/>
        <w:rPr/>
      </w:pPr>
      <w:r>
        <w:rPr/>
        <w:t>CF3QYdSNgAiIcOHsGBnypOGQAEmTGFlbQhSRFcnS3Q6TzA4/UYnWPcA6MBmT/cARQJoAwJkEKEAQrI</w:t>
      </w:r>
    </w:p>
    <w:p>
      <w:pPr>
        <w:pStyle w:val="PreformattedText"/>
        <w:bidi w:val="0"/>
        <w:spacing w:before="0" w:after="0"/>
        <w:jc w:val="left"/>
        <w:rPr/>
      </w:pPr>
      <w:r>
        <w:rPr/>
        <w:t>OZUNmb9GETFMJiFsL89EkguklO4VSfIKKgSMAfVEsFpBkNVEA8CKZQ3dUNbcHgVUpCgB4ULNCVeFRV</w:t>
      </w:r>
    </w:p>
    <w:p>
      <w:pPr>
        <w:pStyle w:val="PreformattedText"/>
        <w:bidi w:val="0"/>
        <w:spacing w:before="0" w:after="0"/>
        <w:jc w:val="left"/>
        <w:rPr/>
      </w:pPr>
      <w:r>
        <w:rPr/>
        <w:t>hWIoClqgmUgpxg7lfZCQpIIBCMArXoHozVWz3CIAXURo6s9dKQAwHude6RUw3tVFRAScxBUgsIC4DF</w:t>
      </w:r>
    </w:p>
    <w:p>
      <w:pPr>
        <w:pStyle w:val="PreformattedText"/>
        <w:bidi w:val="0"/>
        <w:spacing w:before="0" w:after="0"/>
        <w:jc w:val="left"/>
        <w:rPr/>
      </w:pPr>
      <w:r>
        <w:rPr/>
        <w:t>bu4d4i0ILwTWO8RGNQCFtPxMJOgOdnXQXCKEX13VrAWJHCyFo5hpFjLcxO/+ACO3bFV4DAIjibcSqA</w:t>
      </w:r>
    </w:p>
    <w:p>
      <w:pPr>
        <w:pStyle w:val="PreformattedText"/>
        <w:bidi w:val="0"/>
        <w:spacing w:before="0" w:after="0"/>
        <w:jc w:val="left"/>
        <w:rPr/>
      </w:pPr>
      <w:r>
        <w:rPr/>
        <w:t>DNhRHTlb+JEA+FHMxMjMYtTWtUEGQSbkyewWIAWSWSzkP0bGZEDD/lWo/03GcnUCE2Qk0RTg0AxBEn</w:t>
      </w:r>
    </w:p>
    <w:p>
      <w:pPr>
        <w:pStyle w:val="PreformattedText"/>
        <w:bidi w:val="0"/>
        <w:spacing w:before="0" w:after="0"/>
        <w:jc w:val="left"/>
        <w:rPr/>
      </w:pPr>
      <w:r>
        <w:rPr/>
        <w:t>gBeLkSfy0gL8hkLgCcSVKgwGngeqXkL3Gg23TkiZoXMPAbMORCBshCBrDCTe6XxcFgDAqDJ7iDHjQA</w:t>
      </w:r>
    </w:p>
    <w:p>
      <w:pPr>
        <w:pStyle w:val="PreformattedText"/>
        <w:bidi w:val="0"/>
        <w:spacing w:before="0" w:after="0"/>
        <w:jc w:val="left"/>
        <w:rPr/>
      </w:pPr>
      <w:r>
        <w:rPr/>
        <w:t>HrgKfdiHfTAO4zwOlFrYU86HOiVI5hihCyZhzpXOBnApz2WI9jlP6ojIiMWO7rSI89zYWc6OkK2ljk</w:t>
      </w:r>
    </w:p>
    <w:p>
      <w:pPr>
        <w:pStyle w:val="PreformattedText"/>
        <w:bidi w:val="0"/>
        <w:spacing w:before="0" w:after="0"/>
        <w:jc w:val="left"/>
        <w:rPr/>
      </w:pPr>
      <w:r>
        <w:rPr/>
        <w:t>Td0ykU86xi1b2pkezIi8hOMWSdknnUlawDlrjAEbjACDnKAiiBAKwDBJzJsDhmIQSBHMjBD+zKDPTB</w:t>
      </w:r>
    </w:p>
    <w:p>
      <w:pPr>
        <w:pStyle w:val="PreformattedText"/>
        <w:bidi w:val="0"/>
        <w:spacing w:before="0" w:after="0"/>
        <w:jc w:val="left"/>
        <w:rPr/>
      </w:pPr>
      <w:r>
        <w:rPr/>
        <w:t>H/yBI5CBSP9EpvnMHamZARncHSBYCwn8FCQK1QL4XelFhLIQEOghoqZoyp2tZlVR0ID42VWNTquYIu</w:t>
      </w:r>
    </w:p>
    <w:p>
      <w:pPr>
        <w:pStyle w:val="PreformattedText"/>
        <w:bidi w:val="0"/>
        <w:spacing w:before="0" w:after="0"/>
        <w:jc w:val="left"/>
        <w:rPr/>
      </w:pPr>
      <w:r>
        <w:rPr/>
        <w:t>WlCCtiXryggNgBkKJwwC3eImjeVestq15xRF7t0ADEwzCualw1BCLSADYsI+5twu2JgDCMVvMpTHZu</w:t>
      </w:r>
    </w:p>
    <w:p>
      <w:pPr>
        <w:pStyle w:val="PreformattedText"/>
        <w:bidi w:val="0"/>
        <w:spacing w:before="0" w:after="0"/>
        <w:jc w:val="left"/>
        <w:rPr/>
      </w:pPr>
      <w:r>
        <w:rPr/>
        <w:t>JxYN262Np60Nn2Nl51AARXZeBQDoQvSdEb0sjC6oY414wgaIBVrEwyLIgBXIQH/WEcFSDD2qFvmJ38</w:t>
      </w:r>
    </w:p>
    <w:p>
      <w:pPr>
        <w:pStyle w:val="PreformattedText"/>
        <w:bidi w:val="0"/>
        <w:spacing w:before="0" w:after="0"/>
        <w:jc w:val="left"/>
        <w:rPr/>
      </w:pPr>
      <w:r>
        <w:rPr/>
        <w:t>S4hcegHx5tW0K6n/ztBfv9o1vYQIEyBl+EgGRAA8f2H0RuBih4aLuhRmrAQRko00ciE3jNUoqyKMye</w:t>
      </w:r>
    </w:p>
    <w:p>
      <w:pPr>
        <w:pStyle w:val="PreformattedText"/>
        <w:bidi w:val="0"/>
        <w:spacing w:before="0" w:after="0"/>
        <w:jc w:val="left"/>
        <w:rPr/>
      </w:pPr>
      <w:r>
        <w:rPr/>
        <w:t>5AXOrHu16Cy0jSwEQxmIpL89RwRGQC3kqI6yAtH/VgZP6oItxOAG1KAIeOsGHCVSKqXJTW05nYqVGs</w:t>
      </w:r>
    </w:p>
    <w:p>
      <w:pPr>
        <w:pStyle w:val="PreformattedText"/>
        <w:bidi w:val="0"/>
        <w:spacing w:before="0" w:after="0"/>
        <w:jc w:val="left"/>
        <w:rPr/>
      </w:pPr>
      <w:r>
        <w:rPr/>
        <w:t>gFKAg5NAOIJaGJSUjpcOWJfSVXfaWKeMieOkPpGNrUFUmKvO3s0CWb+tiMQJREhaGcemEZqmGT6KmE</w:t>
      </w:r>
    </w:p>
    <w:p>
      <w:pPr>
        <w:pStyle w:val="PreformattedText"/>
        <w:bidi w:val="0"/>
        <w:spacing w:before="0" w:after="0"/>
        <w:jc w:val="left"/>
        <w:rPr/>
      </w:pPr>
      <w:r>
        <w:rPr/>
        <w:t>PMCSAaoFMIMFLAGXuMASHMGiDGYHFAGWMWpjNkGkRuoPFEIh2N2lBsqcvM/7AGJlvondkdSotkMF0E</w:t>
      </w:r>
    </w:p>
    <w:p>
      <w:pPr>
        <w:pStyle w:val="PreformattedText"/>
        <w:bidi w:val="0"/>
        <w:spacing w:before="0" w:after="0"/>
        <w:jc w:val="left"/>
        <w:rPr/>
      </w:pPr>
      <w:r>
        <w:rPr/>
        <w:t>CaGYIVAFDpAV4lylBTtZVCkGYCLVD1DK4ENd7t7pmpkNgFuQopxkptgtV86gQI3BVRgcQCiB1RWYFG</w:t>
      </w:r>
    </w:p>
    <w:p>
      <w:pPr>
        <w:pStyle w:val="PreformattedText"/>
        <w:bidi w:val="0"/>
        <w:spacing w:before="0" w:after="0"/>
        <w:jc w:val="left"/>
        <w:rPr/>
      </w:pPr>
      <w:r>
        <w:rPr/>
        <w:t>uB4J6NXzlkU7mK7pxoNG9J2l0R7tzQCUGYa2KmMmkEIjbIAybGfwSaMVNZY4RuO56hpp/0VRvVRRr6</w:t>
      </w:r>
    </w:p>
    <w:p>
      <w:pPr>
        <w:pStyle w:val="PreformattedText"/>
        <w:bidi w:val="0"/>
        <w:spacing w:before="0" w:after="0"/>
        <w:jc w:val="left"/>
        <w:rPr/>
      </w:pPr>
      <w:r>
        <w:rPr/>
        <w:t>HvNLKvfGojOUYjV+CCOnrCLwjAfdJjPFgBAcPWwBLsAD8bAqPFG9Xfg7aFA//RyMxMg2pbQgIXCdSW</w:t>
      </w:r>
    </w:p>
    <w:p>
      <w:pPr>
        <w:pStyle w:val="PreformattedText"/>
        <w:bidi w:val="0"/>
        <w:spacing w:before="0" w:after="0"/>
        <w:jc w:val="left"/>
        <w:rPr/>
      </w:pPr>
      <w:r>
        <w:rPr/>
        <w:t>x8yf/kESJOkMx3aGNthCyWbSaGwSHKBBfzHgMYXX2cDsSmLgSs5s2rSodMCX2zRDCchkBLLNDQNtBO</w:t>
      </w:r>
    </w:p>
    <w:p>
      <w:pPr>
        <w:pStyle w:val="PreformattedText"/>
        <w:bidi w:val="0"/>
        <w:spacing w:before="0" w:after="0"/>
        <w:jc w:val="left"/>
        <w:rPr/>
      </w:pPr>
      <w:r>
        <w:rPr/>
        <w:t>QoTbqNMFmcLeDCJyTDhjbCENjCJYSTyJFcUkbpLzBDgDDDKzDD1WIOzBkALlglKNxT6NQTV1EI6pCt</w:t>
      </w:r>
    </w:p>
    <w:p>
      <w:pPr>
        <w:pStyle w:val="PreformattedText"/>
        <w:bidi w:val="0"/>
        <w:spacing w:before="0" w:after="0"/>
        <w:jc w:val="left"/>
        <w:rPr/>
      </w:pPr>
      <w:r>
        <w:rPr/>
        <w:t>h7QOkj2AoMHtkoAI1mHUksgOk/RY3j7U0eUOWnrFGNpYkSWJ7JCp1jkDM+ylBzSQB0zqEfgADgRB8i</w:t>
      </w:r>
    </w:p>
    <w:p>
      <w:pPr>
        <w:pStyle w:val="PreformattedText"/>
        <w:bidi w:val="0"/>
        <w:spacing w:before="0" w:after="0"/>
        <w:jc w:val="left"/>
        <w:rPr/>
      </w:pPr>
      <w:r>
        <w:rPr/>
        <w:t>5iYXaPS6WPpDZBryzmm//MTyHQydt5bvxkch/gkBIMgLVUAAmYcjvc4ZfcoQBhWgK9qkTQnlK5ABx+</w:t>
      </w:r>
    </w:p>
    <w:p>
      <w:pPr>
        <w:pStyle w:val="PreformattedText"/>
        <w:bidi w:val="0"/>
        <w:spacing w:before="0" w:after="0"/>
        <w:jc w:val="left"/>
        <w:rPr/>
      </w:pPr>
      <w:r>
        <w:rPr/>
        <w:t>IigqHlWFDhuXmIZwglc5DI+sIgglBQEkAsXsVcXc1cZIr1s0Yh51ZvTylSSeXkJMygrMwBZ0ACHcXq</w:t>
      </w:r>
    </w:p>
    <w:p>
      <w:pPr>
        <w:pStyle w:val="PreformattedText"/>
        <w:bidi w:val="0"/>
        <w:spacing w:before="0" w:after="0"/>
        <w:jc w:val="left"/>
        <w:rPr/>
      </w:pPr>
      <w:r>
        <w:rPr/>
        <w:t>rp3kpQ52DJRLauwQWAa/CdEaLRS/OpM2VtY768b1VII73m78KI53vWr07I66/m6wWIwCIcrBU0bfep</w:t>
      </w:r>
    </w:p>
    <w:p>
      <w:pPr>
        <w:pStyle w:val="PreformattedText"/>
        <w:bidi w:val="0"/>
        <w:spacing w:before="0" w:after="0"/>
        <w:jc w:val="left"/>
        <w:rPr/>
      </w:pPr>
      <w:r>
        <w:rPr/>
        <w:t>RQL36wBbgbPNI2yRn2yRhQOTRR99m0MWErcp0svUX8xkbEJ2cLlthnJZUjPoQQESDWpsEnhogSvZGw</w:t>
      </w:r>
    </w:p>
    <w:p>
      <w:pPr>
        <w:pStyle w:val="PreformattedText"/>
        <w:bidi w:val="0"/>
        <w:spacing w:before="0" w:after="0"/>
        <w:jc w:val="left"/>
        <w:rPr/>
      </w:pPr>
      <w:r>
        <w:rPr/>
        <w:t>NmgC7B8Iqu6EkanNpUQy2Aw3z5Wy08B8FJhy7ldNDWQkvC0zP/1sjgNMIZODE46YcOLmWUioMviEMW</w:t>
      </w:r>
    </w:p>
    <w:p>
      <w:pPr>
        <w:pStyle w:val="PreformattedText"/>
        <w:bidi w:val="0"/>
        <w:spacing w:before="0" w:after="0"/>
        <w:jc w:val="left"/>
        <w:rPr/>
      </w:pPr>
      <w:r>
        <w:rPr/>
        <w:t>R6XLVaUuTEOEbMA8eWnQnXHPbQiZOk/acpVY4kisEM9d3mXTuaXxSF0X0mVA1anw5Ahao+kaLomEKB</w:t>
      </w:r>
    </w:p>
    <w:p>
      <w:pPr>
        <w:pStyle w:val="PreformattedText"/>
        <w:bidi w:val="0"/>
        <w:spacing w:before="0" w:after="0"/>
        <w:jc w:val="left"/>
        <w:rPr/>
      </w:pPr>
      <w:r>
        <w:rPr/>
        <w:t>nhcl0oMAMO+MCu+IDhLgpJDcACmIkkpw8dVPKjWq6jzsAmu92XefJOYW5GAAIwkupefaYkmp60LERC</w:t>
      </w:r>
    </w:p>
    <w:p>
      <w:pPr>
        <w:pStyle w:val="PreformattedText"/>
        <w:bidi w:val="0"/>
        <w:spacing w:before="0" w:after="0"/>
        <w:jc w:val="left"/>
        <w:rPr/>
      </w:pPr>
      <w:r>
        <w:rPr/>
        <w:t>FNBDMIRSZYmf2urt+gKqWNgFtQob+672kUiMxIsapIK+9jMCsAAhPAYRPGJZsBb6lW4zn7IjZsv1gk</w:t>
      </w:r>
    </w:p>
    <w:p>
      <w:pPr>
        <w:pStyle w:val="PreformattedText"/>
        <w:bidi w:val="0"/>
        <w:spacing w:before="0" w:after="0"/>
        <w:jc w:val="left"/>
        <w:rPr/>
      </w:pPr>
      <w:r>
        <w:rPr/>
        <w:t>RfJcuz0N5cgR6j6QE2yMQyUmeqycQtEAEcWNEUfdAZiSs1Ync3jicZSV85Ct+7Mky96m/+ondXrONX</w:t>
      </w:r>
    </w:p>
    <w:p>
      <w:pPr>
        <w:pStyle w:val="PreformattedText"/>
        <w:bidi w:val="0"/>
        <w:spacing w:before="0" w:after="0"/>
        <w:jc w:val="left"/>
        <w:rPr/>
      </w:pPr>
      <w:r>
        <w:rPr/>
        <w:t>/1yAHuznAAt0PdYRGCA0WgQ0QtcRAdu3Pa5WHPU2xgSSQRaGbsFMzEAwtRXo/OEMKnC0R3OGJVVBRn</w:t>
      </w:r>
    </w:p>
    <w:p>
      <w:pPr>
        <w:pStyle w:val="PreformattedText"/>
        <w:bidi w:val="0"/>
        <w:spacing w:before="0" w:after="0"/>
        <w:jc w:val="left"/>
        <w:rPr/>
      </w:pPr>
      <w:r>
        <w:rPr/>
        <w:t>qoSYsGHBzDf7UwxLW0SapCDLMowamkBV4gfFWHFJQAOKjXTt/sL/lwetWCgPGkLdjCvmYkGDABLvwC</w:t>
      </w:r>
    </w:p>
    <w:p>
      <w:pPr>
        <w:pStyle w:val="PreformattedText"/>
        <w:bidi w:val="0"/>
        <w:spacing w:before="0" w:after="0"/>
        <w:jc w:val="left"/>
        <w:rPr/>
      </w:pPr>
      <w:r>
        <w:rPr/>
        <w:t>Mey4DnpAlE5tfwDhUzqYy8EcMWxOliohhsDYqmQI6XzlGe9piEyeBa1tILvtKc6xF+LIjtQl06Hhlu</w:t>
      </w:r>
    </w:p>
    <w:p>
      <w:pPr>
        <w:pStyle w:val="PreformattedText"/>
        <w:bidi w:val="0"/>
        <w:spacing w:before="0" w:after="0"/>
        <w:jc w:val="left"/>
        <w:rPr/>
      </w:pPr>
      <w:r>
        <w:rPr/>
        <w:t>etRH353Z6l3971Xvsp4eLA4S5BX5PeYBuCHMSAJC+mmmyZ+pSPY5sPTHmZlwWi/IDqH2CEoZAytnSE</w:t>
      </w:r>
    </w:p>
    <w:p>
      <w:pPr>
        <w:pStyle w:val="PreformattedText"/>
        <w:bidi w:val="0"/>
        <w:spacing w:before="0" w:after="0"/>
        <w:jc w:val="left"/>
        <w:rPr/>
      </w:pPr>
      <w:r>
        <w:rPr/>
        <w:t>tliBKgfeQjyErBZeo2/KAeCAn95unv9ZsVOqyjxplei8tid0RQEIwy8AgR4YAhEQgg7ogEzoQMvghT</w:t>
      </w:r>
    </w:p>
    <w:p>
      <w:pPr>
        <w:pStyle w:val="PreformattedText"/>
        <w:bidi w:val="0"/>
        <w:spacing w:before="0" w:after="0"/>
        <w:jc w:val="left"/>
        <w:rPr/>
      </w:pPr>
      <w:r>
        <w:rPr/>
        <w:t>PnljO3hSlH77ReRP/E2bMwC+gx9wUAgAg8Nzdjgjen2iYMFrdyayZsAgIwgeUhGj07n3YnRRaZbzzz</w:t>
      </w:r>
    </w:p>
    <w:p>
      <w:pPr>
        <w:pStyle w:val="PreformattedText"/>
        <w:bidi w:val="0"/>
        <w:spacing w:before="0" w:after="0"/>
        <w:jc w:val="left"/>
        <w:rPr/>
      </w:pPr>
      <w:r>
        <w:rPr/>
        <w:t>S3aft/7WLzle37x2e8Mc2/aJgH7qpwjkt1nEA8ACLAGLwCHY97oX8FlMzD6SH0OzBclELL7DjCLJTA</w:t>
      </w:r>
    </w:p>
    <w:p>
      <w:pPr>
        <w:pStyle w:val="PreformattedText"/>
        <w:bidi w:val="0"/>
        <w:spacing w:before="0" w:after="0"/>
        <w:jc w:val="left"/>
        <w:rPr/>
      </w:pPr>
      <w:r>
        <w:rPr/>
        <w:t>bLRf1BxoQaF2WYmyUZQEY612mghnHIgxO8UgmM5MuyqCrEtIijpMUH3C/VdNWkaATE6ItOx9r4Egda</w:t>
      </w:r>
    </w:p>
    <w:p>
      <w:pPr>
        <w:pStyle w:val="PreformattedText"/>
        <w:bidi w:val="0"/>
        <w:spacing w:before="0" w:after="0"/>
        <w:jc w:val="left"/>
        <w:rPr/>
      </w:pPr>
      <w:r>
        <w:rPr/>
        <w:t>ByjgAijYg3tnpBtc9+M0aX00jg+mXIAICFRq2FT/DS5EwzTEAlYy4Yk9eev/gCmVUzmSMTmaApnPuY</w:t>
      </w:r>
    </w:p>
    <w:p>
      <w:pPr>
        <w:pStyle w:val="PreformattedText"/>
        <w:bidi w:val="0"/>
        <w:spacing w:before="0" w:after="0"/>
        <w:jc w:val="left"/>
        <w:rPr/>
      </w:pPr>
      <w:r>
        <w:rPr/>
        <w:t>iMyaWT1AhExQhboiVaAonUFxlD0fFGsYjWvViaEy6gGi6vMDIOQNkiMoAAmAkE3ACeq31i4/lijsFj</w:t>
      </w:r>
    </w:p>
    <w:p>
      <w:pPr>
        <w:pStyle w:val="PreformattedText"/>
        <w:bidi w:val="0"/>
        <w:spacing w:before="0" w:after="0"/>
        <w:jc w:val="left"/>
        <w:rPr/>
      </w:pPr>
      <w:r>
        <w:rPr/>
        <w:t>pw+YwR0FmED8ICIH3F2hKMCoXjYpo26jKLqjWFpEOAAMFVDhIYT2pibtct0n6i5UC8jKQZ6JuXZXFV</w:t>
      </w:r>
    </w:p>
    <w:p>
      <w:pPr>
        <w:pStyle w:val="PreformattedText"/>
        <w:bidi w:val="0"/>
        <w:spacing w:before="0" w:after="0"/>
        <w:jc w:val="left"/>
        <w:rPr/>
      </w:pPr>
      <w:r>
        <w:rPr/>
        <w:t>oq/IIbJEIiEAECqHqyZ8Jz60C2ZisCdAEI3JEkmLJbIHpxW8SiGKsZKMSkcC/3+kAVDFgikD43twIm</w:t>
      </w:r>
    </w:p>
    <w:p>
      <w:pPr>
        <w:pStyle w:val="PreformattedText"/>
        <w:bidi w:val="0"/>
        <w:spacing w:before="0" w:after="0"/>
        <w:jc w:val="left"/>
        <w:rPr/>
      </w:pPr>
      <w:r>
        <w:rPr/>
        <w:t>UAKxfzMmDBYpYAMpZIIOyAD5xov5djs6P780Svt5z6u4iqO83nM0Qvv5RuM6zqcnOAMKNIJ+HvRYZE</w:t>
      </w:r>
    </w:p>
    <w:p>
      <w:pPr>
        <w:pStyle w:val="PreformattedText"/>
        <w:bidi w:val="0"/>
        <w:spacing w:before="0" w:after="0"/>
        <w:jc w:val="left"/>
        <w:rPr/>
      </w:pPr>
      <w:r>
        <w:rPr/>
        <w:t>w8iADA3rcI/9Q3AYOBBJT7QKPFuZNFHK3Wt/XRbUX0xIoMBAMEDSI0SBSUJIkGQgQIQsBqGKKhQ4kh</w:t>
      </w:r>
    </w:p>
    <w:p>
      <w:pPr>
        <w:pStyle w:val="PreformattedText"/>
        <w:bidi w:val="0"/>
        <w:spacing w:before="0" w:after="0"/>
        <w:jc w:val="left"/>
        <w:rPr/>
      </w:pPr>
      <w:r>
        <w:rPr/>
        <w:t>tDkcFmJYsgYNzpwZwtEjEyYEpDgp4eRZhnsRMGAQ9VLVS5kzab6cRfPmrFkYarEKxCuCqJ03herEMP</w:t>
      </w:r>
    </w:p>
    <w:p>
      <w:pPr>
        <w:pStyle w:val="PreformattedText"/>
        <w:bidi w:val="0"/>
        <w:spacing w:before="0" w:after="0"/>
        <w:jc w:val="left"/>
        <w:rPr/>
      </w:pPr>
      <w:r>
        <w:rPr/>
        <w:t>To0Qg9UXUCZUsYnI0N3MAB8IvYqFFZtXrQqvXXKHGjfoX1JS6Uhwlr114g5sXANV3BUOkS5szShryW</w:t>
      </w:r>
    </w:p>
    <w:p>
      <w:pPr>
        <w:pStyle w:val="PreformattedText"/>
        <w:bidi w:val="0"/>
        <w:spacing w:before="0" w:after="0"/>
        <w:jc w:val="left"/>
        <w:rPr/>
      </w:pPr>
      <w:r>
        <w:rPr/>
        <w:t>OFny68kS4L9+AwcuBtiTp2KWnD2w9KnAJ08FIhdAbDny5AIAIEOm7LkzgM8FbG02DVl06MqcQY92zb</w:t>
      </w:r>
    </w:p>
    <w:p>
      <w:pPr>
        <w:pStyle w:val="PreformattedText"/>
        <w:bidi w:val="0"/>
        <w:spacing w:before="0" w:after="0"/>
        <w:jc w:val="left"/>
        <w:rPr/>
      </w:pPr>
      <w:r>
        <w:rPr/>
        <w:t>lyZ8iK/aZxFsqCBQ+5PbhwEWQJDhw+ghySoKRdu/8BcooUiUGnSXQ6N6A3uUGBQiHs2A90b3Jgu4kZ</w:t>
      </w:r>
    </w:p>
    <w:p>
      <w:pPr>
        <w:pStyle w:val="PreformattedText"/>
        <w:bidi w:val="0"/>
        <w:spacing w:before="0" w:after="0"/>
        <w:jc w:val="left"/>
        <w:rPr/>
      </w:pPr>
      <w:r>
        <w:rPr/>
        <w:t>482YIdNBSXolgAANGFBwgCEF8w91OLTgEAf9HLbk3+IAChOCgGKLPrb4zwETfMMht9xCCWWUUC6J8J</w:t>
      </w:r>
    </w:p>
    <w:p>
      <w:pPr>
        <w:pStyle w:val="PreformattedText"/>
        <w:bidi w:val="0"/>
        <w:spacing w:before="0" w:after="0"/>
        <w:jc w:val="left"/>
        <w:rPr/>
      </w:pPr>
      <w:r>
        <w:rPr/>
        <w:t>JXLnmAEwwx1IsTYRL7BERbUrlgoUwI0SETbDDZZJNMWtwEm00eWSMDakCwYr545tuxPuP248+BLVYY</w:t>
      </w:r>
    </w:p>
    <w:p>
      <w:pPr>
        <w:pStyle w:val="PreformattedText"/>
        <w:bidi w:val="0"/>
        <w:spacing w:before="0" w:after="0"/>
        <w:jc w:val="left"/>
        <w:rPr/>
      </w:pPr>
      <w:r>
        <w:rPr/>
        <w:t>D4oZxCvkF1S0CSEAQjJ5chNMMGlFyiqtjBLLTEh5MhNDAkgFTABSAUATAEABBQAzzRyzTFBSQbPMN9</w:t>
      </w:r>
    </w:p>
    <w:p>
      <w:pPr>
        <w:pStyle w:val="PreformattedText"/>
        <w:bidi w:val="0"/>
        <w:spacing w:before="0" w:after="0"/>
        <w:jc w:val="left"/>
        <w:rPr/>
      </w:pPr>
      <w:r>
        <w:rPr/>
        <w:t>FkU8wy7VQTTTQB0OXMMfU8E880Ac1zTABwAcAWRD3Z4AgZFpFBARHisYGGSm2Ixwor4pH/wQowJNBU</w:t>
      </w:r>
    </w:p>
    <w:p>
      <w:pPr>
        <w:pStyle w:val="PreformattedText"/>
        <w:bidi w:val="0"/>
        <w:spacing w:before="0" w:after="0"/>
        <w:jc w:val="left"/>
        <w:rPr/>
      </w:pPr>
      <w:r>
        <w:rPr/>
        <w:t>BBEkACPTSeOJxxAS4inI1FRTpQEBGjRAYNZaY13I1oR0rdQghHSlFZWHHpoIlmItosiLjTry6COPku</w:t>
      </w:r>
    </w:p>
    <w:p>
      <w:pPr>
        <w:pStyle w:val="PreformattedText"/>
        <w:bidi w:val="0"/>
        <w:spacing w:before="0" w:after="0"/>
        <w:jc w:val="left"/>
        <w:rPr/>
      </w:pPr>
      <w:r>
        <w:rPr/>
        <w:t>iiixOcECMlcyJgCSaZYqqJ25pyemOWEwQJ6iihhDpqKJ3UnaUapuqy5QI9pnIDhVRGuaCre7/aF6xR</w:t>
      </w:r>
    </w:p>
    <w:p>
      <w:pPr>
        <w:pStyle w:val="PreformattedText"/>
        <w:bidi w:val="0"/>
        <w:spacing w:before="0" w:after="0"/>
        <w:jc w:val="left"/>
        <w:rPr/>
      </w:pPr>
      <w:r>
        <w:rPr/>
        <w:t>Linrl1AuYGuCgS9I5oVjjNClrrse2AAvvfYiTGLCBlMMscUkPsw1yRbrjDJPQIwNNM5Sg2200jwrTb</w:t>
      </w:r>
    </w:p>
    <w:p>
      <w:pPr>
        <w:pStyle w:val="PreformattedText"/>
        <w:bidi w:val="0"/>
        <w:spacing w:before="0" w:after="0"/>
        <w:jc w:val="left"/>
        <w:rPr/>
      </w:pPr>
      <w:r>
        <w:rPr/>
        <w:t>TI0kStso4pi3mymi2DbDG/QmGmQWY8wMGFHFzAITjiJKhvgAoYWGCdIiC4IToKmpB66qmxm2E7CsAD</w:t>
      </w:r>
    </w:p>
    <w:p>
      <w:pPr>
        <w:pStyle w:val="PreformattedText"/>
        <w:bidi w:val="0"/>
        <w:spacing w:before="0" w:after="0"/>
        <w:jc w:val="left"/>
        <w:rPr/>
      </w:pPr>
      <w:r>
        <w:rPr/>
        <w:t>jwITup7BAQf0I+MP9NRT/6C9AdpRYIAdrbBvAQ7ym/uQQ/5bAQpIoHDgkD6CBBCSoYVz8EFmLLTQ30</w:t>
      </w:r>
    </w:p>
    <w:p>
      <w:pPr>
        <w:pStyle w:val="PreformattedText"/>
        <w:bidi w:val="0"/>
        <w:spacing w:before="0" w:after="0"/>
        <w:jc w:val="left"/>
        <w:rPr/>
      </w:pPr>
      <w:r>
        <w:rPr/>
        <w:t>s2eODCSzh5PLAPEwPFF0Oc5JKUFVdsERNSsGkFjlzEAEIAASQ4+vTUJeAg7gPNwHsGKIIwgfYVggBg</w:t>
      </w:r>
    </w:p>
    <w:p>
      <w:pPr>
        <w:pStyle w:val="PreformattedText"/>
        <w:bidi w:val="0"/>
        <w:spacing w:before="0" w:after="0"/>
        <w:jc w:val="left"/>
        <w:rPr/>
      </w:pPr>
      <w:r>
        <w:rPr/>
        <w:t>GFg6MaARLlPE5BErhV8xm01uIWWTLTPRQQcERLhgTD8DzVNMMaM3c85U4tReUOzJNFOTQwEVc9Dqqa</w:t>
      </w:r>
    </w:p>
    <w:p>
      <w:pPr>
        <w:pStyle w:val="PreformattedText"/>
        <w:bidi w:val="0"/>
        <w:spacing w:before="0" w:after="0"/>
        <w:jc w:val="left"/>
        <w:rPr/>
      </w:pPr>
      <w:r>
        <w:rPr/>
        <w:t>de+qcQRdSyXwhYRIFFNC0oVhIu1XRTTEnNtNNMwThVUzawX0EMcSobGMIGlLKVBjRQqUoxEIKzqtRB</w:t>
      </w:r>
    </w:p>
    <w:p>
      <w:pPr>
        <w:pStyle w:val="PreformattedText"/>
        <w:bidi w:val="0"/>
        <w:spacing w:before="0" w:after="0"/>
        <w:jc w:val="left"/>
        <w:rPr/>
      </w:pPr>
      <w:r>
        <w:rPr/>
        <w:t>HCgJAe5KErRqCDSG1UFiYSQAU/EIR5gwhDMQwAtdKAMvSpABc//kAlvdkqFMiCIKl8wEA7l4QQZuWJ</w:t>
      </w:r>
    </w:p>
    <w:p>
      <w:pPr>
        <w:pStyle w:val="PreformattedText"/>
        <w:bidi w:val="0"/>
        <w:spacing w:before="0" w:after="0"/>
        <w:jc w:val="left"/>
        <w:rPr/>
      </w:pPr>
      <w:r>
        <w:rPr/>
        <w:t>SirAtdO1mKLFiBClSA4hMo2IgIqOIOAOjLA7+4ADNGEUV+maUsl7iEL9QygS5eAIwvsMUJdBENXVji</w:t>
      </w:r>
    </w:p>
    <w:p>
      <w:pPr>
        <w:pStyle w:val="PreformattedText"/>
        <w:bidi w:val="0"/>
        <w:spacing w:before="0" w:after="0"/>
        <w:jc w:val="left"/>
        <w:rPr/>
      </w:pPr>
      <w:r>
        <w:rPr/>
        <w:t>EpZ4AF4mVrHCEEYwfjnMGx9miczEpmZ2lExlSuMJlKEsZqjxDGxaVrLPiKY0sRkNyBS5x9nUxhLM4F</w:t>
      </w:r>
    </w:p>
    <w:p>
      <w:pPr>
        <w:pStyle w:val="PreformattedText"/>
        <w:bidi w:val="0"/>
        <w:spacing w:before="0" w:after="0"/>
        <w:jc w:val="left"/>
        <w:rPr/>
      </w:pPr>
      <w:r>
        <w:rPr/>
        <w:t>mDPPAD3wjOB77ZAnrUxgAaMMdpP4hOIcZQNe1QAGtZ2w4kvjYeB5ihD+dJzx/Swx5AsM0QA0AVfTpw</w:t>
      </w:r>
    </w:p>
    <w:p>
      <w:pPr>
        <w:pStyle w:val="PreformattedText"/>
        <w:bidi w:val="0"/>
        <w:spacing w:before="0" w:after="0"/>
        <w:jc w:val="left"/>
        <w:rPr/>
      </w:pPr>
      <w:r>
        <w:rPr/>
        <w:t>uvvUTW7p4cAK8GaCvfktbFBQpgsOIBxvEO4VOwuFhXzxAMZxwnGO4QRiQCSyNDXASSyCkpRaFCMXka</w:t>
      </w:r>
    </w:p>
    <w:p>
      <w:pPr>
        <w:pStyle w:val="PreformattedText"/>
        <w:bidi w:val="0"/>
        <w:spacing w:before="0" w:after="0"/>
        <w:jc w:val="left"/>
        <w:rPr/>
      </w:pPr>
      <w:r>
        <w:rPr/>
        <w:t>L/DBmARQ6ucIUtLACeB5KnPFfgANjNLgj5lID9GqAHPcQDAU/ChueyMSVKYOKgV2LR5oqnpSc1bwdE</w:t>
      </w:r>
    </w:p>
    <w:p>
      <w:pPr>
        <w:pStyle w:val="PreformattedText"/>
        <w:bidi w:val="0"/>
        <w:spacing w:before="0" w:after="0"/>
        <w:jc w:val="left"/>
        <w:rPr/>
      </w:pPr>
      <w:r>
        <w:rPr/>
        <w:t>IECcujco9KmpTWwKU5u+dz6MzqmigeIoSP+0vkRJ5hcC4BSkLthASZzqVIvQn6b4R9NVwXSAqjqVIR</w:t>
      </w:r>
    </w:p>
    <w:p>
      <w:pPr>
        <w:pStyle w:val="PreformattedText"/>
        <w:bidi w:val="0"/>
        <w:spacing w:before="0" w:after="0"/>
        <w:jc w:val="left"/>
        <w:rPr/>
      </w:pPr>
      <w:r>
        <w:rPr/>
        <w:t>BYEFj9NFY/hRUCuJErSSSCBAJJSFKX6kANQIRYUW3IkiASABGcgSMN+IhWRRKIFwQiGLxISS5geMNt</w:t>
      </w:r>
    </w:p>
    <w:p>
      <w:pPr>
        <w:pStyle w:val="PreformattedText"/>
        <w:bidi w:val="0"/>
        <w:spacing w:before="0" w:after="0"/>
        <w:jc w:val="left"/>
        <w:rPr/>
      </w:pPr>
      <w:r>
        <w:rPr/>
        <w:t>iSImZ52hTWqSgWcMxVw5saFN0vWGWshCFrBoCgC8gNV5BaAAWNFXFfm1r7D8YotoGRjBCpaMuOiCYb</w:t>
      </w:r>
    </w:p>
    <w:p>
      <w:pPr>
        <w:pStyle w:val="PreformattedText"/>
        <w:bidi w:val="0"/>
        <w:spacing w:before="0" w:after="0"/>
        <w:jc w:val="left"/>
        <w:rPr/>
      </w:pPr>
      <w:r>
        <w:rPr/>
        <w:t>pY3OKcoZcNcMKyFosjYt5oR79cyI6T/xnZzQDjmZvFBjafSI3MRBYzl1EmkaQ55GZUuxqQzea0iqyN</w:t>
      </w:r>
    </w:p>
    <w:p>
      <w:pPr>
        <w:pStyle w:val="PreformattedText"/>
        <w:bidi w:val="0"/>
        <w:spacing w:before="0" w:after="0"/>
        <w:jc w:val="left"/>
        <w:rPr/>
      </w:pPr>
      <w:r>
        <w:rPr/>
        <w:t>MybpMwsMJ2g/mABwg7CCQ8ynHQxggQSaBoEiRCdqVkulKinASuzQzpVj64AsaVnLtOWybfOxgnHqVl</w:t>
      </w:r>
    </w:p>
    <w:p>
      <w:pPr>
        <w:pStyle w:val="PreformattedText"/>
        <w:bidi w:val="0"/>
        <w:spacing w:before="0" w:after="0"/>
        <w:jc w:val="left"/>
        <w:rPr/>
      </w:pPr>
      <w:r>
        <w:rPr/>
        <w:t>4lDMBuCHKB3sSWTGWaQDiDI5yEXsGMaaZRiw+zJl8S8yHVauICRMjELVbkInImD0YzaqEYfHCFAbmT</w:t>
      </w:r>
    </w:p>
    <w:p>
      <w:pPr>
        <w:pStyle w:val="PreformattedText"/>
        <w:bidi w:val="0"/>
        <w:spacing w:before="0" w:after="0"/>
        <w:jc w:val="left"/>
        <w:rPr/>
      </w:pPr>
      <w:r>
        <w:rPr/>
        <w:t>nsQkZpGUmc8gMHNAiXBSlaI0vOB9eHia0xzyHMo8QuzABlUo1PTU9KbqTc/FdKIeRrHn0ZDO2KOgwI</w:t>
      </w:r>
    </w:p>
    <w:p>
      <w:pPr>
        <w:pStyle w:val="PreformattedText"/>
        <w:bidi w:val="0"/>
        <w:spacing w:before="0" w:after="0"/>
        <w:jc w:val="left"/>
        <w:rPr/>
      </w:pPr>
      <w:r>
        <w:rPr/>
        <w:t>WeEpUoT/xCD/JzFAkSQSuCGEIGMAUgppRsQBskeacFgTKqEJiIBj7wyg6kAf8LIhjUREiCBBT8clIR</w:t>
      </w:r>
    </w:p>
    <w:p>
      <w:pPr>
        <w:pStyle w:val="PreformattedText"/>
        <w:bidi w:val="0"/>
        <w:spacing w:before="0" w:after="0"/>
        <w:jc w:val="left"/>
        <w:rPr/>
      </w:pPr>
      <w:r>
        <w:rPr/>
        <w:t>opBg6XVYEnFIRR6ijRBmdYRnKCETpHCCOJyAFxnIAFlhqC0/qxWtgaYht2YRgRrGNSfqCuJSgEFEWM</w:t>
      </w:r>
    </w:p>
    <w:p>
      <w:pPr>
        <w:pStyle w:val="PreformattedText"/>
        <w:bidi w:val="0"/>
        <w:spacing w:before="0" w:after="0"/>
        <w:jc w:val="left"/>
        <w:rPr/>
      </w:pPr>
      <w:r>
        <w:rPr/>
        <w:t>QCiShg4lTwcIFPbEUr+OpKWAxLFl/8Qhz/+mJbwEiOa+CCLqDgBF4iNjGLvZqzsRZMGgPTTdf4hbR3</w:t>
      </w:r>
    </w:p>
    <w:p>
      <w:pPr>
        <w:pStyle w:val="PreformattedText"/>
        <w:bidi w:val="0"/>
        <w:spacing w:before="0" w:after="0"/>
        <w:jc w:val="left"/>
        <w:rPr/>
      </w:pPr>
      <w:r>
        <w:rPr/>
        <w:t>ZKTKZqbI01hmtYlMpGpNGzNCzma1NpuMxR60Dgv4DAdyWIJvfIADS84OChJgWztooNwcQGAd64DAdK</w:t>
      </w:r>
    </w:p>
    <w:p>
      <w:pPr>
        <w:pStyle w:val="PreformattedText"/>
        <w:bidi w:val="0"/>
        <w:spacing w:before="0" w:after="0"/>
        <w:jc w:val="left"/>
        <w:rPr/>
      </w:pPr>
      <w:r>
        <w:rPr/>
        <w:t>BLXe50rWviGQ/YzMABMkiAluc5Dy3Z4x7lyEcBx+0Ajuhz3Hb45z+021vYAGQCAAmOQfOt0INGoSFs</w:t>
      </w:r>
    </w:p>
    <w:p>
      <w:pPr>
        <w:pStyle w:val="PreformattedText"/>
        <w:bidi w:val="0"/>
        <w:spacing w:before="0" w:after="0"/>
        <w:jc w:val="left"/>
        <w:rPr/>
      </w:pPr>
      <w:r>
        <w:rPr/>
        <w:t>Ls4xkZOMak//KgIWiBNLmjNnK5jAC1aIQQ4LIM6AoIA3vFFYQAK6cHdcUIQAFNnAHbbSIyjRCipRIn</w:t>
      </w:r>
    </w:p>
    <w:p>
      <w:pPr>
        <w:pStyle w:val="PreformattedText"/>
        <w:bidi w:val="0"/>
        <w:spacing w:before="0" w:after="0"/>
        <w:jc w:val="left"/>
        <w:rPr/>
      </w:pPr>
      <w:r>
        <w:rPr/>
        <w:t>jCi1LxCvwih+4AATsQATKuV/Qbs3ij1RtpoKS3JzU93cYlTVOPSeOJC4jACo4yBJZpcClUHXBTWccf</w:t>
      </w:r>
    </w:p>
    <w:p>
      <w:pPr>
        <w:pStyle w:val="PreformattedText"/>
        <w:bidi w:val="0"/>
        <w:spacing w:before="0" w:after="0"/>
        <w:jc w:val="left"/>
        <w:rPr/>
      </w:pPr>
      <w:r>
        <w:rPr/>
        <w:t>TnWKU0kUkMo9JYEGElGp+mkZV7Qy8lK/zKsyEySpDAkBNBzSQahqAxpUDYESs7qRrZYwACcoQQnyrO</w:t>
      </w:r>
    </w:p>
    <w:p>
      <w:pPr>
        <w:pStyle w:val="PreformattedText"/>
        <w:bidi w:val="0"/>
        <w:spacing w:before="0" w:after="0"/>
        <w:jc w:val="left"/>
        <w:rPr/>
      </w:pPr>
      <w:r>
        <w:rPr/>
        <w:t>cXBuXPfl7robslV7b+UCfVyAVei+gmA5xh0hwRQTI8kWkocrqw/ZrQJTywWLYczAC2WFgn7FJZNDJm</w:t>
      </w:r>
    </w:p>
    <w:p>
      <w:pPr>
        <w:pStyle w:val="PreformattedText"/>
        <w:bidi w:val="0"/>
        <w:spacing w:before="0" w:after="0"/>
        <w:jc w:val="left"/>
        <w:rPr/>
      </w:pPr>
      <w:r>
        <w:rPr/>
        <w:t>L27sy2YLk5jQonH3rcWtyB5zWs34GmQqQ2RlkAEy/5RBhmXCD+QiW4YZkCkmDbXxhs/W8TMcDDeTPp</w:t>
      </w:r>
    </w:p>
    <w:p>
      <w:pPr>
        <w:pStyle w:val="PreformattedText"/>
        <w:bidi w:val="0"/>
        <w:spacing w:before="0" w:after="0"/>
        <w:jc w:val="left"/>
        <w:rPr/>
      </w:pPr>
      <w:r>
        <w:rPr/>
        <w:t>i2C5S5BQ50QAHcVq4hihBuCEAgBjG4AdRu0B2tVRfd2BWPeF7pblluVwLIgAxqyd6UY0cO8AABYW34</w:t>
      </w:r>
    </w:p>
    <w:p>
      <w:pPr>
        <w:pStyle w:val="PreformattedText"/>
        <w:bidi w:val="0"/>
        <w:spacing w:before="0" w:after="0"/>
        <w:jc w:val="left"/>
        <w:rPr/>
      </w:pPr>
      <w:r>
        <w:rPr/>
        <w:t>40BMQG+gAJkA5L2YSTiK4Nns6xKm6UHwK5sW53Ekx5sKIBVQIJx6jnhehBSk4Bl4ARaqYAGCYOTyCe</w:t>
      </w:r>
    </w:p>
    <w:p>
      <w:pPr>
        <w:pStyle w:val="PreformattedText"/>
        <w:bidi w:val="0"/>
        <w:spacing w:before="0" w:after="0"/>
        <w:jc w:val="left"/>
        <w:rPr/>
      </w:pPr>
      <w:r>
        <w:rPr/>
        <w:t>VSLp8OwAV+4Ad8QByEIAAQgBBURHiCx+YeAQu4AMR07kqQh8RaJBOATgdkAHqkp+ncpMWq0E/ghMUu</w:t>
      </w:r>
    </w:p>
    <w:p>
      <w:pPr>
        <w:pStyle w:val="PreformattedText"/>
        <w:bidi w:val="0"/>
        <w:spacing w:before="0" w:after="0"/>
        <w:jc w:val="left"/>
        <w:rPr/>
      </w:pPr>
      <w:r>
        <w:rPr/>
        <w:t>agqf7lAKJRV2TFAO5elOCgCsrhE4JVXablbsZ1JUBe1giqcOyBDA7Ot4iiB2yuvsEO54Zf9XGIhWGG</w:t>
      </w:r>
    </w:p>
    <w:p>
      <w:pPr>
        <w:pStyle w:val="PreformattedText"/>
        <w:bidi w:val="0"/>
        <w:spacing w:before="0" w:after="0"/>
        <w:jc w:val="left"/>
        <w:rPr/>
      </w:pPr>
      <w:r>
        <w:rPr/>
        <w:t>ggdKXuwGxXfCoExODM/O6DIEIqREhZhkAkukAQVjAl9IyssEWtAE3QBs3yKE+uaogoPpEnOE93noLw</w:t>
      </w:r>
    </w:p>
    <w:p>
      <w:pPr>
        <w:pStyle w:val="PreformattedText"/>
        <w:bidi w:val="0"/>
        <w:spacing w:before="0" w:after="0"/>
        <w:jc w:val="left"/>
        <w:rPr/>
      </w:pPr>
      <w:r>
        <w:rPr/>
        <w:t>/KoB8KAKLAGKTC/1yGIUXqEsXuEVuqhgCgaMtGCMouGIMGuNVg2z/KJi+kKzIqe0AqMAbu8xbKYzaE</w:t>
      </w:r>
    </w:p>
    <w:p>
      <w:pPr>
        <w:pStyle w:val="PreformattedText"/>
        <w:bidi w:val="0"/>
        <w:spacing w:before="0" w:after="0"/>
        <w:jc w:val="left"/>
        <w:rPr/>
      </w:pPr>
      <w:r>
        <w:rPr/>
        <w:t>O0NOO2YIv6QgNmXGa0iK3XXGP6VisaMSP7aiMUuu+35GACfiv8fGNAiGmT1KbbWOAWmAbcnCYGnmb+</w:t>
      </w:r>
    </w:p>
    <w:p>
      <w:pPr>
        <w:pStyle w:val="PreformattedText"/>
        <w:bidi w:val="0"/>
        <w:spacing w:before="0" w:after="0"/>
        <w:jc w:val="left"/>
        <w:rPr/>
      </w:pPr>
      <w:r>
        <w:rPr/>
        <w:t>6u8ArAa71k0fzcD8BpBsyMD/yGY91KYdcgkBEfCW1uYQILAP8kbgkkngFCS+Es4CHmRn6stxMvJCiH</w:t>
      </w:r>
    </w:p>
    <w:p>
      <w:pPr>
        <w:pStyle w:val="PreformattedText"/>
        <w:bidi w:val="0"/>
        <w:spacing w:before="0" w:after="0"/>
        <w:jc w:val="left"/>
        <w:rPr/>
      </w:pPr>
      <w:r>
        <w:rPr/>
        <w:t>GbRMabwAQEEEAHpMTAXOT/RTbhDk4gA1iBFWIBHwQAB38jnyjgwoLABm3wBw7gB+QAAFhBCEJSB2QO</w:t>
      </w:r>
    </w:p>
    <w:p>
      <w:pPr>
        <w:pStyle w:val="PreformattedText"/>
        <w:bidi w:val="0"/>
        <w:spacing w:before="0" w:after="0"/>
        <w:jc w:val="left"/>
        <w:rPr/>
      </w:pPr>
      <w:r>
        <w:rPr/>
        <w:t>oaZkSh5BEYwSKYHnSsiJFG4heZzSc0iBeTIhoGwABarH6EoqKwslx6DuxfREF7rnUGKhe9IkLMNw6l</w:t>
      </w:r>
    </w:p>
    <w:p>
      <w:pPr>
        <w:pStyle w:val="PreformattedText"/>
        <w:bidi w:val="0"/>
        <w:spacing w:before="0" w:after="0"/>
        <w:jc w:val="left"/>
        <w:rPr/>
      </w:pPr>
      <w:r>
        <w:rPr/>
        <w:t>6mDK+uEXrK7brOfuTQ66gsgQ4oqeoyge4SgRIID5nqp3yKIB7oVrIMzBAizJKKyJYKIVABzRwiET+I</w:t>
      </w:r>
    </w:p>
    <w:p>
      <w:pPr>
        <w:pStyle w:val="PreformattedText"/>
        <w:bidi w:val="0"/>
        <w:spacing w:before="0" w:after="0"/>
        <w:jc w:val="left"/>
        <w:rPr/>
      </w:pPr>
      <w:r>
        <w:rPr/>
        <w:t>qghgKhyxAUQiCQSBF8RKz2ShrFyihs5KE9XqEy/PM3XChwYNXUaRJWFBFzTBC/Qg9AxPGFjRijStin</w:t>
      </w:r>
    </w:p>
    <w:p>
      <w:pPr>
        <w:pStyle w:val="PreformattedText"/>
        <w:bidi w:val="0"/>
        <w:spacing w:before="0" w:after="0"/>
        <w:jc w:val="left"/>
        <w:rPr/>
      </w:pPr>
      <w:r>
        <w:rPr/>
        <w:t>7BK1BvFHxBK3zBcGzx9RyrGYwgGGgPm1ht1drIYogRMfqLMJLx//Y44bRaYxmtbzpnJhpNRhpBJLVm</w:t>
      </w:r>
    </w:p>
    <w:p>
      <w:pPr>
        <w:pStyle w:val="PreformattedText"/>
        <w:bidi w:val="0"/>
        <w:spacing w:before="0" w:after="0"/>
        <w:jc w:val="left"/>
        <w:rPr/>
      </w:pPr>
      <w:r>
        <w:rPr/>
        <w:t>ZjJ4LRpbA7daQzMsoRi+0RLSwAK6rwiCIzeGIwd/o/xWAD8UgAQqQANYgAUIwQfE7f3mMf7qETxYyU</w:t>
      </w:r>
    </w:p>
    <w:p>
      <w:pPr>
        <w:pStyle w:val="PreformattedText"/>
        <w:bidi w:val="0"/>
        <w:spacing w:before="0" w:after="0"/>
        <w:jc w:val="left"/>
        <w:rPr/>
      </w:pPr>
      <w:r>
        <w:rPr/>
        <w:t>j0cd1WAJb8b7s4oA8YVABpqQAPMrzaZm3aZiHbywEDJGyMJEAkciJzYxTsK2AkJEM2IJv4oi8ko/kS</w:t>
      </w:r>
    </w:p>
    <w:p>
      <w:pPr>
        <w:pStyle w:val="PreformattedText"/>
        <w:bidi w:val="0"/>
        <w:spacing w:before="0" w:after="0"/>
        <w:jc w:val="left"/>
        <w:rPr/>
      </w:pPr>
      <w:r>
        <w:rPr/>
        <w:t>JU0mQMMMbEs6B0ZIoRWGIM9SIgEC4QVxEAdvMid79AeszQNQgSXFQA8QIEaqBOeohEm3AXhwbiiRcE</w:t>
      </w:r>
    </w:p>
    <w:p>
      <w:pPr>
        <w:pStyle w:val="PreformattedText"/>
        <w:bidi w:val="0"/>
        <w:spacing w:before="0" w:after="0"/>
        <w:jc w:val="left"/>
        <w:rPr/>
      </w:pPr>
      <w:r>
        <w:rPr/>
        <w:t>Uyh0Uwbnm4oXmapwE2IEyux3zSxOjS5+iwknxYjCyhDgx1LE3UhDsTBRkm4AyrzO0KIi9JIFWirCDy</w:t>
      </w:r>
    </w:p>
    <w:p>
      <w:pPr>
        <w:pStyle w:val="PreformattedText"/>
        <w:bidi w:val="0"/>
        <w:spacing w:before="0" w:after="0"/>
        <w:jc w:val="left"/>
        <w:rPr/>
      </w:pPr>
      <w:r>
        <w:rPr/>
        <w:t>lP9XEAiBDNMu0e5VtIwIwowPnUqCeMUgEoJSdgWpaKAxH9ODICIEEkAyJ3My9UAkysAJ9OweHu9aDG</w:t>
      </w:r>
    </w:p>
    <w:p>
      <w:pPr>
        <w:pStyle w:val="PreformattedText"/>
        <w:bidi w:val="0"/>
        <w:spacing w:before="0" w:after="0"/>
        <w:jc w:val="left"/>
        <w:rPr/>
      </w:pPr>
      <w:r>
        <w:rPr/>
        <w:t>2GNNFcRpVUfSjRQhHzCo3zEBEVcKERLbUBAEMriGGKBusVwSJgqmgtvqjUFKY4JWuNKEtigpEvitH3</w:t>
      </w:r>
    </w:p>
    <w:p>
      <w:pPr>
        <w:pStyle w:val="PreformattedText"/>
        <w:bidi w:val="0"/>
        <w:spacing w:before="0" w:after="0"/>
        <w:jc w:val="left"/>
        <w:rPr/>
      </w:pPr>
      <w:r>
        <w:rPr/>
        <w:t>jvGNaI0ZK+MyWutDGmn6qNE0+OgzQOM7pw9aoRW3vvEB0gA3foto7IsZiOaSlOkKoOAKOEDbBqAdTe</w:t>
      </w:r>
    </w:p>
    <w:p>
      <w:pPr>
        <w:pStyle w:val="PreformattedText"/>
        <w:bidi w:val="0"/>
        <w:spacing w:before="0" w:after="0"/>
        <w:jc w:val="left"/>
        <w:rPr/>
      </w:pPr>
      <w:r>
        <w:rPr/>
        <w:t>EWDAGUYqAIbkD+oIZrWkkf1Q1Bx+YQAJID2q0PAlYA0yY+wmvb2Cb9wuvf9oYDEuQA9AYSAId2FATh</w:t>
      </w:r>
    </w:p>
    <w:p>
      <w:pPr>
        <w:pStyle w:val="PreformattedText"/>
        <w:bidi w:val="0"/>
        <w:spacing w:before="0" w:after="0"/>
        <w:jc w:val="left"/>
        <w:rPr/>
      </w:pPr>
      <w:r>
        <w:rPr/>
        <w:t>BkdcIURC0AhDNjL4RAY1SkMYGoEQTCH/S7IEebqgEmsEAPBBD3gUJ3kUB24gSG9AHLSBFTJACMSgER</w:t>
      </w:r>
    </w:p>
    <w:p>
      <w:pPr>
        <w:pStyle w:val="PreformattedText"/>
        <w:bidi w:val="0"/>
        <w:spacing w:before="0" w:after="0"/>
        <w:jc w:val="left"/>
        <w:rPr/>
      </w:pPr>
      <w:r>
        <w:rPr/>
        <w:t>BAKJu0FbgACzBBETDBSR/BCBVqSk8QKh9qeQJqIQzBHcJkTZsuTNd0xjiKTJ/uesTQ6XBhxajw6Uym</w:t>
      </w:r>
    </w:p>
    <w:p>
      <w:pPr>
        <w:pStyle w:val="PreformattedText"/>
        <w:bidi w:val="0"/>
        <w:spacing w:before="0" w:after="0"/>
        <w:jc w:val="left"/>
        <w:rPr/>
      </w:pPr>
      <w:r>
        <w:rPr/>
        <w:t>xzwBBRpBAQyhUWOlLgdIDu1UT9uOBpDqUgToLg+IL9vwLYNqgpgqVg51qQCzMCul7XyFMc8sWBhzWA</w:t>
      </w:r>
    </w:p>
    <w:p>
      <w:pPr>
        <w:pStyle w:val="PreformattedText"/>
        <w:bidi w:val="0"/>
        <w:spacing w:before="0" w:after="0"/>
        <w:jc w:val="left"/>
        <w:rPr/>
      </w:pPr>
      <w:r>
        <w:rPr/>
        <w:t>JPUlGhUqdCXvwJcqUgGFICGHKhFq4FGGJorWbiE3WiHK6lG1RhFUbVNDk3iFSziJqC8GCVCRaFVr3C</w:t>
      </w:r>
    </w:p>
    <w:p>
      <w:pPr>
        <w:pStyle w:val="PreformattedText"/>
        <w:bidi w:val="0"/>
        <w:spacing w:before="0" w:after="0"/>
        <w:jc w:val="left"/>
        <w:rPr/>
      </w:pPr>
      <w:r>
        <w:rPr/>
        <w:t>Vm8VsX7BF2pRLWwR9poB1YzTcfAijZyBI9no1YzVs4CvOvcIM0rLOqGxkcJT/1ufjzK4EVuzdTZw5j</w:t>
      </w:r>
    </w:p>
    <w:p>
      <w:pPr>
        <w:pStyle w:val="PreformattedText"/>
        <w:bidi w:val="0"/>
        <w:spacing w:before="0" w:after="0"/>
        <w:jc w:val="left"/>
        <w:rPr/>
      </w:pPr>
      <w:r>
        <w:rPr/>
        <w:t>zVyDHCsQg8QA48YGd0g7iOoMJW4HTYplLckcAkwDnqdf7s72pcyQH0sRBmoDz6IAAFsEHLo345gJYO</w:t>
      </w:r>
    </w:p>
    <w:p>
      <w:pPr>
        <w:pStyle w:val="PreformattedText"/>
        <w:bidi w:val="0"/>
        <w:spacing w:before="0" w:after="0"/>
        <w:jc w:val="left"/>
        <w:rPr/>
      </w:pPr>
      <w:r>
        <w:rPr/>
        <w:t>9gDjITnYJh7UZj6UAG8aNm8gQYEh1gEdsGJxYDciBGM10gO1qb8+JLYIIKCwhHOQZxOIYBL1TM/EoA</w:t>
      </w:r>
    </w:p>
    <w:p>
      <w:pPr>
        <w:pStyle w:val="PreformattedText"/>
        <w:bidi w:val="0"/>
        <w:spacing w:before="0" w:after="0"/>
        <w:jc w:val="left"/>
        <w:rPr/>
      </w:pPr>
      <w:r>
        <w:rPr/>
        <w:t>rwoRB4VGt4NAZwIAbkwBlYAa8yQBaqYA0CauaWlAt+lkpybng6DHlkFIgHimkhCugkyhO61GrJNCu9</w:t>
      </w:r>
    </w:p>
    <w:p>
      <w:pPr>
        <w:pStyle w:val="PreformattedText"/>
        <w:bidi w:val="0"/>
        <w:spacing w:before="0" w:after="0"/>
        <w:jc w:val="left"/>
        <w:rPr/>
      </w:pPr>
      <w:r>
        <w:rPr/>
        <w:t>50u98gu5Uk3EUHqkWEy41hZUqwxzoBEWIVUIkQ0HyFXotqm0zE4FSIDALIEA9YK07C3XWFZuRVcGqM</w:t>
      </w:r>
    </w:p>
    <w:p>
      <w:pPr>
        <w:pStyle w:val="PreformattedText"/>
        <w:bidi w:val="0"/>
        <w:spacing w:before="0" w:after="0"/>
        <w:jc w:val="left"/>
        <w:rPr/>
      </w:pPr>
      <w:r>
        <w:rPr/>
        <w:t>yYylfKLFgQEf+qEBcW+E5SIUITmGAjHrefCqEGkIAOaqAL5IEXOpWsKheGKG8mMhHRZkEVyiEXmiEQ</w:t>
      </w:r>
    </w:p>
    <w:p>
      <w:pPr>
        <w:pStyle w:val="PreformattedText"/>
        <w:bidi w:val="0"/>
        <w:spacing w:before="0" w:after="0"/>
        <w:jc w:val="left"/>
        <w:rPr/>
      </w:pPr>
      <w:r>
        <w:rPr/>
        <w:t>6IANrKEScuE0b6I0TRN19QoaAkFeYBUSP2EDiMErNK2Vb/XTzkJXbbH1LsDUiJNPfNFEG6MvhnUviL</w:t>
      </w:r>
    </w:p>
    <w:p>
      <w:pPr>
        <w:pStyle w:val="PreformattedText"/>
        <w:bidi w:val="0"/>
        <w:spacing w:before="0" w:after="0"/>
        <w:jc w:val="left"/>
        <w:rPr/>
      </w:pPr>
      <w:r>
        <w:rPr/>
        <w:t>EYJeMx/CLiHEkzakZyrJORRsZ5odGPwpM1FIl5hy9bC6AYHsAbuvUBeOZnluA2eEY4fEN2guAIyPe4</w:t>
      </w:r>
    </w:p>
    <w:p>
      <w:pPr>
        <w:pStyle w:val="PreformattedText"/>
        <w:bidi w:val="0"/>
        <w:spacing w:before="0" w:after="0"/>
        <w:jc w:val="left"/>
        <w:rPr/>
      </w:pPr>
      <w:r>
        <w:rPr/>
        <w:t>zlZWboHAuIAQrsBlrUY71i1+N1Qf+08AA/Bf9Vd/Y2k97u0Ak6Mg7U1H2gZAgiRvHnaBA6eBH5hBDM</w:t>
      </w:r>
    </w:p>
    <w:p>
      <w:pPr>
        <w:pStyle w:val="PreformattedText"/>
        <w:bidi w:val="0"/>
        <w:spacing w:before="0" w:after="0"/>
        <w:jc w:val="left"/>
        <w:rPr/>
      </w:pPr>
      <w:r>
        <w:rPr/>
        <w:t>dwSLRxHKcvOnLiaOsTUgEEiIAQMkdLVMRzNmERSuD/Ge5BFvSMFazBE0CgEOTAknj0BnCgCOQAGYSg</w:t>
      </w:r>
    </w:p>
    <w:p>
      <w:pPr>
        <w:pStyle w:val="PreformattedText"/>
        <w:bidi w:val="0"/>
        <w:spacing w:before="0" w:after="0"/>
        <w:jc w:val="left"/>
        <w:rPr/>
      </w:pPr>
      <w:r>
        <w:rPr/>
        <w:t>pPFKFl4uSaWESrCA5loheLaBEoo2xKp0oKqURUhseR4KSxeCCJwnGV7MC8EUqgNFqpsYbLXSULzSa0</w:t>
      </w:r>
    </w:p>
    <w:p>
      <w:pPr>
        <w:pStyle w:val="PreformattedText"/>
        <w:bidi w:val="0"/>
        <w:spacing w:before="0" w:after="0"/>
        <w:jc w:val="left"/>
        <w:rPr/>
      </w:pPr>
      <w:r>
        <w:rPr/>
        <w:t>FqTRHlE8YWBMxW7egUL+kWMB1o7tj2MO2Hp3QkUGOFCGYlViyIzNB6ggjijPEOMR2oIBLAcB9Cj4UF</w:t>
      </w:r>
    </w:p>
    <w:p>
      <w:pPr>
        <w:pStyle w:val="PreformattedText"/>
        <w:bidi w:val="0"/>
        <w:spacing w:before="0" w:after="0"/>
        <w:jc w:val="left"/>
        <w:rPr/>
      </w:pPr>
      <w:r>
        <w:rPr/>
        <w:t>InDhlLHKn5ogBRI7sWvgJ1ZShs2BMzO3XESVc4ViFT6XF+ShBmogsZFgs09gW04V0XgiF1gBFtiMFp</w:t>
      </w:r>
    </w:p>
    <w:p>
      <w:pPr>
        <w:pStyle w:val="PreformattedText"/>
        <w:bidi w:val="0"/>
        <w:spacing w:before="0" w:after="0"/>
        <w:jc w:val="left"/>
        <w:rPr/>
      </w:pPr>
      <w:r>
        <w:rPr/>
        <w:t>jgqmAVDwigACbEA2iVlffFNl/hK5ghi7ZiVwnGsRQmsrBpI20vYupoeHNmMIoXtJ7xijGj/9YsQ7Su</w:t>
      </w:r>
    </w:p>
    <w:p>
      <w:pPr>
        <w:pStyle w:val="PreformattedText"/>
        <w:bidi w:val="0"/>
        <w:spacing w:before="0" w:after="0"/>
        <w:jc w:val="left"/>
        <w:rPr/>
      </w:pPr>
      <w:r>
        <w:rPr/>
        <w:t>03mVeTOkb9dey3nBszKK4Y7SwFsbwxLWAZw9wBvSwhxzAArEdwW2QALQbz4MQbkIDBNMIRNoIAh+wM</w:t>
      </w:r>
    </w:p>
    <w:p>
      <w:pPr>
        <w:pStyle w:val="PreformattedText"/>
        <w:bidi w:val="0"/>
        <w:spacing w:before="0" w:after="0"/>
        <w:jc w:val="left"/>
        <w:rPr/>
      </w:pPr>
      <w:r>
        <w:rPr/>
        <w:t>JmYH6JyQwILmyGZDz2tUHxtzyIib8b9A+2bW3WJkeSg6eUw0K3YOAChJkCZ4FpR4GbaSJ3w6ElhHE0</w:t>
      </w:r>
    </w:p>
    <w:p>
      <w:pPr>
        <w:pStyle w:val="PreformattedText"/>
        <w:bidi w:val="0"/>
        <w:spacing w:before="0" w:after="0"/>
        <w:jc w:val="left"/>
        <w:rPr/>
      </w:pPr>
      <w:r>
        <w:rPr/>
        <w:t>EkP8QjI8Vvk8AOaqNHOQ5xEIIM8sVyVYgRoSoISDoAhwUGZbuAhiQRZIevNygRqOFAiZtOZaIWi5QE</w:t>
      </w:r>
    </w:p>
    <w:p>
      <w:pPr>
        <w:pStyle w:val="PreformattedText"/>
        <w:bidi w:val="0"/>
        <w:spacing w:before="0" w:after="0"/>
        <w:jc w:val="left"/>
        <w:rPr/>
      </w:pPr>
      <w:r>
        <w:rPr/>
        <w:t>qCJ6GQ0Kg7Z6AKLKm5hHmYBwGa2gaiVg26eqqnesZe7Cu/VE/Q1FBWzOg4w003AAWsYBHodm5RBVVy</w:t>
      </w:r>
    </w:p>
    <w:p>
      <w:pPr>
        <w:pStyle w:val="PreformattedText"/>
        <w:bidi w:val="0"/>
        <w:spacing w:before="0" w:after="0"/>
        <w:jc w:val="left"/>
        <w:rPr/>
      </w:pPr>
      <w:r>
        <w:rPr/>
        <w:t>yq5hhYH0Ok/jEu1kalXcrv+B0tqshUpvwSxPA/eo+FqvHFNS+47QJdUWTrmf9ACxE3sKGL0LKgEWMm</w:t>
      </w:r>
    </w:p>
    <w:p>
      <w:pPr>
        <w:pStyle w:val="PreformattedText"/>
        <w:bidi w:val="0"/>
        <w:spacing w:before="0" w:after="0"/>
        <w:jc w:val="left"/>
        <w:rPr/>
      </w:pPr>
      <w:r>
        <w:rPr/>
        <w:t>BT8eqFLjeSCU0ngOHjAqELauAJFFuxnyAQjIETjcIoaiEXnqFYQuCIpAIVLZUAbGGVYdc2bbNfZJF2</w:t>
      </w:r>
    </w:p>
    <w:p>
      <w:pPr>
        <w:pStyle w:val="PreformattedText"/>
        <w:bidi w:val="0"/>
        <w:spacing w:before="0" w:after="0"/>
        <w:jc w:val="left"/>
        <w:rPr/>
      </w:pPr>
      <w:r>
        <w:rPr/>
        <w:t>t0hXvciLWs+xcIGMaE9jNyCziDXihvcv5ogTQERjl9GPImOPnLUZmxfaFamPfI3XylC2ZAPYUCtkrP</w:t>
      </w:r>
    </w:p>
    <w:p>
      <w:pPr>
        <w:pStyle w:val="PreformattedText"/>
        <w:bidi w:val="0"/>
        <w:spacing w:before="0" w:after="0"/>
        <w:jc w:val="left"/>
        <w:rPr/>
      </w:pPr>
      <w:r>
        <w:rPr/>
        <w:t>OOPMFbQyH7xls3fuDZ3hNoBuQI2km9z1Y+DCE/TSG+n+QWSOC+S+6V9Hm/57me2s1B8/l1DPSVYin9</w:t>
      </w:r>
    </w:p>
    <w:p>
      <w:pPr>
        <w:pStyle w:val="PreformattedText"/>
        <w:bidi w:val="0"/>
        <w:spacing w:before="0" w:after="0"/>
        <w:jc w:val="left"/>
        <w:rPr/>
      </w:pPr>
      <w:r>
        <w:rPr/>
        <w:t>SKAgFRy5EB6g5QMQFnJvAgQScAChbXBiKXAiLVCSYrFxGAdDJrr/vyYutTxhEQTsnFTkRQLgGWAoAm</w:t>
      </w:r>
    </w:p>
    <w:p>
      <w:pPr>
        <w:pStyle w:val="PreformattedText"/>
        <w:bidi w:val="0"/>
        <w:spacing w:before="0" w:after="0"/>
        <w:jc w:val="left"/>
        <w:rPr/>
      </w:pPr>
      <w:r>
        <w:rPr/>
        <w:t>paCFghAX4BH3yApXcSB8TBGmyarDizGRaBEIQyaIOWSRHqaHt4cxDMqFtEB5THd3RgB06MqYkADpCh</w:t>
      </w:r>
    </w:p>
    <w:p>
      <w:pPr>
        <w:pStyle w:val="PreformattedText"/>
        <w:bidi w:val="0"/>
        <w:spacing w:before="0" w:after="0"/>
        <w:jc w:val="left"/>
        <w:rPr/>
      </w:pPr>
      <w:r>
        <w:rPr/>
        <w:t>ysE8a6VQqr20CtGEa/VEDKm4UA7lUGzBFvxoUcp8EQgo7S4lVfRUVmolP+snpywojQtIBngqMe/8UP</w:t>
      </w:r>
    </w:p>
    <w:p>
      <w:pPr>
        <w:pStyle w:val="PreformattedText"/>
        <w:bidi w:val="0"/>
        <w:spacing w:before="0" w:after="0"/>
        <w:jc w:val="left"/>
        <w:rPr/>
      </w:pPr>
      <w:r>
        <w:rPr/>
        <w:t>PSV+yagvg+Uf3yqA6XMROA1YWl7ySVFi4VBBh9Ch5/sQMgrG42FyD7Ej2zJmKi0GoBGGAhEAiAAIKA</w:t>
      </w:r>
    </w:p>
    <w:p>
      <w:pPr>
        <w:pStyle w:val="PreformattedText"/>
        <w:bidi w:val="0"/>
        <w:spacing w:before="0" w:after="0"/>
        <w:jc w:val="left"/>
        <w:rPr/>
      </w:pPr>
      <w:r>
        <w:rPr/>
        <w:t>DpAACT4d1GtgD0TzXDZfFqhhjx3CFlAA0WMzFQkAAC4hK7wCdj2AimwdFg+rQoDzFhEGFxamLiDmQo</w:t>
      </w:r>
    </w:p>
    <w:p>
      <w:pPr>
        <w:pStyle w:val="PreformattedText"/>
        <w:bidi w:val="0"/>
        <w:spacing w:before="0" w:after="0"/>
        <w:jc w:val="left"/>
        <w:rPr/>
      </w:pPr>
      <w:r>
        <w:rPr/>
        <w:t>gd/7NYDffcCNYIQ5gdp/i8qXpBPHmj/bak75ird3mnUzQmo2WwG/qkeWayLxRqY5udrRy7zwOI4wjE</w:t>
      </w:r>
    </w:p>
    <w:p>
      <w:pPr>
        <w:pStyle w:val="PreformattedText"/>
        <w:bidi w:val="0"/>
        <w:spacing w:before="0" w:after="0"/>
        <w:jc w:val="left"/>
        <w:rPr/>
      </w:pPr>
      <w:r>
        <w:rPr/>
        <w:t>VwC2QAAWwBAY/Gw1IEXk+0nk28EAIkihQitWmDmIcIUDMwvNcOhD5iGHgzMqWpzhYGEHBgxI0GjXLp</w:t>
      </w:r>
    </w:p>
    <w:p>
      <w:pPr>
        <w:pStyle w:val="PreformattedText"/>
        <w:bidi w:val="0"/>
        <w:spacing w:before="0" w:after="0"/>
        <w:jc w:val="left"/>
        <w:rPr/>
      </w:pPr>
      <w:r>
        <w:rPr/>
        <w:t>4CBYbitftIAmQ7BYe2QHEAxQQkSAdcuIAUA5IJmThu4Pj504KFUcxCXeJ06cGlpRs4cfJkyZPUTwVs</w:t>
      </w:r>
    </w:p>
    <w:p>
      <w:pPr>
        <w:pStyle w:val="PreformattedText"/>
        <w:bidi w:val="0"/>
        <w:spacing w:before="0" w:after="0"/>
        <w:jc w:val="left"/>
        <w:rPr/>
      </w:pPr>
      <w:r>
        <w:rPr/>
        <w:t>FSiQSg8RHaQwde2KaQcaWRFmRZB1T5YsIaxgiQMizhk7cQAy1MqFN6+sLol0YPr7iNIjRY9aYTKMBV</w:t>
      </w:r>
    </w:p>
    <w:p>
      <w:pPr>
        <w:pStyle w:val="PreformattedText"/>
        <w:bidi w:val="0"/>
        <w:spacing w:before="0" w:after="0"/>
        <w:jc w:val="left"/>
        <w:rPr/>
      </w:pPr>
      <w:r>
        <w:rPr/>
        <w:t>PgwH//bsK0KXLkTJtIVa6cKXNmHZsz7f/QgSA0EQQNNqQCAOA0atWnW6dGjRrUatiwVcsGgOu2bFyp</w:t>
      </w:r>
    </w:p>
    <w:p>
      <w:pPr>
        <w:pStyle w:val="PreformattedText"/>
        <w:bidi w:val="0"/>
        <w:spacing w:before="0" w:after="0"/>
        <w:jc w:val="left"/>
        <w:rPr/>
      </w:pPr>
      <w:r>
        <w:rPr/>
        <w:t>eavGDfuTLakbQIiIZ8OQ8ngkljMn4VGSBm4aNIRmoUESDeiSSNiAbiNeSSviE9FAcN569e7QSWinAR</w:t>
      </w:r>
    </w:p>
    <w:p>
      <w:pPr>
        <w:pStyle w:val="PreformattedText"/>
        <w:bidi w:val="0"/>
        <w:spacing w:before="0" w:after="0"/>
        <w:jc w:val="left"/>
        <w:rPr/>
      </w:pPr>
      <w:r>
        <w:rPr/>
        <w:t>8+9O3ftSfyuP09DVSwUIVI0F8IsIQgRggCGmigMA00oEeDTaSQwhQSSpgCEiAEUskzGWyoVi7AYDAL</w:t>
      </w:r>
    </w:p>
    <w:p>
      <w:pPr>
        <w:pStyle w:val="PreformattedText"/>
        <w:bidi w:val="0"/>
        <w:spacing w:before="0" w:after="0"/>
        <w:jc w:val="left"/>
        <w:rPr/>
      </w:pPr>
      <w:r>
        <w:rPr/>
        <w:t>BhGIQqIqJJKIQS2ysIJKAATU8EQKTyBBB41I1FBDGfcYc6IoIUZQi4ptwUIkLgGcsWCSIiTZgAhJpH</w:t>
      </w:r>
    </w:p>
    <w:p>
      <w:pPr>
        <w:pStyle w:val="PreformattedText"/>
        <w:bidi w:val="0"/>
        <w:spacing w:before="0" w:after="0"/>
        <w:jc w:val="left"/>
        <w:rPr/>
      </w:pPr>
      <w:r>
        <w:rPr/>
        <w:t>KJB6MQM4qUHvwySpYXZIlll7788kqVE0zgwZgTXJCMAdfgEk0nuiDVlDOcbOD/jCV1WoJnnnriCdUn</w:t>
      </w:r>
    </w:p>
    <w:p>
      <w:pPr>
        <w:pStyle w:val="PreformattedText"/>
        <w:bidi w:val="0"/>
        <w:spacing w:before="0" w:after="0"/>
        <w:jc w:val="left"/>
        <w:rPr/>
      </w:pPr>
      <w:r>
        <w:rPr/>
        <w:t>eH4CVVOcFOBJAYAaWmhUhxZa6KGfUGUVpIYSelWjjU7q6FWHGgoAVY9iemmoeD7gjSVpkBqKBzj44E</w:t>
      </w:r>
    </w:p>
    <w:p>
      <w:pPr>
        <w:pStyle w:val="PreformattedText"/>
        <w:bidi w:val="0"/>
        <w:spacing w:before="0" w:after="0"/>
        <w:jc w:val="left"/>
        <w:rPr/>
      </w:pPr>
      <w:r>
        <w:rPr/>
        <w:t>MOQQggwAISCHCFAIfI2hxJCpCggWa9ZgLZFS6YAEVBBxmEULIcSNRHHwc5sEJFhcwQxAzTLqSEBizQ</w:t>
      </w:r>
    </w:p>
    <w:p>
      <w:pPr>
        <w:pStyle w:val="PreformattedText"/>
        <w:bidi w:val="0"/>
        <w:spacing w:before="0" w:after="0"/>
        <w:jc w:val="left"/>
        <w:rPr/>
      </w:pPr>
      <w:r>
        <w:rPr/>
        <w:t>UMF2Kx0SzwCGtEMCAzQw0I4hCrgERbsmuHBAvJDgkNNMNB0AFA4eMMPMK8w8sEFSSTVlCSeKSlUAAG</w:t>
      </w:r>
    </w:p>
    <w:p>
      <w:pPr>
        <w:pStyle w:val="PreformattedText"/>
        <w:bidi w:val="0"/>
        <w:spacing w:before="0" w:after="0"/>
        <w:jc w:val="left"/>
        <w:rPr/>
      </w:pPr>
      <w:r>
        <w:rPr/>
        <w:t>oUkwwIa4SGTWWY3PLYHcEAI8obtYCjIiyxVFEFLr8EYkAzzYghCzjAgINXyhnoQQiwhxFGCRaMYcJF</w:t>
      </w:r>
    </w:p>
    <w:p>
      <w:pPr>
        <w:pStyle w:val="PreformattedText"/>
        <w:bidi w:val="0"/>
        <w:spacing w:before="0" w:after="0"/>
        <w:jc w:val="left"/>
        <w:rPr/>
      </w:pPr>
      <w:r>
        <w:rPr/>
        <w:t>YzpDBtljkVlG/1ll2JDCGSmadaYDZ5/tMBoCiyTjWm2zvXbbb7+9BoBsquFimy2++UYbALaITRVxxo</w:t>
      </w:r>
    </w:p>
    <w:p>
      <w:pPr>
        <w:pStyle w:val="PreformattedText"/>
        <w:bidi w:val="0"/>
        <w:spacing w:before="0" w:after="0"/>
        <w:jc w:val="left"/>
        <w:rPr/>
      </w:pPr>
      <w:r>
        <w:rPr/>
        <w:t>kXT9rJGUKC2vPRoB4C1aEnn3vgrW2IDGrHp0F61nn3tnaj2UcDe98V7lEi7xFBQwiooCIGLAkYyN+B</w:t>
      </w:r>
    </w:p>
    <w:p>
      <w:pPr>
        <w:pStyle w:val="PreformattedText"/>
        <w:bidi w:val="0"/>
        <w:spacing w:before="0" w:after="0"/>
        <w:jc w:val="left"/>
        <w:rPr/>
      </w:pPr>
      <w:r>
        <w:rPr/>
        <w:t>AyL4QpJ6XIFEhFNA+HmENVx4Ai+saIhXBKqfaKIorft4Vn+4uKPHg6BDCGENUuTSo49BtjwkKrFcQA</w:t>
      </w:r>
    </w:p>
    <w:p>
      <w:pPr>
        <w:pStyle w:val="PreformattedText"/>
        <w:bidi w:val="0"/>
        <w:spacing w:before="0" w:after="0"/>
        <w:jc w:val="left"/>
        <w:rPr/>
      </w:pPr>
      <w:r>
        <w:rPr/>
        <w:t>CSDZyBpAjGN4AHHLZcQowHUmaZ5fSjdEk9mL+I80qZZpI5QZq44BKMm0jJSaclGxQs553r76knVFBZ</w:t>
      </w:r>
    </w:p>
    <w:p>
      <w:pPr>
        <w:pStyle w:val="PreformattedText"/>
        <w:bidi w:val="0"/>
        <w:spacing w:before="0" w:after="0"/>
        <w:jc w:val="left"/>
        <w:rPr/>
      </w:pPr>
      <w:r>
        <w:rPr/>
        <w:t>AnBUlHpStp+WULpo2Zga6ilCdWpSANDUpDBFFQNeKv+AoapKpfLkjAekYYLOmIALfPCqWB1CBLdaAK</w:t>
      </w:r>
    </w:p>
    <w:p>
      <w:pPr>
        <w:pStyle w:val="PreformattedText"/>
        <w:bidi w:val="0"/>
        <w:spacing w:before="0" w:after="0"/>
        <w:jc w:val="left"/>
        <w:rPr/>
      </w:pPr>
      <w:r>
        <w:rPr/>
        <w:t>wOYYUFKMAkVtjVrzRDiltgQgA4CEIQoEAQZCXLDM2CyEOcZYaLzMAEhTABBUxQETMMgAXY2c5H4lHC</w:t>
      </w:r>
    </w:p>
    <w:p>
      <w:pPr>
        <w:pStyle w:val="PreformattedText"/>
        <w:bidi w:val="0"/>
        <w:spacing w:before="0" w:after="0"/>
        <w:jc w:val="left"/>
        <w:rPr/>
      </w:pPr>
      <w:r>
        <w:rPr/>
        <w:t>AZgkJef6yAAOsYKYtGsm+MJXDGoCCZsc4AdAKYJQXmEUpSwlKU55SlTwV0DaLSIRdwhNZiAjMzdkoC</w:t>
      </w:r>
    </w:p>
    <w:p>
      <w:pPr>
        <w:pStyle w:val="PreformattedText"/>
        <w:bidi w:val="0"/>
        <w:spacing w:before="0" w:after="0"/>
        <w:jc w:val="left"/>
        <w:rPr/>
      </w:pPr>
      <w:r>
        <w:rPr/>
        <w:t>yzeEMUKmGAZFThF78wQCAC8AtcIKMK1sjFxvKSCwOsgTJ/MYwjKaGYw+ysMY/5S1c2kQnLkCJimORK</w:t>
      </w:r>
    </w:p>
    <w:p>
      <w:pPr>
        <w:pStyle w:val="PreformattedText"/>
        <w:bidi w:val="0"/>
        <w:spacing w:before="0" w:after="0"/>
        <w:jc w:val="left"/>
        <w:rPr/>
      </w:pPr>
      <w:r>
        <w:rPr/>
        <w:t>ZoxmtKMlbWlEGI0N3KGwqbEma1iLjdRes8qryTJsvBEbaoYjjEuczRDkYdt3SoIcQ9ggPqb/kBvc6t</w:t>
      </w:r>
    </w:p>
    <w:p>
      <w:pPr>
        <w:pStyle w:val="PreformattedText"/>
        <w:bidi w:val="0"/>
        <w:spacing w:before="0" w:after="0"/>
        <w:jc w:val="left"/>
        <w:rPr/>
      </w:pPr>
      <w:r>
        <w:rPr/>
        <w:t>ae+iQnbVYgz+H8lom+Ac498HmPebSTTOjcp5rmOc/jAlS5AEnucgYyQAOGwKBCgC50uMsdEAIRDDGw</w:t>
      </w:r>
    </w:p>
    <w:p>
      <w:pPr>
        <w:pStyle w:val="PreformattedText"/>
        <w:bidi w:val="0"/>
        <w:spacing w:before="0" w:after="0"/>
        <w:jc w:val="left"/>
        <w:rPr/>
      </w:pPr>
      <w:r>
        <w:rPr/>
        <w:t>IgMeAkYtIiCiErEORbJ4hjU6gYsL6IEO7YQQErrgj16QKEQhyoUsMsCKiA4DFZ3wQvEWhDzjIW9BYI</w:t>
      </w:r>
    </w:p>
    <w:p>
      <w:pPr>
        <w:pStyle w:val="PreformattedText"/>
        <w:bidi w:val="0"/>
        <w:spacing w:before="0" w:after="0"/>
        <w:jc w:val="left"/>
        <w:rPr/>
      </w:pPr>
      <w:r>
        <w:rPr/>
        <w:t>ADAH7hgaFYiXpb4tL1RuGL6/3iEmIykwcuAFNyXMMIupgGKOgEMGfEiRN1Wt+d4Jen+XmiGJZIysEQ</w:t>
      </w:r>
    </w:p>
    <w:p>
      <w:pPr>
        <w:pStyle w:val="PreformattedText"/>
        <w:bidi w:val="0"/>
        <w:spacing w:before="0" w:after="0"/>
        <w:jc w:val="left"/>
        <w:rPr/>
      </w:pPr>
      <w:r>
        <w:rPr/>
        <w:t>RSlL9I9R/LMUpyDFVKR+KoFSLdRT/+e/RRUAT6eS4AOAsIQlQEFYR9iCACTAQSs04BASWEAzwRUSKx</w:t>
      </w:r>
    </w:p>
    <w:p>
      <w:pPr>
        <w:pStyle w:val="PreformattedText"/>
        <w:bidi w:val="0"/>
        <w:spacing w:before="0" w:after="0"/>
        <w:jc w:val="left"/>
        <w:rPr/>
      </w:pPr>
      <w:r>
        <w:rPr/>
        <w:t>iCBizIBAI0g42/LAAHPwiC/wkKYhBkTaRZDiEsQyzyQwoolgJ+xYgQTWGKW/TNXOoC1yHIdZImMsAQ</w:t>
      </w:r>
    </w:p>
    <w:p>
      <w:pPr>
        <w:pStyle w:val="PreformattedText"/>
        <w:bidi w:val="0"/>
        <w:spacing w:before="0" w:after="0"/>
        <w:jc w:val="left"/>
        <w:rPr/>
      </w:pPr>
      <w:r>
        <w:rPr/>
        <w:t>LtlJTG6CgwPEYLQ4uFcVgSKUUDBDYEsB2CXwZLCyBUAPNljDHe6QCAQQITM/wwQlmCALEN0DFwRAQT</w:t>
      </w:r>
    </w:p>
    <w:p>
      <w:pPr>
        <w:pStyle w:val="PreformattedText"/>
        <w:bidi w:val="0"/>
        <w:spacing w:before="0" w:after="0"/>
        <w:jc w:val="left"/>
        <w:rPr/>
      </w:pPr>
      <w:r>
        <w:rPr/>
        <w:t>ICUAYDvHMDVbjAL5qxAQPo4h6HfCgB7urbxDhykouZJM8mEzRGfvJooeRMJkapA0IgYAe61a1H1fDK</w:t>
      </w:r>
    </w:p>
    <w:p>
      <w:pPr>
        <w:pStyle w:val="PreformattedText"/>
        <w:bidi w:val="0"/>
        <w:spacing w:before="0" w:after="0"/>
        <w:jc w:val="left"/>
        <w:rPr/>
      </w:pPr>
      <w:r>
        <w:rPr/>
        <w:t>VeJmllO7ZSvFlgpbnGZstuQvbGxhC2R4YgO/AEED0IacaZZEOfORW9/OU832SDg8zJQB2/CjHuts52</w:t>
      </w:r>
    </w:p>
    <w:p>
      <w:pPr>
        <w:pStyle w:val="PreformattedText"/>
        <w:bidi w:val="0"/>
        <w:spacing w:before="0" w:after="0"/>
        <w:jc w:val="left"/>
        <w:rPr/>
      </w:pPr>
      <w:r>
        <w:rPr/>
        <w:t>1vQ5yEp6lN/EDYcd90nIkFRM4QoCMQSRqC7SZEIdzdCAVlCEYJYP/BC17IIi/41KeJTGQWYGTAGrjQ</w:t>
      </w:r>
    </w:p>
    <w:p>
      <w:pPr>
        <w:pStyle w:val="PreformattedText"/>
        <w:bidi w:val="0"/>
        <w:spacing w:before="0" w:after="0"/>
        <w:jc w:val="left"/>
        <w:rPr/>
      </w:pPr>
      <w:r>
        <w:rPr/>
        <w:t>BQquUNAKoYFHJwoRMCI6pIl2IhnF02hGN4rO5hUApCOtHpeohL1L/OJLLCXG98aEJnI0wwhtelNrnX</w:t>
      </w:r>
    </w:p>
    <w:p>
      <w:pPr>
        <w:pStyle w:val="PreformattedText"/>
        <w:bidi w:val="0"/>
        <w:spacing w:before="0" w:after="0"/>
        <w:jc w:val="left"/>
        <w:rPr/>
      </w:pPr>
      <w:r>
        <w:rPr/>
        <w:t>EJn9oJtvHbk/y4qpQH2G+oTt0zo/yHP/4RKn8OzKoBAXjoSgVw0fcjFFe56oEcXOEIr5o0FGzVzLQp</w:t>
      </w:r>
    </w:p>
    <w:p>
      <w:pPr>
        <w:pStyle w:val="PreformattedText"/>
        <w:bidi w:val="0"/>
        <w:spacing w:before="0" w:after="0"/>
        <w:jc w:val="left"/>
        <w:rPr/>
      </w:pPr>
      <w:r>
        <w:rPr/>
        <w:t>4K0llCsJSsgrBLAANJm5RTZuIQKf/MAFAjGWDA+CQ4pUBIiKDQIFDrDYiiyAAdi4BbC2BZ94HOIQmx</w:t>
      </w:r>
    </w:p>
    <w:p>
      <w:pPr>
        <w:pStyle w:val="PreformattedText"/>
        <w:bidi w:val="0"/>
        <w:spacing w:before="0" w:after="0"/>
        <w:jc w:val="left"/>
        <w:rPr/>
      </w:pPr>
      <w:r>
        <w:rPr/>
        <w:t>4Xr8oFHwlMsV03mVcM1kHamrwLX+vAgRfDOMbWGsxg+LvAGdaQiDXY4A5EeNhoKEMZUrSiCxgARyXg</w:t>
      </w:r>
    </w:p>
    <w:p>
      <w:pPr>
        <w:pStyle w:val="PreformattedText"/>
        <w:bidi w:val="0"/>
        <w:spacing w:before="0" w:after="0"/>
        <w:jc w:val="left"/>
        <w:rPr/>
      </w:pPr>
      <w:r>
        <w:rPr/>
        <w:t>sAj/G6CgCn80gAH46IxA/CIWYkNGXVQki0rIgBCK4cJ2AdOYm1GykpX0pNEeM7RMRByUmjGvDliwtN</w:t>
      </w:r>
    </w:p>
    <w:p>
      <w:pPr>
        <w:pStyle w:val="PreformattedText"/>
        <w:bidi w:val="0"/>
        <w:spacing w:before="0" w:after="0"/>
        <w:jc w:val="left"/>
        <w:rPr/>
      </w:pPr>
      <w:r>
        <w:rPr/>
        <w:t>C0lwhM8MR+VelKroG8laepCn3t619b9nvAv8jBgZXznQ8vWJgkSISGt1nzYYKHPs7xdHzk5mD2YJM7</w:t>
      </w:r>
    </w:p>
    <w:p>
      <w:pPr>
        <w:pStyle w:val="PreformattedText"/>
        <w:bidi w:val="0"/>
        <w:spacing w:before="0" w:after="0"/>
        <w:jc w:val="left"/>
        <w:rPr/>
      </w:pPr>
      <w:r>
        <w:rPr/>
        <w:t>dnNPzKfZne4Ujm7+QQU0mm6gAfkHQSHQRgAWNITa4Q7GEZIxCFBggGOU4Ma82JBd8DkLfS7Ud0NGhQ</w:t>
      </w:r>
    </w:p>
    <w:p>
      <w:pPr>
        <w:pStyle w:val="PreformattedText"/>
        <w:bidi w:val="0"/>
        <w:spacing w:before="0" w:after="0"/>
        <w:jc w:val="left"/>
        <w:rPr/>
      </w:pPr>
      <w:r>
        <w:rPr/>
        <w:t>H0UIN2PkEK/uiHj2aB91pkoD8U7U8sDFC8ix4PeUxAUvIa4Y5PYOmlQ5mSlk6KvTFvL0ze+x6a1AQK</w:t>
      </w:r>
    </w:p>
    <w:p>
      <w:pPr>
        <w:pStyle w:val="PreformattedText"/>
        <w:bidi w:val="0"/>
        <w:spacing w:before="0" w:after="0"/>
        <w:jc w:val="left"/>
        <w:rPr/>
      </w:pPr>
      <w:r>
        <w:rPr/>
        <w:t>XegCFDwdWATb55Q510modo4KUUOhZ6JO/yrQxXCqoxq4KU8UsNGMdmqhrOJUADTKU7bfn6lMZYFY0e</w:t>
      </w:r>
    </w:p>
    <w:p>
      <w:pPr>
        <w:pStyle w:val="PreformattedText"/>
        <w:bidi w:val="0"/>
        <w:spacing w:before="0" w:after="0"/>
        <w:jc w:val="left"/>
        <w:rPr/>
      </w:pPr>
      <w:r>
        <w:rPr/>
        <w:t>oIAjgCFIgP1+2IRAEiII8CVsKc6hCCG3eVeGMUwMUb/KCvJmg1RhaSkYxYpIeLDUK84sVYIAIiE6ZW</w:t>
      </w:r>
    </w:p>
    <w:p>
      <w:pPr>
        <w:pStyle w:val="PreformattedText"/>
        <w:bidi w:val="0"/>
        <w:spacing w:before="0" w:after="0"/>
        <w:jc w:val="left"/>
        <w:rPr/>
      </w:pPr>
      <w:r>
        <w:rPr/>
        <w:t>4S1M0bd0DZvYaSOXRzqyhRUMSybw+sloYxBaWUQT+RJSoRBB2TYnsbUB8JYI44ZbRHAHNiAamLQJ2Q</w:t>
      </w:r>
    </w:p>
    <w:p>
      <w:pPr>
        <w:pStyle w:val="PreformattedText"/>
        <w:bidi w:val="0"/>
        <w:spacing w:before="0" w:after="0"/>
        <w:jc w:val="left"/>
        <w:rPr/>
      </w:pPr>
      <w:r>
        <w:rPr/>
        <w:t>AZLyALtEAAJWQIBGBv7zRIyAAKsYAMBsAbAfBOKMMKcJAIKiRJ2iVJjmQYhUFJjgFH6IZJ6JZJO+hw</w:t>
      </w:r>
    </w:p>
    <w:p>
      <w:pPr>
        <w:pStyle w:val="PreformattedText"/>
        <w:bidi w:val="0"/>
        <w:spacing w:before="0" w:after="0"/>
        <w:jc w:val="left"/>
        <w:rPr/>
      </w:pPr>
      <w:r>
        <w:rPr/>
        <w:t>nsQZSQOE7KVxo9EABhA19fVK9/VxKadfKseE/bVynmAAF5ADIkAS1EQDR/dLz/+BHzZwdPPRHlm4Nk</w:t>
      </w:r>
    </w:p>
    <w:p>
      <w:pPr>
        <w:pStyle w:val="PreformattedText"/>
        <w:bidi w:val="0"/>
        <w:spacing w:before="0" w:after="0"/>
        <w:jc w:val="left"/>
        <w:rPr/>
      </w:pPr>
      <w:r>
        <w:rPr/>
        <w:t>gkA2+DHg6GAB6ROPWBc1/oHTF3HyIWGiHwdAdSOVOXYiHgDiKgBwwCAqEDY4GYAoWgB3DgBbjgBCWA</w:t>
      </w:r>
    </w:p>
    <w:p>
      <w:pPr>
        <w:pStyle w:val="PreformattedText"/>
        <w:bidi w:val="0"/>
        <w:spacing w:before="0" w:after="0"/>
        <w:jc w:val="left"/>
        <w:rPr/>
      </w:pPr>
      <w:r>
        <w:rPr/>
        <w:t>CmW3Y8CgOmjXIyEiJLDACvIAByCAI7oTB70jCirCC/4RC7jgJhZ1BkyAAmewJMejimeATg3gBu6wZV</w:t>
      </w:r>
    </w:p>
    <w:p>
      <w:pPr>
        <w:pStyle w:val="PreformattedText"/>
        <w:bidi w:val="0"/>
        <w:spacing w:before="0" w:after="0"/>
        <w:jc w:val="left"/>
        <w:rPr/>
      </w:pPr>
      <w:r>
        <w:rPr/>
        <w:t>ZiAcSwJVRCPWAGea8wZi0FPi91AeRwDDRlPq8lMHTCU3NmMHUmVPOTBkRlVJZQDK23etHIKIHGVIHG</w:t>
      </w:r>
    </w:p>
    <w:p>
      <w:pPr>
        <w:pStyle w:val="PreformattedText"/>
        <w:bidi w:val="0"/>
        <w:spacing w:before="0" w:after="0"/>
        <w:jc w:val="left"/>
        <w:rPr/>
      </w:pPr>
      <w:r>
        <w:rPr/>
        <w:t>QFcVaEiFjQaUQNu4QINGKZTSetCYBqNwBW0VKx5UK8QnASTBNiUxEgqgRCPBAHNjHXWVSS6oAEEAgD</w:t>
      </w:r>
    </w:p>
    <w:p>
      <w:pPr>
        <w:pStyle w:val="PreformattedText"/>
        <w:bidi w:val="0"/>
        <w:spacing w:before="0" w:after="0"/>
        <w:jc w:val="left"/>
        <w:rPr/>
      </w:pPr>
      <w:r>
        <w:rPr/>
        <w:t>+gfenXWDokLdT/sli39gPnRwGQQAFboAGRpTPvVx3ecQhnQGwjhFlwYwUu4QJQIIAzMVrQdkWQEAT3</w:t>
      </w:r>
    </w:p>
    <w:p>
      <w:pPr>
        <w:pStyle w:val="PreformattedText"/>
        <w:bidi w:val="0"/>
        <w:spacing w:before="0" w:after="0"/>
        <w:jc w:val="left"/>
        <w:rPr/>
      </w:pPr>
      <w:r>
        <w:rPr/>
        <w:t>AhQhlRQPAGdLgSeXgAKN0IDg9oClVEqEsBW8hQkIEAy4gAJ6IALHQQDJ0AwGUAW2AArI8AsAkEcBsA</w:t>
      </w:r>
    </w:p>
    <w:p>
      <w:pPr>
        <w:pStyle w:val="PreformattedText"/>
        <w:bidi w:val="0"/>
        <w:spacing w:before="0" w:after="0"/>
        <w:jc w:val="left"/>
        <w:rPr/>
      </w:pPr>
      <w:r>
        <w:rPr/>
        <w:t>FAEAQEAAJigAuLgACPAUmPwAVYaRiR9AiSNEmTYV4VZ16gFHHoZnHndV5AqANC2DRrcAGpkF//1Roi</w:t>
      </w:r>
    </w:p>
    <w:p>
      <w:pPr>
        <w:pStyle w:val="PreformattedText"/>
        <w:bidi w:val="0"/>
        <w:spacing w:before="0" w:after="0"/>
        <w:jc w:val="left"/>
        <w:rPr/>
      </w:pPr>
      <w:r>
        <w:rPr/>
        <w:t>d1+9gTVXU0t0aV8oF4WXcAEvmWDxER/toRwlMUzhIUxe6IWKM2FeyEvigR/GVB2FQwPmAWJFZzgSFo</w:t>
      </w:r>
    </w:p>
    <w:p>
      <w:pPr>
        <w:pStyle w:val="PreformattedText"/>
        <w:bidi w:val="0"/>
        <w:spacing w:before="0" w:after="0"/>
        <w:jc w:val="left"/>
        <w:rPr/>
      </w:pPr>
      <w:r>
        <w:rPr/>
        <w:t>eSsE3eRGIEgocGAiBUhwJMgg+d4zkUAmNIoAdMwAQE/9AFVdAMJ1ACGiIL5pALQNJjaSeJwPBQUBYM</w:t>
      </w:r>
    </w:p>
    <w:p>
      <w:pPr>
        <w:pStyle w:val="PreformattedText"/>
        <w:bidi w:val="0"/>
        <w:spacing w:before="0" w:after="0"/>
        <w:jc w:val="left"/>
        <w:rPr/>
      </w:pPr>
      <w:r>
        <w:rPr/>
        <w:t>gVAGaOAHiEAPa4d3T9YfAJUKyOAOBFA8cIACTJAkhsckzJN4jmc9o1CLkEc9KIUl4iAmlfdSaWILRh</w:t>
      </w:r>
    </w:p>
    <w:p>
      <w:pPr>
        <w:pStyle w:val="PreformattedText"/>
        <w:bidi w:val="0"/>
        <w:spacing w:before="0" w:after="0"/>
        <w:jc w:val="left"/>
        <w:rPr/>
      </w:pPr>
      <w:r>
        <w:rPr/>
        <w:t>AMmsdTSiEnRrUB61M/fBIVpadULalnVZVU10h7rrd6SOWfDJRAnzBAgpYp4kgVpuIJaYAnOQArsdIA</w:t>
      </w:r>
    </w:p>
    <w:p>
      <w:pPr>
        <w:pStyle w:val="PreformattedText"/>
        <w:bidi w:val="0"/>
        <w:spacing w:before="0" w:after="0"/>
        <w:jc w:val="left"/>
        <w:rPr/>
      </w:pPr>
      <w:r>
        <w:rPr/>
        <w:t>sLIAC1ArEtBLbSMe6jKPJCBqCDB91cd+f3ELhgAFP0Ba2vcDjPVD3SctQORDirVFN3ADBxCjCbkTSo</w:t>
      </w:r>
    </w:p>
    <w:p>
      <w:pPr>
        <w:pStyle w:val="PreformattedText"/>
        <w:bidi w:val="0"/>
        <w:spacing w:before="0" w:after="0"/>
        <w:jc w:val="left"/>
        <w:rPr/>
      </w:pPr>
      <w:r>
        <w:rPr/>
        <w:t>ANEKkzkIUdkmAIhyAAW0B/GdkOLXEToNV/ABiSAHgT8RIU62AUraVnFwAHIuCAD3hbEDgao/+hAzSA</w:t>
      </w:r>
    </w:p>
    <w:p>
      <w:pPr>
        <w:pStyle w:val="PreformattedText"/>
        <w:bidi w:val="0"/>
        <w:spacing w:before="0" w:after="0"/>
        <w:jc w:val="left"/>
        <w:rPr/>
      </w:pPr>
      <w:r>
        <w:rPr/>
        <w:t>kzZwDQEAAiCAJFYAByWDC8lQBkV5AVUAAMkABBcABCAgAHqAAgSQCMAyg38hGDrTCnm6cI9hNJ6Ug0</w:t>
      </w:r>
    </w:p>
    <w:p>
      <w:pPr>
        <w:pStyle w:val="PreformattedText"/>
        <w:bidi w:val="0"/>
        <w:spacing w:before="0" w:after="0"/>
        <w:jc w:val="left"/>
        <w:rPr/>
      </w:pPr>
      <w:r>
        <w:rPr/>
        <w:t>lzXtiAgzsYSpvxg+f1GQgAGqKBAHeASglzcrehX/4Vl3sZNvalGmOTX7YgHMNBYFQoV8M0N/GBTcJ0</w:t>
      </w:r>
    </w:p>
    <w:p>
      <w:pPr>
        <w:pStyle w:val="PreformattedText"/>
        <w:bidi w:val="0"/>
        <w:spacing w:before="0" w:after="0"/>
        <w:jc w:val="left"/>
        <w:rPr/>
      </w:pPr>
      <w:r>
        <w:rPr/>
        <w:t>od6RNjDHNvQRc2NoYSIGH6HRN+iBTYrpHchEmGyDTe/xHiXmH/1RIP2Rh3CwIH0oAHQAiII4BfjAh8</w:t>
      </w:r>
    </w:p>
    <w:p>
      <w:pPr>
        <w:pStyle w:val="PreformattedText"/>
        <w:bidi w:val="0"/>
        <w:spacing w:before="0" w:after="0"/>
        <w:jc w:val="left"/>
        <w:rPr/>
      </w:pPr>
      <w:r>
        <w:rPr/>
        <w:t>XDBHAQAC+AC2LgBJToIbkJIngHO7UADA4VUdSQAWQhChjgI+lqFrnACtpAUQDwAj0ppg2AAjlAAEyy</w:t>
      </w:r>
    </w:p>
    <w:p>
      <w:pPr>
        <w:pStyle w:val="PreformattedText"/>
        <w:bidi w:val="0"/>
        <w:spacing w:before="0" w:after="0"/>
        <w:jc w:val="left"/>
        <w:rPr/>
      </w:pPr>
      <w:r>
        <w:rPr/>
        <w:t>PKjIPAHwCczwUh5AJQDreLb/eFLZ8yW+UHljUibEoAVrpguocFMboBTrKbF3sm11pozzcwmjx1Se4i</w:t>
      </w:r>
    </w:p>
    <w:p>
      <w:pPr>
        <w:pStyle w:val="PreformattedText"/>
        <w:bidi w:val="0"/>
        <w:spacing w:before="0" w:after="0"/>
        <w:jc w:val="left"/>
        <w:rPr/>
      </w:pPr>
      <w:r>
        <w:rPr/>
        <w:t>d/Jo7jaI2EZlVZFY6BhgxYdUCEdqCF0owTNAG14laGIAFnICtWIHzENi7jEi7LR1caMH3WEU0Stwkq</w:t>
      </w:r>
    </w:p>
    <w:p>
      <w:pPr>
        <w:pStyle w:val="PreformattedText"/>
        <w:bidi w:val="0"/>
        <w:spacing w:before="0" w:after="0"/>
        <w:jc w:val="left"/>
        <w:rPr/>
      </w:pPr>
      <w:r>
        <w:rPr/>
        <w:t>xAKcxUUxUAT0YqIo2lg8lFgU0AQJCaMwmpC4ZgI08H4umKOQtR7CBqEgNI9DCgUduaQzQS9IOgIjAG</w:t>
      </w:r>
    </w:p>
    <w:p>
      <w:pPr>
        <w:pStyle w:val="PreformattedText"/>
        <w:bidi w:val="0"/>
        <w:spacing w:before="0" w:after="0"/>
        <w:jc w:val="left"/>
        <w:rPr/>
      </w:pPr>
      <w:r>
        <w:rPr/>
        <w:t>01gS84YAFFYYCXMAEEsAhrIG7kBoEzmQhZ2kZEwA2UQQlrkAzuYLhXQACFWAVCubhVwG8sBwS0IgBn</w:t>
      </w:r>
    </w:p>
    <w:p>
      <w:pPr>
        <w:pStyle w:val="PreformattedText"/>
        <w:bidi w:val="0"/>
        <w:spacing w:before="0" w:after="0"/>
        <w:jc w:val="left"/>
        <w:rPr/>
      </w:pPr>
      <w:r>
        <w:rPr/>
        <w:t>IABWwCtWyRiQBEmR5KeQYYE+g5Y6uANpKXG8lUkWl6ho+RmjNkoa/xcakgAHJaepVlMbY8NfApoatr</w:t>
      </w:r>
    </w:p>
    <w:p>
      <w:pPr>
        <w:pStyle w:val="PreformattedText"/>
        <w:bidi w:val="0"/>
        <w:spacing w:before="0" w:after="0"/>
        <w:jc w:val="left"/>
        <w:rPr/>
      </w:pPr>
      <w:r>
        <w:rPr/>
        <w:t>uXuttfVSGgnjAn4uABBMBgQDuZgrlhy9EcaXOhwsQeibmFCRaZ8HGqhROHR1dNGxar89GZHoEAUCcG</w:t>
      </w:r>
    </w:p>
    <w:p>
      <w:pPr>
        <w:pStyle w:val="PreformattedText"/>
        <w:bidi w:val="0"/>
        <w:spacing w:before="0" w:after="0"/>
        <w:jc w:val="left"/>
        <w:rPr/>
      </w:pPr>
      <w:r>
        <w:rPr/>
        <w:t>j3NilIMgCTClmtMESPA5XAchTdAgZwCdgdcFBhAMRMKIeHFPvBlk4AoOZrchucmbdzcLQuKuoGAAcA</w:t>
      </w:r>
    </w:p>
    <w:p>
      <w:pPr>
        <w:pStyle w:val="PreformattedText"/>
        <w:bidi w:val="0"/>
        <w:spacing w:before="0" w:after="0"/>
        <w:jc w:val="left"/>
        <w:rPr/>
      </w:pPr>
      <w:r>
        <w:rPr/>
        <w:t>C/AsAgBAAHxbMkxtOHWOcGF+AJVeJlW1JSWUKwo6CLKcVS3gPCaeawECuxR7GxFas+9DMnQHVn8lMM</w:t>
      </w:r>
    </w:p>
    <w:p>
      <w:pPr>
        <w:pStyle w:val="PreformattedText"/>
        <w:bidi w:val="0"/>
        <w:spacing w:before="0" w:after="0"/>
        <w:jc w:val="left"/>
        <w:rPr/>
      </w:pPr>
      <w:r>
        <w:rPr/>
        <w:t>AfMn+CONH6soTXU/31gpOaxVtVc2kbJAVrVArdeyCWoJofAqC/AcErBW5GEFSiwB4pEuK5GhcaMBO8</w:t>
      </w:r>
    </w:p>
    <w:p>
      <w:pPr>
        <w:pStyle w:val="PreformattedText"/>
        <w:bidi w:val="0"/>
        <w:spacing w:before="0" w:after="0"/>
        <w:jc w:val="left"/>
        <w:rPr/>
      </w:pPr>
      <w:r>
        <w:rPr/>
        <w:t>ACgf+bCaYwMZigAQOwAEFwA0oLAUUwWtqHaxRQCIrVojIqo1UbAzEaowfAAe+3xTvzfpAFf9UhEiIQ</w:t>
      </w:r>
    </w:p>
    <w:p>
      <w:pPr>
        <w:pStyle w:val="PreformattedText"/>
        <w:bidi w:val="0"/>
        <w:spacing w:before="0" w:after="0"/>
        <w:jc w:val="left"/>
        <w:rPr/>
      </w:pPr>
      <w:r>
        <w:rPr/>
        <w:t>oeu4BX/sAMMiyAfgbM72bFTgDQCIL9f2AB5wBmuEt2x0W2yUW1gaGg24W1wKLAgQABfQySgAB0fgDs</w:t>
      </w:r>
    </w:p>
    <w:p>
      <w:pPr>
        <w:pStyle w:val="PreformattedText"/>
        <w:bidi w:val="0"/>
        <w:spacing w:before="0" w:after="0"/>
        <w:jc w:val="left"/>
        <w:rPr/>
      </w:pPr>
      <w:r>
        <w:rPr/>
        <w:t>2lC6E4NsgAp0cWD3oAAkcgA1YgCXkVg1zpW4zRlT1jGXC0qJ0RM+b1M0NjqEQjSqQLhFW8lqKRpR6F</w:t>
      </w:r>
    </w:p>
    <w:p>
      <w:pPr>
        <w:pStyle w:val="PreformattedText"/>
        <w:bidi w:val="0"/>
        <w:spacing w:before="0" w:after="0"/>
        <w:jc w:val="left"/>
        <w:rPr/>
      </w:pPr>
      <w:r>
        <w:rPr/>
        <w:t>FZSack7IX7abMP4lzSoHhaAKQCznAQJQhj+LHXRzTNCxYBZ6ochxmOERq4bZYbUKYYiDON/hhfrBHm</w:t>
      </w:r>
    </w:p>
    <w:p>
      <w:pPr>
        <w:pStyle w:val="PreformattedText"/>
        <w:bidi w:val="0"/>
        <w:spacing w:before="0" w:after="0"/>
        <w:jc w:val="left"/>
        <w:rPr/>
      </w:pPr>
      <w:r>
        <w:rPr/>
        <w:t>+IhdSEH+L7OHdYIAgCDQZSB8jKJHrwA+r/ezsSUgN9iCTF1cDQSa0GcAL1G1H0BK4RYEg75iEPlQHP</w:t>
      </w:r>
    </w:p>
    <w:p>
      <w:pPr>
        <w:pStyle w:val="PreformattedText"/>
        <w:bidi w:val="0"/>
        <w:spacing w:before="0" w:after="0"/>
        <w:jc w:val="left"/>
        <w:rPr/>
      </w:pPr>
      <w:r>
        <w:rPr/>
        <w:t>sGOQmHY+ggG5wBaOA3gEIABVdgahLHhMkoqu6AWeMFIlRSUb/J1Z4gtf0j1nViZpEoyax3mtlRTtWV</w:t>
      </w:r>
    </w:p>
    <w:p>
      <w:pPr>
        <w:pStyle w:val="PreformattedText"/>
        <w:bidi w:val="0"/>
        <w:spacing w:before="0" w:after="0"/>
        <w:jc w:val="left"/>
        <w:rPr/>
      </w:pPr>
      <w:r>
        <w:rPr/>
        <w:t>R28gDJKJ/wMyiekFP243vYKBX4gzBTEY6OYmhTJWhoVCgpOxVTHaBJVQAvCwRX0HwlFA9nZYUlIStp</w:t>
      </w:r>
    </w:p>
    <w:p>
      <w:pPr>
        <w:pStyle w:val="PreformattedText"/>
        <w:bidi w:val="0"/>
        <w:spacing w:before="0" w:after="0"/>
        <w:jc w:val="left"/>
        <w:rPr/>
      </w:pPr>
      <w:r>
        <w:rPr/>
        <w:t>NY8jES68wg0xExrcoI9ZfAuSZQgcAAWiVQTrAAFjXARWe6KM1QS3VrUw+sZlLKNQoAE32hhcm9iQZW</w:t>
      </w:r>
    </w:p>
    <w:p>
      <w:pPr>
        <w:pStyle w:val="PreformattedText"/>
        <w:bidi w:val="0"/>
        <w:spacing w:before="0" w:after="0"/>
        <w:jc w:val="left"/>
        <w:rPr/>
      </w:pPr>
      <w:r>
        <w:rPr/>
        <w:t>peq3wKcAbs0i4O8C4z0WzzgrY0sbbVFhTMcAS2VVu2FYE2wEZNU0pCWNqZIAlv/9QKZ5AMMBUAKGC4</w:t>
      </w:r>
    </w:p>
    <w:p>
      <w:pPr>
        <w:pStyle w:val="PreformattedText"/>
        <w:bidi w:val="0"/>
        <w:spacing w:before="0" w:after="0"/>
        <w:jc w:val="left"/>
        <w:rPr/>
      </w:pPr>
      <w:r>
        <w:rPr/>
        <w:t>x6ALvDE8cHFkBHAEIo08G8gCtRxJCNdIkhQZ2SAZ5XU0aEmomzE0m9Dcyb3LFheE7CWE7lVy0+ypmM</w:t>
      </w:r>
    </w:p>
    <w:p>
      <w:pPr>
        <w:pStyle w:val="PreformattedText"/>
        <w:bidi w:val="0"/>
        <w:spacing w:before="0" w:after="0"/>
        <w:jc w:val="left"/>
        <w:rPr/>
      </w:pPr>
      <w:r>
        <w:rPr/>
        <w:t>pfnAKFTljNqPEpgYIlQLAAbCM3LOBg1Hu8bQPOrSoeX5gc4MFgu9pN1Ise3EEf4IGFGsA4knB0iiMf</w:t>
      </w:r>
    </w:p>
    <w:p>
      <w:pPr>
        <w:pStyle w:val="PreformattedText"/>
        <w:bidi w:val="0"/>
        <w:spacing w:before="0" w:after="0"/>
        <w:jc w:val="left"/>
        <w:rPr/>
      </w:pPr>
      <w:r>
        <w:rPr/>
        <w:t>lLkfoGmHJ5ZinUAAKb0g+FAINSIhSIAEhNiHegC/KGDhcIDhDEytXvACDr0h83Q6sFCuDvUM1MCt3i</w:t>
      </w:r>
    </w:p>
    <w:p>
      <w:pPr>
        <w:pStyle w:val="PreformattedText"/>
        <w:bidi w:val="0"/>
        <w:spacing w:before="0" w:after="0"/>
        <w:jc w:val="left"/>
        <w:rPr/>
      </w:pPr>
      <w:r>
        <w:rPr/>
        <w:t>rAk2gLzwm/0HnQdarb1KkkTbIgeGAAFSwlW9Jl2/mdNM3BCUsmaFIFa/KwN2XCRRVnAKOSBiMnLDyf</w:t>
      </w:r>
    </w:p>
    <w:p>
      <w:pPr>
        <w:pStyle w:val="PreformattedText"/>
        <w:bidi w:val="0"/>
        <w:spacing w:before="0" w:after="0"/>
        <w:jc w:val="left"/>
        <w:rPr/>
      </w:pPr>
      <w:r>
        <w:rPr/>
        <w:t>UtGS3MZnZdN6Tf/dsfq5QCmbjZkCjlI11ZhSw3qSBuJwBeXdHFawObBihSHUABIgAUEaEgMwTFdsq5</w:t>
      </w:r>
    </w:p>
    <w:p>
      <w:pPr>
        <w:pStyle w:val="PreformattedText"/>
        <w:bidi w:val="0"/>
        <w:spacing w:before="0" w:after="0"/>
        <w:jc w:val="left"/>
        <w:rPr/>
      </w:pPr>
      <w:r>
        <w:rPr/>
        <w:t>kwalnMfrewLQrAAbaGA3kNAeuwDiNQBGR8A0UgB2F86KMFAf/3f2Y8ADca1971F1qMCRZ4x3msAenC</w:t>
      </w:r>
    </w:p>
    <w:p>
      <w:pPr>
        <w:pStyle w:val="PreformattedText"/>
        <w:bidi w:val="0"/>
        <w:spacing w:before="0" w:after="0"/>
        <w:jc w:val="left"/>
        <w:rPr/>
      </w:pPr>
      <w:r>
        <w:rPr/>
        <w:t>EuxS2UU6gIpcL2kLgB6gBzH5gOK2BpYMGqOxA+r1gHZFAzrwGJlgXF5wXBcQCLzBXLo3ASiw2wsAlc</w:t>
      </w:r>
    </w:p>
    <w:p>
      <w:pPr>
        <w:pStyle w:val="PreformattedText"/>
        <w:bidi w:val="0"/>
        <w:spacing w:before="0" w:after="0"/>
        <w:jc w:val="left"/>
        <w:rPr/>
      </w:pPr>
      <w:r>
        <w:rPr/>
        <w:t>jTyiTwGIaxuXyqMz/jM9kQuhXHqM+OlpgkzItq7dfODccMqdadMFWhqf/Fl1YB3t/Nu6K6AeLwC3Aa</w:t>
      </w:r>
    </w:p>
    <w:p>
      <w:pPr>
        <w:pStyle w:val="PreformattedText"/>
        <w:bidi w:val="0"/>
        <w:spacing w:before="0" w:after="0"/>
        <w:jc w:val="left"/>
        <w:rPr/>
      </w:pPr>
      <w:r>
        <w:rPr/>
        <w:t>plcgA9+hLdhxqxk2kUfXvDQHOCUBHpAZht4sN5wJHWn/KM8Ndob+Ph+EU/B8Z6xNJznkayCdwAQKnq</w:t>
      </w:r>
    </w:p>
    <w:p>
      <w:pPr>
        <w:pStyle w:val="PreformattedText"/>
        <w:bidi w:val="0"/>
        <w:spacing w:before="0" w:after="0"/>
        <w:jc w:val="left"/>
        <w:rPr/>
      </w:pPr>
      <w:r>
        <w:rPr/>
        <w:t>ysPBD4wCCrWIooEADuEAAB4AUZj+EfX60OTSRiUALz1DKGtJsCjAErAgtVUGW7rduBJ9uXeNI0XuM3</w:t>
      </w:r>
    </w:p>
    <w:p>
      <w:pPr>
        <w:pStyle w:val="PreformattedText"/>
        <w:bidi w:val="0"/>
        <w:spacing w:before="0" w:after="0"/>
        <w:jc w:val="left"/>
        <w:rPr/>
      </w:pPr>
      <w:r>
        <w:rPr/>
        <w:t>zp05Tj08DtMoxT3SY9Np4rBuEjBIsRR18lp10uQFw/RDPT/6855+Vgz+c0ZMTSiw12gJE2i4dxXFgE</w:t>
      </w:r>
    </w:p>
    <w:p>
      <w:pPr>
        <w:pStyle w:val="PreformattedText"/>
        <w:bidi w:val="0"/>
        <w:spacing w:before="0" w:after="0"/>
        <w:jc w:val="left"/>
        <w:rPr/>
      </w:pPr>
      <w:r>
        <w:rPr/>
        <w:t>AgS7KDBrKFUo774wMLIAJsowGG8JOc1kyb1kwlNEIjBDfqZR2f8Su+NjEaQALrYgIyyugQMAKCj9d4</w:t>
      </w:r>
    </w:p>
    <w:p>
      <w:pPr>
        <w:pStyle w:val="PreformattedText"/>
        <w:bidi w:val="0"/>
        <w:spacing w:before="0" w:after="0"/>
        <w:jc w:val="left"/>
        <w:rPr/>
      </w:pPr>
      <w:r>
        <w:rPr/>
        <w:t>PcaAjvh57egxsAJZbAqYvjOWjgmSjwlwXR18/5A0MABNHEXzEi+XTcgfiRMx8ANWIMl9SwSh/62369</w:t>
      </w:r>
    </w:p>
    <w:p>
      <w:pPr>
        <w:pStyle w:val="PreformattedText"/>
        <w:bidi w:val="0"/>
        <w:spacing w:before="0" w:after="0"/>
        <w:jc w:val="left"/>
        <w:rPr/>
      </w:pPr>
      <w:r>
        <w:rPr/>
        <w:t>VeS5MIbBQapHCnwIIFCOAO9ZAMuX8BBhALoIrKYqoH97rbAgACVMYCx07pwR0ZPeMV0D7MaBmomeGo</w:t>
      </w:r>
    </w:p>
    <w:p>
      <w:pPr>
        <w:pStyle w:val="PreformattedText"/>
        <w:bidi w:val="0"/>
        <w:spacing w:before="0" w:after="0"/>
        <w:jc w:val="left"/>
        <w:rPr/>
      </w:pPr>
      <w:r>
        <w:rPr/>
        <w:t>OUjMipoZn0Goa7kD1O26RAAHaoC7pyGgz7y7nWJLuOtAustfzYWCQAAEKBCmIHAFevCqokZEQHf51b</w:t>
      </w:r>
    </w:p>
    <w:p>
      <w:pPr>
        <w:pStyle w:val="PreformattedText"/>
        <w:bidi w:val="0"/>
        <w:spacing w:before="0" w:after="0"/>
        <w:jc w:val="left"/>
        <w:rPr/>
      </w:pPr>
      <w:r>
        <w:rPr/>
        <w:t>Et+OEdAGHIhg1DJCSRGGgong0S7QgOJEFDIgKJGiiSMKgBY0GGNmhQ/EjDoKREkiSKxBgRVQhUsFay</w:t>
      </w:r>
    </w:p>
    <w:p>
      <w:pPr>
        <w:pStyle w:val="PreformattedText"/>
        <w:bidi w:val="0"/>
        <w:spacing w:before="0" w:after="0"/>
        <w:jc w:val="left"/>
        <w:rPr/>
      </w:pPr>
      <w:r>
        <w:rPr/>
        <w:t>DBHCJcyYoM6caZBTZwM9PHP21HmGCRMUXrwYMEDuhZdAAdy5g0OAQBcvL2jpChYM1rN7snJFiIBh1l</w:t>
      </w:r>
    </w:p>
    <w:p>
      <w:pPr>
        <w:pStyle w:val="PreformattedText"/>
        <w:bidi w:val="0"/>
        <w:spacing w:before="0" w:after="0"/>
        <w:jc w:val="left"/>
        <w:rPr/>
      </w:pPr>
      <w:r>
        <w:rPr/>
        <w:t>iytWpFCRZA6hmpR0DAwUkggP+BZCii4tyZE08VSx5GjfJ7AfCvv4ULv/r16lJiwBMcO75wIZkBWyd0</w:t>
      </w:r>
    </w:p>
    <w:p>
      <w:pPr>
        <w:pStyle w:val="PreformattedText"/>
        <w:bidi w:val="0"/>
        <w:spacing w:before="0" w:after="0"/>
        <w:jc w:val="left"/>
        <w:rPr/>
      </w:pPr>
      <w:r>
        <w:rPr/>
        <w:t>RQO14dJmZ5c4XXK24cEGS5xIWyqNGrUnS6wtfULtufUnT58KeCrwCXZt3J5w58at2/dt2rlvGw9eoJ</w:t>
      </w:r>
    </w:p>
    <w:p>
      <w:pPr>
        <w:pStyle w:val="PreformattedText"/>
        <w:bidi w:val="0"/>
        <w:spacing w:before="0" w:after="0"/>
        <w:jc w:val="left"/>
        <w:rPr/>
      </w:pPr>
      <w:r>
        <w:rPr/>
        <w:t>jt4cyBP3/OG3hr5c70LBARkYYVKwricQe/4MyWBQIWYFdgwyI3BDs07GCRSX4mbLcy0RggYYuJAz9i</w:t>
      </w:r>
    </w:p>
    <w:p>
      <w:pPr>
        <w:pStyle w:val="PreformattedText"/>
        <w:bidi w:val="0"/>
        <w:spacing w:before="0" w:after="0"/>
        <w:jc w:val="left"/>
        <w:rPr/>
      </w:pPr>
      <w:r>
        <w:rPr/>
        <w:t>QIBghBHWCRACAnkAUEABAQTwv/8OqACbTG65BZNNMMEwQ1Mw2RCTW7Kp0JRMTGFBAw1YYIGGdhoi4Z</w:t>
      </w:r>
    </w:p>
    <w:p>
      <w:pPr>
        <w:pStyle w:val="PreformattedText"/>
        <w:bidi w:val="0"/>
        <w:spacing w:before="0" w:after="0"/>
        <w:jc w:val="left"/>
        <w:rPr/>
      </w:pPr>
      <w:r>
        <w:rPr/>
        <w:t>AFoHDhABcgmREHSGykkUYXrCDijjsS6XGNNWxI5A4EdMgEASKIOHL/BwR8TOTIJBHIBJNsFLFhriqa</w:t>
      </w:r>
    </w:p>
    <w:p>
      <w:pPr>
        <w:pStyle w:val="PreformattedText"/>
        <w:bidi w:val="0"/>
        <w:spacing w:before="0" w:after="0"/>
        <w:jc w:val="left"/>
        <w:rPr/>
      </w:pPr>
      <w:r>
        <w:rPr/>
        <w:t>MQCZWGKxBQUQBBChARDGPCMHL36JB5sMM6QEk0fkfPNCCzeZD0k95UOSz/ky0QEBKUnZs9A9AQX0yP</w:t>
      </w:r>
    </w:p>
    <w:p>
      <w:pPr>
        <w:pStyle w:val="PreformattedText"/>
        <w:bidi w:val="0"/>
        <w:spacing w:before="0" w:after="0"/>
        <w:jc w:val="left"/>
        <w:rPr/>
      </w:pPr>
      <w:r>
        <w:rPr/>
        <w:t>acFFTJJwNQAwDbbCkAAFsAwPRSSzel9NJPJPW0002FuUAOIGoAAYUaJpDjghxEMCSRE+Mr0SKLas1E</w:t>
      </w:r>
    </w:p>
    <w:p>
      <w:pPr>
        <w:pStyle w:val="PreformattedText"/>
        <w:bidi w:val="0"/>
        <w:spacing w:before="0" w:after="0"/>
        <w:jc w:val="left"/>
        <w:rPr/>
      </w:pPr>
      <w:r>
        <w:rPr/>
        <w:t>Axp0TQmjeFJKKB6ODClIu5A+suikkCBiKCMEkjWpJGMPwkgSVFZayaWWEggBGlS8rQmovHIqE6gzxB</w:t>
      </w:r>
    </w:p>
    <w:p>
      <w:pPr>
        <w:pStyle w:val="PreformattedText"/>
        <w:bidi w:val="0"/>
        <w:spacing w:before="0" w:after="0"/>
        <w:jc w:val="left"/>
        <w:rPr/>
      </w:pPr>
      <w:r>
        <w:rPr/>
        <w:t>WqiwC0OMYWWmgxgJZrXnjBAC/skgqOALyoIhheWMnAq1oiMKtgs2Cpwh0CjsjhJgLggAMEAhogwIus</w:t>
      </w:r>
    </w:p>
    <w:p>
      <w:pPr>
        <w:pStyle w:val="PreformattedText"/>
        <w:bidi w:val="0"/>
        <w:spacing w:before="0" w:after="0"/>
        <w:jc w:val="left"/>
        <w:rPr/>
      </w:pPr>
      <w:r>
        <w:rPr/>
        <w:t>yLkA/wUCRLgJrwZE2MATD4i54Be/Th5FMMP+IuwXX8TxxYPHIJsgGXl10aWTzDp7oLPOLrHkNNI4SW</w:t>
      </w:r>
    </w:p>
    <w:p>
      <w:pPr>
        <w:pStyle w:val="PreformattedText"/>
        <w:bidi w:val="0"/>
        <w:spacing w:before="0" w:after="0"/>
        <w:jc w:val="left"/>
        <w:rPr/>
      </w:pPr>
      <w:r>
        <w:rPr/>
        <w:t>211o4+ejTShvONud16o0264oijOjmrnbMN66wLQO44qwtArYAJFBDBimaJVUi88xqQoDsRDik7no8a</w:t>
      </w:r>
    </w:p>
    <w:p>
      <w:pPr>
        <w:pStyle w:val="PreformattedText"/>
        <w:bidi w:val="0"/>
        <w:spacing w:before="0" w:after="0"/>
        <w:jc w:val="left"/>
        <w:rPr/>
      </w:pPr>
      <w:r>
        <w:rPr/>
        <w:t>bTQT+OQT8RYNiO1gvwNu+C/AEQSHgAcBDVcwcQYhiKGD+ET0kMM3JfcwGwtN2cQUEXN9lgUS4lFg14</w:t>
      </w:r>
    </w:p>
    <w:p>
      <w:pPr>
        <w:pStyle w:val="PreformattedText"/>
        <w:bidi w:val="0"/>
        <w:spacing w:before="0" w:after="0"/>
        <w:jc w:val="left"/>
        <w:rPr/>
      </w:pPr>
      <w:r>
        <w:rPr/>
        <w:t>jakQDGHCG50UYTIIHCECKKXPIOG4T8UVD5HE20xygJ6ZMG+TDJZI0zUDAAFwC4rAIZAfQA4YgzBCBg</w:t>
      </w:r>
    </w:p>
    <w:p>
      <w:pPr>
        <w:pStyle w:val="PreformattedText"/>
        <w:bidi w:val="0"/>
        <w:spacing w:before="0" w:after="0"/>
        <w:jc w:val="left"/>
        <w:rPr/>
      </w:pPr>
      <w:r>
        <w:rPr/>
        <w:t>eC/CRMDOyd9shU4MNyElE0IB7dNPRDPBk/9PRvvUM30+1U9fB0KcZJTJRZJRo9JPK9WUU0n3v7QATS</w:t>
      </w:r>
    </w:p>
    <w:p>
      <w:pPr>
        <w:pStyle w:val="PreformattedText"/>
        <w:bidi w:val="0"/>
        <w:spacing w:before="0" w:after="0"/>
        <w:jc w:val="left"/>
        <w:rPr/>
      </w:pPr>
      <w:r>
        <w:rPr/>
        <w:t>nln6XEEQAgpEpiFxCHOH5xBWIhKxMsMMWzPlKiEuVKA6aQSK+aNZCB/AohaCOBiZS1q2RNRCTFYkhF</w:t>
      </w:r>
    </w:p>
    <w:p>
      <w:pPr>
        <w:pStyle w:val="PreformattedText"/>
        <w:bidi w:val="0"/>
        <w:spacing w:before="0" w:after="0"/>
        <w:jc w:val="left"/>
        <w:rPr/>
      </w:pPr>
      <w:r>
        <w:rPr/>
        <w:t>nkURk9BAEi1ESEqudS2atCRbMYmJLTw2Lh7qRA9MgENVkIELLSTjBbgIBhKJmAwvBMAuUelCMk6gFV</w:t>
      </w:r>
    </w:p>
    <w:p>
      <w:pPr>
        <w:pStyle w:val="PreformattedText"/>
        <w:bidi w:val="0"/>
        <w:spacing w:before="0" w:after="0"/>
        <w:jc w:val="left"/>
        <w:rPr/>
      </w:pPr>
      <w:r>
        <w:rPr/>
        <w:t>iwQhayYAUr/sUKVBhAYXDwwQWid4YzwcEdKGgAE6TACxWgAhfJCAAccuIxPNBiA4IJTMpWtse/XEIx</w:t>
      </w:r>
    </w:p>
    <w:p>
      <w:pPr>
        <w:pStyle w:val="PreformattedText"/>
        <w:bidi w:val="0"/>
        <w:spacing w:before="0" w:after="0"/>
        <w:jc w:val="left"/>
        <w:rPr/>
      </w:pPr>
      <w:r>
        <w:rPr/>
        <w:t>jZmZByRDGSTqTDMPAM1oHhA0SziDaKcpmtFc44k0IHI1xenNbagjteQUJ2pcm1T/1obDNU8UAzmiDE</w:t>
      </w:r>
    </w:p>
    <w:p>
      <w:pPr>
        <w:pStyle w:val="PreformattedText"/>
        <w:bidi w:val="0"/>
        <w:spacing w:before="0" w:after="0"/>
        <w:jc w:val="left"/>
        <w:rPr/>
      </w:pPr>
      <w:r>
        <w:rPr/>
        <w:t>5zMEmcUionDQU4gyG4w5FmfUdYChkAQ1YUEV3RrT0scJJ84jMiXRmCA2YIwt8Cl7gRGI4HiGOmgAg0</w:t>
      </w:r>
    </w:p>
    <w:p>
      <w:pPr>
        <w:pStyle w:val="PreformattedText"/>
        <w:bidi w:val="0"/>
        <w:spacing w:before="0" w:after="0"/>
        <w:jc w:val="left"/>
        <w:rPr/>
      </w:pPr>
      <w:r>
        <w:rPr/>
        <w:t>ghgoYJgTytyFKoShDnFoE7cghSm6pzkWUEQDmSABd4wlkXYoYAsxcoELYoCjLdjgR1DykZBswKQd3I</w:t>
      </w:r>
    </w:p>
    <w:p>
      <w:pPr>
        <w:pStyle w:val="PreformattedText"/>
        <w:bidi w:val="0"/>
        <w:spacing w:before="0" w:after="0"/>
        <w:jc w:val="left"/>
        <w:rPr/>
      </w:pPr>
      <w:r>
        <w:rPr/>
        <w:t>5JenoSkI6kAw1gggi/Q4AI3gKHQDTjKe64ABCOQACJ6eEM7kgGMmghAx3U6XrZ2173wDfS8QWKpHxq</w:t>
      </w:r>
    </w:p>
    <w:p>
      <w:pPr>
        <w:pStyle w:val="PreformattedText"/>
        <w:bidi w:val="0"/>
        <w:spacing w:before="0" w:after="0"/>
        <w:jc w:val="left"/>
        <w:rPr/>
      </w:pPr>
      <w:r>
        <w:rPr/>
        <w:t>VDALVVL2jXQHOtgB/HzZiK3tL1OYuqmn9veJTvnvU5fyRAByAAJUNSIRBPjFL3IggYKQEIIiNFGtzo</w:t>
      </w:r>
    </w:p>
    <w:p>
      <w:pPr>
        <w:pStyle w:val="PreformattedText"/>
        <w:bidi w:val="0"/>
        <w:spacing w:before="0" w:after="0"/>
        <w:jc w:val="left"/>
        <w:rPr/>
      </w:pPr>
      <w:r>
        <w:rPr/>
        <w:t>miXCkrEdWKoUIK/xKPeKzIROYUya6S9MJdubBXGCEhN3RFBBcmIiQxVAkNZ8gSWMQEWzGhRQ/J9TEe</w:t>
      </w:r>
    </w:p>
    <w:p>
      <w:pPr>
        <w:pStyle w:val="PreformattedText"/>
        <w:bidi w:val="0"/>
        <w:spacing w:before="0" w:after="0"/>
        <w:jc w:val="left"/>
        <w:rPr/>
      </w:pPr>
      <w:r>
        <w:rPr/>
        <w:t>CkUu7zoGLV5wDF0YARc404W7JsPEJ8JBXUfMii5wYYulQCUHEL1AAOLysBxkVg8EWCMwZOESYdTDHX</w:t>
      </w:r>
    </w:p>
    <w:p>
      <w:pPr>
        <w:pStyle w:val="PreformattedText"/>
        <w:bidi w:val="0"/>
        <w:spacing w:before="0" w:after="0"/>
        <w:jc w:val="left"/>
        <w:rPr/>
      </w:pPr>
      <w:r>
        <w:rPr/>
        <w:t>NsAB4a4IkNCBIwozDZX1S2Ml/ANhS/8KPMZPYYyVThGojNDGg2YwnQcKIzxg0a0YimGta4xhJgQ2Ro</w:t>
      </w:r>
    </w:p>
    <w:p>
      <w:pPr>
        <w:pStyle w:val="PreformattedText"/>
        <w:bidi w:val="0"/>
        <w:spacing w:before="0" w:after="0"/>
        <w:jc w:val="left"/>
        <w:rPr/>
      </w:pPr>
      <w:r>
        <w:rPr/>
        <w:t>Plkbr3kCAE2TDtSq5jWqiRI62iVl16xWjNqk4blAEMh3OKIdYvnKEC1UlqN86SQNIOmcE7oqCRawAg</w:t>
      </w:r>
    </w:p>
    <w:p>
      <w:pPr>
        <w:pStyle w:val="PreformattedText"/>
        <w:bidi w:val="0"/>
        <w:spacing w:before="0" w:after="0"/>
        <w:jc w:val="left"/>
        <w:rPr/>
      </w:pPr>
      <w:r>
        <w:rPr/>
        <w:t>r8AHAMGpyCEAeDaC4oQBIQkeZGFLkOgchyG9rQg7GRYP/Oie4MVlBWCJ/aItPRKAiuK1IiiiQ7IS0J</w:t>
      </w:r>
    </w:p>
    <w:p>
      <w:pPr>
        <w:pStyle w:val="PreformattedText"/>
        <w:bidi w:val="0"/>
        <w:spacing w:before="0" w:after="0"/>
        <w:jc w:val="left"/>
        <w:rPr/>
      </w:pPr>
      <w:r>
        <w:rPr/>
        <w:t>fUsaqJJ8tCRC4M12BiUACiBKCy8QwB1OBIFFodcAdxRPFwGg0uQuNKcM4al76Bsfolb6J/nAz30v9R</w:t>
      </w:r>
    </w:p>
    <w:p>
      <w:pPr>
        <w:pStyle w:val="PreformattedText"/>
        <w:bidi w:val="0"/>
        <w:spacing w:before="0" w:after="0"/>
        <w:jc w:val="left"/>
        <w:rPr/>
      </w:pPr>
      <w:r>
        <w:rPr/>
        <w:t>P7VqoDKle5yoxqFAFSgT//+U9/ogKzT0HVZXGcaqggWIAVZAACIAjACmiNqil0VRELXvBE9zmWsT5I</w:t>
      </w:r>
    </w:p>
    <w:p>
      <w:pPr>
        <w:pStyle w:val="PreformattedText"/>
        <w:bidi w:val="0"/>
        <w:spacing w:before="0" w:after="0"/>
        <w:jc w:val="left"/>
        <w:rPr/>
      </w:pPr>
      <w:r>
        <w:rPr/>
        <w:t>EBCaxERzptZXTQJfYNlAEs+yIEXYOhGNNIsE2FpJAu76krquRBhlKpNex3WTIRCgDLg4xjFwca0SBC</w:t>
      </w:r>
    </w:p>
    <w:p>
      <w:pPr>
        <w:pStyle w:val="PreformattedText"/>
        <w:bidi w:val="0"/>
        <w:spacing w:before="0" w:after="0"/>
        <w:jc w:val="left"/>
        <w:rPr/>
      </w:pPr>
      <w:r>
        <w:rPr/>
        <w:t>Ma0QgGKgwralyc4AXJkIJdugAHFHTBHbYOQK4lk4xkECOODoNDDvYlRiZ0IQ5fyQUXhUELOer/ZAis</w:t>
      </w:r>
    </w:p>
    <w:p>
      <w:pPr>
        <w:pStyle w:val="PreformattedText"/>
        <w:bidi w:val="0"/>
        <w:spacing w:before="0" w:after="0"/>
        <w:jc w:val="left"/>
        <w:rPr/>
      </w:pPr>
      <w:r>
        <w:rPr/>
        <w:t>vYAF8vhav/DxF8zwxSvEAUjHCNIDyRDGMYyQs+BeYgM+A9oGjGsa1ShXkqophiV6tkio9aY2s8kuK5</w:t>
      </w:r>
    </w:p>
    <w:p>
      <w:pPr>
        <w:pStyle w:val="PreformattedText"/>
        <w:bidi w:val="0"/>
        <w:spacing w:before="0" w:after="0"/>
        <w:jc w:val="left"/>
        <w:rPr/>
      </w:pPr>
      <w:r>
        <w:rPr/>
        <w:t>/jyUyict9fq/dxVjm153qgEb6SgUB2lQgbLCQRCqGBWykiKBqguEntSZJ87ns7U9xiACvgz38LFGBo</w:t>
      </w:r>
    </w:p>
    <w:p>
      <w:pPr>
        <w:pStyle w:val="PreformattedText"/>
        <w:bidi w:val="0"/>
        <w:spacing w:before="0" w:after="0"/>
        <w:jc w:val="left"/>
        <w:rPr/>
      </w:pPr>
      <w:r>
        <w:rPr/>
        <w:t>MpPAAR7BFqhqn1ts6EMYernksok5Clf4I4YgwJszKBEWYIILHqKBIToggB316EdBuoOQDi2lTKCYyk</w:t>
      </w:r>
    </w:p>
    <w:p>
      <w:pPr>
        <w:pStyle w:val="PreformattedText"/>
        <w:bidi w:val="0"/>
        <w:spacing w:before="0" w:after="0"/>
        <w:jc w:val="left"/>
        <w:rPr/>
      </w:pPr>
      <w:r>
        <w:rPr/>
        <w:t>6S3R3++ScqZcIGtA7ABU7gFFxsAAgouIIILAqCF1xGFw0gxIWsV+RsYEOkf4Ip+KiEpB20OHx3DxSV</w:t>
      </w:r>
    </w:p>
    <w:p>
      <w:pPr>
        <w:pStyle w:val="PreformattedText"/>
        <w:bidi w:val="0"/>
        <w:spacing w:before="0" w:after="0"/>
        <w:jc w:val="left"/>
        <w:rPr/>
      </w:pPr>
      <w:r>
        <w:rPr/>
        <w:t>qq7kKUdZyS99aUobRYQAAMB+/4b/aaYS/ynGSwoZtNmpOIYaBBAUAgQ+uIIAzFMsBjzrRBfZVYk8/2</w:t>
      </w:r>
    </w:p>
    <w:p>
      <w:pPr>
        <w:pStyle w:val="PreformattedText"/>
        <w:bidi w:val="0"/>
        <w:spacing w:before="0" w:after="0"/>
        <w:jc w:val="left"/>
        <w:rPr/>
      </w:pPr>
      <w:r>
        <w:rPr/>
        <w:t>dbjVAkCQEhWlE0EWohIEVhZaEG6fzViZ9EA9Q6iFxDIAaYvOSuITBApnUifE2fYQhMCMQ1cIFEXjyD</w:t>
      </w:r>
    </w:p>
    <w:p>
      <w:pPr>
        <w:pStyle w:val="PreformattedText"/>
        <w:bidi w:val="0"/>
        <w:spacing w:before="0" w:after="0"/>
        <w:jc w:val="left"/>
        <w:rPr/>
      </w:pPr>
      <w:r>
        <w:rPr/>
        <w:t>FbCAPiyCgRWsoGKK0ZAsu47xAi3UyyrwIocBfGGAf1zAYTGOYlICMJQyZCACs8AiEQ0wsY+dwRaXCE</w:t>
      </w:r>
    </w:p>
    <w:p>
      <w:pPr>
        <w:pStyle w:val="PreformattedText"/>
        <w:bidi w:val="0"/>
        <w:spacing w:before="0" w:after="0"/>
        <w:jc w:val="left"/>
        <w:rPr/>
      </w:pPr>
      <w:r>
        <w:rPr/>
        <w:t>weq00Ma49i276ImZnptmQgB2QYN11IhXMbLnObtw1Qt+SKJEnyBGeArlAAGt6gLuZgGnvzmlWyrlQi</w:t>
      </w:r>
    </w:p>
    <w:p>
      <w:pPr>
        <w:pStyle w:val="PreformattedText"/>
        <w:bidi w:val="0"/>
        <w:spacing w:before="0" w:after="0"/>
        <w:jc w:val="left"/>
        <w:rPr/>
      </w:pPr>
      <w:r>
        <w:rPr/>
        <w:t>DsPLLqfppN/IwO16jQJwhgaAiHhYBLMxiIcgAhtYhEGjGyaxnU3YhP9AISiTCp+OwwIWsAEy4I8YWK</w:t>
      </w:r>
    </w:p>
    <w:p>
      <w:pPr>
        <w:pStyle w:val="PreformattedText"/>
        <w:bidi w:val="0"/>
        <w:spacing w:before="0" w:after="0"/>
        <w:jc w:val="left"/>
        <w:rPr/>
      </w:pPr>
      <w:r>
        <w:rPr/>
        <w:t>aRcyYFgQFGGJwbkIMigIArIIRharkq6SYrgTkPCadvqpI8KSEaWLPs6AiS0AD76Di9KSdDkDog+ZEi</w:t>
      </w:r>
    </w:p>
    <w:p>
      <w:pPr>
        <w:pStyle w:val="PreformattedText"/>
        <w:bidi w:val="0"/>
        <w:spacing w:before="0" w:after="0"/>
        <w:jc w:val="left"/>
        <w:rPr/>
      </w:pPr>
      <w:r>
        <w:rPr/>
        <w:t>oZ32ACgjoTK7eZI1wMH3QSn5WARa6zFc+IULAAVkyKwc0IOJQgFdWAkvSIQqsZDtccQ/ebuR2pOX4g</w:t>
      </w:r>
    </w:p>
    <w:p>
      <w:pPr>
        <w:pStyle w:val="PreformattedText"/>
        <w:bidi w:val="0"/>
        <w:spacing w:before="0" w:after="0"/>
        <w:jc w:val="left"/>
        <w:rPr/>
      </w:pPr>
      <w:r>
        <w:rPr/>
        <w:t>YoK6n5iKkmqa9DMRRJbJ9+eimYag9HWQRy4Jqeajz/uZRQARX+wY1LcYYzsbwgKIQgyLy2KQhz+jOU</w:t>
      </w:r>
    </w:p>
    <w:p>
      <w:pPr>
        <w:pStyle w:val="PreformattedText"/>
        <w:bidi w:val="0"/>
        <w:spacing w:before="0" w:after="0"/>
        <w:jc w:val="left"/>
        <w:rPr/>
      </w:pPr>
      <w:r>
        <w:rPr/>
        <w:t>ICHSk6qvmjOLwAiCIAGFQCvXU6uykgSPSBIXIiFeTCEiOCe16iVGiz0Xmqu5SoCZeImYSIZMIz5Nyw</w:t>
      </w:r>
    </w:p>
    <w:p>
      <w:pPr>
        <w:pStyle w:val="PreformattedText"/>
        <w:bidi w:val="0"/>
        <w:spacing w:before="0" w:after="0"/>
        <w:jc w:val="left"/>
        <w:rPr/>
      </w:pPr>
      <w:r>
        <w:rPr/>
        <w:t>kmOL7/AAi1Kcoi5+MFWCgB6ku1aCgBJ2AFJyiBEoCFgMEiWMC+5cMFWrAFZBAGdziXMzAjL9CCZrCF</w:t>
      </w:r>
    </w:p>
    <w:p>
      <w:pPr>
        <w:pStyle w:val="PreformattedText"/>
        <w:bidi w:val="0"/>
        <w:spacing w:before="0" w:after="0"/>
        <w:jc w:val="left"/>
        <w:rPr/>
      </w:pPr>
      <w:r>
        <w:rPr/>
        <w:t>Y0CBoQgEXhgLWRCDYxAGFCgTPGACAIiZ18Kjv6i2lSGMUbiEUait3XoMmUmGDbgGUMiZruMMzXAGRy</w:t>
      </w:r>
    </w:p>
    <w:p>
      <w:pPr>
        <w:pStyle w:val="PreformattedText"/>
        <w:bidi w:val="0"/>
        <w:spacing w:before="0" w:after="0"/>
        <w:jc w:val="left"/>
        <w:rPr/>
      </w:pPr>
      <w:r>
        <w:rPr/>
        <w:t>KNB1Ckolmu1Zik2KC3T4oa1nAO3vBAgeNATzol7nIap2GlrHEaSygGAhiIkmA4YXkdIVmDRXCDRZDK</w:t>
      </w:r>
    </w:p>
    <w:p>
      <w:pPr>
        <w:pStyle w:val="PreformattedText"/>
        <w:bidi w:val="0"/>
        <w:spacing w:before="0" w:after="0"/>
        <w:jc w:val="left"/>
        <w:rPr/>
      </w:pPr>
      <w:r>
        <w:rPr/>
        <w:t>IVmDpFux2BmSfYKPu5GPCsECItCDAdgCCgCcwAGwJ2AmClgAQBgAEmAAgnA9vKmSlsscydkmTAgnUg</w:t>
      </w:r>
    </w:p>
    <w:p>
      <w:pPr>
        <w:pStyle w:val="PreformattedText"/>
        <w:bidi w:val="0"/>
        <w:spacing w:before="0" w:after="0"/>
        <w:jc w:val="left"/>
        <w:rPr/>
      </w:pPr>
      <w:r>
        <w:rPr/>
        <w:t>AnJpsSkEAA5jEbiCABJhG9zzs0p4ydfMrK/6nbBCUhAvSpQ6kTFJXKuB2QgRjzAuPZABCoAgC4gCO4</w:t>
      </w:r>
    </w:p>
    <w:p>
      <w:pPr>
        <w:pStyle w:val="PreformattedText"/>
        <w:bidi w:val="0"/>
        <w:spacing w:before="0" w:after="0"/>
        <w:jc w:val="left"/>
        <w:rPr/>
      </w:pPr>
      <w:r>
        <w:rPr/>
        <w:t>goU5AndoiRAgAB1QO0e8EFJwu0Pxk7qbQ8CbO78Dn0Dpp/pSskuUsiqzGz0BxZRiEgKQFOP4KTFbRa</w:t>
      </w:r>
    </w:p>
    <w:p>
      <w:pPr>
        <w:pStyle w:val="PreformattedText"/>
        <w:bidi w:val="0"/>
        <w:spacing w:before="0" w:after="0"/>
        <w:jc w:val="left"/>
        <w:rPr/>
      </w:pPr>
      <w:r>
        <w:rPr/>
        <w:t>CyhVAhDluwLmdAAXxYgeoUgBUgjw4oiAogIc9bRu3QlT+ToM87iRXKqs8pFmSxlduThIIQIZNYoYPA</w:t>
      </w:r>
    </w:p>
    <w:p>
      <w:pPr>
        <w:pStyle w:val="PreformattedText"/>
        <w:bidi w:val="0"/>
        <w:spacing w:before="0" w:after="0"/>
        <w:jc w:val="left"/>
        <w:rPr/>
      </w:pPr>
      <w:r>
        <w:rPr/>
        <w:t>PbE6p0YJCZA4iUSAtBmaid7DIS/AtB4KR2cTCncoA1FDBXnMgOdjR1R4xxL4lwwImAx4hlyoBWDIhQ</w:t>
      </w:r>
    </w:p>
    <w:p>
      <w:pPr>
        <w:pStyle w:val="PreformattedText"/>
        <w:bidi w:val="0"/>
        <w:spacing w:before="0" w:after="0"/>
        <w:jc w:val="left"/>
        <w:rPr/>
      </w:pPr>
      <w:r>
        <w:rPr/>
        <w:t>V9PgcFhcmyhYn0KziQAi04gcOyhSqIIyYggEBghQhgBV2ghWTACRFggk8QB5QJDP/+4yOWgS1tewWS</w:t>
      </w:r>
    </w:p>
    <w:p>
      <w:pPr>
        <w:pStyle w:val="PreformattedText"/>
        <w:bidi w:val="0"/>
        <w:spacing w:before="0" w:after="0"/>
        <w:jc w:val="left"/>
        <w:rPr/>
      </w:pPr>
      <w:r>
        <w:rPr/>
        <w:t>LMlkqAJaOMCdWcDPcCRzk7cHrEnmOhroAg18qxrYeA3hqC5MYg5KeTztahpR6kmjzCTeIC/nQK+mJI</w:t>
      </w:r>
    </w:p>
    <w:p>
      <w:pPr>
        <w:pStyle w:val="PreformattedText"/>
        <w:bidi w:val="0"/>
        <w:spacing w:before="0" w:after="0"/>
        <w:jc w:val="left"/>
        <w:rPr/>
      </w:pPr>
      <w:r>
        <w:rPr/>
        <w:t>l92sMu6IIk6AIpaNM3lYI4dVM4VRdb6wIZyBWTmhCf8xCM6AATEDkAS5ARgIEbcBwGYAAKoQERIAQF</w:t>
      </w:r>
    </w:p>
    <w:p>
      <w:pPr>
        <w:pStyle w:val="PreformattedText"/>
        <w:bidi w:val="0"/>
        <w:spacing w:before="0" w:after="0"/>
        <w:jc w:val="left"/>
        <w:rPr/>
      </w:pPr>
      <w:r>
        <w:rPr/>
        <w:t>ozAOgRxHxJBMaLv5EKn6pIgooYG3EAGGQ4iSEBS2EtXZYcMlEbGks0M4BBSnAxSokzqnex9FSRIRoL</w:t>
      </w:r>
    </w:p>
    <w:p>
      <w:pPr>
        <w:pStyle w:val="PreformattedText"/>
        <w:bidi w:val="0"/>
        <w:spacing w:before="0" w:after="0"/>
        <w:jc w:val="left"/>
        <w:rPr/>
      </w:pPr>
      <w:r>
        <w:rPr/>
        <w:t>XJEAZMGaAJIIAryIEGEIAAkAlkWETrIVbg+Z45VJ9+4h0n0QFu4MS/gyk8DLy+s7JqBU5kzUQsu4PC</w:t>
      </w:r>
    </w:p>
    <w:p>
      <w:pPr>
        <w:pStyle w:val="PreformattedText"/>
        <w:bidi w:val="0"/>
        <w:spacing w:before="0" w:after="0"/>
        <w:jc w:val="left"/>
        <w:rPr/>
      </w:pPr>
      <w:r>
        <w:rPr/>
        <w:t>Y7xU/McCQAbmbEX/noLOxwMAZwACyruC6lwA8rAChauIsooh0wvPFWK0skKJjUghawxPGhgIZUQWkB</w:t>
      </w:r>
    </w:p>
    <w:p>
      <w:pPr>
        <w:pStyle w:val="PreformattedText"/>
        <w:bidi w:val="0"/>
        <w:spacing w:before="0" w:after="0"/>
        <w:jc w:val="left"/>
        <w:rPr/>
      </w:pPr>
      <w:r>
        <w:rPr/>
        <w:t>iJiXggahQUWxFMiZihSZOJSOvPABAB4hvQvirHwdKFeqwiXmiJBqVHJ8iAXPiKCAAGsACLWsjQfESF</w:t>
      </w:r>
    </w:p>
    <w:p>
      <w:pPr>
        <w:pStyle w:val="PreformattedText"/>
        <w:bidi w:val="0"/>
        <w:spacing w:before="0" w:after="0"/>
        <w:jc w:val="left"/>
        <w:rPr/>
      </w:pPr>
      <w:r>
        <w:rPr/>
        <w:t>TpgsXBAGqUA/A7gGUQuGExi3MsAXOBCEWnhRUAiABgADJigAk3EtPdKjjvTIkHwFbruACYiMk7yGIt</w:t>
      </w:r>
    </w:p>
    <w:p>
      <w:pPr>
        <w:pStyle w:val="PreformattedText"/>
        <w:bidi w:val="0"/>
        <w:spacing w:before="0" w:after="0"/>
        <w:jc w:val="left"/>
        <w:rPr/>
      </w:pPr>
      <w:r>
        <w:rPr/>
        <w:t>0McxOu4wIamQQaeVsuYUCa0mANRKI37LoNnwxbe9NA4OANSWkOgMMaEAwOoXyuUsKNS5CBgbgDkvgR</w:t>
      </w:r>
    </w:p>
    <w:p>
      <w:pPr>
        <w:pStyle w:val="PreformattedText"/>
        <w:bidi w:val="0"/>
        <w:spacing w:before="0" w:after="0"/>
        <w:jc w:val="left"/>
        <w:rPr/>
      </w:pPr>
      <w:r>
        <w:rPr/>
        <w:t>NygDNmCDSoiDvvVbO4gDP/ADOxDcPTDcw92Da3AHIiCE/1H8HUzAAuDRAEJQgBVQpsVJEBiAAQgYAE</w:t>
      </w:r>
    </w:p>
    <w:p>
      <w:pPr>
        <w:pStyle w:val="PreformattedText"/>
        <w:bidi w:val="0"/>
        <w:spacing w:before="0" w:after="0"/>
        <w:jc w:val="left"/>
        <w:rPr/>
      </w:pPr>
      <w:r>
        <w:rPr/>
        <w:t>JAVBJIBBYwhEXouBGZD8i5kCvEnLYLJybLOxbSgD2Eg0X4VEMjAQSQTxL4kX2Suld1TBzsE1adEiLI</w:t>
      </w:r>
    </w:p>
    <w:p>
      <w:pPr>
        <w:pStyle w:val="PreformattedText"/>
        <w:bidi w:val="0"/>
        <w:spacing w:before="0" w:after="0"/>
        <w:jc w:val="left"/>
        <w:rPr/>
      </w:pPr>
      <w:r>
        <w:rPr/>
        <w:t>yii5TEUhBSohAoXqsfHzBEF0h8vLgRzQvABAhWEAAdaU1CIDnvaJVtq8MlV91n4SxcCzm97szfYBHz</w:t>
      </w:r>
    </w:p>
    <w:p>
      <w:pPr>
        <w:pStyle w:val="PreformattedText"/>
        <w:bidi w:val="0"/>
        <w:spacing w:before="0" w:after="0"/>
        <w:jc w:val="left"/>
        <w:rPr/>
      </w:pPr>
      <w:r>
        <w:rPr/>
        <w:t>y81rrDskbBA2HIjUnxKWQAV//xBFvgKZ9qzg+kDa8roEK4giswAwGQAAVoKvyUiAYyvV4MxomzCJMY</w:t>
      </w:r>
    </w:p>
    <w:p>
      <w:pPr>
        <w:pStyle w:val="PreformattedText"/>
        <w:bidi w:val="0"/>
        <w:spacing w:before="0" w:after="0"/>
        <w:jc w:val="left"/>
        <w:rPr/>
      </w:pPr>
      <w:r>
        <w:rPr/>
        <w:t>xvQUTNJDgBgCNBPhBomAr7oUJnM6WBey15RlCUgTA25JzRDgFncAA74Sx53ACXLsggO1DHtcR/97dA</w:t>
      </w:r>
    </w:p>
    <w:p>
      <w:pPr>
        <w:pStyle w:val="PreformattedText"/>
        <w:bidi w:val="0"/>
        <w:spacing w:before="0" w:after="0"/>
        <w:jc w:val="left"/>
        <w:rPr/>
      </w:pPr>
      <w:r>
        <w:rPr/>
        <w:t>JY4IUdNoeQnQUMEAtR+GGCyQVZuIfnswbJAgUZjQrHeoETkNlgEAOXMAApCIAuYIIywKJYEAYQ2Myg</w:t>
      </w:r>
    </w:p>
    <w:p>
      <w:pPr>
        <w:pStyle w:val="PreformattedText"/>
        <w:bidi w:val="0"/>
        <w:spacing w:before="0" w:after="0"/>
        <w:jc w:val="left"/>
        <w:rPr/>
      </w:pPr>
      <w:r>
        <w:rPr/>
        <w:t>RZkLyCMdhS3DIIyXGYUfZdqZiQwtMECcYcmfuQSleQBOmLdFWq6abC6jIS7SwCTq8o3WGNOwJeSmuY</w:t>
      </w:r>
    </w:p>
    <w:p>
      <w:pPr>
        <w:pStyle w:val="PreformattedText"/>
        <w:bidi w:val="0"/>
        <w:spacing w:before="0" w:after="0"/>
        <w:jc w:val="left"/>
        <w:rPr/>
      </w:pPr>
      <w:r>
        <w:rPr/>
        <w:t>3r4i5A3hpA1rd8E1O4NSU9IBIiCbE7kAJEMIYIQAREyAVzMAdE8OQI6GRgGFlkE+VccAI0aAA6TJIW</w:t>
      </w:r>
    </w:p>
    <w:p>
      <w:pPr>
        <w:pStyle w:val="PreformattedText"/>
        <w:bidi w:val="0"/>
        <w:spacing w:before="0" w:after="0"/>
        <w:jc w:val="left"/>
        <w:rPr/>
      </w:pPr>
      <w:r>
        <w:rPr/>
        <w:t>g1zINYVFMAQaWIAmuIFABZBCOA8BsAHupAE9sIKpwpvNkY9s2BBGnFTgEacRKZ+CDdVlRIBFIAAmWA</w:t>
      </w:r>
    </w:p>
    <w:p>
      <w:pPr>
        <w:pStyle w:val="PreformattedText"/>
        <w:bidi w:val="0"/>
        <w:spacing w:before="0" w:after="0"/>
        <w:jc w:val="left"/>
        <w:rPr/>
      </w:pPr>
      <w:r>
        <w:rPr/>
        <w:t>SGm2QmQYimtCdTXZKoXAPjDV7/OTwxrQTe400SHbABtoAoW8AF37gXFFiCM0GBHICDZsCFRdBBvsxn</w:t>
      </w:r>
    </w:p>
    <w:p>
      <w:pPr>
        <w:pStyle w:val="PreformattedText"/>
        <w:bidi w:val="0"/>
        <w:spacing w:before="0" w:after="0"/>
        <w:jc w:val="left"/>
        <w:rPr/>
      </w:pPr>
      <w:r>
        <w:rPr/>
        <w:t>CyGfI8tNHoQpHlQUk4IyvHu6UaxN2eQ7a0XW3GxVLFsSFEgFSckaSqkNx8Nf3fgE+72ULb0NIMAHfB</w:t>
      </w:r>
    </w:p>
    <w:p>
      <w:pPr>
        <w:pStyle w:val="PreformattedText"/>
        <w:bidi w:val="0"/>
        <w:spacing w:before="0" w:after="0"/>
        <w:jc w:val="left"/>
        <w:rPr/>
      </w:pPr>
      <w:r>
        <w:rPr/>
        <w:t>jg60gzYdEO/FQIR+uVeFXgicPPYcSIaxw9XtEOiWOBZMTP+9oc9tAAtVKSXkQASPPP1JQ0HEIBMADH</w:t>
      </w:r>
    </w:p>
    <w:p>
      <w:pPr>
        <w:pStyle w:val="PreformattedText"/>
        <w:bidi w:val="0"/>
        <w:spacing w:before="0" w:after="0"/>
        <w:jc w:val="left"/>
        <w:rPr/>
      </w:pPr>
      <w:r>
        <w:rPr/>
        <w:t>F54jJhAKOPi0KUrQBm0+CZXQr8AAUcDqWcBqIZ4FgiEYWXgGWNCFDjU/FGCLLgg1wsqKZ5CFDHAjWi</w:t>
      </w:r>
    </w:p>
    <w:p>
      <w:pPr>
        <w:pStyle w:val="PreformattedText"/>
        <w:bidi w:val="0"/>
        <w:spacing w:before="0" w:after="0"/>
        <w:jc w:val="left"/>
        <w:rPr/>
      </w:pPr>
      <w:r>
        <w:rPr/>
        <w:t>gDd0A+nUUGd9hMWyCMkxGMvR4FMjaM2vqFUEhaklzapq2CbzjAVIja/83QjCWd46ut49Igmpvk4zkO</w:t>
      </w:r>
    </w:p>
    <w:p>
      <w:pPr>
        <w:pStyle w:val="PreformattedText"/>
        <w:bidi w:val="0"/>
        <w:spacing w:before="0" w:after="0"/>
        <w:jc w:val="left"/>
        <w:rPr/>
      </w:pPr>
      <w:r>
        <w:rPr/>
        <w:t>mbDF0k3yjYD7433D0rY1yunyLkYeJSDgoB8hCSIYAjsohXcwBnVABE0G5U3+ZLAAZbD45B7eOgRo3L</w:t>
      </w:r>
    </w:p>
    <w:p>
      <w:pPr>
        <w:pStyle w:val="PreformattedText"/>
        <w:bidi w:val="0"/>
        <w:spacing w:before="0" w:after="0"/>
        <w:jc w:val="left"/>
        <w:rPr/>
      </w:pPr>
      <w:r>
        <w:rPr/>
        <w:t>qpEiywDwwJCStYgUD9gQGAoFZgHhGgAQoCngWjVGKWEMvJkC70HnDiEPvgHCX5TgQotkZYBG22zIO4</w:t>
      </w:r>
    </w:p>
    <w:p>
      <w:pPr>
        <w:pStyle w:val="PreformattedText"/>
        <w:bidi w:val="0"/>
        <w:spacing w:before="0" w:after="0"/>
        <w:jc w:val="left"/>
        <w:rPr/>
      </w:pPr>
      <w:r>
        <w:rPr/>
        <w:t>A4ToZhTjSiAJxSQxkn6SOx85un9SlIFOZziQDF0AABDYAAD4BXfwgekdKgLYADhIOx3Ek0bchEpFFP</w:t>
      </w:r>
    </w:p>
    <w:p>
      <w:pPr>
        <w:pStyle w:val="PreformattedText"/>
        <w:bidi w:val="0"/>
        <w:spacing w:before="0" w:after="0"/>
        <w:jc w:val="left"/>
        <w:rPr/>
      </w:pPr>
      <w:r>
        <w:rPr/>
        <w:t>N9qfpKMR507/Olu3M+XpgCphZz70681vQhXyW7OFIkB93AX/y9Lv095KiBTv31SU+4hBzDBzezgkZA</w:t>
      </w:r>
    </w:p>
    <w:p>
      <w:pPr>
        <w:pStyle w:val="PreformattedText"/>
        <w:bidi w:val="0"/>
        <w:spacing w:before="0" w:after="0"/>
        <w:jc w:val="left"/>
        <w:rPr/>
      </w:pPr>
      <w:r>
        <w:rPr/>
        <w:t>4FlGq/+IKEaThul5jdcOBglp9Fe0OoljFM8YYiH6rEbbcVRbsTlE04Bs1D1U4D2W4BY4CFABzYshGM</w:t>
      </w:r>
    </w:p>
    <w:p>
      <w:pPr>
        <w:pStyle w:val="PreformattedText"/>
        <w:bidi w:val="0"/>
        <w:spacing w:before="0" w:after="0"/>
        <w:jc w:val="left"/>
        <w:rPr/>
      </w:pPr>
      <w:r>
        <w:rPr/>
        <w:t>diO4ZrOIF6ZAUxcAJ5vAcJ7WGw2Ooz3+of7uoidglQAIUvEgopiNlrCIYcNgdRzsdOeAG1eAFWCCoR</w:t>
      </w:r>
    </w:p>
    <w:p>
      <w:pPr>
        <w:pStyle w:val="PreformattedText"/>
        <w:bidi w:val="0"/>
        <w:spacing w:before="0" w:after="0"/>
        <w:jc w:val="left"/>
        <w:rPr/>
      </w:pPr>
      <w:r>
        <w:rPr/>
        <w:t>ME6TEWMx1iPBIOOWYRnECEkghQxwa4Zxm4b7W+zOODdE8ow6dgY8Rg1OcC4+Do3X2MCokdLaiJpSN+</w:t>
      </w:r>
    </w:p>
    <w:p>
      <w:pPr>
        <w:pStyle w:val="PreformattedText"/>
        <w:bidi w:val="0"/>
        <w:spacing w:before="0" w:after="0"/>
        <w:jc w:val="left"/>
        <w:rPr/>
      </w:pPr>
      <w:r>
        <w:rPr/>
        <w:t>QR7EDMxsBF5jdPgo2gDe+mxCcpUIdeMIbX3mRN1uRciG2S5eTY/gpeQAMw4Bz2oBL7qDhJiA+KowFC</w:t>
      </w:r>
    </w:p>
    <w:p>
      <w:pPr>
        <w:pStyle w:val="PreformattedText"/>
        <w:bidi w:val="0"/>
        <w:spacing w:before="0" w:after="0"/>
        <w:jc w:val="left"/>
        <w:rPr/>
      </w:pPr>
      <w:r>
        <w:rPr/>
        <w:t>aIf9EuAIgSAsaAAUsAIPttQPmTARGafHndT/SPQejaO4M72DIfAHNEgCN+AgQ3M9tkqEx3xVJgmSVE</w:t>
      </w:r>
    </w:p>
    <w:p>
      <w:pPr>
        <w:pStyle w:val="PreformattedText"/>
        <w:bidi w:val="0"/>
        <w:spacing w:before="0" w:after="0"/>
        <w:jc w:val="left"/>
        <w:rPr/>
      </w:pPr>
      <w:r>
        <w:rPr/>
        <w:t>USUngdIiBfURyxV22UgzapRSDIFyiDZMAFZAAAZLCEMQECIPCB5nEHQ8AGteMeHSSF8qFMgbYyZjVf</w:t>
      </w:r>
    </w:p>
    <w:p>
      <w:pPr>
        <w:pStyle w:val="PreformattedText"/>
        <w:bidi w:val="0"/>
        <w:spacing w:before="0" w:after="0"/>
        <w:jc w:val="left"/>
        <w:rPr/>
      </w:pPr>
      <w:r>
        <w:rPr/>
        <w:t>JAOUTURoWZ3WZzUUK0vfJmvVUCUC4xSOjZ5ftB1Bx7NS3ECGCQABfEAz7pABBUiJ0xMJGeAqPhMWYd</w:t>
      </w:r>
    </w:p>
    <w:p>
      <w:pPr>
        <w:pStyle w:val="PreformattedText"/>
        <w:bidi w:val="0"/>
        <w:spacing w:before="0" w:after="0"/>
        <w:jc w:val="left"/>
        <w:rPr/>
      </w:pPr>
      <w:r>
        <w:rPr/>
        <w:t>m5fPWzRpkzIA9ydlerqgLyQ7svn3YgY56P94iPDRarXElZhmXYmEgAKlfqTRuCMwgAQWiGE2iJHF5H</w:t>
      </w:r>
    </w:p>
    <w:p>
      <w:pPr>
        <w:pStyle w:val="PreformattedText"/>
        <w:bidi w:val="0"/>
        <w:spacing w:before="0" w:after="0"/>
        <w:jc w:val="left"/>
        <w:rPr/>
      </w:pPr>
      <w:r>
        <w:rPr/>
        <w:t>ariiMo+AM1cFUXj7NBdiDKgFLIqGTuiEqECBH/ICKA4GrrDqrsZQVugEWpDrcL0A/0C3hZRxLb6WrT</w:t>
      </w:r>
    </w:p>
    <w:p>
      <w:pPr>
        <w:pStyle w:val="PreformattedText"/>
        <w:bidi w:val="0"/>
        <w:spacing w:before="0" w:after="0"/>
        <w:jc w:val="left"/>
        <w:rPr/>
      </w:pPr>
      <w:r>
        <w:rPr/>
        <w:t>KG/KQKyVDgNsjoraeF40nnDK8lLkfSdK49muaCjeNyhg3E7NbALqb57ETuwIEDSkLWQNowpeH4BTGM</w:t>
      </w:r>
    </w:p>
    <w:p>
      <w:pPr>
        <w:pStyle w:val="PreformattedText"/>
        <w:bidi w:val="0"/>
        <w:spacing w:before="0" w:after="0"/>
        <w:jc w:val="left"/>
        <w:rPr/>
      </w:pPr>
      <w:r>
        <w:rPr/>
        <w:t>OtAt9z3ohXfgB2MQBU72ZHPYg0823Dsn2VKOgy442EbhBvpIEp/DXQ6SFd5GESqBIMglAhSQgY0z3e</w:t>
      </w:r>
    </w:p>
    <w:p>
      <w:pPr>
        <w:pStyle w:val="PreformattedText"/>
        <w:bidi w:val="0"/>
        <w:spacing w:before="0" w:after="0"/>
        <w:jc w:val="left"/>
        <w:rPr/>
      </w:pPr>
      <w:r>
        <w:rPr/>
        <w:t>cWEQmRD9i8ntfMBosfPH+dnSRgg15gAztIgiFhOCIApug/ulfdgddJOsatdx1YEoDYoSOTDh07ENy5</w:t>
      </w:r>
    </w:p>
    <w:p>
      <w:pPr>
        <w:pStyle w:val="PreformattedText"/>
        <w:bidi w:val="0"/>
        <w:spacing w:before="0" w:after="0"/>
        <w:jc w:val="left"/>
        <w:rPr/>
      </w:pPr>
      <w:r>
        <w:rPr/>
        <w:t>syYREQQOBTpEkEmioQbuqnjxgkuTp1++LgAJ4IGAAHcNWGxKSWpTpk2YSGHLxG2gDgQ1axKcePMgzo</w:t>
      </w:r>
    </w:p>
    <w:p>
      <w:pPr>
        <w:pStyle w:val="PreformattedText"/>
        <w:bidi w:val="0"/>
        <w:spacing w:before="0" w:after="0"/>
        <w:jc w:val="left"/>
        <w:rPr/>
      </w:pPr>
      <w:r>
        <w:rPr/>
        <w:t>GZfg6ciWAHoaFGDf/azAlUacGfOWn6pJnzYMQ1yT4V8GSrwKetn7Rm/SQWmVgAX8V64ioOBQgQ+ERY</w:t>
      </w:r>
    </w:p>
    <w:p>
      <w:pPr>
        <w:pStyle w:val="PreformattedText"/>
        <w:bidi w:val="0"/>
        <w:spacing w:before="0" w:after="0"/>
        <w:jc w:val="left"/>
        <w:rPr/>
      </w:pPr>
      <w:r>
        <w:rPr/>
        <w:t>kWGIBIm5dGkYshLPkKF4fv0aonGXhA1DNkhoQJB4sSTBNB4/lnRXAwunjxFc1sDNVKbEihGYusWZsw</w:t>
      </w:r>
    </w:p>
    <w:p>
      <w:pPr>
        <w:pStyle w:val="PreformattedText"/>
        <w:bidi w:val="0"/>
        <w:spacing w:before="0" w:after="0"/>
        <w:jc w:val="left"/>
        <w:rPr/>
      </w:pPr>
      <w:r>
        <w:rPr/>
        <w:t>YNThc7RaVadQJUIVyvDiG7EwERIhrgzq1b95ncvc900XLCCS9YYmAR55UhF/MIop6LUhX9ufTns0TN</w:t>
      </w:r>
    </w:p>
    <w:p>
      <w:pPr>
        <w:pStyle w:val="PreformattedText"/>
        <w:bidi w:val="0"/>
        <w:spacing w:before="0" w:after="0"/>
        <w:jc w:val="left"/>
        <w:rPr/>
      </w:pPr>
      <w:r>
        <w:rPr/>
        <w:t>qiWLlWpdBAjAOcMkwLUTJZZHmIUB+xsMwFjpOtaFALkLYEB8GuXhgodRF/T7R8woAxI44C+j/PJLKL</w:t>
      </w:r>
    </w:p>
    <w:p>
      <w:pPr>
        <w:pStyle w:val="PreformattedText"/>
        <w:bidi w:val="0"/>
        <w:spacing w:before="0" w:after="0"/>
        <w:jc w:val="left"/>
        <w:rPr/>
      </w:pPr>
      <w:r>
        <w:rPr/>
        <w:t>94MIGDD3qQDDnNGKGLLrZckqGGGTrDySUPcLKBJRtwYkn/iZagmCKKnliioSWefAUjVjC+GFZaMN54</w:t>
      </w:r>
    </w:p>
    <w:p>
      <w:pPr>
        <w:pStyle w:val="PreformattedText"/>
        <w:bidi w:val="0"/>
        <w:spacing w:before="0" w:after="0"/>
        <w:jc w:val="left"/>
        <w:rPr/>
      </w:pPr>
      <w:r>
        <w:rPr/>
        <w:t>Y1YwZmVjjzOKxZWOnhRD5JBfFVCMJQ3YYEMiTt5hg0Jo8NNLL+8Yow4ifnDphx128MKLH3tEUKaZvF</w:t>
      </w:r>
    </w:p>
    <w:p>
      <w:pPr>
        <w:pStyle w:val="PreformattedText"/>
        <w:bidi w:val="0"/>
        <w:spacing w:before="0" w:after="0"/>
        <w:jc w:val="left"/>
        <w:rPr/>
      </w:pPr>
      <w:r>
        <w:rPr/>
        <w:t>QhQ2dUFZUJJlxgocg2E2Hz5kQ0IJCNKUSYholMisjAhFM/jWYKKYRmcsuhP2HyJhaNQuoSSz85JEki</w:t>
      </w:r>
    </w:p>
    <w:p>
      <w:pPr>
        <w:pStyle w:val="PreformattedText"/>
        <w:bidi w:val="0"/>
        <w:spacing w:before="0" w:after="0"/>
        <w:jc w:val="left"/>
        <w:rPr/>
      </w:pPr>
      <w:r>
        <w:rPr/>
        <w:t>ljIhhR2I9NOFYTY0RAoLRBAhJRF3kLoDqWugSogOpBREalI0qUpEIgkh0NBDNvGqwyINlEGLFwbogo</w:t>
      </w:r>
    </w:p>
    <w:p>
      <w:pPr>
        <w:pStyle w:val="PreformattedText"/>
        <w:bidi w:val="0"/>
        <w:spacing w:before="0" w:after="0"/>
        <w:jc w:val="left"/>
        <w:rPr/>
      </w:pPr>
      <w:r>
        <w:rPr/>
        <w:t>s4B37UFhBA5EDCJiuplBImkxLUK0RQCXStVD4xdRSvRGXCk1JLNVXuU+cWRGtEZ2A1Fo5anYVj/4yf</w:t>
      </w:r>
    </w:p>
    <w:p>
      <w:pPr>
        <w:pStyle w:val="PreformattedText"/>
        <w:bidi w:val="0"/>
        <w:spacing w:before="0" w:after="0"/>
        <w:jc w:val="left"/>
        <w:rPr/>
      </w:pPr>
      <w:r>
        <w:rPr/>
        <w:t>kCUvMp4A0VZtVljBl2GEPRaPDPHYEM8iCsSjF12H0dXXXHiysJgGkNFQGmSSOUTZT6Vh9phmmZCWGA</w:t>
      </w:r>
    </w:p>
    <w:p>
      <w:pPr>
        <w:pStyle w:val="PreformattedText"/>
        <w:bidi w:val="0"/>
        <w:spacing w:before="0" w:after="0"/>
        <w:jc w:val="left"/>
        <w:rPr/>
      </w:pPr>
      <w:r>
        <w:rPr/>
        <w:t>umNMrZRKaBjNnInK0GG2whJADLa7K5Ultut+2WM29MwIFGCaywghxyvDyDHjDQTUcd0tZll0vQIeDC</w:t>
      </w:r>
    </w:p>
    <w:p>
      <w:pPr>
        <w:pStyle w:val="PreformattedText"/>
        <w:bidi w:val="0"/>
        <w:spacing w:before="0" w:after="0"/>
        <w:jc w:val="left"/>
        <w:rPr/>
      </w:pPr>
      <w:r>
        <w:rPr/>
        <w:t>BAEgMAHcC+ZlEAEG183StXq1sBJMMkyg4IUIcHhCzAXE7Kfff/2NIuCBBo7ii4K/MNPggxNccEEyBt</w:t>
      </w:r>
    </w:p>
    <w:p>
      <w:pPr>
        <w:pStyle w:val="PreformattedText"/>
        <w:bidi w:val="0"/>
        <w:spacing w:before="0" w:after="0"/>
        <w:jc w:val="left"/>
        <w:rPr/>
      </w:pPr>
      <w:r>
        <w:rPr/>
        <w:t>hygoUYbqjhA5c4s8EDlnS4+Ikpslhi5JeIeCOQkHuSuY1HpoUkjmHt2OPnSLabVpFoFVnABJ9KCaqT</w:t>
      </w:r>
    </w:p>
    <w:p>
      <w:pPr>
        <w:pStyle w:val="PreformattedText"/>
        <w:bidi w:val="0"/>
        <w:spacing w:before="0" w:after="0"/>
        <w:jc w:val="left"/>
        <w:rPr/>
      </w:pPr>
      <w:r>
        <w:rPr/>
        <w:t>Sexh5TulZBnBHrfvYU7u95hjpv+ZucTRRUQRcfPTLZhgwUWjWFCCCQsISIIAnJicYQMmpij2CCYkEO</w:t>
      </w:r>
    </w:p>
    <w:p>
      <w:pPr>
        <w:pStyle w:val="PreformattedText"/>
        <w:bidi w:val="0"/>
        <w:spacing w:before="0" w:after="0"/>
        <w:jc w:val="left"/>
        <w:rPr/>
      </w:pPr>
      <w:r>
        <w:rPr/>
        <w:t>HUaH762ZJTt2SSTZ3IY4FFK1g88iikmIgmk0OGBHJPP/7osQaoePqJgKmkpopUd0iETQ5FilPNiiAH</w:t>
      </w:r>
    </w:p>
    <w:p>
      <w:pPr>
        <w:pStyle w:val="PreformattedText"/>
        <w:bidi w:val="0"/>
        <w:spacing w:before="0" w:after="0"/>
        <w:jc w:val="left"/>
        <w:rPr/>
      </w:pPr>
      <w:r>
        <w:rPr/>
        <w:t>EeAadDWUohxkBxPxHwEMEABc4CIZVUDGBjbgCXe05QIBOEMmsKESbECrJTMhirYIUpBvESJb5kqXRJ</w:t>
      </w:r>
    </w:p>
    <w:p>
      <w:pPr>
        <w:pStyle w:val="PreformattedText"/>
        <w:bidi w:val="0"/>
        <w:spacing w:before="0" w:after="0"/>
        <w:jc w:val="left"/>
        <w:rPr/>
      </w:pPr>
      <w:r>
        <w:rPr/>
        <w:t>BCFZ6wMF0+gRW5zsWUHipwgkSQRAB8BCNk2MgWWoGREpWYuRh54gJuEYAe+OUvupBAMAn7iwJkwK94</w:t>
      </w:r>
    </w:p>
    <w:p>
      <w:pPr>
        <w:pStyle w:val="PreformattedText"/>
        <w:bidi w:val="0"/>
        <w:spacing w:before="0" w:after="0"/>
        <w:jc w:val="left"/>
        <w:rPr/>
      </w:pPr>
      <w:r>
        <w:rPr/>
        <w:t>EOZfffELCT4jMYpZrGIeUwzIstEZjlUMUW8E2fVMYYrnFW9joOEMC1T/04mWuew1rkGHK/RwG5zpbD</w:t>
      </w:r>
    </w:p>
    <w:p>
      <w:pPr>
        <w:pStyle w:val="PreformattedText"/>
        <w:bidi w:val="0"/>
        <w:spacing w:before="0" w:after="0"/>
        <w:jc w:val="left"/>
        <w:rPr/>
      </w:pPr>
      <w:r>
        <w:rPr/>
        <w:t>e/GUIDhgCHYziBFRmAhXEk+YzeOQc60tnkdKqDney8BxadOIYAwEMA8bhDEOcBhtY+6TUM1AIVVYAD</w:t>
      </w:r>
    </w:p>
    <w:p>
      <w:pPr>
        <w:pStyle w:val="PreformattedText"/>
        <w:bidi w:val="0"/>
        <w:spacing w:before="0" w:after="0"/>
        <w:jc w:val="left"/>
        <w:rPr/>
      </w:pPr>
      <w:r>
        <w:rPr/>
        <w:t>Ey7QCBR4wm366Q8vBfSfAiEoQa/whX72NoEGJWMD16jQhQqnIWcczhmJY5yKSmRNzDkjQy/6iiWwYg</w:t>
      </w:r>
    </w:p>
    <w:p>
      <w:pPr>
        <w:pStyle w:val="PreformattedText"/>
        <w:bidi w:val="0"/>
        <w:spacing w:before="0" w:after="0"/>
        <w:jc w:val="left"/>
        <w:rPr/>
      </w:pPr>
      <w:r>
        <w:rPr/>
        <w:t>klLa6bmbPcE30kOtHx6F2iQ5IlCtDNdhrJnQUAQZPqeas7uEEQVbLSLoyBCEREABG5AGgufGdQXrxA</w:t>
      </w:r>
    </w:p>
    <w:p>
      <w:pPr>
        <w:pStyle w:val="PreformattedText"/>
        <w:bidi w:val="0"/>
        <w:spacing w:before="0" w:after="0"/>
        <w:jc w:val="left"/>
        <w:rPr/>
      </w:pPr>
      <w:r>
        <w:rPr/>
        <w:t>TcNDQAxJtg0sXIpkjbIBkxrFhVYYQhLPcxMWuCEDGvhpNOWLyaBK6iaOIu8RlHhEK1iKCUU8QnmNqo</w:t>
      </w:r>
    </w:p>
    <w:p>
      <w:pPr>
        <w:pStyle w:val="PreformattedText"/>
        <w:bidi w:val="0"/>
        <w:spacing w:before="0" w:after="0"/>
        <w:jc w:val="left"/>
        <w:rPr/>
      </w:pPr>
      <w:r>
        <w:rPr/>
        <w:t>kb9NAF/z3YpSEnPRUA75CrXOFKICtByFCiUpNb2QpVDcEhIbghERrsYBEoMIABMAgEA8RCEyDxAApQ</w:t>
      </w:r>
    </w:p>
    <w:p>
      <w:pPr>
        <w:pStyle w:val="PreformattedText"/>
        <w:bidi w:val="0"/>
        <w:spacing w:before="0" w:after="0"/>
        <w:jc w:val="left"/>
        <w:rPr/>
      </w:pPr>
      <w:r>
        <w:rPr/>
        <w:t>cIHVpYQlYkVhTmJYLYHoxIUP6clUBlJDm9yQoSzslVSeokOTLuqHUKlJQ0QgL3tB8Sxkqdc4cbSBfO</w:t>
      </w:r>
    </w:p>
    <w:p>
      <w:pPr>
        <w:pStyle w:val="PreformattedText"/>
        <w:bidi w:val="0"/>
        <w:spacing w:before="0" w:after="0"/>
        <w:jc w:val="left"/>
        <w:rPr/>
      </w:pPr>
      <w:r>
        <w:rPr/>
        <w:t>lhASLYi10ARgKB+SUuVoDLXPzVFy+C0YyKmRhk4KiYinGjMqH5CQu4gRqRokw08SsNailDmpYJcmYv</w:t>
      </w:r>
    </w:p>
    <w:p>
      <w:pPr>
        <w:pStyle w:val="PreformattedText"/>
        <w:bidi w:val="0"/>
        <w:spacing w:before="0" w:after="0"/>
        <w:jc w:val="left"/>
        <w:rPr/>
      </w:pPr>
      <w:r>
        <w:rPr/>
        <w:t>kw0oGoBIRiZSkQ3QAxO6EIcSUGOSJYBFBopb0ExyMmmdnM4sIrAdUdICPHCAwyl7a4Dz5GIWb+Caer</w:t>
      </w:r>
    </w:p>
    <w:p>
      <w:pPr>
        <w:pStyle w:val="PreformattedText"/>
        <w:bidi w:val="0"/>
        <w:spacing w:before="0" w:after="0"/>
        <w:jc w:val="left"/>
        <w:rPr/>
      </w:pPr>
      <w:r>
        <w:rPr/>
        <w:t>KTAVsEQA8gkAEu1ca2t13AAm8DJt18wYwD6f8NQn4TBi1wMThnIs5DjOOEM0x0TRVF7puM0yY3kVSM</w:t>
      </w:r>
    </w:p>
    <w:p>
      <w:pPr>
        <w:pStyle w:val="PreformattedText"/>
        <w:bidi w:val="0"/>
        <w:spacing w:before="0" w:after="0"/>
        <w:jc w:val="left"/>
        <w:rPr/>
      </w:pPr>
      <w:r>
        <w:rPr/>
        <w:t>NCgpDTWynI3QsqN4ge5zf5WnkS6XlXY6YxFOal2U1tAFc1jJSlkS6O3GNCZzANSg5gje8xYqQZLB6S</w:t>
      </w:r>
    </w:p>
    <w:p>
      <w:pPr>
        <w:pStyle w:val="PreformattedText"/>
        <w:bidi w:val="0"/>
        <w:spacing w:before="0" w:after="0"/>
        <w:jc w:val="left"/>
        <w:rPr/>
      </w:pPr>
      <w:r>
        <w:rPr/>
        <w:t>etwMSMm/Q+TOgATwi4RfroiCg/YcN8TsnrSU3WKO29T3nbUATzttEolhTlM7JqFPQAaGUBNmQgm9DB</w:t>
      </w:r>
    </w:p>
    <w:p>
      <w:pPr>
        <w:pStyle w:val="PreformattedText"/>
        <w:bidi w:val="0"/>
        <w:spacing w:before="0" w:after="0"/>
        <w:jc w:val="left"/>
        <w:rPr/>
      </w:pPr>
      <w:r>
        <w:rPr/>
        <w:t>UrklkFMNcIBLdchEIMINPskgAC+gRRVwEYsT0AIZUkyQFEFAiJVkwoAsWZRBYhjDmyClJt6KSk7gGk</w:t>
      </w:r>
    </w:p>
    <w:p>
      <w:pPr>
        <w:pStyle w:val="PreformattedText"/>
        <w:bidi w:val="0"/>
        <w:spacing w:before="0" w:after="0"/>
        <w:jc w:val="left"/>
        <w:rPr/>
      </w:pPr>
      <w:r>
        <w:rPr/>
        <w:t>OjGCWCdP0JD32YZ0Y/+lWEjopEqEIEd6AlXjgiy7zexcRxWiJfAmiAFe3CsLr8ZRH/MlAAZcPYFyso</w:t>
      </w:r>
    </w:p>
    <w:p>
      <w:pPr>
        <w:pStyle w:val="PreformattedText"/>
        <w:bidi w:val="0"/>
        <w:spacing w:before="0" w:after="0"/>
        <w:jc w:val="left"/>
        <w:rPr/>
      </w:pPr>
      <w:r>
        <w:rPr/>
        <w:t>QGF4slhi0Nix0pQGZCAjXyYq0xnvmQxkQV6taHuNgGJrABWdECQgZwaNBEDtDLZBZG4VKZ4uBIM4QS</w:t>
      </w:r>
    </w:p>
    <w:p>
      <w:pPr>
        <w:pStyle w:val="PreformattedText"/>
        <w:bidi w:val="0"/>
        <w:spacing w:before="0" w:after="0"/>
        <w:jc w:val="left"/>
        <w:rPr/>
      </w:pPr>
      <w:r>
        <w:rPr/>
        <w:t>uBE5Zz3PUgjZOejA7XagEMIcACFAY4w9TggAI48Fa67ijDCcQgi1qkR7uyCEEyTrkId3jCA2zTZX8E</w:t>
      </w:r>
    </w:p>
    <w:p>
      <w:pPr>
        <w:pStyle w:val="PreformattedText"/>
        <w:bidi w:val="0"/>
        <w:spacing w:before="0" w:after="0"/>
        <w:jc w:val="left"/>
        <w:rPr/>
      </w:pPr>
      <w:r>
        <w:rPr/>
        <w:t>BCCDA9MjxdzbV5NBX2YSLhShyNDhEEe5FomoQybauIpSdDgSdY5H31Qwik6nTrHEy3MPfjCQciSkJH</w:t>
      </w:r>
    </w:p>
    <w:p>
      <w:pPr>
        <w:pStyle w:val="PreformattedText"/>
        <w:bidi w:val="0"/>
        <w:spacing w:before="0" w:after="0"/>
        <w:jc w:val="left"/>
        <w:rPr/>
      </w:pPr>
      <w:r>
        <w:rPr/>
        <w:t>WTwgVA8BUS8aR6smoIcQjxlfwZ0D2MKXdkMmiZELoIzwxvICRjcvoeRSlCYUJ70KMBj52MiW2Mxo0i</w:t>
      </w:r>
    </w:p>
    <w:p>
      <w:pPr>
        <w:pStyle w:val="PreformattedText"/>
        <w:bidi w:val="0"/>
        <w:spacing w:before="0" w:after="0"/>
        <w:jc w:val="left"/>
        <w:rPr/>
      </w:pPr>
      <w:r>
        <w:rPr/>
        <w:t>FY0pJuWnQ8XEZBK9/zGkZFqy8pFPUeSDVK50hapaoSopsErVDuV3T57qiiDFc6piGkIALxzDAG0OBi</w:t>
      </w:r>
    </w:p>
    <w:p>
      <w:pPr>
        <w:pStyle w:val="PreformattedText"/>
        <w:bidi w:val="0"/>
        <w:spacing w:before="0" w:after="0"/>
        <w:jc w:val="left"/>
        <w:rPr/>
      </w:pPr>
      <w:r>
        <w:rPr/>
        <w:t>3KkAxPbIDOAkhEoniYkkeHq8xF3atBeDJ5uzaFhTuIIOcdEuhtuVDL0xoUSwhtV7VSpRF/zZwT39Xp</w:t>
      </w:r>
    </w:p>
    <w:p>
      <w:pPr>
        <w:pStyle w:val="PreformattedText"/>
        <w:bidi w:val="0"/>
        <w:spacing w:before="0" w:after="0"/>
        <w:jc w:val="left"/>
        <w:rPr/>
      </w:pPr>
      <w:r>
        <w:rPr/>
        <w:t>cToxROIAAgEUq5fG3sVhB0vY7VF92S+SIHq15qzH0lga0dpR16T1nq4LRbJbZON5KOu1aUfWa2WrJr</w:t>
      </w:r>
    </w:p>
    <w:p>
      <w:pPr>
        <w:pStyle w:val="PreformattedText"/>
        <w:bidi w:val="0"/>
        <w:spacing w:before="0" w:after="0"/>
        <w:jc w:val="left"/>
        <w:rPr/>
      </w:pPr>
      <w:r>
        <w:rPr/>
        <w:t>Yvc41sPqEb3OqG2rttwCKH0AU2DJcXJRhuBu7Bykwud7nj5prT0p0Mdk8XBe7QvztoyVuelUEwUEO+</w:t>
      </w:r>
    </w:p>
    <w:p>
      <w:pPr>
        <w:pStyle w:val="PreformattedText"/>
        <w:bidi w:val="0"/>
        <w:spacing w:before="0" w:after="0"/>
        <w:jc w:val="left"/>
        <w:rPr/>
      </w:pPr>
      <w:r>
        <w:rPr/>
        <w:t>gY0BAMEZLEIAWILatI0H8NIusReBHMgrLByERMgG1NfgiP/DxDlTi2QTimhcf41INQlYNomgkRSJkq</w:t>
      </w:r>
    </w:p>
    <w:p>
      <w:pPr>
        <w:pStyle w:val="PreformattedText"/>
        <w:bidi w:val="0"/>
        <w:spacing w:before="0" w:after="0"/>
        <w:jc w:val="left"/>
        <w:rPr/>
      </w:pPr>
      <w:r>
        <w:rPr/>
        <w:t>RIkYjT5qST50BYOXFOWLTTO33Ci7RTAQCBk0hCPTXJGkgBIrxDiBmDPwEUIpgDJgXUEv5OHMBBlLkY</w:t>
      </w:r>
    </w:p>
    <w:p>
      <w:pPr>
        <w:pStyle w:val="PreformattedText"/>
        <w:bidi w:val="0"/>
        <w:spacing w:before="0" w:after="0"/>
        <w:jc w:val="left"/>
        <w:rPr/>
      </w:pPr>
      <w:r>
        <w:rPr/>
        <w:t>HTVdoxABDdjAIhAByTzKFdpAJrSURYUPZ6gWkJkCSY1P8okUo7xPNtxYsJVPkq1UJshKrfwUETRQQa</w:t>
      </w:r>
    </w:p>
    <w:p>
      <w:pPr>
        <w:pStyle w:val="PreformattedText"/>
        <w:bidi w:val="0"/>
        <w:spacing w:before="0" w:after="0"/>
        <w:jc w:val="left"/>
        <w:rPr/>
      </w:pPr>
      <w:r>
        <w:rPr/>
        <w:t>zEHA7EoTiVAN2drhhEJhyapamZATSDm8WCAQRCMtxL32wAChBC1znF46mVoBFFIAqEQdSE5W3LQFwL</w:t>
      </w:r>
    </w:p>
    <w:p>
      <w:pPr>
        <w:pStyle w:val="PreformattedText"/>
        <w:bidi w:val="0"/>
        <w:spacing w:before="0" w:after="0"/>
        <w:jc w:val="left"/>
        <w:rPr/>
      </w:pPr>
      <w:r>
        <w:rPr/>
        <w:t>rwyFot2ETZjLuZDCtOwZ5KELumhiRFxaMbzeX2VaYUHRBlzCL0wACFxBFc0FwxyGFe7FX3zRXAT/I+</w:t>
      </w:r>
    </w:p>
    <w:p>
      <w:pPr>
        <w:pStyle w:val="PreformattedText"/>
        <w:bidi w:val="0"/>
        <w:spacing w:before="0" w:after="0"/>
        <w:jc w:val="left"/>
        <w:rPr/>
      </w:pPr>
      <w:r>
        <w:rPr/>
        <w:t>8RTBZhxsRgRhZlEWUkY2dkA9eRDx8BG8g4H/zoya9RI8qYTLPBVvZBGy3sBvjdTLUNAQEIghg4gROU</w:t>
      </w:r>
    </w:p>
    <w:p>
      <w:pPr>
        <w:pStyle w:val="PreformattedText"/>
        <w:bidi w:val="0"/>
        <w:spacing w:before="0" w:after="0"/>
        <w:jc w:val="left"/>
        <w:rPr/>
      </w:pPr>
      <w:r>
        <w:rPr/>
        <w:t>ACo8Q9E4x3UsTfx1Enc5jRjgwgXgn7u5QwCUgQEcQzJIAQpUDc94QQnUQhvIAirQghQloCWsjQP+x3</w:t>
      </w:r>
    </w:p>
    <w:p>
      <w:pPr>
        <w:pStyle w:val="PreformattedText"/>
        <w:bidi w:val="0"/>
        <w:spacing w:before="0" w:after="0"/>
        <w:jc w:val="left"/>
        <w:rPr/>
      </w:pPr>
      <w:r>
        <w:rPr/>
        <w:t>rBjX/EDXvBlzE1XBV8Ay6AQjNJ3CVwIIdQTuJk3AhKDsd5nDbRSDqp4IsUSWE1WMiVzjpJGAyG3Om0</w:t>
      </w:r>
    </w:p>
    <w:p>
      <w:pPr>
        <w:pStyle w:val="PreformattedText"/>
        <w:bidi w:val="0"/>
        <w:spacing w:before="0" w:after="0"/>
        <w:jc w:val="left"/>
        <w:rPr/>
      </w:pPr>
      <w:r>
        <w:rPr/>
        <w:t>EwumgQg4SVJJyRowgR3wXC9kiToEVC7cjpmkWIpFAEKtAdJFxEG4CfJc1IyZgqDR2EuRgkSgz/vIUT</w:t>
      </w:r>
    </w:p>
    <w:p>
      <w:pPr>
        <w:pStyle w:val="PreformattedText"/>
        <w:bidi w:val="0"/>
        <w:spacing w:before="0" w:after="0"/>
        <w:jc w:val="left"/>
        <w:rPr/>
      </w:pPr>
      <w:r>
        <w:rPr/>
        <w:t>Q230idFEkVikz02tiRXaOYVFWy/52stF1DAFBSbJkeHopBkApSiZmuaIBPKBohLEIZVIE7uFkgiEOx</w:t>
      </w:r>
    </w:p>
    <w:p>
      <w:pPr>
        <w:pStyle w:val="PreformattedText"/>
        <w:bidi w:val="0"/>
        <w:spacing w:before="0" w:after="0"/>
        <w:jc w:val="left"/>
        <w:rPr/>
      </w:pPr>
      <w:r>
        <w:rPr/>
        <w:t>IENi/kLfNEIJ5dWkuJUoShBUwNXmJRq3QEW4dF4rWl4mhl5OREpegZ7peSKtUEUDyMg4pdwTqWZheU</w:t>
      </w:r>
    </w:p>
    <w:p>
      <w:pPr>
        <w:pStyle w:val="PreformattedText"/>
        <w:bidi w:val="0"/>
        <w:spacing w:before="0" w:after="0"/>
        <w:jc w:val="left"/>
        <w:rPr/>
      </w:pPr>
      <w:r>
        <w:rPr/>
        <w:t>KIbIA45OKo9QtdPEkWadEY8Z5d+ItfDAwymtFjYNFmTczx1ck0xk+vFZs1WiP8nJ1puCHzxQZsxQz3</w:t>
      </w:r>
    </w:p>
    <w:p>
      <w:pPr>
        <w:pStyle w:val="PreformattedText"/>
        <w:bidi w:val="0"/>
        <w:spacing w:before="0" w:after="0"/>
        <w:jc w:val="left"/>
        <w:rPr/>
      </w:pPr>
      <w:r>
        <w:rPr/>
        <w:t>yYYv2Ea16UxvNBITJMELEIcTqGMG8MI9rEd1JJcmLQ3XYMB2KFsyhAcBdFUA/M2atRkuGABBigccnE</w:t>
      </w:r>
    </w:p>
    <w:p>
      <w:pPr>
        <w:pStyle w:val="PreformattedText"/>
        <w:bidi w:val="0"/>
        <w:spacing w:before="0" w:after="0"/>
        <w:jc w:val="left"/>
        <w:rPr/>
      </w:pPr>
      <w:r>
        <w:rPr/>
        <w:t>AtRAEubMAFwMEiXAAn8IcDug1FWuRFGsgr/AIFxpeD7Ecy0YIRGAEoEP+OSGYTxW3ANClOh/JXiQgD</w:t>
      </w:r>
    </w:p>
    <w:p>
      <w:pPr>
        <w:pStyle w:val="PreformattedText"/>
        <w:bidi w:val="0"/>
        <w:spacing w:before="0" w:after="0"/>
        <w:jc w:val="left"/>
        <w:rPr/>
      </w:pPr>
      <w:r>
        <w:rPr/>
        <w:t>CbJIxcEki3zFS8LTTbLmasrIg4VcjsRIMSQJkdQgi6hOkzDEECXCGqwBGghhiGGJMTDhEgIUBjhlBA</w:t>
      </w:r>
    </w:p>
    <w:p>
      <w:pPr>
        <w:pStyle w:val="PreformattedText"/>
        <w:bidi w:val="0"/>
        <w:spacing w:before="0" w:after="0"/>
        <w:jc w:val="left"/>
        <w:rPr/>
      </w:pPr>
      <w:r>
        <w:rPr/>
        <w:t>DPE0plRDBK+qwPjT1K+oDP8qiP+4yeHCmKSKWhKbjRWJoMNzRVVbqlogxKFXrl+8DlDihVrRCBBMGE</w:t>
      </w:r>
    </w:p>
    <w:p>
      <w:pPr>
        <w:pStyle w:val="PreformattedText"/>
        <w:bidi w:val="0"/>
        <w:spacing w:before="0" w:after="0"/>
        <w:jc w:val="left"/>
        <w:rPr/>
      </w:pPr>
      <w:r>
        <w:rPr/>
        <w:t>rJQLUvTUjsbdUMiEoDlVJhDACzRDFdSXOFQBKmgVCiTmYRGC+BDEsziFKO7VZFLFKNYVTZDiXIXiJv</w:t>
      </w:r>
    </w:p>
    <w:p>
      <w:pPr>
        <w:pStyle w:val="PreformattedText"/>
        <w:bidi w:val="0"/>
        <w:spacing w:before="0" w:after="0"/>
        <w:jc w:val="left"/>
        <w:rPr/>
      </w:pPr>
      <w:r>
        <w:rPr/>
        <w:t>aKRGCem2gPozpFunyqXgGF5kHPBcRia7Kma5qILf4CEBwBbd6FY1RMwfBFZMlFXRgGY4ERnugYr8Zq</w:t>
      </w:r>
    </w:p>
    <w:p>
      <w:pPr>
        <w:pStyle w:val="PreformattedText"/>
        <w:bidi w:val="0"/>
        <w:spacing w:before="0" w:after="0"/>
        <w:jc w:val="left"/>
        <w:rPr/>
      </w:pPr>
      <w:r>
        <w:rPr/>
        <w:t>xSwGGzX/Cq+VIa9Zo9iFhnOe3XI6xcpkwh81mxjIlmzwGxhU2yHxhm8MQRKcAC84ASoEA9EsxzzKX7</w:t>
      </w:r>
    </w:p>
    <w:p>
      <w:pPr>
        <w:pStyle w:val="PreformattedText"/>
        <w:bidi w:val="0"/>
        <w:spacing w:before="0" w:after="0"/>
        <w:jc w:val="left"/>
        <w:rPr/>
      </w:pPr>
      <w:r>
        <w:rPr/>
        <w:t>l+knPBAirAQhWAgHjI57CwWRmUR7HQQjKgwH6eACtkkENewAPwB3/ox3kBSMEx6IEkyIAYk4QSgwHQ</w:t>
      </w:r>
    </w:p>
    <w:p>
      <w:pPr>
        <w:pStyle w:val="PreformattedText"/>
        <w:bidi w:val="0"/>
        <w:spacing w:before="0" w:after="0"/>
        <w:jc w:val="left"/>
        <w:rPr/>
      </w:pPr>
      <w:r>
        <w:rPr/>
        <w:t>gi3oAoaKQ4aMZOF06EmGyAi+Zse1COJwk+bYqDPEZKripOVA0Qu2KDllzje5k5LQaDHoQZNc2RokgR</w:t>
      </w:r>
    </w:p>
    <w:p>
      <w:pPr>
        <w:pStyle w:val="PreformattedText"/>
        <w:bidi w:val="0"/>
        <w:spacing w:before="0" w:after="0"/>
        <w:jc w:val="left"/>
        <w:rPr/>
      </w:pPr>
      <w:r>
        <w:rPr/>
        <w:t>8MIRGOWJkkaZEWnQHYgCtOZVI0yoy1woyt5fsQLVsOGZfGBPl8qdYpX7CxgA6IKZlhQjSyYfhMBAC5</w:t>
      </w:r>
    </w:p>
    <w:p>
      <w:pPr>
        <w:pStyle w:val="PreformattedText"/>
        <w:bidi w:val="0"/>
        <w:spacing w:before="0" w:after="0"/>
        <w:jc w:val="left"/>
        <w:rPr/>
      </w:pPr>
      <w:r>
        <w:rPr/>
        <w:t>pZ/MIQC5KV3KYQLRKVL5oQM1quflShckQzO8/0AyvEACxAIyAECAAsDcLkKk/QQlaqZc9eVTkCoOjY</w:t>
      </w:r>
    </w:p>
    <w:p>
      <w:pPr>
        <w:pStyle w:val="PreformattedText"/>
        <w:bidi w:val="0"/>
        <w:spacing w:before="0" w:after="0"/>
        <w:jc w:val="left"/>
        <w:rPr/>
      </w:pPr>
      <w:r>
        <w:rPr/>
        <w:t>tbZd4mEsEmfiKoEhqNNY+n/tAqlhVaZctQwAFarF6qumbmhIiHXIAPgIAASIAVkEAihG7xPRZjYRZv</w:t>
      </w:r>
    </w:p>
    <w:p>
      <w:pPr>
        <w:pStyle w:val="PreformattedText"/>
        <w:bidi w:val="0"/>
        <w:spacing w:before="0" w:after="0"/>
        <w:jc w:val="left"/>
        <w:rPr/>
      </w:pPr>
      <w:r>
        <w:rPr/>
        <w:t>4iphRI9mCYYNdNZmVYxiSFRlKMq0TCM22JEYRuPYPa3YEQrLoEJrANL2QZvZiN9uHG8jdSccxEFxrF</w:t>
      </w:r>
    </w:p>
    <w:p>
      <w:pPr>
        <w:pStyle w:val="PreformattedText"/>
        <w:bidi w:val="0"/>
        <w:spacing w:before="0" w:after="0"/>
        <w:jc w:val="left"/>
        <w:rPr/>
      </w:pPr>
      <w:r>
        <w:rPr/>
        <w:t>8JPMM9REByoSc9Wgd2wFIGAI02nEB8woEXlAEunMALVFUJBEN82MI3BAABSI3gJMMEwIEM/MIGOOB5</w:t>
      </w:r>
    </w:p>
    <w:p>
      <w:pPr>
        <w:pStyle w:val="PreformattedText"/>
        <w:bidi w:val="0"/>
        <w:spacing w:before="0" w:after="0"/>
        <w:jc w:val="left"/>
        <w:rPr/>
      </w:pPr>
      <w:r>
        <w:rPr/>
        <w:t>tU1EMsiBGBwxJMiDDkiEHlOEMCwuXOgn+MIlbOAzcYiI2OKIXNPjqKSHVM420YgKWv8u6eSIOMFT6Z</w:t>
      </w:r>
    </w:p>
    <w:p>
      <w:pPr>
        <w:pStyle w:val="PreformattedText"/>
        <w:bidi w:val="0"/>
        <w:spacing w:before="0" w:after="0"/>
        <w:jc w:val="left"/>
        <w:rPr/>
      </w:pPr>
      <w:r>
        <w:rPr/>
        <w:t>xFDJ7FN92gCt5gO01APa2urbgBGwSpzSICBvjOEQaUC5cJ8BDAQg1PHtHY0DZP0GLCDt/Y0WKtU3xp</w:t>
      </w:r>
    </w:p>
    <w:p>
      <w:pPr>
        <w:pStyle w:val="PreformattedText"/>
        <w:bidi w:val="0"/>
        <w:spacing w:before="0" w:after="0"/>
        <w:jc w:val="left"/>
        <w:rPr/>
      </w:pPr>
      <w:r>
        <w:rPr/>
        <w:t>kP1ETBxKl5aUDdOADkgi1mIGmt5Y2w1FquzAjjbFJvzUnLZdQoDZjj4EUCyUVWgBfgbCMXRCMwhDFQ</w:t>
      </w:r>
    </w:p>
    <w:p>
      <w:pPr>
        <w:pStyle w:val="PreformattedText"/>
        <w:bidi w:val="0"/>
        <w:spacing w:before="0" w:after="0"/>
        <w:jc w:val="left"/>
        <w:rPr/>
      </w:pPr>
      <w:r>
        <w:rPr/>
        <w:t>BABuWnqywFTOSZZUaQAtEQpnLeDOnEtkwlZ/oZUEhFD2sPrPAQD01aTsDKpIHiDsgAJ2gaqnqaMGQO</w:t>
      </w:r>
    </w:p>
    <w:p>
      <w:pPr>
        <w:pStyle w:val="PreformattedText"/>
        <w:bidi w:val="0"/>
        <w:spacing w:before="0" w:after="0"/>
        <w:jc w:val="left"/>
        <w:rPr/>
      </w:pPr>
      <w:r>
        <w:rPr/>
        <w:t>JJsIg+QACOxLYDjGZ9VFwZBArJlaOzCMYGyWGWmAZHRW7M6aBpCM8bjELeBu2MVPaIwdFxhr8iGKLf</w:t>
      </w:r>
    </w:p>
    <w:p>
      <w:pPr>
        <w:pStyle w:val="PreformattedText"/>
        <w:bidi w:val="0"/>
        <w:spacing w:before="0" w:after="0"/>
        <w:jc w:val="left"/>
        <w:rPr/>
      </w:pPr>
      <w:r>
        <w:rPr/>
        <w:t>8RtHqjbEBbAFhrIt3/xhAk7xCcwbYGwzM4ASyY7zPkArhRb7jFX9e053YMAywgA3VZV4XiwjXgQjBQ</w:t>
      </w:r>
    </w:p>
    <w:p>
      <w:pPr>
        <w:pStyle w:val="PreformattedText"/>
        <w:bidi w:val="0"/>
        <w:spacing w:before="0" w:after="0"/>
        <w:jc w:val="left"/>
        <w:rPr/>
      </w:pPr>
      <w:r>
        <w:rPr/>
        <w:t>UgnoQjDYQr2yLwHQwgas7yIc8H7w0oHery8VbDCFAtsYEzKRQ31dqCeEZOFAU4ZUbIiOIImQ4MZeQk</w:t>
      </w:r>
    </w:p>
    <w:p>
      <w:pPr>
        <w:pStyle w:val="PreformattedText"/>
        <w:bidi w:val="0"/>
        <w:spacing w:before="0" w:after="0"/>
        <w:jc w:val="left"/>
        <w:rPr/>
      </w:pPr>
      <w:r>
        <w:rPr/>
        <w:t>ryyAivSApSMC2KrMfK6E2+kzuhoICdwaWELgB5WOzwXBH+jkAxR3PgbNG9wBo4hANljKYiDyUAsQ9f</w:t>
      </w:r>
    </w:p>
    <w:p>
      <w:pPr>
        <w:pStyle w:val="PreformattedText"/>
        <w:bidi w:val="0"/>
        <w:spacing w:before="0" w:after="0"/>
        <w:jc w:val="left"/>
        <w:rPr/>
      </w:pPr>
      <w:r>
        <w:rPr/>
        <w:t>zyYEGRCXlFnqGq99aZ5Fp04s1K0Q0BB3xtQ1xPtgsVxWsaoQNSkSBAHVkAKpSpiRrU89UB5xWUTgQT</w:t>
      </w:r>
    </w:p>
    <w:p>
      <w:pPr>
        <w:pStyle w:val="PreformattedText"/>
        <w:bidi w:val="0"/>
        <w:spacing w:before="0" w:after="0"/>
        <w:jc w:val="left"/>
        <w:rPr/>
      </w:pPr>
      <w:r>
        <w:rPr/>
        <w:t>KcQDIcwzEAQCzggidsBEYEgCEYFaNF5lHsQNR+yyYiBQRh/2bkSVClDtrn+eVAAPLohfVaf6YLfSpE</w:t>
      </w:r>
    </w:p>
    <w:p>
      <w:pPr>
        <w:pStyle w:val="PreformattedText"/>
        <w:bidi w:val="0"/>
        <w:spacing w:before="0" w:after="0"/>
        <w:jc w:val="left"/>
        <w:rPr/>
      </w:pPr>
      <w:r>
        <w:rPr/>
        <w:t>HIQkJIM4edrljhMkW9MGjMIEuOoVkNpcLONmPRatJgzu4WZmjHIaSbYabRYdPd/13ELarTJn1BEY+q</w:t>
      </w:r>
    </w:p>
    <w:p>
      <w:pPr>
        <w:pStyle w:val="PreformattedText"/>
        <w:bidi w:val="0"/>
        <w:spacing w:before="0" w:after="0"/>
        <w:jc w:val="left"/>
        <w:rPr/>
      </w:pPr>
      <w:r>
        <w:rPr/>
        <w:t>6v/W5lYN/wxtayhYA7gEHyHq/4DcG2xsE7skIJnMAzIFe5jlvSlNt2AI0u5Cf7BsAxXEMwnEAwoEI7</w:t>
      </w:r>
    </w:p>
    <w:p>
      <w:pPr>
        <w:pStyle w:val="PreformattedText"/>
        <w:bidi w:val="0"/>
        <w:spacing w:before="0" w:after="0"/>
        <w:jc w:val="left"/>
        <w:rPr/>
      </w:pPr>
      <w:r>
        <w:rPr/>
        <w:t>8oIlgSsueAEBNAAc0EJ4yUBs7gfb8BKDWOR/7C+CcDcFJux+XIAvHINH6kJ+4JeGKE6HdAhAj+DGic</w:t>
      </w:r>
    </w:p>
    <w:p>
      <w:pPr>
        <w:pStyle w:val="PreformattedText"/>
        <w:bidi w:val="0"/>
        <w:spacing w:before="0" w:after="0"/>
        <w:jc w:val="left"/>
        <w:rPr/>
      </w:pPr>
      <w:r>
        <w:rPr/>
        <w:t>iIfMiJqmbHseANMphr4qSL0mBEjxPLtlMOOMmlxB0RDIEK81wp5II53EMG+IFy7AF5kifRxUEN2/+w</w:t>
      </w:r>
    </w:p>
    <w:p>
      <w:pPr>
        <w:pStyle w:val="PreformattedText"/>
        <w:bidi w:val="0"/>
        <w:spacing w:before="0" w:after="0"/>
        <w:jc w:val="left"/>
        <w:rPr/>
      </w:pPr>
      <w:r>
        <w:rPr/>
        <w:t>Q3BD8bDh0PawS8yYSzwZS2zltERnGQabybgRKdz007kiqfTgGiwCSSdq1tJAItDA1mZtSXvtm2ZiV2</w:t>
      </w:r>
    </w:p>
    <w:p>
      <w:pPr>
        <w:pStyle w:val="PreformattedText"/>
        <w:bidi w:val="0"/>
        <w:spacing w:before="0" w:after="0"/>
        <w:jc w:val="left"/>
        <w:rPr/>
      </w:pPr>
      <w:r>
        <w:rPr/>
        <w:t>YZpQIVF4OZ10pQteQKVfQpLrhDM6DCBfyCNWg1MgjDL9QwqEKeZV7mTmCqoO3KpJIiXBF5BL0QXTVF</w:t>
      </w:r>
    </w:p>
    <w:p>
      <w:pPr>
        <w:pStyle w:val="PreformattedText"/>
        <w:bidi w:val="0"/>
        <w:spacing w:before="0" w:after="0"/>
        <w:jc w:val="left"/>
        <w:rPr/>
      </w:pPr>
      <w:r>
        <w:rPr/>
        <w:t>S2wlo9YVpJFmqDbFtzgECrxeyXICJAtDjMCmLRIDEPhADgiACHRAPFAMY5NRwSAMFuGmZnGMxdD48G</w:t>
      </w:r>
    </w:p>
    <w:p>
      <w:pPr>
        <w:pStyle w:val="PreformattedText"/>
        <w:bidi w:val="0"/>
        <w:spacing w:before="0" w:after="0"/>
        <w:jc w:val="left"/>
        <w:rPr/>
      </w:pPr>
      <w:r>
        <w:rPr/>
        <w:t>HGorPW9Qyr1k1jsoqGo78JW9pRciYKoZC2skErs73Gs0EbCqx2zgizbZm68uIGIw1BbzlB0RSXctw2</w:t>
      </w:r>
    </w:p>
    <w:p>
      <w:pPr>
        <w:pStyle w:val="PreformattedText"/>
        <w:bidi w:val="0"/>
        <w:spacing w:before="0" w:after="0"/>
        <w:jc w:val="left"/>
        <w:rPr/>
      </w:pPr>
      <w:r>
        <w:rPr/>
        <w:t>NIvbemKA0wgBd4CCFAF3eUTD+sH/AtEcVy3kgszoQnhZxAU0ABhsgC84YDs34EROJMKNAgXGDQA3yA</w:t>
      </w:r>
    </w:p>
    <w:p>
      <w:pPr>
        <w:pStyle w:val="PreformattedText"/>
        <w:bidi w:val="0"/>
        <w:spacing w:before="0" w:after="0"/>
        <w:jc w:val="left"/>
        <w:rPr/>
      </w:pPr>
      <w:r>
        <w:rPr/>
        <w:t>Xc8wl8pHmftz8nzgOAaHunyAS7CIsYyY2kyAij6IsYiV/DKIu6Hgqypju10yhomCTwaEPcgRRotJXQ</w:t>
      </w:r>
    </w:p>
    <w:p>
      <w:pPr>
        <w:pStyle w:val="PreformattedText"/>
        <w:bidi w:val="0"/>
        <w:spacing w:before="0" w:after="0"/>
        <w:jc w:val="left"/>
        <w:rPr/>
      </w:pPr>
      <w:r>
        <w:rPr/>
        <w:t>jkApeBLyTsAX1JEiwjPwbElXuBomz9H68Cq3REw9WVtC2qMJmaHcdFMNTxUyhBvEQRLcQxLoymOgqV</w:t>
      </w:r>
    </w:p>
    <w:p>
      <w:pPr>
        <w:pStyle w:val="PreformattedText"/>
        <w:bidi w:val="0"/>
        <w:spacing w:before="0" w:after="0"/>
        <w:jc w:val="left"/>
        <w:rPr/>
      </w:pPr>
      <w:r>
        <w:rPr/>
        <w:t>tSyhQTdQCh1SaYbUEskE7nJRd73mQSAqnwVQAEQps1gzW0WSfEAkhkdSPMaaRZYiBO3rfI8VrZxExU</w:t>
      </w:r>
    </w:p>
    <w:p>
      <w:pPr>
        <w:pStyle w:val="PreformattedText"/>
        <w:bidi w:val="0"/>
        <w:spacing w:before="0" w:after="0"/>
        <w:jc w:val="left"/>
        <w:rPr/>
      </w:pPr>
      <w:r>
        <w:rPr/>
        <w:t>4kSEC1JMnsuTolSc4ozBBJGpObmAnlJE7lCcgZIAtieMqDDIudg78C16/wAQLAEIfK7COEQqE0bDAA</w:t>
      </w:r>
    </w:p>
    <w:p>
      <w:pPr>
        <w:pStyle w:val="PreformattedText"/>
        <w:bidi w:val="0"/>
        <w:spacing w:before="0" w:after="0"/>
        <w:jc w:val="left"/>
        <w:rPr/>
      </w:pPr>
      <w:r>
        <w:rPr/>
        <w:t>YzFp9iRIxpaQYLCAauUXZmuMn5aLYsJ4pEeemlQ0poqB3EL18mlLbwuoxrJAA0oAMc/LJ2gt9re+dr</w:t>
      </w:r>
    </w:p>
    <w:p>
      <w:pPr>
        <w:pStyle w:val="PreformattedText"/>
        <w:bidi w:val="0"/>
        <w:spacing w:before="0" w:after="0"/>
        <w:jc w:val="left"/>
        <w:rPr/>
      </w:pPr>
      <w:r>
        <w:rPr/>
        <w:t>d8EeuHpx9Y78jVtun6t2AE26gsL68tYLBEO2RVJxaY00R0AtaC8ohMcZoIBt5RI7Nzs7ZzeD+j6BJC</w:t>
      </w:r>
    </w:p>
    <w:p>
      <w:pPr>
        <w:pStyle w:val="PreformattedText"/>
        <w:bidi w:val="0"/>
        <w:spacing w:before="0" w:after="0"/>
        <w:jc w:val="left"/>
        <w:rPr/>
      </w:pPr>
      <w:r>
        <w:rPr/>
        <w:t>zfLCw+g4IBI3C3X8KIZBO4Lw4DA9jGvncIEwm9rwiLfNO5s3tL2ui5W786afANzkuNCICOMgRDIIDO</w:t>
      </w:r>
    </w:p>
    <w:p>
      <w:pPr>
        <w:pStyle w:val="PreformattedText"/>
        <w:bidi w:val="0"/>
        <w:spacing w:before="0" w:after="0"/>
        <w:jc w:val="left"/>
        <w:rPr/>
      </w:pPr>
      <w:r>
        <w:rPr/>
        <w:t>qUOI/fvvKGn7H5eZiEIEBEMNO5AD7UAeZQMlqM+RdThAYMK0yZQOUpsECsy0kGHDW6YymcIUkWDDTD</w:t>
      </w:r>
    </w:p>
    <w:p>
      <w:pPr>
        <w:pStyle w:val="PreformattedText"/>
        <w:bidi w:val="0"/>
        <w:spacing w:before="0" w:after="0"/>
        <w:jc w:val="left"/>
        <w:rPr/>
      </w:pPr>
      <w:r>
        <w:rPr/>
        <w:t>oyIeCGgP8jESI0POpIEihJL356PBJBQIMGgkxcFOrgSGhHyh0IiOzQsVOHSp0YZXq8k/JO0aEIdLoM</w:t>
      </w:r>
    </w:p>
    <w:p>
      <w:pPr>
        <w:pStyle w:val="PreformattedText"/>
        <w:bidi w:val="0"/>
        <w:spacing w:before="0" w:after="0"/>
        <w:jc w:val="left"/>
        <w:rPr/>
      </w:pPr>
      <w:r>
        <w:rPr/>
        <w:t>SkTHDkNevBzDVQUXqmYGqiDDFesC06YLSWHccXPszkxjL44di5Qt2R0M3yJoSggoR6QyM8qUe5Hvpl</w:t>
      </w:r>
    </w:p>
    <w:p>
      <w:pPr>
        <w:pStyle w:val="PreformattedText"/>
        <w:bidi w:val="0"/>
        <w:spacing w:before="0" w:after="0"/>
        <w:jc w:val="left"/>
        <w:rPr/>
      </w:pPr>
      <w:r>
        <w:rPr/>
        <w:t>YDSS0EyjAsw8GDBV/kqXeHG07CPH3yNJmypw0bJluCDHnDpV8TlgARYIW0IRIsNaRGQIK1DRvxTLNs</w:t>
      </w:r>
    </w:p>
    <w:p>
      <w:pPr>
        <w:pStyle w:val="PreformattedText"/>
        <w:bidi w:val="0"/>
        <w:spacing w:before="0" w:after="0"/>
        <w:jc w:val="left"/>
        <w:rPr/>
      </w:pPr>
      <w:r>
        <w:rPr/>
        <w:t>qQFBaha1WWhYqIGGJN61WbKenToTtokRb2G6lYlFpoS3sj18LjEhJonMm0PshGr79gTcQ6AK0SlBiA</w:t>
      </w:r>
    </w:p>
    <w:p>
      <w:pPr>
        <w:pStyle w:val="PreformattedText"/>
        <w:bidi w:val="0"/>
        <w:spacing w:before="0" w:after="0"/>
        <w:jc w:val="left"/>
        <w:rPr/>
      </w:pPr>
      <w:r>
        <w:rPr/>
        <w:t>RwwDRQv559+wZDGiTRkqRLFym8nmXIb+4eBlX/okT5778ACSRQlVkAFKWWXGRhhRVtULEFhTOYgEOQ</w:t>
      </w:r>
    </w:p>
    <w:p>
      <w:pPr>
        <w:pStyle w:val="PreformattedText"/>
        <w:bidi w:val="0"/>
        <w:spacing w:before="0" w:after="0"/>
        <w:jc w:val="left"/>
        <w:rPr/>
      </w:pPr>
      <w:r>
        <w:rPr/>
        <w:t>E0rIIANzcqklglkwmEVEDGphZZhAzmiAAPU8+cWDFy8Y5QIPiLkgxguIkTHHX0bhkcdXRvFggiGHfD</w:t>
      </w:r>
    </w:p>
    <w:p>
      <w:pPr>
        <w:pStyle w:val="PreformattedText"/>
        <w:bidi w:val="0"/>
        <w:spacing w:before="0" w:after="0"/>
        <w:jc w:val="left"/>
        <w:rPr/>
      </w:pPr>
      <w:r>
        <w:rPr/>
        <w:t>EZA77BxQhQkGEmlEugjFJKKB/YwBlLOHGGE0u45PJKLqO0xBNLPhGzGE+K4TIzysQkc8wCxJRszMkk</w:t>
      </w:r>
    </w:p>
    <w:p>
      <w:pPr>
        <w:pStyle w:val="PreformattedText"/>
        <w:bidi w:val="0"/>
        <w:spacing w:before="0" w:after="0"/>
        <w:jc w:val="left"/>
        <w:rPr/>
      </w:pPr>
      <w:r>
        <w:rPr/>
        <w:t>K+BMOekcs8zILCmAsmKcEcE1GyQBiYg7pNijl0V7KcUYUYzBAJEIKK200kkhzaCMNWhTyS6ONloIk0</w:t>
      </w:r>
    </w:p>
    <w:p>
      <w:pPr>
        <w:pStyle w:val="PreformattedText"/>
        <w:bidi w:val="0"/>
        <w:spacing w:before="0" w:after="0"/>
        <w:jc w:val="left"/>
        <w:rPr/>
      </w:pPr>
      <w:r>
        <w:rPr/>
        <w:t>ewoOQRTP5CKKGFNtmEEoUsWggbbCyCSNaGuCFko08/8ggBGwhgoot7pGjEBhIkUUkl/1P+msiuHWjy</w:t>
      </w:r>
    </w:p>
    <w:p>
      <w:pPr>
        <w:pStyle w:val="PreformattedText"/>
        <w:bidi w:val="0"/>
        <w:spacing w:before="0" w:after="0"/>
        <w:jc w:val="left"/>
        <w:rPr/>
      </w:pPr>
      <w:r>
        <w:rPr/>
        <w:t>la2dSPFUp4twOpSIRIbattub+OrJJx3cSKYMXWyhRRNrDGg3Fk2EaYQmngLb6dOmrk1qrrVuaksHbn</w:t>
      </w:r>
    </w:p>
    <w:p>
      <w:pPr>
        <w:pStyle w:val="PreformattedText"/>
        <w:bidi w:val="0"/>
        <w:spacing w:before="0" w:after="0"/>
        <w:jc w:val="left"/>
        <w:rPr/>
      </w:pPr>
      <w:r>
        <w:rPr/>
        <w:t>hK6qx/9SpYLo7M6iuhevkK1+GHMWr4LZlkusmGZMqUc7PJOPGkY2HEBHkDHkEDQYAOrFDAkJZooI02</w:t>
      </w:r>
    </w:p>
    <w:p>
      <w:pPr>
        <w:pStyle w:val="PreformattedText"/>
        <w:bidi w:val="0"/>
        <w:spacing w:before="0" w:after="0"/>
        <w:jc w:val="left"/>
        <w:rPr/>
      </w:pPr>
      <w:r>
        <w:rPr/>
        <w:t>GlhrzRAbZKPtttw0aC7nTDRIpOaVSDh2ttpqVW4hiKizzjrqSElaoIdMcUk3UzrxrpPwUEngavHGc4</w:t>
      </w:r>
    </w:p>
    <w:p>
      <w:pPr>
        <w:pStyle w:val="PreformattedText"/>
        <w:bidi w:val="0"/>
        <w:spacing w:before="0" w:after="0"/>
        <w:jc w:val="left"/>
        <w:rPr/>
      </w:pPr>
      <w:r>
        <w:rPr/>
        <w:t>UAMERwTz0R4Av7vSGSuKY+c+or4Zl7nnkmlwggFbBAAO1OUBQRI5AlAwdRoQUOPVIkQJAXSjAnghAx</w:t>
      </w:r>
    </w:p>
    <w:p>
      <w:pPr>
        <w:pStyle w:val="PreformattedText"/>
        <w:bidi w:val="0"/>
        <w:spacing w:before="0" w:after="0"/>
        <w:jc w:val="left"/>
        <w:rPr/>
      </w:pPr>
      <w:r>
        <w:rPr/>
        <w:t>ECVEBEWcpW9U4EhRBP89PAmSxhc9iPFFHUeRcRRifOzxklGITB1HA65REpRPfGFmSimrvMSSS7TkxP</w:t>
      </w:r>
    </w:p>
    <w:p>
      <w:pPr>
        <w:pStyle w:val="PreformattedText"/>
        <w:bidi w:val="0"/>
        <w:spacing w:before="0" w:after="0"/>
        <w:jc w:val="left"/>
        <w:rPr/>
      </w:pPr>
      <w:r>
        <w:rPr/>
        <w:t>YtudzAEt8teQBKNdNME04s2UTTzTj1ZD6yyuTMmMtPzjzTTeUviGfQOxJJdgg7+Fm0lFIAfIPSXNDP</w:t>
      </w:r>
    </w:p>
    <w:p>
      <w:pPr>
        <w:pStyle w:val="PreformattedText"/>
        <w:bidi w:val="0"/>
        <w:spacing w:before="0" w:after="0"/>
        <w:jc w:val="left"/>
        <w:rPr/>
      </w:pPr>
      <w:r>
        <w:rPr/>
        <w:t>xZwMeGnffV4yiEOPT+lHQFdRscACE1MVqW6ibJyzsExwI1YFjEhgLKIDDfQLJytJyRoWEcEIzqx7Pr</w:t>
      </w:r>
    </w:p>
    <w:p>
      <w:pPr>
        <w:pStyle w:val="PreformattedText"/>
        <w:bidi w:val="0"/>
        <w:spacing w:before="0" w:after="0"/>
        <w:jc w:val="left"/>
        <w:rPr/>
      </w:pPr>
      <w:r>
        <w:rPr/>
        <w:t>MLJvpHChZASy49qckHO1gtudAlI9ni1lCMcpS9NKUjdlmEAUBxgWbgAgC4oIUBdBELALhDLj9RzFo4</w:t>
      </w:r>
    </w:p>
    <w:p>
      <w:pPr>
        <w:pStyle w:val="PreformattedText"/>
        <w:bidi w:val="0"/>
        <w:spacing w:before="0" w:after="0"/>
        <w:jc w:val="left"/>
        <w:rPr/>
      </w:pPr>
      <w:r>
        <w:rPr/>
        <w:t>spamDLEtRWSgWXTAgiFeq2IIO1i/EJOJTTxiEwyLmGESE67/KzYsYgEjBE4CUIyOrWmMHjNjZjbgiy</w:t>
      </w:r>
    </w:p>
    <w:p>
      <w:pPr>
        <w:pStyle w:val="PreformattedText"/>
        <w:bidi w:val="0"/>
        <w:spacing w:before="0" w:after="0"/>
        <w:jc w:val="left"/>
        <w:rPr/>
      </w:pPr>
      <w:r>
        <w:rPr/>
        <w:t>BNIAdHEEADSEMzlqwkNTTwWWuEMzTbICA32WEBzObIGxq4hgSp+Y3OCBFAnkUkE8lRmnSsE5Hq2Eo1</w:t>
      </w:r>
    </w:p>
    <w:p>
      <w:pPr>
        <w:pStyle w:val="PreformattedText"/>
        <w:bidi w:val="0"/>
        <w:spacing w:before="0" w:after="0"/>
        <w:jc w:val="left"/>
        <w:rPr/>
      </w:pPr>
      <w:r>
        <w:rPr/>
        <w:t>LDCFKbiTyaxpMjzlcQUT0mM2sbFnCEwQRBmGUIIyCCsYvIAbNdB3twElyG7/KcfeZgEMWTQoGBcgwB</w:t>
      </w:r>
    </w:p>
    <w:p>
      <w:pPr>
        <w:pStyle w:val="PreformattedText"/>
        <w:bidi w:val="0"/>
        <w:spacing w:before="0" w:after="0"/>
        <w:jc w:val="left"/>
        <w:rPr/>
      </w:pPr>
      <w:r>
        <w:rPr/>
        <w:t>nOQIBfduEFwZDFhxwHor0lM0QlukCKZMCET2jOA0GakTU957lfxKhHPVKjkFInpCMlaUm2kN3sZlel</w:t>
      </w:r>
    </w:p>
    <w:p>
      <w:pPr>
        <w:pStyle w:val="PreformattedText"/>
        <w:bidi w:val="0"/>
        <w:spacing w:before="0" w:after="0"/>
        <w:jc w:val="left"/>
        <w:rPr/>
      </w:pPr>
      <w:r>
        <w:rPr/>
        <w:t>LF2CE8AD3peEN7wzjal6Y2rTmsiUTz5NZp5xuieenqc8gZapGAW4QiKUJQlJDGUR9glAALrgjvrU/w</w:t>
      </w:r>
    </w:p>
    <w:p>
      <w:pPr>
        <w:pStyle w:val="PreformattedText"/>
        <w:bidi w:val="0"/>
        <w:spacing w:before="0" w:after="0"/>
        <w:jc w:val="left"/>
        <w:rPr/>
      </w:pPr>
      <w:r>
        <w:rPr/>
        <w:t>cOXajoRCsaAIlKNAAEkEQD63cwUZHqL/rzn3WMoypS6IYhyzEgIxnikhLSDyQcaQQB8LAGnyWie65J</w:t>
      </w:r>
    </w:p>
    <w:p>
      <w:pPr>
        <w:pStyle w:val="PreformattedText"/>
        <w:bidi w:val="0"/>
        <w:spacing w:before="0" w:after="0"/>
        <w:jc w:val="left"/>
        <w:rPr/>
      </w:pPr>
      <w:r>
        <w:rPr/>
        <w:t>Fkc0gKrjFKwpOZnWTzz1Q6EQBaHcyomukngTX0GLCVoJRFUC8IsExCIrwRABXX5Sr36pxF5p0clNKs</w:t>
      </w:r>
    </w:p>
    <w:p>
      <w:pPr>
        <w:pStyle w:val="PreformattedText"/>
        <w:bidi w:val="0"/>
        <w:spacing w:before="0" w:after="0"/>
        <w:jc w:val="left"/>
        <w:rPr/>
      </w:pPr>
      <w:r>
        <w:rPr/>
        <w:t>avIkbsLST8Clrvoq8OMmSKA8lEWAqDRC7u1SBZ7GJSbgIHyYTsjJOBjD1FxqML+AAER7jCAiQQm5VM</w:t>
      </w:r>
    </w:p>
    <w:p>
      <w:pPr>
        <w:pStyle w:val="PreformattedText"/>
        <w:bidi w:val="0"/>
        <w:spacing w:before="0" w:after="0"/>
        <w:jc w:val="left"/>
        <w:rPr/>
      </w:pPr>
      <w:r>
        <w:rPr/>
        <w:t>VpCyAeRwWHAz3FjyIoNETXBssLI6TlZnjqRNRJCmnGwsbTm6cWQkaVObqW1Hk+IRj3eggQ5NMEEEol</w:t>
      </w:r>
    </w:p>
    <w:p>
      <w:pPr>
        <w:pStyle w:val="PreformattedText"/>
        <w:bidi w:val="0"/>
        <w:spacing w:before="0" w:after="0"/>
        <w:jc w:val="left"/>
        <w:rPr/>
      </w:pPr>
      <w:r>
        <w:rPr/>
        <w:t>yPb9/zniQ8gwBwcAIThMUG+GVgl/+5aJzeaBndZYKoFrWQRTC8UDlgEgAEKIBDhV6QgeeKaJmPE5F1</w:t>
      </w:r>
    </w:p>
    <w:p>
      <w:pPr>
        <w:pStyle w:val="PreformattedText"/>
        <w:bidi w:val="0"/>
        <w:spacing w:before="0" w:after="0"/>
        <w:jc w:val="left"/>
        <w:rPr/>
      </w:pPr>
      <w:r>
        <w:rPr/>
        <w:t>m7EiGcDBEpojRufge6MajU50pYvde0FDpM4lwxfHsIUu0PUkcaATSrrTXZWq5CUF+y6eD+hYPiVjvT</w:t>
      </w:r>
    </w:p>
    <w:p>
      <w:pPr>
        <w:pStyle w:val="PreformattedText"/>
        <w:bidi w:val="0"/>
        <w:spacing w:before="0" w:after="0"/>
        <w:jc w:val="left"/>
        <w:rPr/>
      </w:pPr>
      <w:r>
        <w:rPr/>
        <w:t>G2yRLW4+fzKtw8Pw1WT37iE0HN9CYg0EymHemeSr5oP5lehC7bSgke4IAHn22rhSEl2l1RpT+T+k+S</w:t>
      </w:r>
    </w:p>
    <w:p>
      <w:pPr>
        <w:pStyle w:val="PreformattedText"/>
        <w:bidi w:val="0"/>
        <w:spacing w:before="0" w:after="0"/>
        <w:jc w:val="left"/>
        <w:rPr/>
      </w:pPr>
      <w:r>
        <w:rPr/>
        <w:t>AqkIAWFKq5c2xCX1Y4lKNEAEGyzCEB8hQSKOhVA+nhYT+otpB3HyQR9m2SxS5V63tLUGa6WlI0ZFAA</w:t>
      </w:r>
    </w:p>
    <w:p>
      <w:pPr>
        <w:pStyle w:val="PreformattedText"/>
        <w:bidi w:val="0"/>
        <w:spacing w:before="0" w:after="0"/>
        <w:jc w:val="left"/>
        <w:rPr/>
      </w:pPr>
      <w:r>
        <w:rPr/>
        <w:t>qqAApcGOAYAAhGLHpZBXEkYi6LYaAPFfPEaRmxhxnhy8R4Mq2yTqwhpFj/1V0XoxgtKiaKWwQKEcfS</w:t>
      </w:r>
    </w:p>
    <w:p>
      <w:pPr>
        <w:pStyle w:val="PreformattedText"/>
        <w:bidi w:val="0"/>
        <w:spacing w:before="0" w:after="0"/>
        <w:jc w:val="left"/>
        <w:rPr/>
      </w:pPr>
      <w:r>
        <w:rPr/>
        <w:t>AN49GDKayQxkOtZOGU2gsW1cgBWEI0jZrsSyc9xsZm2THZ4N0meyIUFsWFKolm2QBQpZCSMv+RCoXZ</w:t>
      </w:r>
    </w:p>
    <w:p>
      <w:pPr>
        <w:pStyle w:val="PreformattedText"/>
        <w:bidi w:val="0"/>
        <w:spacing w:before="0" w:after="0"/>
        <w:jc w:val="left"/>
        <w:rPr/>
      </w:pPr>
      <w:r>
        <w:rPr/>
        <w:t>IbuhEITC7JM9k2smq0/U4mv3M1dKRCD3gY5W/VM4QhlIENQ/DCCxpQIUEEY0N+Oybdammg/yDIcW14</w:t>
      </w:r>
    </w:p>
    <w:p>
      <w:pPr>
        <w:pStyle w:val="PreformattedText"/>
        <w:bidi w:val="0"/>
        <w:spacing w:before="0" w:after="0"/>
        <w:jc w:val="left"/>
        <w:rPr/>
      </w:pPr>
      <w:r>
        <w:rPr/>
        <w:t>AyuO4Q4m6CHbBHAHCAiAgguggAkECMAxSpALAIEoco+zri4mtN7MzWhGnZORwWkkutCVbhShIAaRlj</w:t>
      </w:r>
    </w:p>
    <w:p>
      <w:pPr>
        <w:pStyle w:val="PreformattedText"/>
        <w:bidi w:val="0"/>
        <w:spacing w:before="0" w:after="0"/>
        <w:jc w:val="left"/>
        <w:rPr/>
      </w:pPr>
      <w:r>
        <w:rPr/>
        <w:t>CkC0zgSK1b0jQJHKXOsHN4D/hdl4LncUs4A0rOqGef2rSl5nGpemLKzJ7mOU89VSZP0qOnB2xAhEIh</w:t>
      </w:r>
    </w:p>
    <w:p>
      <w:pPr>
        <w:pStyle w:val="PreformattedText"/>
        <w:bidi w:val="0"/>
        <w:spacing w:before="0" w:after="0"/>
        <w:jc w:val="left"/>
        <w:rPr/>
      </w:pPr>
      <w:r>
        <w:rPr/>
        <w:t>hSEu9tSz/2Jrl5QQYQ1dYMJHa2zjUEmxyqXCwqmqcwtS3EJVEwHykIe8QKFniyN3sKOyhoKsGWeCEh</w:t>
      </w:r>
    </w:p>
    <w:p>
      <w:pPr>
        <w:pStyle w:val="PreformattedText"/>
        <w:bidi w:val="0"/>
        <w:spacing w:before="0" w:after="0"/>
        <w:jc w:val="left"/>
        <w:rPr/>
      </w:pPr>
      <w:r>
        <w:rPr/>
        <w:t>vRwaE3QVYP/pxantrJTb6MwqGcEMUYYUtKaGKDCxgAF8eICioA0AwAxCIWDXhiWooaxMH0EFpnLeKz</w:t>
      </w:r>
    </w:p>
    <w:p>
      <w:pPr>
        <w:pStyle w:val="PreformattedText"/>
        <w:bidi w:val="0"/>
        <w:spacing w:before="0" w:after="0"/>
        <w:jc w:val="left"/>
        <w:rPr/>
      </w:pPr>
      <w:r>
        <w:rPr/>
        <w:t>lDIwsAash/aimEVa9Ze7Niwxh1F0FxHY18TQhYUIWIQvxKimjW2MMrpzURtB0EYRmOY0LZsNISpLak</w:t>
      </w:r>
    </w:p>
    <w:p>
      <w:pPr>
        <w:pStyle w:val="PreformattedText"/>
        <w:bidi w:val="0"/>
        <w:spacing w:before="0" w:after="0"/>
        <w:jc w:val="left"/>
        <w:rPr/>
      </w:pPr>
      <w:r>
        <w:rPr/>
        <w:t>O6pDk32xlEVpKI2rcsaIWUzc6bE0ANfJSzpkhORLCBtJb0GLU8cxlEMlk1VGzftt9JADps0QDgPlva</w:t>
      </w:r>
    </w:p>
    <w:p>
      <w:pPr>
        <w:pStyle w:val="PreformattedText"/>
        <w:bidi w:val="0"/>
        <w:spacing w:before="0" w:after="0"/>
        <w:jc w:val="left"/>
        <w:rPr/>
      </w:pPr>
      <w:r>
        <w:rPr/>
        <w:t>ZQjAEK6BbSYk4QUnyACD8pMLYBioQAOaxYFEJP+LF3y3lExAQTJoQXBAwB3cwbvgIFiKKxCCYW4ohd</w:t>
      </w:r>
    </w:p>
    <w:p>
      <w:pPr>
        <w:pStyle w:val="PreformattedText"/>
        <w:bidi w:val="0"/>
        <w:spacing w:before="0" w:after="0"/>
        <w:jc w:val="left"/>
        <w:rPr/>
      </w:pPr>
      <w:r>
        <w:rPr/>
        <w:t>9mwbpQoaNkAAU+gXPei3OqaUZyhBhyJEYYLhRQJ3UmYL8MgBZcxxN8IeOk5MCsJEt650qcQeSi5AHm</w:t>
      </w:r>
    </w:p>
    <w:p>
      <w:pPr>
        <w:pStyle w:val="PreformattedText"/>
        <w:bidi w:val="0"/>
        <w:spacing w:before="0" w:after="0"/>
        <w:jc w:val="left"/>
        <w:rPr/>
      </w:pPr>
      <w:r>
        <w:rPr/>
        <w:t>xOXQiE1ArsJ0UE6sh8Pk5J5mjk5Yrk8EQOhaQil0DqF+DvLubuiKKx5qI6R+bgeSj+mwoBXyx382IR</w:t>
      </w:r>
    </w:p>
    <w:p>
      <w:pPr>
        <w:pStyle w:val="PreformattedText"/>
        <w:bidi w:val="0"/>
        <w:spacing w:before="0" w:after="0"/>
        <w:jc w:val="left"/>
        <w:rPr/>
      </w:pPr>
      <w:r>
        <w:rPr/>
        <w:t>sOAiE2AesMKPkOxsb4iAkMYBFwQhJ2Sg1boso2gSPIrhVsJRPIiixygikmxiPQAgFSiHuIoihygq0I</w:t>
      </w:r>
    </w:p>
    <w:p>
      <w:pPr>
        <w:pStyle w:val="PreformattedText"/>
        <w:bidi w:val="0"/>
        <w:spacing w:before="0" w:after="0"/>
        <w:jc w:val="left"/>
        <w:rPr/>
      </w:pPr>
      <w:r>
        <w:rPr/>
        <w:t>Yejk4oVswYbKIBasAhk0QQwCgCnmhYiCqIPkiiz0zBL5BS8sj9HI4s8ub/Ok6FS+8PP/kMiKBOPRsO</w:t>
      </w:r>
    </w:p>
    <w:p>
      <w:pPr>
        <w:pStyle w:val="PreformattedText"/>
        <w:bidi w:val="0"/>
        <w:spacing w:before="0" w:after="0"/>
        <w:jc w:val="left"/>
        <w:rPr/>
      </w:pPr>
      <w:r>
        <w:rPr/>
        <w:t>gUBSMpuu4CxmRLQMYTWA/T2un1Ys8HfOAIrMAQBuA0gAo3XiYKZSuzki83FumSbqNQYiY4VqbUZmMh</w:t>
      </w:r>
    </w:p>
    <w:p>
      <w:pPr>
        <w:pStyle w:val="PreformattedText"/>
        <w:bidi w:val="0"/>
        <w:spacing w:before="0" w:after="0"/>
        <w:jc w:val="left"/>
        <w:rPr/>
      </w:pPr>
      <w:r>
        <w:rPr/>
        <w:t>loPUpMY5LslWcmMluCE5IOIhrK/XiE37jC2TxiNrwq+3nq09hkALugD9TkAE6i0QBAF+WOH9NARB8g</w:t>
      </w:r>
    </w:p>
    <w:p>
      <w:pPr>
        <w:pStyle w:val="PreformattedText"/>
        <w:bidi w:val="0"/>
        <w:spacing w:before="0" w:after="0"/>
        <w:jc w:val="left"/>
        <w:rPr/>
      </w:pPr>
      <w:r>
        <w:rPr/>
        <w:t>ZvAiQcIoAXDAAOhuAM9MDdXuAYaMEW6qG7UCAh3eFIAuAAkcsdTkAWwAEYPIREWAEVLgA93KG9OOea</w:t>
      </w:r>
    </w:p>
    <w:p>
      <w:pPr>
        <w:pStyle w:val="PreformattedText"/>
        <w:bidi w:val="0"/>
        <w:spacing w:before="0" w:after="0"/>
        <w:jc w:val="left"/>
        <w:rPr/>
      </w:pPr>
      <w:r>
        <w:rPr/>
        <w:t>4OvguAlHdqSbmOHhRLBzLoAcaOEEQEEXPOGcouRJLuFJOmMDDAx3XBB4sMTj4ukSaFBN8sQyhLBL0q</w:t>
      </w:r>
    </w:p>
    <w:p>
      <w:pPr>
        <w:pStyle w:val="PreformattedText"/>
        <w:bidi w:val="0"/>
        <w:spacing w:before="0" w:after="0"/>
        <w:jc w:val="left"/>
        <w:rPr/>
      </w:pPr>
      <w:r>
        <w:rPr/>
        <w:t>RL0GROLAzDOMwG8aRM/yosDUTAxnrmDpJlCYOOV/RwEeAgHq6SDPfCFPxCf7BQC7+QIFoFDGNFgexO</w:t>
      </w:r>
    </w:p>
    <w:p>
      <w:pPr>
        <w:pStyle w:val="PreformattedText"/>
        <w:bidi w:val="0"/>
        <w:spacing w:before="0" w:after="0"/>
        <w:jc w:val="left"/>
        <w:rPr/>
      </w:pPr>
      <w:r>
        <w:rPr/>
        <w:t>ClWMCGRADz7q6z4CoYIqf0ooE0xqIRAgETroDhEGKNyuJrhlMA9l7lQIKKJFym5CBmwBAAJgK7QCAD</w:t>
      </w:r>
    </w:p>
    <w:p>
      <w:pPr>
        <w:pStyle w:val="PreformattedText"/>
        <w:bidi w:val="0"/>
        <w:spacing w:before="0" w:after="0"/>
        <w:jc w:val="left"/>
        <w:rPr/>
      </w:pPr>
      <w:r>
        <w:rPr/>
        <w:t>QBFQqPLjro7doCrVjoJr6oiZoIE6kQWihmrmpiL/4sI67lIFBlFB8NFT0v0bKoMDpPqYiAArFE5WIR</w:t>
      </w:r>
    </w:p>
    <w:p>
      <w:pPr>
        <w:pStyle w:val="PreformattedText"/>
        <w:bidi w:val="0"/>
        <w:spacing w:before="0" w:after="0"/>
        <w:jc w:val="left"/>
        <w:rPr/>
      </w:pPr>
      <w:r>
        <w:rPr/>
        <w:t>ZDBtTDZAHIAg9nJgAnzgCnYxaFrmN1IjaqIwZ3Yms5iDOXLG+UyhsmBm+JwRNVQNASThNOpIklpLAz</w:t>
      </w:r>
    </w:p>
    <w:p>
      <w:pPr>
        <w:pStyle w:val="PreformattedText"/>
        <w:bidi w:val="0"/>
        <w:spacing w:before="0" w:after="0"/>
        <w:jc w:val="left"/>
        <w:rPr/>
      </w:pPr>
      <w:r>
        <w:rPr/>
        <w:t>aCNrYRaXBtkTKhO8Bx+7wva0JAGMzxHEmpDLoAD6RAFnCKAP+k4AWcwAnkxm9YgW6W6T9WYUBr4RmO</w:t>
      </w:r>
    </w:p>
    <w:p>
      <w:pPr>
        <w:pStyle w:val="PreformattedText"/>
        <w:bidi w:val="0"/>
        <w:spacing w:before="0" w:after="0"/>
        <w:jc w:val="left"/>
        <w:rPr/>
      </w:pPr>
      <w:r>
        <w:rPr/>
        <w:t>oQsQEA4CAB5PwAhsyBbIAQ5yICFRIABo4QXaxQtQQJjsLXGOybpYgatQQAYCwBIwcHNwxOBuJEgYjk</w:t>
      </w:r>
    </w:p>
    <w:p>
      <w:pPr>
        <w:pStyle w:val="PreformattedText"/>
        <w:bidi w:val="0"/>
        <w:spacing w:before="0" w:after="0"/>
        <w:jc w:val="left"/>
        <w:rPr/>
      </w:pPr>
      <w:r>
        <w:rPr/>
        <w:t>dCRwQnwEaOxL/K6RdkksA2Tkti0Hfc6Xd4Mkzu6XqEMjNycAgHa7CE1J/WBE+K0hMKAOf4sn5Sgqdq</w:t>
      </w:r>
    </w:p>
    <w:p>
      <w:pPr>
        <w:pStyle w:val="PreformattedText"/>
        <w:bidi w:val="0"/>
        <w:spacing w:before="0" w:after="0"/>
        <w:jc w:val="left"/>
        <w:rPr/>
      </w:pPr>
      <w:r>
        <w:rPr/>
        <w:t>ysakqiN2gABkIFm6sn64IfmE6gq3wX8CgyDsyjwTqIBYShjJsFdwojd6pSVYYBuyMCNYgBT6pyIaSK</w:t>
      </w:r>
    </w:p>
    <w:p>
      <w:pPr>
        <w:pStyle w:val="PreformattedText"/>
        <w:bidi w:val="0"/>
        <w:spacing w:before="0" w:after="0"/>
        <w:jc w:val="left"/>
        <w:rPr/>
      </w:pPr>
      <w:r>
        <w:rPr/>
        <w:t>pqIhANIsvWojDXwCh8jnt4Li20xe0IwAT5jiuagTJ/QQ7oTDNLz6iWiDHoxxIn0Yl+Qim6jOcGo1P/</w:t>
      </w:r>
    </w:p>
    <w:p>
      <w:pPr>
        <w:pStyle w:val="PreformattedText"/>
        <w:bidi w:val="0"/>
        <w:spacing w:before="0" w:after="0"/>
        <w:jc w:val="left"/>
        <w:rPr/>
      </w:pPr>
      <w:r>
        <w:rPr/>
        <w:t>WaWuOs81HQYxusivSrXxkIIA0gQWNSNWQeZj2ukCgBMI2GgBYMMQVgY4xNP6dkY3em8hrtG1LqmOYk</w:t>
      </w:r>
    </w:p>
    <w:p>
      <w:pPr>
        <w:pStyle w:val="PreformattedText"/>
        <w:bidi w:val="0"/>
        <w:spacing w:before="0" w:after="0"/>
        <w:jc w:val="left"/>
        <w:rPr/>
      </w:pPr>
      <w:r>
        <w:rPr/>
        <w:t>02SM0Zp4Y5BkmOWgZppnM5xdNocC3YWKrYuoP7sAYavs8AxC+U4FM93KEMsk0qhsDejgEWxOAZWIEa</w:t>
      </w:r>
    </w:p>
    <w:p>
      <w:pPr>
        <w:pStyle w:val="PreformattedText"/>
        <w:bidi w:val="0"/>
        <w:spacing w:before="0" w:after="0"/>
        <w:jc w:val="left"/>
        <w:rPr/>
      </w:pPr>
      <w:r>
        <w:rPr/>
        <w:t>8gMYJGcWVkFEMiAY0MDo1q8Lto0XnKAEUEEXokEXWtIA4s273MELDOBIDEALXiAZJmT9XoAXdkkWxE</w:t>
      </w:r>
    </w:p>
    <w:p>
      <w:pPr>
        <w:pStyle w:val="PreformattedText"/>
        <w:bidi w:val="0"/>
        <w:spacing w:before="0" w:after="0"/>
        <w:jc w:val="left"/>
        <w:rPr/>
      </w:pPr>
      <w:r>
        <w:rPr/>
        <w:t>AXyGFEL4AjYQQDa0QkY2QDuyl01AhGxUklXQcZbFQFcSdKYhAntSR4XFB4nkRNjDJ5iNSeitJmkdKe</w:t>
      </w:r>
    </w:p>
    <w:p>
      <w:pPr>
        <w:pStyle w:val="PreformattedText"/>
        <w:bidi w:val="0"/>
        <w:spacing w:before="0" w:after="0"/>
        <w:jc w:val="left"/>
        <w:rPr/>
      </w:pPr>
      <w:r>
        <w:rPr/>
        <w:t>LgzD7CmfrKfCBCBZqlToqhIkhmay/+xiV6xFBhBUEmaKDN9Ciq4wf6CuOrCBFAxtNwxIpjQgiYAsbL</w:t>
      </w:r>
    </w:p>
    <w:p>
      <w:pPr>
        <w:pStyle w:val="PreformattedText"/>
        <w:bidi w:val="0"/>
        <w:spacing w:before="0" w:after="0"/>
        <w:jc w:val="left"/>
        <w:rPr/>
      </w:pPr>
      <w:r>
        <w:rPr/>
        <w:t>vUUwghtH7KgQxl+vIHJpwFAZhlTBfCJtZOLgKDFLjMhIpCCYduKPoFNYeuX+AgKnABGXQBFXCBhgxA</w:t>
      </w:r>
    </w:p>
    <w:p>
      <w:pPr>
        <w:pStyle w:val="PreformattedText"/>
        <w:bidi w:val="0"/>
        <w:spacing w:before="0" w:after="0"/>
        <w:jc w:val="left"/>
        <w:rPr/>
      </w:pPr>
      <w:r>
        <w:rPr/>
        <w:t>D3QgElnIqITorO7sYD4T8hqPJgamLtACi67lrvzCrkKP815T0S4idAsDgbSILSTtNmPVY5CHE7aEEz</w:t>
      </w:r>
    </w:p>
    <w:p>
      <w:pPr>
        <w:pStyle w:val="PreformattedText"/>
        <w:bidi w:val="0"/>
        <w:spacing w:before="0" w:after="0"/>
        <w:jc w:val="left"/>
        <w:rPr/>
      </w:pPr>
      <w:r>
        <w:rPr/>
        <w:t>yAsXIACICgjXYxHmCjZYBqZ6zvaJ4z2CAiOpdmWX+mjpCVN5qVN2hPNnpNIn7jCDUAOrgxtayDaLQ1</w:t>
      </w:r>
    </w:p>
    <w:p>
      <w:pPr>
        <w:pStyle w:val="PreformattedText"/>
        <w:bidi w:val="0"/>
        <w:spacing w:before="0" w:after="0"/>
        <w:jc w:val="left"/>
        <w:rPr/>
      </w:pPr>
      <w:r>
        <w:rPr/>
        <w:t>+7ivPK4mGXpr/KBtPUopAJjgH7OLCaTgBGDBXVmBF1jhQzPACU4gELogCf+QKwmkgA0yZJfaBxZgoQ</w:t>
      </w:r>
    </w:p>
    <w:p>
      <w:pPr>
        <w:pStyle w:val="PreformattedText"/>
        <w:bidi w:val="0"/>
        <w:spacing w:before="0" w:after="0"/>
        <w:jc w:val="left"/>
        <w:rPr/>
      </w:pPr>
      <w:r>
        <w:rPr/>
        <w:t>RgARWiARSSobgq9AVwQQvaxQjQxRYg9pcIoAtgIRcu0hZ8AQRk4AJk1wIxUEeqKQMXbuFc1GQvYEZx</w:t>
      </w:r>
    </w:p>
    <w:p>
      <w:pPr>
        <w:pStyle w:val="PreformattedText"/>
        <w:bidi w:val="0"/>
        <w:spacing w:before="0" w:after="0"/>
        <w:jc w:val="left"/>
        <w:rPr/>
      </w:pPr>
      <w:r>
        <w:rPr/>
        <w:t>gWCFYSZvdHZqkuSE5wGuZANg+Ha2hOSehHecxwbx6ShBLk122Ab1KUh1cHqcYRGezGh9xSOolBCXsM</w:t>
      </w:r>
    </w:p>
    <w:p>
      <w:pPr>
        <w:pStyle w:val="PreformattedText"/>
        <w:bidi w:val="0"/>
        <w:spacing w:before="0" w:after="0"/>
        <w:jc w:val="left"/>
        <w:rPr/>
      </w:pPr>
      <w:r>
        <w:rPr/>
        <w:t>h2BaTgAA5sgArZ8sacAwsf4VV4bAuxAYD8zCJ4r2pzpYQW6Co9BTxNTwaUpVe2pSVMIQs1j2iqzG0z</w:t>
      </w:r>
    </w:p>
    <w:p>
      <w:pPr>
        <w:pStyle w:val="PreformattedText"/>
        <w:bidi w:val="0"/>
        <w:spacing w:before="0" w:after="0"/>
        <w:jc w:val="left"/>
        <w:rPr/>
      </w:pPr>
      <w:r>
        <w:rPr/>
        <w:t>wiek6qmkSISETlucSlv21u0qJonhDgWkwIaqIIdeoAwS1xCGKND0MK5GUy8eL4gYKIgwlyfCZXO/MN</w:t>
      </w:r>
    </w:p>
    <w:p>
      <w:pPr>
        <w:pStyle w:val="PreformattedText"/>
        <w:bidi w:val="0"/>
        <w:spacing w:before="0" w:after="0"/>
        <w:jc w:val="left"/>
        <w:rPr/>
      </w:pPr>
      <w:r>
        <w:rPr/>
        <w:t>AwolVW827/MRkVw2J0o0iKwOKK3k4vFmHSJi1WYdd3fuF2c8AHbtdkFCAeFGAXZ81lWCp4TcGSdM1o</w:t>
      </w:r>
    </w:p>
    <w:p>
      <w:pPr>
        <w:pStyle w:val="PreformattedText"/>
        <w:bidi w:val="0"/>
        <w:spacing w:before="0" w:after="0"/>
        <w:jc w:val="left"/>
        <w:rPr/>
      </w:pPr>
      <w:r>
        <w:rPr/>
        <w:t>suMhjPc498iQjDk7OKL4TqNQwDMi1FY8jQN4c20iiCN7aWtbxQMdvEAGvndc1SOYjG49IvgFmiEYgq</w:t>
      </w:r>
    </w:p>
    <w:p>
      <w:pPr>
        <w:pStyle w:val="PreformattedText"/>
        <w:bidi w:val="0"/>
        <w:spacing w:before="0" w:after="0"/>
        <w:jc w:val="left"/>
        <w:rPr/>
      </w:pPr>
      <w:r>
        <w:rPr/>
        <w:t>EZjiGRvaB+k6CU6EMQ7EBxIgAYgIFB5jFuAAcVNMEL4s0dDICBCfIYgsEJUCEY0iUZvgt9nwEWOsEW</w:t>
      </w:r>
    </w:p>
    <w:p>
      <w:pPr>
        <w:pStyle w:val="PreformattedText"/>
        <w:bidi w:val="0"/>
        <w:spacing w:before="0" w:after="0"/>
        <w:jc w:val="left"/>
        <w:rPr/>
      </w:pPr>
      <w:r>
        <w:rPr/>
        <w:t>/gGDf8EZTrRzLvCDL8BFQmdkf4EZgMRkPcCET9geGm4m0aknrQSGYZZLtuRHhydnKyOIgdB6djZNkH</w:t>
      </w:r>
    </w:p>
    <w:p>
      <w:pPr>
        <w:pStyle w:val="PreformattedText"/>
        <w:bidi w:val="0"/>
        <w:spacing w:before="0" w:after="0"/>
        <w:jc w:val="left"/>
        <w:rPr/>
      </w:pPr>
      <w:r>
        <w:rPr/>
        <w:t>R6YnqfjNJL4sFQukcNk7AqPyJbpGUHtC7pdmAN/+BgEXimkptYpnIMixPCCzcBG0ZRN65ONxSIijeI</w:t>
      </w:r>
    </w:p>
    <w:p>
      <w:pPr>
        <w:pStyle w:val="PreformattedText"/>
        <w:bidi w:val="0"/>
        <w:spacing w:before="0" w:after="0"/>
        <w:jc w:val="left"/>
        <w:rPr/>
      </w:pPr>
      <w:r>
        <w:rPr/>
        <w:t>j9hyqBUIK+dy5+a4FegYKerSpN4QcpXlWjahT+8u7gDxgfw2rrTFLnRABurBBG0BGVABFMrAAMSAh4</w:t>
      </w:r>
    </w:p>
    <w:p>
      <w:pPr>
        <w:pStyle w:val="PreformattedText"/>
        <w:bidi w:val="0"/>
        <w:spacing w:before="0" w:after="0"/>
        <w:jc w:val="left"/>
        <w:rPr/>
      </w:pPr>
      <w:r>
        <w:rPr/>
        <w:t>gKKdyOctliUz8FroCoYmjCU1dRpkJPLJhOFE/1VFuTlEsXVcNlg25iDX4hdmGXpbHkd1L4AnJgQnGx</w:t>
      </w:r>
    </w:p>
    <w:p>
      <w:pPr>
        <w:pStyle w:val="PreformattedText"/>
        <w:bidi w:val="0"/>
        <w:spacing w:before="0" w:after="0"/>
        <w:jc w:val="left"/>
        <w:rPr/>
      </w:pPr>
      <w:r>
        <w:rPr/>
        <w:t>sUQgl1OGBJZz1lBLWpHD+bjxOVfNslRDN3bPkPooIniDmZ/sCKe1N56RFIwj+qAxOob3PNNTe7cmBN</w:t>
      </w:r>
    </w:p>
    <w:p>
      <w:pPr>
        <w:pStyle w:val="PreformattedText"/>
        <w:bidi w:val="0"/>
        <w:spacing w:before="0" w:after="0"/>
        <w:jc w:val="left"/>
        <w:rPr/>
      </w:pPr>
      <w:r>
        <w:rPr/>
        <w:t>zBm8GX/NxtRSik/5CrlKStlCJYCuJgD9RhF1QBAzAgAjykFu6ZQSj4Ign2AvQADtxBEP9KAGAD9gQO</w:t>
      </w:r>
    </w:p>
    <w:p>
      <w:pPr>
        <w:pStyle w:val="PreformattedText"/>
        <w:bidi w:val="0"/>
        <w:spacing w:before="0" w:after="0"/>
        <w:jc w:val="left"/>
        <w:rPr/>
      </w:pPr>
      <w:r>
        <w:rPr/>
        <w:t>1yoKMhkohAm8ABZiwRZ+AQ5EwAAuoWM/uGOvKWRzJIQ3GqTHyXWEIRQoHCYzTnhi0AXbCUtsh+Re2m</w:t>
      </w:r>
    </w:p>
    <w:p>
      <w:pPr>
        <w:pStyle w:val="PreformattedText"/>
        <w:bidi w:val="0"/>
        <w:spacing w:before="0" w:after="0"/>
        <w:jc w:val="left"/>
        <w:rPr/>
      </w:pPr>
      <w:r>
        <w:rPr/>
        <w:t>eDlsIoTHmGsEinJ0hJfMTN5AIMgW+HrqkMxSNiHKi2mlfs4gzAAA6N7FMIqOlOaiDAEiw3whuZ40v/</w:t>
      </w:r>
    </w:p>
    <w:p>
      <w:pPr>
        <w:pStyle w:val="PreformattedText"/>
        <w:bidi w:val="0"/>
        <w:spacing w:before="0" w:after="0"/>
        <w:jc w:val="left"/>
        <w:rPr/>
      </w:pPr>
      <w:r>
        <w:rPr/>
        <w:t>5TYyIlfsoktb4iZiq1Ni/CPqclRWxS6cAwvcFhOe5Y5TM8uyRe6GbqmOYmJqAsx0QgTSBQhOOBmaIY</w:t>
      </w:r>
    </w:p>
    <w:p>
      <w:pPr>
        <w:pStyle w:val="PreformattedText"/>
        <w:bidi w:val="0"/>
        <w:spacing w:before="0" w:after="0"/>
        <w:jc w:val="left"/>
        <w:rPr/>
      </w:pPr>
      <w:r>
        <w:rPr/>
        <w:t>dwYREs8+3a+i4gr4novHIr2Ym6SCxMkzWvxThG5QtHWa8InRQvO1U9L8924A40uLR9R7RLO5ZpeZYb</w:t>
      </w:r>
    </w:p>
    <w:p>
      <w:pPr>
        <w:pStyle w:val="PreformattedText"/>
        <w:bidi w:val="0"/>
        <w:spacing w:before="0" w:after="0"/>
        <w:jc w:val="left"/>
        <w:rPr/>
      </w:pPr>
      <w:r>
        <w:rPr/>
        <w:t>69NIQwRAbdbmiDmCzZL/oq+akab3lq/UeLlYbYNYO703Yqb2iCbJVN0lnI9WIumSBKK5sZk7tpU8Em</w:t>
      </w:r>
    </w:p>
    <w:p>
      <w:pPr>
        <w:pStyle w:val="PreformattedText"/>
        <w:bidi w:val="0"/>
        <w:spacing w:before="0" w:after="0"/>
        <w:jc w:val="left"/>
        <w:rPr/>
      </w:pPr>
      <w:r>
        <w:rPr/>
        <w:t>C6xa+6nw25UiRdOTSKK8oLyuAE/ICezVtv+I1E0Bu9/4YyOyEAGgAO0rcEWOEZeCGATwC/jSBdbMEd</w:t>
      </w:r>
    </w:p>
    <w:p>
      <w:pPr>
        <w:pStyle w:val="PreformattedText"/>
        <w:bidi w:val="0"/>
        <w:spacing w:before="0" w:after="0"/>
        <w:jc w:val="left"/>
        <w:rPr/>
      </w:pPr>
      <w:r>
        <w:rPr/>
        <w:t>3oMAXiAaBHxFLgMDCy5I5svg2F3hRoEZXvQkQ7oET3AUVNik0Ul3CuwSeDRmYzB4wqQGbRZ5RryfBm</w:t>
      </w:r>
    </w:p>
    <w:p>
      <w:pPr>
        <w:pStyle w:val="PreformattedText"/>
        <w:bidi w:val="0"/>
        <w:spacing w:before="0" w:after="0"/>
        <w:jc w:val="left"/>
        <w:rPr/>
      </w:pPr>
      <w:r>
        <w:rPr/>
        <w:t>tnVw4IiQfknLJPcuCnXdwjhDrK3Y5sQSrjbWAN2vRTmgNVFOERmmWqMcHQtPw2CAiNe01XNMJlPuUI</w:t>
      </w:r>
    </w:p>
    <w:p>
      <w:pPr>
        <w:pStyle w:val="PreformattedText"/>
        <w:bidi w:val="0"/>
        <w:spacing w:before="0" w:after="0"/>
        <w:jc w:val="left"/>
        <w:rPr/>
      </w:pPr>
      <w:r>
        <w:rPr/>
        <w:t>W0Il3GAIbGCylDYlpo9UMKg68BYOfRwLxKWHsqWT3/qRC/PL/xCqW/zwL5diCZngEGmhEnDhAnABFg</w:t>
      </w:r>
    </w:p>
    <w:p>
      <w:pPr>
        <w:pStyle w:val="PreformattedText"/>
        <w:bidi w:val="0"/>
        <w:spacing w:before="0" w:after="0"/>
        <w:jc w:val="left"/>
        <w:rPr/>
      </w:pPr>
      <w:r>
        <w:rPr/>
        <w:t>Bgfh5bzi2VFTnozh4biiwXsVE1iMqSIZRINQGDFA9DLAo90THibtN0LWuztGOXdWGXEy7AdoGAsY7g</w:t>
      </w:r>
    </w:p>
    <w:p>
      <w:pPr>
        <w:pStyle w:val="PreformattedText"/>
        <w:bidi w:val="0"/>
        <w:spacing w:before="0" w:after="0"/>
        <w:jc w:val="left"/>
        <w:rPr/>
      </w:pPr>
      <w:r>
        <w:rPr/>
        <w:t>CFrbCiSgARTgOG2ej6qx+qhj15gj+CyLjmxm9zLrl2ubOvOod7eTxCxpIpZD8mndpTRAW9Fzk9QzBE</w:t>
      </w:r>
    </w:p>
    <w:p>
      <w:pPr>
        <w:pStyle w:val="PreformattedText"/>
        <w:bidi w:val="0"/>
        <w:spacing w:before="0" w:after="0"/>
        <w:jc w:val="left"/>
        <w:rPr/>
      </w:pPr>
      <w:r>
        <w:rPr/>
        <w:t>Y0bHxLlExfbFIk27wADbRg24zgBIKhBPxgQxjwuQgEcvaGcWohA/xXF6Z9CAa3mAAYFljBCcQgGFAh</w:t>
      </w:r>
    </w:p>
    <w:p>
      <w:pPr>
        <w:pStyle w:val="PreformattedText"/>
        <w:bidi w:val="0"/>
        <w:spacing w:before="0" w:after="0"/>
        <w:jc w:val="left"/>
        <w:rPr/>
      </w:pPr>
      <w:r>
        <w:rPr/>
        <w:t>gBu4CygEDnQBFwq4ATzhwC2Q4D4yRUfHA1x0o0cHwpFEwl8hFGSHwsVhhaFk43xShmV4wzvjAYRnwP</w:t>
      </w:r>
    </w:p>
    <w:p>
      <w:pPr>
        <w:pStyle w:val="PreformattedText"/>
        <w:bidi w:val="0"/>
        <w:spacing w:before="0" w:after="0"/>
        <w:jc w:val="left"/>
        <w:rPr/>
      </w:pPr>
      <w:r>
        <w:rPr/>
        <w:t>9QPOVEDuRCPAd39maF2EyKFCD0rEmU6A6RRERoECEiCaHChQtpIJiYaaJFBEQmZkSwKKMkjQgkXkTA</w:t>
      </w:r>
    </w:p>
    <w:p>
      <w:pPr>
        <w:pStyle w:val="PreformattedText"/>
        <w:bidi w:val="0"/>
        <w:spacing w:before="0" w:after="0"/>
        <w:jc w:val="left"/>
        <w:rPr/>
      </w:pPr>
      <w:r>
        <w:rPr/>
        <w:t>DRsXLCgxqcS0CRMpbC0natiRSQO3mhV3sECgAcGOkRhDWmTTq9IajAkjEtGQaZuilStN6ZCZCRPKkz</w:t>
      </w:r>
    </w:p>
    <w:p>
      <w:pPr>
        <w:pStyle w:val="PreformattedText"/>
        <w:bidi w:val="0"/>
        <w:spacing w:before="0" w:after="0"/>
        <w:jc w:val="left"/>
        <w:rPr/>
      </w:pPr>
      <w:r>
        <w:rPr/>
        <w:t>sy7tCRVWumTZsw/ly4hsidgmYhpvWpY2rXsT/h+NJ1zAsuVLFi4XJDaGpboDsI/Qw88qdbnwgOT9wR</w:t>
      </w:r>
    </w:p>
    <w:p>
      <w:pPr>
        <w:pStyle w:val="PreformattedText"/>
        <w:bidi w:val="0"/>
        <w:spacing w:before="0" w:after="0"/>
        <w:jc w:val="left"/>
        <w:rPr/>
      </w:pPr>
      <w:r>
        <w:rPr/>
        <w:t>+GcmHY8f+0WA6WumTDR1kGrJErJnz5Ixg24LOfLoy5A3aQ7tGTEBS5w4bYC9QTZsTuKATJgA5MiRKw</w:t>
      </w:r>
    </w:p>
    <w:p>
      <w:pPr>
        <w:pStyle w:val="PreformattedText"/>
        <w:bidi w:val="0"/>
        <w:spacing w:before="0" w:after="0"/>
        <w:jc w:val="left"/>
        <w:rPr/>
      </w:pPr>
      <w:r>
        <w:rPr/>
        <w:t>skWIlnRYQhDRp20qBBggYLU9BNXb7/dQvTLVPXM7HouXx5ouVCkfNEzkI7dunbuy//2JN7IhKSlleV</w:t>
      </w:r>
    </w:p>
    <w:p>
      <w:pPr>
        <w:pStyle w:val="PreformattedText"/>
        <w:bidi w:val="0"/>
        <w:spacing w:before="0" w:after="0"/>
        <w:jc w:val="left"/>
        <w:rPr/>
      </w:pPr>
      <w:r>
        <w:rPr/>
        <w:t>Xln6dEzQmXbazx9VJ/+dhOBfAnDIIIIIDTRwYIIJIsjggw+ewYQUL7xgRAnB6BJMCc+YE8GHGMwiyo</w:t>
      </w:r>
    </w:p>
    <w:p>
      <w:pPr>
        <w:pStyle w:val="PreformattedText"/>
        <w:bidi w:val="0"/>
        <w:spacing w:before="0" w:after="0"/>
        <w:jc w:val="left"/>
        <w:rPr/>
      </w:pPr>
      <w:r>
        <w:rPr/>
        <w:t>gkqkKiiLNgkAErsPznTgNMBHBMMMGgUgIqz2QgSwa5rFiCLrq4MwQTL4BiAAh6CHPJBR40yaQHTEbp</w:t>
      </w:r>
    </w:p>
    <w:p>
      <w:pPr>
        <w:pStyle w:val="PreformattedText"/>
        <w:bidi w:val="0"/>
        <w:spacing w:before="0" w:after="0"/>
        <w:jc w:val="left"/>
        <w:rPr/>
      </w:pPr>
      <w:r>
        <w:rPr/>
        <w:t>ATEXjDLlKFiO8kqWu3W5mwfJGEALLriAIswoobwSyiVrXuLmm5c8cAknb9JpiSWzPeCMnm/e6cmdn1</w:t>
      </w:r>
    </w:p>
    <w:p>
      <w:pPr>
        <w:pStyle w:val="PreformattedText"/>
        <w:bidi w:val="0"/>
        <w:spacing w:before="0" w:after="0"/>
        <w:jc w:val="left"/>
        <w:rPr/>
      </w:pPr>
      <w:r>
        <w:rPr/>
        <w:t>jyJ2x3FvrnoIcWakkxiiIqqCeJDnpnAUAsYoMNBSG0UCKSJKXUQxb1FJRF/xt5lKAkO4iKkUgTsZDN</w:t>
      </w:r>
    </w:p>
    <w:p>
      <w:pPr>
        <w:pStyle w:val="PreformattedText"/>
        <w:bidi w:val="0"/>
        <w:spacing w:before="0" w:after="0"/>
        <w:jc w:val="left"/>
        <w:rPr/>
      </w:pPr>
      <w:r>
        <w:rPr/>
        <w:t>SVhYtRJYm1RVkU8zIZcqTzIBpZFCvTYiBQEOeSoRJpRg8QgmMFWFTSYbIZBJsikFxdVUBqUWllYL3X</w:t>
      </w:r>
    </w:p>
    <w:p>
      <w:pPr>
        <w:pStyle w:val="PreformattedText"/>
        <w:bidi w:val="0"/>
        <w:spacing w:before="0" w:after="0"/>
        <w:jc w:val="left"/>
        <w:rPr/>
      </w:pPr>
      <w:r>
        <w:rPr/>
        <w:t>GWQWodZFBiW42l1UR3uCMMKGWUoUsszQAQQLSJIbWYYIgththhU9U72L719lVRa5CRwtJliV3W0iak</w:t>
      </w:r>
    </w:p>
    <w:p>
      <w:pPr>
        <w:pStyle w:val="PreformattedText"/>
        <w:bidi w:val="0"/>
        <w:spacing w:before="0" w:after="0"/>
        <w:jc w:val="left"/>
        <w:rPr/>
      </w:pPr>
      <w:r>
        <w:rPr/>
        <w:t>kCaaZNeO1pZpFGdCCimPYQwaalz5BAahtYXMCWxL6gZEDkcQsMACIihgiAhWJJJcSDS8h0B5tzyXCX</w:t>
      </w:r>
    </w:p>
    <w:p>
      <w:pPr>
        <w:pStyle w:val="PreformattedText"/>
        <w:bidi w:val="0"/>
        <w:spacing w:before="0" w:after="0"/>
        <w:jc w:val="left"/>
        <w:rPr/>
      </w:pPr>
      <w:r>
        <w:rPr/>
        <w:t>TUWYceN+Kp111zziHXEwvlnSed0TTT0N6qktgA382mbBKddtw8pxJTGvD3337+AYhKAiHAAcaCDioI</w:t>
      </w:r>
    </w:p>
    <w:p>
      <w:pPr>
        <w:pStyle w:val="PreformattedText"/>
        <w:bidi w:val="0"/>
        <w:spacing w:before="0" w:after="0"/>
        <w:jc w:val="left"/>
        <w:rPr/>
      </w:pPr>
      <w:r>
        <w:rPr/>
        <w:t>YYNrNzAEAf8BlHFMCbBgWIKOuUSAQQQlimLiiCaiOMsstbCCii6dwKEHEwSU4YQTP57wTN56E54BLK</w:t>
      </w:r>
    </w:p>
    <w:p>
      <w:pPr>
        <w:pStyle w:val="PreformattedText"/>
        <w:bidi w:val="0"/>
        <w:spacing w:before="0" w:after="0"/>
        <w:jc w:val="left"/>
        <w:rPr/>
      </w:pPr>
      <w:r>
        <w:rPr/>
        <w:t>gYEUCMughDwBme/NKkk1COIiUxHpg+CjFZZrlll0t8SUyY1+BihJmh+LJmKMzA6fslG+y5wZzOjGxJ</w:t>
      </w:r>
    </w:p>
    <w:p>
      <w:pPr>
        <w:pStyle w:val="PreformattedText"/>
        <w:bidi w:val="0"/>
        <w:spacing w:before="0" w:after="0"/>
        <w:jc w:val="left"/>
        <w:rPr/>
      </w:pPr>
      <w:r>
        <w:rPr/>
        <w:t>nA/I6aYzgxaTqCUP+Gloo4pWH6mjgkq/qABrYHpWQxCB/x1EwI5Er6jRNiADAjZ8lJBQ0ZqSUqzLsl</w:t>
      </w:r>
    </w:p>
    <w:p>
      <w:pPr>
        <w:pStyle w:val="PreformattedText"/>
        <w:bidi w:val="0"/>
        <w:spacing w:before="0" w:after="0"/>
        <w:jc w:val="left"/>
        <w:rPr/>
      </w:pPr>
      <w:r>
        <w:rPr/>
        <w:t>TrJtmEOt5Poqo6akbvQ0AXymCDiRACAYlASvmsso2VvCQThFCKtKyCklZAiwiMaQtEUnPBrhgEIeAK</w:t>
      </w:r>
    </w:p>
    <w:p>
      <w:pPr>
        <w:pStyle w:val="PreformattedText"/>
        <w:bidi w:val="0"/>
        <w:spacing w:before="0" w:after="0"/>
        <w:jc w:val="left"/>
        <w:rPr/>
      </w:pPr>
      <w:r>
        <w:rPr/>
        <w:t>10J8shWQDEYHixAGMqpAi2Z0Qhe46IQeCHHAjo3/0DA/QUwO9eUTwUyGMf/qGFcic5N9YcN+kbmMSj</w:t>
      </w:r>
    </w:p>
    <w:p>
      <w:pPr>
        <w:pStyle w:val="PreformattedText"/>
        <w:bidi w:val="0"/>
        <w:spacing w:before="0" w:after="0"/>
        <w:jc w:val="left"/>
        <w:rPr/>
      </w:pPr>
      <w:r>
        <w:rPr/>
        <w:t>B2sYmNhhCoCY1pNhaZWlmMYk5cjA2ScZs5uSk2w+PNBHxwhSsIwApnWEA8FCAcpxFCA8xpTnKgszPo</w:t>
      </w:r>
    </w:p>
    <w:p>
      <w:pPr>
        <w:pStyle w:val="PreformattedText"/>
        <w:bidi w:val="0"/>
        <w:spacing w:before="0" w:after="0"/>
        <w:jc w:val="left"/>
        <w:rPr/>
      </w:pPr>
      <w:r>
        <w:rPr/>
        <w:t>YMMUPrsM14xWs+WQ4I8SOdobLyMd6eRMPHB0Gq8kEjVA8mRnO9sOTiCJnEx4DWydSIB/QrAfVxDAQG</w:t>
      </w:r>
    </w:p>
    <w:p>
      <w:pPr>
        <w:pStyle w:val="PreformattedText"/>
        <w:bidi w:val="0"/>
        <w:spacing w:before="0" w:after="0"/>
        <w:jc w:val="left"/>
        <w:rPr/>
      </w:pPr>
      <w:r>
        <w:rPr/>
        <w:t>pLW9tG+TYvlAEXwYAcLHKUtxD1zUSw9BuJRDGLalyuE5r4HAoYVwYxPM4JGQCG4GYRgVwYLhooIAAt</w:t>
      </w:r>
    </w:p>
    <w:p>
      <w:pPr>
        <w:pStyle w:val="PreformattedText"/>
        <w:bidi w:val="0"/>
        <w:spacing w:before="0" w:after="0"/>
        <w:jc w:val="left"/>
        <w:rPr/>
      </w:pPr>
      <w:r>
        <w:rPr/>
        <w:t>fEEAPYQOStCE5gWoNKUqTelKrrMA6rw0gSaF6Rhk0sUnsBSKNl1CHL+rk5uOx4kH1OZ4/9Drk6QYVa</w:t>
      </w:r>
    </w:p>
    <w:p>
      <w:pPr>
        <w:pStyle w:val="PreformattedText"/>
        <w:bidi w:val="0"/>
        <w:spacing w:before="0" w:after="0"/>
        <w:jc w:val="left"/>
        <w:rPr/>
      </w:pPr>
      <w:r>
        <w:rPr/>
        <w:t>g5Zc9RkqqePiEVKX2m4ReWuhRa1BIfpRSUXr7a4UaihoA7gOEOE1EIq6SFkpRAJRsquRWuegWUUgll</w:t>
      </w:r>
    </w:p>
    <w:p>
      <w:pPr>
        <w:pStyle w:val="PreformattedText"/>
        <w:bidi w:val="0"/>
        <w:spacing w:before="0" w:after="0"/>
        <w:jc w:val="left"/>
        <w:rPr/>
      </w:pPr>
      <w:r>
        <w:rPr/>
        <w:t>Im6wQwBQIIKM0AB8oKoKFiihEmxkQzureh9TKKgsHdxQgxmxGMMA2C1viTAtI0wMV4I6mAaA4hcBQA</w:t>
      </w:r>
    </w:p>
    <w:p>
      <w:pPr>
        <w:pStyle w:val="PreformattedText"/>
        <w:bidi w:val="0"/>
        <w:spacing w:before="0" w:after="0"/>
        <w:jc w:val="left"/>
        <w:rPr/>
      </w:pPr>
      <w:r>
        <w:rPr/>
        <w:t>UuLhCMBFThKD/pS1CIcBjGXCSHkzkMZuqV1a1AMYoT0dbBLrOZgzHsiqRxWGmcGEW2YsyKZy3YZUyj</w:t>
      </w:r>
    </w:p>
    <w:p>
      <w:pPr>
        <w:pStyle w:val="PreformattedText"/>
        <w:bidi w:val="0"/>
        <w:spacing w:before="0" w:after="0"/>
        <w:jc w:val="left"/>
        <w:rPr/>
      </w:pPr>
      <w:r>
        <w:rPr/>
        <w:t>EXeMbAPupFPIkqGbCaRMAAsQwBkVUBwScE09yDEFNnJGR55djSlLa1rNSPAdp21nJ0lTWk0k2R4+Lu</w:t>
      </w:r>
    </w:p>
    <w:p>
      <w:pPr>
        <w:pStyle w:val="PreformattedText"/>
        <w:bidi w:val="0"/>
        <w:spacing w:before="0" w:after="0"/>
        <w:jc w:val="left"/>
        <w:rPr/>
      </w:pPr>
      <w:r>
        <w:rPr/>
        <w:t>dSzRnPztpTEcjqEQFeA//Qf8aGirF50kALYpAoR3mGBA0BDmV4wYxg4YRV8igCIpLlLIUrS1WIqBay</w:t>
      </w:r>
    </w:p>
    <w:p>
      <w:pPr>
        <w:pStyle w:val="PreformattedText"/>
        <w:bidi w:val="0"/>
        <w:spacing w:before="0" w:after="0"/>
        <w:jc w:val="left"/>
        <w:rPr/>
      </w:pPr>
      <w:r>
        <w:rPr/>
        <w:t>cEIIcAEHAsABDmc4AxxewItc5I2WtAwRBgqHCgMwwQvCYALorES6KKGOSVZCHZZY17rVcdNJyXjBN2</w:t>
      </w:r>
    </w:p>
    <w:p>
      <w:pPr>
        <w:pStyle w:val="PreformattedText"/>
        <w:bidi w:val="0"/>
        <w:spacing w:before="0" w:after="0"/>
        <w:jc w:val="left"/>
        <w:rPr/>
      </w:pPr>
      <w:r>
        <w:rPr/>
        <w:t>xnpl+0yZzpvITw3Bk9vB7vEpZwRp8URU/YRO+e0sunPv2EqOdVrxggMASmJAE+tWiKfEElFUJzCMCJ</w:t>
      </w:r>
    </w:p>
    <w:p>
      <w:pPr>
        <w:pStyle w:val="PreformattedText"/>
        <w:bidi w:val="0"/>
        <w:spacing w:before="0" w:after="0"/>
        <w:jc w:val="left"/>
        <w:rPr/>
      </w:pPr>
      <w:r>
        <w:rPr/>
        <w:t>XCoeTGiAAu2lAQqeBBOtwARGVZK/XvnPVyGhVya6kAsR0DDG49sIJhTRCi4sEWFTnchNMAGrWHWFqn</w:t>
      </w:r>
    </w:p>
    <w:p>
      <w:pPr>
        <w:pStyle w:val="PreformattedText"/>
        <w:bidi w:val="0"/>
        <w:spacing w:before="0" w:after="0"/>
        <w:jc w:val="left"/>
        <w:rPr/>
      </w:pPr>
      <w:r>
        <w:rPr/>
        <w:t>+h6lcaFq6zAHUhjIEICTv2LxI2wAvIwAUAcFEFa2iDADeul5T/dWiRfwWRhFwlTA4NI63RZPArK7li</w:t>
      </w:r>
    </w:p>
    <w:p>
      <w:pPr>
        <w:pStyle w:val="PreformattedText"/>
        <w:bidi w:val="0"/>
        <w:spacing w:before="0" w:after="0"/>
        <w:jc w:val="left"/>
        <w:rPr/>
      </w:pPr>
      <w:r>
        <w:rPr/>
        <w:t>VcxaNc2kla1YzPNLmMiatj5mzQQohmweIBvghdFkZhTAGcxInOE4DTlCS1pmkWYe9NTRFO3xI2Jvxh</w:t>
      </w:r>
    </w:p>
    <w:p>
      <w:pPr>
        <w:pStyle w:val="PreformattedText"/>
        <w:bidi w:val="0"/>
        <w:spacing w:before="0" w:after="0"/>
        <w:jc w:val="left"/>
        <w:rPr/>
      </w:pPr>
      <w:r>
        <w:rPr/>
        <w:t>PLXs0UlC4PHG0iHgRETWoiYUpN4DgeVbfnkq39Gio4iUsmnA1to8z1EKRbBi3MiBes4AWPgAG44vrt</w:t>
      </w:r>
    </w:p>
    <w:p>
      <w:pPr>
        <w:pStyle w:val="PreformattedText"/>
        <w:bidi w:val="0"/>
        <w:spacing w:before="0" w:after="0"/>
        <w:jc w:val="left"/>
        <w:rPr/>
      </w:pPr>
      <w:r>
        <w:rPr/>
        <w:t>b7H8GzFlIYZO0IIAAoADCAjwOSZ04QS5GNEwBwcMVgTjuRs4gx7GOTrSRbNJFrgSe7Hki/Vys5tgMg</w:t>
      </w:r>
    </w:p>
    <w:p>
      <w:pPr>
        <w:pStyle w:val="PreformattedText"/>
        <w:bidi w:val="0"/>
        <w:spacing w:before="0" w:after="0"/>
        <w:jc w:val="left"/>
        <w:rPr/>
      </w:pPr>
      <w:r>
        <w:rPr/>
        <w:t>A4bYeMS7xCd7rLL5z4OzzYFM8Zd2pT9hZVvQMnamQK1p71Bp5w6DXgUu278EI69Sm1mA/GGsnIHZzr</w:t>
      </w:r>
    </w:p>
    <w:p>
      <w:pPr>
        <w:pStyle w:val="PreformattedText"/>
        <w:bidi w:val="0"/>
        <w:spacing w:before="0" w:after="0"/>
        <w:jc w:val="left"/>
        <w:rPr/>
      </w:pPr>
      <w:r>
        <w:rPr/>
        <w:t>/1yIks8i8msFFnp80coA5cUgGaFIiFBAGyyCBBF9X1JYwAVKNJDFCEs1RaCjkgo+wqZQbktWIMMSUl</w:t>
      </w:r>
    </w:p>
    <w:p>
      <w:pPr>
        <w:pStyle w:val="PreformattedText"/>
        <w:bidi w:val="0"/>
        <w:spacing w:before="0" w:after="0"/>
        <w:jc w:val="left"/>
        <w:rPr/>
      </w:pPr>
      <w:r>
        <w:rPr/>
        <w:t>hYLSEMl2PKtRE2n8ELtKAFMvRSBgMsAl8d01SV86UVwWDdX/7Kar0qBkWacKYytdLBEu8HsbRaxmJr</w:t>
      </w:r>
    </w:p>
    <w:p>
      <w:pPr>
        <w:pStyle w:val="PreformattedText"/>
        <w:bidi w:val="0"/>
        <w:spacing w:before="0" w:after="0"/>
        <w:jc w:val="left"/>
        <w:rPr/>
      </w:pPr>
      <w:r>
        <w:rPr/>
        <w:t>bevEGJZ2jF2xiVPMoQjaKZvaXMIXG/gFEFDQG8FKwPCEjcejE4lYFmSNkon9NOR5QgRALoc83aEade</w:t>
      </w:r>
    </w:p>
    <w:p>
      <w:pPr>
        <w:pStyle w:val="PreformattedText"/>
        <w:bidi w:val="0"/>
        <w:spacing w:before="0" w:after="0"/>
        <w:jc w:val="left"/>
        <w:rPr/>
      </w:pPr>
      <w:r>
        <w:rPr/>
        <w:t>hYntN2ftU0QPV4eKKc+PDK1agVW38SwJ8EgOIMt1Zb22or+wgNoQsGeIEggpGjDGTAQ8YudrL7RjjD</w:t>
      </w:r>
    </w:p>
    <w:p>
      <w:pPr>
        <w:pStyle w:val="PreformattedText"/>
        <w:bidi w:val="0"/>
        <w:spacing w:before="0" w:after="0"/>
        <w:jc w:val="left"/>
        <w:rPr/>
      </w:pPr>
      <w:r>
        <w:rPr/>
        <w:t>aYKZzk1ZcwnAOCnwAgPYFRwGZAGLQP8QAAgNGDd5oYQ6aJrumqsL/y9a94omcfMCF6AdLnQBClqMQn</w:t>
      </w:r>
    </w:p>
    <w:p>
      <w:pPr>
        <w:pStyle w:val="PreformattedText"/>
        <w:bidi w:val="0"/>
        <w:spacing w:before="0" w:after="0"/>
        <w:jc w:val="left"/>
        <w:rPr/>
      </w:pPr>
      <w:r>
        <w:rPr/>
        <w:t>e/cBM68xs84PE7euuUEzoBTvD+Q88SwtAokGI81INgBrhgxQAEEuZk4fIQD+EpEZVxKMcNIAEsMkBt</w:t>
      </w:r>
    </w:p>
    <w:p>
      <w:pPr>
        <w:pStyle w:val="PreformattedText"/>
        <w:bidi w:val="0"/>
        <w:spacing w:before="0" w:after="0"/>
        <w:jc w:val="left"/>
        <w:rPr/>
      </w:pPr>
      <w:r>
        <w:rPr/>
        <w:t>TLAIBQUqlIEFTvEIT6FiGYVx8BMUEmURFCgR3GAKSKFyE2EKyQIV0pGCH/VIeNRzyoIJR3YthlFWWd</w:t>
      </w:r>
    </w:p>
    <w:p>
      <w:pPr>
        <w:pStyle w:val="PreformattedText"/>
        <w:bidi w:val="0"/>
        <w:spacing w:before="0" w:after="0"/>
        <w:jc w:val="left"/>
        <w:rPr/>
      </w:pPr>
      <w:r>
        <w:rPr/>
        <w:t>FQZpF0atEVZWZDP+gaBmAkWUYLBgAHRHBAYgZl+WJV+sJmGcQWZOYXfhEYmXATrUETcDZWBqMStNIw</w:t>
      </w:r>
    </w:p>
    <w:p>
      <w:pPr>
        <w:pStyle w:val="PreformattedText"/>
        <w:bidi w:val="0"/>
        <w:spacing w:before="0" w:after="0"/>
        <w:jc w:val="left"/>
        <w:rPr/>
      </w:pPr>
      <w:r>
        <w:rPr/>
        <w:t>DZNW2MBnGvMZDnMxd7dkqqEwpfEY+bIGycBvwPN3F3AyIHAEihZYAgAGw0H/NCFBNJeHHFkDaqOmAd</w:t>
      </w:r>
    </w:p>
    <w:p>
      <w:pPr>
        <w:pStyle w:val="PreformattedText"/>
        <w:bidi w:val="0"/>
        <w:spacing w:before="0" w:after="0"/>
        <w:jc w:val="left"/>
        <w:rPr/>
      </w:pPr>
      <w:r>
        <w:rPr/>
        <w:t>ExaUbjHkRTSSzAHJaVCddxHYWUHUyhM6AWR4rENHAkCaF1M3pEA/wRDV+DSQACAKGEILOVaw9ibV7w</w:t>
      </w:r>
    </w:p>
    <w:p>
      <w:pPr>
        <w:pStyle w:val="PreformattedText"/>
        <w:bidi w:val="0"/>
        <w:spacing w:before="0" w:after="0"/>
        <w:jc w:val="left"/>
        <w:rPr/>
      </w:pPr>
      <w:r>
        <w:rPr/>
        <w:t>As0ATLKQCzvCN7K0CqowfMKnbdVgOKDgC0xwBM8FByjgDs3FBEyAWxkQfYMzfSEgDNImAgTgCdsXTU</w:t>
      </w:r>
    </w:p>
    <w:p>
      <w:pPr>
        <w:pStyle w:val="PreformattedText"/>
        <w:bidi w:val="0"/>
        <w:spacing w:before="0" w:after="0"/>
        <w:jc w:val="left"/>
        <w:rPr/>
      </w:pPr>
      <w:r>
        <w:rPr/>
        <w:t>9yTVeSOtOEJeOHJe/WJL8gJmQCCp4gDqPAJr6gb17kJvc3MvYnYF+0YP1VKJxwKPm4YPvEj9VTAHog</w:t>
      </w:r>
    </w:p>
    <w:p>
      <w:pPr>
        <w:pStyle w:val="PreformattedText"/>
        <w:bidi w:val="0"/>
        <w:spacing w:before="0" w:after="0"/>
        <w:jc w:val="left"/>
        <w:rPr/>
      </w:pPr>
      <w:r>
        <w:rPr/>
        <w:t>NfCBEDl2EBgmQR2GUGGVchDhBhmIB2DAEEkxERSkCPWzEi3GKihXgqFSE6cnFBIBLBpwC1gQgrdgMB</w:t>
      </w:r>
    </w:p>
    <w:p>
      <w:pPr>
        <w:pStyle w:val="PreformattedText"/>
        <w:bidi w:val="0"/>
        <w:spacing w:before="0" w:after="0"/>
        <w:jc w:val="left"/>
        <w:rPr/>
      </w:pPr>
      <w:r>
        <w:rPr/>
        <w:t>UxkaxCCCu4/xLbMHKbQIRbQYc6FZNI91M8NSolFC05dAfJUAW/oGW40AxV0AAalBhSBkT5Qmb64hZW</w:t>
      </w:r>
    </w:p>
    <w:p>
      <w:pPr>
        <w:pStyle w:val="PreformattedText"/>
        <w:bidi w:val="0"/>
        <w:spacing w:before="0" w:after="0"/>
        <w:jc w:val="left"/>
        <w:rPr/>
      </w:pPr>
      <w:r>
        <w:rPr/>
        <w:t>6HUltIU6wAJxZxhVUT8Yg2JkuAlp6HarwZVnyIaeYYaWwXZWtBpJRIdj4Q604Sbt+At72IcgIAAScA</w:t>
      </w:r>
    </w:p>
    <w:p>
      <w:pPr>
        <w:pStyle w:val="PreformattedText"/>
        <w:bidi w:val="0"/>
        <w:spacing w:before="0" w:after="0"/>
        <w:jc w:val="left"/>
        <w:rPr/>
      </w:pPr>
      <w:r>
        <w:rPr/>
        <w:t>ZH0DLxYFgI8EeW1x2dlWnOkR+QZR+PqGkSIWqUGHkqsXnYcQubdRnZIB0ndYh7BEckIDU383ghsR/T</w:t>
      </w:r>
    </w:p>
    <w:p>
      <w:pPr>
        <w:pStyle w:val="PreformattedText"/>
        <w:bidi w:val="0"/>
        <w:spacing w:before="0" w:after="0"/>
        <w:jc w:val="left"/>
        <w:rPr/>
      </w:pPr>
      <w:r>
        <w:rPr/>
        <w:t>kIphk0kBYgu35opsA4u2hwKB8AK853u+Zw7GNnyxJFyDUzidgAvJoAfOlQPucAEB4A4jxXzOJQjZBl</w:t>
      </w:r>
    </w:p>
    <w:p>
      <w:pPr>
        <w:pStyle w:val="PreformattedText"/>
        <w:bidi w:val="0"/>
        <w:spacing w:before="0" w:after="0"/>
        <w:jc w:val="left"/>
        <w:rPr/>
      </w:pPr>
      <w:r>
        <w:rPr/>
        <w:t>yzCQsAkExgAAcF0H3amG5Mkm7qRSXgOArhSAzjmP9+5ABOtyMM7fgK8+eOwEOPxcMJABcnxxMK6ESA</w:t>
      </w:r>
    </w:p>
    <w:p>
      <w:pPr>
        <w:pStyle w:val="PreformattedText"/>
        <w:bidi w:val="0"/>
        <w:spacing w:before="0" w:after="0"/>
        <w:jc w:val="left"/>
        <w:rPr/>
      </w:pPr>
      <w:r>
        <w:rPr/>
        <w:t>/Yd/hLJw7ukJCOeP1TMKAfU9FveADuiCHQZj3HBAIwQReIAHIdYRalFiWMAFPZZiK8ENGyESrBKSAJ</w:t>
      </w:r>
    </w:p>
    <w:p>
      <w:pPr>
        <w:pStyle w:val="PreformattedText"/>
        <w:bidi w:val="0"/>
        <w:spacing w:before="0" w:after="0"/>
        <w:jc w:val="left"/>
        <w:rPr/>
      </w:pPr>
      <w:r>
        <w:rPr/>
        <w:t>RqN3ETpCYUB4UApnASPgYVGmVSvXITc0ZTmwBlSNYwO3AxDNOC3QIRWQEXUHaFYqFDKEQL6BcMzQAE</w:t>
      </w:r>
    </w:p>
    <w:p>
      <w:pPr>
        <w:pStyle w:val="PreformattedText"/>
        <w:bidi w:val="0"/>
        <w:spacing w:before="0" w:after="0"/>
        <w:jc w:val="left"/>
        <w:rPr/>
      </w:pPr>
      <w:r>
        <w:rPr/>
        <w:t>erEGB7STRGVCVwUwZkYuUnUtbfZnc3UtFqOVZ2UwywIWepaGcNd2bXg/VmQZb/VWcoYagAZGfwd4oz</w:t>
      </w:r>
    </w:p>
    <w:p>
      <w:pPr>
        <w:pStyle w:val="PreformattedText"/>
        <w:bidi w:val="0"/>
        <w:spacing w:before="0" w:after="0"/>
        <w:jc w:val="left"/>
        <w:rPr/>
      </w:pPr>
      <w:r>
        <w:rPr/>
        <w:t>ABOSAAfSgADbAAw9EORGMI8WAIhmCIIXl6fYShmMYTnFdJTMENnsiI20Ez5HFH+HGJ2QH/SRglmfEB</w:t>
      </w:r>
    </w:p>
    <w:p>
      <w:pPr>
        <w:pStyle w:val="PreformattedText"/>
        <w:bidi w:val="0"/>
        <w:spacing w:before="0" w:after="0"/>
        <w:jc w:val="left"/>
        <w:rPr/>
      </w:pPr>
      <w:r>
        <w:rPr/>
        <w:t>NI4HUz3Bl25UirAma/uRAAkgDCIwmqQ5Sq8II3Awi8EAbLxQAtUFON2AbMH3N9r2BtTXCcN4Bs6FAi</w:t>
      </w:r>
    </w:p>
    <w:p>
      <w:pPr>
        <w:pStyle w:val="PreformattedText"/>
        <w:bidi w:val="0"/>
        <w:spacing w:before="0" w:after="0"/>
        <w:jc w:val="left"/>
        <w:rPr/>
      </w:pPr>
      <w:r>
        <w:rPr/>
        <w:t>iQDBfgDl4QAECwjATgfB8yOG9gOAHwSWy5jdpYbukVfsJKneL4XvGmnaDwCb4Qf+0InsrjDP5lf+bJ</w:t>
      </w:r>
    </w:p>
    <w:p>
      <w:pPr>
        <w:pStyle w:val="PreformattedText"/>
        <w:bidi w:val="0"/>
        <w:spacing w:before="0" w:after="0"/>
        <w:jc w:val="left"/>
        <w:rPr/>
      </w:pPr>
      <w:r>
        <w:rPr/>
        <w:t>Jm4yG/wYGwvWcIqinur5YDmQCBN2YRLFEPnpKTIHEkGGACzZExC4CEyABzBCccCSCRXFUnG2KkCxcj</w:t>
      </w:r>
    </w:p>
    <w:p>
      <w:pPr>
        <w:pStyle w:val="PreformattedText"/>
        <w:bidi w:val="0"/>
        <w:spacing w:before="0" w:after="0"/>
        <w:jc w:val="left"/>
        <w:rPr/>
      </w:pPr>
      <w:r>
        <w:rPr/>
        <w:t>HFEyBaSRQYY/jagbECFTpgIJYiCf1DEqpWHT5WUTZVhUJXlke2ohM7sRhELj6hFTmEBwaAC8dQBUNp</w:t>
      </w:r>
    </w:p>
    <w:p>
      <w:pPr>
        <w:pStyle w:val="PreformattedText"/>
        <w:bidi w:val="0"/>
        <w:spacing w:before="0" w:after="0"/>
        <w:jc w:val="left"/>
        <w:rPr/>
      </w:pPr>
      <w:r>
        <w:rPr/>
        <w:t>DUDwoyyKZnCRhWfGZgAj/0XSIjB0WBpayRIqQQn1k3amkYZg4YZiWRotsRkaM1dwlTFyt2YyADx0Ig</w:t>
      </w:r>
    </w:p>
    <w:p>
      <w:pPr>
        <w:pStyle w:val="PreformattedText"/>
        <w:bidi w:val="0"/>
        <w:spacing w:before="0" w:after="0"/>
        <w:jc w:val="left"/>
        <w:rPr/>
      </w:pPr>
      <w:r>
        <w:rPr/>
        <w:t>6vkAwTcAFz2YfBMYjdEQ8ws6ZOAx+KpB6XcphzuolzVR6XpQGABHndQWnV0ZjUgYnY4WPQcXqP14Wd</w:t>
      </w:r>
    </w:p>
    <w:p>
      <w:pPr>
        <w:pStyle w:val="PreformattedText"/>
        <w:bidi w:val="0"/>
        <w:spacing w:before="0" w:after="0"/>
        <w:jc w:val="left"/>
        <w:rPr/>
      </w:pPr>
      <w:r>
        <w:rPr/>
        <w:t>xhzxMUl4mor9gUmZRA6wFVsHAgawmDYSAgdxcwK88AwlAEy6mGyhGnwnsl2GgwqgcJvX5w4o4AXJ4A</w:t>
      </w:r>
    </w:p>
    <w:p>
      <w:pPr>
        <w:pStyle w:val="PreformattedText"/>
        <w:bidi w:val="0"/>
        <w:spacing w:before="0" w:after="0"/>
        <w:jc w:val="left"/>
        <w:rPr/>
      </w:pPr>
      <w:r>
        <w:rPr/>
        <w:t>W8eQHJxHzWFgy5EI1RgArJUCABYAnldm6lwyTqhU3jN36vc37pZwDXYAvbuY5/lzvguSdehFcANq11</w:t>
      </w:r>
    </w:p>
    <w:p>
      <w:pPr>
        <w:pStyle w:val="PreformattedText"/>
        <w:bidi w:val="0"/>
        <w:spacing w:before="0" w:after="0"/>
        <w:jc w:val="left"/>
        <w:rPr/>
      </w:pPr>
      <w:r>
        <w:rPr/>
        <w:t>knB/MhsEqCcNd2AHNjLdajwHZgkPR1k4aZBJUWH7Oiq+cisPuP8QiyCgZ2AIakEDVpGgswKwb6qvHK</w:t>
      </w:r>
    </w:p>
    <w:p>
      <w:pPr>
        <w:pStyle w:val="PreformattedText"/>
        <w:bidi w:val="0"/>
        <w:spacing w:before="0" w:after="0"/>
        <w:jc w:val="left"/>
        <w:rPr/>
      </w:pPr>
      <w:r>
        <w:rPr/>
        <w:t>hqOPGvEvE+EjEtFqUSeJQJNrAGEjZB+NFYR0RkFPQIL8oWbqEDdId0QtiCR0ZCHLZDCCACIJsMgbB+</w:t>
      </w:r>
    </w:p>
    <w:p>
      <w:pPr>
        <w:pStyle w:val="PreformattedText"/>
        <w:bidi w:val="0"/>
        <w:spacing w:before="0" w:after="0"/>
        <w:jc w:val="left"/>
        <w:rPr/>
      </w:pPr>
      <w:r>
        <w:rPr/>
        <w:t>yNAIGmEuF8t1BBxEUWlVfzYVD/MZmKGlPgFnCsoZKbYseMdBYEkaYdkWm9GzlQGlHGR3LPwZSokRAa</w:t>
      </w:r>
    </w:p>
    <w:p>
      <w:pPr>
        <w:pStyle w:val="PreformattedText"/>
        <w:bidi w:val="0"/>
        <w:spacing w:before="0" w:after="0"/>
        <w:jc w:val="left"/>
        <w:rPr/>
      </w:pPr>
      <w:r>
        <w:rPr/>
        <w:t>APXfql6Ne0dwm1yxEPenBGeWmZVzuZamoIgSRapsU1m7WXCCtq3CFa51G2PoOJVfFSNbF4cwV6cVRJ</w:t>
      </w:r>
    </w:p>
    <w:p>
      <w:pPr>
        <w:pStyle w:val="PreformattedText"/>
        <w:bidi w:val="0"/>
        <w:spacing w:before="0" w:after="0"/>
        <w:jc w:val="left"/>
        <w:rPr/>
      </w:pPr>
      <w:r>
        <w:rPr/>
        <w:t>kYRaiGO3X8N6CZAMBjKatecglTpbt9UFXhAMwcZ7uQB9sElcxyZLyGU4nRALzJSMAXABXmAABlAPrs</w:t>
      </w:r>
    </w:p>
    <w:p>
      <w:pPr>
        <w:pStyle w:val="PreformattedText"/>
        <w:bidi w:val="0"/>
        <w:spacing w:before="0" w:after="0"/>
        <w:jc w:val="left"/>
        <w:rPr/>
      </w:pPr>
      <w:r>
        <w:rPr/>
        <w:t>r/mzmwjHCAbSmSC7CwAQVyAZbgq9JkbuC3OuwVjl9qrGEyJrbjCff2JrQLJ8PjOwImJ6C8TtRqT9Qj</w:t>
      </w:r>
    </w:p>
    <w:p>
      <w:pPr>
        <w:pStyle w:val="PreformattedText"/>
        <w:bidi w:val="0"/>
        <w:spacing w:before="0" w:after="0"/>
        <w:jc w:val="left"/>
        <w:rPr/>
      </w:pPr>
      <w:r>
        <w:rPr/>
        <w:t>j916J9Z6J9GzysbTynfSrQ+QBhcgYZwicRCKnwyBr/t5cRSRcRZ2NnhgKQFEQQqaUREBsB8FLO9DE9</w:t>
      </w:r>
    </w:p>
    <w:p>
      <w:pPr>
        <w:pStyle w:val="PreformattedText"/>
        <w:bidi w:val="0"/>
        <w:spacing w:before="0" w:after="0"/>
        <w:jc w:val="left"/>
        <w:rPr/>
      </w:pPr>
      <w:r>
        <w:rPr/>
        <w:t>JyGcoRU4G0Yx4YFfhBSHhkNexLSFChEi/ZCkZ3Q0I1RGSlokL4n/aCQy2KQVpBALaAC6YUDEsFVRmU</w:t>
      </w:r>
    </w:p>
    <w:p>
      <w:pPr>
        <w:pStyle w:val="PreformattedText"/>
        <w:bidi w:val="0"/>
        <w:spacing w:before="0" w:after="0"/>
        <w:jc w:val="left"/>
        <w:rPr/>
      </w:pPr>
      <w:r>
        <w:rPr/>
        <w:t>lDp5sVVWQlHJVeFcxUeaRGH1FSB4cz2XYgwzMSdMdw0DMVV00AhNVjWZhtjAv6fBFT/BDQRwCe/3C+</w:t>
      </w:r>
    </w:p>
    <w:p>
      <w:pPr>
        <w:pStyle w:val="PreformattedText"/>
        <w:bidi w:val="0"/>
        <w:spacing w:before="0" w:after="0"/>
        <w:jc w:val="left"/>
        <w:rPr/>
      </w:pPr>
      <w:r>
        <w:rPr/>
        <w:t>flV3Z5Rm3aHQpwBoBlBSTAAJToNJ9l/wPEsabxAR5IY1qTlB7M8Uh7OrY4gx2W2JjYgR/zu2qPVMWe</w:t>
      </w:r>
    </w:p>
    <w:p>
      <w:pPr>
        <w:pStyle w:val="PreformattedText"/>
        <w:bidi w:val="0"/>
        <w:spacing w:before="0" w:after="0"/>
        <w:jc w:val="left"/>
        <w:rPr/>
      </w:pPr>
      <w:r>
        <w:rPr/>
        <w:t>JTOE1IVdc0mOuh/o4AUyEHtk3Iqy5SDwmiDS1QWBcAIYEgwZAA6vVGyyVA4nIgrbJQvU0CJGQgCT6w</w:t>
      </w:r>
    </w:p>
    <w:p>
      <w:pPr>
        <w:pStyle w:val="PreformattedText"/>
        <w:bidi w:val="0"/>
        <w:spacing w:before="0" w:after="0"/>
        <w:jc w:val="left"/>
        <w:rPr/>
      </w:pPr>
      <w:r>
        <w:rPr/>
        <w:t>X18AJRx4TJUA8GgLnJxARJIAjAVQuwQAsoIAMXwAmOPDpPYk1WotGpM53l917olwzkQAuyayZowgyv</w:t>
      </w:r>
    </w:p>
    <w:p>
      <w:pPr>
        <w:pStyle w:val="PreformattedText"/>
        <w:bidi w:val="0"/>
        <w:spacing w:before="0" w:after="0"/>
        <w:jc w:val="left"/>
        <w:rPr/>
      </w:pPr>
      <w:r>
        <w:rPr/>
        <w:t>ACf45clxol9ycjx8cgm9w3/6ZDyancr2+Mr4CNoFB2F/FC4IoaLmOq7nehEKiRgYRgOLIAMy4HJg8B</w:t>
      </w:r>
    </w:p>
    <w:p>
      <w:pPr>
        <w:pStyle w:val="PreformattedText"/>
        <w:bidi w:val="0"/>
        <w:spacing w:before="0" w:after="0"/>
        <w:jc w:val="left"/>
        <w:rPr/>
      </w:pPr>
      <w:r>
        <w:rPr/>
        <w:t>0GigkCvS3n66ABGxQQlCu34qEKMVNXwb71Yc2mEJm3EJn2QUc7Q1Ot8BZAVP8u0vISQBeEQ/ifFkdm</w:t>
      </w:r>
    </w:p>
    <w:p>
      <w:pPr>
        <w:pStyle w:val="PreformattedText"/>
        <w:bidi w:val="0"/>
        <w:spacing w:before="0" w:after="0"/>
        <w:jc w:val="left"/>
        <w:rPr/>
      </w:pPr>
      <w:r>
        <w:rPr/>
        <w:t>JKrOuHcBzcBlzIURa7AGbiCgTOAGa6aTUyhEJyQtmVGkE62F/9wSrXCRSrqGX8EwUGoaW6EZtMLfex</w:t>
      </w:r>
    </w:p>
    <w:p>
      <w:pPr>
        <w:pStyle w:val="PreformattedText"/>
        <w:bidi w:val="0"/>
        <w:spacing w:before="0" w:after="0"/>
        <w:jc w:val="left"/>
        <w:rPr/>
      </w:pPr>
      <w:r>
        <w:rPr/>
        <w:t>ZFAn4/doeWf0FCi0AM7XZeF+ADiiYAIpCXfmQFgnUFDaB4iHVSNqCmwxEPAnmIP4012wGYpDfFMz2Y</w:t>
      </w:r>
    </w:p>
    <w:p>
      <w:pPr>
        <w:pStyle w:val="PreformattedText"/>
        <w:bidi w:val="0"/>
        <w:spacing w:before="0" w:after="0"/>
        <w:jc w:val="left"/>
        <w:rPr/>
      </w:pPr>
      <w:r>
        <w:rPr/>
        <w:t>aAtJ0cHToDYenUdHNmGYzrw079KoY5NJCXABi0CppFnGpckgQ6AHXTC5J3ACG/Jb2AVLifvGKTLHsB</w:t>
      </w:r>
    </w:p>
    <w:p>
      <w:pPr>
        <w:pStyle w:val="PreformattedText"/>
        <w:bidi w:val="0"/>
        <w:spacing w:before="0" w:after="0"/>
        <w:jc w:val="left"/>
        <w:rPr/>
      </w:pPr>
      <w:r>
        <w:rPr/>
        <w:t>AMzkYAvhkA8oYLtnANUXcMtlAPmAsHzJgElbBdsIALJLXXf21uUnJNVbJe7TXJXuJNYmIEtmAmzIAm</w:t>
      </w:r>
    </w:p>
    <w:p>
      <w:pPr>
        <w:pStyle w:val="PreformattedText"/>
        <w:bidi w:val="0"/>
        <w:spacing w:before="0" w:after="0"/>
        <w:jc w:val="left"/>
        <w:rPr/>
      </w:pPr>
      <w:r>
        <w:rPr/>
        <w:t>1HlOep5fcoL/uwL2X8qTOw/2J6bsj5rtyoQCYIhOgN4gAg1BAs57vjGWn+MKPxrgUaUyUajNcotgKS</w:t>
      </w:r>
    </w:p>
    <w:p>
      <w:pPr>
        <w:pStyle w:val="PreformattedText"/>
        <w:bidi w:val="0"/>
        <w:spacing w:before="0" w:after="0"/>
        <w:jc w:val="left"/>
        <w:rPr/>
      </w:pPr>
      <w:r>
        <w:rPr/>
        <w:t>LgDutjoDGYUfiJrxCqPzKxKzIXzdvM4vyc3Hh0gyzoeIy4MwdaQTsALozhQzNpd032UxmblFvBornO</w:t>
      </w:r>
    </w:p>
    <w:p>
      <w:pPr>
        <w:pStyle w:val="PreformattedText"/>
        <w:bidi w:val="0"/>
        <w:spacing w:before="0" w:after="0"/>
        <w:jc w:val="left"/>
        <w:rPr/>
      </w:pPr>
      <w:r>
        <w:rPr/>
        <w:t>clZe1SeQDM3gDknQBVLQBc4uBWjABDx5Lj8aVY6RGCxgGKXRzHnmVVvBpK1QzLHipKQh4FP0GSdsP7</w:t>
      </w:r>
    </w:p>
    <w:p>
      <w:pPr>
        <w:pStyle w:val="PreformattedText"/>
        <w:bidi w:val="0"/>
        <w:spacing w:before="0" w:after="0"/>
        <w:jc w:val="left"/>
        <w:rPr/>
      </w:pPr>
      <w:r>
        <w:rPr/>
        <w:t>Xysz9blhijwvxsVTsgCe7Qbuj14GcgAS1DAhUQelawAB1tBQMgNH5EAvGQ8C7TpnLUaSf+SK2WSMnB</w:t>
      </w:r>
    </w:p>
    <w:p>
      <w:pPr>
        <w:pStyle w:val="PreformattedText"/>
        <w:bidi w:val="0"/>
        <w:spacing w:before="0" w:after="0"/>
        <w:jc w:val="left"/>
        <w:rPr/>
      </w:pPr>
      <w:r>
        <w:rPr/>
        <w:t>HXJEHughecl9HdlwC0Bj8Tm9ND5MNZRk1KqH1KC+/7ehxDavOFtM4A6wegxIvqkesje/+MblkCLgIA</w:t>
      </w:r>
    </w:p>
    <w:p>
      <w:pPr>
        <w:pStyle w:val="PreformattedText"/>
        <w:bidi w:val="0"/>
        <w:spacing w:before="0" w:after="0"/>
        <w:jc w:val="left"/>
        <w:rPr/>
      </w:pPr>
      <w:r>
        <w:rPr/>
        <w:t>uyQMfPFgA+D7t0cQzHYAQZQgv1IKuKY228UDixgAKLcAEbULp+nTrcVyXq1V6/UNiGHSbfsNhnkibM</w:t>
      </w:r>
    </w:p>
    <w:p>
      <w:pPr>
        <w:pStyle w:val="PreformattedText"/>
        <w:bidi w:val="0"/>
        <w:spacing w:before="0" w:after="0"/>
        <w:jc w:val="left"/>
        <w:rPr/>
      </w:pPr>
      <w:r>
        <w:rPr/>
        <w:t>0KziENlw8sllb57O0CbdKikAViia/fagHT3Gi8rbqige0KZ3UGFjhstSNpHoytuSri8MgRDx0eOSAL</w:t>
      </w:r>
    </w:p>
    <w:p>
      <w:pPr>
        <w:pStyle w:val="PreformattedText"/>
        <w:bidi w:val="0"/>
        <w:spacing w:before="0" w:after="0"/>
        <w:jc w:val="left"/>
        <w:rPr/>
      </w:pPr>
      <w:r>
        <w:rPr/>
        <w:t>9LwQ1WcZHQcoIgGb0j0Z+sDR5zZh8jMRMHhNw83YW0rh2ZkA2KMHJYMKJpEZVChBoQ8S09qs7eUt6L</w:t>
      </w:r>
    </w:p>
    <w:p>
      <w:pPr>
        <w:pStyle w:val="PreformattedText"/>
        <w:bidi w:val="0"/>
        <w:spacing w:before="0" w:after="0"/>
        <w:jc w:val="left"/>
        <w:rPr/>
      </w:pPr>
      <w:r>
        <w:rPr/>
        <w:t>4AZuMARDEuZJ0OxlUCPBIAYlcAJlgAZagAZsEAfCLwjUTipHaGZrNhmYgS+RAYaXMZOgMf+TMCErK5</w:t>
      </w:r>
    </w:p>
    <w:p>
      <w:pPr>
        <w:pStyle w:val="PreformattedText"/>
        <w:bidi w:val="0"/>
        <w:spacing w:before="0" w:after="0"/>
        <w:jc w:val="left"/>
        <w:rPr/>
      </w:pPr>
      <w:r>
        <w:rPr/>
        <w:t>FiBSNXcUgamVEwZdjuDp1Em7FkljGHGqNmWZED41clohOmOEwDaASILfPD3SGKa6QAeQlIkJaY3ME1</w:t>
      </w:r>
    </w:p>
    <w:p>
      <w:pPr>
        <w:pStyle w:val="PreformattedText"/>
        <w:bidi w:val="0"/>
        <w:spacing w:before="0" w:after="0"/>
        <w:jc w:val="left"/>
        <w:rPr/>
      </w:pPr>
      <w:r>
        <w:rPr/>
        <w:t>NAMQCGgg0KAhEw0SiWhoIMgiEwtTEU3dkmgqkylMFjU4zHTRoikWBBEuvHiro4ZYnTqhUrmyZQJXCV</w:t>
      </w:r>
    </w:p>
    <w:p>
      <w:pPr>
        <w:pStyle w:val="PreformattedText"/>
        <w:bidi w:val="0"/>
        <w:spacing w:before="0" w:after="0"/>
        <w:jc w:val="left"/>
        <w:rPr/>
      </w:pPr>
      <w:r>
        <w:rPr/>
        <w:t>DIECECjM0GNXOKaJCzp8+fPZm4cxegzIkTwXhlyNUUgyios0Spmlo1KoZasmRFYRUsFi0CRAMku3YC</w:t>
      </w:r>
    </w:p>
    <w:p>
      <w:pPr>
        <w:pStyle w:val="PreformattedText"/>
        <w:bidi w:val="0"/>
        <w:spacing w:before="0" w:after="0"/>
        <w:jc w:val="left"/>
        <w:rPr/>
      </w:pPr>
      <w:r>
        <w:rPr/>
        <w:t>l64SsNQGo1XvQgA4TJhIYaUiVgAZFzZ44NvXrwdifYldGOVh1GHEoyxMYNzYw4Vk5GjhsgXK0yhmo0</w:t>
      </w:r>
    </w:p>
    <w:p>
      <w:pPr>
        <w:pStyle w:val="PreformattedText"/>
        <w:bidi w:val="0"/>
        <w:spacing w:before="0" w:after="0"/>
        <w:jc w:val="left"/>
        <w:rPr/>
      </w:pPr>
      <w:r>
        <w:rPr/>
        <w:t>KFEudL3CXQl0KFDu3s0oP/S6YfqBbt6xInS7EteYoN+7Uz2ZZw67YEO/YD2LBxOwtuaYNs2MVA3LFB</w:t>
      </w:r>
    </w:p>
    <w:p>
      <w:pPr>
        <w:pStyle w:val="PreformattedText"/>
        <w:bidi w:val="0"/>
        <w:spacing w:before="0" w:after="0"/>
        <w:jc w:val="left"/>
        <w:rPr/>
      </w:pPr>
      <w:r>
        <w:rPr/>
        <w:t>gggRGtARPJ8uHTr0gUSmC0TQ3Xt37dm/I0hEpHx5QyQkdTeIqZUiLJgwIZAUnYb96fbXE+Q/njtBTL</w:t>
      </w:r>
    </w:p>
    <w:p>
      <w:pPr>
        <w:pStyle w:val="PreformattedText"/>
        <w:bidi w:val="0"/>
        <w:spacing w:before="0" w:after="0"/>
        <w:jc w:val="left"/>
        <w:rPr/>
      </w:pPr>
      <w:r>
        <w:rPr/>
        <w:t>iQLxPwttPOuwM14Oaii3ZQ0CANMMJiwlZ0uOM5InbQQUMNEdBBh44wJOLCHUREoEQikuhiRRYDkOJF</w:t>
      </w:r>
    </w:p>
    <w:p>
      <w:pPr>
        <w:pStyle w:val="PreformattedText"/>
        <w:bidi w:val="0"/>
        <w:spacing w:before="0" w:after="0"/>
        <w:jc w:val="left"/>
        <w:rPr/>
      </w:pPr>
      <w:r>
        <w:rPr/>
        <w:t>KcpAQ5ATlrrHnFwi0DECdVTpcRdzrhnCwO1O7O5DD41EgEAdFjwJRCc7ygTED0H0EMRNNnmklUceoe</w:t>
      </w:r>
    </w:p>
    <w:p>
      <w:pPr>
        <w:pStyle w:val="PreformattedText"/>
        <w:bidi w:val="0"/>
        <w:spacing w:before="0" w:after="0"/>
        <w:jc w:val="left"/>
        <w:rPr/>
      </w:pPr>
      <w:r>
        <w:rPr/>
        <w:t>QRTDYhhcoPx5yySiozEXOTMMXsaJMp4+wIG1LEpFMHUrDBU84m/3cgiAg4DiNmlF+WAEEAK0ggAaF4</w:t>
      </w:r>
    </w:p>
    <w:p>
      <w:pPr>
        <w:pStyle w:val="PreformattedText"/>
        <w:bidi w:val="0"/>
        <w:spacing w:before="0" w:after="0"/>
        <w:jc w:val="left"/>
        <w:rPr/>
      </w:pPr>
      <w:r>
        <w:rPr/>
        <w:t>FjhDAAEWUICEgmhQ6D6ESDBkU0UXqjSRTjWgob5MRMV0IYJKHek+hlgwCKSSIqLooow6ciiiWEslqD</w:t>
      </w:r>
    </w:p>
    <w:p>
      <w:pPr>
        <w:pStyle w:val="PreformattedText"/>
        <w:bidi w:val="0"/>
        <w:spacing w:before="0" w:after="0"/>
        <w:jc w:val="left"/>
        <w:rPr/>
      </w:pPr>
      <w:r>
        <w:rPr/>
        <w:t>4EWMCGQRZaSsklYl1BBw6awNiJJ2Z74gmooHoKC4UADMDlGlxKoOaZDGTJ5SmoVOmmKqpUmWWWCMDh</w:t>
      </w:r>
    </w:p>
    <w:p>
      <w:pPr>
        <w:pStyle w:val="PreformattedText"/>
        <w:bidi w:val="0"/>
        <w:spacing w:before="0" w:after="0"/>
        <w:jc w:val="left"/>
        <w:rPr/>
      </w:pPr>
      <w:r>
        <w:rPr/>
        <w:t>ihVrdAHFAAKo9eKYY5JiyttcuuoEF2GSQYEJAo5hpRN3Gvnlkr8u+CswwC6wALBRBkXsFQ8aa0zhyC</w:t>
      </w:r>
    </w:p>
    <w:p>
      <w:pPr>
        <w:pStyle w:val="PreformattedText"/>
        <w:bidi w:val="0"/>
        <w:spacing w:before="0" w:after="0"/>
        <w:jc w:val="left"/>
        <w:rPr/>
      </w:pPr>
      <w:r>
        <w:rPr/>
        <w:t>YzAhRONHulM2ZIE1nk1S7ZoORLLBENNN9ykw242I5z2bjeesPNt5Q5Oc63li3RIyFJyjNRIOnsoy68</w:t>
      </w:r>
    </w:p>
    <w:p>
      <w:pPr>
        <w:pStyle w:val="PreformattedText"/>
        <w:bidi w:val="0"/>
        <w:spacing w:before="0" w:after="0"/>
        <w:jc w:val="left"/>
        <w:rPr/>
      </w:pPr>
      <w:r>
        <w:rPr/>
        <w:t>Iv/HEw/p766LjggbwEikO4e4aAUTMDNxOjqije6Pof7GywST+AZkzz//GCqIGwilNGUbLFqJu7oMN9</w:t>
      </w:r>
    </w:p>
    <w:p>
      <w:pPr>
        <w:pStyle w:val="PreformattedText"/>
        <w:bidi w:val="0"/>
        <w:spacing w:before="0" w:after="0"/>
        <w:jc w:val="left"/>
        <w:rPr/>
      </w:pPr>
      <w:r>
        <w:rPr/>
        <w:t>ThSg070gHDO4Ru+kQ3ZERDC0HiiMOPPcwBRh11dtmllF1EUQeqySmHSpRdMjimkQyPLtHPu08kxE8/</w:t>
      </w:r>
    </w:p>
    <w:p>
      <w:pPr>
        <w:pStyle w:val="PreformattedText"/>
        <w:bidi w:val="0"/>
        <w:spacing w:before="0" w:after="0"/>
        <w:jc w:val="left"/>
        <w:rPr/>
      </w:pPr>
      <w:r>
        <w:rPr/>
        <w:t>CYwTxB30Pj3O1O0GUU33sNgG66vd5PP0D/POM0s7pUzz9TpJyUR4OIU38/TxQHhlsIiBAOGIRDNt4I</w:t>
      </w:r>
    </w:p>
    <w:p>
      <w:pPr>
        <w:pStyle w:val="PreformattedText"/>
        <w:bidi w:val="0"/>
        <w:spacing w:before="0" w:after="0"/>
        <w:jc w:val="left"/>
        <w:rPr/>
      </w:pPr>
      <w:r>
        <w:rPr/>
        <w:t>wFBGjAingWOrXSTFfdyFVFbbBhe4Yw5a6gkE5FlYVbPbIIolhx9cikWR9i+75eM8HGokx0aakllvyv</w:t>
      </w:r>
    </w:p>
    <w:p>
      <w:pPr>
        <w:pStyle w:val="PreformattedText"/>
        <w:bidi w:val="0"/>
        <w:spacing w:before="0" w:after="0"/>
        <w:jc w:val="left"/>
        <w:rPr/>
      </w:pPr>
      <w:r>
        <w:rPr/>
        <w:t>DsiyCbNu8iyd/ORZ0TpDF1Dgjsk0Iyn/aeHFM+5Ri6dIZSrlEoVUapEVVrACFUbwH7zg4A4vvKBevN</w:t>
      </w:r>
    </w:p>
    <w:p>
      <w:pPr>
        <w:pStyle w:val="PreformattedText"/>
        <w:bidi w:val="0"/>
        <w:spacing w:before="0" w:after="0"/>
        <w:jc w:val="left"/>
        <w:rPr/>
      </w:pPr>
      <w:r>
        <w:rPr/>
        <w:t>gRVnKRAVbAAhRV8II7mNAFVKACBVbwhS8U9hcgAuYxzJMYYohhMcY8JmO4wAUohJGZS4yih5f4DGle</w:t>
      </w:r>
    </w:p>
    <w:p>
      <w:pPr>
        <w:pStyle w:val="PreformattedText"/>
        <w:bidi w:val="0"/>
        <w:spacing w:before="0" w:after="0"/>
        <w:jc w:val="left"/>
        <w:rPr/>
      </w:pPr>
      <w:r>
        <w:rPr/>
        <w:t>MbLTmMYZqEnZA5jhmp3lBjaogZlsdiPG4xxnOA8IY2xuFhtxyMAGiZDEc7IzkAJdZz3WQRDa/lOgE4</w:t>
      </w:r>
    </w:p>
    <w:p>
      <w:pPr>
        <w:pStyle w:val="PreformattedText"/>
        <w:bidi w:val="0"/>
        <w:spacing w:before="0" w:after="0"/>
        <w:jc w:val="left"/>
        <w:rPr/>
      </w:pPr>
      <w:r>
        <w:rPr/>
        <w:t>UEQ3QkwiJkkCpTKMJL8iFCHfFntPsQAUIO4s8O8Ogd+WBBQPLhJCZ+JaVMcKNXDsrEDljADW6cEpQR</w:t>
      </w:r>
    </w:p>
    <w:p>
      <w:pPr>
        <w:pStyle w:val="PreformattedText"/>
        <w:bidi w:val="0"/>
        <w:spacing w:before="0" w:after="0"/>
        <w:jc w:val="left"/>
        <w:rPr/>
      </w:pPr>
      <w:r>
        <w:rPr/>
        <w:t>mVDcNjG03HWoSigy0YG2swMCsAEYGGCcKJ4yucoZI3KXI+blgpkBNLihc9Tx/w7pknQ3aJbSdEtqHS</w:t>
      </w:r>
    </w:p>
    <w:p>
      <w:pPr>
        <w:pStyle w:val="PreformattedText"/>
        <w:bidi w:val="0"/>
        <w:spacing w:before="0" w:after="0"/>
        <w:jc w:val="left"/>
        <w:rPr/>
      </w:pPr>
      <w:r>
        <w:rPr/>
        <w:t>hVZ6W7DY9NcmvFNr7kSTPdyXcfilOWwgTO4fludcOjk57sZLzXoQ48RCBAxBrmg0PFQ1GassIhGiAB</w:t>
      </w:r>
    </w:p>
    <w:p>
      <w:pPr>
        <w:pStyle w:val="PreformattedText"/>
        <w:bidi w:val="0"/>
        <w:spacing w:before="0" w:after="0"/>
        <w:jc w:val="left"/>
        <w:rPr/>
      </w:pPr>
      <w:r>
        <w:rPr/>
        <w:t>K1jBEAPBVEFMJQkGGBR+BSGBDdJzn0WdilcGVdv2GvKQh8DqlPCrCEYxQpFZOaR87TGJRVriP5UEUC</w:t>
      </w:r>
    </w:p>
    <w:p>
      <w:pPr>
        <w:pStyle w:val="PreformattedText"/>
        <w:bidi w:val="0"/>
        <w:spacing w:before="0" w:after="0"/>
        <w:jc w:val="left"/>
        <w:rPr/>
      </w:pPr>
      <w:r>
        <w:rPr/>
        <w:t>V1cAUBZHBAnzSrWdH6yRAawAQ4oCCFyTDACXQRjGDAQgxM0dFTOGguUUQAGLIIISx0YQv/VQEO8XJH</w:t>
      </w:r>
    </w:p>
    <w:p>
      <w:pPr>
        <w:pStyle w:val="PreformattedText"/>
        <w:bidi w:val="0"/>
        <w:spacing w:before="0" w:after="0"/>
        <w:jc w:val="left"/>
        <w:rPr/>
      </w:pPr>
      <w:r>
        <w:rPr/>
        <w:t>Mur1jBz5MgK1yAVTUUGLZHiBAAGTiQw8E8QfMiwwDLNAxIjR1lFQDIkTUKIBNOZEzUgxiqMZBRZFxh</w:t>
      </w:r>
    </w:p>
    <w:p>
      <w:pPr>
        <w:pStyle w:val="PreformattedText"/>
        <w:bidi w:val="0"/>
        <w:spacing w:before="0" w:after="0"/>
        <w:jc w:val="left"/>
        <w:rPr/>
      </w:pPr>
      <w:r>
        <w:rPr/>
        <w:t>qVbfESrzjYA/9m1hvQ1KZmvjljbpxxHMNywrA1k5kziuGO9ATtadqxJXeow7Wk+VG0hCAQ0Z5Dx0XQ</w:t>
      </w:r>
    </w:p>
    <w:p>
      <w:pPr>
        <w:pStyle w:val="PreformattedText"/>
        <w:bidi w:val="0"/>
        <w:spacing w:before="0" w:after="0"/>
        <w:jc w:val="left"/>
        <w:rPr/>
      </w:pPr>
      <w:r>
        <w:rPr/>
        <w:t>YEEB4qTWntY1pLWNIaI8W3fGFp9NDqiTu5UPmzAhJY5k4hbZoBXZsKCIVpDiOZ/jEDQ5NLrn9A1D0/</w:t>
      </w:r>
    </w:p>
    <w:p>
      <w:pPr>
        <w:pStyle w:val="PreformattedText"/>
        <w:bidi w:val="0"/>
        <w:spacing w:before="0" w:after="0"/>
        <w:jc w:val="left"/>
        <w:rPr/>
      </w:pPr>
      <w:r>
        <w:rPr/>
        <w:t>lchrrABl5GIKlPARdUjGFMYlbucsLkRRncQIjpdseZd9MQkkBHzSmljrSgJGdHOtQRUshHbo/AApjE</w:t>
      </w:r>
    </w:p>
    <w:p>
      <w:pPr>
        <w:pStyle w:val="PreformattedText"/>
        <w:bidi w:val="0"/>
        <w:spacing w:before="0" w:after="0"/>
        <w:jc w:val="left"/>
        <w:rPr/>
      </w:pPr>
      <w:r>
        <w:rPr/>
        <w:t>ZCY3iYlMIKpTb4WH39/hV01wylKeHPxJKqUuPwggwCsucGEPAOEIIkiPogyxABEEFHs0YAD+FCoqhT</w:t>
      </w:r>
    </w:p>
    <w:p>
      <w:pPr>
        <w:pStyle w:val="PreformattedText"/>
        <w:bidi w:val="0"/>
        <w:spacing w:before="0" w:after="0"/>
        <w:jc w:val="left"/>
        <w:rPr/>
      </w:pPr>
      <w:r>
        <w:rPr/>
        <w:t>LoIfdx6D4jaqlFEQR9AlGfp9r3vlTeaiIeYdCOMcL/P10thAW1ukhKjAxAlbiiE3VgwktvAoYnLwso</w:t>
      </w:r>
    </w:p>
    <w:p>
      <w:pPr>
        <w:pStyle w:val="PreformattedText"/>
        <w:bidi w:val="0"/>
        <w:spacing w:before="0" w:after="0"/>
        <w:jc w:val="left"/>
        <w:rPr/>
      </w:pPr>
      <w:r>
        <w:rPr/>
        <w:t>Mx0CHqT1wGSEdSwG+GkJxMAtbwEjAueqyiy4ytQYogIUTQQFOUBwhpwaRSn3ANe5MBABpuLCAMmwYQ</w:t>
      </w:r>
    </w:p>
    <w:p>
      <w:pPr>
        <w:pStyle w:val="PreformattedText"/>
        <w:bidi w:val="0"/>
        <w:spacing w:before="0" w:after="0"/>
        <w:jc w:val="left"/>
        <w:rPr/>
      </w:pPr>
      <w:r>
        <w:rPr/>
        <w:t>A64VJf/IIvPwxiwwxTmCIaca4YkwwTjdAxzWSGM74YDaVXhkXBchE1obgiJ2gjDJeRUbGTBc4WeUOz</w:t>
      </w:r>
    </w:p>
    <w:p>
      <w:pPr>
        <w:pStyle w:val="PreformattedText"/>
        <w:bidi w:val="0"/>
        <w:spacing w:before="0" w:after="0"/>
        <w:jc w:val="left"/>
        <w:rPr/>
      </w:pPr>
      <w:r>
        <w:rPr/>
        <w:t>LfomjLDZgG8IQEehOQ1t4vEj2MAmWgc1iQWndeR02hM3+SDgDgRFGh7ZZkpR2to7v5ZPNm6Rp2xgIy</w:t>
      </w:r>
    </w:p>
    <w:p>
      <w:pPr>
        <w:pStyle w:val="PreformattedText"/>
        <w:bidi w:val="0"/>
        <w:spacing w:before="0" w:after="0"/>
        <w:jc w:val="left"/>
        <w:rPr/>
      </w:pPr>
      <w:r>
        <w:rPr/>
        <w:t>PZyEazO/kIRZZNPtiodicFBLcKLfNIuRsd6tAb3aPZ8jldCAYieOlLUSAC3uPVbjHtLQpj/4ihDGs4</w:t>
      </w:r>
    </w:p>
    <w:p>
      <w:pPr>
        <w:pStyle w:val="PreformattedText"/>
        <w:bidi w:val="0"/>
        <w:spacing w:before="0" w:after="0"/>
        <w:jc w:val="left"/>
        <w:rPr/>
      </w:pPr>
      <w:r>
        <w:rPr/>
        <w:t>2i1PBDoJ66DcZ5LmlLjxOjnF6ZnC028r4wOnPWVJTWeqUoHDJDw8IVydEn+nDjbh8XQSfENdq/CgiZ</w:t>
      </w:r>
    </w:p>
    <w:p>
      <w:pPr>
        <w:pStyle w:val="PreformattedText"/>
        <w:bidi w:val="0"/>
        <w:spacing w:before="0" w:after="0"/>
        <w:jc w:val="left"/>
        <w:rPr/>
      </w:pPr>
      <w:r>
        <w:rPr/>
        <w:t>EDAUxqn1Y4wyHioYB4DJSg6HMVRXUcEW4gpDn7PFWnGqK2+rw4xjd/30Y6gquKWCQjSy/VQ0S1pFtg</w:t>
      </w:r>
    </w:p>
    <w:p>
      <w:pPr>
        <w:pStyle w:val="PreformattedText"/>
        <w:bidi w:val="0"/>
        <w:spacing w:before="0" w:after="0"/>
        <w:jc w:val="left"/>
        <w:rPr/>
      </w:pPr>
      <w:r>
        <w:rPr/>
        <w:t>YlYn/d9LXKGJM7y0gMqCKQJ30oAhhJ0JXihDTuFg9rESoAteaEYJSuCEDHRrR+dSaleZqpZO6MJdyK</w:t>
      </w:r>
    </w:p>
    <w:p>
      <w:pPr>
        <w:pStyle w:val="PreformattedText"/>
        <w:bidi w:val="0"/>
        <w:spacing w:before="0" w:after="0"/>
        <w:jc w:val="left"/>
        <w:rPr/>
      </w:pPr>
      <w:r>
        <w:rPr/>
        <w:t>gHCBoQrwB4IRgleEa9OzgLDJiZFbowgBemKgwCNMATgia0XxTGsIYFJmKJKcxc63rXjjHjFX0NBaXF</w:t>
      </w:r>
    </w:p>
    <w:p>
      <w:pPr>
        <w:pStyle w:val="PreformattedText"/>
        <w:bidi w:val="0"/>
        <w:spacing w:before="0" w:after="0"/>
        <w:jc w:val="left"/>
        <w:rPr/>
      </w:pPr>
      <w:r>
        <w:rPr/>
        <w:t>sRm/nkb1JXvAakIRMpnRhv9nqKmNYYmzGkvg3o2MNc5qWM0J4iBWBiSQ7nXG4yfRok3ZCOAGIZRkWw</w:t>
      </w:r>
    </w:p>
    <w:p>
      <w:pPr>
        <w:pStyle w:val="PreformattedText"/>
        <w:bidi w:val="0"/>
        <w:spacing w:before="0" w:after="0"/>
        <w:jc w:val="left"/>
        <w:rPr/>
      </w:pPr>
      <w:r>
        <w:rPr/>
        <w:t>2QViD1wdBAMEIJ92jtOnz0FIGWrzYHYcKbuv1kcFXZEd6C22qcxH4n4xMfFO1A/vK3m/zLTbdalqg6</w:t>
      </w:r>
    </w:p>
    <w:p>
      <w:pPr>
        <w:pStyle w:val="PreformattedText"/>
        <w:bidi w:val="0"/>
        <w:spacing w:before="0" w:after="0"/>
        <w:jc w:val="left"/>
        <w:rPr/>
      </w:pPr>
      <w:r>
        <w:rPr/>
        <w:t>UogDBjDwBnWoN3CpHO0Sr3vDN1EogUBIhPIILWj6EEJIk/a6pmxSHb05OIBbsGqTG2D7OCxhEwHLnT</w:t>
      </w:r>
    </w:p>
    <w:p>
      <w:pPr>
        <w:pStyle w:val="PreformattedText"/>
        <w:bidi w:val="0"/>
        <w:spacing w:before="0" w:after="0"/>
        <w:jc w:val="left"/>
        <w:rPr/>
      </w:pPr>
      <w:r>
        <w:rPr/>
        <w:t>LhHTtBuDThkzVJp+JppzFpnSbpjvUggCMijAsAAYHaJxuQgAWIBx5UORJDH5BAn4L4CJNQFRdble75</w:t>
      </w:r>
    </w:p>
    <w:p>
      <w:pPr>
        <w:pStyle w:val="PreformattedText"/>
        <w:bidi w:val="0"/>
        <w:spacing w:before="0" w:after="0"/>
        <w:jc w:val="left"/>
        <w:rPr/>
      </w:pPr>
      <w:r>
        <w:rPr/>
        <w:t>niDbOfFRlFehiFpBn4fgiI6SlR8rwhUTFeHKCJDQhWGpupaog1T/0INkOSAzlKmesLKwC4AMqIZjYA</w:t>
      </w:r>
    </w:p>
    <w:p>
      <w:pPr>
        <w:pStyle w:val="PreformattedText"/>
        <w:bidi w:val="0"/>
        <w:spacing w:before="0" w:after="0"/>
        <w:jc w:val="left"/>
        <w:rPr/>
      </w:pPr>
      <w:r>
        <w:rPr/>
        <w:t>JnwYMFmp4kCIAT8DJuyQVgqIWt0gqtgCG1gAWWAAVaGAU4mB44ILtmuAZeyAUNOrxzqQURaoYLIIBk</w:t>
      </w:r>
    </w:p>
    <w:p>
      <w:pPr>
        <w:pStyle w:val="PreformattedText"/>
        <w:bidi w:val="0"/>
        <w:spacing w:before="0" w:after="0"/>
        <w:jc w:val="left"/>
        <w:rPr/>
      </w:pPr>
      <w:r>
        <w:rPr/>
        <w:t>8Dth+AW6eoxCu7xBGwXC+AVCERTPu4BfIIdjYCKOOQxxeIUvYgZOO72R2QDQMI3XyCLVe4XR4Bna+A</w:t>
      </w:r>
    </w:p>
    <w:p>
      <w:pPr>
        <w:pStyle w:val="PreformattedText"/>
        <w:bidi w:val="0"/>
        <w:spacing w:before="0" w:after="0"/>
        <w:jc w:val="left"/>
        <w:rPr/>
      </w:pPr>
      <w:r>
        <w:rPr/>
        <w:t>2VKQ43MqxW+w01sg3d4ATgCw42io0JWAOgERHQMqXkW7Zl0wENsJIpMQhrXBJqcojnqA/8kST3CLbX</w:t>
      </w:r>
    </w:p>
    <w:p>
      <w:pPr>
        <w:pStyle w:val="PreformattedText"/>
        <w:bidi w:val="0"/>
        <w:spacing w:before="0" w:after="0"/>
        <w:jc w:val="left"/>
        <w:rPr/>
      </w:pPr>
      <w:r>
        <w:rPr/>
        <w:t>YppbAxvaYr5U2QRtG5tMIC7v86Ox8barubbjApP3s5q9qa5n4hAP8RN0Sy/O2oE7kIISUAdwSTx566</w:t>
      </w:r>
    </w:p>
    <w:p>
      <w:pPr>
        <w:pStyle w:val="PreformattedText"/>
        <w:bidi w:val="0"/>
        <w:spacing w:before="0" w:after="0"/>
        <w:jc w:val="left"/>
        <w:rPr/>
      </w:pPr>
      <w:r>
        <w:rPr/>
        <w:t>7J/zG8A/wuYwgGKYi19Codu3kmD2EBDWGBDRG5KTkwcnqmeTSuCXETUiiwECS4OuGdOlEw1gEedjIe</w:t>
      </w:r>
    </w:p>
    <w:p>
      <w:pPr>
        <w:pStyle w:val="PreformattedText"/>
        <w:bidi w:val="0"/>
        <w:spacing w:before="0" w:after="0"/>
        <w:jc w:val="left"/>
        <w:rPr/>
      </w:pPr>
      <w:r>
        <w:rPr/>
        <w:t>bFhBjOuICPSQUiIPIgCBiiEGQSMAH2woHoyHdoA5maMB9hEp9vkIjJC6iBAI9aixhroPjnAVRtkUTk</w:t>
      </w:r>
    </w:p>
    <w:p>
      <w:pPr>
        <w:pStyle w:val="PreformattedText"/>
        <w:bidi w:val="0"/>
        <w:spacing w:before="0" w:after="0"/>
        <w:jc w:val="left"/>
        <w:rPr/>
      </w:pPr>
      <w:r>
        <w:rPr/>
        <w:t>HKqJMPXDGoUqnKHwOJH3NKifC+9uDKTFAJlEqplnCFOrCFBngpmigguoSWmgi7LsAAYAiAmFKgmhoC</w:t>
      </w:r>
    </w:p>
    <w:p>
      <w:pPr>
        <w:pStyle w:val="PreformattedText"/>
        <w:bidi w:val="0"/>
        <w:spacing w:before="0" w:after="0"/>
        <w:jc w:val="left"/>
        <w:rPr/>
      </w:pPr>
      <w:r>
        <w:rPr/>
        <w:t>nAqEYOiWe8CXP/QWQFQLlkAGYSAGODiDvwuAF0CKEqCzqLgKM5MFWMAFFAACAjgDSxiMvqg8v2AYUB</w:t>
      </w:r>
    </w:p>
    <w:p>
      <w:pPr>
        <w:pStyle w:val="PreformattedText"/>
        <w:bidi w:val="0"/>
        <w:spacing w:before="0" w:after="0"/>
        <w:jc w:val="left"/>
        <w:rPr/>
      </w:pPr>
      <w:r>
        <w:rPr/>
        <w:t>wUwvDJw6gYi+HEZBAGWsAWvHrF0KA00/9LPdWzRS7ijM+YjZrJPTZKGeJ4oy5SmVNTo974veEMjjQA</w:t>
      </w:r>
    </w:p>
    <w:p>
      <w:pPr>
        <w:pStyle w:val="PreformattedText"/>
        <w:bidi w:val="0"/>
        <w:spacing w:before="0" w:after="0"/>
        <w:jc w:val="left"/>
        <w:rPr/>
      </w:pPr>
      <w:r>
        <w:rPr/>
        <w:t>gaDRrH5jj1JSm7BpJiNpvlCaL4I7OA0wJWsEEedzJKSRD0rYgQYMjwNJRxqgJOpMlU5yx5BLlbM5Rx</w:t>
      </w:r>
    </w:p>
    <w:p>
      <w:pPr>
        <w:pStyle w:val="PreformattedText"/>
        <w:bidi w:val="0"/>
        <w:spacing w:before="0" w:after="0"/>
        <w:jc w:val="left"/>
        <w:rPr/>
      </w:pPr>
      <w:r>
        <w:rPr/>
        <w:t>DkraUzLv56BKvRR+oqEdeJJSMZEQHNkBPpHARYAy9wAnWYBXV4A8lBF8spJgKUnKRKqu8Khi6gSP17</w:t>
      </w:r>
    </w:p>
    <w:p>
      <w:pPr>
        <w:pStyle w:val="PreformattedText"/>
        <w:bidi w:val="0"/>
        <w:spacing w:before="0" w:after="0"/>
        <w:jc w:val="left"/>
        <w:rPr/>
      </w:pPr>
      <w:r>
        <w:rPr/>
        <w:t>L4FrL9CxGyZZnRPcEI6sJt/iwP4qHpTEuIrLLxKEEz4B0XTyuJZksIn7uDwZsOYblUUAArpKhlGYAA</w:t>
      </w:r>
    </w:p>
    <w:p>
      <w:pPr>
        <w:pStyle w:val="PreformattedText"/>
        <w:bidi w:val="0"/>
        <w:spacing w:before="0" w:after="0"/>
        <w:jc w:val="left"/>
        <w:rPr/>
      </w:pPr>
      <w:r>
        <w:rPr/>
        <w:t>FowkwhgXgYAE3Rp3aQQodoH+GKuuGyCBqrMRpoQiVkCCPFyuYgiU4qOhkzCI//IMv5WbqiM6impAhT</w:t>
      </w:r>
    </w:p>
    <w:p>
      <w:pPr>
        <w:pStyle w:val="PreformattedText"/>
        <w:bidi w:val="0"/>
        <w:spacing w:before="0" w:after="0"/>
        <w:jc w:val="left"/>
        <w:rPr/>
      </w:pPr>
      <w:r>
        <w:rPr/>
        <w:t>QCn/+cIw/ASbeLKaOKCaYJYFAsw4WIUuUJagmMOfOAPAhIMXgIVnYAVqYAVeMFQYiiExCIEcAgVboA</w:t>
      </w:r>
    </w:p>
    <w:p>
      <w:pPr>
        <w:pStyle w:val="PreformattedText"/>
        <w:bidi w:val="0"/>
        <w:spacing w:before="0" w:after="0"/>
        <w:jc w:val="left"/>
        <w:rPr/>
      </w:pPr>
      <w:r>
        <w:rPr/>
        <w:t>VfQAHI/Lt5ucMMiIDukopzycxgqMEz0ANPYBjSBKK1+sTE8AXWbE3IMIBjsIWN4YTM+CJCCYWDuaJL</w:t>
      </w:r>
    </w:p>
    <w:p>
      <w:pPr>
        <w:pStyle w:val="PreformattedText"/>
        <w:bidi w:val="0"/>
        <w:spacing w:before="0" w:after="0"/>
        <w:jc w:val="left"/>
        <w:rPr/>
      </w:pPr>
      <w:r>
        <w:rPr/>
        <w:t>wyJNAw3UiCtxiKxQW0ZnCD7Dar3ca6zktJngII5kXA0RUBQ7Si/1sklKoiSCQD7km6amazodcAhsOr</w:t>
      </w:r>
    </w:p>
    <w:p>
      <w:pPr>
        <w:pStyle w:val="PreformattedText"/>
        <w:bidi w:val="0"/>
        <w:spacing w:before="0" w:after="0"/>
        <w:jc w:val="left"/>
        <w:rPr/>
      </w:pPr>
      <w:r>
        <w:rPr/>
        <w:t>/8wI7p0JJNwA+iUcfxABsHoaSR/C0HK0LsJIhtvDXb8q3W6qT3eL9WqpD3Ajg0yZ3puBBotdZFKANe</w:t>
      </w:r>
    </w:p>
    <w:p>
      <w:pPr>
        <w:pStyle w:val="PreformattedText"/>
        <w:bidi w:val="0"/>
        <w:spacing w:before="0" w:after="0"/>
        <w:jc w:val="left"/>
        <w:rPr/>
      </w:pPr>
      <w:r>
        <w:rPr/>
        <w:t>kBz/0xGowFQA/2wKHWmKHEGcZ9iDiOWFAKwEOIg1/esOQsBAJvnHJblJgTtBdYonjcSShpsQSliT/A</w:t>
      </w:r>
    </w:p>
    <w:p>
      <w:pPr>
        <w:pStyle w:val="PreformattedText"/>
        <w:bidi w:val="0"/>
        <w:spacing w:before="0" w:after="0"/>
        <w:jc w:val="left"/>
        <w:rPr/>
      </w:pPr>
      <w:r>
        <w:rPr/>
        <w:t>oT1CGn+gTBBtMbcqovOlEwlb3RiVudEpEEEbiACZAYIGgATlGUdtAURRmAh/LKJr0IiJgI+ZgVitIe</w:t>
      </w:r>
    </w:p>
    <w:p>
      <w:pPr>
        <w:pStyle w:val="PreformattedText"/>
        <w:bidi w:val="0"/>
        <w:spacing w:before="0" w:after="0"/>
        <w:jc w:val="left"/>
        <w:rPr/>
      </w:pPr>
      <w:r>
        <w:rPr/>
        <w:t>TAkVg0gfTnkoquwkiuAIBXGVHuNK/omIp2WQp4MITqKITtAEMCSWOhCGJ4PTr3OWBcIDO2UFv6SpoP</w:t>
      </w:r>
    </w:p>
    <w:p>
      <w:pPr>
        <w:pStyle w:val="PreformattedText"/>
        <w:bidi w:val="0"/>
        <w:spacing w:before="0" w:after="0"/>
        <w:jc w:val="left"/>
        <w:rPr/>
      </w:pPr>
      <w:r>
        <w:rPr/>
        <w:t>DTmwrMbLEGWCDURBVEVGBUyhCGenCHScWpFwCqRsRUDbKzzEQFfxEBAuCEH1IY0ixVhSkMzlO01hyM</w:t>
      </w:r>
    </w:p>
    <w:p>
      <w:pPr>
        <w:pStyle w:val="PreformattedText"/>
        <w:bidi w:val="0"/>
        <w:spacing w:before="0" w:after="0"/>
        <w:jc w:val="left"/>
        <w:rPr/>
      </w:pPr>
      <w:r>
        <w:rPr/>
        <w:t>10xFI8AFSBMHzPCFV0TdXxiN1DuZ0Ni00FCslzGN2v8YDt3wPWQdTppJRmVNNUvwAEOQLr+xJTAtpZ</w:t>
      </w:r>
    </w:p>
    <w:p>
      <w:pPr>
        <w:pStyle w:val="PreformattedText"/>
        <w:bidi w:val="0"/>
        <w:spacing w:before="0" w:after="0"/>
        <w:jc w:val="left"/>
        <w:rPr/>
      </w:pPr>
      <w:r>
        <w:rPr/>
        <w:t>Cw1u5Ix4NjPoyypmvMxu8EpW/1DoxImuhwleoALWpkm5X9Le+1JtMxiCUJiYL4DvTbrbHJhv3ENg5s</w:t>
      </w:r>
    </w:p>
    <w:p>
      <w:pPr>
        <w:pStyle w:val="PreformattedText"/>
        <w:bidi w:val="0"/>
        <w:spacing w:before="0" w:after="0"/>
        <w:jc w:val="left"/>
        <w:rPr/>
      </w:pPr>
      <w:r>
        <w:rPr/>
        <w:t>BfXqkA+dpQBFN+RTr+5wAzR4BnWIOxwxhxuJWKYwhwzwgwyQWD8wBwI2hz0oYHMwhgg4gSQQkYEUnQ</w:t>
      </w:r>
    </w:p>
    <w:p>
      <w:pPr>
        <w:pStyle w:val="PreformattedText"/>
        <w:bidi w:val="0"/>
        <w:spacing w:before="0" w:after="0"/>
        <w:jc w:val="left"/>
        <w:rPr/>
      </w:pPr>
      <w:r>
        <w:rPr/>
        <w:t>4lkLzxUDQB32vyECchha1EUf8qMDOJJ3PiJBiNp3WSSTypWeIJsIkjE/CwARkEDFG0wSyFKBIYAB40</w:t>
      </w:r>
    </w:p>
    <w:p>
      <w:pPr>
        <w:pStyle w:val="PreformattedText"/>
        <w:bidi w:val="0"/>
        <w:spacing w:before="0" w:after="0"/>
        <w:jc w:val="left"/>
        <w:rPr/>
      </w:pPr>
      <w:r>
        <w:rPr/>
        <w:t>0nZgFUKgQh2D0mzAFRkjX/VZlO8pn507FQTYSrTkn5DQsfi5ObQ0qO7rUv8Bhbw7sjAUBq3/g1Nlma</w:t>
      </w:r>
    </w:p>
    <w:p>
      <w:pPr>
        <w:pStyle w:val="PreformattedText"/>
        <w:bidi w:val="0"/>
        <w:spacing w:before="0" w:after="0"/>
        <w:jc w:val="left"/>
        <w:rPr/>
      </w:pPr>
      <w:r>
        <w:rPr/>
        <w:t>loCbtrOAY+nR68ReMzgMwhIAA4CIBAwAVUWFTBzaFHrQJOIIcLWGOh6IJ6ucMceUTEQzxZQAVh8AIr</w:t>
      </w:r>
    </w:p>
    <w:p>
      <w:pPr>
        <w:pStyle w:val="PreformattedText"/>
        <w:bidi w:val="0"/>
        <w:spacing w:before="0" w:after="0"/>
        <w:jc w:val="left"/>
        <w:rPr/>
      </w:pPr>
      <w:r>
        <w:rPr/>
        <w:t>IIDQHNVB40S1ugBi0DwjOiIkUiJUtIUmEoZRxIwo+hhaZV3SoEXVM5lcdcXTeBnk8L3hKA5kDL7dCD</w:t>
      </w:r>
    </w:p>
    <w:p>
      <w:pPr>
        <w:pStyle w:val="PreformattedText"/>
        <w:bidi w:val="0"/>
        <w:spacing w:before="0" w:after="0"/>
        <w:jc w:val="left"/>
        <w:rPr/>
      </w:pPr>
      <w:r>
        <w:rPr/>
        <w:t>7gMw5Wy71TBgE6qiPO+qMoseDqHJ3R0UjTQTZr2tYmkaYl6Qjw0F6tSZryqQ9J4JXk9Y6xab8w0R+M</w:t>
      </w:r>
    </w:p>
    <w:p>
      <w:pPr>
        <w:pStyle w:val="PreformattedText"/>
        <w:bidi w:val="0"/>
        <w:spacing w:before="0" w:after="0"/>
        <w:jc w:val="left"/>
        <w:rPr/>
      </w:pPr>
      <w:r>
        <w:rPr/>
        <w:t>AF8Q4Ygl2UYEARFOcrZoy6T4aAUuoBD74xD6QxP5I4K9kWDtqN8dcAMt2IMICAY/KAE/cAIC5gVzMI</w:t>
      </w:r>
    </w:p>
    <w:p>
      <w:pPr>
        <w:pStyle w:val="PreformattedText"/>
        <w:bidi w:val="0"/>
        <w:spacing w:before="0" w:after="0"/>
        <w:jc w:val="left"/>
        <w:rPr/>
      </w:pPr>
      <w:r>
        <w:rPr/>
        <w:t>cIyIUb+ecdQUh5w1RjKIVc/2gGJkAR6rLfjrySUiITjtRgE7wdbxY/FE3ZFIxoAithEKxJMlmdljww</w:t>
      </w:r>
    </w:p>
    <w:p>
      <w:pPr>
        <w:pStyle w:val="PreformattedText"/>
        <w:bidi w:val="0"/>
        <w:spacing w:before="0" w:after="0"/>
        <w:jc w:val="left"/>
        <w:rPr/>
      </w:pPr>
      <w:r>
        <w:rPr/>
        <w:t>NWHBnHUwOZE/BIgHFIhkQiEGoMzKTImHQxAorBUy+MmoWxiunQauJhWJSkFi9ikVUXHChViUIdstH2</w:t>
      </w:r>
    </w:p>
    <w:p>
      <w:pPr>
        <w:pStyle w:val="PreformattedText"/>
        <w:bidi w:val="0"/>
        <w:spacing w:before="0" w:after="0"/>
        <w:jc w:val="left"/>
        <w:rPr/>
      </w:pPr>
      <w:r>
        <w:rPr/>
        <w:t>u6pOvKW9lKi2Cbsm1KTkpbtVzbOkiGMpzTOf06KmOCFwgAPU3jSc3b6YFMPTgDuXBjFDIAqAKrLBMG</w:t>
      </w:r>
    </w:p>
    <w:p>
      <w:pPr>
        <w:pStyle w:val="PreformattedText"/>
        <w:bidi w:val="0"/>
        <w:spacing w:before="0" w:after="0"/>
        <w:jc w:val="left"/>
        <w:rPr/>
      </w:pPr>
      <w:r>
        <w:rPr/>
        <w:t>TkiGyOsJtYaDMsAFe8kgSMSzr/IFyv1dvpgAzF0YRzaMQ9u8uDqiJbCYZIAM2MQFI7AFSGMGWf2iS0</w:t>
      </w:r>
    </w:p>
    <w:p>
      <w:pPr>
        <w:pStyle w:val="PreformattedText"/>
        <w:bidi w:val="0"/>
        <w:spacing w:before="0" w:after="0"/>
        <w:jc w:val="left"/>
        <w:rPr/>
      </w:pPr>
      <w:r>
        <w:rPr/>
        <w:t>BdSwNlkXHdLPKiSzgY2a2ZxAo+WTbtlDmZN2Kj4mi11tuiBoC16f+6pGP2ne687R0YnWv0EINInVCy</w:t>
      </w:r>
    </w:p>
    <w:p>
      <w:pPr>
        <w:pStyle w:val="PreformattedText"/>
        <w:bidi w:val="0"/>
        <w:spacing w:before="0" w:after="0"/>
        <w:jc w:val="left"/>
        <w:rPr/>
      </w:pPr>
      <w:r>
        <w:rPr/>
        <w:t>Fd8uZo4sXimhmz4aDxtYhHgQn/FhD9pardbCLyADpapNE45svr9ZV+Kqtrgp51aajxNxneY6kwxBEe</w:t>
      </w:r>
    </w:p>
    <w:p>
      <w:pPr>
        <w:pStyle w:val="PreformattedText"/>
        <w:bidi w:val="0"/>
        <w:spacing w:before="0" w:after="0"/>
        <w:jc w:val="left"/>
        <w:rPr/>
      </w:pPr>
      <w:r>
        <w:rPr/>
        <w:t>n6N/XKkCEQBH/uXxzREXfTqoaVN3uDyFLIAEEYglhzaIie2ZklOAsMuRk9OFDKJBS9uFkqJxJskxHW</w:t>
      </w:r>
    </w:p>
    <w:p>
      <w:pPr>
        <w:pStyle w:val="PreformattedText"/>
        <w:bidi w:val="0"/>
        <w:spacing w:before="0" w:after="0"/>
        <w:jc w:val="left"/>
        <w:rPr/>
      </w:pPr>
      <w:r>
        <w:rPr/>
        <w:t>WYuOk5MMnplcMP3R2e5oAEgmBiCdgCvgwUTRAA+zggaQlJ2LqFcRqS3c6enuyopSiIvaCIGgqKcbm0</w:t>
      </w:r>
    </w:p>
    <w:p>
      <w:pPr>
        <w:pStyle w:val="PreformattedText"/>
        <w:bidi w:val="0"/>
        <w:spacing w:before="0" w:after="0"/>
        <w:jc w:val="left"/>
        <w:rPr/>
      </w:pPr>
      <w:r>
        <w:rPr/>
        <w:t>1yYnjsMR7jKFlxylAaKaquav9BKTZdMq0+QxGwsq7u6poqA74cYwbCW8j00zUegjX+VIBBgaly4wB4</w:t>
      </w:r>
    </w:p>
    <w:p>
      <w:pPr>
        <w:pStyle w:val="PreformattedText"/>
        <w:bidi w:val="0"/>
        <w:spacing w:before="0" w:after="0"/>
        <w:jc w:val="left"/>
        <w:rPr/>
      </w:pPr>
      <w:r>
        <w:rPr/>
        <w:t>i0P/7NMzIAApwAVBCIZv6aDDwzNWwIVkAAMQsIRRvVzBuNxEQ4xUdYxVnYwmgrTDsOzBOhjOCBncJA</w:t>
      </w:r>
    </w:p>
    <w:p>
      <w:pPr>
        <w:pStyle w:val="PreformattedText"/>
        <w:bidi w:val="0"/>
        <w:spacing w:before="0" w:after="0"/>
        <w:jc w:val="left"/>
        <w:rPr/>
      </w:pPr>
      <w:r>
        <w:rPr/>
        <w:t>1OEI2+GkaXsQ3kxI1Wuz3ZnWXgyBndfYBRSK3tCy2GsCZuTBLRMaXUaT7uTLj5ahJsPEFA6iw/iQea</w:t>
      </w:r>
    </w:p>
    <w:p>
      <w:pPr>
        <w:pStyle w:val="PreformattedText"/>
        <w:bidi w:val="0"/>
        <w:spacing w:before="0" w:after="0"/>
        <w:jc w:val="left"/>
        <w:rPr/>
      </w:pPr>
      <w:r>
        <w:rPr/>
        <w:t>iEsZkARRIhDnWxLd0p88iUkNHmaHWJC06bbhmsey4S8s2AT1Eu9+3UfzKHbPMZIdYAJByAVgAkBjeL</w:t>
      </w:r>
    </w:p>
    <w:p>
      <w:pPr>
        <w:pStyle w:val="PreformattedText"/>
        <w:bidi w:val="0"/>
        <w:spacing w:before="0" w:after="0"/>
        <w:jc w:val="left"/>
        <w:rPr/>
      </w:pPr>
      <w:r>
        <w:rPr/>
        <w:t>cALOACxqrv8i4EjBxjyAB5UKbpItC8Iadv5+h1EnBrIvA3kQ+r4SaIA9GOJsHgkabf+e/j+UgbvdmJ</w:t>
      </w:r>
    </w:p>
    <w:p>
      <w:pPr>
        <w:pStyle w:val="PreformattedText"/>
        <w:bidi w:val="0"/>
        <w:spacing w:before="0" w:after="0"/>
        <w:jc w:val="left"/>
        <w:rPr/>
      </w:pPr>
      <w:r>
        <w:rPr/>
        <w:t>O54XBBSXHoVkEFIFCChKQQgrkIBHSZSh/x0Io9sIWRGuiSjLp+QeIbMVot6IVDKVsVEE3rrmhucxXG</w:t>
      </w:r>
    </w:p>
    <w:p>
      <w:pPr>
        <w:pStyle w:val="PreformattedText"/>
        <w:bidi w:val="0"/>
        <w:spacing w:before="0" w:after="0"/>
        <w:jc w:val="left"/>
        <w:rPr/>
      </w:pPr>
      <w:r>
        <w:rPr/>
        <w:t>naqGtKFieIpuSCWxCQTtBiIf8fTUCHC1gEMK4JOQxjuwy7MjgGNQQ7m5JyPqapKFdjPq7ys65yyIyX</w:t>
      </w:r>
    </w:p>
    <w:p>
      <w:pPr>
        <w:pStyle w:val="PreformattedText"/>
        <w:bidi w:val="0"/>
        <w:spacing w:before="0" w:after="0"/>
        <w:jc w:val="left"/>
        <w:rPr/>
      </w:pPr>
      <w:r>
        <w:rPr/>
        <w:t>up4eKmeCAFihXDBzO5PEYAgAKwABThhNTmxkIfpEw4BkuFrNRbsAX6gCjaHsPXfFuMpszL4iW/WrUl</w:t>
      </w:r>
    </w:p>
    <w:p>
      <w:pPr>
        <w:pStyle w:val="PreformattedText"/>
        <w:bidi w:val="0"/>
        <w:spacing w:before="0" w:after="0"/>
        <w:jc w:val="left"/>
        <w:rPr/>
      </w:pPr>
      <w:r>
        <w:rPr/>
        <w:t>5dmfFV21C9mKGZY4ws3iu1LdqZk7EEH2DAbgck36av7nz1bFqSBflOhANTcgr1OLnG5qvf71iQ5Fbu</w:t>
      </w:r>
    </w:p>
    <w:p>
      <w:pPr>
        <w:pStyle w:val="PreformattedText"/>
        <w:bidi w:val="0"/>
        <w:spacing w:before="0" w:after="0"/>
        <w:jc w:val="left"/>
        <w:rPr/>
      </w:pPr>
      <w:r>
        <w:rPr/>
        <w:t>eBCBeIDX0loQbJidMDEFUoi2WZ/uWqevJ+GO9bxmOMkk96CEkixvDP7PUuIbjP9Fb/nLJR7xJYQEQA</w:t>
      </w:r>
    </w:p>
    <w:p>
      <w:pPr>
        <w:pStyle w:val="PreformattedText"/>
        <w:bidi w:val="0"/>
        <w:spacing w:before="0" w:after="0"/>
        <w:jc w:val="left"/>
        <w:rPr/>
      </w:pPr>
      <w:r>
        <w:rPr/>
        <w:t>qNgMTJkayq7+8qhfJyAw39xynZ5njy745ME5JOOJvVrxAe9td50RFu2QhTHZI2HhV89zEZaTk5EREI</w:t>
      </w:r>
    </w:p>
    <w:p>
      <w:pPr>
        <w:pStyle w:val="PreformattedText"/>
        <w:bidi w:val="0"/>
        <w:spacing w:before="0" w:after="0"/>
        <w:jc w:val="left"/>
        <w:rPr/>
      </w:pPr>
      <w:r>
        <w:rPr/>
        <w:t>jGQgrCAFyhBbiESIBytwlDMw+OVG4oL4SuHKKPfpeO65KFgxKASYiJojhK0ECC6YBhIsmCmTKVMINb</w:t>
      </w:r>
    </w:p>
    <w:p>
      <w:pPr>
        <w:pStyle w:val="PreformattedText"/>
        <w:bidi w:val="0"/>
        <w:spacing w:before="0" w:after="0"/>
        <w:jc w:val="left"/>
        <w:rPr/>
      </w:pPr>
      <w:r>
        <w:rPr/>
        <w:t>DIxMLULUwREyLMpEFDJkwCCXIB1UlXp5AiRdZxt0gEmJQoReAR4RKMiAYuG+BpMESKHwJDhhAgwITJ</w:t>
      </w:r>
    </w:p>
    <w:p>
      <w:pPr>
        <w:pStyle w:val="PreformattedText"/>
        <w:bidi w:val="0"/>
        <w:spacing w:before="0" w:after="0"/>
        <w:jc w:val="left"/>
        <w:rPr/>
      </w:pPr>
      <w:r>
        <w:rPr/>
        <w:t>kAZCh5wRalRoUaRHzzBtyrRBUiZetDAxypRJlxclnkXAIErUrFkRWAULIAOOpQse1rJV68GtB2JviV</w:t>
      </w:r>
    </w:p>
    <w:p>
      <w:pPr>
        <w:pStyle w:val="PreformattedText"/>
        <w:bidi w:val="0"/>
        <w:spacing w:before="0" w:after="0"/>
        <w:jc w:val="left"/>
        <w:rPr/>
      </w:pPr>
      <w:r>
        <w:rPr/>
        <w:t>0gNmrUr7t3iU3/6OuX7i9yx2zhwsVJ711xofBeenWJWahLvi5RvvSA8uXKlF/9urSBk6XQoi1xumTJ</w:t>
      </w:r>
    </w:p>
    <w:p>
      <w:pPr>
        <w:pStyle w:val="PreformattedText"/>
        <w:bidi w:val="0"/>
        <w:spacing w:before="0" w:after="0"/>
        <w:jc w:val="left"/>
        <w:rPr/>
      </w:pPr>
      <w:r>
        <w:rPr/>
        <w:t>mekNpzk5A23pkrMHl0E7U236QevXaQgkkkSEBpHgCIggKK7jYKZNB3Ww2IEgU3HoOhAQ2sHiOILjmX</w:t>
      </w:r>
    </w:p>
    <w:p>
      <w:pPr>
        <w:pStyle w:val="PreformattedText"/>
        <w:bidi w:val="0"/>
        <w:spacing w:before="0" w:after="0"/>
        <w:jc w:val="left"/>
        <w:rPr/>
      </w:pPr>
      <w:r>
        <w:rPr/>
        <w:t>Rwc4gc+/frGJ0Xj06EQIAzMw1F56ZDw/uBmzBhy4YtuX2FyPfz75+J1H7c0FCcBuUN1AoWrWzTSiub</w:t>
      </w:r>
    </w:p>
    <w:p>
      <w:pPr>
        <w:pStyle w:val="PreformattedText"/>
        <w:bidi w:val="0"/>
        <w:spacing w:before="0" w:after="0"/>
        <w:jc w:val="left"/>
        <w:rPr/>
      </w:pPr>
      <w:r>
        <w:rPr/>
        <w:t>CIfADjpEqAOF21G4Q3AZDkdccc7tAEccXakjyhuijPjViSOqY4woLLbYIou7GENPCWWscccdDxqX3Y</w:t>
      </w:r>
    </w:p>
    <w:p>
      <w:pPr>
        <w:pStyle w:val="PreformattedText"/>
        <w:bidi w:val="0"/>
        <w:spacing w:before="0" w:after="0"/>
        <w:jc w:val="left"/>
        <w:rPr/>
      </w:pPr>
      <w:r>
        <w:rPr/>
        <w:t>THVZjJhBYeBOBxAC4nZHLzDQSkhD76+N8mUSq3iQ6k/1TYZIRCGrkdKdgA2CWAm5ASJZhe3odccQT8</w:t>
      </w:r>
    </w:p>
    <w:p>
      <w:pPr>
        <w:pStyle w:val="PreformattedText"/>
        <w:bidi w:val="0"/>
        <w:spacing w:before="0" w:after="0"/>
        <w:jc w:val="left"/>
        <w:rPr/>
      </w:pPr>
      <w:r>
        <w:rPr/>
        <w:t>48EovvxCDBBHWCGCFRfFI4ICZwiwgBWG+GkICSTQUOBFCDyk0EOZ3AIRRRoMSCgLDzVU4EOLsmCoKR</w:t>
      </w:r>
    </w:p>
    <w:p>
      <w:pPr>
        <w:pStyle w:val="PreformattedText"/>
        <w:bidi w:val="0"/>
        <w:spacing w:before="0" w:after="0"/>
        <w:jc w:val="left"/>
        <w:rPr/>
      </w:pPr>
      <w:r>
        <w:rPr/>
        <w:t>xpVBAXGx1kSkMNWeRQphIlRJFFmW5EUEixfDQSSe7IABOtLL0kk0sxiRDUEEnEoRMa5pizhx8lXCNF</w:t>
      </w:r>
    </w:p>
    <w:p>
      <w:pPr>
        <w:pStyle w:val="PreformattedText"/>
        <w:bidi w:val="0"/>
        <w:spacing w:before="0" w:after="0"/>
        <w:jc w:val="left"/>
        <w:rPr/>
      </w:pPr>
      <w:r>
        <w:rPr/>
        <w:t>FwQctSyzRSXlLBxQQVUUE8Fcs9RPcARSQga5RDALWBjIEkIAi6DgDFtrwaUuu3KN8hZid1mwhF8eTP</w:t>
      </w:r>
    </w:p>
    <w:p>
      <w:pPr>
        <w:pStyle w:val="PreformattedText"/>
        <w:bidi w:val="0"/>
        <w:spacing w:before="0" w:after="0"/>
        <w:jc w:val="left"/>
        <w:rPr/>
      </w:pPr>
      <w:r>
        <w:rPr/>
        <w:t>CWL1XQQpgth93FzCih5CVwYwJHRtkGmil82SiSqSaaa6XBRpslqqnG2muW4EbaBrhxwsnGsf8544wI</w:t>
      </w:r>
    </w:p>
    <w:p>
      <w:pPr>
        <w:pStyle w:val="PreformattedText"/>
        <w:bidi w:val="0"/>
        <w:spacing w:before="0" w:after="0"/>
        <w:jc w:val="left"/>
        <w:rPr/>
      </w:pPr>
      <w:r>
        <w:rPr/>
        <w:t>gmrIYXn+TTcdN4RAt91y3Gn33HdPutfcQdbtkEnL5e0QDxPueHEBCkfE4912GuxMkH7/3ZIR1P5JjZ</w:t>
      </w:r>
    </w:p>
    <w:p>
      <w:pPr>
        <w:pStyle w:val="PreformattedText"/>
        <w:bidi w:val="0"/>
        <w:spacing w:before="0" w:after="0"/>
        <w:jc w:val="left"/>
        <w:rPr/>
      </w:pPr>
      <w:r>
        <w:rPr/>
        <w:t>Ap2dzSZUXcFEigBpggyEUrlGCBxXQ7mN0k2hJClyHb5UEI4Q5dxOGVKBEYk+JXL77oYt4uGiNjMIGs</w:t>
      </w:r>
    </w:p>
    <w:p>
      <w:pPr>
        <w:pStyle w:val="PreformattedText"/>
        <w:bidi w:val="0"/>
        <w:spacing w:before="0" w:after="0"/>
        <w:jc w:val="left"/>
        <w:rPr/>
      </w:pPr>
      <w:r>
        <w:rPr/>
        <w:t>kUiGHmbnJJD7PUmhBltKrV1y2GDyCJU9FlllkmR6SeHi2kGOOeRTJlflmJiH+d9/0yGAwisXcDbKBT</w:t>
      </w:r>
    </w:p>
    <w:p>
      <w:pPr>
        <w:pStyle w:val="PreformattedText"/>
        <w:bidi w:val="0"/>
        <w:spacing w:before="0" w:after="0"/>
        <w:jc w:val="left"/>
        <w:rPr/>
      </w:pPr>
      <w:r>
        <w:rPr/>
        <w:t>6A4JICCNDQwAJ5LtCAAn/6GeigNAjPEAsYHXrLorcQypApy2N0UdemIjRQp5tSjwkWAyXEAjeTch+p</w:t>
      </w:r>
    </w:p>
    <w:p>
      <w:pPr>
        <w:pStyle w:val="PreformattedText"/>
        <w:bidi w:val="0"/>
        <w:spacing w:before="0" w:after="0"/>
        <w:jc w:val="left"/>
        <w:rPr/>
      </w:pPr>
      <w:r>
        <w:rPr/>
        <w:t>ordko9Cp5Be0KRcggeQqSCP/1QHHrI3A1NJKKuk6007I3qTOLqKoosou/ocBFcQhAFVhFgKlNa0DIu</w:t>
      </w:r>
    </w:p>
    <w:p>
      <w:pPr>
        <w:pStyle w:val="PreformattedText"/>
        <w:bidi w:val="0"/>
        <w:spacing w:before="0" w:after="0"/>
        <w:jc w:val="left"/>
        <w:rPr/>
      </w:pPr>
      <w:r>
        <w:rPr/>
        <w:t>UMQ4ADLJSFLQIEIhi8yMC3wgIOISRjEUDYgFvWpRa4yOUCF4DdKJIRL774pS9ySYYwBlOYwzDjFaMA</w:t>
      </w:r>
    </w:p>
    <w:p>
      <w:pPr>
        <w:pStyle w:val="PreformattedText"/>
        <w:bidi w:val="0"/>
        <w:spacing w:before="0" w:after="0"/>
        <w:jc w:val="left"/>
        <w:rPr/>
      </w:pPr>
      <w:r>
        <w:rPr/>
        <w:t>2CtqOIpXiOMVB5uMwjAjxFGIwxfOCI1rRkOZI27giK05Iic6JpsjWuaJuOkYaiwxinhIQnjD+WJ5XI</w:t>
      </w:r>
    </w:p>
    <w:p>
      <w:pPr>
        <w:pStyle w:val="PreformattedText"/>
        <w:bidi w:val="0"/>
        <w:spacing w:before="0" w:after="0"/>
        <w:jc w:val="left"/>
        <w:rPr/>
      </w:pPr>
      <w:r>
        <w:rPr/>
        <w:t>YcbCjnODsgRHaeo8aXvUc7O3sSclzWxsTpDDrDWUQ8CHCBANQDBSTg2Xaa0xCmKaci/2kaNshnyP1E</w:t>
      </w:r>
    </w:p>
    <w:p>
      <w:pPr>
        <w:pStyle w:val="PreformattedText"/>
        <w:bidi w:val="0"/>
        <w:spacing w:before="0" w:after="0"/>
        <w:jc w:val="left"/>
        <w:rPr/>
      </w:pPr>
      <w:r>
        <w:rPr/>
        <w:t>aXrZON8mqpYQrRGCIGNDEIMgRBznXIhzXNJBcHJ0BwyBsUNECEAw/9SBgROZKG9fYRHfYtkiVRhjFc</w:t>
      </w:r>
    </w:p>
    <w:p>
      <w:pPr>
        <w:pStyle w:val="PreformattedText"/>
        <w:bidi w:val="0"/>
        <w:spacing w:before="0" w:after="0"/>
        <w:jc w:val="left"/>
        <w:rPr/>
      </w:pPr>
      <w:r>
        <w:rPr/>
        <w:t>YIhhRuVDi4eTJLWYIZ4o4ER2B+KTmYoISVLFQkUjATSpiQEueiKUwhQS6ZzWRmlcREJOVsaTqSCMAr</w:t>
      </w:r>
    </w:p>
    <w:p>
      <w:pPr>
        <w:pStyle w:val="PreformattedText"/>
        <w:bidi w:val="0"/>
        <w:spacing w:before="0" w:after="0"/>
        <w:jc w:val="left"/>
        <w:rPr/>
      </w:pPr>
      <w:r>
        <w:rPr/>
        <w:t>2OQmD+TABwKwQjxoQAIJnMEKhzgDn0jgu3jYQFA06KLzGnIq5GkNI5lKiKMKhZGIYAIiGlHEqqjHhW</w:t>
      </w:r>
    </w:p>
    <w:p>
      <w:pPr>
        <w:pStyle w:val="PreformattedText"/>
        <w:bidi w:val="0"/>
        <w:spacing w:before="0" w:after="0"/>
        <w:jc w:val="left"/>
        <w:rPr/>
      </w:pPr>
      <w:r>
        <w:rPr/>
        <w:t>1wYSIKgR5DNECIgYKKVMijCEE19apYtG8krugEHBZhv5fMBCa32hUemIAGrJjjHV9RhSv/t4pyZOAF</w:t>
      </w:r>
    </w:p>
    <w:p>
      <w:pPr>
        <w:pStyle w:val="PreformattedText"/>
        <w:bidi w:val="0"/>
        <w:spacing w:before="0" w:after="0"/>
        <w:jc w:val="left"/>
        <w:rPr/>
      </w:pPr>
      <w:r>
        <w:rPr/>
        <w:t>cEhKAq2iQJxCZSd9FIoInsUTKQSDWxmsBSt+IYMAbCBdIXwLVEsoF3exCTH2otdfLpAvWhQmFfrQiw</w:t>
      </w:r>
    </w:p>
    <w:p>
      <w:pPr>
        <w:pStyle w:val="PreformattedText"/>
        <w:bidi w:val="0"/>
        <w:spacing w:before="0" w:after="0"/>
        <w:jc w:val="left"/>
        <w:rPr/>
      </w:pPr>
      <w:r>
        <w:rPr/>
        <w:t>4Bdv+JNtVQMUCsTMISpjCBiSNiSKwYZSrmsdpozImXwc0DWMOavL7GY5YAQRdR5rboIGdMm8DGdCyy</w:t>
      </w:r>
    </w:p>
    <w:p>
      <w:pPr>
        <w:pStyle w:val="PreformattedText"/>
        <w:bidi w:val="0"/>
        <w:spacing w:before="0" w:after="0"/>
        <w:jc w:val="left"/>
        <w:rPr/>
      </w:pPr>
      <w:r>
        <w:rPr/>
        <w:t>A/jAp2XLcQ94HGIdYObsOtlRmoSaQ4NFEKEBcEBBAAiAETR1JyNL+pRyzES1IQ3JFABSLSZMi4lHni</w:t>
      </w:r>
    </w:p>
    <w:p>
      <w:pPr>
        <w:pStyle w:val="PreformattedText"/>
        <w:bidi w:val="0"/>
        <w:spacing w:before="0" w:after="0"/>
        <w:jc w:val="left"/>
        <w:rPr/>
      </w:pPr>
      <w:r>
        <w:rPr/>
        <w:t>+jsx2IIsaWvbE5yGweSluFrIQhwu2SlBi6gxTsoAq6ufJEsKTlK/v33BiJohIBSARxDXelYQLzSv0B</w:t>
      </w:r>
    </w:p>
    <w:p>
      <w:pPr>
        <w:pStyle w:val="PreformattedText"/>
        <w:bidi w:val="0"/>
        <w:spacing w:before="0" w:after="0"/>
        <w:jc w:val="left"/>
        <w:rPr/>
      </w:pPr>
      <w:r>
        <w:rPr/>
        <w:t>HRxJEZFNtOKZlxMTmZIknzEp03MVitDOvgMzLiUHSmPaXH3dmIk1EIMuxPDFu3KAAgLEIx6BEsE5rd</w:t>
      </w:r>
    </w:p>
    <w:p>
      <w:pPr>
        <w:pStyle w:val="PreformattedText"/>
        <w:bidi w:val="0"/>
        <w:spacing w:before="0" w:after="0"/>
        <w:jc w:val="left"/>
        <w:rPr/>
      </w:pPr>
      <w:r>
        <w:rPr/>
        <w:t>CALfRpnoAKFPAQsDxSVQR601uUQxwlYYP/liqhi1LoQKy2KOgZClIH0SdExLeoUnEke7rgaEhAogmR</w:t>
      </w:r>
    </w:p>
    <w:p>
      <w:pPr>
        <w:pStyle w:val="PreformattedText"/>
        <w:bidi w:val="0"/>
        <w:spacing w:before="0" w:after="0"/>
        <w:jc w:val="left"/>
        <w:rPr/>
      </w:pPr>
      <w:r>
        <w:rPr/>
        <w:t>uMIVBJABSuxHK1rhyig3EcQQ2OBSmBLZf0b23yow4AQvwIGBzArKU5YiLSbAwR0xWZYDsXICXsjiW7</w:t>
      </w:r>
    </w:p>
    <w:p>
      <w:pPr>
        <w:pStyle w:val="PreformattedText"/>
        <w:bidi w:val="0"/>
        <w:spacing w:before="0" w:after="0"/>
        <w:jc w:val="left"/>
        <w:rPr/>
      </w:pPr>
      <w:r>
        <w:rPr/>
        <w:t>WIQiAWcYFLjJBdUIWqW1BYl3iFcwJYvddbfmEArs5wh//aIcAC9osaMgOIalUrZSaTMD0fkTQQe80S</w:t>
      </w:r>
    </w:p>
    <w:p>
      <w:pPr>
        <w:pStyle w:val="PreformattedText"/>
        <w:bidi w:val="0"/>
        <w:spacing w:before="0" w:after="0"/>
        <w:jc w:val="left"/>
        <w:rPr/>
      </w:pPr>
      <w:r>
        <w:rPr/>
        <w:t>K1ZoLD5AY3fVa6NH9lbcyOA3vynljpATWzIx9mWG2tlzPCff+SLnOoxLbKiDIwkZgOAMcBABf2hGCo</w:t>
      </w:r>
    </w:p>
    <w:p>
      <w:pPr>
        <w:pStyle w:val="PreformattedText"/>
        <w:bidi w:val="0"/>
        <w:spacing w:before="0" w:after="0"/>
        <w:jc w:val="left"/>
        <w:rPr/>
      </w:pPr>
      <w:r>
        <w:rPr/>
        <w:t>FEstb+KeSmufkf8bLXPrQ9H7ALoltMgpIIEoIQ2nq0nePmCEMcMu4dvPAMFnmF/5WvFMUu+iddbFP3</w:t>
      </w:r>
    </w:p>
    <w:p>
      <w:pPr>
        <w:pStyle w:val="PreformattedText"/>
        <w:bidi w:val="0"/>
        <w:spacing w:before="0" w:after="0"/>
        <w:jc w:val="left"/>
        <w:rPr/>
      </w:pPr>
      <w:r>
        <w:rPr/>
        <w:t>b8YoxRsE0QUcPUhC1XFSdSgrnfkGN3WkDtOBkFkl0nlJdPO5r5Wi6UnvwtFHW2LmmJiJ3/rmLBMy+M</w:t>
      </w:r>
    </w:p>
    <w:p>
      <w:pPr>
        <w:pStyle w:val="PreformattedText"/>
        <w:bidi w:val="0"/>
        <w:spacing w:before="0" w:after="0"/>
        <w:jc w:val="left"/>
        <w:rPr/>
      </w:pPr>
      <w:r>
        <w:rPr/>
        <w:t>deODOBHORATg++EzoPQad4/E6eFSdBPYU3KAlbJFQXOch4T2WRQSUEedbTnuRsqz0M245QEjaUqCBi</w:t>
      </w:r>
    </w:p>
    <w:p>
      <w:pPr>
        <w:pStyle w:val="PreformattedText"/>
        <w:bidi w:val="0"/>
        <w:spacing w:before="0" w:after="0"/>
        <w:jc w:val="left"/>
        <w:rPr/>
      </w:pPr>
      <w:r>
        <w:rPr/>
        <w:t>NelllBIC4cJIOtoJj7hCEzcGA45zZdJc3aomQyjDSvfgUiMXuelfWYUqIlCjZPlYp3pQ4FGIUuUEUg</w:t>
      </w:r>
    </w:p>
    <w:p>
      <w:pPr>
        <w:pStyle w:val="PreformattedText"/>
        <w:bidi w:val="0"/>
        <w:spacing w:before="0" w:after="0"/>
        <w:jc w:val="left"/>
        <w:rPr/>
      </w:pPr>
      <w:r>
        <w:rPr/>
        <w:t>sOWzZHLaoRhQ5q9alvUQtd5gKvulSVGHn5RZvrNQG65OsbuLBFKmiI5xwuxmCSEUcQAb1WIj7gYYaG</w:t>
      </w:r>
    </w:p>
    <w:p>
      <w:pPr>
        <w:pStyle w:val="PreformattedText"/>
        <w:bidi w:val="0"/>
        <w:spacing w:before="0" w:after="0"/>
        <w:jc w:val="left"/>
        <w:rPr/>
      </w:pPr>
      <w:r>
        <w:rPr/>
        <w:t>q8UqRprY9PWIjf8mTaNBczEoWgIINiCcb4BDHJQx0hSHLSSQxDPZnbksvi973HbSmFjnQKcBemBKPD</w:t>
      </w:r>
    </w:p>
    <w:p>
      <w:pPr>
        <w:pStyle w:val="PreformattedText"/>
        <w:bidi w:val="0"/>
        <w:spacing w:before="0" w:after="0"/>
        <w:jc w:val="left"/>
        <w:rPr/>
      </w:pPr>
      <w:r>
        <w:rPr/>
        <w:t>BR2v382tf3AX3UYosJUmw6G5vIBup2L75gE/9A28ACJR6RoOHAF0v6Xs5wyB0c36ZxB2sowx5a6cq+</w:t>
      </w:r>
    </w:p>
    <w:p>
      <w:pPr>
        <w:pStyle w:val="PreformattedText"/>
        <w:bidi w:val="0"/>
        <w:spacing w:before="0" w:after="0"/>
        <w:jc w:val="left"/>
        <w:rPr/>
      </w:pPr>
      <w:r>
        <w:rPr/>
        <w:t>7Q26MTKGMaBbil1EoBldIG6HeOSkUGsnmZAj9eKOBG+vUc5KXdKcYZ/ZyHz3kpqUDe99hIm9gUkxJR</w:t>
      </w:r>
    </w:p>
    <w:p>
      <w:pPr>
        <w:pStyle w:val="PreformattedText"/>
        <w:bidi w:val="0"/>
        <w:spacing w:before="0" w:after="0"/>
        <w:jc w:val="left"/>
        <w:rPr/>
      </w:pPr>
      <w:r>
        <w:rPr/>
        <w:t>YT6MObuN0FTAAQTECrAYo6GQLFxYMVKADFyVOg/I461ZOgtNzLeYc/mYLkfAryQAfzJM+K/VNBTY/2</w:t>
      </w:r>
    </w:p>
    <w:p>
      <w:pPr>
        <w:pStyle w:val="PreformattedText"/>
        <w:bidi w:val="0"/>
        <w:spacing w:before="0" w:after="0"/>
        <w:jc w:val="left"/>
        <w:rPr/>
      </w:pPr>
      <w:r>
        <w:rPr/>
        <w:t>UMRDQc+gBBTVXE8K2pYiKMI2zFj7eERIzJgrpIIeAN3/jtXPSuQKTewE0g1BHJRCTDGdE8LULPzPcj</w:t>
      </w:r>
    </w:p>
    <w:p>
      <w:pPr>
        <w:pStyle w:val="PreformattedText"/>
        <w:bidi w:val="0"/>
        <w:spacing w:before="0" w:after="0"/>
        <w:jc w:val="left"/>
        <w:rPr/>
      </w:pPr>
      <w:r>
        <w:rPr/>
        <w:t>3DCZSBO8CBTwTFUDzLUeABHGjBUVyZjz2QILBCLrSBLJiFARiACbVhG06AG8ZhXVyACr3dKLDQvcAh</w:t>
      </w:r>
    </w:p>
    <w:p>
      <w:pPr>
        <w:pStyle w:val="PreformattedText"/>
        <w:bidi w:val="0"/>
        <w:spacing w:before="0" w:after="0"/>
        <w:jc w:val="left"/>
        <w:rPr/>
      </w:pPr>
      <w:r>
        <w:rPr/>
        <w:t>XawhnRmGDd0Qn1mABQSML/DQK5yVZggeZQTMKBheEoEMbHTMZ9gVasgGXk1eo5mG4hWDAPSGoPTGYB</w:t>
      </w:r>
    </w:p>
    <w:p>
      <w:pPr>
        <w:pStyle w:val="PreformattedText"/>
        <w:bidi w:val="0"/>
        <w:spacing w:before="0" w:after="0"/>
        <w:jc w:val="left"/>
        <w:rPr/>
      </w:pPr>
      <w:r>
        <w:rPr/>
        <w:t>HWfjzTmTTEc8BHdnDP5+zHaPGHk6yMHRHBpSyCHtAAhvEHQcjWCBZSJEGN7t2X7okJfTwS7xVfQSjJ</w:t>
      </w:r>
    </w:p>
    <w:p>
      <w:pPr>
        <w:pStyle w:val="PreformattedText"/>
        <w:bidi w:val="0"/>
        <w:spacing w:before="0" w:after="0"/>
        <w:jc w:val="left"/>
        <w:rPr/>
      </w:pPr>
      <w:r>
        <w:rPr/>
        <w:t>I2APJpUXEYyS2aie5fiIs+WIcBABeUCIGwSLKNCNtcGItnHbt4nC+H1fKdyDICQBuaUfdsRf/5WYHr</w:t>
      </w:r>
    </w:p>
    <w:p>
      <w:pPr>
        <w:pStyle w:val="PreformattedText"/>
        <w:bidi w:val="0"/>
        <w:spacing w:before="0" w:after="0"/>
        <w:jc w:val="left"/>
        <w:rPr/>
      </w:pPr>
      <w:r>
        <w:rPr/>
        <w:t>+92zCByXw8grwBnJTsmv4FXDS90Xb9n/x5SXIEHECyl+jAzIcAGOywCRDkQF/ICQcKTztIoAU+mPDY</w:t>
      </w:r>
    </w:p>
    <w:p>
      <w:pPr>
        <w:pStyle w:val="PreformattedText"/>
        <w:bidi w:val="0"/>
        <w:spacing w:before="0" w:after="0"/>
        <w:jc w:val="left"/>
        <w:rPr/>
      </w:pPr>
      <w:r>
        <w:rPr/>
        <w:t>gEVCmCFkXPAQSMdpgAgyiiJZxAmW4MdliqKo4NNkytNkmKN40aCET0G4IEFtBPJ1gqvMGKzUmCacAY</w:t>
      </w:r>
    </w:p>
    <w:p>
      <w:pPr>
        <w:pStyle w:val="PreformattedText"/>
        <w:bidi w:val="0"/>
        <w:spacing w:before="0" w:after="0"/>
        <w:jc w:val="left"/>
        <w:rPr/>
      </w:pPr>
      <w:r>
        <w:rPr/>
        <w:t>7x2K2YFEz02E3EwRB0ASL0T9443Socmf+ASxSWgiqoAzBkwDMEgxZYIdUphU30SjQQgBjKxLL0SjNk</w:t>
      </w:r>
    </w:p>
    <w:p>
      <w:pPr>
        <w:pStyle w:val="PreformattedText"/>
        <w:bidi w:val="0"/>
        <w:spacing w:before="0" w:after="0"/>
        <w:jc w:val="left"/>
        <w:rPr/>
      </w:pPr>
      <w:r>
        <w:rPr/>
        <w:t>gDREARw0QhlYQy5kQAZQAy+IgRhYQwkEQyVUAi40QzMcQxUIQxWsoV8mwy8kwx5NQAAEAGGaUDLMGW</w:t>
      </w:r>
    </w:p>
    <w:p>
      <w:pPr>
        <w:pStyle w:val="PreformattedText"/>
        <w:bidi w:val="0"/>
        <w:spacing w:before="0" w:after="0"/>
        <w:jc w:val="left"/>
        <w:rPr/>
      </w:pPr>
      <w:r>
        <w:rPr/>
        <w:t>HgwgbYxVrgwBL8gA+4QBD4QP/DAF6fBV5mUEYo5NBkHJ6h/dlsPJE+OF5r+NXFQFpuiIMMJMLlXVp5</w:t>
      </w:r>
    </w:p>
    <w:p>
      <w:pPr>
        <w:pStyle w:val="PreformattedText"/>
        <w:bidi w:val="0"/>
        <w:spacing w:before="0" w:after="0"/>
        <w:jc w:val="left"/>
        <w:rPr/>
      </w:pPr>
      <w:r>
        <w:rPr/>
        <w:t>FIh7MJJsHUTLuAfHsdFyXMfU8IcYhd4dNIAkGMIisADw8QeLycem8drVJIfnyVZEPNIj+SLvJacxCh</w:t>
      </w:r>
    </w:p>
    <w:p>
      <w:pPr>
        <w:pStyle w:val="PreformattedText"/>
        <w:bidi w:val="0"/>
        <w:spacing w:before="0" w:after="0"/>
        <w:jc w:val="left"/>
        <w:rPr/>
      </w:pPr>
      <w:r>
        <w:rPr/>
        <w:t>sWKMIjaCcoQci5RWOR/IezsQ0pWaOx4YEWmMP2uRIstYiMvOcu0MO2sUgpmIM8MAFxGZv6iRp/JhO7</w:t>
      </w:r>
    </w:p>
    <w:p>
      <w:pPr>
        <w:pStyle w:val="PreformattedText"/>
        <w:bidi w:val="0"/>
        <w:spacing w:before="0" w:after="0"/>
        <w:jc w:val="left"/>
        <w:rPr/>
      </w:pPr>
      <w:r>
        <w:rPr/>
        <w:t>ueO7OdPklBc3Rcl9BJfmtNe+8SM77kcxnY7oFNN8EQEQ/CFdxA5DXgAQCIAEGkI7YGSHQpigiKiIap</w:t>
      </w:r>
    </w:p>
    <w:p>
      <w:pPr>
        <w:pStyle w:val="PreformattedText"/>
        <w:bidi w:val="0"/>
        <w:spacing w:before="0" w:after="0"/>
        <w:jc w:val="left"/>
        <w:rPr/>
      </w:pPr>
      <w:r>
        <w:rPr/>
        <w:t>ztPEpuoop3vCBCIA/wqdNLqgrT7FOjlCgNHIpGCASjtChHtAIXKML/R2iCztEYADQAUI5UUM7EVyaB</w:t>
      </w:r>
    </w:p>
    <w:p>
      <w:pPr>
        <w:pStyle w:val="PreformattedText"/>
        <w:bidi w:val="0"/>
        <w:spacing w:before="0" w:after="0"/>
        <w:jc w:val="left"/>
        <w:rPr/>
      </w:pPr>
      <w:r>
        <w:rPr/>
        <w:t>H3TBTWQAExbZUqpCN0jhSyVlTP0PVC4XMJjDCRiQtAwBHhCACrzAlYnhV2oZK5glHqABlFLpKsRpKa</w:t>
      </w:r>
    </w:p>
    <w:p>
      <w:pPr>
        <w:pStyle w:val="PreformattedText"/>
        <w:bidi w:val="0"/>
        <w:spacing w:before="0" w:after="0"/>
        <w:jc w:val="left"/>
        <w:rPr/>
      </w:pPr>
      <w:r>
        <w:rPr/>
        <w:t>xCN8RpnHZD3mAABkRABIBDLvzpPbQlL/CCXAZDMJzACRhqop7AMbDhAk5mEEDBFazACmzBEYxZYwDe</w:t>
      </w:r>
    </w:p>
    <w:p>
      <w:pPr>
        <w:pStyle w:val="PreformattedText"/>
        <w:bidi w:val="0"/>
        <w:spacing w:before="0" w:after="0"/>
        <w:jc w:val="left"/>
        <w:rPr/>
      </w:pPr>
      <w:r>
        <w:rPr/>
        <w:t>ZAiaZoQCwzDDL/AVaCSRZpRGFO2VbLwGFFHex+TGBqTBBNATCfiGjrjNcSiH7i2JqEjW6cUXb7Lbka</w:t>
      </w:r>
    </w:p>
    <w:p>
      <w:pPr>
        <w:pStyle w:val="PreformattedText"/>
        <w:bidi w:val="0"/>
        <w:spacing w:before="0" w:after="0"/>
        <w:jc w:val="left"/>
        <w:rPr/>
      </w:pPr>
      <w:r>
        <w:rPr/>
        <w:t>hMHN3BIqhHbDUNyJ3c+YxgJtyH7imKeNEWQRXjbP3adRZE8g0bJTjbMzofhViThJCnNTKfhwRZLvAN</w:t>
      </w:r>
    </w:p>
    <w:p>
      <w:pPr>
        <w:pStyle w:val="PreformattedText"/>
        <w:bidi w:val="0"/>
        <w:spacing w:before="0" w:after="0"/>
        <w:jc w:val="left"/>
        <w:rPr/>
      </w:pPr>
      <w:r>
        <w:rPr/>
        <w:t>e35F/wB927eVwre9Z/iBXynwgjwMATWmn24iCX8ySW8WVr15TSs8wpA00jIZFjZ1lzAhjhnBDMCZiT</w:t>
      </w:r>
    </w:p>
    <w:p>
      <w:pPr>
        <w:pStyle w:val="PreformattedText"/>
        <w:bidi w:val="0"/>
        <w:spacing w:before="0" w:after="0"/>
        <w:jc w:val="left"/>
        <w:rPr/>
      </w:pPr>
      <w:r>
        <w:rPr/>
        <w:t>wGJHoZKJFkwiIUIoCphTswXAMuwRVU4JwowIjawABQpD0Jz4hCoMbRQCJs3EUkj2R9jylIGAu4bIFA</w:t>
      </w:r>
    </w:p>
    <w:p>
      <w:pPr>
        <w:pStyle w:val="PreformattedText"/>
        <w:bidi w:val="0"/>
        <w:spacing w:before="0" w:after="0"/>
        <w:jc w:val="left"/>
        <w:rPr/>
      </w:pPr>
      <w:r>
        <w:rPr/>
        <w:t>GALcAtgkFKMU1EWU6EUYFA2eyvVggiJoRCfgpKu4ytFqgivYgpHWD64oKVhmnRKWAR70ih+UAlRO6U</w:t>
      </w:r>
    </w:p>
    <w:p>
      <w:pPr>
        <w:pStyle w:val="PreformattedText"/>
        <w:bidi w:val="0"/>
        <w:spacing w:before="0" w:after="0"/>
        <w:jc w:val="left"/>
        <w:rPr/>
      </w:pPr>
      <w:r>
        <w:rPr/>
        <w:t>txLZE1nSo4JZaqQjnAlBN0AVIMARPEASvwFFClaRegglk2gjxkbTd0wyyAwyzgLTzAwxvMwRyIQpX6</w:t>
      </w:r>
    </w:p>
    <w:p>
      <w:pPr>
        <w:pStyle w:val="PreformattedText"/>
        <w:bidi w:val="0"/>
        <w:spacing w:before="0" w:after="0"/>
        <w:jc w:val="left"/>
        <w:rPr/>
      </w:pPr>
      <w:r>
        <w:rPr/>
        <w:t>z+DuQjdo2/itwi4sJZ3WKViABZ9GQC2AA/84/MIKOEClcgAHSIAVXMEG+IJiXALgeUanVkafNYyhRU</w:t>
      </w:r>
    </w:p>
    <w:p>
      <w:pPr>
        <w:pStyle w:val="PreformattedText"/>
        <w:bidi w:val="0"/>
        <w:spacing w:before="0" w:after="0"/>
        <w:jc w:val="left"/>
        <w:rPr/>
      </w:pPr>
      <w:r>
        <w:rPr/>
        <w:t>xpoAZoXAIk5tVphobjhUbHhGZoCEA9BQdwbEhsvoemKUlsIcdo4QzNAOuRFG/xkhp03AEY2MCZ4GJC</w:t>
      </w:r>
    </w:p>
    <w:p>
      <w:pPr>
        <w:pStyle w:val="PreformattedText"/>
        <w:bidi w:val="0"/>
        <w:spacing w:before="0" w:after="0"/>
        <w:jc w:val="left"/>
        <w:rPr/>
      </w:pPr>
      <w:r>
        <w:rPr/>
        <w:t>HaPnTa94USdBDF+uZu+1AtvYcEGCYML0rUzzec6XTAfbmOe4GgcBsAEGoCt7TpctjZ/WGsPhvsi8vk</w:t>
      </w:r>
    </w:p>
    <w:p>
      <w:pPr>
        <w:pStyle w:val="PreformattedText"/>
        <w:bidi w:val="0"/>
        <w:spacing w:before="0" w:after="0"/>
        <w:jc w:val="left"/>
        <w:rPr/>
      </w:pPr>
      <w:r>
        <w:rPr/>
        <w:t>AjoF92JKziJA53fVdhNWv+Icgz+V4ZcQmZ8N97/d++NUkAE2R96dr9Edy3NkBj5AVfLKSA+UAOCEAD</w:t>
      </w:r>
    </w:p>
    <w:p>
      <w:pPr>
        <w:pStyle w:val="PreformattedText"/>
        <w:bidi w:val="0"/>
        <w:spacing w:before="0" w:after="0"/>
        <w:jc w:val="left"/>
        <w:rPr/>
      </w:pPr>
      <w:r>
        <w:rPr/>
        <w:t>WIEVLMAhxEMFlCgDDAgDaEAKa5w9tWQXeRFGrOCJaUA/SZhHQoRF2A7wyOj1gmT/8agThA2PQXXKRi</w:t>
      </w:r>
    </w:p>
    <w:p>
      <w:pPr>
        <w:pStyle w:val="PreformattedText"/>
        <w:bidi w:val="0"/>
        <w:spacing w:before="0" w:after="0"/>
        <w:jc w:val="left"/>
        <w:rPr/>
      </w:pPr>
      <w:r>
        <w:rPr/>
        <w:t>hERNzcRigCSHiEkLJPSLgCLRAdUJKUEYKBUBidOwTDTvRKGfCCt4ij1nrtExbZlcJUOeRN2bZBGVQF</w:t>
      </w:r>
    </w:p>
    <w:p>
      <w:pPr>
        <w:pStyle w:val="PreformattedText"/>
        <w:bidi w:val="0"/>
        <w:spacing w:before="0" w:after="0"/>
        <w:jc w:val="left"/>
        <w:rPr/>
      </w:pPr>
      <w:r>
        <w:rPr/>
        <w:t>EsqCV2IdUFmFVGhDEjCBPECp4O6DNsyBEOyDHouBNmjDGyzllXItIdND3szCG4TFHETAHCyyKMADnk</w:t>
      </w:r>
    </w:p>
    <w:p>
      <w:pPr>
        <w:pStyle w:val="PreformattedText"/>
        <w:bidi w:val="0"/>
        <w:spacing w:before="0" w:after="0"/>
        <w:jc w:val="left"/>
        <w:rPr/>
      </w:pPr>
      <w:r>
        <w:rPr/>
        <w:t>ryBWguB3QAICjAAIwsEDSG6EpGEB3MJexZqJpGxFARZnSM61oRFWVMa7hG4WlMGlgegbjNgNQyckRS</w:t>
      </w:r>
    </w:p>
    <w:p>
      <w:pPr>
        <w:pStyle w:val="PreformattedText"/>
        <w:bidi w:val="0"/>
        <w:spacing w:before="0" w:after="0"/>
        <w:jc w:val="left"/>
        <w:rPr/>
      </w:pPr>
      <w:r>
        <w:rPr/>
        <w:t>QRlEqXnaQSQvMInK5+zqftyBDRCB1BwTQwWbmNRHJuQH72XE1QyfdRKEtW7vMWHPJTnIJpmb5XQXKZ</w:t>
      </w:r>
    </w:p>
    <w:p>
      <w:pPr>
        <w:pStyle w:val="PreformattedText"/>
        <w:bidi w:val="0"/>
        <w:spacing w:before="0" w:after="0"/>
        <w:jc w:val="left"/>
        <w:rPr/>
      </w:pPr>
      <w:r>
        <w:rPr/>
        <w:t>xveWKIh/hKBHSj/95g23qSSARwm/fViBsQDr7SjHvRV/xFSHe835N8iZIsSK4hyXzoWnfV83t5EpKc</w:t>
      </w:r>
    </w:p>
    <w:p>
      <w:pPr>
        <w:pStyle w:val="PreformattedText"/>
        <w:bidi w:val="0"/>
        <w:spacing w:before="0" w:after="0"/>
        <w:jc w:val="left"/>
        <w:rPr/>
      </w:pPr>
      <w:r>
        <w:rPr/>
        <w:t>Tpnw80CiTs7AAWfY0C94QMaCAAosQQdvQQMcAgjLqslqnPPA4MbZTiJEmEcOxIqJZIEMT6Scyg/fk0</w:t>
      </w:r>
    </w:p>
    <w:p>
      <w:pPr>
        <w:pStyle w:val="PreformattedText"/>
        <w:bidi w:val="0"/>
        <w:spacing w:before="0" w:after="0"/>
        <w:jc w:val="left"/>
        <w:rPr/>
      </w:pPr>
      <w:r>
        <w:rPr/>
        <w:t>ce8cqRz0VsIPAMSqX86KYoxPVQwjYULc7FwozhJEh8lCuQg/xI8f287UwMRQMQgBSMIRMkQRdIwQsE</w:t>
      </w:r>
    </w:p>
    <w:p>
      <w:pPr>
        <w:pStyle w:val="PreformattedText"/>
        <w:bidi w:val="0"/>
        <w:spacing w:before="0" w:after="0"/>
        <w:jc w:val="left"/>
        <w:rPr/>
      </w:pPr>
      <w:r>
        <w:rPr/>
        <w:t>AwbNaRhD3dM9IVOaMViUQzgcA690gQq8cRg2CwEcQ08Iwh4g8ioIQR9/wAbtwxvsAzXMAT3QA5USWX</w:t>
      </w:r>
    </w:p>
    <w:p>
      <w:pPr>
        <w:pStyle w:val="PreformattedText"/>
        <w:bidi w:val="0"/>
        <w:spacing w:before="0" w:after="0"/>
        <w:jc w:val="left"/>
        <w:rPr/>
      </w:pPr>
      <w:r>
        <w:rPr/>
        <w:t>u6Ep72aS5QrmAPtt6GQwAAAiBscgVUQDtUAAPogSeD8v9aiTLAdIbGWEbqVobEZGIVfcwV8ZVqxLIm</w:t>
      </w:r>
    </w:p>
    <w:p>
      <w:pPr>
        <w:pStyle w:val="PreformattedText"/>
        <w:bidi w:val="0"/>
        <w:spacing w:before="0" w:after="0"/>
        <w:jc w:val="left"/>
        <w:rPr/>
      </w:pPr>
      <w:r>
        <w:rPr/>
        <w:t>isClnF4oYkRp7bJyBi/0xZErBits+4cp6IAkALOmGeN81Md91Eds+d4uV03IWfP2Au/5DBsmIECO8J</w:t>
      </w:r>
    </w:p>
    <w:p>
      <w:pPr>
        <w:pStyle w:val="PreformattedText"/>
        <w:bidi w:val="0"/>
        <w:spacing w:before="0" w:after="0"/>
        <w:jc w:val="left"/>
        <w:rPr/>
      </w:pPr>
      <w:r>
        <w:rPr/>
        <w:t>K+7fOyNSP6PqN5IoDcMFfeRMCf5kKgUkMG3AMrZIAQbDcG9fUthVlyI8Bt9hu7KSyAvnbARcmBtAKU</w:t>
      </w:r>
    </w:p>
    <w:p>
      <w:pPr>
        <w:pStyle w:val="PreformattedText"/>
        <w:bidi w:val="0"/>
        <w:spacing w:before="0" w:after="0"/>
        <w:jc w:val="left"/>
        <w:rPr/>
      </w:pPr>
      <w:r>
        <w:rPr/>
        <w:t>UFN6KSjpseMZ+eN/ACTERrAORGx+gVIAhEIh5oVa5AAIlFPDXYEAnMEEPlgQb1zxQE+Ek5igvLAGSM</w:t>
      </w:r>
    </w:p>
    <w:p>
      <w:pPr>
        <w:pStyle w:val="PreformattedText"/>
        <w:bidi w:val="0"/>
        <w:spacing w:before="0" w:after="0"/>
        <w:jc w:val="left"/>
        <w:rPr/>
      </w:pPr>
      <w:r>
        <w:rPr/>
        <w:t>4KRsqJpqw/Uc3TyCDO3pxG3EKEm+yDXwQLHJRJT49AIJRPU0KQ6oIrDKkrKBUVV3GutIRM4MH/1Y6p</w:t>
      </w:r>
    </w:p>
    <w:p>
      <w:pPr>
        <w:pStyle w:val="PreformattedText"/>
        <w:bidi w:val="0"/>
        <w:spacing w:before="0" w:after="0"/>
        <w:jc w:val="left"/>
        <w:rPr/>
      </w:pPr>
      <w:r>
        <w:rPr/>
        <w:t>WTP1VkZ1F5SBIASDGDxDLojCKmitKnDtkcEUU4ZFG6Btr0TQTODUVwpF0FCZIJgDE3ZDHwsBNQgBON</w:t>
      </w:r>
    </w:p>
    <w:p>
      <w:pPr>
        <w:pStyle w:val="PreformattedText"/>
        <w:bidi w:val="0"/>
        <w:spacing w:before="0" w:after="0"/>
        <w:jc w:val="left"/>
        <w:rPr/>
      </w:pPr>
      <w:r>
        <w:rPr/>
        <w:t>ztPpA5niJy+CGykgvula6n5L5BLbzBG/Dp3qLAJg/Ahy42CTAACXQyXoiyZvjQIgbMbbwVaVCGXlmG</w:t>
      </w:r>
    </w:p>
    <w:p>
      <w:pPr>
        <w:pStyle w:val="PreformattedText"/>
        <w:bidi w:val="0"/>
        <w:spacing w:before="0" w:after="0"/>
        <w:jc w:val="left"/>
        <w:rPr/>
      </w:pPr>
      <w:r>
        <w:rPr/>
        <w:t>adxGavDVK8duGliCOLCHYA1WgSCHTlOrfPCHY3XHbxpvv/5y8SLrdc5HfR1rs/padD4Ti3H6NTMz8e</w:t>
      </w:r>
    </w:p>
    <w:p>
      <w:pPr>
        <w:pStyle w:val="PreformattedText"/>
        <w:bidi w:val="0"/>
        <w:spacing w:before="0" w:after="0"/>
        <w:jc w:val="left"/>
        <w:rPr/>
      </w:pPr>
      <w:r>
        <w:rPr/>
        <w:t>kWN4+rt7IjKWzI9EW3hxBBF5SA9rUIBtwDLwQqW3aLn/IpOPDptbnICeSSYLFR/PnjKipvLmfOgWBC</w:t>
      </w:r>
    </w:p>
    <w:p>
      <w:pPr>
        <w:pStyle w:val="PreformattedText"/>
        <w:bidi w:val="0"/>
        <w:spacing w:before="0" w:after="0"/>
        <w:jc w:val="left"/>
        <w:rPr/>
      </w:pPr>
      <w:r>
        <w:rPr/>
        <w:t>fwsX5jSSQW7XOjKJGTmwv6HO/wCyljxizn8sQjJ0JtxF9AIyHAgcQQ4QwBHEE0ZiXMYRj4RLCr8DMQ</w:t>
      </w:r>
    </w:p>
    <w:p>
      <w:pPr>
        <w:pStyle w:val="PreformattedText"/>
        <w:bidi w:val="0"/>
        <w:spacing w:before="0" w:after="0"/>
        <w:jc w:val="left"/>
        <w:rPr/>
      </w:pPr>
      <w:r>
        <w:rPr/>
        <w:t>lsWC6KJIxKgqCUJEG94EP86ELZXEE1T8oCTyIQCoh9GNFiQk9vA6uAQs/BSifUWDL0pJIS3dTqeE00</w:t>
      </w:r>
    </w:p>
    <w:p>
      <w:pPr>
        <w:pStyle w:val="PreformattedText"/>
        <w:bidi w:val="0"/>
        <w:spacing w:before="0" w:after="0"/>
        <w:jc w:val="left"/>
        <w:rPr/>
      </w:pPr>
      <w:r>
        <w:rPr/>
        <w:t>ABMEgJHmFK/sxE8QABwEQBlsWQQsuVY7XVOG7SyUgxb/xDW8GljylNSivB4EgiDcg+HebTc88hwo/R</w:t>
      </w:r>
    </w:p>
    <w:p>
      <w:pPr>
        <w:pStyle w:val="PreformattedText"/>
        <w:bidi w:val="0"/>
        <w:spacing w:before="0" w:after="0"/>
        <w:jc w:val="left"/>
        <w:rPr/>
      </w:pPr>
      <w:r>
        <w:rPr/>
        <w:t>t0Q4lUaS0ZGVKKo5uvp7f8qXX/6SysAgicAgk4NgOM/dgjgB7cECgjYigczGLkkOu+BshcdmXklaK/</w:t>
      </w:r>
    </w:p>
    <w:p>
      <w:pPr>
        <w:pStyle w:val="PreformattedText"/>
        <w:bidi w:val="0"/>
        <w:spacing w:before="0" w:after="0"/>
        <w:jc w:val="left"/>
        <w:rPr/>
      </w:pPr>
      <w:r>
        <w:rPr/>
        <w:t>fe227qhyjCWEglfaQHls3hc9G/cchERweqcrDkYwR3y9n3/Ytm3eWv82Fx9+6HYxSY4Kzpz2QBJuPx</w:t>
      </w:r>
    </w:p>
    <w:p>
      <w:pPr>
        <w:pStyle w:val="PreformattedText"/>
        <w:bidi w:val="0"/>
        <w:spacing w:before="0" w:after="0"/>
        <w:jc w:val="left"/>
        <w:rPr/>
      </w:pPr>
      <w:r>
        <w:rPr/>
        <w:t>P3KmMrhHOzJZs00VeuO7d5lmdxIJcfdKM6WDcwaH1ga/3Wd4XeGEMEnIA7rMGzQYi6AavnvNF3mB5/</w:t>
      </w:r>
    </w:p>
    <w:p>
      <w:pPr>
        <w:pStyle w:val="PreformattedText"/>
        <w:bidi w:val="0"/>
        <w:spacing w:before="0" w:after="0"/>
        <w:jc w:val="left"/>
        <w:rPr/>
      </w:pPr>
      <w:r>
        <w:rPr/>
        <w:t>SMl7a1OTMBOV+P6yLVs0sd/KiBqVFGgET7CY5Nd/NMCA38UvqEVfNNwRHIGCw1M6McBIh2gMXgqK76</w:t>
      </w:r>
    </w:p>
    <w:p>
      <w:pPr>
        <w:pStyle w:val="PreformattedText"/>
        <w:bidi w:val="0"/>
        <w:spacing w:before="0" w:after="0"/>
        <w:jc w:val="left"/>
        <w:rPr/>
      </w:pPr>
      <w:r>
        <w:rPr/>
        <w:t>h+OArwXEQuov+JBrE/xXTHqQolUMKmjBjwfGILA4QGU5gImrpFUBElLoqwECSoSVenaRA7Vazo6oIM</w:t>
      </w:r>
    </w:p>
    <w:p>
      <w:pPr>
        <w:pStyle w:val="PreformattedText"/>
        <w:bidi w:val="0"/>
        <w:spacing w:before="0" w:after="0"/>
        <w:jc w:val="left"/>
        <w:rPr/>
      </w:pPr>
      <w:r>
        <w:rPr/>
        <w:t>ERtFgGnAcePHBg3w4GkwBA+KAGBCjnTZ4MzJmC6H1KyZBI6Ua7wiqCq1SpUoUUGHzhI1a1YtOCe1uO</w:t>
      </w:r>
    </w:p>
    <w:p>
      <w:pPr>
        <w:pStyle w:val="PreformattedText"/>
        <w:bidi w:val="0"/>
        <w:spacing w:before="0" w:after="0"/>
        <w:jc w:val="left"/>
        <w:rPr/>
      </w:pPr>
      <w:r>
        <w:rPr/>
        <w:t>MocqT/iI9SpTJh8gKNOXpBI7zx6nVWV1FvhJYt283YULNn15Y1ahQfCwYMNDCQe5cGikuhfF3ye+lB</w:t>
      </w:r>
    </w:p>
    <w:p>
      <w:pPr>
        <w:pStyle w:val="PreformattedText"/>
        <w:bidi w:val="0"/>
        <w:spacing w:before="0" w:after="0"/>
        <w:jc w:val="left"/>
        <w:rPr/>
      </w:pPr>
      <w:r>
        <w:rPr/>
        <w:t>qL2CQ40a9coZpwfOHlhq/OCv38aAL3FKbGnDA8ucMDsOJQIBi0yjM2EjjUADAtWqR5vKhOnga4eYTo</w:t>
      </w:r>
    </w:p>
    <w:p>
      <w:pPr>
        <w:pStyle w:val="PreformattedText"/>
        <w:bidi w:val="0"/>
        <w:spacing w:before="0" w:after="0"/>
        <w:jc w:val="left"/>
        <w:rPr/>
      </w:pPr>
      <w:r>
        <w:rPr/>
        <w:t>/WoSETIW6iSesg/Rv4bxa+gW/CROnRbEzGl2MyTZv260ybpGMidSvbbObKuXfvjgVLKx1EyCPQsUNH</w:t>
      </w:r>
    </w:p>
    <w:p>
      <w:pPr>
        <w:pStyle w:val="PreformattedText"/>
        <w:bidi w:val="0"/>
        <w:spacing w:before="0" w:after="0"/>
        <w:jc w:val="left"/>
        <w:rPr/>
      </w:pPr>
      <w:r>
        <w:rPr/>
        <w:t>evW+fZMidZ7IHfJEdtDfsQPBjjWBnolSJwoDoSLIJZcIDDzQQHUiSEuUtLrZpUFwjukiESLM24GFHT</w:t>
      </w:r>
    </w:p>
    <w:p>
      <w:pPr>
        <w:pStyle w:val="PreformattedText"/>
        <w:bidi w:val="0"/>
        <w:spacing w:before="0" w:after="0"/>
        <w:jc w:val="left"/>
        <w:rPr/>
      </w:pPr>
      <w:r>
        <w:rPr/>
        <w:t>Ixz7bRNOwNOOKAM426TUjZrpXldHgvvRNJ/8mEPRhlRA893zhE78bzZEwPmxepI6XHTHwsccdMdoBD</w:t>
      </w:r>
    </w:p>
    <w:p>
      <w:pPr>
        <w:pStyle w:val="PreformattedText"/>
        <w:bidi w:val="0"/>
        <w:spacing w:before="0" w:after="0"/>
        <w:jc w:val="left"/>
        <w:rPr/>
      </w:pPr>
      <w:r>
        <w:rPr/>
        <w:t>n19e8eWXUS54coIcQDjiijMWEEECQ2hAgAYS4onHCi01GJMF1Fgw6BaDMHFNAxLcHFOgNTekgc4u3Z</w:t>
      </w:r>
    </w:p>
    <w:p>
      <w:pPr>
        <w:pStyle w:val="PreformattedText"/>
        <w:bidi w:val="0"/>
        <w:spacing w:before="0" w:after="0"/>
        <w:jc w:val="left"/>
        <w:rPr/>
      </w:pPr>
      <w:r>
        <w:rPr/>
        <w:t>SEBoEGMoVNDVg4ExMuCDoImzbdrJOGROhEYDTs0jzoOC5a4QILLgTFpJOIIso0U1c0QScAjTjyiCWQ</w:t>
      </w:r>
    </w:p>
    <w:p>
      <w:pPr>
        <w:pStyle w:val="PreformattedText"/>
        <w:bidi w:val="0"/>
        <w:spacing w:before="0" w:after="0"/>
        <w:jc w:val="left"/>
        <w:rPr/>
      </w:pPr>
      <w:r>
        <w:rPr/>
        <w:t>qIJqCC+YaIkqqUaKCdaXaGJiCCYI6CKQE8x5o5RSgiJKFaTKKaMmLwwoFaqoNmKpAT2YKEOQe3bpxq</w:t>
      </w:r>
    </w:p>
    <w:p>
      <w:pPr>
        <w:pStyle w:val="PreformattedText"/>
        <w:bidi w:val="0"/>
        <w:spacing w:before="0" w:after="0"/>
        <w:jc w:val="left"/>
        <w:rPr/>
      </w:pPr>
      <w:r>
        <w:rPr/>
        <w:t>ywjjKQLAQNbHAVUUoRhZ4GhaK2rbZmQUECCaxQQAFDDBlgABJoWGCUS5ghLJR8B//Ld5TCAHMMYGci</w:t>
      </w:r>
    </w:p>
    <w:p>
      <w:pPr>
        <w:pStyle w:val="PreformattedText"/>
        <w:bidi w:val="0"/>
        <w:spacing w:before="0" w:after="0"/>
        <w:jc w:val="left"/>
        <w:rPr/>
      </w:pPr>
      <w:r>
        <w:rPr/>
        <w:t>eyCzzBJL7BLHMuOk4MZAkHc11bghbRMTb/GQN1M2yYY544wLjlEdJiYkOBBlPBlE3kjDJEWCtnMZOu</w:t>
      </w:r>
    </w:p>
    <w:p>
      <w:pPr>
        <w:pStyle w:val="PreformattedText"/>
        <w:bidi w:val="0"/>
        <w:spacing w:before="0" w:after="0"/>
        <w:jc w:val="left"/>
        <w:rPr/>
      </w:pPr>
      <w:r>
        <w:rPr/>
        <w:t>qkk9m1665jTrbZsvOOu9cgJaih8BAgj8bz1osRxheHlu++/Jymb40y9lDHqLIiQKRcUQwk8J4MeOFF</w:t>
      </w:r>
    </w:p>
    <w:p>
      <w:pPr>
        <w:pStyle w:val="PreformattedText"/>
        <w:bidi w:val="0"/>
        <w:spacing w:before="0" w:after="0"/>
        <w:jc w:val="left"/>
        <w:rPr/>
      </w:pPr>
      <w:r>
        <w:rPr/>
        <w:t>jBKCCaaSF/SwEAFCajSyQ5RFLPJD0noskZTmCGrlx/XcSw9G9oy2Lcb0diCE7w5X7HFuIE8cjW7EiR</w:t>
      </w:r>
    </w:p>
    <w:p>
      <w:pPr>
        <w:pStyle w:val="PreformattedText"/>
        <w:bidi w:val="0"/>
        <w:spacing w:before="0" w:after="0"/>
        <w:jc w:val="left"/>
        <w:rPr/>
      </w:pPr>
      <w:r>
        <w:rPr/>
        <w:t>vPnSVH8WWUXy4gZpQoqRRAABEOiadOEmz40hAb5IXTTzTXhG1NUzToMk8WcONzTjtFlzf2TFxPjQZu</w:t>
      </w:r>
    </w:p>
    <w:p>
      <w:pPr>
        <w:pStyle w:val="PreformattedText"/>
        <w:bidi w:val="0"/>
        <w:spacing w:before="0" w:after="0"/>
        <w:jc w:val="left"/>
        <w:rPr/>
      </w:pPr>
      <w:r>
        <w:rPr/>
        <w:t>BIqNtDZNl5eERHD/R2123XV37SBFtsFCIYI0zTQWiypCBwUZSl22o+5D2sgkPM6Ao6MGPCKpVVdhkl</w:t>
      </w:r>
    </w:p>
    <w:p>
      <w:pPr>
        <w:pStyle w:val="PreformattedText"/>
        <w:bidi w:val="0"/>
        <w:spacing w:before="0" w:after="0"/>
        <w:jc w:val="left"/>
        <w:rPr/>
      </w:pPr>
      <w:r>
        <w:rPr/>
        <w:t>XWIc6otdYkuhCEl1pEWWWVn1YJBx5UaIUjGmdwVUtcsqxm4UEKgshFr8xCLQeK4oH0eNAES+FAopCr</w:t>
      </w:r>
    </w:p>
    <w:p>
      <w:pPr>
        <w:pStyle w:val="PreformattedText"/>
        <w:bidi w:val="0"/>
        <w:spacing w:before="0" w:after="0"/>
        <w:jc w:val="left"/>
        <w:rPr/>
      </w:pPr>
      <w:r>
        <w:rPr/>
        <w:t>LRgUyizecIEgBMEFITzAAULogg/6AAc4KIIHVlgEC7zQAqFgBgydwZjFAAwyl6jhYgRmiYQRbDGaSV</w:t>
      </w:r>
    </w:p>
    <w:p>
      <w:pPr>
        <w:pStyle w:val="PreformattedText"/>
        <w:bidi w:val="0"/>
        <w:spacing w:before="0" w:after="0"/>
        <w:jc w:val="left"/>
        <w:rPr/>
      </w:pPr>
      <w:r>
        <w:rPr/>
        <w:t>jCHCMASZhOEhVCG2rwMxpsECQ7psjGQQaSs+h4yDYaIFkmcFMyGPFGNG/TwNswER6eOYQ60BGSa4Tk</w:t>
      </w:r>
    </w:p>
    <w:p>
      <w:pPr>
        <w:pStyle w:val="PreformattedText"/>
        <w:bidi w:val="0"/>
        <w:spacing w:before="0" w:after="0"/>
        <w:jc w:val="left"/>
        <w:rPr/>
      </w:pPr>
      <w:r>
        <w:rPr/>
        <w:t>xLpZkSBw9M4mZEeDdrzLEBpwSCvC84j8EC0/guMbe150/6L50AeR9cHPDhbxAnNoLQLgyEXXvCaGsV</w:t>
      </w:r>
    </w:p>
    <w:p>
      <w:pPr>
        <w:pStyle w:val="PreformattedText"/>
        <w:bidi w:val="0"/>
        <w:spacing w:before="0" w:after="0"/>
        <w:jc w:val="left"/>
        <w:rPr/>
      </w:pPr>
      <w:r>
        <w:rPr/>
        <w:t>XiBM2QRxnKEIhABEAKAQhAF0gJBzgkQYn5UZtv0NOhuLGNlX3bEYmm4yKHPKIVjzCR3tQDIw21kpXp</w:t>
      </w:r>
    </w:p>
    <w:p>
      <w:pPr>
        <w:pStyle w:val="PreformattedText"/>
        <w:bidi w:val="0"/>
        <w:spacing w:before="0" w:after="0"/>
        <w:jc w:val="left"/>
        <w:rPr/>
      </w:pPr>
      <w:r>
        <w:rPr/>
        <w:t>4QbfWrnKk/nGRCaqJTaSuUzFyUxka8Bc5ah5ASddYAJTEsACzqAAN4nOCgLQgxXiAbHYpU5NyukTnV</w:t>
      </w:r>
    </w:p>
    <w:p>
      <w:pPr>
        <w:pStyle w:val="PreformattedText"/>
        <w:bidi w:val="0"/>
        <w:spacing w:before="0" w:after="0"/>
        <w:jc w:val="left"/>
        <w:rPr/>
      </w:pPr>
      <w:r>
        <w:rPr/>
        <w:t>Izu4vx7puHypNAMsGNOo2JBkSwgSHkJQl+xtMGisoTarhYUD8xCiGYcJ6gOgGKTlSvItXThCs6gYJF</w:t>
      </w:r>
    </w:p>
    <w:p>
      <w:pPr>
        <w:pStyle w:val="PreformattedText"/>
        <w:bidi w:val="0"/>
        <w:spacing w:before="0" w:after="0"/>
        <w:jc w:val="left"/>
        <w:rPr/>
      </w:pPr>
      <w:r>
        <w:rPr/>
        <w:t>cI8leADD9sqHrJgsCwx4AMlHRPqSmbBPVkx4n1XgEABOvoCTXnDHUmqlBS+0qoCsEgET3BAABf9+a4</w:t>
      </w:r>
    </w:p>
    <w:p>
      <w:pPr>
        <w:pStyle w:val="PreformattedText"/>
        <w:bidi w:val="0"/>
        <w:spacing w:before="0" w:after="0"/>
        <w:jc w:val="left"/>
        <w:rPr/>
      </w:pPr>
      <w:r>
        <w:rPr/>
        <w:t>Nj4SAHhfqGoZKlqGNpIFGOwgtqUCMDGagWELYABROYgAIugAQkDgCJEGb1AD84AA5GWNYR/sAFP/hB</w:t>
      </w:r>
    </w:p>
    <w:p>
      <w:pPr>
        <w:pStyle w:val="PreformattedText"/>
        <w:bidi w:val="0"/>
        <w:spacing w:before="0" w:after="0"/>
        <w:jc w:val="left"/>
        <w:rPr/>
      </w:pPr>
      <w:r>
        <w:rPr/>
        <w:t>CtfaQg9YwIUWYMa98pUvgQWRMQF7QBqOkM/5bKmLtkHAMEczG+xgIxtPnA1pVDbMMXrxbaSZGIw4tL</w:t>
      </w:r>
    </w:p>
    <w:p>
      <w:pPr>
        <w:pStyle w:val="PreformattedText"/>
        <w:bidi w:val="0"/>
        <w:spacing w:before="0" w:after="0"/>
        <w:jc w:val="left"/>
        <w:rPr/>
      </w:pPr>
      <w:r>
        <w:rPr/>
        <w:t>Izdmw6maWOaV5EG1IMZHVnJMilCkWDAcSDXQpQQgc6IAEOWIEFKWpFiuZzH/WsLUbuoWx8hmYf+hDC</w:t>
      </w:r>
    </w:p>
    <w:p>
      <w:pPr>
        <w:pStyle w:val="PreformattedText"/>
        <w:bidi w:val="0"/>
        <w:spacing w:before="0" w:after="0"/>
        <w:jc w:val="left"/>
        <w:rPr/>
      </w:pPr>
      <w:r>
        <w:rPr/>
        <w:t>PItAwwmucQyYdtKTAXAHKbvgBQLQqhGNcMMa1pCI6lYoEYnordo4NLHAGQ5E7AmZbUrksdngUkXrKV</w:t>
      </w:r>
    </w:p>
    <w:p>
      <w:pPr>
        <w:pStyle w:val="PreformattedText"/>
        <w:bidi w:val="0"/>
        <w:spacing w:before="0" w:after="0"/>
        <w:jc w:val="left"/>
        <w:rPr/>
      </w:pPr>
      <w:r>
        <w:rPr/>
        <w:t>rgBFcjDRkzlsR5j4+mU6K5MbP/vov7kZF0AIZ/TI6axLjcBTzgjhwcgQBn+Jyb4iECARDgCN00HWBD</w:t>
      </w:r>
    </w:p>
    <w:p>
      <w:pPr>
        <w:pStyle w:val="PreformattedText"/>
        <w:bidi w:val="0"/>
        <w:spacing w:before="0" w:after="0"/>
        <w:jc w:val="left"/>
        <w:rPr/>
      </w:pPr>
      <w:r>
        <w:rPr/>
        <w:t>s7yDXEpQF9tdnQgKm0ywAFGHgtiHeYcnEhhCBh+xAZ3iiWItAXZMu5GdmXATqFY4TxEEyRRFNqWJTr</w:t>
      </w:r>
    </w:p>
    <w:p>
      <w:pPr>
        <w:pStyle w:val="PreformattedText"/>
        <w:bidi w:val="0"/>
        <w:spacing w:before="0" w:after="0"/>
        <w:jc w:val="left"/>
        <w:rPr/>
      </w:pPr>
      <w:r>
        <w:rPr/>
        <w:t>jCFXDQCEs2ulGNinR7URHp90RakkaY5FQodclJUWoTPZxkCC9xFQFQAQePeE9ZUWnAIhIYAXrsIgL3</w:t>
      </w:r>
    </w:p>
    <w:p>
      <w:pPr>
        <w:pStyle w:val="PreformattedText"/>
        <w:bidi w:val="0"/>
        <w:spacing w:before="0" w:after="0"/>
        <w:jc w:val="left"/>
        <w:rPr/>
      </w:pPr>
      <w:r>
        <w:rPr/>
        <w:t>GBA4BvSGbWWtLUiFoFmqUIVKBOMEEdjgG0BgBqteFdAmOAAFvBpoE3iVq1zValdHCAlCH5qrZnXBCM</w:t>
      </w:r>
    </w:p>
    <w:p>
      <w:pPr>
        <w:pStyle w:val="PreformattedText"/>
        <w:bidi w:val="0"/>
        <w:spacing w:before="0" w:after="0"/>
        <w:jc w:val="left"/>
        <w:rPr/>
      </w:pPr>
      <w:r>
        <w:rPr/>
        <w:t>ka1hSqEK4uXIcFNu2NJVxpXYaIBz+1yziHTEc523DIzzCRjdHg5r31/7zNbYQDHEahbEMrawjPNkak</w:t>
      </w:r>
    </w:p>
    <w:p>
      <w:pPr>
        <w:pStyle w:val="PreformattedText"/>
        <w:bidi w:val="0"/>
        <w:spacing w:before="0" w:after="0"/>
        <w:jc w:val="left"/>
        <w:rPr/>
      </w:pPr>
      <w:r>
        <w:rPr/>
        <w:t>1vyaNDcDrWgxUUdDpLYDq03XFlawAihc4QgdIAguN3FI+wiySCt6z3wSocg/Pg0nSbAKSRqxCOpWCA</w:t>
      </w:r>
    </w:p>
    <w:p>
      <w:pPr>
        <w:pStyle w:val="PreformattedText"/>
        <w:bidi w:val="0"/>
        <w:spacing w:before="0" w:after="0"/>
        <w:jc w:val="left"/>
        <w:rPr/>
      </w:pPr>
      <w:r>
        <w:rPr/>
        <w:t>FMQAERCAFcHUTM2vNx2rsLJ6K3va1GhatvxV62R+sA7mjr4S8rNSTeHcVoEzoIkot6nczFnahime3b</w:t>
      </w:r>
    </w:p>
    <w:p>
      <w:pPr>
        <w:pStyle w:val="PreformattedText"/>
        <w:bidi w:val="0"/>
        <w:spacing w:before="0" w:after="0"/>
        <w:jc w:val="left"/>
        <w:rPr/>
      </w:pPr>
      <w:r>
        <w:rPr/>
        <w:t>GV4xTSZVbsBA8EEOBNDNchoinAI4AufCdDp0DuTCgVK5a0xRJg53kXavo4Ek5JmnDckcnB+VhAZozu</w:t>
      </w:r>
    </w:p>
    <w:p>
      <w:pPr>
        <w:pStyle w:val="PreformattedText"/>
        <w:bidi w:val="0"/>
        <w:spacing w:before="0" w:after="0"/>
        <w:jc w:val="left"/>
        <w:rPr/>
      </w:pPr>
      <w:r>
        <w:rPr/>
        <w:t>CN2IBLNh8To4aummFToiEM1QVFfWyRiQZ5EUReFpKXXKqSrs98Uykp+GTlKpO8aiZUlrJI1DeSIQQA</w:t>
      </w:r>
    </w:p>
    <w:p>
      <w:pPr>
        <w:pStyle w:val="PreformattedText"/>
        <w:bidi w:val="0"/>
        <w:spacing w:before="0" w:after="0"/>
        <w:jc w:val="left"/>
        <w:rPr/>
      </w:pPr>
      <w:r>
        <w:rPr/>
        <w:t>Fqt6Cv9OXUJmeSxIFWm+R9dyYQ5eUNLMc14LU7MGj0B04QQleHtZanGFFVw1CCS8KqIT7wIT/BkSi9</w:t>
      </w:r>
    </w:p>
    <w:p>
      <w:pPr>
        <w:pStyle w:val="PreformattedText"/>
        <w:bidi w:val="0"/>
        <w:spacing w:before="0" w:after="0"/>
        <w:jc w:val="left"/>
        <w:rPr/>
      </w:pPr>
      <w:r>
        <w:rPr/>
        <w:t>9qpBONaLMm+vJbZbRZR3iDEcbg8weIAejJilYTQgEKW9hCuqwQ6jf5SXfMQU50XvQbMb56NBnKzW50</w:t>
      </w:r>
    </w:p>
    <w:p>
      <w:pPr>
        <w:pStyle w:val="PreformattedText"/>
        <w:bidi w:val="0"/>
        <w:spacing w:before="0" w:after="0"/>
        <w:jc w:val="left"/>
        <w:rPr/>
      </w:pPr>
      <w:r>
        <w:rPr/>
        <w:t>IBrWFHa0vNbY8GUmM9OsTI53i2Ob2MVa5x+CAxyo6rObLYAtLGABNGgFJcRzB6YNDtvyFZK2h9btRF</w:t>
      </w:r>
    </w:p>
    <w:p>
      <w:pPr>
        <w:pStyle w:val="PreformattedText"/>
        <w:bidi w:val="0"/>
        <w:spacing w:before="0" w:after="0"/>
        <w:jc w:val="left"/>
        <w:rPr/>
      </w:pPr>
      <w:r>
        <w:rPr/>
        <w:t>rI20NTf8TYTwA8AFc1OOrtIde/Nu8e82S1FyzgRgNx7iRntrBgl1Yk4AqQv/qm4IqEcYRkbsoL1Z6J</w:t>
      </w:r>
    </w:p>
    <w:p>
      <w:pPr>
        <w:pStyle w:val="PreformattedText"/>
        <w:bidi w:val="0"/>
        <w:spacing w:before="0" w:after="0"/>
        <w:jc w:val="left"/>
        <w:rPr/>
      </w:pPr>
      <w:r>
        <w:rPr/>
        <w:t>32pJ4hAABV7BMIihSZIBm7AJCKTkCMjJENr/IR44hwBE7gyswHT8JHUO4mcExVLWBDtcg07wxOb+5K</w:t>
      </w:r>
    </w:p>
    <w:p>
      <w:pPr>
        <w:pStyle w:val="PreformattedText"/>
        <w:bidi w:val="0"/>
        <w:spacing w:before="0" w:after="0"/>
        <w:jc w:val="left"/>
        <w:rPr/>
      </w:pPr>
      <w:r>
        <w:rPr/>
        <w:t>BYjHgUJcZAzEusQMHigUsORQbOQA/iwU8spJ2Qh3e2ZNiCD1MiwqEionqALBUIQHs6QupCyiPCR1a6</w:t>
      </w:r>
    </w:p>
    <w:p>
      <w:pPr>
        <w:pStyle w:val="PreformattedText"/>
        <w:bidi w:val="0"/>
        <w:spacing w:before="0" w:after="0"/>
        <w:jc w:val="left"/>
        <w:rPr/>
      </w:pPr>
      <w:r>
        <w:rPr/>
        <w:t>gKTI7iS+roCSZezKMMrYZwgMABem4gy9bhECQRAiAKiMQRUYxD8EJC2Yqlu6hVz4LqjeoAqCgRdKIM</w:t>
      </w:r>
    </w:p>
    <w:p>
      <w:pPr>
        <w:pStyle w:val="PreformattedText"/>
        <w:bidi w:val="0"/>
        <w:spacing w:before="0" w:after="0"/>
        <w:jc w:val="left"/>
        <w:rPr/>
      </w:pPr>
      <w:r>
        <w:rPr/>
        <w:t>/GBRxAAPVMIAiyShGDQBG96gAWz/EO7aoogBIjL/ICbfImr6u2CtI2UfNAURRDsaxIT/ROMQZuAPTQ</w:t>
      </w:r>
    </w:p>
    <w:p>
      <w:pPr>
        <w:pStyle w:val="PreformattedText"/>
        <w:bidi w:val="0"/>
        <w:spacing w:before="0" w:after="0"/>
        <w:jc w:val="left"/>
        <w:rPr/>
      </w:pPr>
      <w:r>
        <w:rPr/>
        <w:t>yhFRT/Wwj/XYpZzkaTVK5vhARkiCj9XQ6BaAZDrYyIt6pBd/ZhsoARMQIBHcQABA/+AKFoAD0sW1mO</w:t>
      </w:r>
    </w:p>
    <w:p>
      <w:pPr>
        <w:pStyle w:val="PreformattedText"/>
        <w:bidi w:val="0"/>
        <w:spacing w:before="0" w:after="0"/>
        <w:jc w:val="left"/>
        <w:rPr/>
      </w:pPr>
      <w:r>
        <w:rPr/>
        <w:t>0KUI/6ru/6FkACDsEQMAGXyEM+iMZoBmlHTmQ8lKg86gP9VkORygNt8GNoCMAGzmOR3g0d14/9moi9</w:t>
      </w:r>
    </w:p>
    <w:p>
      <w:pPr>
        <w:pStyle w:val="PreformattedText"/>
        <w:bidi w:val="0"/>
        <w:spacing w:before="0" w:after="0"/>
        <w:jc w:val="left"/>
        <w:rPr/>
      </w:pPr>
      <w:r>
        <w:rPr/>
        <w:t>8O/e2uZwTuS8uJFlykiZCDDgZIm9CCfbWuRFdIBIksk4II7fOIbhoEkSLsACRyEZRoEYNhKbfECbRK</w:t>
      </w:r>
    </w:p>
    <w:p>
      <w:pPr>
        <w:pStyle w:val="PreformattedText"/>
        <w:bidi w:val="0"/>
        <w:spacing w:before="0" w:after="0"/>
        <w:jc w:val="left"/>
        <w:rPr/>
      </w:pPr>
      <w:r>
        <w:rPr/>
        <w:t>D1wkQGjoAkO05dXuxPdKcFVe5Sho1PgpAE8EQ1UAcHYafCPqxLfFAGtgR24uEMOocEXo2dcAOeYpIG</w:t>
      </w:r>
    </w:p>
    <w:p>
      <w:pPr>
        <w:pStyle w:val="PreformattedText"/>
        <w:bidi w:val="0"/>
        <w:spacing w:before="0" w:after="0"/>
        <w:jc w:val="left"/>
        <w:rPr/>
      </w:pPr>
      <w:r>
        <w:rPr/>
        <w:t>MmEXdUwXKKLpQAHINOEMtIfISIULmYUkTqILnIAJxKzsvnAkoKzroOIMuVJ9CGjK3MELRMIqX+XKyC</w:t>
      </w:r>
    </w:p>
    <w:p>
      <w:pPr>
        <w:pStyle w:val="PreformattedText"/>
        <w:bidi w:val="0"/>
        <w:spacing w:before="0" w:after="0"/>
        <w:jc w:val="left"/>
        <w:rPr/>
      </w:pPr>
      <w:r>
        <w:rPr/>
        <w:t>wO6TACeCEDCuRACP9EXITCD+HsKMaiGaxBDHjhBfTsKA4RhHxgrX5ADtAqrMTK9FzAEr+qrMCqqx7t</w:t>
      </w:r>
    </w:p>
    <w:p>
      <w:pPr>
        <w:pStyle w:val="PreformattedText"/>
        <w:bidi w:val="0"/>
        <w:spacing w:before="0" w:after="0"/>
        <w:jc w:val="left"/>
        <w:rPr/>
      </w:pPr>
      <w:r>
        <w:rPr/>
        <w:t>EifPEgmtEzuREzGvrCqv0bQK0hpNMz1zNBkt0jpzq7Rq0kAoCFbgCl5RAhZgXdqlHWjxNYzR37ZvsX</w:t>
      </w:r>
    </w:p>
    <w:p>
      <w:pPr>
        <w:pStyle w:val="PreformattedText"/>
        <w:bidi w:val="0"/>
        <w:spacing w:before="0" w:after="0"/>
        <w:jc w:val="left"/>
        <w:rPr/>
      </w:pPr>
      <w:r>
        <w:rPr/>
        <w:t>qxsLwI+VxGAxIhHvQABEBADphBDo7ADFRvC6YR9QxvBQRgBZzxGWNRAeKBBbBgPA7pPvINcOZr/ObP</w:t>
      </w:r>
    </w:p>
    <w:p>
      <w:pPr>
        <w:pStyle w:val="PreformattedText"/>
        <w:bidi w:val="0"/>
        <w:spacing w:before="0" w:after="0"/>
        <w:jc w:val="left"/>
        <w:rPr/>
      </w:pPr>
      <w:r>
        <w:rPr/>
        <w:t>t9yR/SyEPuJvkRiJANIDPeGvPPMDR47GIEvmPWRki9qjYrpDtsKDOgiwkOQTQAXu4DLLRyaSRPjNIS</w:t>
      </w:r>
    </w:p>
    <w:p>
      <w:pPr>
        <w:pStyle w:val="PreformattedText"/>
        <w:bidi w:val="0"/>
        <w:spacing w:before="0" w:after="0"/>
        <w:jc w:val="left"/>
        <w:rPr/>
      </w:pPr>
      <w:r>
        <w:rPr/>
        <w:t>NQmYQEDJSkSRxUwDxgAoAABASAnBZAABoA5I5Am1pvFmn/QDRUhyVHlNVch0t6znhgjJ26JEVJ5iV7</w:t>
      </w:r>
    </w:p>
    <w:p>
      <w:pPr>
        <w:pStyle w:val="PreformattedText"/>
        <w:bidi w:val="0"/>
        <w:spacing w:before="0" w:after="0"/>
        <w:jc w:val="left"/>
        <w:rPr/>
      </w:pPr>
      <w:r>
        <w:rPr/>
        <w:t>EHRmLlEcjACw87NALBH8JBtcR3QmDCmnKJ2ekFM25cdcARSissiw8MiusiRIYgiSwA9WwQvOBw1Hgk</w:t>
      </w:r>
    </w:p>
    <w:p>
      <w:pPr>
        <w:pStyle w:val="PreformattedText"/>
        <w:bidi w:val="0"/>
        <w:spacing w:before="0" w:after="0"/>
        <w:jc w:val="left"/>
        <w:rPr/>
      </w:pPr>
      <w:r>
        <w:rPr/>
        <w:t>rHcgzF8FQGKFmwFA4EaCqU5QwE6A3j8FuMoWvuwQ++Jhd4Qi/f9CjawJMErwwEcxZkAR+ijww4oNmc</w:t>
      </w:r>
    </w:p>
    <w:p>
      <w:pPr>
        <w:pStyle w:val="PreformattedText"/>
        <w:bidi w:val="0"/>
        <w:spacing w:before="0" w:after="0"/>
        <w:jc w:val="left"/>
        <w:rPr/>
      </w:pPr>
      <w:r>
        <w:rPr/>
        <w:t>rRCs6oMOIFDTaqwq7QZwAPRioPQmzfG0itAczxE1EdIIDRQh7dAmTfGuClMr79BGcxQ/FVRNU/MaDd</w:t>
      </w:r>
    </w:p>
    <w:p>
      <w:pPr>
        <w:pStyle w:val="PreformattedText"/>
        <w:bidi w:val="0"/>
        <w:spacing w:before="0" w:after="0"/>
        <w:jc w:val="left"/>
        <w:rPr/>
      </w:pPr>
      <w:r>
        <w:rPr/>
        <w:t>EU8fGc7fqesQPYZQAqgJ1k58OA7WKQ0olcw/dowBD0QACugHO2gHMM79mC4NmuwPCusTolQAFW/5Vd</w:t>
      </w:r>
    </w:p>
    <w:p>
      <w:pPr>
        <w:pStyle w:val="PreformattedText"/>
        <w:bidi w:val="0"/>
        <w:spacing w:before="0" w:after="0"/>
        <w:jc w:val="left"/>
        <w:rPr/>
      </w:pPr>
      <w:r>
        <w:rPr/>
        <w:t>3EUBEqEVEOAb5+NoWGS+WqQciQb92nE12rE8nGZwwEAGBMc85DFb0XPefqmXvqs+Q0Qcc/Flcon7yq</w:t>
      </w:r>
    </w:p>
    <w:p>
      <w:pPr>
        <w:pStyle w:val="PreformattedText"/>
        <w:bidi w:val="0"/>
        <w:spacing w:before="0" w:after="0"/>
        <w:jc w:val="left"/>
        <w:rPr/>
      </w:pPr>
      <w:r>
        <w:rPr/>
        <w:t>gVWCRp/HOQ/KZv8vFeJe6ZTgS/Iu4h6YbfXoQAKOfifqFJBGwCfOAIGqD1CIDjWu8MSlIEvAli/OQW</w:t>
      </w:r>
    </w:p>
    <w:p>
      <w:pPr>
        <w:pStyle w:val="PreformattedText"/>
        <w:bidi w:val="0"/>
        <w:spacing w:before="0" w:after="0"/>
        <w:jc w:val="left"/>
        <w:rPr/>
      </w:pPr>
      <w:r>
        <w:rPr/>
        <w:t>WjDHMKw7TDRRcIcG56ko5YUFsKHljqicgo4G4oEAEswGfI8Hd+4g2qR0SABj5UQlMcWhIKoTNMFnXS</w:t>
      </w:r>
    </w:p>
    <w:p>
      <w:pPr>
        <w:pStyle w:val="PreformattedText"/>
        <w:bidi w:val="0"/>
        <w:spacing w:before="0" w:after="0"/>
        <w:jc w:val="left"/>
        <w:rPr/>
      </w:pPr>
      <w:r>
        <w:rPr/>
        <w:t>EVGuAKN4rrRIALTeJJ46AcyoEXVqUMXYJKyTAsy27t2HCAXMUjCAAMoQIPFgFa7hJC9M4O1SIv4Qwp</w:t>
      </w:r>
    </w:p>
    <w:p>
      <w:pPr>
        <w:pStyle w:val="PreformattedText"/>
        <w:bidi w:val="0"/>
        <w:spacing w:before="0" w:after="0"/>
        <w:jc w:val="left"/>
        <w:rPr/>
      </w:pPr>
      <w:r>
        <w:rPr/>
        <w:t>kMIdXuAejiEY7FQWqLMPOKAPzP/AAcxgbs2Abh3gbumWbmdgBgKNAhbRhCIxrdKKMS8tBtSKrCZNrA</w:t>
      </w:r>
    </w:p>
    <w:p>
      <w:pPr>
        <w:pStyle w:val="PreformattedText"/>
        <w:bidi w:val="0"/>
        <w:spacing w:before="0" w:after="0"/>
        <w:jc w:val="left"/>
        <w:rPr/>
      </w:pPr>
      <w:r>
        <w:rPr/>
        <w:t>iVUSMR8SIPNE3AMU9zqy6TEiVPFDUT0DzxEikVEzsXq7AKE0F3EykgEiN1BVTPDFRVAlhrWeOlS1y1</w:t>
      </w:r>
    </w:p>
    <w:p>
      <w:pPr>
        <w:pStyle w:val="PreformattedText"/>
        <w:bidi w:val="0"/>
        <w:spacing w:before="0" w:after="0"/>
        <w:jc w:val="left"/>
        <w:rPr/>
      </w:pPr>
      <w:r>
        <w:rPr/>
        <w:t>S5g1WTF0V52TWFcX+6rT+WZTFgfAXYT3xOavO/NNPfYmeXertupjW+PvPOFTeutjEYjgPC6Eu/6oad</w:t>
      </w:r>
    </w:p>
    <w:p>
      <w:pPr>
        <w:pStyle w:val="PreformattedText"/>
        <w:bidi w:val="0"/>
        <w:spacing w:before="0" w:after="0"/>
        <w:jc w:val="left"/>
        <w:rPr/>
      </w:pPr>
      <w:r>
        <w:rPr/>
        <w:t>5NlRIwt5DG3vQvt9JoNoLmEcIDC3SpXlmEAMevPb4LvHhEcfJrExKnvPitOXxtExAgcgKMIyV0ArJJ</w:t>
      </w:r>
    </w:p>
    <w:p>
      <w:pPr>
        <w:pStyle w:val="PreformattedText"/>
        <w:bidi w:val="0"/>
        <w:spacing w:before="0" w:after="0"/>
        <w:jc w:val="left"/>
        <w:rPr/>
      </w:pPr>
      <w:r>
        <w:rPr/>
        <w:t>AA5BAA7sA8Gk466knIZSNCDlBTf2Uhwiw7jId2AHUYbydb6JCW8BxCb/LDUQgARkoARFgARUQzTG5H</w:t>
      </w:r>
    </w:p>
    <w:p>
      <w:pPr>
        <w:pStyle w:val="PreformattedText"/>
        <w:bidi w:val="0"/>
        <w:spacing w:before="0" w:after="0"/>
        <w:jc w:val="left"/>
        <w:rPr/>
      </w:pPr>
      <w:r>
        <w:rPr/>
        <w:t>RMAQFGB3QqjI0aOBt0IRZ0QYahsEg/QQS0p8k44uuMFsuSwA6CYhbK4Rietn26Umq5lOxMJX3CFAzQ</w:t>
      </w:r>
    </w:p>
    <w:p>
      <w:pPr>
        <w:pStyle w:val="PreformattedText"/>
        <w:bidi w:val="0"/>
        <w:spacing w:before="0" w:after="0"/>
        <w:jc w:val="left"/>
        <w:rPr/>
      </w:pPr>
      <w:r>
        <w:rPr/>
        <w:t>koA2Qg/wwA2gJQJ2YRW0BZL2Dk7L5Q3coQx4QRDiwE7vYQHMoNnw1gHWmI3VWI3ZeI1nwAHkeI7buG</w:t>
      </w:r>
    </w:p>
    <w:p>
      <w:pPr>
        <w:pStyle w:val="PreformattedText"/>
        <w:bidi w:val="0"/>
        <w:spacing w:before="0" w:after="0"/>
        <w:jc w:val="left"/>
        <w:rPr/>
      </w:pPr>
      <w:r>
        <w:rPr/>
        <w:t>7XmG5XYI7/VhGzqvFAKITU6jBxwDDX6tJwwPR+AIQ6k5EzETNDdzMzN3Qv0dD4OPL22NAyGdAo4G/9</w:t>
      </w:r>
    </w:p>
    <w:p>
      <w:pPr>
        <w:pStyle w:val="PreformattedText"/>
        <w:bidi w:val="0"/>
        <w:spacing w:before="0" w:after="0"/>
        <w:jc w:val="left"/>
        <w:rPr/>
      </w:pPr>
      <w:r>
        <w:rPr/>
        <w:t>dgagQI4Pz28doNlmoBAodDY7YAGYjXNa2VeZ8/piEXgHoF3wKARv+cQC6g4UybZaZH3Hr0fejTy283</w:t>
      </w:r>
    </w:p>
    <w:p>
      <w:pPr>
        <w:pStyle w:val="PreformattedText"/>
        <w:bidi w:val="0"/>
        <w:spacing w:before="0" w:after="0"/>
        <w:jc w:val="left"/>
        <w:rPr/>
      </w:pPr>
      <w:r>
        <w:rPr/>
        <w:t>nvcYnS/5MQLEQHuIs9yTP+5i2QFFDfkKZtFLBi6kaC5dV5wkO3CCld93VFwouXguR+K4aZIJLfemQ5</w:t>
      </w:r>
    </w:p>
    <w:p>
      <w:pPr>
        <w:pStyle w:val="PreformattedText"/>
        <w:bidi w:val="0"/>
        <w:spacing w:before="0" w:after="0"/>
        <w:jc w:val="left"/>
        <w:rPr/>
      </w:pPr>
      <w:r>
        <w:rPr/>
        <w:t>9osUFiEZMOcXMBCbPMADsElzGoAkRw5ZrQBLKlZeGAA1zCRjs1kRuCB6WKcguGgJLfie4MR2fodHSx</w:t>
      </w:r>
    </w:p>
    <w:p>
      <w:pPr>
        <w:pStyle w:val="PreformattedText"/>
        <w:bidi w:val="0"/>
        <w:spacing w:before="0" w:after="0"/>
        <w:jc w:val="left"/>
        <w:rPr/>
      </w:pPr>
      <w:r>
        <w:rPr/>
        <w:t>hObMDBBAB0ksd1YOd1wGSBYc9WG9jHpNDpJkoYZOAKQ0IMr65W2ABCgqUcZuEYtrJ92gcPsizLuBCl</w:t>
      </w:r>
    </w:p>
    <w:p>
      <w:pPr>
        <w:pStyle w:val="PreformattedText"/>
        <w:bidi w:val="0"/>
        <w:spacing w:before="0" w:after="0"/>
        <w:jc w:val="left"/>
        <w:rPr/>
      </w:pPr>
      <w:r>
        <w:rPr/>
        <w:t>tvR7OCpMuRQPZupKrbQR0EAQxGVr7oFA0mxACoRACARruhgpMMAdAkCMg8EsMkAP0JiU99iT4diT5R</w:t>
      </w:r>
    </w:p>
    <w:p>
      <w:pPr>
        <w:pStyle w:val="PreformattedText"/>
        <w:bidi w:val="0"/>
        <w:spacing w:before="0" w:after="0"/>
        <w:jc w:val="left"/>
        <w:rPr/>
      </w:pPr>
      <w:r>
        <w:rPr/>
        <w:t>isv5qr6diOvZqNuxqO0/qTPxkKPgiEAveEFP/3MH8gcdVq9MjK8zB1hFxAFTmvrCgXcgHNbwU7js8a</w:t>
      </w:r>
    </w:p>
    <w:p>
      <w:pPr>
        <w:pStyle w:val="PreformattedText"/>
        <w:bidi w:val="0"/>
        <w:spacing w:before="0" w:after="0"/>
        <w:jc w:val="left"/>
        <w:rPr/>
      </w:pPr>
      <w:r>
        <w:rPr/>
        <w:t>reE4b+FYj/NWj+/48C7AH/DBECSgla0PFrERG7MReI/NXTq7NoX3ju7on3SZPtgzeX259nSLOnrLtr</w:t>
      </w:r>
    </w:p>
    <w:p>
      <w:pPr>
        <w:pStyle w:val="PreformattedText"/>
        <w:bidi w:val="0"/>
        <w:spacing w:before="0" w:after="0"/>
        <w:jc w:val="left"/>
        <w:rPr/>
      </w:pPr>
      <w:r>
        <w:rPr/>
        <w:t>7NtQEJP6xX/oxmXK9Xe5EZP3qpQ2rvcUpjIUOkvmQjP+9GEc6Xj6zjXgXJ3mTkP3k7X4EkPZTJ4RLU</w:t>
      </w:r>
    </w:p>
    <w:p>
      <w:pPr>
        <w:pStyle w:val="PreformattedText"/>
        <w:bidi w:val="0"/>
        <w:spacing w:before="0" w:after="0"/>
        <w:jc w:val="left"/>
        <w:rPr/>
      </w:pPr>
      <w:r>
        <w:rPr/>
        <w:t>X/0x4jxrNAqWmiyHwAgsgCcUBBagAUQuwkKSnOQJdVTHUhiCUnaNBQdlxvDpgofOoTX4TG7hdXZuNE</w:t>
      </w:r>
    </w:p>
    <w:p>
      <w:pPr>
        <w:pStyle w:val="PreformattedText"/>
        <w:bidi w:val="0"/>
        <w:spacing w:before="0" w:after="0"/>
        <w:jc w:val="left"/>
        <w:rPr/>
      </w:pPr>
      <w:r>
        <w:rPr/>
        <w:t>DYB0mYN9KET2SuSxpMBk5Hd2xwTDIBIkJ6hjthHjShDsjBpHW4fE6lJGpCCv6DqYz/wgm8AA5a1ips</w:t>
      </w:r>
    </w:p>
    <w:p>
      <w:pPr>
        <w:pStyle w:val="PreformattedText"/>
        <w:bidi w:val="0"/>
        <w:spacing w:before="0" w:after="0"/>
        <w:jc w:val="left"/>
        <w:rPr/>
      </w:pPr>
      <w:r>
        <w:rPr/>
        <w:t>hQnkRwq8AA2ugbiIqwwCgACyDEuV5Slg3HtYBQ6uLMpkYAjkoaiBKkAi4D+EIkAE5EC6eIPCwh0CQR</w:t>
      </w:r>
    </w:p>
    <w:p>
      <w:pPr>
        <w:pStyle w:val="PreformattedText"/>
        <w:bidi w:val="0"/>
        <w:spacing w:before="0" w:after="0"/>
        <w:jc w:val="left"/>
        <w:rPr/>
      </w:pPr>
      <w:r>
        <w:rPr/>
        <w:t>4CoRKCvBuoYZVJWY9XYLAP+6urfI8Nm6yxPKxHOcsTG7Fb126j7xmjr9lIGZQ3+YMIFZETd81TqAjc</w:t>
      </w:r>
    </w:p>
    <w:p>
      <w:pPr>
        <w:pStyle w:val="PreformattedText"/>
        <w:bidi w:val="0"/>
        <w:spacing w:before="0" w:after="0"/>
        <w:jc w:val="left"/>
        <w:rPr/>
      </w:pPr>
      <w:r>
        <w:rPr/>
        <w:t>PAaKQFEV9QbEKoXC6qsar4SEtRUfbwaivHXFPMzrdgviNvrAfAvMYAbwQQ8UoAK8BENh8RA6AHhRS3</w:t>
      </w:r>
    </w:p>
    <w:p>
      <w:pPr>
        <w:pStyle w:val="PreformattedText"/>
        <w:bidi w:val="0"/>
        <w:spacing w:before="0" w:after="0"/>
        <w:jc w:val="left"/>
        <w:rPr/>
      </w:pPr>
      <w:r>
        <w:rPr/>
        <w:t>htgHjdpDbvaABsILT5idQS4RuRt32FxD0Srn4hTjzV8fxU45i9VTXSg3DY01sXyTwuhN56mx9lqW1S</w:t>
      </w:r>
    </w:p>
    <w:p>
      <w:pPr>
        <w:pStyle w:val="PreformattedText"/>
        <w:bidi w:val="0"/>
        <w:spacing w:before="0" w:after="0"/>
        <w:jc w:val="left"/>
        <w:rPr/>
      </w:pPr>
      <w:r>
        <w:rPr/>
        <w:t>W0gC1m4AEBO24bgX/zIcvznY9DFfFVKzaimdIa4BrWNj7NcGLuBBObK7BUxhUeAIJMDBSLIB2mUWLz</w:t>
      </w:r>
    </w:p>
    <w:p>
      <w:pPr>
        <w:pStyle w:val="PreformattedText"/>
        <w:bidi w:val="0"/>
        <w:spacing w:before="0" w:after="0"/>
        <w:jc w:val="left"/>
        <w:rPr/>
      </w:pPr>
      <w:r>
        <w:rPr/>
        <w:t>YlgxTHoAcLckw53gl1Xqfdh64mba7luEQD0qRNHKwBaIDl2GjDROdL4sEG4OTDQgN5YmFnH6pnn84X</w:t>
      </w:r>
    </w:p>
    <w:p>
      <w:pPr>
        <w:pStyle w:val="PreformattedText"/>
        <w:bidi w:val="0"/>
        <w:spacing w:before="0" w:after="0"/>
        <w:jc w:val="left"/>
        <w:rPr/>
      </w:pPr>
      <w:r>
        <w:rPr/>
        <w:t>om4qG6GAbGII0AARwvZXRKEcVCHuzOEZ/OAZnmEPzAEYMODid4HkSx4oIqAEPDzrwE7Gr/Z7uod9vq</w:t>
      </w:r>
    </w:p>
    <w:p>
      <w:pPr>
        <w:pStyle w:val="PreformattedText"/>
        <w:bidi w:val="0"/>
        <w:spacing w:before="0" w:after="0"/>
        <w:jc w:val="left"/>
        <w:rPr/>
      </w:pPr>
      <w:r>
        <w:rPr/>
        <w:t>dZwOAqToBBBgRBcqEtxhZO36IWRKmTpOCpZ8HJ0bhP1/qqRlmPRzmOp7zK6Zisn96TTaCTqV7qxdoB</w:t>
      </w:r>
    </w:p>
    <w:p>
      <w:pPr>
        <w:pStyle w:val="PreformattedText"/>
        <w:bidi w:val="0"/>
        <w:spacing w:before="0" w:after="0"/>
        <w:jc w:val="left"/>
        <w:rPr/>
      </w:pPr>
      <w:r>
        <w:rPr/>
        <w:t>mK1ul3NuG1uxtxqPt7qx11pY+zis9vpQ1WoxcaDOC1dx5f8A7ucaMem5CCYA7j0A7pfAB9y6WK2R2Z</w:t>
      </w:r>
    </w:p>
    <w:p>
      <w:pPr>
        <w:pStyle w:val="PreformattedText"/>
        <w:bidi w:val="0"/>
        <w:spacing w:before="0" w:after="0"/>
        <w:jc w:val="left"/>
        <w:rPr/>
      </w:pPr>
      <w:r>
        <w:rPr/>
        <w:t>qNA5RAAV5WLkSNn0yns09M8ePFTTpd8f/J8UnA8dENPgtQ21bEROyXtbXXWxHJ8+1jlWqb3owE1nOb</w:t>
      </w:r>
    </w:p>
    <w:p>
      <w:pPr>
        <w:pStyle w:val="PreformattedText"/>
        <w:bidi w:val="0"/>
        <w:spacing w:before="0" w:after="0"/>
        <w:jc w:val="left"/>
        <w:rPr/>
      </w:pPr>
      <w:r>
        <w:rPr/>
        <w:t>RrwTuKW5jcYvaZgpjYZ7NmRLUPyG1MXvfX8bQJ9JsxhuIh2SNj6GcQjgHxJ2wDTSSTyAGOj5ng/hJ2</w:t>
      </w:r>
    </w:p>
    <w:p>
      <w:pPr>
        <w:pStyle w:val="PreformattedText"/>
        <w:bidi w:val="0"/>
        <w:spacing w:before="0" w:after="0"/>
        <w:jc w:val="left"/>
        <w:rPr/>
      </w:pPr>
      <w:r>
        <w:rPr/>
        <w:t>UzHmqTBBiAgTMBw3DseRhCISJYUFoOTmSn+3GjTDJYg1PH+2VDA2xgvEXgKA88xvDpxP5dZIkSThBg</w:t>
      </w:r>
    </w:p>
    <w:p>
      <w:pPr>
        <w:pStyle w:val="PreformattedText"/>
        <w:bidi w:val="0"/>
        <w:spacing w:before="0" w:after="0"/>
        <w:jc w:val="left"/>
        <w:rPr/>
      </w:pPr>
      <w:r>
        <w:rPr/>
        <w:t>x2SYU0BhojICDBpB6gBCBB4RDYYMSRJn1y5RDFWJcghRlapdqyhKlPgwI8ONqlapimCkS4MGZ0j/jj</w:t>
      </w:r>
    </w:p>
    <w:p>
      <w:pPr>
        <w:pStyle w:val="PreformattedText"/>
        <w:bidi w:val="0"/>
        <w:spacing w:before="0" w:after="0"/>
        <w:jc w:val="left"/>
        <w:rPr/>
      </w:pPr>
      <w:r>
        <w:rPr/>
        <w:t>w5kmADgixFiACDcuVKlyRlEJAnSBQ9URhmMXyDIUJDjQ43Gj260WetQCfiBBIkVFQ4f1Y4LJDQYQGH</w:t>
      </w:r>
    </w:p>
    <w:p>
      <w:pPr>
        <w:pStyle w:val="PreformattedText"/>
        <w:bidi w:val="0"/>
        <w:spacing w:before="0" w:after="0"/>
        <w:jc w:val="left"/>
        <w:rPr/>
      </w:pPr>
      <w:r>
        <w:rPr/>
        <w:t>LStWmIAyA0qhrg5MOOgzw4SJMRRMzHg7w0HcFQ7kvlWb9q1cvG7x6oXbt+4KsG4Ju4X79+2KuHUZ12</w:t>
      </w:r>
    </w:p>
    <w:p>
      <w:pPr>
        <w:pStyle w:val="PreformattedText"/>
        <w:bidi w:val="0"/>
        <w:spacing w:before="0" w:after="0"/>
        <w:jc w:val="left"/>
        <w:rPr/>
      </w:pPr>
      <w:r>
        <w:rPr/>
        <w:t>28OG7YvIgNqzURJLNmzT+C+AiSA7QPID7kAAEix4Oc1aNHB0HtwUOQBR06GGLBwhTu3aYYkCDR7veA</w:t>
      </w:r>
    </w:p>
    <w:p>
      <w:pPr>
        <w:pStyle w:val="PreformattedText"/>
        <w:bidi w:val="0"/>
        <w:spacing w:before="0" w:after="0"/>
        <w:jc w:val="left"/>
        <w:rPr/>
      </w:pPr>
      <w:r>
        <w:rPr/>
        <w:t>3ySGEydu/PhvIswR7HCuQ0em6NN1kLK+idSmTJu67yDyHbxzBAjAM3/unAj55zt0QI8Ofwf69vLdP3</w:t>
      </w:r>
    </w:p>
    <w:p>
      <w:pPr>
        <w:pStyle w:val="PreformattedText"/>
        <w:bidi w:val="0"/>
        <w:spacing w:before="0" w:after="0"/>
        <w:jc w:val="left"/>
        <w:rPr/>
      </w:pPr>
      <w:r>
        <w:rPr/>
        <w:t>cPfXqm/fyl6/dvHX/7bZINJpsY/3jggZgs+AgmrTRYXXTtwecfKfv591+EFVq4XXbYaMcdd91pZ+CH</w:t>
      </w:r>
    </w:p>
    <w:p>
      <w:pPr>
        <w:pStyle w:val="PreformattedText"/>
        <w:bidi w:val="0"/>
        <w:spacing w:before="0" w:after="0"/>
        <w:jc w:val="left"/>
        <w:rPr/>
      </w:pPr>
      <w:r>
        <w:rPr/>
        <w:t>H3a3iQ6SBPALMcSMkswoF7xIzAUTeGDjBBMAccQZElhhhQLxGPIbDRrQYGRuCy6IBRdYUIIFFttEiQ</w:t>
      </w:r>
    </w:p>
    <w:p>
      <w:pPr>
        <w:pStyle w:val="PreformattedText"/>
        <w:bidi w:val="0"/>
        <w:spacing w:before="0" w:after="0"/>
        <w:jc w:val="left"/>
        <w:rPr/>
      </w:pPr>
      <w:r>
        <w:rPr/>
        <w:t>kXirSiCCamZMKCBhpkYoqXXHKpGwI0/BaPDUlu6aUGt2CSiQ0LnGEFApl8qQEC3LSpAQk2GEJknkbi</w:t>
      </w:r>
    </w:p>
    <w:p>
      <w:pPr>
        <w:pStyle w:val="PreformattedText"/>
        <w:bidi w:val="0"/>
        <w:spacing w:before="0" w:after="0"/>
        <w:jc w:val="left"/>
        <w:rPr/>
      </w:pPr>
      <w:r>
        <w:rPr/>
        <w:t>yWcsoGiiSyeHatKJJnUEIAMYkrpEkwgGSbHHO+pkVFRD3Ui0CqeiinpRUarMsgoGwYh0UkkppVTpSy</w:t>
      </w:r>
    </w:p>
    <w:p>
      <w:pPr>
        <w:pStyle w:val="PreformattedText"/>
        <w:bidi w:val="0"/>
        <w:spacing w:before="0" w:after="0"/>
        <w:jc w:val="left"/>
        <w:rPr/>
      </w:pPr>
      <w:r>
        <w:rPr/>
        <w:t>gN0QABcaBAKUFnuEEAGicYw1Au4ESAQS65RBBBLhohxexRs8xSCxxwBP9TgiCbilKOGIkwwG23FVRg</w:t>
      </w:r>
    </w:p>
    <w:p>
      <w:pPr>
        <w:pStyle w:val="PreformattedText"/>
        <w:bidi w:val="0"/>
        <w:spacing w:before="0" w:after="0"/>
        <w:jc w:val="left"/>
        <w:rPr/>
      </w:pPr>
      <w:r>
        <w:rPr/>
        <w:t>CCAKiKuAEhKQcS4HDpghGFxydUWXA16Z0JZa9V6G72V5HeZuY2n1RW++fVEWVmGO2YVvXnbVZUYfcj</w:t>
      </w:r>
    </w:p>
    <w:p>
      <w:pPr>
        <w:pStyle w:val="PreformattedText"/>
        <w:bidi w:val="0"/>
        <w:spacing w:before="0" w:after="0"/>
        <w:jc w:val="left"/>
        <w:rPr/>
      </w:pPr>
      <w:r>
        <w:rPr/>
        <w:t>3WcB9mmMHBxAtQbMYWC2y8wBb4LHBFyFeAEAQIJIdGmgfOpHHJbIZUwMItMt+im25IKodzzsKRQGQi</w:t>
      </w:r>
    </w:p>
    <w:p>
      <w:pPr>
        <w:pStyle w:val="PreformattedText"/>
        <w:bidi w:val="0"/>
        <w:spacing w:before="0" w:after="0"/>
        <w:jc w:val="left"/>
        <w:rPr/>
      </w:pPr>
      <w:r>
        <w:rPr/>
        <w:t>iaj33YTSwbcdh6Rgkx2K4QU9nnjyibeefO2RgsDQOxAi3XjykafD1ehRWF2G+gmY4n7XJW3gkmkbWC</w:t>
      </w:r>
    </w:p>
    <w:p>
      <w:pPr>
        <w:pStyle w:val="PreformattedText"/>
        <w:bidi w:val="0"/>
        <w:spacing w:before="0" w:after="0"/>
        <w:jc w:val="left"/>
        <w:rPr/>
      </w:pPr>
      <w:r>
        <w:rPr/>
        <w:t>CDC2ZyHYVg62chKXbLXaGJR4OYtHYjou03KQYOeIYvo9TY4gWKezCBOzsuMVoOOYBwBZ0KEFlkngwg</w:t>
      </w:r>
    </w:p>
    <w:p>
      <w:pPr>
        <w:pStyle w:val="PreformattedText"/>
        <w:bidi w:val="0"/>
        <w:spacing w:before="0" w:after="0"/>
        <w:jc w:val="left"/>
        <w:rPr/>
      </w:pPr>
      <w:r>
        <w:rPr/>
        <w:t>4GVuXCz/yAUl20CpCJWKQIlFljR3mZspun3Jwphn2hCPDPGQQEPsLOyZyZI2wKQADXeyYGaexs9Owp</w:t>
      </w:r>
    </w:p>
    <w:p>
      <w:pPr>
        <w:pStyle w:val="PreformattedText"/>
        <w:bidi w:val="0"/>
        <w:spacing w:before="0" w:after="0"/>
        <w:jc w:val="left"/>
        <w:rPr/>
      </w:pPr>
      <w:r>
        <w:rPr/>
        <w:t>FI8sn5kYnqokksnSjaiSvnuLPISy6BQRMeTJShTi+llLJKKRBxGlGooZ5/kSgeqf/Q+eWsUk0wcMQE</w:t>
      </w:r>
    </w:p>
    <w:p>
      <w:pPr>
        <w:pStyle w:val="PreformattedText"/>
        <w:bidi w:val="0"/>
        <w:spacing w:before="0" w:after="0"/>
        <w:jc w:val="left"/>
        <w:rPr/>
      </w:pPr>
      <w:r>
        <w:rPr/>
        <w:t>60rct3TSEEyUoIpcuCN/MkjCCyphjF0YA1lCSRaycvGGTi2rWUbxySyaQQAmMEEKRtEWbo7EACR1iw</w:t>
      </w:r>
    </w:p>
    <w:p>
      <w:pPr>
        <w:pStyle w:val="PreformattedText"/>
        <w:bidi w:val="0"/>
        <w:spacing w:before="0" w:after="0"/>
        <w:jc w:val="left"/>
        <w:rPr/>
      </w:pPr>
      <w:r>
        <w:rPr/>
        <w:t>EaGGEFGFCBdrRjACwcACBcOC4lyFCGZKgYuxYDln+1hQI7hETA9EWZruRrXwD74b8S5pfIIIYvZdGL</w:t>
      </w:r>
    </w:p>
    <w:p>
      <w:pPr>
        <w:pStyle w:val="PreformattedText"/>
        <w:bidi w:val="0"/>
        <w:spacing w:before="0" w:after="0"/>
        <w:jc w:val="left"/>
        <w:rPr/>
      </w:pPr>
      <w:r>
        <w:rPr/>
        <w:t>v8wimXht4Sx94AAZlECGDiihNkoQFyC22AGs/5xLAlrBh2dY04EK5O5NM7tFl26GszPpzDiS8BIhmH</w:t>
      </w:r>
    </w:p>
    <w:p>
      <w:pPr>
        <w:pStyle w:val="PreformattedText"/>
        <w:bidi w:val="0"/>
        <w:spacing w:before="0" w:after="0"/>
        <w:jc w:val="left"/>
        <w:rPr/>
      </w:pPr>
      <w:r>
        <w:rPr/>
        <w:t>MH5pwnOhaqziaQBrfAdUcHejSP1vT4naaNRwc2IMLQqGMf9kjNOfTpGoYyRB3+9DFsIupdd+A0OAS5</w:t>
      </w:r>
    </w:p>
    <w:p>
      <w:pPr>
        <w:pStyle w:val="PreformattedText"/>
        <w:bidi w:val="0"/>
        <w:spacing w:before="0" w:after="0"/>
        <w:jc w:val="left"/>
        <w:rPr/>
      </w:pPr>
      <w:r>
        <w:rPr/>
        <w:t>7RF3w5t1pLMd6WBDQ2CzTt0CmZ0Q/ZFvKEIRnJImCXe06Be/uICMcqSjYO7IByA4whEEICTM4c5Lzb</w:t>
      </w:r>
    </w:p>
    <w:p>
      <w:pPr>
        <w:pStyle w:val="PreformattedText"/>
        <w:bidi w:val="0"/>
        <w:spacing w:before="0" w:after="0"/>
        <w:jc w:val="left"/>
        <w:rPr/>
      </w:pPr>
      <w:r>
        <w:rPr/>
        <w:t>uTKaqkiEeILkpUwgKWqLkgmpFJm2PKzZFqZwURWCEea7qTBp6JCQ3EQwTxQEDsBGWk5cmRBmZCUvO8</w:t>
      </w:r>
    </w:p>
    <w:p>
      <w:pPr>
        <w:pStyle w:val="PreformattedText"/>
        <w:bidi w:val="0"/>
        <w:spacing w:before="0" w:after="0"/>
        <w:jc w:val="left"/>
        <w:rPr/>
      </w:pPr>
      <w:r>
        <w:rPr/>
        <w:t>FM9Y6MJQipKeJkBRB+xtj3sDEUESBLEHP4ihBCXgRQaEQr7zwQ8j8Jto/FTxKfexb/8VtTjB/fCXv5</w:t>
      </w:r>
    </w:p>
    <w:p>
      <w:pPr>
        <w:pStyle w:val="PreformattedText"/>
        <w:bidi w:val="0"/>
        <w:spacing w:before="0" w:after="0"/>
        <w:jc w:val="left"/>
        <w:rPr/>
      </w:pPr>
      <w:r>
        <w:rPr/>
        <w:t>hcSh09qUYghqASGcDhgMASRQKNAixgmYqCzkpKLYJxggCUgRcYYEi2csctQyjgckMt6gAU0MIBqPCE</w:t>
      </w:r>
    </w:p>
    <w:p>
      <w:pPr>
        <w:pStyle w:val="PreformattedText"/>
        <w:bidi w:val="0"/>
        <w:spacing w:before="0" w:after="0"/>
        <w:jc w:val="left"/>
        <w:rPr/>
      </w:pPr>
      <w:r>
        <w:rPr/>
        <w:t>7RihU516wm8l9YtfVMIfONAHia1rYv6awQq4khYe2otekGhLWspKLx6KFYg5HCJgFLawrj5MLhOjWA</w:t>
      </w:r>
    </w:p>
    <w:p>
      <w:pPr>
        <w:pStyle w:val="PreformattedText"/>
        <w:bidi w:val="0"/>
        <w:spacing w:before="0" w:after="0"/>
        <w:jc w:val="left"/>
        <w:rPr/>
      </w:pPr>
      <w:r>
        <w:rPr/>
        <w:t>2zWEOs1KY2WQwjX7EogYzRZgAhZAEXZqabNxYJd7gLjhyJU4EiGekWV9LBHe6QiMuCh0IWko4gk4a0</w:t>
      </w:r>
    </w:p>
    <w:p>
      <w:pPr>
        <w:pStyle w:val="PreformattedText"/>
        <w:bidi w:val="0"/>
        <w:spacing w:before="0" w:after="0"/>
        <w:jc w:val="left"/>
        <w:rPr/>
      </w:pPr>
      <w:r>
        <w:rPr/>
        <w:t>TTzHPEFzGnuatrXnJIEIEcqE1yjpHELcR2gCGtrYOGlbsglOQQfa7W6X1KDtsLKzRbNt3Cw5oQFxRz</w:t>
      </w:r>
    </w:p>
    <w:p>
      <w:pPr>
        <w:pStyle w:val="PreformattedText"/>
        <w:bidi w:val="0"/>
        <w:spacing w:before="0" w:after="0"/>
        <w:jc w:val="left"/>
        <w:rPr/>
      </w:pPr>
      <w:r>
        <w:rPr/>
        <w:t>vM7c5ya9m36MJtEw3/cNEvDufLC+BoRtzVEWlycEwrxLF5ugMTJhSxjdJRM0qlUy+VsgmmZ25JN2DK</w:t>
      </w:r>
    </w:p>
    <w:p>
      <w:pPr>
        <w:pStyle w:val="PreformattedText"/>
        <w:bidi w:val="0"/>
        <w:spacing w:before="0" w:after="0"/>
        <w:jc w:val="left"/>
        <w:rPr/>
      </w:pPr>
      <w:r>
        <w:rPr/>
        <w:t>BA1+t5IzLEAEycsN8YQnX0kMSQOEYKY9kTRP5cVzUPVEgC5A0c9EQVgTroDDIrjXCJc0YiQESEIGNa</w:t>
      </w:r>
    </w:p>
    <w:p>
      <w:pPr>
        <w:pStyle w:val="PreformattedText"/>
        <w:bidi w:val="0"/>
        <w:spacing w:before="0" w:after="0"/>
        <w:jc w:val="left"/>
        <w:rPr/>
      </w:pPr>
      <w:r>
        <w:rPr/>
        <w:t>hBAnQhEHGIwPg80pGHfCqjKS7K+zS6ivWpGCIcPcZHQTorgyRhD6J41iyqUQkCbFgGXUBDMBTCkG4A</w:t>
      </w:r>
    </w:p>
    <w:p>
      <w:pPr>
        <w:pStyle w:val="PreformattedText"/>
        <w:bidi w:val="0"/>
        <w:spacing w:before="0" w:after="0"/>
        <w:jc w:val="left"/>
        <w:rPr/>
      </w:pPr>
      <w:r>
        <w:rPr/>
        <w:t>ayFDoSkFfcKQWpQhGBm4Ry568hBrJOJI4ALSUK2wVy2CmYtDFSpRDTEANCu1HYZYIQkim0I1fguFT4</w:t>
      </w:r>
    </w:p>
    <w:p>
      <w:pPr>
        <w:pStyle w:val="PreformattedText"/>
        <w:bidi w:val="0"/>
        <w:spacing w:before="0" w:after="0"/>
        <w:jc w:val="left"/>
        <w:rPr/>
      </w:pPr>
      <w:r>
        <w:rPr/>
        <w:t>1qClfIwhdKFYYduCIHKvYYrcZlh2ktqw/vcpfL+HBgBFNL/w7B8jDGTKwP6OKABC59aTKga4xkWEAW</w:t>
      </w:r>
    </w:p>
    <w:p>
      <w:pPr>
        <w:pStyle w:val="PreformattedText"/>
        <w:bidi w:val="0"/>
        <w:spacing w:before="0" w:after="0"/>
        <w:jc w:val="left"/>
        <w:rPr/>
      </w:pPr>
      <w:r>
        <w:rPr/>
        <w:t>L91nrHIAENxy05swIbMt+QaOjG31PHGHYDc5CAGXzWMhq8adAGHHlrXsWnOelsjxlCfYk2SCncJmH6</w:t>
      </w:r>
    </w:p>
    <w:p>
      <w:pPr>
        <w:pStyle w:val="PreformattedText"/>
        <w:bidi w:val="0"/>
        <w:spacing w:before="0" w:after="0"/>
        <w:jc w:val="left"/>
        <w:rPr/>
      </w:pPr>
      <w:r>
        <w:rPr/>
        <w:t>5tzT3M3oHYLgTt3PYHbnBLm4IWVKBPbqJBC7KbhjgENwzZ1pQdAnd0/Rbd0DoXRVRDgS+IscsaEQNH</w:t>
      </w:r>
    </w:p>
    <w:p>
      <w:pPr>
        <w:pStyle w:val="PreformattedText"/>
        <w:bidi w:val="0"/>
        <w:spacing w:before="0" w:after="0"/>
        <w:jc w:val="left"/>
        <w:rPr/>
      </w:pPr>
      <w:r>
        <w:rPr/>
        <w:t>OBImaYgpAPHGkziDqq/rqtQKKa134ANXXTZoRrP5vo4EMhDAGQQgAAI0QE3ntC8J3GkKN55JA7ipJ4</w:t>
      </w:r>
    </w:p>
    <w:p>
      <w:pPr>
        <w:pStyle w:val="PreformattedText"/>
        <w:bidi w:val="0"/>
        <w:spacing w:before="0" w:after="0"/>
        <w:jc w:val="left"/>
        <w:rPr/>
      </w:pPr>
      <w:r>
        <w:rPr/>
        <w:t>I/jk8+yRPBnYCehEuuiXlUOHvaY4n+LEUrg8icCV0ogx1EQT6Nxk9UMlafRCXKkVUAIxheuJ9K+v9X</w:t>
      </w:r>
    </w:p>
    <w:p>
      <w:pPr>
        <w:pStyle w:val="PreformattedText"/>
        <w:bidi w:val="0"/>
        <w:spacing w:before="0" w:after="0"/>
        <w:jc w:val="left"/>
        <w:rPr/>
      </w:pPr>
      <w:r>
        <w:rPr/>
        <w:t>kAZ8zxyn6nFP2pCBAbpBpwjsBqd20qmZPpkhUE5Kj4lFrI2UQ8ss8I0hgqSAMYd57WQu6lA7UFQwx7</w:t>
      </w:r>
    </w:p>
    <w:p>
      <w:pPr>
        <w:pStyle w:val="PreformattedText"/>
        <w:bidi w:val="0"/>
        <w:spacing w:before="0" w:after="0"/>
        <w:jc w:val="left"/>
        <w:rPr/>
      </w:pPr>
      <w:r>
        <w:rPr/>
        <w:t>02aHc7C9W8wnbEmc7d2g0Dyg54E3KrAi0ERFWtSoasNmzx60o0Bf61r7QE4YeLHphb6EKxP2t+8+gK</w:t>
      </w:r>
    </w:p>
    <w:p>
      <w:pPr>
        <w:pStyle w:val="PreformattedText"/>
        <w:bidi w:val="0"/>
        <w:spacing w:before="0" w:after="0"/>
        <w:jc w:val="left"/>
        <w:rPr/>
      </w:pPr>
      <w:r>
        <w:rPr/>
        <w:t>oxU53YE/90EJJzQ1qlP9xjMheLGS/bjqaUAIA+lRtl27GteWOzRsIGi3gzzP0+yjHqgZkj1rIAACju</w:t>
      </w:r>
    </w:p>
    <w:p>
      <w:pPr>
        <w:pStyle w:val="PreformattedText"/>
        <w:bidi w:val="0"/>
        <w:spacing w:before="0" w:after="0"/>
        <w:jc w:val="left"/>
        <w:rPr/>
      </w:pPr>
      <w:r>
        <w:rPr/>
        <w:t>taStanarF1NoCijWz4CGhsf8TE0a6tNsEtqbfUuU6uY0lt75NiQs6vUPjr1tyk1dJvIvI2dV/xol8k</w:t>
      </w:r>
    </w:p>
    <w:p>
      <w:pPr>
        <w:pStyle w:val="PreformattedText"/>
        <w:bidi w:val="0"/>
        <w:spacing w:before="0" w:after="0"/>
        <w:jc w:val="left"/>
        <w:rPr/>
      </w:pPr>
      <w:r>
        <w:rPr/>
        <w:t>Y3ET0G6OHHcaYi5ABrBW8PJiJ1//VdIkTRJwXBBwBEhwapNxp1df9xUPDwcHRwAHBCABhkBPH2QDnQ</w:t>
      </w:r>
    </w:p>
    <w:p>
      <w:pPr>
        <w:pStyle w:val="PreformattedText"/>
        <w:bidi w:val="0"/>
        <w:spacing w:before="0" w:after="0"/>
        <w:jc w:val="left"/>
        <w:rPr/>
      </w:pPr>
      <w:r>
        <w:rPr/>
        <w:t>MmXUIeYfJxradg8GRP9QRhoAAK+wQKrgA9ykAAMjBQlAIT/NMSM7dBcYBzEPEpoYI+HXERPndREUEU</w:t>
      </w:r>
    </w:p>
    <w:p>
      <w:pPr>
        <w:pStyle w:val="PreformattedText"/>
        <w:bidi w:val="0"/>
        <w:spacing w:before="0" w:after="0"/>
        <w:jc w:val="left"/>
        <w:rPr/>
      </w:pPr>
      <w:r>
        <w:rPr/>
        <w:t>qgAM0FAGE8gEGdRhRfYM6uAQPjYLT1cLKLAGKPACwTA+V0g+5LMKKyYKVudkFdRjYZgBx+IH92BB3R</w:t>
      </w:r>
    </w:p>
    <w:p>
      <w:pPr>
        <w:pStyle w:val="PreformattedText"/>
        <w:bidi w:val="0"/>
        <w:spacing w:before="0" w:after="0"/>
        <w:jc w:val="left"/>
        <w:rPr/>
      </w:pPr>
      <w:r>
        <w:rPr/>
        <w:t>AMJBRUHYB2fnUIflUbYiQBCrBXdEiHcEeHoLZXliZGtfGGcIeHgeh2Q5VmA2ADA/AtbxZVNOBUZdd3</w:t>
      </w:r>
    </w:p>
    <w:p>
      <w:pPr>
        <w:pStyle w:val="PreformattedText"/>
        <w:bidi w:val="0"/>
        <w:spacing w:before="0" w:after="0"/>
        <w:jc w:val="left"/>
        <w:rPr/>
      </w:pPr>
      <w:r>
        <w:rPr/>
        <w:t>gvctkZhnhldVmkYGf3AIeLV5XLUYhTADk2cChXB5dbEFW5AxZrAAX6UV/3/maZoXaqNGQrKWTTTjf6</w:t>
      </w:r>
    </w:p>
    <w:p>
      <w:pPr>
        <w:pStyle w:val="PreformattedText"/>
        <w:bidi w:val="0"/>
        <w:spacing w:before="0" w:after="0"/>
        <w:jc w:val="left"/>
        <w:rPr/>
      </w:pPr>
      <w:r>
        <w:rPr/>
        <w:t>qXCK6neox1M0iCDeVhSlVjSZnwIf6xfihSe763NOlBHumxWURgCDLwSNLhNV0jW1VzH10jNuVXftI3</w:t>
      </w:r>
    </w:p>
    <w:p>
      <w:pPr>
        <w:pStyle w:val="PreformattedText"/>
        <w:bidi w:val="0"/>
        <w:spacing w:before="0" w:after="0"/>
        <w:jc w:val="left"/>
        <w:rPr/>
      </w:pPr>
      <w:r>
        <w:rPr/>
        <w:t>fcLIe9inNqK0IMIVIN5Wjp4lIfEBNnqDHbJkN7MEXX/TfgjgDu/GXTUCTN4lOZOTbxa4YK73JQtYJU</w:t>
      </w:r>
    </w:p>
    <w:p>
      <w:pPr>
        <w:pStyle w:val="PreformattedText"/>
        <w:bidi w:val="0"/>
        <w:spacing w:before="0" w:after="0"/>
        <w:jc w:val="left"/>
        <w:rPr/>
      </w:pPr>
      <w:r>
        <w:rPr/>
        <w:t>6CBedFkOvlJEwSJa2QTQLpOsQTDyMhAHCAAkCAAiAgAkSiJ11yccbDJczEgZKgHAu2TPgUa0hiKIii</w:t>
      </w:r>
    </w:p>
    <w:p>
      <w:pPr>
        <w:pStyle w:val="PreformattedText"/>
        <w:bidi w:val="0"/>
        <w:spacing w:before="0" w:after="0"/>
        <w:jc w:val="left"/>
        <w:rPr/>
      </w:pPr>
      <w:r>
        <w:rPr/>
        <w:t>krrgCq4ACgRwYdwjkzDoEgVVkzIhc0mAKeZDFEYRY8aAUUAXlCzGET12ERggC+bwDM9gDsDQPhbUYz</w:t>
      </w:r>
    </w:p>
    <w:p>
      <w:pPr>
        <w:pStyle w:val="PreformattedText"/>
        <w:bidi w:val="0"/>
        <w:spacing w:before="0" w:after="0"/>
        <w:jc w:val="left"/>
        <w:rPr/>
      </w:pPr>
      <w:r>
        <w:rPr/>
        <w:t>6GAW0QCP820AUGUAXWIAa84FBWlgu1EBXlUz5XWD5bx3U9ZizJoiw9tgrBUGB9cnZ3CGqX9oZyKQGH</w:t>
      </w:r>
    </w:p>
    <w:p>
      <w:pPr>
        <w:pStyle w:val="PreformattedText"/>
        <w:bidi w:val="0"/>
        <w:spacing w:before="0" w:after="0"/>
        <w:jc w:val="left"/>
        <w:rPr/>
      </w:pPr>
      <w:r>
        <w:rPr/>
        <w:t>AEZrB2Z5CWoVY2l5xQFveAh6FUaDyXaAWFRmNoiJWYg2EBx6RwNqNHhPxS2OCIkoFIl7VlV/gEWJV2</w:t>
      </w:r>
    </w:p>
    <w:p>
      <w:pPr>
        <w:pStyle w:val="PreformattedText"/>
        <w:bidi w:val="0"/>
        <w:spacing w:before="0" w:after="0"/>
        <w:jc w:val="left"/>
        <w:rPr/>
      </w:pPr>
      <w:r>
        <w:rPr/>
        <w:t>l/lnmsyIorUDFckTFboHlkQFgcZ1hsZDO1iIuvl4sJBow6EI9ycyHYoX0Jkh3lcUijNR/LSEk6MARw</w:t>
      </w:r>
    </w:p>
    <w:p>
      <w:pPr>
        <w:pStyle w:val="PreformattedText"/>
        <w:bidi w:val="0"/>
        <w:spacing w:before="0" w:after="0"/>
        <w:jc w:val="left"/>
        <w:rPr/>
      </w:pPr>
      <w:r>
        <w:rPr/>
        <w:t>YANwMm5aY0mEUJuY9B/lxw3jpkncsXvhaJ1qI1qBpB2o9ErRJzTSCSIn0lzp5yF/kw0E0jtg4CIw8k</w:t>
      </w:r>
    </w:p>
    <w:p>
      <w:pPr>
        <w:pStyle w:val="PreformattedText"/>
        <w:bidi w:val="0"/>
        <w:spacing w:before="0" w:after="0"/>
        <w:jc w:val="left"/>
        <w:rPr/>
      </w:pPr>
      <w:r>
        <w:rPr/>
        <w:t>uMsyPf1SMSYDv01CYIJgmvFzunxgX7WZBY8Aj/BGeAAXqAn4NqB7cgW4IA8UAAR0AAIKAjAQAEBGAF</w:t>
      </w:r>
    </w:p>
    <w:p>
      <w:pPr>
        <w:pStyle w:val="PreformattedText"/>
        <w:bidi w:val="0"/>
        <w:spacing w:before="0" w:after="0"/>
        <w:jc w:val="left"/>
        <w:rPr/>
      </w:pPr>
      <w:r>
        <w:rPr/>
        <w:t>NrBMHElPy3Mn9Gkmv0GhRWIm9xlPgsI5ZoIA/6QohyJhrpAKZ+CCMumiNUkpNjkTBWEQNGeDMsY+pP</w:t>
      </w:r>
    </w:p>
    <w:p>
      <w:pPr>
        <w:pStyle w:val="PreformattedText"/>
        <w:bidi w:val="0"/>
        <w:spacing w:before="0" w:after="0"/>
        <w:jc w:val="left"/>
        <w:rPr/>
      </w:pPr>
      <w:r>
        <w:rPr/>
        <w:t>I+QkkqGuETF7EQRQFlUOmEbRAAU7gBExAAisOkgfALcKAHINAFARAIgVAFx3ACwSAGYpABsnAsEeAT</w:t>
      </w:r>
    </w:p>
    <w:p>
      <w:pPr>
        <w:pStyle w:val="PreformattedText"/>
        <w:bidi w:val="0"/>
        <w:spacing w:before="0" w:after="0"/>
        <w:jc w:val="left"/>
        <w:rPr/>
      </w:pPr>
      <w:r>
        <w:rPr/>
        <w:t>oaKF9LCF7nMUbzAL8FAJBcYtA8CGcIdpcRqHmBZGY6Z2gEiYl5Z5h7B5EmAuckinekiYbJh2aXengl</w:t>
      </w:r>
    </w:p>
    <w:p>
      <w:pPr>
        <w:pStyle w:val="PreformattedText"/>
        <w:bidi w:val="0"/>
        <w:spacing w:before="0" w:after="0"/>
        <w:jc w:val="left"/>
        <w:rPr/>
      </w:pPr>
      <w:r>
        <w:rPr/>
        <w:t>h3gxgkiSpUhRgcKfRUJaSGkzqZmBmJeDZVedZFgKBpodapL1SZ+ulGHhebHzibv6FG//QEjCKCIJSA</w:t>
      </w:r>
    </w:p>
    <w:p>
      <w:pPr>
        <w:pStyle w:val="PreformattedText"/>
        <w:bidi w:val="0"/>
        <w:spacing w:before="0" w:after="0"/>
        <w:jc w:val="left"/>
        <w:rPr/>
      </w:pPr>
      <w:r>
        <w:rPr/>
        <w:t>IEVzIegWj8B5Wk+jHr75NXfgDu6AAKlUHVozjcsmjdTRHq4lnc83nZ60NtepNo9AjtmBjp11HZ1lSd</w:t>
      </w:r>
    </w:p>
    <w:p>
      <w:pPr>
        <w:pStyle w:val="PreformattedText"/>
        <w:bidi w:val="0"/>
        <w:spacing w:before="0" w:after="0"/>
        <w:jc w:val="left"/>
        <w:rPr/>
      </w:pPr>
      <w:r>
        <w:rPr/>
        <w:t>WqXKtkHR8yXc5lIHvDbtamrQgAB4fzIjGiOPaWAwJggZ3DgfjEeheon/tZJfM6cJ9jr5hQkAT6b6iW</w:t>
      </w:r>
    </w:p>
    <w:p>
      <w:pPr>
        <w:pStyle w:val="PreformattedText"/>
        <w:bidi w:val="0"/>
        <w:spacing w:before="0" w:after="0"/>
        <w:jc w:val="left"/>
        <w:rPr/>
      </w:pPr>
      <w:r>
        <w:rPr/>
        <w:t>CUSgoDlwkSigOO7gA3rQoUbCOfZ0JCN6kjzTobd4JMt0XxKbsDRwgoiigv+kCZqQCg0gA5EyKdzToi</w:t>
      </w:r>
    </w:p>
    <w:p>
      <w:pPr>
        <w:pStyle w:val="PreformattedText"/>
        <w:bidi w:val="0"/>
        <w:spacing w:before="0" w:after="0"/>
        <w:jc w:val="left"/>
        <w:rPr/>
      </w:pPr>
      <w:r>
        <w:rPr/>
        <w:t>/RCPsjozThP0yQBGiACDLWZA7RczOWEbMQlC/LLEQahhbkhNXgDlN4CcKkXfXnAXpQAY2gBwugB1bQ</w:t>
      </w:r>
    </w:p>
    <w:p>
      <w:pPr>
        <w:pStyle w:val="PreformattedText"/>
        <w:bidi w:val="0"/>
        <w:spacing w:before="0" w:after="0"/>
        <w:jc w:val="left"/>
        <w:rPr/>
      </w:pPr>
      <w:r>
        <w:rPr/>
        <w:t>CEZrBXogAnqgBwSAD/8UOaWBYADy0AyVUAJi8AxWhixQFmPBgGYkkHZv6nlxqleXZml+CIhsd2lbZE</w:t>
      </w:r>
    </w:p>
    <w:p>
      <w:pPr>
        <w:pStyle w:val="PreformattedText"/>
        <w:bidi w:val="0"/>
        <w:spacing w:before="0" w:after="0"/>
        <w:jc w:val="left"/>
        <w:rPr/>
      </w:pPr>
      <w:r>
        <w:rPr/>
        <w:t>WbF5iBSQaDCah3abd7pXZyF0aAunZzSIdgpnZ9qJeFKiRlNiTJRCREMhx4tlQkEEKUWWcohIiWioiI</w:t>
      </w:r>
    </w:p>
    <w:p>
      <w:pPr>
        <w:pStyle w:val="PreformattedText"/>
        <w:bidi w:val="0"/>
        <w:spacing w:before="0" w:after="0"/>
        <w:jc w:val="left"/>
        <w:rPr/>
      </w:pPr>
      <w:r>
        <w:rPr/>
        <w:t>yIgxs5/mRJ8XGpu6CGvvKjzMRp0H4qyYEFyvam21ZCDo4Zvm4TRAs0huEAgokJvOBh2wZUm16XyuBX</w:t>
      </w:r>
    </w:p>
    <w:p>
      <w:pPr>
        <w:pStyle w:val="PreformattedText"/>
        <w:bidi w:val="0"/>
        <w:spacing w:before="0" w:after="0"/>
        <w:jc w:val="left"/>
        <w:rPr/>
      </w:pPr>
      <w:r>
        <w:rPr/>
        <w:t>25JW17QyLN6iANwm1uYzbUOh3KW63OR1voFyLX91zM9aro1lxwswguQiO9FLRAMAE+4AM5cAbtwDnt</w:t>
      </w:r>
    </w:p>
    <w:p>
      <w:pPr>
        <w:pStyle w:val="PreformattedText"/>
        <w:bidi w:val="0"/>
        <w:spacing w:before="0" w:after="0"/>
        <w:jc w:val="left"/>
        <w:rPr/>
      </w:pPr>
      <w:r>
        <w:rPr/>
        <w:t>Kk8c2n8ssCQEirpQEnAKiHALkiWfo03zlaBncAQoMDkCuyP/IGAFiUACt7hgECuCH0c7NnCwZwKitJ</w:t>
      </w:r>
    </w:p>
    <w:p>
      <w:pPr>
        <w:pStyle w:val="PreformattedText"/>
        <w:bidi w:val="0"/>
        <w:spacing w:before="0" w:after="0"/>
        <w:jc w:val="left"/>
        <w:rPr/>
      </w:pPr>
      <w:r>
        <w:rPr/>
        <w:t>Mm9Ckoh1KCJQcK86AJtuCxViCTGCwCkaI9+7M/ApErNHoQZRABWbdzMNuTNXs+PckpP5qzUamzPgYP</w:t>
      </w:r>
    </w:p>
    <w:p>
      <w:pPr>
        <w:pStyle w:val="PreformattedText"/>
        <w:bidi w:val="0"/>
        <w:spacing w:before="0" w:after="0"/>
        <w:jc w:val="left"/>
        <w:rPr/>
      </w:pPr>
      <w:r>
        <w:rPr/>
        <w:t>bdAFNuBuOuKeNhIbAiAnAoC0VyEBItABjfAjQKK0G9MISBvE4QS1UNugFBkAXmAAXfBlh6oVEsCHcm</w:t>
      </w:r>
    </w:p>
    <w:p>
      <w:pPr>
        <w:pStyle w:val="PreformattedText"/>
        <w:bidi w:val="0"/>
        <w:spacing w:before="0" w:after="0"/>
        <w:jc w:val="left"/>
        <w:rPr/>
      </w:pPr>
      <w:r>
        <w:rPr/>
        <w:t>gVHOC2cNi3YqR56VJDf1mYm5bFdMp2YIa2dxlmWKHGZvvFcniYhvtlbreoZatX5WKHhKhmhVgcbya5</w:t>
      </w:r>
    </w:p>
    <w:p>
      <w:pPr>
        <w:pStyle w:val="PreformattedText"/>
        <w:bidi w:val="0"/>
        <w:spacing w:before="0" w:after="0"/>
        <w:jc w:val="left"/>
        <w:rPr/>
      </w:pPr>
      <w:r>
        <w:rPr/>
        <w:t>jogbMsMFrsMnRwKbq2eqkdlqGiAhy9geCsKQqHud15YgwAk1wiackkQAAaAH5Kgfi9QeyoaNwYhJ/+</w:t>
      </w:r>
    </w:p>
    <w:p>
      <w:pPr>
        <w:pStyle w:val="PreformattedText"/>
        <w:bidi w:val="0"/>
        <w:spacing w:before="0" w:after="0"/>
        <w:jc w:val="left"/>
        <w:rPr/>
      </w:pPr>
      <w:r>
        <w:rPr/>
        <w:t>M2bkUDSuHYIA9CyW7TbeF2N8sbbc1rrWfTSa7kId5qfR2SHePYW3ZDAKNArjIybxcABEvwXTlQgQh2</w:t>
      </w:r>
    </w:p>
    <w:p>
      <w:pPr>
        <w:pStyle w:val="PreformattedText"/>
        <w:bidi w:val="0"/>
        <w:spacing w:before="0" w:after="0"/>
        <w:jc w:val="left"/>
        <w:rPr/>
      </w:pPr>
      <w:r>
        <w:rPr/>
        <w:t>T6vnJxS6ZZmgn+FICQR6C/W1H+cEOgdqTpnADSQABkcAAu4ABCAABAEwOQTgj8tzJBRqA3WkYCSwwE</w:t>
      </w:r>
    </w:p>
    <w:p>
      <w:pPr>
        <w:pStyle w:val="PreformattedText"/>
        <w:bidi w:val="0"/>
        <w:spacing w:before="0" w:after="0"/>
        <w:jc w:val="left"/>
        <w:rPr/>
      </w:pPr>
      <w:r>
        <w:rPr/>
        <w:t>PiJ7gjkrB2dvbMTEdigoZysYfiCrbgBiD7opOyPR3ccgMhEzS6QbnAZEPhhTOGETnao50ypC+ssx4x</w:t>
      </w:r>
    </w:p>
    <w:p>
      <w:pPr>
        <w:pStyle w:val="PreformattedText"/>
        <w:bidi w:val="0"/>
        <w:spacing w:before="0" w:after="0"/>
        <w:jc w:val="left"/>
        <w:rPr/>
      </w:pPr>
      <w:r>
        <w:rPr/>
        <w:t>C7LACqwgBHCQCCgwCjqSjzeiBwOAtFfgwwuQxGQExByzABAn02osTkZsxI1wx2o8ZmS0xVeMaVqxAH</w:t>
      </w:r>
    </w:p>
    <w:p>
      <w:pPr>
        <w:pStyle w:val="PreformattedText"/>
        <w:bidi w:val="0"/>
        <w:spacing w:before="0" w:after="0"/>
        <w:jc w:val="left"/>
        <w:rPr/>
      </w:pPr>
      <w:r>
        <w:rPr/>
        <w:t>+Yp0WttqJnaX+GxXeJxZ5nt4NJ1P9zabaXZgVyepdVfadVPaeBSndxSKh4+GWE+nZxCMR2q4d16NVu</w:t>
      </w:r>
    </w:p>
    <w:p>
      <w:pPr>
        <w:pStyle w:val="PreformattedText"/>
        <w:bidi w:val="0"/>
        <w:spacing w:before="0" w:after="0"/>
        <w:jc w:val="left"/>
        <w:rPr/>
      </w:pPr>
      <w:r>
        <w:rPr/>
        <w:t>TMduRyR/R1lcYE4mmciKDLqudnH4IZy4Bo7Gy5C8pW3BGTTo4TTroQNTiAIyMEjOZ43AymzW+HzEuh</w:t>
      </w:r>
    </w:p>
    <w:p>
      <w:pPr>
        <w:pStyle w:val="PreformattedText"/>
        <w:bidi w:val="0"/>
        <w:spacing w:before="0" w:after="0"/>
        <w:jc w:val="left"/>
        <w:rPr/>
      </w:pPr>
      <w:r>
        <w:rPr/>
        <w:t>+9S238YUttsyQMyZCumtkOMjjTGiDU9kgR8p3coTd6s1wmkiDneSLFaDeYYAMz4iLmOiPCNAHgpW8Q</w:t>
      </w:r>
    </w:p>
    <w:p>
      <w:pPr>
        <w:pStyle w:val="PreformattedText"/>
        <w:bidi w:val="0"/>
        <w:spacing w:before="0" w:after="0"/>
        <w:jc w:val="left"/>
        <w:rPr/>
      </w:pPr>
      <w:r>
        <w:rPr/>
        <w:t>S6KMRTuYkyS9w6ymoHvaTF/mpSXzBc5moqBAcAHJMAEosCM5IKGyeSSG4BL894GSFc2sR880IGAyEC</w:t>
      </w:r>
    </w:p>
    <w:p>
      <w:pPr>
        <w:pStyle w:val="PreformattedText"/>
        <w:bidi w:val="0"/>
        <w:spacing w:before="0" w:after="0"/>
        <w:jc w:val="left"/>
        <w:rPr/>
      </w:pPr>
      <w:r>
        <w:rPr/>
        <w:t>Rq0jwWa4KKkrEUXAUfu8GSAgYG3XIfPJMtpxI61gUZoIMorMJmioM5KkH/zRLDqDILYiAP7mCEIDAE</w:t>
      </w:r>
    </w:p>
    <w:p>
      <w:pPr>
        <w:pStyle w:val="PreformattedText"/>
        <w:bidi w:val="0"/>
        <w:spacing w:before="0" w:after="0"/>
        <w:jc w:val="left"/>
        <w:rPr/>
      </w:pPr>
      <w:r>
        <w:rPr/>
        <w:t>NqBLtI3DE8DDZCQAV3C0ZETElybTH2MGLU1GVgDElxbhVA0kbIjVmIaKSq3UaouabJvWW71XlWbGZ8</w:t>
      </w:r>
    </w:p>
    <w:p>
      <w:pPr>
        <w:pStyle w:val="PreformattedText"/>
        <w:bidi w:val="0"/>
        <w:spacing w:before="0" w:after="0"/>
        <w:jc w:val="left"/>
        <w:rPr/>
      </w:pPr>
      <w:r>
        <w:rPr/>
        <w:t>zFfLhXZ02Xg6rVaOuGXX2HcSxGM86GP1IbZRskcNfhbTziYSzVOJ62R+5XCtAOa/Q6IVeqoavIajSS</w:t>
      </w:r>
    </w:p>
    <w:p>
      <w:pPr>
        <w:pStyle w:val="PreformattedText"/>
        <w:bidi w:val="0"/>
        <w:spacing w:before="0" w:after="0"/>
        <w:jc w:val="left"/>
        <w:rPr/>
      </w:pPr>
      <w:r>
        <w:rPr/>
        <w:t>zEfYnDVd1sbZ3JYgBoIfgs00pRVseGADTEADviqNqUV7lYRrpfwfwHtbFnJL1znJnI3Z3dZKnt3m5G</w:t>
      </w:r>
    </w:p>
    <w:p>
      <w:pPr>
        <w:pStyle w:val="PreformattedText"/>
        <w:bidi w:val="0"/>
        <w:spacing w:before="0" w:after="0"/>
        <w:jc w:val="left"/>
        <w:rPr/>
      </w:pPr>
      <w:r>
        <w:rPr/>
        <w:t>fKezPZRYM0fOOORcNrdkMKZ/AKh4NdxyxMOXAFGZkzj2UI8XA79gSA1skf84UNW8IfiEyfu0M8hvBw</w:t>
      </w:r>
    </w:p>
    <w:p>
      <w:pPr>
        <w:pStyle w:val="PreformattedText"/>
        <w:bidi w:val="0"/>
        <w:spacing w:before="0" w:after="0"/>
        <w:jc w:val="left"/>
        <w:rPr/>
      </w:pPr>
      <w:r>
        <w:rPr/>
        <w:t>BECRp4EC/xUJBFdggQC8PCRAEpXTwLiTwMTRocdxJt4tThYY3ik53oeicr6wCC263iGb0B9Mk/vT0C</w:t>
      </w:r>
    </w:p>
    <w:p>
      <w:pPr>
        <w:pStyle w:val="PreformattedText"/>
        <w:bidi w:val="0"/>
        <w:spacing w:before="0" w:after="0"/>
        <w:jc w:val="left"/>
        <w:rPr/>
      </w:pPr>
      <w:r>
        <w:rPr/>
        <w:t>LcBX7QCxvhcy470SaMPqOSs0+IKh2FAnoQEy9hAwFADAiOwyndAXrA0jKdFVch06UIcSuwMVhxFQ0Q</w:t>
      </w:r>
    </w:p>
    <w:p>
      <w:pPr>
        <w:pStyle w:val="PreformattedText"/>
        <w:bidi w:val="0"/>
        <w:spacing w:before="0" w:after="0"/>
        <w:jc w:val="left"/>
        <w:rPr/>
      </w:pPr>
      <w:r>
        <w:rPr/>
        <w:t>1EHM4x3+4eUe4qyotkINh4Q7p311tnFqaYP5l2vrt22st3E443cruF1t5Ab/xYJbVG96h3bqeX+JxX</w:t>
      </w:r>
    </w:p>
    <w:p>
      <w:pPr>
        <w:pStyle w:val="PreformattedText"/>
        <w:bidi w:val="0"/>
        <w:spacing w:before="0" w:after="0"/>
        <w:jc w:val="left"/>
        <w:rPr/>
      </w:pPr>
      <w:r>
        <w:rPr/>
        <w:t>/24mlN433Yh0quRjKTsHPtelAO5Uu+PIQ9jQOiN1u+IJsNzMk2bHmtyTrgBiLw61yOjcwnSfiBXJA0</w:t>
      </w:r>
    </w:p>
    <w:p>
      <w:pPr>
        <w:pStyle w:val="PreformattedText"/>
        <w:bidi w:val="0"/>
        <w:spacing w:before="0" w:after="0"/>
        <w:jc w:val="left"/>
        <w:rPr/>
      </w:pPr>
      <w:r>
        <w:rPr/>
        <w:t>Hc42bbelA9p6Im1j2axMCdKE9KwESeqojvrRIf9wozef1SG9zJu9tcubsCI0YswzwjjeCwICIAKX06</w:t>
      </w:r>
    </w:p>
    <w:p>
      <w:pPr>
        <w:pStyle w:val="PreformattedText"/>
        <w:bidi w:val="0"/>
        <w:spacing w:before="0" w:after="0"/>
        <w:jc w:val="left"/>
        <w:rPr/>
      </w:pPr>
      <w:r>
        <w:rPr/>
        <w:t>FnN05yNCS3U6H7gU5Lkgmc4zqZbqCu0/bcDaLkwXAEsKsowKDkvKAX2QCuljvxEHEMSifS/Cewls/S</w:t>
      </w:r>
    </w:p>
    <w:p>
      <w:pPr>
        <w:pStyle w:val="PreformattedText"/>
        <w:bidi w:val="0"/>
        <w:spacing w:before="0" w:after="0"/>
        <w:jc w:val="left"/>
        <w:rPr/>
      </w:pPr>
      <w:r>
        <w:rPr/>
        <w:t>/Fh+EulWIAPxzEwIYIIm+E8uSWHEALIuyMHvrdDuDcIqwdA5aYMURSoZpYMnvCwS1HVOaD/ZLhMZOW</w:t>
      </w:r>
    </w:p>
    <w:p>
      <w:pPr>
        <w:pStyle w:val="PreformattedText"/>
        <w:bidi w:val="0"/>
        <w:spacing w:before="0" w:after="0"/>
        <w:jc w:val="left"/>
        <w:rPr/>
      </w:pPr>
      <w:r>
        <w:rPr/>
        <w:t>/ejtI2wOA+DNNZQUY+PdMVXuG2/+5Vve5U7eGCK+Fb8dNKLdQC71dr/LZgzIfoohVzmrcvHqh69Ydv</w:t>
      </w:r>
    </w:p>
    <w:p>
      <w:pPr>
        <w:pStyle w:val="PreformattedText"/>
        <w:bidi w:val="0"/>
        <w:spacing w:before="0" w:after="0"/>
        <w:jc w:val="left"/>
        <w:rPr/>
      </w:pPr>
      <w:r>
        <w:rPr/>
        <w:t>evB2i9UdcAhg1v0L78ZUrdZizbeHWvGY9nlpS/1rvPx6pQRoFqqCkshQvot0/WrCFnz/wplJdaNtAI</w:t>
      </w:r>
    </w:p>
    <w:p>
      <w:pPr>
        <w:pStyle w:val="PreformattedText"/>
        <w:bidi w:val="0"/>
        <w:spacing w:before="0" w:after="0"/>
        <w:jc w:val="left"/>
        <w:rPr/>
      </w:pPr>
      <w:r>
        <w:rPr/>
        <w:t>HpUStMBDFh2kQEAYIdOxY63KGQIRGFidZI0pGJVCYdHSE61NGwI4KOITmePJkxJceNmzJp1Igt2yZT</w:t>
      </w:r>
    </w:p>
    <w:p>
      <w:pPr>
        <w:pStyle w:val="PreformattedText"/>
        <w:bidi w:val="0"/>
        <w:spacing w:before="0" w:after="0"/>
        <w:jc w:val="left"/>
        <w:rPr/>
      </w:pPr>
      <w:r>
        <w:rPr/>
        <w:t>m7IhxLkJE6WCPT3+3NGR48+SHVuS2oTU6EuXpLAhRYrJabanCF1uwkoKE5hRxLr+IubhwtgJQHIcsZ</w:t>
      </w:r>
    </w:p>
    <w:p>
      <w:pPr>
        <w:pStyle w:val="PreformattedText"/>
        <w:bidi w:val="0"/>
        <w:spacing w:before="0" w:after="0"/>
        <w:jc w:val="left"/>
        <w:rPr/>
      </w:pPr>
      <w:r>
        <w:rPr/>
        <w:t>LWEAkShqyIsKJgLYl4ddfS0JCJRSZTB/1mypvXFDZTtzCZMoWABg22khbTkIHiQrIqyQLAIbBAhB4B</w:t>
      </w:r>
    </w:p>
    <w:p>
      <w:pPr>
        <w:pStyle w:val="PreformattedText"/>
        <w:bidi w:val="0"/>
        <w:spacing w:before="0" w:after="0"/>
        <w:jc w:val="left"/>
        <w:rPr/>
      </w:pPr>
      <w:r>
        <w:rPr/>
        <w:t>C+ItZksCbzwCIHLkAHFGhg0SNgzZeBxaNI1ErNnaqBsPtgYNCDSAigVKky5NoIS7urBIBhgZIsCIcA</w:t>
      </w:r>
    </w:p>
    <w:p>
      <w:pPr>
        <w:pStyle w:val="PreformattedText"/>
        <w:bidi w:val="0"/>
        <w:spacing w:before="0" w:after="0"/>
        <w:jc w:val="left"/>
        <w:rPr/>
      </w:pPr>
      <w:r>
        <w:rPr/>
        <w:t>4d+vPn0qNXF4GnwXYR/9uHDElSBlEpUapWqeqGXpWoVeXTpy8ff/36+PFnzSoHj1cXPdv9N+iuOzDw</w:t>
      </w:r>
    </w:p>
    <w:p>
      <w:pPr>
        <w:pStyle w:val="PreformattedText"/>
        <w:bidi w:val="0"/>
        <w:spacing w:before="0" w:after="0"/>
        <w:jc w:val="left"/>
        <w:rPr/>
      </w:pPr>
      <w:r>
        <w:rPr/>
        <w:t>+MWDCQ5EcAID9Rigg84WEECCBSSQcIEJJeTAws5WWGCLCyWkkMIJRZAgrRJLNHEBDjJcsUUJONgiwx</w:t>
      </w:r>
    </w:p>
    <w:p>
      <w:pPr>
        <w:pStyle w:val="PreformattedText"/>
        <w:bidi w:val="0"/>
        <w:spacing w:before="0" w:after="0"/>
        <w:jc w:val="left"/>
        <w:rPr/>
      </w:pPr>
      <w:r>
        <w:rPr/>
        <w:t>A7kIDGEENcgEYaW+SAwh59rPFGGynsQEcjrdARyRlvRBLJDpQcMkgrapySwrQUiEsBBYpsssgiFfjR</w:t>
      </w:r>
    </w:p>
    <w:p>
      <w:pPr>
        <w:pStyle w:val="PreformattedText"/>
        <w:bidi w:val="0"/>
        <w:spacing w:before="0" w:after="0"/>
        <w:jc w:val="left"/>
        <w:rPr/>
      </w:pPr>
      <w:r>
        <w:rPr/>
        <w:t>xxVrtPFJIc8ss0RA2mGAgVtM4e2x2OSkU07R7mRMtN4YWmghifoUCqucChqIkkcQQkAhIhxKlE9GGR</w:t>
      </w:r>
    </w:p>
    <w:p>
      <w:pPr>
        <w:pStyle w:val="PreformattedText"/>
        <w:bidi w:val="0"/>
        <w:spacing w:before="0" w:after="0"/>
        <w:jc w:val="left"/>
        <w:rPr/>
      </w:pPr>
      <w:r>
        <w:rPr/>
        <w:t>IpIx1ICWmkoCBylCSGJJV0pZUyaomppDCBCatMENLqoEMF2v+EqEuFqrSoSWNK6ilYkcrkKqSyyqqq</w:t>
      </w:r>
    </w:p>
    <w:p>
      <w:pPr>
        <w:pStyle w:val="PreformattedText"/>
        <w:bidi w:val="0"/>
        <w:spacing w:before="0" w:after="0"/>
        <w:jc w:val="left"/>
        <w:rPr/>
      </w:pPr>
      <w:r>
        <w:rPr/>
        <w:t>pHjNZAc4XiGm2AuIGYuYA4E4ogEr4pFhLkO0VIuEAeKZSzS+TNHrJr+47U0ww8BdTBJJSPAzMgNsCa</w:t>
      </w:r>
    </w:p>
    <w:p>
      <w:pPr>
        <w:pStyle w:val="PreformattedText"/>
        <w:bidi w:val="0"/>
        <w:spacing w:before="0" w:after="0"/>
        <w:jc w:val="left"/>
        <w:rPr/>
      </w:pPr>
      <w:r>
        <w:rPr/>
        <w:t>YTXaoIAAQ94BIhntnO3W2RK+DIAQU4QCBABrZem0020FrDLTdsafCtN+MeLs4VUM4JwBDmwMDYOuyq</w:t>
      </w:r>
    </w:p>
    <w:p>
      <w:pPr>
        <w:pStyle w:val="PreformattedText"/>
        <w:bidi w:val="0"/>
        <w:spacing w:before="0" w:after="0"/>
        <w:jc w:val="left"/>
        <w:rPr/>
      </w:pPr>
      <w:r>
        <w:rPr/>
        <w:t>AwNA56gL8D//vhuiCzt2IQ++9c7rhj35RBFlFvtgri/mVWp5gQkAufMYOjxEWKQBXwxMEEEP9KigAw</w:t>
      </w:r>
    </w:p>
    <w:p>
      <w:pPr>
        <w:pStyle w:val="PreformattedText"/>
        <w:bidi w:val="0"/>
        <w:spacing w:before="0" w:after="0"/>
        <w:jc w:val="left"/>
        <w:rPr/>
      </w:pPr>
      <w:r>
        <w:rPr/>
        <w:t>gtlECPGi2UEUQyBDBjCw4vtDBHEKl88skrTVwxxqhfVLHHKF+8ccwQx+SRyB9/LHLGuKf00swpq7z/</w:t>
      </w:r>
    </w:p>
    <w:p>
      <w:pPr>
        <w:pStyle w:val="PreformattedText"/>
        <w:bidi w:val="0"/>
        <w:spacing w:before="0" w:after="0"/>
        <w:jc w:val="left"/>
        <w:rPr/>
      </w:pPr>
      <w:r>
        <w:rPr/>
        <w:t>kMSuOzjEyxuFrJLuJrHUsmsndQSzRzJeHDNuMm8kI03HbVSgAhoYYOGWODWos/PZGAO9gjtFeyjTRh</w:t>
      </w:r>
    </w:p>
    <w:p>
      <w:pPr>
        <w:pStyle w:val="PreformattedText"/>
        <w:bidi w:val="0"/>
        <w:spacing w:before="0" w:after="0"/>
        <w:jc w:val="left"/>
        <w:rPr/>
      </w:pPr>
      <w:r>
        <w:rPr/>
        <w:t>8aKldBddppoII2cWhRRxViFNOQgpIUd0xFCkpTHUjiFCXhXwJVI1yTyjV5UjaSKle/eqK0qFdlnXTW</w:t>
      </w:r>
    </w:p>
    <w:p>
      <w:pPr>
        <w:pStyle w:val="PreformattedText"/>
        <w:bidi w:val="0"/>
        <w:spacing w:before="0" w:after="0"/>
        <w:jc w:val="left"/>
        <w:rPr/>
      </w:pPr>
      <w:r>
        <w:rPr/>
        <w:t>rJJvSlKoXMp1plFX3/6pTeLx6oKujh3rgrKuEAAEtORii4Zp7WqtrdBoYIFbbg17HrCF9toW52hDAk</w:t>
      </w:r>
    </w:p>
    <w:p>
      <w:pPr>
        <w:pStyle w:val="PreformattedText"/>
        <w:bidi w:val="0"/>
        <w:spacing w:before="0" w:after="0"/>
        <w:jc w:val="left"/>
        <w:rPr/>
      </w:pPr>
      <w:r>
        <w:rPr/>
        <w:t>nYQAZMcEcZbGEEXTTQFsJIhjtQAIIrNCAeDWOMIRxDmtOgwIPyYg3BDhY/xrjGEPGIC7ZmoxgEGCc4</w:t>
      </w:r>
    </w:p>
    <w:p>
      <w:pPr>
        <w:pStyle w:val="PreformattedText"/>
        <w:bidi w:val="0"/>
        <w:spacing w:before="0" w:after="0"/>
        <w:jc w:val="left"/>
        <w:rPr/>
      </w:pPr>
      <w:r>
        <w:rPr/>
        <w:t>xCEOKFzhDuVgJzoam47PrlOd/3Rn/2TfSQIaIlAKVajnPOVpj8pqJjOYrUdmq1hFCbrgH+tI5zkAWo</w:t>
      </w:r>
    </w:p>
    <w:p>
      <w:pPr>
        <w:pStyle w:val="PreformattedText"/>
        <w:bidi w:val="0"/>
        <w:spacing w:before="0" w:after="0"/>
        <w:jc w:val="left"/>
        <w:rPr/>
      </w:pPr>
      <w:r>
        <w:rPr/>
        <w:t>QIhlY0o+mhHVZYWtZEFLULKQ1CHnrbFm6ktbR4jUtxyxqLVJS2Je0obR+SgBnQBiQb9QhufyOT4w53</w:t>
      </w:r>
    </w:p>
    <w:p>
      <w:pPr>
        <w:pStyle w:val="PreformattedText"/>
        <w:bidi w:val="0"/>
        <w:spacing w:before="0" w:after="0"/>
        <w:jc w:val="left"/>
        <w:rPr/>
      </w:pPr>
      <w:r>
        <w:rPr/>
        <w:t>tg85qUtB2iMi6VaiJxEOS117JJGUwCIxma1uQ7LR4hD5OAkooE3405xiBEinz4HOTnmigegYs6ndAa</w:t>
      </w:r>
    </w:p>
    <w:p>
      <w:pPr>
        <w:pStyle w:val="PreformattedText"/>
        <w:bidi w:val="0"/>
        <w:spacing w:before="0" w:after="0"/>
        <w:jc w:val="left"/>
        <w:rPr/>
      </w:pPr>
      <w:r>
        <w:rPr/>
        <w:t>ojV3He81S1E4I8ik+yS9SjdFcS3TmqdiR5Fe6ClbqXEO8kTjleqIrZlGJmBCdWSQoviSIUllSPe60y</w:t>
      </w:r>
    </w:p>
    <w:p>
      <w:pPr>
        <w:pStyle w:val="PreformattedText"/>
        <w:bidi w:val="0"/>
        <w:spacing w:before="0" w:after="0"/>
        <w:jc w:val="left"/>
        <w:rPr/>
      </w:pPr>
      <w:r>
        <w:rPr/>
        <w:t>ZkycYqpfie8qqFqdRgjwj2KNAn1hKYsAzpCDshyhXvGQywkVYC/Z6AkBiP8hTF8wwQVMvKk3DBPMnh</w:t>
      </w:r>
    </w:p>
    <w:p>
      <w:pPr>
        <w:pStyle w:val="PreformattedText"/>
        <w:bidi w:val="0"/>
        <w:spacing w:before="0" w:after="0"/>
        <w:jc w:val="left"/>
        <w:rPr/>
      </w:pPr>
      <w:r>
        <w:rPr/>
        <w:t>BgwDPA4QXRgAUqtOCFADS0oYH4xQW8MAEUCMAGgaHBwiBzBBS4w6MBcIce1mID1sSGhK3RTTzgosL4</w:t>
      </w:r>
    </w:p>
    <w:p>
      <w:pPr>
        <w:pStyle w:val="PreformattedText"/>
        <w:bidi w:val="0"/>
        <w:spacing w:before="0" w:after="0"/>
        <w:jc w:val="left"/>
        <w:rPr/>
      </w:pPr>
      <w:r>
        <w:rPr/>
        <w:t>KeZhnTCOJuahCU2goIbRARDIdHqdj2UHOjujYnfOAESTiaIU7ZlPE2lGM1UwMWZPZY8sAsEEH1ZxY9</w:t>
      </w:r>
    </w:p>
    <w:p>
      <w:pPr>
        <w:pStyle w:val="PreformattedText"/>
        <w:bidi w:val="0"/>
        <w:spacing w:before="0" w:after="0"/>
        <w:jc w:val="left"/>
        <w:rPr/>
      </w:pPr>
      <w:r>
        <w:rPr/>
        <w:t>nJYoEStAQELYFBZswa1hLptg556EMXiloHttSltEwJaiuCGpHIhkjHyXVMmvTj2jY5Vk3qiGuBPNvf</w:t>
      </w:r>
    </w:p>
    <w:p>
      <w:pPr>
        <w:pStyle w:val="PreformattedText"/>
        <w:bidi w:val="0"/>
        <w:spacing w:before="0" w:after="0"/>
        <w:jc w:val="left"/>
        <w:rPr/>
      </w:pPr>
      <w:r>
        <w:rPr/>
        <w:t>uvRGHDGJSkQaXJYMaSa7sq1xZarrXp8mSQVcDnOaw0vnNBs60KBSNHupVKaCsrzVYUUnrGvFJgxVEI</w:t>
      </w:r>
    </w:p>
    <w:p>
      <w:pPr>
        <w:pStyle w:val="PreformattedText"/>
        <w:bidi w:val="0"/>
        <w:spacing w:before="0" w:after="0"/>
        <w:jc w:val="left"/>
        <w:rPr/>
      </w:pPr>
      <w:r>
        <w:rPr/>
        <w:t>gsCpd84lP/SIBZKZGI1nYIIIRHEOCpbHoKlsoT3kaKyZSDmDaa0jPKrKqnA2zMaiPL04hKork8bEiF</w:t>
      </w:r>
    </w:p>
    <w:p>
      <w:pPr>
        <w:pStyle w:val="PreformattedText"/>
        <w:bidi w:val="0"/>
        <w:spacing w:before="0" w:after="0"/>
        <w:jc w:val="left"/>
        <w:rPr/>
      </w:pPr>
      <w:r>
        <w:rPr/>
        <w:t>V1DBBDZ+hRRJBIAYySgWstIHhCucAQRA4KoPKLjSE8JzLQx4DG/2UphM3CIbt+AnuETZMMUsggBeOI</w:t>
      </w:r>
    </w:p>
    <w:p>
      <w:pPr>
        <w:pStyle w:val="PreformattedText"/>
        <w:bidi w:val="0"/>
        <w:spacing w:before="0" w:after="0"/>
        <w:jc w:val="left"/>
        <w:rPr/>
      </w:pPr>
      <w:r>
        <w:rPr/>
        <w:t>EuULEMViwDFxIMAAoI0AA9ECAAvzDABUAgAhroBTILXowM4OCOCaDPHQSw10gfc67P0eWEVmjAPOtC</w:t>
      </w:r>
    </w:p>
    <w:p>
      <w:pPr>
        <w:pStyle w:val="PreformattedText"/>
        <w:bidi w:val="0"/>
        <w:spacing w:before="0" w:after="0"/>
        <w:jc w:val="left"/>
        <w:rPr/>
      </w:pPr>
      <w:r>
        <w:rPr/>
        <w:t>wMUIRxcxncdxQLAIjNnwhjvFWCM4Zh2eVdU7QJRCBoxaiqOiJ2bokZlTZWYeKALjGAumYs9uLJ0s+q</w:t>
      </w:r>
    </w:p>
    <w:p>
      <w:pPr>
        <w:pStyle w:val="PreformattedText"/>
        <w:bidi w:val="0"/>
        <w:spacing w:before="0" w:after="0"/>
        <w:jc w:val="left"/>
        <w:rPr/>
      </w:pPr>
      <w:r>
        <w:rPr/>
        <w:t>KrXFzAF5lWIbfiUa4LMIMAYgRIEdGoSW11EobM/wC1OQYpTGMNk4x25KIb9Y1ChwgT0xYnOcRGdo5J</w:t>
      </w:r>
    </w:p>
    <w:p>
      <w:pPr>
        <w:pStyle w:val="PreformattedText"/>
        <w:bidi w:val="0"/>
        <w:spacing w:before="0" w:after="0"/>
        <w:jc w:val="left"/>
        <w:rPr/>
      </w:pPr>
      <w:r>
        <w:rPr/>
        <w:t>emNdy9bnuw2OcIv1WyXRNiYl+DWyHdDk32w0gAowQAO3COVm59TZzp5UW52Sre2iIhC/sE6WBPld6R</w:t>
      </w:r>
    </w:p>
    <w:p>
      <w:pPr>
        <w:pStyle w:val="PreformattedText"/>
        <w:bidi w:val="0"/>
        <w:spacing w:before="0" w:after="0"/>
        <w:jc w:val="left"/>
        <w:rPr/>
      </w:pPr>
      <w:r>
        <w:rPr/>
        <w:t>6yqF9O73ahlq1sgTdrWPXWmNKNLkyEi82NNDebp80JMmNVkugS+5WZaO41c4VM7G2zVsDWik5O1QBy</w:t>
      </w:r>
    </w:p>
    <w:p>
      <w:pPr>
        <w:pStyle w:val="PreformattedText"/>
        <w:bidi w:val="0"/>
        <w:spacing w:before="0" w:after="0"/>
        <w:jc w:val="left"/>
        <w:rPr/>
      </w:pPr>
      <w:r>
        <w:rPr/>
        <w:t>hrd8F1jCEdaJXiD4wAeoOUNcDHHCcetJvi9BDF/edBhusYA3ilmMDcAABwMEAxascFcsOoGLAHQhAM</w:t>
      </w:r>
    </w:p>
    <w:p>
      <w:pPr>
        <w:pStyle w:val="PreformattedText"/>
        <w:bidi w:val="0"/>
        <w:spacing w:before="0" w:after="0"/>
        <w:jc w:val="left"/>
        <w:rPr/>
      </w:pPr>
      <w:r>
        <w:rPr/>
        <w:t>m4wIdF0AgCePAKq9kLEUSQA3eAgC0O/m49DABwEL+mpJsGzWtQCJe3PIsEiaDBS2NqHP9XEIDG08Ex</w:t>
      </w:r>
    </w:p>
    <w:p>
      <w:pPr>
        <w:pStyle w:val="PreformattedText"/>
        <w:bidi w:val="0"/>
        <w:spacing w:before="0" w:after="0"/>
        <w:jc w:val="left"/>
        <w:rPr/>
      </w:pPr>
      <w:r>
        <w:rPr/>
        <w:t>T8Gg455iTMo/raoPSZaEAKDhBLwwRwSeCEWeQ/GoN7sHLwwAhx72rGcu/+kaGvCLCXCVixNYQIMqlD</w:t>
      </w:r>
    </w:p>
    <w:p>
      <w:pPr>
        <w:pStyle w:val="PreformattedText"/>
        <w:bidi w:val="0"/>
        <w:spacing w:before="0" w:after="0"/>
        <w:jc w:val="left"/>
        <w:rPr/>
      </w:pPr>
      <w:r>
        <w:rPr/>
        <w:t>UaxVVENZLjlslMpsW2FawZ8jKQ5NbHtfVRbYkMrATIELW7MVaufyukWgc7Rko+bm/UQhK1nnQITnbA</w:t>
      </w:r>
    </w:p>
    <w:p>
      <w:pPr>
        <w:pStyle w:val="PreformattedText"/>
        <w:bidi w:val="0"/>
        <w:spacing w:before="0" w:after="0"/>
        <w:jc w:val="left"/>
        <w:rPr/>
      </w:pPr>
      <w:r>
        <w:rPr/>
        <w:t>RW/jQNwEz0lAsq2Tli0MAuCraU6bEnQlrvBQLNUQR+kA2AQ51CM2ofmePEIHr7WlLxlCiF1yI9Saqm</w:t>
      </w:r>
    </w:p>
    <w:p>
      <w:pPr>
        <w:pStyle w:val="PreformattedText"/>
        <w:bidi w:val="0"/>
        <w:spacing w:before="0" w:after="0"/>
        <w:jc w:val="left"/>
        <w:rPr/>
      </w:pPr>
      <w:r>
        <w:rPr/>
        <w:t>3vdpCJ3KokKChRyayOyRTVPfcpzVxmtE1r+ejhLrmSB5VKnmuqZN5+e9/UinaXnQkUdKV8yEJWDszb</w:t>
      </w:r>
    </w:p>
    <w:p>
      <w:pPr>
        <w:pStyle w:val="PreformattedText"/>
        <w:bidi w:val="0"/>
        <w:spacing w:before="0" w:after="0"/>
        <w:jc w:val="left"/>
        <w:rPr/>
      </w:pPr>
      <w:r>
        <w:rPr/>
        <w:t>9G+fRTNXGnc7xr0Y3gz/t77c0ku4NEBiksrAwceARfpRgQsDeIEWyLgAHAJBC8sAwf7zEoEMEoFbbs</w:t>
      </w:r>
    </w:p>
    <w:p>
      <w:pPr>
        <w:pStyle w:val="PreformattedText"/>
        <w:bidi w:val="0"/>
        <w:spacing w:before="0" w:after="0"/>
        <w:jc w:val="left"/>
        <w:rPr/>
      </w:pPr>
      <w:r>
        <w:rPr/>
        <w:t>iPAJNxuEVAgWQQhgeiBfqbsLqwDYxbDGxBobc4gwVwFt0gAeN4MZgSDk0ouUWwghpruQ+kjp9ZjpW7</w:t>
      </w:r>
    </w:p>
    <w:p>
      <w:pPr>
        <w:pStyle w:val="PreformattedText"/>
        <w:bidi w:val="0"/>
        <w:spacing w:before="0" w:after="0"/>
        <w:jc w:val="left"/>
        <w:rPr/>
      </w:pPr>
      <w:r>
        <w:rPr/>
        <w:t>IR7zmJ3pDpL5DiZggiSAgy6QgjI4hhM4gWCwwWA4AXnwgi4gAJ1hMO74qZ05g4+pse1YAwKwMgQBgq</w:t>
      </w:r>
    </w:p>
    <w:p>
      <w:pPr>
        <w:pStyle w:val="PreformattedText"/>
        <w:bidi w:val="0"/>
        <w:spacing w:before="0" w:after="0"/>
        <w:jc w:val="left"/>
        <w:rPr/>
      </w:pPr>
      <w:r>
        <w:rPr/>
        <w:t>IRAambELcaI716GhUBMzyKrMM5sy3BELKJMxuxQrJTuxfRERbxO8bhpLN6qzpKO0Dyki1JNB8ZNK7z</w:t>
      </w:r>
    </w:p>
    <w:p>
      <w:pPr>
        <w:pStyle w:val="PreformattedText"/>
        <w:bidi w:val="0"/>
        <w:spacing w:before="0" w:after="0"/>
        <w:jc w:val="left"/>
        <w:rPr/>
      </w:pPr>
      <w:r>
        <w:rPr/>
        <w:t>qytxQy75q7WJs8cKpDois7fxJPjKnMwaJU0rpcczJRJgAU7h/x1fMgmdeARD4QlSOxRU85OIaCWIIL</w:t>
      </w:r>
    </w:p>
    <w:p>
      <w:pPr>
        <w:pStyle w:val="PreformattedText"/>
        <w:bidi w:val="0"/>
        <w:spacing w:before="0" w:after="0"/>
        <w:jc w:val="left"/>
        <w:rPr/>
      </w:pPr>
      <w:r>
        <w:rPr/>
        <w:t>1XAwnVi63fuZRMHKbX65Rb876M2C5vcgmV+LWZ2JVfKYqUEIroCR5KqRWoUJ1l2wTtQr5B0YhNsIFj</w:t>
      </w:r>
    </w:p>
    <w:p>
      <w:pPr>
        <w:pStyle w:val="PreformattedText"/>
        <w:bidi w:val="0"/>
        <w:spacing w:before="0" w:after="0"/>
        <w:jc w:val="left"/>
        <w:rPr/>
      </w:pPr>
      <w:r>
        <w:rPr/>
        <w:t>gb7zMRBtWxZvAwEBwBa3qIt2YI12WIy9eBPAcLd/4pwCIjeVAgEvaAZUQIWEQoVgwIUqcIcucAcgeL</w:t>
      </w:r>
    </w:p>
    <w:p>
      <w:pPr>
        <w:pStyle w:val="PreformattedText"/>
        <w:bidi w:val="0"/>
        <w:spacing w:before="0" w:after="0"/>
        <w:jc w:val="left"/>
        <w:rPr/>
      </w:pPr>
      <w:r>
        <w:rPr/>
        <w:t>BfAAICuAICGMK2Yg3XsIEGcIdisaj/8wVasAVbQAZbqAIUABCWwrjxG7cTEoEFiMB21I2HUUhXSIVU</w:t>
      </w:r>
    </w:p>
    <w:p>
      <w:pPr>
        <w:pStyle w:val="PreformattedText"/>
        <w:bidi w:val="0"/>
        <w:spacing w:before="0" w:after="0"/>
        <w:jc w:val="left"/>
        <w:rPr/>
      </w:pPr>
      <w:r>
        <w:rPr/>
        <w:t>UI3m8EDqqDGJdA4dWzmQKUHpOMGQ+Y8haAAVHAIWFMkh0IOQ/I/+QEEUFCoQbAAbAAErW8Knk4ABCP</w:t>
      </w:r>
    </w:p>
    <w:p>
      <w:pPr>
        <w:pStyle w:val="PreformattedText"/>
        <w:bidi w:val="0"/>
        <w:spacing w:before="0" w:after="0"/>
        <w:jc w:val="left"/>
        <w:rPr/>
      </w:pPr>
      <w:r>
        <w:rPr/>
        <w:t>8cIWmztJKQNZMzv/oQO9ybKnGsNlujvrOjvlEbv3uzFbGzwqK7N9skpwSkuFistKm7uhk7wbmkPkLK</w:t>
      </w:r>
    </w:p>
    <w:p>
      <w:pPr>
        <w:pStyle w:val="PreformattedText"/>
        <w:bidi w:val="0"/>
        <w:spacing w:before="0" w:after="0"/>
        <w:jc w:val="left"/>
        <w:rPr/>
      </w:pPr>
      <w:r>
        <w:rPr/>
        <w:t>wOO7FTkSL7QrClkcw+ukNrksDVg8xpsNyymlgmELQgA+j8AUVrK8gzCUSbTLgfi8iYgI1xKt0Us92s</w:t>
      </w:r>
    </w:p>
    <w:p>
      <w:pPr>
        <w:pStyle w:val="PreformattedText"/>
        <w:bidi w:val="0"/>
        <w:spacing w:before="0" w:after="0"/>
        <w:jc w:val="left"/>
        <w:rPr/>
      </w:pPr>
      <w:r>
        <w:rPr/>
        <w:t>qU3/kJWFw9VQQ14sGGl2iJUjuIZDKVmLgJb5LFXAM1WHlFbUK246m9q/gmnfCmpxCB73o+YASC9uk2</w:t>
      </w:r>
    </w:p>
    <w:p>
      <w:pPr>
        <w:pStyle w:val="PreformattedText"/>
        <w:bidi w:val="0"/>
        <w:spacing w:before="0" w:after="0"/>
        <w:jc w:val="left"/>
        <w:rPr/>
      </w:pPr>
      <w:r>
        <w:rPr/>
        <w:t>b/MBtGANlbICGUih+NEAxEgM7suT1kShBjAvL8AFbuyEYBCw9IuFZjAAgCkNAtADj0uEtoCWZ2nOBj</w:t>
      </w:r>
    </w:p>
    <w:p>
      <w:pPr>
        <w:pStyle w:val="PreformattedText"/>
        <w:bidi w:val="0"/>
        <w:spacing w:before="0" w:after="0"/>
        <w:jc w:val="left"/>
        <w:rPr/>
      </w:pPr>
      <w:r>
        <w:rPr/>
        <w:t>gCIBgLoIEDAixAWmgGXGgGIMC/uaj/E9/IE7qwggjUTQlYKYiJIZpyyOXYIZQjQudYjhHMGAGhzyri</w:t>
      </w:r>
    </w:p>
    <w:p>
      <w:pPr>
        <w:pStyle w:val="PreformattedText"/>
        <w:bidi w:val="0"/>
        <w:spacing w:before="0" w:after="0"/>
        <w:jc w:val="left"/>
        <w:rPr/>
      </w:pPr>
      <w:r>
        <w:rPr/>
        <w:t>yKITGe/4yDMQmf5AyZDxMZSbyOeIBxRQFiUsGgkggaqzG8ayI7iLw7ezkp8kLBDxox+ZECu0uyXZya</w:t>
      </w:r>
    </w:p>
    <w:p>
      <w:pPr>
        <w:pStyle w:val="PreformattedText"/>
        <w:bidi w:val="0"/>
        <w:spacing w:before="0" w:after="0"/>
        <w:jc w:val="left"/>
        <w:rPr/>
      </w:pPr>
      <w:r>
        <w:rPr/>
        <w:t>0RkzcMEiocGyJRGqikKzn0mxJlEbM5pDCBEiWBEqp8nD8KErCcMzzMqz9kgMIYRMbbtLYEndSRplCL</w:t>
      </w:r>
    </w:p>
    <w:p>
      <w:pPr>
        <w:pStyle w:val="PreformattedText"/>
        <w:bidi w:val="0"/>
        <w:spacing w:before="0" w:after="0"/>
        <w:jc w:val="left"/>
        <w:rPr/>
      </w:pPr>
      <w:r>
        <w:rPr/>
        <w:t>FKMgNYJohUmkhFb4HYooHdmRnU18vU25ncpriN4xiVqLPdxjTOZaHVkqNeMyLqvAlWHT0i1dHuFTnu</w:t>
      </w:r>
    </w:p>
    <w:p>
      <w:pPr>
        <w:pStyle w:val="PreformattedText"/>
        <w:bidi w:val="0"/>
        <w:spacing w:before="0" w:after="0"/>
        <w:jc w:val="left"/>
        <w:rPr/>
      </w:pPr>
      <w:r>
        <w:rPr/>
        <w:t>FDpl/RFV+xLoQopnE6lvMRL9Tgtm9rlrZogM4gEQIQAAGYQPx5ifAcmAcU/wEByIELEAZ7sIVO4EZu</w:t>
      </w:r>
    </w:p>
    <w:p>
      <w:pPr>
        <w:pStyle w:val="PreformattedText"/>
        <w:bidi w:val="0"/>
        <w:spacing w:before="0" w:after="0"/>
        <w:jc w:val="left"/>
        <w:rPr/>
      </w:pPr>
      <w:r>
        <w:rPr/>
        <w:t>1AVcAIBmSIZ0dJZnGcjcSAuOSwvolIwLsCk9cId6EIYDxEdcODA9mJfXeAx4w4s4oQHckIAzUCcJBI</w:t>
      </w:r>
    </w:p>
    <w:p>
      <w:pPr>
        <w:pStyle w:val="PreformattedText"/>
        <w:bidi w:val="0"/>
        <w:spacing w:before="0" w:after="0"/>
        <w:jc w:val="left"/>
        <w:rPr/>
      </w:pPr>
      <w:r>
        <w:rPr/>
        <w:t>O6sEBQeLGIAYAGkAGI7MAPtCL5vJiW8xiOSckAgbmOyc9nVUmj446OsaKM4ZhFmEcEkQOj4aomRJIc</w:t>
      </w:r>
    </w:p>
    <w:p>
      <w:pPr>
        <w:pStyle w:val="PreformattedText"/>
        <w:bidi w:val="0"/>
        <w:spacing w:before="0" w:after="0"/>
        <w:jc w:val="left"/>
        <w:rPr/>
      </w:pPr>
      <w:r>
        <w:rPr/>
        <w:t>qcMoCRM42kmrlMM0SzTHGis3M5KzQUqx9JEhsSQhaZE5Ojsu5ICu3Csz27smgUMYSat05TrE2lA68q</w:t>
      </w:r>
    </w:p>
    <w:p>
      <w:pPr>
        <w:pStyle w:val="PreformattedText"/>
        <w:bidi w:val="0"/>
        <w:spacing w:before="0" w:after="0"/>
        <w:jc w:val="left"/>
        <w:rPr/>
      </w:pPr>
      <w:r>
        <w:rPr/>
        <w:t>t5jawa0de/GZM/vDR3W4y09FFSqpNmoh5Zw6WgEJSeSNKCaIXW6suJEFmI0IFM9MRU+wjfwdLdipXh</w:t>
      </w:r>
    </w:p>
    <w:p>
      <w:pPr>
        <w:pStyle w:val="PreformattedText"/>
        <w:bidi w:val="0"/>
        <w:spacing w:before="0" w:after="0"/>
        <w:jc w:val="left"/>
        <w:rPr/>
      </w:pPr>
      <w:r>
        <w:rPr/>
        <w:t>6a1UATYwlf8lYGOdmeCIXfK9jdAeStFZ7jkebkKKmaCKVuwerKiKjdiB5hOLsIC+CzgNpzuNK3gNKw</w:t>
      </w:r>
    </w:p>
    <w:p>
      <w:pPr>
        <w:pStyle w:val="PreformattedText"/>
        <w:bidi w:val="0"/>
        <w:spacing w:before="0" w:after="0"/>
        <w:jc w:val="left"/>
        <w:rPr/>
      </w:pPr>
      <w:r>
        <w:rPr/>
        <w:t>DUBjDPIziCs7gCETCEWJWfupABRCUAH1jCZPCFDTCAX0iG90MGcUgweamXgVQxMLJVELDbcKsLMBAA</w:t>
      </w:r>
    </w:p>
    <w:p>
      <w:pPr>
        <w:pStyle w:val="PreformattedText"/>
        <w:bidi w:val="0"/>
        <w:spacing w:before="0" w:after="0"/>
        <w:jc w:val="left"/>
        <w:rPr/>
      </w:pPr>
      <w:r>
        <w:rPr/>
        <w:t>IPAAIAAQOLgAAxCGfbSF7GyGAGBVriUdFgIoDXA3klIpWwXUIYwWhSyOiPmERmBPYs0hijzW5pgy++</w:t>
      </w:r>
    </w:p>
    <w:p>
      <w:pPr>
        <w:pStyle w:val="PreformattedText"/>
        <w:bidi w:val="0"/>
        <w:spacing w:before="0" w:after="0"/>
        <w:jc w:val="left"/>
        <w:rPr/>
      </w:pPr>
      <w:r>
        <w:rPr/>
        <w:t>wxjYyy/Iw5mAPQANmxq5IOGfCuA3G6pjsQHIi6OrSCRoubwJsrv6GkFM1Kwkozp+yRnixDEnWcfOWj</w:t>
      </w:r>
    </w:p>
    <w:p>
      <w:pPr>
        <w:pStyle w:val="PreformattedText"/>
        <w:bidi w:val="0"/>
        <w:spacing w:before="0" w:after="0"/>
        <w:jc w:val="left"/>
        <w:rPr/>
      </w:pPr>
      <w:r>
        <w:rPr/>
        <w:t>q1OadY1XEYUrQIrDcSVRf2WkShIb4+W7Mpob3/X/KzM8hLG0pHmdEBB9G7QBBLNkAYiVWMaznMYjAV</w:t>
      </w:r>
    </w:p>
    <w:p>
      <w:pPr>
        <w:pStyle w:val="PreformattedText"/>
        <w:bidi w:val="0"/>
        <w:spacing w:before="0" w:after="0"/>
        <w:jc w:val="left"/>
        <w:rPr/>
      </w:pPr>
      <w:r>
        <w:rPr/>
        <w:t>XCH06hHtvCrR2oLkk0FFRTFEvc34kgTNL7xNNjxOmRPN4SrlD5UlOT2eJiYF0BilekJsaMrgM2xaNA</w:t>
      </w:r>
    </w:p>
    <w:p>
      <w:pPr>
        <w:pStyle w:val="PreformattedText"/>
        <w:bidi w:val="0"/>
        <w:spacing w:before="0" w:after="0"/>
        <w:jc w:val="left"/>
        <w:rPr/>
      </w:pPr>
      <w:r>
        <w:rPr/>
        <w:t>Hqy4BePCxZmoCVgiggmAvqVFH9Q4ENU8AxIQAfcRABGYJwkgAKw9gxJZixMK23jgwEQFgQNJhg3whb</w:t>
      </w:r>
    </w:p>
    <w:p>
      <w:pPr>
        <w:pStyle w:val="PreformattedText"/>
        <w:bidi w:val="0"/>
        <w:spacing w:before="0" w:after="0"/>
        <w:jc w:val="left"/>
        <w:rPr/>
      </w:pPr>
      <w:r>
        <w:rPr/>
        <w:t>FIhgkwTuR0lkVYBLnAktd0LxuwAkXVtu1YABlQABk4A+RM4QAghwK0BVUtXFpA3OTsWpDzDVFyXMDA</w:t>
      </w:r>
    </w:p>
    <w:p>
      <w:pPr>
        <w:pStyle w:val="PreformattedText"/>
        <w:bidi w:val="0"/>
        <w:spacing w:before="0" w:after="0"/>
        <w:jc w:val="left"/>
        <w:rPr/>
      </w:pPr>
      <w:r>
        <w:rPr/>
        <w:t>DRtI1DM4gqp9luFwsZhyBWFgDhB0DimrjuXQsRHMIY20oo3MKWbNjmXdSGalY/vMY5wC/xqyQFDZXY</w:t>
      </w:r>
    </w:p>
    <w:p>
      <w:pPr>
        <w:pStyle w:val="PreformattedText"/>
        <w:bidi w:val="0"/>
        <w:spacing w:before="0" w:after="0"/>
        <w:jc w:val="left"/>
        <w:rPr/>
      </w:pPr>
      <w:r>
        <w:rPr/>
        <w:t>La/V3BmxBLgiPA6iQzeSPqzd1EyqsyKSNG6t7sfZzxFRJx5cIOsVeqLF9JY6svE1ErrBK5uZtDaOXu</w:t>
      </w:r>
    </w:p>
    <w:p>
      <w:pPr>
        <w:pStyle w:val="PreformattedText"/>
        <w:bidi w:val="0"/>
        <w:spacing w:before="0" w:after="0"/>
        <w:jc w:val="left"/>
        <w:rPr/>
      </w:pPr>
      <w:r>
        <w:rPr/>
        <w:t>VQK0AUPIetDAyqseMQSzNAWInVjNYss56dL5pbwijUWdgMSBgJ3WctL+rTzgiZTdibXRKwkWOEwuhY</w:t>
      </w:r>
    </w:p>
    <w:p>
      <w:pPr>
        <w:pStyle w:val="PreformattedText"/>
        <w:bidi w:val="0"/>
        <w:spacing w:before="0" w:after="0"/>
        <w:jc w:val="left"/>
        <w:rPr/>
      </w:pPr>
      <w:r>
        <w:rPr/>
        <w:t>leLK0FplmdiArxKbaLrTWdPeDoegrogqU3HdrPxAlbXISmDYsL8IDoywGucodvswISIAB3OAsBsIJx</w:t>
      </w:r>
    </w:p>
    <w:p>
      <w:pPr>
        <w:pStyle w:val="PreformattedText"/>
        <w:bidi w:val="0"/>
        <w:spacing w:before="0" w:after="0"/>
        <w:jc w:val="left"/>
        <w:rPr/>
      </w:pPr>
      <w:r>
        <w:rPr/>
        <w:t>e0A0C9bm0AM4ILpGaIDSsFsUyAF1RM4FaIS0aAToaCsU/NS4XYTXcAsRwNv6MQQBcIdfKEBVBQXtpA</w:t>
      </w:r>
    </w:p>
    <w:p>
      <w:pPr>
        <w:pStyle w:val="PreformattedText"/>
        <w:bidi w:val="0"/>
        <w:spacing w:before="0" w:after="0"/>
        <w:jc w:val="left"/>
        <w:rPr/>
      </w:pPr>
      <w:r>
        <w:rPr/>
        <w:t>UDCABBXYRCDGMAYoEM0v/bFwbUeYkHkRsODYTjiBTd1e0p9rShaAXQZQ1qHwLCofbj9sSOBtApGVAf</w:t>
      </w:r>
    </w:p>
    <w:p>
      <w:pPr>
        <w:pStyle w:val="PreformattedText"/>
        <w:bidi w:val="0"/>
        <w:spacing w:before="0" w:after="0"/>
        <w:jc w:val="left"/>
        <w:rPr/>
      </w:pPr>
      <w:r>
        <w:rPr/>
        <w:t>H3i6psuyLdGSRuu7x+reNvzdQTLedb1XumrXM5FQreEzRIIrgB1eIClr5g00K4DlphyzEEkzuO47Eq</w:t>
      </w:r>
    </w:p>
    <w:p>
      <w:pPr>
        <w:pStyle w:val="PreformattedText"/>
        <w:bidi w:val="0"/>
        <w:spacing w:before="0" w:after="0"/>
        <w:jc w:val="left"/>
        <w:rPr/>
      </w:pPr>
      <w:r>
        <w:rPr/>
        <w:t>WrpPwzCV0SMlMjFRkA+NrRW4CvHvXR9u20x0hE5PLE2Hq9A1bgR9S8PqGI2MGUKN0B0guW0OqT1LuU</w:t>
      </w:r>
    </w:p>
    <w:p>
      <w:pPr>
        <w:pStyle w:val="PreformattedText"/>
        <w:bidi w:val="0"/>
        <w:spacing w:before="0" w:after="0"/>
        <w:jc w:val="left"/>
        <w:rPr/>
      </w:pPr>
      <w:r>
        <w:rPr/>
        <w:t>k1i91bO1mIglmnXMBtYBMs3mw+QdYyMmlHCKZTvnCW62qwDnqLCJx1xMUmgAeEYfDzAQEPCBJTCLI3</w:t>
      </w:r>
    </w:p>
    <w:p>
      <w:pPr>
        <w:pStyle w:val="PreformattedText"/>
        <w:bidi w:val="0"/>
        <w:spacing w:before="0" w:after="0"/>
        <w:jc w:val="left"/>
        <w:rPr/>
      </w:pPr>
      <w:r>
        <w:rPr/>
        <w:t>iNI/jt0yCAfD5UsBWBfdYCVHCCYDiGD1uweWkAzWCwKVbo85r/IIA5AtPYbrNADczIPyJehNxYi0Tw</w:t>
      </w:r>
    </w:p>
    <w:p>
      <w:pPr>
        <w:pStyle w:val="PreformattedText"/>
        <w:bidi w:val="0"/>
        <w:spacing w:before="0" w:after="0"/>
        <w:jc w:val="left"/>
        <w:rPr/>
      </w:pPr>
      <w:r>
        <w:rPr/>
        <w:t>r8D1hCwuXGRABgNAgXpZTpADOYDyjV52N0lwCzTmTwFgRytQyJFzhWRYDjwwcAOfyM51z/cswZdD3Q</w:t>
      </w:r>
    </w:p>
    <w:p>
      <w:pPr>
        <w:pStyle w:val="PreformattedText"/>
        <w:bidi w:val="0"/>
        <w:spacing w:before="0" w:after="0"/>
        <w:jc w:val="left"/>
        <w:rPr/>
      </w:pPr>
      <w:r>
        <w:rPr/>
        <w:t>DloSA0XR4j5Dyezxtqjl9g6K1S5KgDhCdRgkfq3jC8JONdK580nL3xwkgzQ7CeHEzC67DDJHmt1xFd</w:t>
      </w:r>
    </w:p>
    <w:p>
      <w:pPr>
        <w:pStyle w:val="PreformattedText"/>
        <w:bidi w:val="0"/>
        <w:spacing w:before="0" w:after="0"/>
        <w:jc w:val="left"/>
        <w:rPr/>
      </w:pPr>
      <w:r>
        <w:rPr/>
        <w:t>0a0LJBNhazBinAjF6xoVHElbNHt1kbnhu0Ra2H+dkL6+nFsAjMv55VOiWBqQ35GILdQriaPwi9VqBV</w:t>
      </w:r>
    </w:p>
    <w:p>
      <w:pPr>
        <w:pStyle w:val="PreformattedText"/>
        <w:bidi w:val="0"/>
        <w:spacing w:before="0" w:after="0"/>
        <w:jc w:val="left"/>
        <w:rPr/>
      </w:pPr>
      <w:r>
        <w:rPr/>
        <w:t>KArYgQ2cGEFEuRS18i2ZBovWFKiV6z4HZmnVSx2QsGrpGINZBQbWMSrtdmNuTBHskEZ5eQikFJxUyA</w:t>
      </w:r>
    </w:p>
    <w:p>
      <w:pPr>
        <w:pStyle w:val="PreformattedText"/>
        <w:bidi w:val="0"/>
        <w:spacing w:before="0" w:after="0"/>
        <w:jc w:val="left"/>
        <w:rPr/>
      </w:pPr>
      <w:r>
        <w:rPr/>
        <w:t>/4MQ3u2w8IAlMI3TEIDXIIAl1NPM0NTl+K9rcAIVkAVZyABegAVdeIFAcId/KbiO8igflqixcIcLCI</w:t>
      </w:r>
    </w:p>
    <w:p>
      <w:pPr>
        <w:pStyle w:val="PreformattedText"/>
        <w:bidi w:val="0"/>
        <w:spacing w:before="0" w:after="0"/>
        <w:jc w:val="left"/>
        <w:rPr/>
      </w:pPr>
      <w:r>
        <w:rPr/>
        <w:t>D0SQYvGIuG6jBVd4eG+iCAsQLYQABDaAAQ2DBVTzACaAS2WE6D4b694A0BQiHJ7e4VjildCI7g6IQd</w:t>
      </w:r>
    </w:p>
    <w:p>
      <w:pPr>
        <w:pStyle w:val="PreformattedText"/>
        <w:bidi w:val="0"/>
        <w:spacing w:before="0" w:after="0"/>
        <w:jc w:val="left"/>
        <w:rPr/>
      </w:pPr>
      <w:r>
        <w:rPr/>
        <w:t>fAFBuIYX0AJBWCgeVOqrSnCrgjmlnuNCDiqhJmqg1kiOsbGMlAGhcR/YXZbZZeQQD1c32+p2/ZK19h</w:t>
      </w:r>
    </w:p>
    <w:p>
      <w:pPr>
        <w:pStyle w:val="PreformattedText"/>
        <w:bidi w:val="0"/>
        <w:spacing w:before="0" w:after="0"/>
        <w:jc w:val="left"/>
        <w:rPr/>
      </w:pPr>
      <w:r>
        <w:rPr/>
        <w:t>souWQ8XNcS3yQbFfIF2LO3K9FVhrsbZ0Ou4Rsrcd7nNaxQnlCwriR1ZdA1zMMM5YABuJyHjXJgNsTF</w:t>
      </w:r>
    </w:p>
    <w:p>
      <w:pPr>
        <w:pStyle w:val="PreformattedText"/>
        <w:bidi w:val="0"/>
        <w:spacing w:before="0" w:after="0"/>
        <w:jc w:val="left"/>
        <w:rPr/>
      </w:pPr>
      <w:r>
        <w:rPr/>
        <w:t>IJ7J26UqXb3jeZ789fJE+RPa0SXfof+tWFHsTASexFRF22uJ7/FmmsCEbOjz5DFFAY7mCNam2zYe45</w:t>
      </w:r>
    </w:p>
    <w:p>
      <w:pPr>
        <w:pStyle w:val="PreformattedText"/>
        <w:bidi w:val="0"/>
        <w:spacing w:before="0" w:after="0"/>
        <w:jc w:val="left"/>
        <w:rPr/>
      </w:pPr>
      <w:r>
        <w:rPr/>
        <w:t>sUXztg7ZKKxbxgm4A2xvxg3RaLqZ+A0zgNEBjuJWBoFf6pfbZ0Vsj0XNB0VniGZ4CFEoiGE6gCAzCA</w:t>
      </w:r>
    </w:p>
    <w:p>
      <w:pPr>
        <w:pStyle w:val="PreformattedText"/>
        <w:bidi w:val="0"/>
        <w:spacing w:before="0" w:after="0"/>
        <w:jc w:val="left"/>
        <w:rPr/>
      </w:pPr>
      <w:r>
        <w:rPr/>
        <w:t>FzCAk06GZJg4A6iHZKgHicP7uo/7Vt97uTeADRAGuvcCV2+4BjCEhSCERKiNNVgDxacN3Bg3eJyN3p</w:t>
      </w:r>
    </w:p>
    <w:p>
      <w:pPr>
        <w:pStyle w:val="PreformattedText"/>
        <w:bidi w:val="0"/>
        <w:spacing w:before="0" w:after="0"/>
        <w:jc w:val="left"/>
        <w:rPr/>
      </w:pPr>
      <w:r>
        <w:rPr/>
        <w:t>hGASIBGRCA7uYXdlTIFyOOTigDXtiF+iiipsqFEvACAkA6a31PG7Oh16dwQ87joHrwo1O5Ql6EM9gA</w:t>
      </w:r>
    </w:p>
    <w:p>
      <w:pPr>
        <w:pStyle w:val="PreformattedText"/>
        <w:bidi w:val="0"/>
        <w:spacing w:before="0" w:after="0"/>
        <w:jc w:val="left"/>
        <w:rPr/>
      </w:pPr>
      <w:r>
        <w:rPr/>
        <w:t>Vu1bRUYQRlaAEMdd3oXk33VDu0txc22cf726PTQSCc0Qd1XeEVeRGBHRq1v/UaFkQyTRmxARm+s/ke</w:t>
      </w:r>
    </w:p>
    <w:p>
      <w:pPr>
        <w:pStyle w:val="PreformattedText"/>
        <w:bidi w:val="0"/>
        <w:spacing w:before="0" w:after="0"/>
        <w:jc w:val="left"/>
        <w:rPr/>
      </w:pPr>
      <w:r>
        <w:rPr/>
        <w:t>0f2OZf3kGDKy8bQzpS8hDR0VvwZcHunPXtHAQ47NoRZ1gjLlnyvJGNUoBAIBDBjh2EduhAoAPhwoQM</w:t>
      </w:r>
    </w:p>
    <w:p>
      <w:pPr>
        <w:pStyle w:val="PreformattedText"/>
        <w:bidi w:val="0"/>
        <w:spacing w:before="0" w:after="0"/>
        <w:jc w:val="left"/>
        <w:rPr/>
      </w:pPr>
      <w:r>
        <w:rPr/>
        <w:t>dygsuPBgJh2ZLurQQcpiJlKbMmEjBbLjx48XRZ6seLFixoYEJyJEyJIkqZCbbm4SWTKlTp2ZNtn0aB</w:t>
      </w:r>
    </w:p>
    <w:p>
      <w:pPr>
        <w:pStyle w:val="PreformattedText"/>
        <w:bidi w:val="0"/>
        <w:spacing w:before="0" w:after="0"/>
        <w:jc w:val="left"/>
        <w:rPr/>
      </w:pPr>
      <w:r>
        <w:rPr/>
        <w:t>MTKUw3iWbKtuYCMQ/EmHq4EDXqhQlAgOQ4Eo/EmRw5QIAQcEYPHC0lMsiSlUst27SyMrCi5gRVMCO6</w:t>
      </w:r>
    </w:p>
    <w:p>
      <w:pPr>
        <w:pStyle w:val="PreformattedText"/>
        <w:bidi w:val="0"/>
        <w:spacing w:before="0" w:after="0"/>
        <w:jc w:val="left"/>
        <w:rPr/>
      </w:pPr>
      <w:r>
        <w:rPr/>
        <w:t>oukKpuvYMVq0+l47ds3Wt2O2BAu+5ldL38N+XwjzW8WAF3dMGiUSqIPQZgSG4lkRYSUe6a2JaNDQoF</w:t>
      </w:r>
    </w:p>
    <w:p>
      <w:pPr>
        <w:pStyle w:val="PreformattedText"/>
        <w:bidi w:val="0"/>
        <w:spacing w:before="0" w:after="0"/>
        <w:jc w:val="left"/>
        <w:rPr/>
      </w:pPr>
      <w:r>
        <w:rPr/>
        <w:t>o1ag0kGhyB//P1iB5QtjWBiqUrVqcyz0SJwiBq1vDhs2apyiWIABgwIp47B2OluYgG1Z9jF+G8gfPs</w:t>
      </w:r>
    </w:p>
    <w:p>
      <w:pPr>
        <w:pStyle w:val="PreformattedText"/>
        <w:bidi w:val="0"/>
        <w:spacing w:before="0" w:after="0"/>
        <w:jc w:val="left"/>
        <w:rPr/>
      </w:pPr>
      <w:r>
        <w:rPr/>
        <w:t>2p9bh849e/jv36137+6d+vNFZx7oETFhwpL59esLGABISQcFSvh3EGAHEkjAgYACShAgf1YcKAGDDA</w:t>
      </w:r>
    </w:p>
    <w:p>
      <w:pPr>
        <w:pStyle w:val="PreformattedText"/>
        <w:bidi w:val="0"/>
        <w:spacing w:before="0" w:after="0"/>
        <w:jc w:val="left"/>
        <w:rPr/>
      </w:pPr>
      <w:r>
        <w:rPr/>
        <w:t>oIYYAEUkjgAhxwsECFA05I4IAUfqghhwmSWOECHxa4wIUZclChBCuu6CKFVhxihYsqboGhjhrOaCGI</w:t>
      </w:r>
    </w:p>
    <w:p>
      <w:pPr>
        <w:pStyle w:val="PreformattedText"/>
        <w:bidi w:val="0"/>
        <w:spacing w:before="0" w:after="0"/>
        <w:jc w:val="left"/>
        <w:rPr/>
      </w:pPr>
      <w:r>
        <w:rPr/>
        <w:t>Dob4YokFsohhjhXaSCGPLmYYowQDMMAAC7ewoAENDKCGAGpbctlllySgBiYNBAnEkEVnttSQRBph0i</w:t>
      </w:r>
    </w:p>
    <w:p>
      <w:pPr>
        <w:pStyle w:val="PreformattedText"/>
        <w:bidi w:val="0"/>
        <w:spacing w:before="0" w:after="0"/>
        <w:jc w:val="left"/>
        <w:rPr/>
      </w:pPr>
      <w:r>
        <w:rPr/>
        <w:t>Ymj7TSSiYQIUBEnTsQARGdGSkUkUsIkbnQSw2huf/DShn9dBJHGynaESkopdTRmQQdlGaaKvF0UyZt</w:t>
      </w:r>
    </w:p>
    <w:p>
      <w:pPr>
        <w:pStyle w:val="PreformattedText"/>
        <w:bidi w:val="0"/>
        <w:spacing w:before="0" w:after="0"/>
        <w:jc w:val="left"/>
        <w:rPr/>
      </w:pPr>
      <w:r>
        <w:rPr/>
        <w:t>epQTNh2F1NFFHxVVk08eGbWJUdmYhEkDxDQlFVOyejDVfCiAYAUNDfjwlQAEBHACK2ixlYuxx+ZiTl</w:t>
      </w:r>
    </w:p>
    <w:p>
      <w:pPr>
        <w:pStyle w:val="PreformattedText"/>
        <w:bidi w:val="0"/>
        <w:spacing w:before="0" w:after="0"/>
        <w:jc w:val="left"/>
        <w:rPr/>
      </w:pPr>
      <w:r>
        <w:rPr/>
        <w:t>rmoMUKLyXAEi0rTsASDF3WYostXbHgpZcRRuCCC7i4NGNLuLrgYstkyQQARwMyGLLIIiIQQIB1CzRg</w:t>
      </w:r>
    </w:p>
    <w:p>
      <w:pPr>
        <w:pStyle w:val="PreformattedText"/>
        <w:bidi w:val="0"/>
        <w:spacing w:before="0" w:after="0"/>
        <w:jc w:val="left"/>
        <w:rPr/>
      </w:pPr>
      <w:r>
        <w:rPr/>
        <w:t>RWhWGEKCmKtZCaYG8ZwRWw5wCGCbwrHkFkwgGQBHHHCqqCJKxcetkksAYJSnXXTgVTeeedCRXB7HJW</w:t>
      </w:r>
    </w:p>
    <w:p>
      <w:pPr>
        <w:pStyle w:val="PreformattedText"/>
        <w:bidi w:val="0"/>
        <w:spacing w:before="0" w:after="0"/>
        <w:jc w:val="left"/>
        <w:rPr/>
      </w:pPr>
      <w:r>
        <w:rPr/>
        <w:t>PXXXjqpUfyxylXd8YZl4iwxnz02UdffoD4B2AH/wXYIhkGJoigggdOGOCDJEJIIRkUFrn/5I9Fy/jj</w:t>
      </w:r>
    </w:p>
    <w:p>
      <w:pPr>
        <w:pStyle w:val="PreformattedText"/>
        <w:bidi w:val="0"/>
        <w:spacing w:before="0" w:after="0"/>
        <w:jc w:val="left"/>
        <w:rPr/>
      </w:pPr>
      <w:r>
        <w:rPr/>
        <w:t>iSIkKKKNJ/J4YY5bXKihhjtieKOMNQqpIwc5wthBkmJPLcEhQjIJttoq+tiBCIeM3SKRYTspgQJRak</w:t>
      </w:r>
    </w:p>
    <w:p>
      <w:pPr>
        <w:pStyle w:val="PreformattedText"/>
        <w:bidi w:val="0"/>
        <w:spacing w:before="0" w:after="0"/>
        <w:jc w:val="left"/>
        <w:rPr/>
      </w:pPr>
      <w:r>
        <w:rPr/>
        <w:t>CllVZi6WXiWy7OpZipDaQQooSimRGgFqHq5iM65EmQnXbeqRkCBzHkZ5+UFuSnRIaeuZJPGMHOkUYq</w:t>
      </w:r>
    </w:p>
    <w:p>
      <w:pPr>
        <w:pStyle w:val="PreformattedText"/>
        <w:bidi w:val="0"/>
        <w:spacing w:before="0" w:after="0"/>
        <w:jc w:val="left"/>
        <w:rPr/>
      </w:pPr>
      <w:r>
        <w:rPr/>
        <w:t>yYQmS2qmuVFLFYnk0001GfWTR7N7RJNNieaEE1FHoYQJAU099dRUtF5Q1QQ+NGCIFbLBEUAlaAEDTC</w:t>
      </w:r>
    </w:p>
    <w:p>
      <w:pPr>
        <w:pStyle w:val="PreformattedText"/>
        <w:bidi w:val="0"/>
        <w:spacing w:before="0" w:after="0"/>
        <w:jc w:val="left"/>
        <w:rPr/>
      </w:pPr>
      <w:r>
        <w:rPr/>
        <w:t>25AEN++OaTnwtaGbDPPivPPAPXM85GS22098PCC/6o8B9MNHrpQheVyAsBdaEuA1wgAO5wBwqAsMAc</w:t>
      </w:r>
    </w:p>
    <w:p>
      <w:pPr>
        <w:pStyle w:val="PreformattedText"/>
        <w:bidi w:val="0"/>
        <w:spacing w:before="0" w:after="0"/>
        <w:jc w:val="left"/>
        <w:rPr/>
      </w:pPr>
      <w:r>
        <w:rPr/>
        <w:t>iOUMYrGCzPjlrzGthgYk/7DBmAxRMLAkzDa6AEUnAqgLL9wDOCpcYcXKYZxZvOAM6vGOdWqYnZfdkG</w:t>
      </w:r>
    </w:p>
    <w:p>
      <w:pPr>
        <w:pStyle w:val="PreformattedText"/>
        <w:bidi w:val="0"/>
        <w:spacing w:before="0" w:after="0"/>
        <w:jc w:val="left"/>
        <w:rPr/>
      </w:pPr>
      <w:r>
        <w:rPr/>
        <w:t>XmGc948DCyl82wZd4RwRlCIQIaXGU+QLjZBARQAZ8hrQNzG1rRRuShKLotQlQTEBWhFja/iWhISTLR</w:t>
      </w:r>
    </w:p>
    <w:p>
      <w:pPr>
        <w:pStyle w:val="PreformattedText"/>
        <w:bidi w:val="0"/>
        <w:spacing w:before="0" w:after="0"/>
        <w:jc w:val="left"/>
        <w:rPr/>
      </w:pPr>
      <w:r>
        <w:rPr/>
        <w:t>iwakIjN2YElSw9ECtsA2Fr1obFVzkb7GqCId5ahFYXSQhXg0RiuoCG9zE9vaYKTHqRESQ1/8IoEGx4</w:t>
      </w:r>
    </w:p>
    <w:p>
      <w:pPr>
        <w:pStyle w:val="PreformattedText"/>
        <w:bidi w:val="0"/>
        <w:spacing w:before="0" w:after="0"/>
        <w:jc w:val="left"/>
        <w:rPr/>
      </w:pPr>
      <w:r>
        <w:rPr/>
        <w:t>DCseBKqfESJSu5JTBp5lKWSlNMOIMozVECE6kTSOfIhCdAxWQhpXMIKh2SEJjATlIo6V2kMMKoV7KE</w:t>
      </w:r>
    </w:p>
    <w:p>
      <w:pPr>
        <w:pStyle w:val="PreformattedText"/>
        <w:bidi w:val="0"/>
        <w:spacing w:before="0" w:after="0"/>
        <w:jc w:val="left"/>
        <w:rPr/>
      </w:pPr>
      <w:r>
        <w:rPr/>
        <w:t>dTGRXO42ghLMaap4JaHlRkJiTFOJilSaUlXyjIKJi4gyB7Ga3v/0JmA9D1jlCDKQAQgCcYJnkK8WER</w:t>
      </w:r>
    </w:p>
    <w:p>
      <w:pPr>
        <w:pStyle w:val="PreformattedText"/>
        <w:bidi w:val="0"/>
        <w:spacing w:before="0" w:after="0"/>
        <w:jc w:val="left"/>
        <w:rPr/>
      </w:pPr>
      <w:r>
        <w:rPr/>
        <w:t>AnOYExzlqUjy3KygD84NK+d7pzfu8bFivqKc/8TStaqCiBtfgnBn3W5QR+MUAyvHABLyQjGe4gwBmu</w:t>
      </w:r>
    </w:p>
    <w:p>
      <w:pPr>
        <w:pStyle w:val="PreformattedText"/>
        <w:bidi w:val="0"/>
        <w:spacing w:before="0" w:after="0"/>
        <w:jc w:val="left"/>
        <w:rPr/>
      </w:pPr>
      <w:r>
        <w:rPr/>
        <w:t>QAB8CWCCNvgXAjSgpUXEg4MeJIBYFGYbhsUiGFIwxwpLWrGKGWcVwZDhEG3YgJeCLIfYEVl0uMOxIJ</w:t>
      </w:r>
    </w:p>
    <w:p>
      <w:pPr>
        <w:pStyle w:val="PreformattedText"/>
        <w:bidi w:val="0"/>
        <w:spacing w:before="0" w:after="0"/>
        <w:jc w:val="left"/>
        <w:rPr/>
      </w:pPr>
      <w:r>
        <w:rPr/>
        <w:t>qnZdEB4nriQYBLyIAQOcjZzZawgAFAkQw/+9kh/EYiBD2tilusYhZthKKopi2QUttQHMlIIhFxDWtC</w:t>
      </w:r>
    </w:p>
    <w:p>
      <w:pPr>
        <w:pStyle w:val="PreformattedText"/>
        <w:bidi w:val="0"/>
        <w:spacing w:before="0" w:after="0"/>
        <w:jc w:val="left"/>
        <w:rPr/>
      </w:pPr>
      <w:r>
        <w:rPr/>
        <w:t>AmSBtmCGBZy1SUtiEd7o5qMkuU1JbTTShdwqpLaiqKt3xRFdwfZVPvItkCzKI+DwBiUpmaJKW7KSlq</w:t>
      </w:r>
    </w:p>
    <w:p>
      <w:pPr>
        <w:pStyle w:val="PreformattedText"/>
        <w:bidi w:val="0"/>
        <w:spacing w:before="0" w:after="0"/>
        <w:jc w:val="left"/>
        <w:rPr/>
      </w:pPr>
      <w:r>
        <w:rPr/>
        <w:t>z/NElJWrJLGrgd7sxkqU5qRFVtegQmEuI5UoIucq18ZUwMUhDTklaViIIdLWNpKEzFrnVp8pOlcpJZ</w:t>
      </w:r>
    </w:p>
    <w:p>
      <w:pPr>
        <w:pStyle w:val="PreformattedText"/>
        <w:bidi w:val="0"/>
        <w:spacing w:before="0" w:after="0"/>
        <w:jc w:val="left"/>
        <w:rPr/>
      </w:pPr>
      <w:r>
        <w:rPr/>
        <w:t>3xWPmKDSwUeIB6qaDFN4yQOKMDvSikVMoCm1qqasJoBN66FAD0kQxDNkIb4IYDcCGNBudiMgvrXA8x</w:t>
      </w:r>
    </w:p>
    <w:p>
      <w:pPr>
        <w:pStyle w:val="PreformattedText"/>
        <w:bidi w:val="0"/>
        <w:spacing w:before="0" w:after="0"/>
        <w:jc w:val="left"/>
        <w:rPr/>
      </w:pPr>
      <w:r>
        <w:rPr/>
        <w:t>m8GO884zes9tETLsOS5/vYm79olQAV92NFtLAVLlpowQDkMIAwEAgCAoDlDBIo2BHOoIANZok1hnjO</w:t>
      </w:r>
    </w:p>
    <w:p>
      <w:pPr>
        <w:pStyle w:val="PreformattedText"/>
        <w:bidi w:val="0"/>
        <w:spacing w:before="0" w:after="0"/>
        <w:jc w:val="left"/>
        <w:rPr/>
      </w:pPr>
      <w:r>
        <w:rPr/>
        <w:t>VhQgszN4lIQmlIIsSmpSixGnHLMoRwmSMMPw1NCG1TmZyzz2HRzqNKcju+EPsePTVxgCEyDAWX2AsI</w:t>
      </w:r>
    </w:p>
    <w:p>
      <w:pPr>
        <w:pStyle w:val="PreformattedText"/>
        <w:bidi w:val="0"/>
        <w:spacing w:before="0" w:after="0"/>
        <w:jc w:val="left"/>
        <w:rPr/>
      </w:pPr>
      <w:r>
        <w:rPr/>
        <w:t>Ql7KyKTwMQ1EiE1Q3l1UZLiysfF4BV/zC+8a4+WnIfwQhGvJnRRGy02x0JpFa8YZlAYtWXj7xWyBSV</w:t>
      </w:r>
    </w:p>
    <w:p>
      <w:pPr>
        <w:pStyle w:val="PreformattedText"/>
        <w:bidi w:val="0"/>
        <w:spacing w:before="0" w:after="0"/>
        <w:jc w:val="left"/>
        <w:rPr/>
      </w:pPr>
      <w:r>
        <w:rPr/>
        <w:t>CG56jLJcfVRIQ3Ytay8abCHZBjgCDeBKLJizJB0L2cdG9pKowYhnRYs7QplpU5tthShJ+dnU0am0lk</w:t>
      </w:r>
    </w:p>
    <w:p>
      <w:pPr>
        <w:pStyle w:val="PreformattedText"/>
        <w:bidi w:val="0"/>
        <w:spacing w:before="0" w:after="0"/>
        <w:jc w:val="left"/>
        <w:rPr/>
      </w:pPr>
      <w:r>
        <w:rPr/>
        <w:t>slQS6nuoLMaSWSfpQsJR3LM7GuIoZKHeUQ5TucJC9RHOltSDBXEaAkD5mmwgZOfvI7T2WjFWeA3vSo</w:t>
      </w:r>
    </w:p>
    <w:p>
      <w:pPr>
        <w:pStyle w:val="PreformattedText"/>
        <w:bidi w:val="0"/>
        <w:spacing w:before="0" w:after="0"/>
        <w:jc w:val="left"/>
        <w:rPr/>
      </w:pPr>
      <w:r>
        <w:rPr/>
        <w:t>51xrzscdATgGLKwrTuIcZzjb9W4u7mGO9CErWeyLn3ibzc75PYMa9HwfNcTrBGdh+9r6u5/+7pmtcD</w:t>
      </w:r>
    </w:p>
    <w:p>
      <w:pPr>
        <w:pStyle w:val="PreformattedText"/>
        <w:bidi w:val="0"/>
        <w:spacing w:before="0" w:after="0"/>
        <w:jc w:val="left"/>
        <w:rPr/>
      </w:pPr>
      <w:r>
        <w:rPr/>
        <w:t>mGFgRFwRFQgKsGCAAE5G5APPqFQYvSgIJnyCi6a6MwXeAmFrgIRASK4++TTv/MYhErByu6sJ0Qhwym</w:t>
      </w:r>
    </w:p>
    <w:p>
      <w:pPr>
        <w:pStyle w:val="PreformattedText"/>
        <w:bidi w:val="0"/>
        <w:spacing w:before="0" w:after="0"/>
        <w:jc w:val="left"/>
        <w:rPr/>
      </w:pPr>
      <w:r>
        <w:rPr/>
        <w:t>CIfpEFfMUx8252NChFlOnbMIAvzCBrJmYn3ocwX9NGipU3QagZ5mcg+BSGsJWpqSXhTVRTapyz3Kco</w:t>
      </w:r>
    </w:p>
    <w:p>
      <w:pPr>
        <w:pStyle w:val="PreformattedText"/>
        <w:bidi w:val="0"/>
        <w:spacing w:before="0" w:after="0"/>
        <w:jc w:val="left"/>
        <w:rPr/>
      </w:pPr>
      <w:r>
        <w:rPr/>
        <w:t>ZSBLc4uq2tgTSrG998yJiLTUVYEzKR49jGOwbSrW++GhnbqsinqxXnRmdbjlbQRqPXHBCEo9KYFoeA</w:t>
      </w:r>
    </w:p>
    <w:p>
      <w:pPr>
        <w:pStyle w:val="PreformattedText"/>
        <w:bidi w:val="0"/>
        <w:spacing w:before="0" w:after="0"/>
        <w:jc w:val="left"/>
        <w:rPr/>
      </w:pPr>
      <w:r>
        <w:rPr/>
        <w:t>xGmpNXnm0mRZacqBoBYmuysKZ1uxiYV87rOifYnqLNcnQTmkUnOa3KJMjanWYQoBF8n0nCplWdmOql</w:t>
      </w:r>
    </w:p>
    <w:p>
      <w:pPr>
        <w:pStyle w:val="PreformattedText"/>
        <w:bidi w:val="0"/>
        <w:spacing w:before="0" w:after="0"/>
        <w:jc w:val="left"/>
        <w:rPr/>
      </w:pPr>
      <w:r>
        <w:rPr/>
        <w:t>PDza3rRo28VYuEt4kfbjMxERKigEC505xKVHA9nwu8oAS5iECwgR0xDMxinMlSSy7AUT5xbhed6FyL</w:t>
      </w:r>
    </w:p>
    <w:p>
      <w:pPr>
        <w:pStyle w:val="PreformattedText"/>
        <w:bidi w:val="0"/>
        <w:spacing w:before="0" w:after="0"/>
        <w:jc w:val="left"/>
        <w:rPr/>
      </w:pPr>
      <w:r>
        <w:rPr/>
        <w:t>scMbl/mpd37/48UnLLD9vvfyop75BCgAwaUYA7hD3RcAQoFzgIKs6CGjidAAIVTjGXSfYTQLsLdHdd</w:t>
      </w:r>
    </w:p>
    <w:p>
      <w:pPr>
        <w:pStyle w:val="PreformattedText"/>
        <w:bidi w:val="0"/>
        <w:spacing w:before="0" w:after="0"/>
        <w:jc w:val="left"/>
        <w:rPr/>
      </w:pPr>
      <w:r>
        <w:rPr/>
        <w:t>GJE/BbOP5WocTIr4rjlAMYZThDwl/aMfC4H2Q1TPGJTeyxRswwpip+2SJQQIxEYAJy2cd94BjIJYhS</w:t>
      </w:r>
    </w:p>
    <w:p>
      <w:pPr>
        <w:pStyle w:val="PreformattedText"/>
        <w:bidi w:val="0"/>
        <w:spacing w:before="0" w:after="0"/>
        <w:jc w:val="left"/>
        <w:rPr/>
      </w:pPr>
      <w:r>
        <w:rPr/>
        <w:t>SQB/EIlTSQAZiEjNkUEjPE0jlBEfNUKHVAgcPR0jdc3NtVUfcWDS9VEfgc0K9JwiwY1WGd0ZLYlYJd</w:t>
      </w:r>
    </w:p>
    <w:p>
      <w:pPr>
        <w:pStyle w:val="PreformattedText"/>
        <w:bidi w:val="0"/>
        <w:spacing w:before="0" w:after="0"/>
        <w:jc w:val="left"/>
        <w:rPr/>
      </w:pPr>
      <w:r>
        <w:rPr/>
        <w:t>3RsVUgRVnQlZlWpeBchc2RvOCU9dwWCACVJZ0hPNKcRdIkNY5jNc7Y0UAmlAmZkEnn6IlqodZPvAkl</w:t>
      </w:r>
    </w:p>
    <w:p>
      <w:pPr>
        <w:pStyle w:val="PreformattedText"/>
        <w:bidi w:val="0"/>
        <w:spacing w:before="0" w:after="0"/>
        <w:jc w:val="left"/>
        <w:rPr/>
      </w:pPr>
      <w:r>
        <w:rPr/>
        <w:t>PMImoF3khI5EBIorqVaZVEpEcIZKAB6kiIqlwVYa/75EKu3O7KTEML3a72BOqBQPb+XWTczOcLkaqP</w:t>
      </w:r>
    </w:p>
    <w:p>
      <w:pPr>
        <w:pStyle w:val="PreformattedText"/>
        <w:bidi w:val="0"/>
        <w:spacing w:before="0" w:after="0"/>
        <w:jc w:val="left"/>
        <w:rPr/>
      </w:pPr>
      <w:r>
        <w:rPr/>
        <w:t>3OTzwCCUCF9FCPVCzXBSRDMGRALaBe6qkQd0XA6JXPIxqLLChLLsDeLAybOJ1P+axFWqzPebkPO9HP</w:t>
      </w:r>
    </w:p>
    <w:p>
      <w:pPr>
        <w:pStyle w:val="PreformattedText"/>
        <w:bidi w:val="0"/>
        <w:spacing w:before="0" w:after="0"/>
        <w:jc w:val="left"/>
        <w:rPr/>
      </w:pPr>
      <w:r>
        <w:rPr/>
        <w:t>7nXbKM4TfTmBGOxTtQDQCeACMngBHADBBSRfujnQum3FmLBARUkCBYWFDMRDAygMbogQLkhBv0kM6r</w:t>
      </w:r>
    </w:p>
    <w:p>
      <w:pPr>
        <w:pStyle w:val="PreformattedText"/>
        <w:bidi w:val="0"/>
        <w:spacing w:before="0" w:after="0"/>
        <w:jc w:val="left"/>
        <w:rPr/>
      </w:pPr>
      <w:r>
        <w:rPr/>
        <w:t>EQsKGUcZRDGwRDElyH/I2YS4mY/pFM/WkHelDH+zUcxcWD/yUCJdhAEnVcfXycAiAIgfBYiwhNXZWc</w:t>
      </w:r>
    </w:p>
    <w:p>
      <w:pPr>
        <w:pStyle w:val="PreformattedText"/>
        <w:bidi w:val="0"/>
        <w:spacing w:before="0" w:after="0"/>
        <w:jc w:val="left"/>
        <w:rPr/>
      </w:pPr>
      <w:r>
        <w:rPr/>
        <w:t>kOQVjwTZArjgIq2Im9XcXoEgln0R0Nlg0OGIAKzACjTJldngCgaSWGHNPR5dQGIZ2KhR0P9JJJZliF</w:t>
      </w:r>
    </w:p>
    <w:p>
      <w:pPr>
        <w:pStyle w:val="PreformattedText"/>
        <w:bidi w:val="0"/>
        <w:spacing w:before="0" w:after="0"/>
        <w:jc w:val="left"/>
        <w:rPr/>
      </w:pPr>
      <w:r>
        <w:rPr/>
        <w:t>+pVdTtnIoQpESCjRtV5GFJSZWA3eI8khLq2ZiYHSklmhPqieQ4yiY8Aha4HUR8Dp5o4UGs4aK9UkSY</w:t>
      </w:r>
    </w:p>
    <w:p>
      <w:pPr>
        <w:pStyle w:val="PreformattedText"/>
        <w:bidi w:val="0"/>
        <w:spacing w:before="0" w:after="0"/>
        <w:jc w:val="left"/>
        <w:rPr/>
      </w:pPr>
      <w:r>
        <w:rPr/>
        <w:t>1t1t2kxIiqgsyqGQ4aWtxGhpkuscz054hFB4CkiQCvLQRG8Bl+IRl030lky+CiE6Ra0QYlVURQC8gB</w:t>
      </w:r>
    </w:p>
    <w:p>
      <w:pPr>
        <w:pStyle w:val="PreformattedText"/>
        <w:bidi w:val="0"/>
        <w:spacing w:before="0" w:after="0"/>
        <w:jc w:val="left"/>
        <w:rPr/>
      </w:pPr>
      <w:r>
        <w:rPr/>
        <w:t>iIz3UNG+kNB3Zx4lp04j3Iwj2QD+nFHnbJ3jl9FzCkRSd64vqI4ngFX/D1XinWU2BSC//QRf/gQjKY</w:t>
      </w:r>
    </w:p>
    <w:p>
      <w:pPr>
        <w:pStyle w:val="PreformattedText"/>
        <w:bidi w:val="0"/>
        <w:spacing w:before="0" w:after="0"/>
        <w:jc w:val="left"/>
        <w:rPr/>
      </w:pPr>
      <w:r>
        <w:rPr/>
        <w:t>W/XkQL3YmDs8pgXpopYEIwEUGEZFGChoQiccQyCIX3CUnyi4ELCZ3nGgpiy4AzaCzHYIkcRl43pch8</w:t>
      </w:r>
    </w:p>
    <w:p>
      <w:pPr>
        <w:pStyle w:val="PreformattedText"/>
        <w:bidi w:val="0"/>
        <w:spacing w:before="0" w:after="0"/>
        <w:jc w:val="left"/>
        <w:rPr/>
      </w:pPr>
      <w:r>
        <w:rPr/>
        <w:t>rElDfGpggsAhAQAw1gAgL/oACN3VgBAsKQONUGCk0DjqCSiQ0FSoBYmcg+es0dUZlCio0A0A0MIp1W</w:t>
      </w:r>
    </w:p>
    <w:p>
      <w:pPr>
        <w:pStyle w:val="PreformattedText"/>
        <w:bidi w:val="0"/>
        <w:spacing w:before="0" w:after="0"/>
        <w:jc w:val="left"/>
        <w:rPr/>
      </w:pPr>
      <w:r>
        <w:rPr/>
        <w:t>mdECABIbmcEPZqdWVaQ/yqBAimdCCkBASp0apSfQ9ZwESGTNkecPgmR6Ht0PgifYHJYG0BmeHU6WME</w:t>
      </w:r>
    </w:p>
    <w:p>
      <w:pPr>
        <w:pStyle w:val="PreformattedText"/>
        <w:bidi w:val="0"/>
        <w:spacing w:before="0" w:after="0"/>
        <w:jc w:val="left"/>
        <w:rPr/>
      </w:pPr>
      <w:r>
        <w:rPr/>
        <w:t>7Y5VkTsmSedA4U0haiHMUjUAIWFiiBrk5l2R1EuNIUIt5qUZqjlFosGSWfseHu8E4yPeVTCs8xDdMx</w:t>
      </w:r>
    </w:p>
    <w:p>
      <w:pPr>
        <w:pStyle w:val="PreformattedText"/>
        <w:bidi w:val="0"/>
        <w:spacing w:before="0" w:after="0"/>
        <w:jc w:val="left"/>
        <w:rPr/>
      </w:pPr>
      <w:r>
        <w:rPr/>
        <w:t>hcSj/E6opBpxgVqnoMTb+Z812UpY0ijo8YIiYiJbzqU5add2pRNaTCIlyoIjbhcGkNM52WX5AAM48G</w:t>
      </w:r>
    </w:p>
    <w:p>
      <w:pPr>
        <w:pStyle w:val="PreformattedText"/>
        <w:bidi w:val="0"/>
        <w:spacing w:before="0" w:after="0"/>
        <w:jc w:val="left"/>
        <w:rPr/>
      </w:pPr>
      <w:r>
        <w:rPr/>
        <w:t>Un+qU7ASa24VOz0M8/qWJ8BYNe4ALyuQNCAQEBXEEOBMAEBAAE/2EUCfBnJrgGBQGYAMjAZu7GCwSC</w:t>
      </w:r>
    </w:p>
    <w:p>
      <w:pPr>
        <w:pStyle w:val="PreformattedText"/>
        <w:bidi w:val="0"/>
        <w:spacing w:before="0" w:after="0"/>
        <w:jc w:val="left"/>
        <w:rPr/>
      </w:pPr>
      <w:r>
        <w:rPr/>
        <w:t>aK4lBiyicRSH6b1QOdRCIMTf/K2Mip3Hbb6fDfmQD4WYwgGResjABFhAPLQCAhCAVRRVEyHVkKiRGR</w:t>
      </w:r>
    </w:p>
    <w:p>
      <w:pPr>
        <w:pStyle w:val="PreformattedText"/>
        <w:bidi w:val="0"/>
        <w:spacing w:before="0" w:after="0"/>
        <w:jc w:val="left"/>
        <w:rPr/>
      </w:pPr>
      <w:r>
        <w:rPr/>
        <w:t>wJW1HnCl4njzSAXMnn2rRZRQqJD1aneV5keBJIdxrdWYGkG6FgG6Wnfe4g3oiA3hjdrargDsLnr5In</w:t>
      </w:r>
    </w:p>
    <w:p>
      <w:pPr>
        <w:pStyle w:val="PreformattedText"/>
        <w:bidi w:val="0"/>
        <w:spacing w:before="0" w:after="0"/>
        <w:jc w:val="left"/>
        <w:rPr/>
      </w:pPr>
      <w:r>
        <w:rPr/>
        <w:t>ebKNAJyZeoJnRKmqfeLn0R3WlEQS4ojdY9kZSnJDnxiogXpOS57WpahKnGyCnhDBTZZSn6CW6pwdaV</w:t>
      </w:r>
    </w:p>
    <w:p>
      <w:pPr>
        <w:pStyle w:val="PreformattedText"/>
        <w:bidi w:val="0"/>
        <w:spacing w:before="0" w:after="0"/>
        <w:jc w:val="left"/>
        <w:rPr/>
      </w:pPr>
      <w:r>
        <w:rPr/>
        <w:t>GERdQO5pxJ5Lkh4r2W7CAaQ5hhjCKPp7ydLOkAi1Zlvj7lR6QKqLlap9jEI9iAVCgX54klVRxDBoTm</w:t>
      </w:r>
    </w:p>
    <w:p>
      <w:pPr>
        <w:pStyle w:val="PreformattedText"/>
        <w:bidi w:val="0"/>
        <w:spacing w:before="0" w:after="0"/>
        <w:jc w:val="left"/>
        <w:rPr/>
      </w:pPr>
      <w:r>
        <w:rPr/>
        <w:t>jv/OpSYai+rdw7C8hVuwniIiaZKOk12eUy2g014eC5H2pfvIE3vJgrMIJn3pU2LqRRXQ4gX8QvIRQA</w:t>
      </w:r>
    </w:p>
    <w:p>
      <w:pPr>
        <w:pStyle w:val="PreformattedText"/>
        <w:bidi w:val="0"/>
        <w:spacing w:before="0" w:after="0"/>
        <w:jc w:val="left"/>
        <w:rPr/>
      </w:pPr>
      <w:r>
        <w:rPr/>
        <w:t>64Q1UknwiQhppWiSTEw4CBhTDexgh1Qm+UAflFzJ5aWPmZpp8C6jRCx0612Mso6nVc46K+1BDgQQMw</w:t>
      </w:r>
    </w:p>
    <w:p>
      <w:pPr>
        <w:pStyle w:val="PreformattedText"/>
        <w:bidi w:val="0"/>
        <w:spacing w:before="0" w:after="0"/>
        <w:jc w:val="left"/>
        <w:rPr/>
      </w:pPr>
      <w:r>
        <w:rPr/>
        <w:t>AQHAQRe4Qxd0QdjCAdhax6NawALcxBmUqY3VBw7khwLwyNMYWdisQHuGjVz5FURiGZltJOB85EMC64</w:t>
      </w:r>
    </w:p>
    <w:p>
      <w:pPr>
        <w:pStyle w:val="PreformattedText"/>
        <w:bidi w:val="0"/>
        <w:spacing w:before="0" w:after="0"/>
        <w:jc w:val="left"/>
        <w:rPr/>
      </w:pPr>
      <w:r>
        <w:rPr/>
        <w:t>v0bRt95OAKawqmp9VZXc+Z53gOq4PgTUQtAHhCJHXqXOBaSAniyAnaqlbZpxv5Kkce3RVwwH5y3bT+</w:t>
      </w:r>
    </w:p>
    <w:p>
      <w:pPr>
        <w:pStyle w:val="PreformattedText"/>
        <w:bidi w:val="0"/>
        <w:spacing w:before="0" w:after="0"/>
        <w:jc w:val="left"/>
        <w:rPr/>
      </w:pPr>
      <w:r>
        <w:rPr/>
        <w:t>J565riUxIWiljoHiCRTiiScZCqoQ2tv/PWgT2gmFPsQqpSug5NJMvCsZTs5Ryg4ZmtKlPEqMBmyJ+s</w:t>
      </w:r>
    </w:p>
    <w:p>
      <w:pPr>
        <w:pStyle w:val="PreformattedText"/>
        <w:bidi w:val="0"/>
        <w:spacing w:before="0" w:after="0"/>
        <w:jc w:val="left"/>
        <w:rPr/>
      </w:pPr>
      <w:r>
        <w:rPr/>
        <w:t>7kQN6p6URO5CszeUqnpApStK1yVU+t3Gj1XMAxmANxoFTqjZM5+Wg6gRcorg8lWuLHklOS1i+xMalb</w:t>
      </w:r>
    </w:p>
    <w:p>
      <w:pPr>
        <w:pStyle w:val="PreformattedText"/>
        <w:bidi w:val="0"/>
        <w:spacing w:before="0" w:after="0"/>
        <w:jc w:val="left"/>
        <w:rPr/>
      </w:pPr>
      <w:r>
        <w:rPr/>
        <w:t>tkXGvgVcSNvt8QJ7XWm0YOk+xawXBAD5/pfy0SIKZB8wpkYm0IANENERgIVHESPSWhjTbjDAAYcLlU</w:t>
      </w:r>
    </w:p>
    <w:p>
      <w:pPr>
        <w:pStyle w:val="PreformattedText"/>
        <w:bidi w:val="0"/>
        <w:spacing w:before="0" w:after="0"/>
        <w:jc w:val="left"/>
        <w:rPr/>
      </w:pPr>
      <w:r>
        <w:rPr/>
        <w:t>M5HEN8oEf9nUxNkYwPzRQNbaP7DUEDDEEXeME1+IE54KmwiSw6SQMvEIAhLAExXAGriUCZniOmAsKS</w:t>
      </w:r>
    </w:p>
    <w:p>
      <w:pPr>
        <w:pStyle w:val="PreformattedText"/>
        <w:bidi w:val="0"/>
        <w:spacing w:before="0" w:after="0"/>
        <w:jc w:val="left"/>
        <w:rPr/>
      </w:pPr>
      <w:r>
        <w:rPr/>
        <w:t>pBHScaqsiiDh+m0Ti42qSqSsJu7lii5F2qAPboEJPiSqdqAAcKrV3WpF+qp9/47qi9jn0OGL6eYnrv</w:t>
      </w:r>
    </w:p>
    <w:p>
      <w:pPr>
        <w:pStyle w:val="PreformattedText"/>
        <w:bidi w:val="0"/>
        <w:spacing w:before="0" w:after="0"/>
        <w:jc w:val="left"/>
        <w:rPr/>
      </w:pPr>
      <w:r>
        <w:rPr/>
        <w:t>5qr5on5oonlUHuFlxBIBHk0ZFxr/bcAGjAEEbS130daiSOtIZd61aSuRYEFGorTobWS2TOTL7d7+YJ</w:t>
      </w:r>
    </w:p>
    <w:p>
      <w:pPr>
        <w:pStyle w:val="PreformattedText"/>
        <w:bidi w:val="0"/>
        <w:spacing w:before="0" w:after="0"/>
        <w:jc w:val="left"/>
        <w:rPr/>
      </w:pPr>
      <w:r>
        <w:rPr/>
        <w:t>TnKOnVToK6lJvaad7bQOo9yO8kYaRxjeoFAvSVBewD6Kvw4l8ViEMqVaUCweH3ZKR2ACEegm9XRe9V</w:t>
      </w:r>
    </w:p>
    <w:p>
      <w:pPr>
        <w:pStyle w:val="PreformattedText"/>
        <w:bidi w:val="0"/>
        <w:spacing w:before="0" w:after="0"/>
        <w:jc w:val="left"/>
        <w:rPr/>
      </w:pPr>
      <w:r>
        <w:rPr/>
        <w:t>iTINyDxKwCxQQHcOCpXR7LO1Ub7rFCXKpFDptT/aYlOoXs+KQTyVJi+7yF8NGTEGSAtOHP/qCCNQQD</w:t>
      </w:r>
    </w:p>
    <w:p>
      <w:pPr>
        <w:pStyle w:val="PreformattedText"/>
        <w:bidi w:val="0"/>
        <w:spacing w:before="0" w:after="0"/>
        <w:jc w:val="left"/>
        <w:rPr/>
      </w:pPr>
      <w:r>
        <w:rPr/>
        <w:t>MgQCECTwBZAbCCxRAgEBCOhBaBjCZFlJaNQLCGxmZwZCIKgDB48mCwWc6bVQOJQAc7hU/plwoVJcNb</w:t>
      </w:r>
    </w:p>
    <w:p>
      <w:pPr>
        <w:pStyle w:val="PreformattedText"/>
        <w:bidi w:val="0"/>
        <w:spacing w:before="0" w:after="0"/>
        <w:jc w:val="left"/>
        <w:rPr/>
      </w:pPr>
      <w:r>
        <w:rPr/>
        <w:t>owEwRAHGCAKv/swnHgKWpKdBtUQzkEgiHoZg6wwCasgTtc6hJ8XBoViIXUKugeqw+eFR4/sUDmLRMv</w:t>
      </w:r>
    </w:p>
    <w:p>
      <w:pPr>
        <w:pStyle w:val="PreformattedText"/>
        <w:bidi w:val="0"/>
        <w:spacing w:before="0" w:after="0"/>
        <w:jc w:val="left"/>
        <w:rPr/>
      </w:pPr>
      <w:r>
        <w:rPr/>
        <w:t>gAm6Ud6arrB65E2jFeKqJx4TJH5KLulabq7OSHWm57JWLkTiahyVrhtvcX72oKpasU9H9eZa8bNy3X</w:t>
      </w:r>
    </w:p>
    <w:p>
      <w:pPr>
        <w:pStyle w:val="PreformattedText"/>
        <w:bidi w:val="0"/>
        <w:spacing w:before="0" w:after="0"/>
        <w:jc w:val="left"/>
        <w:rPr/>
      </w:pPr>
      <w:r>
        <w:rPr/>
        <w:t>8OsusijoBa0kCM64Ee2p1AYUZw7ya0Qihd8uc88p5QqJqYjqAoBO0spajc0lGqBCirUqOBaO9QHh8K</w:t>
      </w:r>
    </w:p>
    <w:p>
      <w:pPr>
        <w:pStyle w:val="PreformattedText"/>
        <w:bidi w:val="0"/>
        <w:spacing w:before="0" w:after="0"/>
        <w:jc w:val="left"/>
        <w:rPr/>
      </w:pPr>
      <w:r>
        <w:rPr/>
        <w:t>zyuTyvL+ljHRMh8u01Fo76gEIPh2HjGMrwE8gzIK8ypYTDeogmUT8yPKgrPBRfAps695F/2Kz/3m8P</w:t>
      </w:r>
    </w:p>
    <w:p>
      <w:pPr>
        <w:pStyle w:val="PreformattedText"/>
        <w:bidi w:val="0"/>
        <w:spacing w:before="0" w:after="0"/>
        <w:jc w:val="left"/>
        <w:rPr/>
      </w:pPr>
      <w:r>
        <w:rPr/>
        <w:t>qOT8muhbK4hTvFxbQFX2F+MyyoIl00QzIkkDUBARz/gMU5WwUIsJ8VqCmbkoAMLEBsYLBtdIIUSIEx</w:t>
      </w:r>
    </w:p>
    <w:p>
      <w:pPr>
        <w:pStyle w:val="PreformattedText"/>
        <w:bidi w:val="0"/>
        <w:spacing w:before="0" w:after="0"/>
        <w:jc w:val="left"/>
        <w:rPr/>
      </w:pPr>
      <w:r>
        <w:rPr/>
        <w:t>bHAHl5TEANyGsUIAhMfV4hCLlRgKWwfXDoEU+IE6VIxwmOZ4Y2IbtMEJGEIOeIAP2MAmJMJv0himBi</w:t>
      </w:r>
    </w:p>
    <w:p>
      <w:pPr>
        <w:pStyle w:val="PreformattedText"/>
        <w:bidi w:val="0"/>
        <w:spacing w:before="0" w:after="0"/>
        <w:jc w:val="left"/>
        <w:rPr/>
      </w:pPr>
      <w:r>
        <w:rPr/>
        <w:t>tCmuoKXAGn0ioYE+QVMLUbX7GK4IN9Wy7YdGTe2rdEynFRn6dOV7GtVmQPXoEYw1xE5W1SY9nQvYgI</w:t>
      </w:r>
    </w:p>
    <w:p>
      <w:pPr>
        <w:pStyle w:val="PreformattedText"/>
        <w:bidi w:val="0"/>
        <w:spacing w:before="0" w:after="0"/>
        <w:jc w:val="left"/>
        <w:rPr/>
      </w:pPr>
      <w:r>
        <w:rPr/>
        <w:t>FLWy2mc/tjRPJ10JmqB+czHk+vQP0nRCcqQEtMPWGXIhT9J/Vmu1dkmZ6Mkp/a6ioV1muQmhuV1C0C</w:t>
      </w:r>
    </w:p>
    <w:p>
      <w:pPr>
        <w:pStyle w:val="PreformattedText"/>
        <w:bidi w:val="0"/>
        <w:spacing w:before="0" w:after="0"/>
        <w:jc w:val="left"/>
        <w:rPr/>
      </w:pPr>
      <w:r>
        <w:rPr/>
        <w:t>6C6rXlEDnwAi9BMOFCMCEZRp7xyhbgyUSC8o5G2KEeOqUthShR+s7jba9WvlpZO1NJbIIM/whiczXX</w:t>
      </w:r>
    </w:p>
    <w:p>
      <w:pPr>
        <w:pStyle w:val="PreformattedText"/>
        <w:bidi w:val="0"/>
        <w:spacing w:before="0" w:after="0"/>
        <w:jc w:val="left"/>
        <w:rPr/>
      </w:pPr>
      <w:r>
        <w:rPr/>
        <w:t>C0R2ho0fav6bKEQA+4iBEwQmPp0X64WP/d45/Zq2WnyXarulX2Yz/PyvYPIeK8Q5LPiTNXRp9STwmY</w:t>
      </w:r>
    </w:p>
    <w:p>
      <w:pPr>
        <w:pStyle w:val="PreformattedText"/>
        <w:bidi w:val="0"/>
        <w:spacing w:before="0" w:after="0"/>
        <w:jc w:val="left"/>
        <w:rPr/>
      </w:pPr>
      <w:r>
        <w:rPr/>
        <w:t>IFECRUAv0Xg9EAnVEwgN1zJ4wtIgDHKgRzc/tzM17MxawCBpwAc4TMc6gwQkstoYbMECQBGzy0Mp7m</w:t>
      </w:r>
    </w:p>
    <w:p>
      <w:pPr>
        <w:pStyle w:val="PreformattedText"/>
        <w:bidi w:val="0"/>
        <w:spacing w:before="0" w:after="0"/>
        <w:jc w:val="left"/>
        <w:rPr/>
      </w:pPr>
      <w:r>
        <w:rPr/>
        <w:t>C2FiRQfDGqAANsVDb85YfOdHB9yxqeZgG0X4Uzd1QTZu6ao4s5pghDt4T18B6RL45SqrFT9kUUuxrT</w:t>
      </w:r>
    </w:p>
    <w:p>
      <w:pPr>
        <w:pStyle w:val="PreformattedText"/>
        <w:bidi w:val="0"/>
        <w:spacing w:before="0" w:after="0"/>
        <w:jc w:val="left"/>
        <w:rPr/>
      </w:pPr>
      <w:r>
        <w:rPr/>
        <w:t>ardQ7kd/ogeHbV5V4Bf1f7uHdNA7Cx1WVu5sKxHCNuz404TdsxR/Z03vpgr7K7Yf0xCyQWAzSWEQ4y</w:t>
      </w:r>
    </w:p>
    <w:p>
      <w:pPr>
        <w:pStyle w:val="PreformattedText"/>
        <w:bidi w:val="0"/>
        <w:spacing w:before="0" w:after="0"/>
        <w:jc w:val="left"/>
        <w:rPr/>
      </w:pPr>
      <w:r>
        <w:rPr/>
        <w:t>lrSunSVhlhDCnZxSWxMKZ/+syU20HZy4XZ189Ve/ZISqHaLpJEI4PGUh7y25K1l7sl7zEl23aDLNTu</w:t>
      </w:r>
    </w:p>
    <w:p>
      <w:pPr>
        <w:pStyle w:val="PreformattedText"/>
        <w:bidi w:val="0"/>
        <w:spacing w:before="0" w:after="0"/>
        <w:jc w:val="left"/>
        <w:rPr/>
      </w:pPr>
      <w:r>
        <w:rPr/>
        <w:t>Ww1k8UJRxCZcAmtvIwUzZ8iquBAVjemlhWhQHwglruKHYhizhll8BFgDk8gxjE+ba99l5u7Mc2KV1m</w:t>
      </w:r>
    </w:p>
    <w:p>
      <w:pPr>
        <w:pStyle w:val="PreformattedText"/>
        <w:bidi w:val="0"/>
        <w:spacing w:before="0" w:after="0"/>
        <w:jc w:val="left"/>
        <w:rPr/>
      </w:pPr>
      <w:r>
        <w:rPr/>
        <w:t>Yv62ZWpr7D2oAGtTA2sbeu9RA/DJtnzxUzMYQKNXBa7kwCza9vK5s2jYAH8iANAW93GngiZ0QQx3gR</w:t>
      </w:r>
    </w:p>
    <w:p>
      <w:pPr>
        <w:pStyle w:val="PreformattedText"/>
        <w:bidi w:val="0"/>
        <w:spacing w:before="0" w:after="0"/>
        <w:jc w:val="left"/>
        <w:rPr/>
      </w:pPr>
      <w:r>
        <w:rPr/>
        <w:t>SUARuIAUmpwqerEMCdX8ABPmmqgiwEAEsp3Pttxw+VB3d3wTOoAq3bukSTdzW0QQKsgQ94AA6cgVFU</w:t>
      </w:r>
    </w:p>
    <w:p>
      <w:pPr>
        <w:pStyle w:val="PreformattedText"/>
        <w:bidi w:val="0"/>
        <w:spacing w:before="0" w:after="0"/>
        <w:jc w:val="left"/>
        <w:rPr/>
      </w:pPr>
      <w:r>
        <w:rPr/>
        <w:t>6hLdx0jjOxvldEEq+1nNO0GOPrxb8QriZ4Tf8eWaYEH6YIXbuxb/5ycbdSStxvTlavHn3vvve2CEM7</w:t>
      </w:r>
    </w:p>
    <w:p>
      <w:pPr>
        <w:pStyle w:val="PreformattedText"/>
        <w:bidi w:val="0"/>
        <w:spacing w:before="0" w:after="0"/>
        <w:jc w:val="left"/>
        <w:rPr/>
      </w:pPr>
      <w:r>
        <w:rPr/>
        <w:t>sNqnvQRVRQS4B96oF5fuDyg7hW2XcbPXuJx76y1n56Gt0duxmLRwm01hnBi93hHM7iVCvYqc7Gf+gm</w:t>
      </w:r>
    </w:p>
    <w:p>
      <w:pPr>
        <w:pStyle w:val="PreformattedText"/>
        <w:bidi w:val="0"/>
        <w:spacing w:before="0" w:after="0"/>
        <w:jc w:val="left"/>
        <w:rPr/>
      </w:pPr>
      <w:r>
        <w:rPr/>
        <w:t>ZQRntd2bYGHtfrVLHoTD82QrUWifqETJrxZA6Mikg+DAgQIFHkSgY+GOgplIkdq0SccmiZk2GUSokV</w:t>
      </w:r>
    </w:p>
    <w:p>
      <w:pPr>
        <w:pStyle w:val="PreformattedText"/>
        <w:bidi w:val="0"/>
        <w:spacing w:before="0" w:after="0"/>
        <w:jc w:val="left"/>
        <w:rPr/>
      </w:pPr>
      <w:r>
        <w:rPr/>
        <w:t>RCiJkgYiMlMuNEiRc3YcJocmJLTCktQkwJhpgHDxduTsA5wUuwXBhmzYpQK5esDM94PcuQoWguYBFE</w:t>
      </w:r>
    </w:p>
    <w:p>
      <w:pPr>
        <w:pStyle w:val="PreformattedText"/>
        <w:bidi w:val="0"/>
        <w:spacing w:before="0" w:after="0"/>
        <w:jc w:val="left"/>
        <w:rPr/>
      </w:pPr>
      <w:r>
        <w:rPr/>
        <w:t>qRKa61kJWLyciIHFKgMro7Jy1RI7VGwtoEJrAUubFlwup0W5ZpAly+tSuV2fsaKWl9fVq6y0wkIVLB</w:t>
      </w:r>
    </w:p>
    <w:p>
      <w:pPr>
        <w:pStyle w:val="PreformattedText"/>
        <w:bidi w:val="0"/>
        <w:spacing w:before="0" w:after="0"/>
        <w:jc w:val="left"/>
        <w:rPr/>
      </w:pPr>
      <w:r>
        <w:rPr/>
        <w:t>iu/yoGLgSYEOACEBSPJ/xKduECCgESRMSjgUCDBknxCIASPTqVKziNhqROzSRJFzQloK4SNVvV7Ki3</w:t>
      </w:r>
    </w:p>
    <w:p>
      <w:pPr>
        <w:pStyle w:val="PreformattedText"/>
        <w:bidi w:val="0"/>
        <w:spacing w:before="0" w:after="0"/>
        <w:jc w:val="left"/>
        <w:rPr/>
      </w:pPr>
      <w:r>
        <w:rPr/>
        <w:t>peKeXU6qkwBnwIhoIEIEmOHEjwdHThzPkOZJ4qjbhcH2LFHWq1+3HvQsrjVAJiwRkAlTgwnnl4S/Mq</w:t>
      </w:r>
    </w:p>
    <w:p>
      <w:pPr>
        <w:pStyle w:val="PreformattedText"/>
        <w:bidi w:val="0"/>
        <w:spacing w:before="0" w:after="0"/>
        <w:jc w:val="left"/>
        <w:rPr/>
      </w:pPr>
      <w:r>
        <w:rPr/>
        <w:t>CDgC0L3sffImDFlRX3t2xZQX+BfQELFnAPQAEBLLBA+q5IcL8F9qsvv/r+A3C+K9yjcD74BOBgv/wk</w:t>
      </w:r>
    </w:p>
    <w:p>
      <w:pPr>
        <w:pStyle w:val="PreformattedText"/>
        <w:bidi w:val="0"/>
        <w:spacing w:before="0" w:after="0"/>
        <w:jc w:val="left"/>
        <w:rPr/>
      </w:pPr>
      <w:r>
        <w:rPr/>
        <w:t>vFBCDPVjcMH3OuhgAQkCFEDFAQ80EEURJFBRRgkk0CPAAjEzMEIrbvyPwg/rW2FC+iK8sUf9OEQxxv</w:t>
      </w:r>
    </w:p>
    <w:p>
      <w:pPr>
        <w:pStyle w:val="PreformattedText"/>
        <w:bidi w:val="0"/>
        <w:spacing w:before="0" w:after="0"/>
        <w:jc w:val="left"/>
        <w:rPr/>
      </w:pPr>
      <w:r>
        <w:rPr/>
        <w:t>jgA3AABjRg4RYNaOgMSgSgZICzKqnUQP9LL7ukgQEayByTkIZ2IGSHHRBgs802CYqToB1SwqQVO+90</w:t>
      </w:r>
    </w:p>
    <w:p>
      <w:pPr>
        <w:pStyle w:val="PreformattedText"/>
        <w:bidi w:val="0"/>
        <w:spacing w:before="0" w:after="0"/>
        <w:jc w:val="left"/>
        <w:rPr/>
      </w:pPr>
      <w:r>
        <w:rPr/>
        <w:t>EwEiduATgTbV1MGhOQd1yKE/D91hIG4KEnROgyDdSNJMCn2IlJUkaimjSxHa6CCQLgUJVJFWskjTUy</w:t>
      </w:r>
    </w:p>
    <w:p>
      <w:pPr>
        <w:pStyle w:val="PreformattedText"/>
        <w:bidi w:val="0"/>
        <w:spacing w:before="0" w:after="0"/>
        <w:jc w:val="left"/>
        <w:rPr/>
      </w:pPr>
      <w:r>
        <w:rPr/>
        <w:t>ky9SVMXiJFpY8eaeACnXLa6YJjMjgrgraM4sVXX7lSyi2oaotAFqScgEVZXljhai63wgJGrQgiAGqo</w:t>
      </w:r>
    </w:p>
    <w:p>
      <w:pPr>
        <w:pStyle w:val="PreformattedText"/>
        <w:bidi w:val="0"/>
        <w:spacing w:before="0" w:after="0"/>
        <w:jc w:val="left"/>
        <w:rPr/>
      </w:pPr>
      <w:r>
        <w:rPr/>
        <w:t>odSqhaymjGq2K7nm+pYrvfJattm+YBFDjMFwOQaxABibDIgccnDngskucAeEBqywwgbOEKCBhHhGE0</w:t>
      </w:r>
    </w:p>
    <w:p>
      <w:pPr>
        <w:pStyle w:val="PreformattedText"/>
        <w:bidi w:val="0"/>
        <w:spacing w:before="0" w:after="0"/>
        <w:jc w:val="left"/>
        <w:rPr/>
      </w:pPr>
      <w:r>
        <w:rPr/>
        <w:t>2TVFKBw41GRGgENRFUY60M2HZZpTbdLsatm9qkKmcWXrxgoriRhSNOuOFQbmD/CIiTEASYjG27Tubt</w:t>
      </w:r>
    </w:p>
    <w:p>
      <w:pPr>
        <w:pStyle w:val="PreformattedText"/>
        <w:bidi w:val="0"/>
        <w:spacing w:before="0" w:after="0"/>
        <w:jc w:val="left"/>
        <w:rPr/>
      </w:pPr>
      <w:r>
        <w:rPr/>
        <w:t>Zj5rlnKqMAS9HMhbBL3zcNhiAAmueC/AKwAM8r6lBTBjC/v8M9rDCIs80L76miQySPve+2/FABd0T2</w:t>
      </w:r>
    </w:p>
    <w:p>
      <w:pPr>
        <w:pStyle w:val="PreformattedText"/>
        <w:bidi w:val="0"/>
        <w:spacing w:before="0" w:after="0"/>
        <w:jc w:val="left"/>
        <w:rPr/>
      </w:pPr>
      <w:r>
        <w:rPr/>
        <w:t>v5ACxaQKotfHqFACXowIoaU8TawBQjlKABFHtsUY+6T2RRxxvnk1HFtREMUOoI46twC7wlYJLJAVhg</w:t>
      </w:r>
    </w:p>
    <w:p>
      <w:pPr>
        <w:pStyle w:val="PreformattedText"/>
        <w:bidi w:val="0"/>
        <w:spacing w:before="0" w:after="0"/>
        <w:jc w:val="left"/>
        <w:rPr/>
      </w:pPr>
      <w:r>
        <w:rPr/>
        <w:t>QMrIuawczM4647LLy8fsEs422eyzzzfhlDPOlFp5hJJHMNGBz9eJ+JOhNx01dE5BF6IdAYMWSsjT3y</w:t>
      </w:r>
    </w:p>
    <w:p>
      <w:pPr>
        <w:pStyle w:val="PreformattedText"/>
        <w:bidi w:val="0"/>
        <w:spacing w:before="0" w:after="0"/>
        <w:jc w:val="left"/>
        <w:rPr/>
      </w:pPr>
      <w:r>
        <w:rPr/>
        <w:t>E9CPdBCyopU4tIvQgkSePs6NJQQd2EJORPMhXViVZtCVSMzqgJp1lvuteJWtAqaimkkuLlKKSUYgoq</w:t>
      </w:r>
    </w:p>
    <w:p>
      <w:pPr>
        <w:pStyle w:val="PreformattedText"/>
        <w:bidi w:val="0"/>
        <w:spacing w:before="0" w:after="0"/>
        <w:jc w:val="left"/>
        <w:rPr/>
      </w:pPr>
      <w:r>
        <w:rPr/>
        <w:t>6yJwq6u+tErK/1loawEn22upnRZbaM2XF3AtxSjf6sq5mgWYdCWQF9YojC2akRid3CsAKPABeO5FGR</w:t>
      </w:r>
    </w:p>
    <w:p>
      <w:pPr>
        <w:pStyle w:val="PreformattedText"/>
        <w:bidi w:val="0"/>
        <w:spacing w:before="0" w:after="0"/>
        <w:jc w:val="left"/>
        <w:rPr/>
      </w:pPr>
      <w:r>
        <w:rPr/>
        <w:t>RcgV+a4YwGSECCgiEMYQSQAR5EgEIVoiZirsnAG0pxMRnCTBUco01tZHGNAMCBCWBQTsmGo5whnKEL</w:t>
      </w:r>
    </w:p>
    <w:p>
      <w:pPr>
        <w:pStyle w:val="PreformattedText"/>
        <w:bidi w:val="0"/>
        <w:spacing w:before="0" w:after="0"/>
        <w:jc w:val="left"/>
        <w:rPr/>
      </w:pPr>
      <w:r>
        <w:rPr/>
        <w:t>bADGLmgzG+wsMTtBcWJQ4BEIG6DHBzTAhA3ckZ7wTOAIQxPSf8xQNPisAApQWNp9MJQg/6SoSS3C24</w:t>
      </w:r>
    </w:p>
    <w:p>
      <w:pPr>
        <w:pStyle w:val="PreformattedText"/>
        <w:bidi w:val="0"/>
        <w:spacing w:before="0" w:after="0"/>
        <w:jc w:val="left"/>
        <w:rPr/>
      </w:pPr>
      <w:r>
        <w:rPr/>
        <w:t>AotEYU1ecKZvRPhCzUn6dxyD3v2RB89LMiASBNRQl62o/mNqDAJbJIDQDQIRogyALZ6GsNcJvfBuQ1</w:t>
      </w:r>
    </w:p>
    <w:p>
      <w:pPr>
        <w:pStyle w:val="PreformattedText"/>
        <w:bidi w:val="0"/>
        <w:spacing w:before="0" w:after="0"/>
        <w:jc w:val="left"/>
        <w:rPr/>
      </w:pPr>
      <w:r>
        <w:rPr/>
        <w:t>NiIuP4FkUJGK1Mn5cMBvIcLQAiAnuSlpAEtYstIHMf8Xyyppjkye04Ca2vQ60f2JdMRzFDbsZCfWMS</w:t>
      </w:r>
    </w:p>
    <w:p>
      <w:pPr>
        <w:pStyle w:val="PreformattedText"/>
        <w:bidi w:val="0"/>
        <w:spacing w:before="0" w:after="0"/>
        <w:jc w:val="left"/>
        <w:rPr/>
      </w:pPr>
      <w:r>
        <w:rPr/>
        <w:t>R2flrT52rnqDixSVBpkp2ggjcpUQVPI8w03Uc0NRKJ6GAkkWIepEoiE21qjyWnOp45YzJOAtSKVrPC</w:t>
      </w:r>
    </w:p>
    <w:p>
      <w:pPr>
        <w:pStyle w:val="PreformattedText"/>
        <w:bidi w:val="0"/>
        <w:spacing w:before="0" w:after="0"/>
        <w:jc w:val="left"/>
        <w:rPr/>
      </w:pPr>
      <w:r>
        <w:rPr/>
        <w:t>VfkKiBS7HOVXSVlKWCKwHQwQ5SjL+otXngUM/WmLLARNSy6G4hawdEsvBJSLt+LCinQli1n+HExhcI</w:t>
      </w:r>
    </w:p>
    <w:p>
      <w:pPr>
        <w:pStyle w:val="PreformattedText"/>
        <w:bidi w:val="0"/>
        <w:spacing w:before="0" w:after="0"/>
        <w:jc w:val="left"/>
        <w:rPr/>
      </w:pPr>
      <w:r>
        <w:rPr/>
        <w:t>ELA8CLMvKyIBA8kAxiuMMxZ7CCDAwBMBoYYoSgSIUaTMgwFDbCOMWRqWqSIIU4RCCGGLsNxmaRmxrW</w:t>
      </w:r>
    </w:p>
    <w:p>
      <w:pPr>
        <w:pStyle w:val="PreformattedText"/>
        <w:bidi w:val="0"/>
        <w:spacing w:before="0" w:after="0"/>
        <w:jc w:val="left"/>
        <w:rPr/>
      </w:pPr>
      <w:r>
        <w:rPr/>
        <w:t>ghfHkII74EAAJiyVCQToQhe8sNPaYCdmTLwYE7fjRDgswgMT8MEEDNEKBKBgAkBYQnrWQzT/IR0tkF</w:t>
      </w:r>
    </w:p>
    <w:p>
      <w:pPr>
        <w:pStyle w:val="PreformattedText"/>
        <w:bidi w:val="0"/>
        <w:spacing w:before="0" w:after="0"/>
        <w:jc w:val="left"/>
        <w:rPr/>
      </w:pPr>
      <w:r>
        <w:rPr/>
        <w:t>sTkpBIWR8o5JFFRULaGxEEISPRZ65mDJKP/hM4s2VSbVsgJX8SlyJDFk2vAKKR4YrmoUyyDa8yWgAl</w:t>
      </w:r>
    </w:p>
    <w:p>
      <w:pPr>
        <w:pStyle w:val="PreformattedText"/>
        <w:bidi w:val="0"/>
        <w:spacing w:before="0" w:after="0"/>
        <w:jc w:val="left"/>
        <w:rPr/>
      </w:pPr>
      <w:r>
        <w:rPr/>
        <w:t>b6QHGimARwayERv95rURzWc/MWqj4QQkH9EazUmSm9yXMMcZ2MaStpezUmcQBafXua6XiGKI7Vz1CE</w:t>
      </w:r>
    </w:p>
    <w:p>
      <w:pPr>
        <w:pStyle w:val="PreformattedText"/>
        <w:bidi w:val="0"/>
        <w:spacing w:before="0" w:after="0"/>
        <w:jc w:val="left"/>
        <w:rPr/>
      </w:pPr>
      <w:r>
        <w:rPr/>
        <w:t>XkKZejy22aKlU7SjGkdoHSiKikuZGOCE+ZBHnepjJ1EYFw6rmdEt72LjU9VGHknKjKFKueJxJuEIAY</w:t>
      </w:r>
    </w:p>
    <w:p>
      <w:pPr>
        <w:pStyle w:val="PreformattedText"/>
        <w:bidi w:val="0"/>
        <w:spacing w:before="0" w:after="0"/>
        <w:jc w:val="left"/>
        <w:rPr/>
      </w:pPr>
      <w:r>
        <w:rPr/>
        <w:t>tNLJeZJRArMk1Hz3YIr8lsIKXz2jfbJ4ij6JYhS+wIKizbrHs3IxUGqt5X/QAkYujpJAFdzFW9/ay1</w:t>
      </w:r>
    </w:p>
    <w:p>
      <w:pPr>
        <w:pStyle w:val="PreformattedText"/>
        <w:bidi w:val="0"/>
        <w:spacing w:before="0" w:after="0"/>
        <w:jc w:val="left"/>
        <w:rPr/>
      </w:pPr>
      <w:r>
        <w:rPr/>
        <w:t>bSlWEHiiEYujgBLpqxAS8k/0MyiXGMD9wxAWLgCwgCEMFJScBKDdigpakAABNk4EPiBKcRDcBDI36c</w:t>
      </w:r>
    </w:p>
    <w:p>
      <w:pPr>
        <w:pStyle w:val="PreformattedText"/>
        <w:bidi w:val="0"/>
        <w:spacing w:before="0" w:after="0"/>
        <w:jc w:val="left"/>
        <w:rPr/>
      </w:pPr>
      <w:r>
        <w:rPr/>
        <w:t>wojpVBSy8akqNvbT22zHYlIBhjmcZQ5p/QSJ1ImZzKo6s5ppZxa1IMAi2pseEbRCBwRAD1oHwKAfYS</w:t>
      </w:r>
    </w:p>
    <w:p>
      <w:pPr>
        <w:pStyle w:val="PreformattedText"/>
        <w:bidi w:val="0"/>
        <w:spacing w:before="0" w:after="0"/>
        <w:jc w:val="left"/>
        <w:rPr/>
      </w:pPr>
      <w:r>
        <w:rPr/>
        <w:t>2vdcRPgeoTBEOWDXEuspoa3/MjqEGhEGQUI2qTZrbALnY++dHk1waptUTjqLN0pRvVFuDITFqWbgBy</w:t>
      </w:r>
    </w:p>
    <w:p>
      <w:pPr>
        <w:pStyle w:val="PreformattedText"/>
        <w:bidi w:val="0"/>
        <w:spacing w:before="0" w:after="0"/>
        <w:jc w:val="left"/>
        <w:rPr/>
      </w:pPr>
      <w:r>
        <w:rPr/>
        <w:t>G49Q9NkWTTZCDfpkHlkLpLP1cQFOMyx8JFABQkTpFiyoLW5fLWNXx5qVb+pTM9fkJ1761nTYuxMxic</w:t>
      </w:r>
    </w:p>
    <w:p>
      <w:pPr>
        <w:pStyle w:val="PreformattedText"/>
        <w:bidi w:val="0"/>
        <w:spacing w:before="0" w:after="0"/>
        <w:jc w:val="left"/>
        <w:rPr/>
      </w:pPr>
      <w:r>
        <w:rPr/>
        <w:t>Cn0IGuur8VyKGYexBF+e651ISuQuQEKm5GxFTkJdWnGhUn6hqEIv/kbUl2TXW88moKEyg5iQ5y0NWu</w:t>
      </w:r>
    </w:p>
    <w:p>
      <w:pPr>
        <w:pStyle w:val="PreformattedText"/>
        <w:bidi w:val="0"/>
        <w:spacing w:before="0" w:after="0"/>
        <w:jc w:val="left"/>
        <w:rPr/>
      </w:pPr>
      <w:r>
        <w:rPr/>
        <w:t>zmpWL8iAWcQiLbI85aAFTAo1jmIXYADlOvs0X0SV5QRmxQUsanmwtsQSFqcQhVvzaxZDK3xApAQGFi</w:t>
      </w:r>
    </w:p>
    <w:p>
      <w:pPr>
        <w:pStyle w:val="PreformattedText"/>
        <w:bidi w:val="0"/>
        <w:spacing w:before="0" w:after="0"/>
        <w:jc w:val="left"/>
        <w:rPr/>
      </w:pPr>
      <w:r>
        <w:rPr/>
        <w:t>VwYCwwigtakBhfikEBCHIwwbLmgADDOelmQDhChBVgCDKQgQhyXBzlBIfmjXADTsvAUxvaEGM7n2oS</w:t>
      </w:r>
    </w:p>
    <w:p>
      <w:pPr>
        <w:pStyle w:val="PreformattedText"/>
        <w:bidi w:val="0"/>
        <w:spacing w:before="0" w:after="0"/>
        <w:jc w:val="left"/>
        <w:rPr/>
      </w:pPr>
      <w:r>
        <w:rPr/>
        <w:t>OSZDLdvmqlGBWVafGJQ2RIE4szqrACaih/NsMa2GJK2aE1SIq0lNjYYMbCL3Wkg1VkhG9inj0jj0Ix</w:t>
      </w:r>
    </w:p>
    <w:p>
      <w:pPr>
        <w:pStyle w:val="PreformattedText"/>
        <w:bidi w:val="0"/>
        <w:spacing w:before="0" w:after="0"/>
        <w:jc w:val="left"/>
        <w:rPr/>
      </w:pPr>
      <w:r>
        <w:rPr/>
        <w:t>+tLUWkFZuQEpRatPnnj0bC2yJR5LX/SOAMj5203r92IgW80c5Vq5rh9EikTaNIlJ080FpJ2YEKuLbV</w:t>
      </w:r>
    </w:p>
    <w:p>
      <w:pPr>
        <w:pStyle w:val="PreformattedText"/>
        <w:bidi w:val="0"/>
        <w:spacing w:before="0" w:after="0"/>
        <w:jc w:val="left"/>
        <w:rPr/>
      </w:pPr>
      <w:r>
        <w:rPr/>
        <w:t>q+7/zKotHyXNz3rWtIUSrIfnOjcdc02kbxNFdICNTWSjTpgYfexIByfbKZNSA1kTc3tXe2bvfnmcup</w:t>
      </w:r>
    </w:p>
    <w:p>
      <w:pPr>
        <w:pStyle w:val="PreformattedText"/>
        <w:bidi w:val="0"/>
        <w:spacing w:before="0" w:after="0"/>
        <w:jc w:val="left"/>
        <w:rPr/>
      </w:pPr>
      <w:r>
        <w:rPr/>
        <w:t>11ubkpa5/b99Ql3qcgBT3rlXOc1yM39kJSblKMtSYBWLdOTiALDGCAWtSi6iy43z8I42UvSpGFtmTm</w:t>
      </w:r>
    </w:p>
    <w:p>
      <w:pPr>
        <w:pStyle w:val="PreformattedText"/>
        <w:bidi w:val="0"/>
        <w:spacing w:before="0" w:after="0"/>
        <w:jc w:val="left"/>
        <w:rPr/>
      </w:pPr>
      <w:r>
        <w:rPr/>
        <w:t>76IstCtiyIoTvAWWhT/YLQyXP/3pspcEBmtcEdbL/zNsXYIBFT4MF5DBACYjAWcF5FAACNyhgnIABK</w:t>
      </w:r>
    </w:p>
    <w:p>
      <w:pPr>
        <w:pStyle w:val="PreformattedText"/>
        <w:bidi w:val="0"/>
        <w:spacing w:before="0" w:after="0"/>
        <w:jc w:val="left"/>
        <w:rPr/>
      </w:pPr>
      <w:r>
        <w:rPr/>
        <w:t>5AD/jFEDaDBgrmYFLhE2Aux14uxxgGDEJQplLo5lJDCvYghrqhyYwON5DMYizGp66D534KZsohO6Qi</w:t>
      </w:r>
    </w:p>
    <w:p>
      <w:pPr>
        <w:pStyle w:val="PreformattedText"/>
        <w:bidi w:val="0"/>
        <w:spacing w:before="0" w:after="0"/>
        <w:jc w:val="left"/>
        <w:rPr/>
      </w:pPr>
      <w:r>
        <w:rPr/>
        <w:t>N2gG/IIiAtoAFhhmFLxqCY4AI2RgArII/83UCo+wroz8qmsGiY7i7kKkJrQGabH2g0K8po6u5o+0sD</w:t>
      </w:r>
    </w:p>
    <w:p>
      <w:pPr>
        <w:pStyle w:val="PreformattedText"/>
        <w:bidi w:val="0"/>
        <w:spacing w:before="0" w:after="0"/>
        <w:jc w:val="left"/>
        <w:rPr/>
      </w:pPr>
      <w:r>
        <w:rPr/>
        <w:t>/so64cxEIQxGgQaZDU5s/sjs7eY0lAq0DO4ES8JnBURLIIz0A6wLTALu8WgJSSBpTmRrKaBElwRPIo</w:t>
      </w:r>
    </w:p>
    <w:p>
      <w:pPr>
        <w:pStyle w:val="PreformattedText"/>
        <w:bidi w:val="0"/>
        <w:spacing w:before="0" w:after="0"/>
        <w:jc w:val="left"/>
        <w:rPr/>
      </w:pPr>
      <w:r>
        <w:rPr/>
        <w:t>z9VYYNU4D3MWEbc679VYAHT2pE/UBLkaIpkIwiVYhVV2TddCJ7kcZblEEbmybXkiJXhCpSN8CSKehx</w:t>
      </w:r>
    </w:p>
    <w:p>
      <w:pPr>
        <w:pStyle w:val="PreformattedText"/>
        <w:bidi w:val="0"/>
        <w:spacing w:before="0" w:after="0"/>
        <w:jc w:val="left"/>
        <w:rPr/>
      </w:pPr>
      <w:r>
        <w:rPr/>
        <w:t>VBIpyWx7scghCibbumafnKqVS+LZuwBybKLXskggjIagKujyfEIJ+4I6iaLAa5g1rMJ9/URy6qxTq4</w:t>
      </w:r>
    </w:p>
    <w:p>
      <w:pPr>
        <w:pStyle w:val="PreformattedText"/>
        <w:bidi w:val="0"/>
        <w:spacing w:before="0" w:after="0"/>
        <w:jc w:val="left"/>
        <w:rPr/>
      </w:pPr>
      <w:r>
        <w:rPr/>
        <w:t>76DoD8JYASkITAz6ay7Awv7qD4C6ZS/6YuAS6BmoIRshSqIEwxpQIaOawRZoYf8DOuoXMsgdInAYHf</w:t>
      </w:r>
    </w:p>
    <w:p>
      <w:pPr>
        <w:pStyle w:val="PreformattedText"/>
        <w:bidi w:val="0"/>
        <w:spacing w:before="0" w:after="0"/>
        <w:jc w:val="left"/>
        <w:rPr/>
      </w:pPr>
      <w:r>
        <w:rPr/>
        <w:t>DjVMSkSIBMAIA0QEEZNqADQZDmELI4huPH8MAEh6ALUlAVZAMGY3AiJfIiKTLoOAYGa8jnhO7okk47</w:t>
      </w:r>
    </w:p>
    <w:p>
      <w:pPr>
        <w:pStyle w:val="PreformattedText"/>
        <w:bidi w:val="0"/>
        <w:spacing w:before="0" w:after="0"/>
        <w:jc w:val="left"/>
        <w:rPr/>
      </w:pPr>
      <w:r>
        <w:rPr/>
        <w:t>MKANZsEa3EAPhHAJfCAHEOARpgg8lHBrGORogmCumCY+ug7P6lCTdETsruAI/EMLD6kL94NI3q4O2a</w:t>
      </w:r>
    </w:p>
    <w:p>
      <w:pPr>
        <w:pStyle w:val="PreformattedText"/>
        <w:bidi w:val="0"/>
        <w:spacing w:before="0" w:after="0"/>
        <w:jc w:val="left"/>
        <w:rPr/>
      </w:pPr>
      <w:r>
        <w:rPr/>
        <w:t>jQuCbuthCONiQMQw3OCORAXAxA+q5FJAkpC0QEFi8PccSxHsto5qhJ8Obw8oOUyEYsOaBtJo8FJkfz</w:t>
      </w:r>
    </w:p>
    <w:p>
      <w:pPr>
        <w:pStyle w:val="PreformattedText"/>
        <w:bidi w:val="0"/>
        <w:spacing w:before="0" w:after="0"/>
        <w:jc w:val="left"/>
        <w:rPr/>
      </w:pPr>
      <w:r>
        <w:rPr/>
        <w:t>OgMR4ZK2HjG27DJ3Sq8SmcuX4uT0NBETHkH0YG/XLpEvQWJNMmF3iGdQuiuapmlOSme6ToLatGlStO</w:t>
      </w:r>
    </w:p>
    <w:p>
      <w:pPr>
        <w:pStyle w:val="PreformattedText"/>
        <w:bidi w:val="0"/>
        <w:spacing w:before="0" w:after="0"/>
        <w:jc w:val="left"/>
        <w:rPr/>
      </w:pPr>
      <w:r>
        <w:rPr/>
        <w:t>3YLnMgOOVSjOf/VDClM3sxezYxJVwFJlzFBkAuB1DsPO4lA4IKN1ZhFWKoFErByPQpfszBLtoHoZyo</w:t>
      </w:r>
    </w:p>
    <w:p>
      <w:pPr>
        <w:pStyle w:val="PreformattedText"/>
        <w:bidi w:val="0"/>
        <w:spacing w:before="0" w:after="0"/>
        <w:jc w:val="left"/>
        <w:rPr/>
      </w:pPr>
      <w:r>
        <w:rPr/>
        <w:t>GrelKOyLXAROWQjuWeRvoaBlHPevLwosgcRFGwlDFzoMF2zhMAKBxAzAHpNBXwgABezFxPhRAPQgHi</w:t>
      </w:r>
    </w:p>
    <w:p>
      <w:pPr>
        <w:pStyle w:val="PreformattedText"/>
        <w:bidi w:val="0"/>
        <w:spacing w:before="0" w:after="0"/>
        <w:jc w:val="left"/>
        <w:rPr/>
      </w:pPr>
      <w:r>
        <w:rPr/>
        <w:t>QBA0kjFQjSDWJOxzwQDNYTBFMIyHBqD+hhN67syIpsImPzBTGSP2Xw56iqOpKuDYLBEAhgFJbArHyA</w:t>
      </w:r>
    </w:p>
    <w:p>
      <w:pPr>
        <w:pStyle w:val="PreformattedText"/>
        <w:bidi w:val="0"/>
        <w:spacing w:before="0" w:after="0"/>
        <w:jc w:val="left"/>
        <w:rPr/>
      </w:pPr>
      <w:r>
        <w:rPr/>
        <w:t>BDZBGMsKzdQMj0irjvrszSokQeYqssyGSRyLRbQwjhLNR/yKC4ek0K6QJ+FjsOasP7IQDRtkKkOJQP</w:t>
      </w:r>
    </w:p>
    <w:p>
      <w:pPr>
        <w:pStyle w:val="PreformattedText"/>
        <w:bidi w:val="0"/>
        <w:spacing w:before="0" w:after="0"/>
        <w:jc w:val="left"/>
        <w:rPr/>
      </w:pPr>
      <w:r>
        <w:rPr/>
        <w:t>jwQqxg71ws78Tm61CNcW6ERqzAK2nERGhkSD8EPsLI/wzA7kM4FD44oElJiQMkL0rekpUiUUvqktYw</w:t>
      </w:r>
    </w:p>
    <w:p>
      <w:pPr>
        <w:pStyle w:val="PreformattedText"/>
        <w:bidi w:val="0"/>
        <w:spacing w:before="0" w:after="0"/>
        <w:jc w:val="left"/>
        <w:rPr/>
      </w:pPr>
      <w:r>
        <w:rPr/>
        <w:t>B0q4BC8bohJpUZkcgroIQSJYJSUe4UyGLU2XCSHCFJoMRVEWghCw7RSli01Nh5uwCZu4y5fadBW3C0</w:t>
      </w:r>
    </w:p>
    <w:p>
      <w:pPr>
        <w:pStyle w:val="PreformattedText"/>
        <w:bidi w:val="0"/>
        <w:spacing w:before="0" w:after="0"/>
        <w:jc w:val="left"/>
        <w:rPr/>
      </w:pPr>
      <w:r>
        <w:rPr/>
        <w:t>+xaTRTpXqWTzR9MXvqZCIgAsyIweNy4DHkIReiIjZncxV2oTZVUCKXjPvGr7+qJZ+4b58SShbMwRvz</w:t>
      </w:r>
    </w:p>
    <w:p>
      <w:pPr>
        <w:pStyle w:val="PreformattedText"/>
        <w:bidi w:val="0"/>
        <w:spacing w:before="0" w:after="0"/>
        <w:jc w:val="left"/>
        <w:rPr/>
      </w:pPr>
      <w:r>
        <w:rPr/>
        <w:t>CyucoMAIyDjF8cAeqlkCLsOcIB3FhRfWxR3bURdw4cOQoQp+IRDs0cRAAAQwiDIqCAQIQABMygINxq</w:t>
      </w:r>
    </w:p>
    <w:p>
      <w:pPr>
        <w:pStyle w:val="PreformattedText"/>
        <w:bidi w:val="0"/>
        <w:spacing w:before="0" w:after="0"/>
        <w:jc w:val="left"/>
        <w:rPr/>
      </w:pPr>
      <w:r>
        <w:rPr/>
        <w:t>VA4RySweXc0z1pSlrbM8d0DA+0VTW6wByMTImGjmaGLioCFFxlcAe1bAdnoRpmoQ2qYBEI4P8XEvSs</w:t>
      </w:r>
    </w:p>
    <w:p>
      <w:pPr>
        <w:pStyle w:val="PreformattedText"/>
        <w:bidi w:val="0"/>
        <w:spacing w:before="0" w:after="0"/>
        <w:jc w:val="left"/>
        <w:rPr/>
      </w:pPr>
      <w:r>
        <w:rPr/>
        <w:t>4oESdAAEpm4Cqi5qipKM/BWNCEcKoXJD15Aqp5ApIes+5qoN+wgNv/BCBuftEmSyisbq1NBAOKAO27</w:t>
      </w:r>
    </w:p>
    <w:p>
      <w:pPr>
        <w:pStyle w:val="PreformattedText"/>
        <w:bidi w:val="0"/>
        <w:spacing w:before="0" w:after="0"/>
        <w:jc w:val="left"/>
        <w:rPr/>
      </w:pPr>
      <w:r>
        <w:rPr/>
        <w:t>BH9s5GGIdqqHBu7Mbv2sZtlGQB8tBH2ybvkHQOXeTuTutJk2RIFaAtX0u2sDSWPm9zwKRKeElQKtES</w:t>
      </w:r>
    </w:p>
    <w:p>
      <w:pPr>
        <w:pStyle w:val="PreformattedText"/>
        <w:bidi w:val="0"/>
        <w:spacing w:before="0" w:after="0"/>
        <w:jc w:val="left"/>
        <w:rPr/>
      </w:pPr>
      <w:r>
        <w:rPr/>
        <w:t>ewtOuAt7NlFP0pTXSrEg+nT2IgV6PAK6VlEzDYIzI0L31vROf4e7OBNRqYecymkTR7NMybZVSGENji</w:t>
      </w:r>
    </w:p>
    <w:p>
      <w:pPr>
        <w:pStyle w:val="PreformattedText"/>
        <w:bidi w:val="0"/>
        <w:spacing w:before="0" w:after="0"/>
        <w:jc w:val="left"/>
        <w:rPr/>
      </w:pPr>
      <w:r>
        <w:rPr/>
        <w:t>AHwIMYcCIATkAZYbA2RaFS+9MihQIY7EvftEVXEu5YMuAaldP93M85vRE4SdVU+0+BSoDiCExZAq4E</w:t>
      </w:r>
    </w:p>
    <w:p>
      <w:pPr>
        <w:pStyle w:val="PreformattedText"/>
        <w:bidi w:val="0"/>
        <w:spacing w:before="0" w:after="0"/>
        <w:jc w:val="left"/>
        <w:rPr/>
      </w:pPr>
      <w:r>
        <w:rPr/>
        <w:t>UKEdBzA6aSFYO25eHrCjZgX/BUhOABpABmgMFDTBpTThHLxgEbCVporDA611WmWOprb1IREBZsY1XO</w:t>
      </w:r>
    </w:p>
    <w:p>
      <w:pPr>
        <w:pStyle w:val="PreformattedText"/>
        <w:bidi w:val="0"/>
        <w:spacing w:before="0" w:after="0"/>
        <w:jc w:val="left"/>
        <w:rPr/>
      </w:pPr>
      <w:r>
        <w:rPr/>
        <w:t>/TXF/zdpdIXJnoLNi1DFCTGMxKzDABG5jgPMCDAAaAA6Im0ZB0rmYAPzJ2JruOcIgEaVwEbZBy7ETr</w:t>
      </w:r>
    </w:p>
    <w:p>
      <w:pPr>
        <w:pStyle w:val="PreformattedText"/>
        <w:bidi w:val="0"/>
        <w:spacing w:before="0" w:after="0"/>
        <w:jc w:val="left"/>
        <w:rPr/>
      </w:pPr>
      <w:r>
        <w:rPr/>
        <w:t>Prjmsb7uCrsGRELkkCSkaRQLQtYGrwKRbwzEkXKks/SujUiJSJVkSEvksSTgbU7kbTCDDAYESe9jSI</w:t>
      </w:r>
    </w:p>
    <w:p>
      <w:pPr>
        <w:pStyle w:val="PreformattedText"/>
        <w:bidi w:val="0"/>
        <w:spacing w:before="0" w:after="0"/>
        <w:jc w:val="left"/>
        <w:rPr/>
      </w:pPr>
      <w:r>
        <w:rPr/>
        <w:t>PU7/zwSZ20fmlECSpASqdEtj4oS1hptnh2lqiETMhEdt60Eotp2ECHFjEi9erk146LdkCxIFTx2JYt</w:t>
      </w:r>
    </w:p>
    <w:p>
      <w:pPr>
        <w:pStyle w:val="PreformattedText"/>
        <w:bidi w:val="0"/>
        <w:spacing w:before="0" w:after="0"/>
        <w:jc w:val="left"/>
        <w:rPr/>
      </w:pPr>
      <w:r>
        <w:rPr/>
        <w:t>M21xuqg2hdv0T0PiFG2HT6/JFqlWIIyWNFnC28K29cR2bE1CIsDg/wiM2Igf1QtYYRb2UzaNTjb1sz</w:t>
      </w:r>
    </w:p>
    <w:p>
      <w:pPr>
        <w:pStyle w:val="PreformattedText"/>
        <w:bidi w:val="0"/>
        <w:spacing w:before="0" w:after="0"/>
        <w:jc w:val="left"/>
        <w:rPr/>
      </w:pPr>
      <w:r>
        <w:rPr/>
        <w:t>ab+GI41S78C1SvBRgW6huTs1sOSHC3osLC5Svuwi7061yUxR0XtwSsYl3WBRXguMN0QVerYMQMYAPs</w:t>
      </w:r>
    </w:p>
    <w:p>
      <w:pPr>
        <w:pStyle w:val="PreformattedText"/>
        <w:bidi w:val="0"/>
        <w:spacing w:before="0" w:after="0"/>
        <w:jc w:val="left"/>
        <w:rPr/>
      </w:pPr>
      <w:r>
        <w:rPr/>
        <w:t>MQCAwAE1F16AAATEUwRY6jxT4QJcjnXBAHWtVVqnVXUZUjWkIBdkg3aDKkDL9XZr8MooGctmhgfboA</w:t>
      </w:r>
    </w:p>
    <w:p>
      <w:pPr>
        <w:pStyle w:val="PreformattedText"/>
        <w:bidi w:val="0"/>
        <w:spacing w:before="0" w:after="0"/>
        <w:jc w:val="left"/>
        <w:rPr/>
      </w:pPr>
      <w:r>
        <w:rPr/>
        <w:t>0CwAZygBjOKj2gbhNEYIsmQACWdynNIAv1Y64cYG3iY20EtvGwVxDL5grMYNCQBnsrVm5Mq2vWKNRM</w:t>
      </w:r>
    </w:p>
    <w:p>
      <w:pPr>
        <w:pStyle w:val="PreformattedText"/>
        <w:bidi w:val="0"/>
        <w:spacing w:before="0" w:after="0"/>
        <w:jc w:val="left"/>
        <w:rPr/>
      </w:pPr>
      <w:r>
        <w:rPr/>
        <w:t>9JCM5mvorrTeaGMH0c5OZGS58g519GUJuGT9VwKOoG+umfECBEmj2X9LJJqblHEkYC0JuAMUgAEOEe</w:t>
      </w:r>
    </w:p>
    <w:p>
      <w:pPr>
        <w:pStyle w:val="PreformattedText"/>
        <w:bidi w:val="0"/>
        <w:spacing w:before="0" w:after="0"/>
        <w:jc w:val="left"/>
        <w:rPr/>
      </w:pPr>
      <w:r>
        <w:rPr/>
        <w:t>XEBP9gwoRKAuaCZwmD7XkzvjRRROd1dEeZwo1Vfm10+ASXiO1OQ0VRwhTZGsV5/nQzf2+6vMtTqilr</w:t>
      </w:r>
    </w:p>
    <w:p>
      <w:pPr>
        <w:pStyle w:val="PreformattedText"/>
        <w:bidi w:val="0"/>
        <w:spacing w:before="0" w:after="0"/>
        <w:jc w:val="left"/>
        <w:rPr/>
      </w:pPr>
      <w:r>
        <w:rPr/>
        <w:t>5aQjMuKFUbgXYUL1pMfcni+IWWdVBDUiSKEB6OUICMCICSAAMkBTMXJui6zILrI2Xdo2nNGKnyL80m</w:t>
      </w:r>
    </w:p>
    <w:p>
      <w:pPr>
        <w:pStyle w:val="PreformattedText"/>
        <w:bidi w:val="0"/>
        <w:spacing w:before="0" w:after="0"/>
        <w:jc w:val="left"/>
        <w:rPr/>
      </w:pPr>
      <w:r>
        <w:rPr/>
        <w:t>LeFIqMxyUvzhgrHDdxV9WAGGqoCSxyUYHi4hgVMM6BdKEZkiEZhKFXKaOsvJMyjNUx4EBFREDlzsEd</w:t>
      </w:r>
    </w:p>
    <w:p>
      <w:pPr>
        <w:pStyle w:val="PreformattedText"/>
        <w:bidi w:val="0"/>
        <w:spacing w:before="0" w:after="0"/>
        <w:jc w:val="left"/>
        <w:rPr/>
      </w:pPr>
      <w:r>
        <w:rPr/>
        <w:t>FNlaz+Bz3fNafUjHwEBbY7cLEAGTq4N2k0iTf8o6aNBcs6w326AWusAQUOACEtSsjoAFNmENsgg80u</w:t>
      </w:r>
    </w:p>
    <w:p>
      <w:pPr>
        <w:pStyle w:val="PreformattedText"/>
        <w:bidi w:val="0"/>
        <w:spacing w:before="0" w:after="0"/>
        <w:jc w:val="left"/>
        <w:rPr/>
      </w:pPr>
      <w:r>
        <w:rPr/>
        <w:t>pFV0Q/6iN6T62X82ywBIlAAq9ACGkLLYv/PpBEQEzLJwNRjPiItRZEj7y3b0z7tAs20wAE0wiPtRpH</w:t>
      </w:r>
    </w:p>
    <w:p>
      <w:pPr>
        <w:pStyle w:val="PreformattedText"/>
        <w:bidi w:val="0"/>
        <w:spacing w:before="0" w:after="0"/>
        <w:jc w:val="left"/>
        <w:rPr/>
      </w:pPr>
      <w:r>
        <w:rPr/>
        <w:t>fzEDSIM0f1HEf9/mbVJWAsigSReADEokZbP5fsmZRtYyD9WZnd1ySsTknsskg2uJue85hHrnc15PdE</w:t>
      </w:r>
    </w:p>
    <w:p>
      <w:pPr>
        <w:pStyle w:val="PreformattedText"/>
        <w:bidi w:val="0"/>
        <w:spacing w:before="0" w:after="0"/>
        <w:jc w:val="left"/>
        <w:rPr/>
      </w:pPr>
      <w:r>
        <w:rPr/>
        <w:t>jPoFvvEVph+oa2d7SWmxjC9nAHmpBvVKQthbXNFE0xa09Y2ywaI0K4al2Ch7WJo0MTpIOYVVjnEVhi</w:t>
      </w:r>
    </w:p>
    <w:p>
      <w:pPr>
        <w:pStyle w:val="PreformattedText"/>
        <w:bidi w:val="0"/>
        <w:spacing w:before="0" w:after="0"/>
        <w:jc w:val="left"/>
        <w:rPr/>
      </w:pPr>
      <w:r>
        <w:rPr/>
        <w:t>+giAXgD8COCgDHKhNvZzY5AswTkyyQwcXPcpbzNAyj4V4QQqF4IaWLIRHfMrG9FlWcxRgOLCjDHMcT</w:t>
      </w:r>
    </w:p>
    <w:p>
      <w:pPr>
        <w:pStyle w:val="PreformattedText"/>
        <w:bidi w:val="0"/>
        <w:spacing w:before="0" w:after="0"/>
        <w:jc w:val="left"/>
        <w:rPr/>
      </w:pPr>
      <w:r>
        <w:rPr/>
        <w:t>PMccUAcpsaFSC3MBCQFoQhO+3RMTDICyiDpIaVAPQgA9ETBQ75kN0ABT73kM+a/3VjDoXcoCFTowv8</w:t>
      </w:r>
    </w:p>
    <w:p>
      <w:pPr>
        <w:pStyle w:val="PreformattedText"/>
        <w:bidi w:val="0"/>
        <w:spacing w:before="0" w:after="0"/>
        <w:jc w:val="left"/>
        <w:rPr/>
      </w:pPr>
      <w:r>
        <w:rPr/>
        <w:t>IJN1I3dbcOeO7CMz5ueqCihGcg6+LMXC46xywIqIwAHPI7FDZG3Q8oxWgAOqsD8+qUjnxn21kHAQSZ</w:t>
      </w:r>
    </w:p>
    <w:p>
      <w:pPr>
        <w:pStyle w:val="PreformattedText"/>
        <w:bidi w:val="0"/>
        <w:spacing w:before="0" w:after="0"/>
        <w:jc w:val="left"/>
        <w:rPr/>
      </w:pPr>
      <w:r>
        <w:rPr/>
        <w:t>E027EC6wqxN5HeI66iUkKgErVP1g879LRre9ANpA0bJ5pX9kfTmbOGlH8TfWX7sNQib7ZzGyzvF387</w:t>
      </w:r>
    </w:p>
    <w:p>
      <w:pPr>
        <w:pStyle w:val="PreformattedText"/>
        <w:bidi w:val="0"/>
        <w:spacing w:before="0" w:after="0"/>
        <w:jc w:val="left"/>
        <w:rPr/>
      </w:pPr>
      <w:r>
        <w:rPr/>
        <w:t>4BCOm/LoGbqZ+x8Fhkz+cdSl+0txZxJfhxCCbU80mLnwdBP5e3QOhXS+G7yXiwUiumrxlCKe51FYOI</w:t>
      </w:r>
    </w:p>
    <w:p>
      <w:pPr>
        <w:pStyle w:val="PreformattedText"/>
        <w:bidi w:val="0"/>
        <w:spacing w:before="0" w:after="0"/>
        <w:jc w:val="left"/>
        <w:rPr/>
      </w:pPr>
      <w:r>
        <w:rPr/>
        <w:t>flpL0rWnpMove4bb6tJ4RLQjT1GzDv5E5EukxZQhIAvNpRQBBqISM3ZiJpkyKZvBuUKAIezC7CIvzi</w:t>
      </w:r>
    </w:p>
    <w:p>
      <w:pPr>
        <w:pStyle w:val="PreformattedText"/>
        <w:bidi w:val="0"/>
        <w:spacing w:before="0" w:after="0"/>
        <w:jc w:val="left"/>
        <w:rPr/>
      </w:pPr>
      <w:r>
        <w:rPr/>
        <w:t>BxtPHBVStRzL8f+M0VEdYdX9suIqgPr/moWiHHfgSFww4DiOYcGBNMoA7lgYaAEBG8MxFmOCHCMCQ0</w:t>
      </w:r>
    </w:p>
    <w:p>
      <w:pPr>
        <w:pStyle w:val="PreformattedText"/>
        <w:bidi w:val="0"/>
        <w:spacing w:before="0" w:after="0"/>
        <w:jc w:val="left"/>
        <w:rPr/>
      </w:pPr>
      <w:r>
        <w:rPr/>
        <w:t>M0SEgZUGCsXY4JAoAAplXI29M9VSg+h+DmWoaniE43wHXKlYh2E5zJSz6vnagNWEEPfAZ5VXIJwgoB</w:t>
      </w:r>
    </w:p>
    <w:p>
      <w:pPr>
        <w:pStyle w:val="PreformattedText"/>
        <w:bidi w:val="0"/>
        <w:spacing w:before="0" w:after="0"/>
        <w:jc w:val="left"/>
        <w:rPr/>
      </w:pPr>
      <w:r>
        <w:rPr/>
        <w:t>4KCsVnlo/Ijt+tDUHA+QEsvwCPgr745w6qpDN7vQHw+aC+18+0ZFlsTx7pBIE0nqMWN/OwBGpl5/1/</w:t>
      </w:r>
    </w:p>
    <w:p>
      <w:pPr>
        <w:pStyle w:val="PreformattedText"/>
        <w:bidi w:val="0"/>
        <w:spacing w:before="0" w:after="0"/>
        <w:jc w:val="left"/>
        <w:rPr/>
      </w:pPr>
      <w:r>
        <w:rPr/>
        <w:t>IQCni2FUAB8vBHvdJtyJ5ky9m4SwS3ZxtFyGBI274DlADua1ZKuWBMPB3U715g2kFgQogEcB33JFGX</w:t>
      </w:r>
    </w:p>
    <w:p>
      <w:pPr>
        <w:pStyle w:val="PreformattedText"/>
        <w:bidi w:val="0"/>
        <w:spacing w:before="0" w:after="0"/>
        <w:jc w:val="left"/>
        <w:rPr/>
      </w:pPr>
      <w:r>
        <w:rPr/>
        <w:t>/kTYSDFMXxFPNkFPpttPOwJPGwX5EqLXn7bYHqK7KoX/L3utIjjzIIpWo88JU8QL1kM6mEa/2V+C9T</w:t>
      </w:r>
    </w:p>
    <w:p>
      <w:pPr>
        <w:pStyle w:val="PreformattedText"/>
        <w:bidi w:val="0"/>
        <w:spacing w:before="0" w:after="0"/>
        <w:jc w:val="left"/>
        <w:rPr/>
      </w:pPr>
      <w:r>
        <w:rPr/>
        <w:t>BhETi32h/1BGohP19wFbqBpr1d6EThBkWyioWF3mqhV5IlGKxCMNg4+JPljP0Cw30lVsWgL/Qr+Ylz</w:t>
      </w:r>
    </w:p>
    <w:p>
      <w:pPr>
        <w:pStyle w:val="PreformattedText"/>
        <w:bidi w:val="0"/>
        <w:spacing w:before="0" w:after="0"/>
        <w:jc w:val="left"/>
        <w:rPr/>
      </w:pPr>
      <w:r>
        <w:rPr/>
        <w:t>39EYxdcl+DusGaqgCjaAFmyhV1nsMYCAMmjcMT5uNDRQDeCgx91ABFBghxC5/V2OBIEMyYeACbpgpy</w:t>
      </w:r>
    </w:p>
    <w:p>
      <w:pPr>
        <w:pStyle w:val="PreformattedText"/>
        <w:bidi w:val="0"/>
        <w:spacing w:before="0" w:after="0"/>
        <w:jc w:val="left"/>
        <w:rPr/>
      </w:pPr>
      <w:r>
        <w:rPr/>
        <w:t>rG9sHVrptoBjMZIFSJEkhwoKiDCGdhUDhrFqoGiy5cWAJkiUUrrbARmMDxyoAOKzhsWWCGw4KTW7as</w:t>
      </w:r>
    </w:p>
    <w:p>
      <w:pPr>
        <w:pStyle w:val="PreformattedText"/>
        <w:bidi w:val="0"/>
        <w:spacing w:before="0" w:after="0"/>
        <w:jc w:val="left"/>
        <w:rPr/>
      </w:pPr>
      <w:r>
        <w:rPr/>
        <w:t>KMlBpJkFJkkuGHnypIQFHW5K0Dmz5paWCwTURNnT5tCgNHfeHGpyJM8FNwWsWHAFZ00JJpXC/7x6U4</w:t>
      </w:r>
    </w:p>
    <w:p>
      <w:pPr>
        <w:pStyle w:val="PreformattedText"/>
        <w:bidi w:val="0"/>
        <w:spacing w:before="0" w:after="0"/>
        <w:jc w:val="left"/>
        <w:rPr/>
      </w:pPr>
      <w:r>
        <w:rPr/>
        <w:t>TWDlasgN0JlazSnTmtSBCLtoMCBTnTKu2QtkNZrBwO0d0Ll66EvTs5zNWrpMMABgxYmLqlgQSNxzRI</w:t>
      </w:r>
    </w:p>
    <w:p>
      <w:pPr>
        <w:pStyle w:val="PreformattedText"/>
        <w:bidi w:val="0"/>
        <w:spacing w:before="0" w:after="0"/>
        <w:jc w:val="left"/>
        <w:rPr/>
      </w:pPr>
      <w:r>
        <w:rPr/>
        <w:t>MHAcGbJlyo8pk9iMQIdnBER2INghGgEh0J5T68i0QwepTZsybcKEqRWm0Qhwl/acSbVnUr09c1uduj</w:t>
      </w:r>
    </w:p>
    <w:p>
      <w:pPr>
        <w:pStyle w:val="PreformattedText"/>
        <w:bidi w:val="0"/>
        <w:spacing w:before="0" w:after="0"/>
        <w:jc w:val="left"/>
        <w:rPr/>
      </w:pPr>
      <w:r>
        <w:rPr/>
        <w:t>dw45mSA9fRurVqUrx9O/fdO3ly2NhfL7e+6fVs2Jhge9+EDfzs8LQxUXr0qLb79unRxybVYAmKHPdz</w:t>
      </w:r>
    </w:p>
    <w:p>
      <w:pPr>
        <w:pStyle w:val="PreformattedText"/>
        <w:bidi w:val="0"/>
        <w:spacing w:before="0" w:after="0"/>
        <w:jc w:val="left"/>
        <w:rPr/>
      </w:pPr>
      <w:r>
        <w:rPr/>
        <w:t>4A9Wa6CqVf+JUsoqA3bznyoCNSTKLAcx6KBCEeSSwTMZ5FJLLRLy4oQTqATjoYclwFICKqiIiEoJIf</w:t>
      </w:r>
    </w:p>
    <w:p>
      <w:pPr>
        <w:pStyle w:val="PreformattedText"/>
        <w:bidi w:val="0"/>
        <w:spacing w:before="0" w:after="0"/>
        <w:jc w:val="left"/>
        <w:rPr/>
      </w:pPr>
      <w:r>
        <w:rPr/>
        <w:t>ICCyu8sELNirCoCMuMIc4oxv+MOPLSoosqOoHjjSeKEYwuuDSDTBUGIGOLJ1X8kswFQKCAwgQSXRBA</w:t>
      </w:r>
    </w:p>
    <w:p>
      <w:pPr>
        <w:pStyle w:val="PreformattedText"/>
        <w:bidi w:val="0"/>
        <w:spacing w:before="0" w:after="0"/>
        <w:jc w:val="left"/>
        <w:rPr/>
      </w:pPr>
      <w:r>
        <w:rPr/>
        <w:t>lDmAoiUoqXQJRzySyADGIiKgAIcMaIIh5ppgqNmmm43gIQIeQ+BB5xBJdMFGBAMKhNBCCC0YaKAFDV</w:t>
      </w:r>
    </w:p>
    <w:p>
      <w:pPr>
        <w:pStyle w:val="PreformattedText"/>
        <w:bidi w:val="0"/>
        <w:spacing w:before="0" w:after="0"/>
        <w:jc w:val="left"/>
        <w:rPr/>
      </w:pPr>
      <w:r>
        <w:rPr/>
        <w:t>rQoQ02NMsbs7QRTCMyJOPBBBb5sMQZ4Z3B0QQe3dRSTHi19FJgJwkWk1BQGfXXWamiFFNNoJIkwEs2</w:t>
      </w:r>
    </w:p>
    <w:p>
      <w:pPr>
        <w:pStyle w:val="PreformattedText"/>
        <w:bidi w:val="0"/>
        <w:spacing w:before="0" w:after="0"/>
        <w:jc w:val="left"/>
        <w:rPr/>
      </w:pPr>
      <w:r>
        <w:rPr/>
        <w:t>6bSUU2SZZBKtTrXq00x/wYoWq3cppZYIYCV71rBz/UUXW3+JBVe00z7r1l45teRsB0ooAIiy2OYkAR</w:t>
      </w:r>
    </w:p>
    <w:p>
      <w:pPr>
        <w:pStyle w:val="PreformattedText"/>
        <w:bidi w:val="0"/>
        <w:spacing w:before="0" w:after="0"/>
        <w:jc w:val="left"/>
        <w:rPr/>
      </w:pPr>
      <w:r>
        <w:rPr/>
        <w:t>l7dettOxqwwAJjll3W7ruVSbYZZL3lRohopYnm22rAdSfbeZi0twn/c7mR1tl0qUHn2mrBMVcdw9Bd</w:t>
      </w:r>
    </w:p>
    <w:p>
      <w:pPr>
        <w:pStyle w:val="PreformattedText"/>
        <w:bidi w:val="0"/>
        <w:spacing w:before="0" w:after="0"/>
        <w:jc w:val="left"/>
        <w:rPr/>
      </w:pPr>
      <w:r>
        <w:rPr/>
        <w:t>5xo2zFXsGcIPd1YxwrF1h5142JASMsP8fkxKeP92PF588Nm23nrpzdYKfLPJtgMI7tinn34B8ILBf6</w:t>
      </w:r>
    </w:p>
    <w:p>
      <w:pPr>
        <w:pStyle w:val="PreformattedText"/>
        <w:bidi w:val="0"/>
        <w:spacing w:before="0" w:after="0"/>
        <w:jc w:val="left"/>
        <w:rPr/>
      </w:pPr>
      <w:r>
        <w:rPr/>
        <w:t>sQCGApBnZjUIOCNoTBGxgEOksEwMgyYYUYZiCGGNaU4CGJNHYYTIciwvKMjWKoyAqLLMKyIY2wkEii</w:t>
      </w:r>
    </w:p>
    <w:p>
      <w:pPr>
        <w:pStyle w:val="PreformattedText"/>
        <w:bidi w:val="0"/>
        <w:spacing w:before="0" w:after="0"/>
        <w:jc w:val="left"/>
        <w:rPr/>
      </w:pPr>
      <w:r>
        <w:rPr/>
        <w:t>GCXiOGPasGR9Y9vB4FIkLsj0rTcyvwRywQQogABEAFVOECUomjCuiTJqwAGaCDIQsQgBKIigpphvdq</w:t>
      </w:r>
    </w:p>
    <w:p>
      <w:pPr>
        <w:pStyle w:val="PreformattedText"/>
        <w:bidi w:val="0"/>
        <w:spacing w:before="0" w:after="0"/>
        <w:jc w:val="left"/>
        <w:rPr/>
      </w:pPr>
      <w:r>
        <w:rPr/>
        <w:t>65DHNqDobmdQ5h+hBMdIGGH3yukjTSgg4qu+uux84g0rcztBAuoPuSDEUWLXFEeYsoPoEAA5Bhqklk</w:t>
      </w:r>
    </w:p>
    <w:p>
      <w:pPr>
        <w:pStyle w:val="PreformattedText"/>
        <w:bidi w:val="0"/>
        <w:spacing w:before="0" w:after="0"/>
        <w:jc w:val="left"/>
        <w:rPr/>
      </w:pPr>
      <w:r>
        <w:rPr/>
        <w:t>5AqT/2ChBvZqsAt4xaq4r241lF3aJ7XUqjbZldNWr/ZKakyCYV+suK2udVdaCoglllfixrVtuGpdGz</w:t>
      </w:r>
    </w:p>
    <w:p>
      <w:pPr>
        <w:pStyle w:val="PreformattedText"/>
        <w:bidi w:val="0"/>
        <w:spacing w:before="0" w:after="0"/>
        <w:jc w:val="left"/>
        <w:rPr/>
      </w:pPr>
      <w:r>
        <w:rPr/>
        <w:t>+3gPTVQf9voYsSmteBltBFAebqFraUUJg//IWBEATEACqQmHVpAF4YhBcD4HWw3OiACKDBV2c0ZhxS</w:t>
      </w:r>
    </w:p>
    <w:p>
      <w:pPr>
        <w:pStyle w:val="PreformattedText"/>
        <w:bidi w:val="0"/>
        <w:spacing w:before="0" w:after="0"/>
        <w:jc w:val="left"/>
        <w:rPr/>
      </w:pPr>
      <w:r>
        <w:rPr/>
        <w:t>mLBjtGmFCjGRCdxYDGG/SdjDklOciBFnOczZwb10MBoeqsY5OkRYv7AjH5AdxzWZGM93xDOfjhExPp</w:t>
      </w:r>
    </w:p>
    <w:p>
      <w:pPr>
        <w:pStyle w:val="PreformattedText"/>
        <w:bidi w:val="0"/>
        <w:spacing w:before="0" w:after="0"/>
        <w:jc w:val="left"/>
        <w:rPr/>
      </w:pPr>
      <w:r>
        <w:rPr/>
        <w:t>R4j21mxjLbpOc1mJBEMojBRUoBIQeBeAaDgLYLAqmiT6pQkBoXFAGGJEQUGIhQBuYoi1qAg0Ub2lGM</w:t>
      </w:r>
    </w:p>
    <w:p>
      <w:pPr>
        <w:pStyle w:val="PreformattedText"/>
        <w:bidi w:val="0"/>
        <w:spacing w:before="0" w:after="0"/>
        <w:jc w:val="left"/>
        <w:rPr/>
      </w:pPr>
      <w:r>
        <w:rPr/>
        <w:t>TqQ2VPhoRrwQgxMC6aO0qUhGLQrkj77mNf+uweJuYauRNYakN10QCRm0UBIuqrCBJwUgByBAQZUu4A</w:t>
      </w:r>
    </w:p>
    <w:p>
      <w:pPr>
        <w:pStyle w:val="PreformattedText"/>
        <w:bidi w:val="0"/>
        <w:spacing w:before="0" w:after="0"/>
        <w:jc w:val="left"/>
        <w:rPr/>
      </w:pPr>
      <w:r>
        <w:rPr/>
        <w:t>4gNK5xqVCGKwiADQQsYhEIiAceGiCCV9qSTbgEAx48F7o7nS5PgrjHQWj3xtjJzmkLcp3SBqWohryh</w:t>
      </w:r>
    </w:p>
    <w:p>
      <w:pPr>
        <w:pStyle w:val="PreformattedText"/>
        <w:bidi w:val="0"/>
        <w:spacing w:before="0" w:after="0"/>
        <w:jc w:val="left"/>
        <w:rPr/>
      </w:pPr>
      <w:r>
        <w:rPr/>
        <w:t>DVVYxBA2cAFLAS8HCKCEDXK2BOQdYlyfWhUZnre8VdklnH65C7TEwr5XZWVV0nueX5gFFXGZZZzj1F</w:t>
      </w:r>
    </w:p>
    <w:p>
      <w:pPr>
        <w:pStyle w:val="PreformattedText"/>
        <w:bidi w:val="0"/>
        <w:spacing w:before="0" w:after="0"/>
        <w:jc w:val="left"/>
        <w:rPr/>
      </w:pPr>
      <w:r>
        <w:rPr/>
        <w:t>aq/vKp5nlqffM8yzetF5a3WGF/4Uqo/w7qLATCxVyAKIxbvPUWiXKLgAx8i0Yl2r/CkCuCgOgfICTD</w:t>
      </w:r>
    </w:p>
    <w:p>
      <w:pPr>
        <w:pStyle w:val="PreformattedText"/>
        <w:bidi w:val="0"/>
        <w:spacing w:before="0" w:after="0"/>
        <w:jc w:val="left"/>
        <w:rPr/>
      </w:pPr>
      <w:r>
        <w:rPr/>
        <w:t>gFuwC14XhMwFU/quDW7wMfYyGGl0cJqLWYw63qnNCnmIL0IQbF8Rq44NiXOdhy3/52Abq9i9mlMxjc</w:t>
      </w:r>
    </w:p>
    <w:p>
      <w:pPr>
        <w:pStyle w:val="PreformattedText"/>
        <w:bidi w:val="0"/>
        <w:spacing w:before="0" w:after="0"/>
        <w:jc w:val="left"/>
        <w:rPr/>
      </w:pPr>
      <w:r>
        <w:rPr/>
        <w:t>XwY+cx4siqkzKohoeJK4vPFNXzCJh1NWC1+WoRMWGDZPjirL/4BzEucIx7zOJAqzAQPVRhtAUxqGlJ</w:t>
      </w:r>
    </w:p>
    <w:p>
      <w:pPr>
        <w:pStyle w:val="PreformattedText"/>
        <w:bidi w:val="0"/>
        <w:spacing w:before="0" w:after="0"/>
        <w:jc w:val="left"/>
        <w:rPr/>
      </w:pPr>
      <w:r>
        <w:rPr/>
        <w:t>ayMzFxTHCEmoQrmQxTN4QY0MnA1FZWPFM1ghtx7FCEc1UlsiWeEjSM4oGJP8GtxKZI3NYjYawYiFJS</w:t>
      </w:r>
    </w:p>
    <w:p>
      <w:pPr>
        <w:pStyle w:val="PreformattedText"/>
        <w:bidi w:val="0"/>
        <w:spacing w:before="0" w:after="0"/>
        <w:jc w:val="left"/>
        <w:rPr/>
      </w:pPr>
      <w:r>
        <w:rPr/>
        <w:t>2JCwDwzRa4sEUVmjQ4IIDAcIj7xeAa1wlNuMIVqXADNjIhCRvkxgYNIAAcUOCOLgQABV0wExPOwIQG</w:t>
      </w:r>
    </w:p>
    <w:p>
      <w:pPr>
        <w:pStyle w:val="PreformattedText"/>
        <w:bidi w:val="0"/>
        <w:spacing w:before="0" w:after="0"/>
        <w:jc w:val="left"/>
        <w:rPr/>
      </w:pPr>
      <w:r>
        <w:rPr/>
        <w:t>NGCXMlhEdKUrg0a4wbpuGEJ2TZcEKQgiDrzIQAQQEtfyErN2gepGLkrQjVKU4AVFE0U34irfhoQjGY</w:t>
      </w:r>
    </w:p>
    <w:p>
      <w:pPr>
        <w:pStyle w:val="PreformattedText"/>
        <w:bidi w:val="0"/>
        <w:spacing w:before="0" w:after="0"/>
        <w:jc w:val="left"/>
        <w:rPr/>
      </w:pPr>
      <w:r>
        <w:rPr/>
        <w:t>toACcmsgRL+cAH/4l4BAJQsITjDUCi49oWOFtCLpg4SynQG4v99sfOf5pkfA+Gpz/hab9hzdOe2gqo</w:t>
      </w:r>
    </w:p>
    <w:p>
      <w:pPr>
        <w:pStyle w:val="PreformattedText"/>
        <w:bidi w:val="0"/>
        <w:spacing w:before="0" w:after="0"/>
        <w:jc w:val="left"/>
        <w:rPr/>
      </w:pPr>
      <w:r>
        <w:rPr/>
        <w:t>AvBSK6y0BTBn8cteDnpQjSbrgC/2n1vMJUBvdQuAcKEoRQXYATIwMKIIlGBIg9wtBnJLCREVqQIOw4</w:t>
      </w:r>
    </w:p>
    <w:p>
      <w:pPr>
        <w:pStyle w:val="PreformattedText"/>
        <w:bidi w:val="0"/>
        <w:spacing w:before="0" w:after="0"/>
        <w:jc w:val="left"/>
        <w:rPr/>
      </w:pPr>
      <w:r>
        <w:rPr/>
        <w:t>B0nXSlNECABlY6ZRpAGcpWbulo7qUbgt2LyyL04RAfocJHMIcFrdEYxnQQG+UQlTi/kU0SY8PTpjLH</w:t>
      </w:r>
    </w:p>
    <w:p>
      <w:pPr>
        <w:pStyle w:val="PreformattedText"/>
        <w:bidi w:val="0"/>
        <w:spacing w:before="0" w:after="0"/>
        <w:jc w:val="left"/>
        <w:rPr/>
      </w:pPr>
      <w:r>
        <w:rPr/>
        <w:t>pwfzqb6mYxyPqQwTJgTOEZVjniWGRztNBA9tYGab9ljRijrFAqS/kxwEeMESG7jEL37xCl8EIxcDCd</w:t>
      </w:r>
    </w:p>
    <w:p>
      <w:pPr>
        <w:pStyle w:val="PreformattedText"/>
        <w:bidi w:val="0"/>
        <w:spacing w:before="0" w:after="0"/>
        <w:jc w:val="left"/>
        <w:rPr/>
      </w:pPr>
      <w:r>
        <w:rPr/>
        <w:t>ouSnGgpC2kjQrSq0EcdBAM9DUXf4W1YRerow2dzbCsmP/j2agxNieUwEc+ClGNILkjGdnIGh1Ktts+</w:t>
      </w:r>
    </w:p>
    <w:p>
      <w:pPr>
        <w:pStyle w:val="PreformattedText"/>
        <w:bidi w:val="0"/>
        <w:spacing w:before="0" w:after="0"/>
        <w:jc w:val="left"/>
        <w:rPr/>
      </w:pPr>
      <w:r>
        <w:rPr/>
        <w:t>5LXRnkAXzxYt3zhpANkG4Er3AcIoXVHbTtz2HHAAIQij7MoG6IEJcIBDAK4RjGtcgxZaEIYBDOAFL5</w:t>
      </w:r>
    </w:p>
    <w:p>
      <w:pPr>
        <w:pStyle w:val="PreformattedText"/>
        <w:bidi w:val="0"/>
        <w:spacing w:before="0" w:after="0"/>
        <w:jc w:val="left"/>
        <w:rPr/>
      </w:pPr>
      <w:r>
        <w:rPr/>
        <w:t>iJAA0Ykw32fQcbrOHfAF+DGwbO3S5IIRBlkMcJUDRICs1xsITkRRWY0Ax5dCEJZUBDIF4gj2O84Bi4</w:t>
      </w:r>
    </w:p>
    <w:p>
      <w:pPr>
        <w:pStyle w:val="PreformattedText"/>
        <w:bidi w:val="0"/>
        <w:spacing w:before="0" w:after="0"/>
        <w:jc w:val="left"/>
        <w:rPr/>
      </w:pPr>
      <w:r>
        <w:rPr/>
        <w:t>ADku4LCIM9iimhWxZjwooYONLGEFB6YLGQ5RGI/uhIDjKhe3CtjQuHArx/5LsGCaRy6ZJ3guKOYW0n</w:t>
      </w:r>
    </w:p>
    <w:p>
      <w:pPr>
        <w:pStyle w:val="PreformattedText"/>
        <w:bidi w:val="0"/>
        <w:spacing w:before="0" w:after="0"/>
        <w:jc w:val="left"/>
        <w:rPr/>
      </w:pPr>
      <w:r>
        <w:rPr/>
        <w:t>cOmA0DZp4hTjFcpGXOBx7QoBp18bMQaIUEZv3rFFXyABy65LHDJaJGRrKNhWxjb6EdgmoP6QD/BkCD</w:t>
      </w:r>
    </w:p>
    <w:p>
      <w:pPr>
        <w:pStyle w:val="PreformattedText"/>
        <w:bidi w:val="0"/>
        <w:spacing w:before="0" w:after="0"/>
        <w:jc w:val="left"/>
        <w:rPr/>
      </w:pPr>
      <w:r>
        <w:rPr/>
        <w:t>JltwynjHOwKyTOUrZ/mlkPGgC0fI5dzo5svTeQ0lWiHpFu6ANY9XTRL5NfneNIeqq/GYbF5Y5+b4dI</w:t>
      </w:r>
    </w:p>
    <w:p>
      <w:pPr>
        <w:pStyle w:val="PreformattedText"/>
        <w:bidi w:val="0"/>
        <w:spacing w:before="0" w:after="0"/>
        <w:jc w:val="left"/>
        <w:rPr/>
      </w:pPr>
      <w:r>
        <w:rPr/>
        <w:t>d8vg5UtRPoyW8nZVc9dMi6w2YlpvCrU2R0exz9CEnHZzba0QEKPmEJT1iCExsQRgnaSKABkTpQC2FI</w:t>
      </w:r>
    </w:p>
    <w:p>
      <w:pPr>
        <w:pStyle w:val="PreformattedText"/>
        <w:bidi w:val="0"/>
        <w:spacing w:before="0" w:after="0"/>
        <w:jc w:val="left"/>
        <w:rPr/>
      </w:pPr>
      <w:r>
        <w:rPr/>
        <w:t>M8l7kDTaFY5Pg1oGZGEOWStWR4ql4/QNi+tn8DptThDDiE7ER7mp7ZHo9xEqRvs1ZDNStOy3xmiJJA</w:t>
      </w:r>
    </w:p>
    <w:p>
      <w:pPr>
        <w:pStyle w:val="PreformattedText"/>
        <w:bidi w:val="0"/>
        <w:spacing w:before="0" w:after="0"/>
        <w:jc w:val="left"/>
        <w:rPr/>
      </w:pPr>
      <w:r>
        <w:rPr/>
        <w:t>wkOUkiVIoSCrQ9OG53ohMJAICaEAAikBsaYHg+xBxDoAKycDYz4jb/Nw3TEA3Q9g1aUAZecG3JlQQE</w:t>
      </w:r>
    </w:p>
    <w:p>
      <w:pPr>
        <w:pStyle w:val="PreformattedText"/>
        <w:bidi w:val="0"/>
        <w:spacing w:before="0" w:after="0"/>
        <w:jc w:val="left"/>
        <w:rPr/>
      </w:pPr>
      <w:r>
        <w:rPr/>
        <w:t>kARMcDoDN3AC929usAa2FIID/4dd17WCi5CCjYBdeNAIYCCDIlCDasIEnjABPlARwSMCmIANmtJNMS</w:t>
      </w:r>
    </w:p>
    <w:p>
      <w:pPr>
        <w:pStyle w:val="PreformattedText"/>
        <w:bidi w:val="0"/>
        <w:spacing w:before="0" w:after="0"/>
        <w:jc w:val="left"/>
        <w:rPr/>
      </w:pPr>
      <w:r>
        <w:rPr/>
        <w:t>dRcNdjOpcTRYYtf+E/EkV21yIuBJRQDxaFheEs7FRjFmWEJmY/Opdzc8FO0rJzevGEYAd2/6NjAJSG</w:t>
      </w:r>
    </w:p>
    <w:p>
      <w:pPr>
        <w:pStyle w:val="PreformattedText"/>
        <w:bidi w:val="0"/>
        <w:spacing w:before="0" w:after="0"/>
        <w:jc w:val="left"/>
        <w:rPr/>
      </w:pPr>
      <w:r>
        <w:rPr/>
        <w:t>b6FkgGAIbEhRAyBBcWhjcCdSQjaHSbZ2SKZ2Yzd3iLEut8ACVtZkfLdShFhlWBZlkPFSUmYwOUQw+C</w:t>
      </w:r>
    </w:p>
    <w:p>
      <w:pPr>
        <w:pStyle w:val="PreformattedText"/>
        <w:bidi w:val="0"/>
        <w:spacing w:before="0" w:after="0"/>
        <w:jc w:val="left"/>
        <w:rPr/>
      </w:pPr>
      <w:r>
        <w:rPr/>
        <w:t>JCu0FCsoEJWNB4PLVDPoUcmddmDBN5DZMJq+cvQbQxSKVmO1QyJpMdU4VTo3hoTNQdowgwKRQwj/Ye</w:t>
      </w:r>
    </w:p>
    <w:p>
      <w:pPr>
        <w:pStyle w:val="PreformattedText"/>
        <w:bidi w:val="0"/>
        <w:spacing w:before="0" w:after="0"/>
        <w:jc w:val="left"/>
        <w:rPr/>
      </w:pPr>
      <w:r>
        <w:rPr/>
        <w:t>OtUekgYf8hEyvUEAvscJvucJuMAKESAQQ1NquAMohpI7gMJqT4Mh5v8AWFIza1IjC9fIfdOXa7m2WI</w:t>
      </w:r>
    </w:p>
    <w:p>
      <w:pPr>
        <w:pStyle w:val="PreformattedText"/>
        <w:bidi w:val="0"/>
        <w:spacing w:before="0" w:after="0"/>
        <w:jc w:val="left"/>
        <w:rPr/>
      </w:pPr>
      <w:r>
        <w:rPr/>
        <w:t>wVfsDWNiiCCuJnfjhyIh5iSbGwNek4WvDnIesICshQbU9yAZuGf0AABO4wAQGQAAkQAv+IDiEgkKAQ</w:t>
      </w:r>
    </w:p>
    <w:p>
      <w:pPr>
        <w:pStyle w:val="PreformattedText"/>
        <w:bidi w:val="0"/>
        <w:spacing w:before="0" w:after="0"/>
        <w:jc w:val="left"/>
        <w:rPr/>
      </w:pPr>
      <w:r>
        <w:rPr/>
        <w:t>AA0gCVJmeKBxB0kADFETBVFwNqywDMOwDLAwDOZnkRq5DBzpBMugIUNyDPVgJVcSJXAAAgSQknqgB2</w:t>
      </w:r>
    </w:p>
    <w:p>
      <w:pPr>
        <w:pStyle w:val="PreformattedText"/>
        <w:bidi w:val="0"/>
        <w:spacing w:before="0" w:after="0"/>
        <w:jc w:val="left"/>
        <w:rPr/>
      </w:pPr>
      <w:r>
        <w:rPr/>
        <w:t>fQAHECKYsQDzJgA4mQCIawCDZwB/l1bkxAAGdwBnpgbmcABJ+gOBbBgwIwGzJgER5Rh0WGQOWiBBJQ</w:t>
      </w:r>
    </w:p>
    <w:p>
      <w:pPr>
        <w:pStyle w:val="PreformattedText"/>
        <w:bidi w:val="0"/>
        <w:spacing w:before="0" w:after="0"/>
        <w:jc w:val="left"/>
        <w:rPr/>
      </w:pPr>
      <w:r>
        <w:rPr/>
        <w:t>c0nYY1MJlfoDdDQmTkw3Y0rIF0DHhA6VhVbZcwKkF1HoLEC2UX3xlBNVhmOZdWloCHC4ZG/Rh96Cl9</w:t>
      </w:r>
    </w:p>
    <w:p>
      <w:pPr>
        <w:pStyle w:val="PreformattedText"/>
        <w:bidi w:val="0"/>
        <w:spacing w:before="0" w:after="0"/>
        <w:jc w:val="left"/>
        <w:rPr/>
      </w:pPr>
      <w:r>
        <w:rPr/>
        <w:t>5iCAP/wJdjN2RJFlJ3OHeC6XYhhWR2GId0V0GMoQGHmHePQWVZFpl19xgMsHeRORpMlS+6UTAutImZ</w:t>
      </w:r>
    </w:p>
    <w:p>
      <w:pPr>
        <w:pStyle w:val="PreformattedText"/>
        <w:bidi w:val="0"/>
        <w:spacing w:before="0" w:after="0"/>
        <w:jc w:val="left"/>
        <w:rPr/>
      </w:pPr>
      <w:r>
        <w:rPr/>
        <w:t>VxuSRgpcxhqpyC/84ovbgZrI0TFJtZlpJnlJhA2pZzLBYUPBUR2K9jGABhty5jFa5R7rwXiYsA1c8A</w:t>
      </w:r>
    </w:p>
    <w:p>
      <w:pPr>
        <w:pStyle w:val="PreformattedText"/>
        <w:bidi w:val="0"/>
        <w:spacing w:before="0" w:after="0"/>
        <w:jc w:val="left"/>
        <w:rPr/>
      </w:pPr>
      <w:r>
        <w:rPr/>
        <w:t>iK8AjbgAU6tQ0xgx4i84uccAkbAHycoAsZsBAIUgqkZiAG4ScKchDemTTQCI0RIEeyAGtSwwr3gI2G</w:t>
      </w:r>
    </w:p>
    <w:p>
      <w:pPr>
        <w:pStyle w:val="PreformattedText"/>
        <w:bidi w:val="0"/>
        <w:spacing w:before="0" w:after="0"/>
        <w:jc w:val="left"/>
        <w:rPr/>
      </w:pPr>
      <w:r>
        <w:rPr/>
        <w:t>hY25Rg2KdWvcuFiLpTbg+EckMn5uUwJwYyIkElrwOFqVdAKYZQ2d8DfVJhHVdo+DU0r5GAISGgLDQK</w:t>
      </w:r>
    </w:p>
    <w:p>
      <w:pPr>
        <w:pStyle w:val="PreformattedText"/>
        <w:bidi w:val="0"/>
        <w:spacing w:before="0" w:after="0"/>
        <w:jc w:val="left"/>
        <w:rPr/>
      </w:pPr>
      <w:r>
        <w:rPr/>
        <w:t>EUOgxRAAvHQACGkAncEEJE0AUYcCGyoAJR/2CiEzmRM7IMIQALLQoNGSk30NAJoOAJvzAKF+ABxOAB</w:t>
      </w:r>
    </w:p>
    <w:p>
      <w:pPr>
        <w:pStyle w:val="PreformattedText"/>
        <w:bidi w:val="0"/>
        <w:spacing w:before="0" w:after="0"/>
        <w:jc w:val="left"/>
        <w:rPr/>
      </w:pPr>
      <w:r>
        <w:rPr/>
        <w:t>PJqjPEolm8IRQDABIGADkkADNkAEj5EINiADZ7B/O5gDPuAOOeABUKqD1nQELLAJNmARyOOUSQZ3aV</w:t>
      </w:r>
    </w:p>
    <w:p>
      <w:pPr>
        <w:pStyle w:val="PreformattedText"/>
        <w:bidi w:val="0"/>
        <w:spacing w:before="0" w:after="0"/>
        <w:jc w:val="left"/>
        <w:rPr/>
      </w:pPr>
      <w:r>
        <w:rPr/>
        <w:t>cYEXVkNVdRDoVjayhRPnZkApSERrYX/TNjUNl1a/hQ5eJjATRRVQhBfAFRO5ZRceeGGjV3OmYucdg/</w:t>
      </w:r>
    </w:p>
    <w:p>
      <w:pPr>
        <w:pStyle w:val="PreformattedText"/>
        <w:bidi w:val="0"/>
        <w:spacing w:before="0" w:after="0"/>
        <w:jc w:val="left"/>
        <w:rPr/>
      </w:pPr>
      <w:r>
        <w:rPr/>
        <w:t>cUioZoeXfWmocxepZfeoghmYlRqpQlapboeYk8pkidGYiOh3ojqZUAZ4NMBlNmUwuOGZu9Eauhkwl8</w:t>
      </w:r>
    </w:p>
    <w:p>
      <w:pPr>
        <w:pStyle w:val="PreformattedText"/>
        <w:bidi w:val="0"/>
        <w:spacing w:before="0" w:after="0"/>
        <w:jc w:val="left"/>
        <w:rPr/>
      </w:pPr>
      <w:r>
        <w:rPr/>
        <w:t>hCydEaqBpDcoabcGYcJZMJS/WaNtUZJRQf8iEyrxEdxQExRIR7vqkyT+QettdoL/+DBV21nMrZCscJ</w:t>
      </w:r>
    </w:p>
    <w:p>
      <w:pPr>
        <w:pStyle w:val="PreformattedText"/>
        <w:bidi w:val="0"/>
        <w:spacing w:before="0" w:after="0"/>
        <w:jc w:val="left"/>
        <w:rPr/>
      </w:pPr>
      <w:r>
        <w:rPr/>
        <w:t>M+GRDR5zHGcgEcTwC76wAcEgC02jCsZgRscHnrAzng6SfMuUO+cJDBICa4GVa9X4DN6INtw4R7oWn9</w:t>
      </w:r>
    </w:p>
    <w:p>
      <w:pPr>
        <w:pStyle w:val="PreformattedText"/>
        <w:bidi w:val="0"/>
        <w:spacing w:before="0" w:after="0"/>
        <w:jc w:val="left"/>
        <w:rPr/>
      </w:pPr>
      <w:r>
        <w:rPr/>
        <w:t>5Ha+JHfuQHoAAaIqiAbCSSWdKmN+TYIanVDLRQj05yf4lTOFGAjbUgC+AwDuNQCxxbDW3QBk7gDrBE</w:t>
      </w:r>
    </w:p>
    <w:p>
      <w:pPr>
        <w:pStyle w:val="PreformattedText"/>
        <w:bidi w:val="0"/>
        <w:spacing w:before="0" w:after="0"/>
        <w:jc w:val="left"/>
        <w:rPr/>
      </w:pPr>
      <w:r>
        <w:rPr/>
        <w:t>BHfgBmXgaiQqCxDJCsMwkRiJIzDqorAAoxops52QCpwwCjzas5Pys0EatBxBAFYQD+OGmUQgAlj6X0</w:t>
      </w:r>
    </w:p>
    <w:p>
      <w:pPr>
        <w:pStyle w:val="PreformattedText"/>
        <w:bidi w:val="0"/>
        <w:spacing w:before="0" w:after="0"/>
        <w:jc w:val="left"/>
        <w:rPr/>
      </w:pPr>
      <w:r>
        <w:rPr/>
        <w:t>z7XxXBg/3lAzTwCERQEV8KUh31dnP6Y21Xh0oml1kXp2QadxmFQFPJp2j6lIApqBCEQBF0YGJ6pmiY</w:t>
      </w:r>
    </w:p>
    <w:p>
      <w:pPr>
        <w:pStyle w:val="PreformattedText"/>
        <w:bidi w:val="0"/>
        <w:spacing w:before="0" w:after="0"/>
        <w:jc w:val="left"/>
        <w:rPr/>
      </w:pPr>
      <w:r>
        <w:rPr/>
        <w:t>thBFqG3YqGHndmb/d7eQ6qh+6ZeSOnd82Q6EaZh1KYeKmamAKVJ9eBjpcneSiYhW5ph+N4gwNYh750</w:t>
      </w:r>
    </w:p>
    <w:p>
      <w:pPr>
        <w:pStyle w:val="PreformattedText"/>
        <w:bidi w:val="0"/>
        <w:spacing w:before="0" w:after="0"/>
        <w:jc w:val="left"/>
        <w:rPr/>
      </w:pPr>
      <w:r>
        <w:rPr/>
        <w:t>F3JhqhAUI7EBpdxmeZt3itkA3WkYBEFTF0VnkOAx2CVh7Q8XhAlFTFIRvaih7yMXn7cqwnAzB+9puv</w:t>
      </w:r>
    </w:p>
    <w:p>
      <w:pPr>
        <w:pStyle w:val="PreformattedText"/>
        <w:bidi w:val="0"/>
        <w:spacing w:before="0" w:after="0"/>
        <w:jc w:val="left"/>
        <w:rPr/>
      </w:pPr>
      <w:r>
        <w:rPr/>
        <w:t>8S+1uFXMaa2NpgjbsA3IyXjOKazoIWe9cQb6MaQTYACwYCG3EzTd6TppFJ6hJgro1TQOolfmWTXpGV</w:t>
      </w:r>
    </w:p>
    <w:p>
      <w:pPr>
        <w:pStyle w:val="PreformattedText"/>
        <w:bidi w:val="0"/>
        <w:spacing w:before="0" w:after="0"/>
        <w:jc w:val="left"/>
        <w:rPr/>
      </w:pPr>
      <w:r>
        <w:rPr/>
        <w:t>jbh2u5lgHySZ/ct77VeH09Ajfqh47JpjUjAjcjwo7wVwnrWCIHWyS0YADJ8CQF7KD1+EnPFLJtUAsM</w:t>
      </w:r>
    </w:p>
    <w:p>
      <w:pPr>
        <w:pStyle w:val="PreformattedText"/>
        <w:bidi w:val="0"/>
        <w:spacing w:before="0" w:after="0"/>
        <w:jc w:val="left"/>
        <w:rPr/>
      </w:pPr>
      <w:r>
        <w:rPr/>
        <w:t>7MAcy7FtwAprQARu4AfAUAvVoMG18JAReTY3OyMwOrMr/yo3qJCzO3sBa+UBPjoBPwu0QrsEOSACvn</w:t>
      </w:r>
    </w:p>
    <w:p>
      <w:pPr>
        <w:pStyle w:val="PreformattedText"/>
        <w:bidi w:val="0"/>
        <w:spacing w:before="0" w:after="0"/>
        <w:jc w:val="left"/>
        <w:rPr/>
      </w:pPr>
      <w:r>
        <w:rPr/>
        <w:t>VBeycJ8UBgwBM8PMiD1rQENkAJN2NglWqHgvljQHZjhsm1ipqod7m4ddh2IlVkHDWnSqbEV/yUTPzE</w:t>
      </w:r>
    </w:p>
    <w:p>
      <w:pPr>
        <w:pStyle w:val="PreformattedText"/>
        <w:bidi w:val="0"/>
        <w:spacing w:before="0" w:after="0"/>
        <w:jc w:val="left"/>
        <w:rPr/>
      </w:pPr>
      <w:r>
        <w:rPr/>
        <w:t>bQt3Ybe3HaW3EgS4j2q4Tdy4fGmXghupbEzGkUoCfXjEcsi4hJm4RSyYbPyHkHtllFuIfUyq73KATm</w:t>
      </w:r>
    </w:p>
    <w:p>
      <w:pPr>
        <w:pStyle w:val="PreformattedText"/>
        <w:bidi w:val="0"/>
        <w:spacing w:before="0" w:after="0"/>
        <w:jc w:val="left"/>
        <w:rPr/>
      </w:pPr>
      <w:r>
        <w:rPr/>
        <w:t>V4pPG5q6pDhnealWh71tEw0VEdU7WaxyFUpjm7TCV5WCSssria+2IdqwedsbjJirZ4ljgzW0Wcxcuc</w:t>
      </w:r>
    </w:p>
    <w:p>
      <w:pPr>
        <w:pStyle w:val="PreformattedText"/>
        <w:bidi w:val="0"/>
        <w:spacing w:before="0" w:after="0"/>
        <w:jc w:val="left"/>
        <w:rPr/>
      </w:pPr>
      <w:r>
        <w:rPr/>
        <w:t>0nqJUUQbyYoys4ozoAQCYPQMwKBqQBMguGMocMQ0D5JXeRUBtWAO6Smv7qlr4cWNrFCN7zufk/+1I5</w:t>
      </w:r>
    </w:p>
    <w:p>
      <w:pPr>
        <w:pStyle w:val="PreformattedText"/>
        <w:bidi w:val="0"/>
        <w:spacing w:before="0" w:after="0"/>
        <w:jc w:val="left"/>
        <w:rPr/>
      </w:pPr>
      <w:r>
        <w:rPr/>
        <w:t>QlIuOobF/jIaAFWu13sJPEfvAnwPU3bwdcj/b4JBPgDh+sDcOAziEgBv6YALGgCalEDGuQCEmACFDT</w:t>
      </w:r>
    </w:p>
    <w:p>
      <w:pPr>
        <w:pStyle w:val="PreformattedText"/>
        <w:bidi w:val="0"/>
        <w:spacing w:before="0" w:after="0"/>
        <w:jc w:val="left"/>
        <w:rPr/>
      </w:pPr>
      <w:r>
        <w:rPr/>
        <w:t>wRdCoicqkRQpo3JjkSU8o6BgCaOwwj7awhwxKS4ctAUmw/GAAB9KA0RgCJbSwzv8tBZBKUtgBbAhAE</w:t>
      </w:r>
    </w:p>
    <w:p>
      <w:pPr>
        <w:pStyle w:val="PreformattedText"/>
        <w:bidi w:val="0"/>
        <w:spacing w:before="0" w:after="0"/>
        <w:jc w:val="left"/>
        <w:rPr/>
      </w:pPr>
      <w:r>
        <w:rPr/>
        <w:t>R8qYRpqUEmd5Uad3PYh27Yl2yHdnMLmG5bZGOHZIbKuEuWtW73PzHt0hF0Y2JX02EXUnzpl51qlyTd</w:t>
      </w:r>
    </w:p>
    <w:p>
      <w:pPr>
        <w:pStyle w:val="PreformattedText"/>
        <w:bidi w:val="0"/>
        <w:spacing w:before="0" w:after="0"/>
        <w:jc w:val="left"/>
        <w:rPr/>
      </w:pPr>
      <w:r>
        <w:rPr/>
        <w:t>uI8auJFKxm7Ml3CMqYmKx3OcmCQN0pHaZJ+Kd4MouVNGiHxXmaWKmeR2MQXTuYV3GoP3ZpmgU4DWyL</w:t>
      </w:r>
    </w:p>
    <w:p>
      <w:pPr>
        <w:pStyle w:val="PreformattedText"/>
        <w:bidi w:val="0"/>
        <w:spacing w:before="0" w:after="0"/>
        <w:jc w:val="left"/>
        <w:rPr/>
      </w:pPr>
      <w:r>
        <w:rPr/>
        <w:t>3BAm9WrEVFMguTGpuwmTYlQ8D/GVWymEQzBGfE0azdAYurJ7zuMUVdNa3DyQXWigXXug1e5crgcTLE</w:t>
      </w:r>
    </w:p>
    <w:p>
      <w:pPr>
        <w:pStyle w:val="PreformattedText"/>
        <w:bidi w:val="0"/>
        <w:spacing w:before="0" w:after="0"/>
        <w:jc w:val="left"/>
        <w:rPr/>
      </w:pPr>
      <w:r>
        <w:rPr/>
        <w:t>WmkowEUPKg+skAt4BTQDsmrMaEy9/IxP0xDkO74Ygo0Z7J7rKTbTF79nk6+vfX10MyN/xAsjUgLRAF</w:t>
      </w:r>
    </w:p>
    <w:p>
      <w:pPr>
        <w:pStyle w:val="PreformattedText"/>
        <w:bidi w:val="0"/>
        <w:spacing w:before="0" w:after="0"/>
        <w:jc w:val="left"/>
        <w:rPr/>
      </w:pPr>
      <w:r>
        <w:rPr/>
        <w:t>rzpwtu435EUkm48NsQSwvUVm0GsAELegHJIFtWsiSeIAzPLQwbUJ2Zlmmh8AAEUMFdQMwZHDVRMw6p</w:t>
      </w:r>
    </w:p>
    <w:p>
      <w:pPr>
        <w:pStyle w:val="PreformattedText"/>
        <w:bidi w:val="0"/>
        <w:spacing w:before="0" w:after="0"/>
        <w:jc w:val="left"/>
        <w:rPr/>
      </w:pPr>
      <w:r>
        <w:rPr/>
        <w:t>/cGMBdDmqKJyQ6METQwFrcI9ysJAq9AKvSnBIwA2kBw2QFyUkt/6zREFlt/dBBsi4AFfiseYephynJ</w:t>
      </w:r>
    </w:p>
    <w:p>
      <w:pPr>
        <w:pStyle w:val="PreformattedText"/>
        <w:bidi w:val="0"/>
        <w:spacing w:before="0" w:after="0"/>
        <w:jc w:val="left"/>
        <w:rPr/>
      </w:pPr>
      <w:r>
        <w:rPr/>
        <w:t>eZ6nadmtRjPIdYrKlrG2R5CYdsuKhF/NMAlKicGpgTrphSzMZs3NQz/13TSL3GJg7ic0e4ZNzUijuY</w:t>
      </w:r>
    </w:p>
    <w:p>
      <w:pPr>
        <w:pStyle w:val="PreformattedText"/>
        <w:bidi w:val="0"/>
        <w:spacing w:before="0" w:after="0"/>
        <w:jc w:val="left"/>
        <w:rPr/>
      </w:pPr>
      <w:r>
        <w:rPr/>
        <w:t>E4S4c5y4eZnHjHmAj6nVk5vjWYYAG4SZjGgaqnrIYy14+kIytBmrbXa6vHEcwRtnRBUc+jIwP+VUN/</w:t>
      </w:r>
    </w:p>
    <w:p>
      <w:pPr>
        <w:pStyle w:val="PreformattedText"/>
        <w:bidi w:val="0"/>
        <w:spacing w:before="0" w:after="0"/>
        <w:jc w:val="left"/>
        <w:rPr/>
      </w:pPr>
      <w:r>
        <w:rPr/>
        <w:t>REWIVEaJ2bJSMfrvwvwatoh714pCuaZBZWl1h7qqwean5VvTvYwEEEcDA4LpwM0SALeoWMunw7iWI7</w:t>
      </w:r>
    </w:p>
    <w:p>
      <w:pPr>
        <w:pStyle w:val="PreformattedText"/>
        <w:bidi w:val="0"/>
        <w:spacing w:before="0" w:after="0"/>
        <w:jc w:val="left"/>
        <w:rPr/>
      </w:pPr>
      <w:r>
        <w:rPr/>
        <w:t>yZcQo32eo21Xr1bMgdWA98AKN/JwtzZraBMjaNMi+WojfdTbQxIMRqALl17po1UJurCOupA3AkwL9b</w:t>
      </w:r>
    </w:p>
    <w:p>
      <w:pPr>
        <w:pStyle w:val="PreformattedText"/>
        <w:bidi w:val="0"/>
        <w:spacing w:before="0" w:after="0"/>
        <w:jc w:val="left"/>
        <w:rPr/>
      </w:pPr>
      <w:r>
        <w:rPr/>
        <w:t>daSCLdBPwL1eYFgwOul4BWre4Lv9DqrzAKr2ABZ5AIIXoCqHA2suDd2Aje0lCiHwwL5F3CxC6zIVCj</w:t>
      </w:r>
    </w:p>
    <w:p>
      <w:pPr>
        <w:pStyle w:val="PreformattedText"/>
        <w:bidi w:val="0"/>
        <w:spacing w:before="0" w:after="0"/>
        <w:jc w:val="left"/>
        <w:rPr/>
      </w:pPr>
      <w:r>
        <w:rPr/>
        <w:t>vjAKOP/KRTrq3j76o3Ie3/w9ATmQpDYQAJSyj0Jb7f09AUfAZosg4E9dxyF9x1FdxIt61H870zy90o</w:t>
      </w:r>
    </w:p>
    <w:p>
      <w:pPr>
        <w:pStyle w:val="PreformattedText"/>
        <w:bidi w:val="0"/>
        <w:spacing w:before="0" w:after="0"/>
        <w:jc w:val="left"/>
        <w:rPr/>
      </w:pPr>
      <w:r>
        <w:rPr/>
        <w:t>r70+d+h53ahmwoQT+dt3mI7yiNh3IHuIBbAYnwl4mK4iC+4AMg4hMU4u1QASCOuAYP4yGtmCBed+rC</w:t>
      </w:r>
    </w:p>
    <w:p>
      <w:pPr>
        <w:pStyle w:val="PreformattedText"/>
        <w:bidi w:val="0"/>
        <w:spacing w:before="0" w:after="0"/>
        <w:jc w:val="left"/>
        <w:rPr/>
      </w:pPr>
      <w:r>
        <w:rPr/>
        <w:t>BSyA1aGad1g9mTtumXt3QT6kkETQuSGkkJr75KLZ5Y5MQ32GRGxtHLsxMD3EVLPpeuLR18eKebx5Mr</w:t>
      </w:r>
    </w:p>
    <w:p>
      <w:pPr>
        <w:pStyle w:val="PreformattedText"/>
        <w:bidi w:val="0"/>
        <w:spacing w:before="0" w:after="0"/>
        <w:jc w:val="left"/>
        <w:rPr/>
      </w:pPr>
      <w:r>
        <w:rPr/>
        <w:t>2pHSHzimEee2Tm2F3VCo69DTMTRVE0e5CdHdA7qxvBjxPgBWKQCxEAKLk8ng2yNM/Y53alV4COakoT</w:t>
      </w:r>
    </w:p>
    <w:p>
      <w:pPr>
        <w:pStyle w:val="PreformattedText"/>
        <w:bidi w:val="0"/>
        <w:spacing w:before="0" w:after="0"/>
        <w:jc w:val="left"/>
        <w:rPr/>
      </w:pPr>
      <w:r>
        <w:rPr/>
        <w:t>r/QKDOBQ6Ia1Ic/QgIvOImWzIv+6a2cDbIL/ZML7OySWxI6dYEknAArBjQsnoDfNcAyYxEnIPW+Kj+</w:t>
      </w:r>
    </w:p>
    <w:p>
      <w:pPr>
        <w:pStyle w:val="PreformattedText"/>
        <w:bidi w:val="0"/>
        <w:spacing w:before="0" w:after="0"/>
        <w:jc w:val="left"/>
        <w:rPr/>
      </w:pPr>
      <w:r>
        <w:rPr/>
        <w:t>rIXSXMDutnNQrL7guvcAmh8AqhQAwyUMEBQAsvYAslssy9jo2kH+zivSLkvQwqCtCooAmWsOzMHvvN</w:t>
      </w:r>
    </w:p>
    <w:p>
      <w:pPr>
        <w:pStyle w:val="PreformattedText"/>
        <w:bidi w:val="0"/>
        <w:spacing w:before="0" w:after="0"/>
        <w:jc w:val="left"/>
        <w:rPr/>
      </w:pPr>
      <w:r>
        <w:rPr/>
        <w:t>zsI7+uztDcMckQOLYAgk4A7U3u1Ci02YkAjHo+4wfuFyV+AEbvBsnIZxzO8JDpjmDvFkfMdPXXboLn</w:t>
      </w:r>
    </w:p>
    <w:p>
      <w:pPr>
        <w:pStyle w:val="PreformattedText"/>
        <w:bidi w:val="0"/>
        <w:spacing w:before="0" w:after="0"/>
        <w:jc w:val="left"/>
        <w:rPr/>
      </w:pPr>
      <w:r>
        <w:rPr/>
        <w:t>d7+fCIS7gJ7/Ak0A4k4PAUj+JuDOLeT7hwXAEKP/4q7dQgTv6DqbgGb9V3x+N5d5lQJmWADBAaaDCg</w:t>
      </w:r>
    </w:p>
    <w:p>
      <w:pPr>
        <w:pStyle w:val="PreformattedText"/>
        <w:bidi w:val="0"/>
        <w:spacing w:before="0" w:after="0"/>
        <w:jc w:val="left"/>
        <w:rPr/>
      </w:pPr>
      <w:r>
        <w:rPr/>
        <w:t>IZDGQRoICO1A0HAHEYYRGxIh0tDiDkI6MmnEhKlVR0zYNm7UoVFjpkybMpHSoZLk/0aJO0rKlFlSBz</w:t>
      </w:r>
    </w:p>
    <w:p>
      <w:pPr>
        <w:pStyle w:val="PreformattedText"/>
        <w:bidi w:val="0"/>
        <w:spacing w:before="0" w:after="0"/>
        <w:jc w:val="left"/>
        <w:rPr/>
      </w:pPr>
      <w:r>
        <w:rPr/>
        <w:t>ZSm3Lq5NlypM2SP4Pu3FR0EyaVSXPu7PjoYytKTz16hPoo6iMsmLI+mgqyI85N2HTiRLkj05kLEyYE</w:t>
      </w:r>
    </w:p>
    <w:p>
      <w:pPr>
        <w:pStyle w:val="PreformattedText"/>
        <w:bidi w:val="0"/>
        <w:spacing w:before="0" w:after="0"/>
        <w:jc w:val="left"/>
        <w:rPr/>
      </w:pPr>
      <w:r>
        <w:rPr/>
        <w:t>MMALWAQMokSpKrVKVTdVolbJfYMhQoRZszAElhsY8KwItTD0RRyYcQRguSRHziUrA7VnYmBlYPWMVY</w:t>
      </w:r>
    </w:p>
    <w:p>
      <w:pPr>
        <w:pStyle w:val="PreformattedText"/>
        <w:bidi w:val="0"/>
        <w:spacing w:before="0" w:after="0"/>
        <w:jc w:val="left"/>
        <w:rPr/>
      </w:pPr>
      <w:r>
        <w:rPr/>
        <w:t>ZcnJ8948ULFivTvFihhmUaVmtYJWAFK4GqNqpgqDoF09VbFy5cv3Wd+A2cFq0qBpQb+GXAV5UNBqL/</w:t>
      </w:r>
    </w:p>
    <w:p>
      <w:pPr>
        <w:pStyle w:val="PreformattedText"/>
        <w:bidi w:val="0"/>
        <w:spacing w:before="0" w:after="0"/>
        <w:jc w:val="left"/>
        <w:rPr/>
      </w:pPr>
      <w:r>
        <w:rPr/>
        <w:t>ulD91SXs2Dc8uPTgAacH+h54iEdkzbFmwgwIs6XrtCz48WUBi89KxWpYnpfB2v8aVghQPrnkFV9GeW</w:t>
      </w:r>
    </w:p>
    <w:p>
      <w:pPr>
        <w:pStyle w:val="PreformattedText"/>
        <w:bidi w:val="0"/>
        <w:spacing w:before="0" w:after="0"/>
        <w:jc w:val="left"/>
        <w:rPr/>
      </w:pPr>
      <w:r>
        <w:rPr/>
        <w:t>WUX0ZRcBRiiLGAGP8PPLiAmAsijHACC5dYZBEi1FLLAww/FBFEEnGwoRUEgLhiAEBaZBGQFxUARMYX</w:t>
      </w:r>
    </w:p>
    <w:p>
      <w:pPr>
        <w:pStyle w:val="PreformattedText"/>
        <w:bidi w:val="0"/>
        <w:spacing w:before="0" w:after="0"/>
        <w:jc w:val="left"/>
        <w:rPr/>
      </w:pPr>
      <w:r>
        <w:rPr/>
        <w:t>WRzgxRZzvHHHdgYgwccdB5DRRRiL3LFIBZRw0UYFboQxyBubHLJJJ6kscsYcZTRkxy2jDLICEioYoA</w:t>
      </w:r>
    </w:p>
    <w:p>
      <w:pPr>
        <w:pStyle w:val="PreformattedText"/>
        <w:bidi w:val="0"/>
        <w:spacing w:before="0" w:after="0"/>
        <w:jc w:val="left"/>
        <w:rPr/>
      </w:pPr>
      <w:r>
        <w:rPr/>
        <w:t>JDKiBTzCOhVHPNMXscM8wb4UTzyCfHVPNJHdkkgQEGNLjlFg00QCBQBPocVFCBEg30oEQRKgghiyJF</w:t>
      </w:r>
    </w:p>
    <w:p>
      <w:pPr>
        <w:pStyle w:val="PreformattedText"/>
        <w:bidi w:val="0"/>
        <w:spacing w:before="0" w:after="0"/>
        <w:jc w:val="left"/>
        <w:rPr/>
      </w:pPr>
      <w:r>
        <w:rPr/>
        <w:t>ACJKKYJo0oocOimlrpBSySSUQAWVJZMYQmAHhoBSNaWkeErJJKBqElUHporyFJOdUiIFJ0yseooSp6</w:t>
      </w:r>
    </w:p>
    <w:p>
      <w:pPr>
        <w:pStyle w:val="PreformattedText"/>
        <w:bidi w:val="0"/>
        <w:spacing w:before="0" w:after="0"/>
        <w:jc w:val="left"/>
        <w:rPr/>
      </w:pPr>
      <w:r>
        <w:rPr/>
        <w:t>wKNiqtsMCiFUWcAokrrzxdaSxSUNqIGzDUCuACWlipBTD/uVSxa5W99ppFFMS2PWxcchEbrDG/AhsX</w:t>
      </w:r>
    </w:p>
    <w:p>
      <w:pPr>
        <w:pStyle w:val="PreformattedText"/>
        <w:bidi w:val="0"/>
        <w:spacing w:before="0" w:after="0"/>
        <w:jc w:val="left"/>
        <w:rPr/>
      </w:pPr>
      <w:r>
        <w:rPr/>
        <w:t>g8H8qoWyyOgTjRcneMlAFsksQ02z1E6jhjUnYrMNFVhs86/g23jTJRgjHramt0p+a+aY46KLbjkDql</w:t>
      </w:r>
    </w:p>
    <w:p>
      <w:pPr>
        <w:pStyle w:val="PreformattedText"/>
        <w:bidi w:val="0"/>
        <w:spacing w:before="0" w:after="0"/>
        <w:jc w:val="left"/>
        <w:rPr/>
      </w:pPr>
      <w:r>
        <w:rPr/>
        <w:t>CPuWRCDiQZ7vTJ7uRQsAsllBwMIcINWnCxhRZhPG5GF1RYiY8++eC7bzWgWVmGlddCiEXAUAr0xZdf</w:t>
      </w:r>
    </w:p>
    <w:p>
      <w:pPr>
        <w:pStyle w:val="PreformattedText"/>
        <w:bidi w:val="0"/>
        <w:spacing w:before="0" w:after="0"/>
        <w:jc w:val="left"/>
        <w:rPr/>
      </w:pPr>
      <w:r>
        <w:rPr/>
        <w:t>XklwwQcZZHBCCCG0EIcNiXCnOgsvtBDDriOUARMdQBAgRzzpRNvGIIkMsscf3exxSxitbNvJGJdsss</w:t>
      </w:r>
    </w:p>
    <w:p>
      <w:pPr>
        <w:pStyle w:val="PreformattedText"/>
        <w:bidi w:val="0"/>
        <w:spacing w:before="0" w:after="0"/>
        <w:jc w:val="left"/>
        <w:rPr/>
      </w:pPr>
      <w:r>
        <w:rPr/>
        <w:t>4gu8Sbb7ZxxNFFv7vkG07EzSTBTTYbF9NNMSNn4EYz7VxzzsqhvBLwHflk4M9GDQ1UoEMLQoDR/0cL</w:t>
      </w:r>
    </w:p>
    <w:p>
      <w:pPr>
        <w:pStyle w:val="PreformattedText"/>
        <w:bidi w:val="0"/>
        <w:spacing w:before="0" w:after="0"/>
        <w:jc w:val="left"/>
        <w:rPr/>
      </w:pPr>
      <w:r>
        <w:rPr/>
        <w:t>MmighBIydVKGKqL0IR1QRaB2HSxCqSMuPnI2VFFRYikl4GPKXdVPVdp111mPXzUoWm2VPhtci1rKKI</w:t>
      </w:r>
    </w:p>
    <w:p>
      <w:pPr>
        <w:pStyle w:val="PreformattedText"/>
        <w:bidi w:val="0"/>
        <w:spacing w:before="0" w:after="0"/>
        <w:jc w:val="left"/>
        <w:rPr/>
      </w:pPr>
      <w:r>
        <w:rPr/>
        <w:t>+cakXZVrZ/yqmoWjFW2WbLV56saIGPJwC1LjhBlm0Hk+tbcPci96/E4i9MsLjUFayx+8FFFH6JgGRy</w:t>
      </w:r>
    </w:p>
    <w:p>
      <w:pPr>
        <w:pStyle w:val="PreformattedText"/>
        <w:bidi w:val="0"/>
        <w:spacing w:before="0" w:after="0"/>
        <w:jc w:val="left"/>
        <w:rPr/>
      </w:pPr>
      <w:r>
        <w:rPr/>
        <w:t>AYxacIYavABYfDKQAc+YhjWwAFjBxFCbC6JCYf6hYGwSFoxgRCMaD3MYcICDMVoYgBa+MEAymrOejt</w:t>
      </w:r>
    </w:p>
    <w:p>
      <w:pPr>
        <w:pStyle w:val="PreformattedText"/>
        <w:bidi w:val="0"/>
        <w:spacing w:before="0" w:after="0"/>
        <w:jc w:val="left"/>
        <w:rPr/>
      </w:pPr>
      <w:r>
        <w:rPr/>
        <w:t>WsCr9wIXVSlrJLrCyHKnvFyo5gAwQ04Be0sIUtZCYMJBoxZzqLjwrgwzMV3OdnnfFPJwR0skv44hK/</w:t>
      </w:r>
    </w:p>
    <w:p>
      <w:pPr>
        <w:pStyle w:val="PreformattedText"/>
        <w:bidi w:val="0"/>
        <w:spacing w:before="0" w:after="0"/>
        <w:jc w:val="left"/>
        <w:rPr/>
      </w:pPr>
      <w:r>
        <w:rPr/>
        <w:t>SJqBFHSgBYXRQRaIkAhkgAB3jP9iQh5oEBurVjUPkDGOZ1DEJgSwIiPZaHNG4tuVeASkCrTjR1DaW+</w:t>
      </w:r>
    </w:p>
    <w:p>
      <w:pPr>
        <w:pStyle w:val="PreformattedText"/>
        <w:bidi w:val="0"/>
        <w:spacing w:before="0" w:after="0"/>
        <w:jc w:val="left"/>
        <w:rPr/>
      </w:pPr>
      <w:r>
        <w:rPr/>
        <w:t>PqlCe8NS5NVFrTkmbEIr8NgHFfElOYIifIOSlSTYwDU+R8FMjKgfJylPOk5hKppj6xAHSLUpTqDNWn</w:t>
      </w:r>
    </w:p>
    <w:p>
      <w:pPr>
        <w:pStyle w:val="PreformattedText"/>
        <w:bidi w:val="0"/>
        <w:spacing w:before="0" w:after="0"/>
        <w:jc w:val="left"/>
        <w:rPr/>
      </w:pPr>
      <w:r>
        <w:rPr/>
        <w:t>RxmkUak7SKQyRZGHnEoHd3BDEqRQhhdIAQ54SIQONLA7qoDEJbCSFq1IMrzanUqXuGsJrYYHTVVl83</w:t>
      </w:r>
    </w:p>
    <w:p>
      <w:pPr>
        <w:pStyle w:val="PreformattedText"/>
        <w:bidi w:val="0"/>
        <w:spacing w:before="0" w:after="0"/>
        <w:jc w:val="left"/>
        <w:rPr/>
      </w:pPr>
      <w:r>
        <w:rPr/>
        <w:t>klsZ70kOIsoxxlKh/hnvaysj1KHEt8UmFW+ZBCvOV9qiyEsIE71OKFEsgCLnAZF11WUZe7BHBb23rD</w:t>
      </w:r>
    </w:p>
    <w:p>
      <w:pPr>
        <w:pStyle w:val="PreformattedText"/>
        <w:bidi w:val="0"/>
        <w:spacing w:before="0" w:after="0"/>
        <w:jc w:val="left"/>
        <w:rPr/>
      </w:pPr>
      <w:r>
        <w:rPr/>
        <w:t>uAw6QH4CZl3+Qxf+JFNAy5CGFSXQlwNZIQYnYPQ1miGaZmpTGxDS5jX/q1GNf0JIQt6gQhcVK04zaM</w:t>
      </w:r>
    </w:p>
    <w:p>
      <w:pPr>
        <w:pStyle w:val="PreformattedText"/>
        <w:bidi w:val="0"/>
        <w:spacing w:before="0" w:after="0"/>
        <w:jc w:val="left"/>
        <w:rPr/>
      </w:pPr>
      <w:r>
        <w:rPr/>
        <w:t>axZCRHGMfJGHOqYx0welGnC3pFA4AIh3pswBbIKOJQaUYLZHQiZz2TD898BrTXdEINlvjOd0yGxSxm</w:t>
      </w:r>
    </w:p>
    <w:p>
      <w:pPr>
        <w:pStyle w:val="PreformattedText"/>
        <w:bidi w:val="0"/>
        <w:spacing w:before="0" w:after="0"/>
        <w:jc w:val="left"/>
        <w:rPr/>
      </w:pPr>
      <w:r>
        <w:rPr/>
        <w:t>kRm+CEXTuAi1UVhABI0gAgoKdAEGEQNqam3QFy0QChBgAxMNCIIeTbk2zqUNcnYyUyfTpMgr0UiRPZ</w:t>
      </w:r>
    </w:p>
    <w:p>
      <w:pPr>
        <w:pStyle w:val="PreformattedText"/>
        <w:bidi w:val="0"/>
        <w:spacing w:before="0" w:after="0"/>
        <w:jc w:val="left"/>
        <w:rPr/>
      </w:pPr>
      <w:r>
        <w:rPr/>
        <w:t>pk4E7ppLRBaZBqUpyZaNBJv2pSklBCUyjH5NfIldJGpbRs2xxJyhsxgAWfA9ToYKkBBgwqIY1qpUFS</w:t>
      </w:r>
    </w:p>
    <w:p>
      <w:pPr>
        <w:pStyle w:val="PreformattedText"/>
        <w:bidi w:val="0"/>
        <w:spacing w:before="0" w:after="0"/>
        <w:jc w:val="left"/>
        <w:rPr/>
      </w:pPr>
      <w:r>
        <w:rPr/>
        <w:t>6yhITeRUuHxZF+IQgVLUZRXhaAM4YgEHIkgLE71TZjNfshGRbIQlMbldTW5XEpZEK1bUpIk2ScJNo+</w:t>
      </w:r>
    </w:p>
    <w:p>
      <w:pPr>
        <w:pStyle w:val="PreformattedText"/>
        <w:bidi w:val="0"/>
        <w:spacing w:before="0" w:after="0"/>
        <w:jc w:val="left"/>
        <w:rPr/>
      </w:pPr>
      <w:r>
        <w:rPr/>
        <w:t>QkG0fZ/8R243kU723jI1jQ3lNa0btjGeu87WyWOLHhXbBEK1o12cEaPGQAWGwrMHGZiz/rIheEJiYx</w:t>
      </w:r>
    </w:p>
    <w:p>
      <w:pPr>
        <w:pStyle w:val="PreformattedText"/>
        <w:bidi w:val="0"/>
        <w:spacing w:before="0" w:after="0"/>
        <w:jc w:val="left"/>
        <w:rPr/>
      </w:pPr>
      <w:r>
        <w:rPr/>
        <w:t>7SLMLOL3v8UgOAIAJmABD5iLezzwGafZl786SMGCweaDISXhSEdDNIbxhji40SAIe3MCmdHMYx1TTn</w:t>
      </w:r>
    </w:p>
    <w:p>
      <w:pPr>
        <w:pStyle w:val="PreformattedText"/>
        <w:bidi w:val="0"/>
        <w:spacing w:before="0" w:after="0"/>
        <w:jc w:val="left"/>
        <w:rPr/>
      </w:pPr>
      <w:r>
        <w:rPr/>
        <w:t>SEgQwkJoc5XripFgeUHe54R8ehEMEdiBAA9vzGFuyxBQCG7LGYoYIXTJ0PAp0KtGGEQBOesESVOeEM</w:t>
      </w:r>
    </w:p>
    <w:p>
      <w:pPr>
        <w:pStyle w:val="PreformattedText"/>
        <w:bidi w:val="0"/>
        <w:spacing w:before="0" w:after="0"/>
        <w:jc w:val="left"/>
        <w:rPr/>
      </w:pPr>
      <w:r>
        <w:rPr/>
        <w:t>S3CCExvgxCW6jNWUOS0Ur2BGDxsgAgTAYQNZxeKVwVNlOBfDAgjAghVyIDi3ZSmPd3vS4xIHJ8k2ck</w:t>
      </w:r>
    </w:p>
    <w:p>
      <w:pPr>
        <w:pStyle w:val="PreformattedText"/>
        <w:bidi w:val="0"/>
        <w:spacing w:before="0" w:after="0"/>
        <w:jc w:val="left"/>
        <w:rPr/>
      </w:pPr>
      <w:r>
        <w:rPr/>
        <w:t>lsasfjMinZQwrpRowr7JvMlIhCh6nQh+ar4/92JKbJWTKUlrR0pSlnykt3TrSmABRBVHfq0bE2lghx</w:t>
      </w:r>
    </w:p>
    <w:p>
      <w:pPr>
        <w:pStyle w:val="PreformattedText"/>
        <w:bidi w:val="0"/>
        <w:spacing w:before="0" w:after="0"/>
        <w:jc w:val="left"/>
        <w:rPr/>
      </w:pPr>
      <w:r>
        <w:rPr/>
        <w:t>LWxtSREduKEMiOBHKcBhjWaw4xeBYEczxKCNXyRid8ZSr1dGcmxSacRUtkPVTGyS7OniTlbZfEk4eR</w:t>
      </w:r>
    </w:p>
    <w:p>
      <w:pPr>
        <w:pStyle w:val="PreformattedText"/>
        <w:bidi w:val="0"/>
        <w:spacing w:before="0" w:after="0"/>
        <w:jc w:val="left"/>
        <w:rPr/>
      </w:pPr>
      <w:r>
        <w:rPr/>
        <w:t>KW7nL3Vr7ylTrPiZV1qjcrU2FvR8Q5FmklBXiZONUiJlCdF7DiL4Php15yW4q8yAUutTCXuQgz78Mo</w:t>
      </w:r>
    </w:p>
    <w:p>
      <w:pPr>
        <w:pStyle w:val="PreformattedText"/>
        <w:bidi w:val="0"/>
        <w:spacing w:before="0" w:after="0"/>
        <w:jc w:val="left"/>
        <w:rPr/>
      </w:pPr>
      <w:r>
        <w:rPr/>
        <w:t>9H/6ncv95nVAcPiLNJ65h2Vg4QSFiQFhBytBbkCIm9y0ZoIMnE0wgPMwDVrDxLzBhUuPKmPlzPQ40L</w:t>
      </w:r>
    </w:p>
    <w:p>
      <w:pPr>
        <w:pStyle w:val="PreformattedText"/>
        <w:bidi w:val="0"/>
        <w:spacing w:before="0" w:after="0"/>
        <w:jc w:val="left"/>
        <w:rPr/>
      </w:pPr>
      <w:r>
        <w:rPr/>
        <w:t>HpBa4VAPCAp6oPoCpVaT6KNZhnPbjoRCdAUcRPBL2INJupLVDhBPgckF/z4TcUo8D/Cil/ohhB/4Ql</w:t>
      </w:r>
    </w:p>
    <w:p>
      <w:pPr>
        <w:pStyle w:val="PreformattedText"/>
        <w:bidi w:val="0"/>
        <w:spacing w:before="0" w:after="0"/>
        <w:jc w:val="left"/>
        <w:rPr/>
      </w:pPr>
      <w:r>
        <w:rPr/>
        <w:t>PEFlKzvDzV7uDpe1fmXvFAMfZEUBAK7uiQIA4BMAKEDa2952NcDdEyTAAgmusDa71ohzd1s0XyMXJk</w:t>
      </w:r>
    </w:p>
    <w:p>
      <w:pPr>
        <w:pStyle w:val="PreformattedText"/>
        <w:bidi w:val="0"/>
        <w:spacing w:before="0" w:after="0"/>
        <w:jc w:val="left"/>
        <w:rPr/>
      </w:pPr>
      <w:r>
        <w:rPr/>
        <w:t>Azlk2IfBvlCj3ZQ2fOcoEDHGE32VjIQnaUk+17Jv8eysZO+vCUDTXmbuSIHYH+06EVrSpHt2pWtpKW</w:t>
      </w:r>
    </w:p>
    <w:p>
      <w:pPr>
        <w:pStyle w:val="PreformattedText"/>
        <w:bidi w:val="0"/>
        <w:spacing w:before="0" w:after="0"/>
        <w:jc w:val="left"/>
        <w:rPr/>
      </w:pPr>
      <w:r>
        <w:rPr/>
        <w:t>sKSloybyEIgkwRy9mIUYAlCDGsiBDnJoQiHwgQ8gAOACCiFBPKxgCAVY4fgyUAANbhGqY8PEIc9VCE</w:t>
      </w:r>
    </w:p>
    <w:p>
      <w:pPr>
        <w:pStyle w:val="PreformattedText"/>
        <w:bidi w:val="0"/>
        <w:spacing w:before="0" w:after="0"/>
        <w:jc w:val="left"/>
        <w:rPr/>
      </w:pPr>
      <w:r>
        <w:rPr/>
        <w:t>ZUJV1tZt8mJBGLq46SCVyFhBReEVb4hJWs7h0LveLTilSa4s6O6CrdK4G+TBqQlgDg4h7VELgA/Quu</w:t>
      </w:r>
    </w:p>
    <w:p>
      <w:pPr>
        <w:pStyle w:val="PreformattedText"/>
        <w:bidi w:val="0"/>
        <w:spacing w:before="0" w:after="0"/>
        <w:jc w:val="left"/>
        <w:rPr/>
      </w:pPr>
      <w:r>
        <w:rPr/>
        <w:t>wiCgeRmoBWuMvzCM/1lgDL/oHwb7CwMKDQj6DCa6KNz4qBKQjds4GNqojYIJGtcQsRMwgozbsGCIhU</w:t>
      </w:r>
    </w:p>
    <w:p>
      <w:pPr>
        <w:pStyle w:val="PreformattedText"/>
        <w:bidi w:val="0"/>
        <w:spacing w:before="0" w:after="0"/>
        <w:jc w:val="left"/>
        <w:rPr/>
      </w:pPr>
      <w:r>
        <w:rPr/>
        <w:t>rABeRAsppZjhejhY0xgJtKCyDYsiqjOU7Ispp7gGIAAiByA1sgBwDoBN/4Oaozop+LMVsIBlhgusio</w:t>
      </w:r>
    </w:p>
    <w:p>
      <w:pPr>
        <w:pStyle w:val="PreformattedText"/>
        <w:bidi w:val="0"/>
        <w:spacing w:before="0" w:after="0"/>
        <w:jc w:val="left"/>
        <w:rPr/>
      </w:pPr>
      <w:r>
        <w:rPr/>
        <w:t>BfhxMviIgmFIAABIhbZTOywEACPTQi5MhSoEBU3wwjBMhVSoAzgAg0ToggTQhE7QBDd8w1QYQy18O0</w:t>
      </w:r>
    </w:p>
    <w:p>
      <w:pPr>
        <w:pStyle w:val="PreformattedText"/>
        <w:bidi w:val="0"/>
        <w:spacing w:before="0" w:after="0"/>
        <w:jc w:val="left"/>
        <w:rPr/>
      </w:pPr>
      <w:r>
        <w:rPr/>
        <w:t>tIg3hQBARYgBphm83RJCMJpE/6JMVRJM3yrNFbvMwCxNGjtFPiG837o8vqqwrINAbgtC/xtMPrLL9z</w:t>
      </w:r>
    </w:p>
    <w:p>
      <w:pPr>
        <w:pStyle w:val="PreformattedText"/>
        <w:bidi w:val="0"/>
        <w:spacing w:before="0" w:after="0"/>
        <w:jc w:val="left"/>
        <w:rPr/>
      </w:pPr>
      <w:r>
        <w:rPr/>
        <w:t>NElEk0bzu0I8RNAaE89ZJdYiiNOTJdRLndVhNdnaASlQh/9SoIYAwIcaKAIYoAIYgIER4AEIKIImkI</w:t>
      </w:r>
    </w:p>
    <w:p>
      <w:pPr>
        <w:pStyle w:val="PreformattedText"/>
        <w:bidi w:val="0"/>
        <w:spacing w:before="0" w:after="0"/>
        <w:jc w:val="left"/>
        <w:rPr/>
      </w:pPr>
      <w:r>
        <w:rPr/>
        <w:t>M0kIMi4IMvOEZkPEYYKAIBQIDk0giWmJRJKQlNyT7sewntIxXlsradyAmkoB5xKr9wC5buEZb0Mhat</w:t>
      </w:r>
    </w:p>
    <w:p>
      <w:pPr>
        <w:pStyle w:val="PreformattedText"/>
        <w:bidi w:val="0"/>
        <w:spacing w:before="0" w:after="0"/>
        <w:jc w:val="left"/>
        <w:rPr/>
      </w:pPr>
      <w:r>
        <w:rPr/>
        <w:t>4J1egb9vUh5pIZ6XMAsCSAv3kQV4IRf5sTd8sx+E4jfI8Ed42S/AGMh2KcgIUAWEDKBccDDLyIB7kM</w:t>
      </w:r>
    </w:p>
    <w:p>
      <w:pPr>
        <w:pStyle w:val="PreformattedText"/>
        <w:bidi w:val="0"/>
        <w:spacing w:before="0" w:after="0"/>
        <w:jc w:val="left"/>
        <w:rPr/>
      </w:pPr>
      <w:r>
        <w:rPr/>
        <w:t>DMkI0M66AMvA3ZEAPV6AzXcAKRw4VjOIETsIbXqLiQ4g1bcKkqIIfjaKFkkA6PeQGQoY4ACAAgQAEQ</w:t>
      </w:r>
    </w:p>
    <w:p>
      <w:pPr>
        <w:pStyle w:val="PreformattedText"/>
        <w:bidi w:val="0"/>
        <w:spacing w:before="0" w:after="0"/>
        <w:jc w:val="left"/>
        <w:rPr/>
      </w:pPr>
      <w:r>
        <w:rPr/>
        <w:t>4DLvwMGYq8FiAIFEQAACmBlQ0A0h9LmfGzIjGrqjwgUlzADF4LcB5DdwiAIhmEKlSoAEQAWsDAH/rg</w:t>
      </w:r>
    </w:p>
    <w:p>
      <w:pPr>
        <w:pStyle w:val="PreformattedText"/>
        <w:bidi w:val="0"/>
        <w:spacing w:before="0" w:after="0"/>
        <w:jc w:val="left"/>
        <w:rPr/>
      </w:pPr>
      <w:r>
        <w:rPr/>
        <w:t>wBbfBKsPzKrsRKskwAFJCBO4CDTsAFtju7NVuzp6mOCViCJfABK1CEW7CCPEksxAq0zMIkyWNEy1G8</w:t>
      </w:r>
    </w:p>
    <w:p>
      <w:pPr>
        <w:pStyle w:val="PreformattedText"/>
        <w:bidi w:val="0"/>
        <w:spacing w:before="0" w:after="0"/>
        <w:jc w:val="left"/>
        <w:rPr/>
      </w:pPr>
      <w:r>
        <w:rPr/>
        <w:t>vly8y7osSZMkT1TMH1G8vYMbO2kHuXGsCngsTYssRHyTyPQ0R2tMzIo8zlu0zvK8CugzMYGRUuSCQD</w:t>
      </w:r>
    </w:p>
    <w:p>
      <w:pPr>
        <w:pStyle w:val="PreformattedText"/>
        <w:bidi w:val="0"/>
        <w:spacing w:before="0" w:after="0"/>
        <w:jc w:val="left"/>
        <w:rPr/>
      </w:pPr>
      <w:r>
        <w:rPr/>
        <w:t>ktVDs11JmlgzA12JIdiJACY3gDecCHQiiCEYABRqCCFghOKqACPqCC3/yCFkjG5GwBKviC4WSEIrCC</w:t>
      </w:r>
    </w:p>
    <w:p>
      <w:pPr>
        <w:pStyle w:val="PreformattedText"/>
        <w:bidi w:val="0"/>
        <w:spacing w:before="0" w:after="0"/>
        <w:jc w:val="left"/>
        <w:rPr/>
      </w:pPr>
      <w:r>
        <w:rPr/>
        <w:t>5MKG3MElBLgD6ts+WIGuldA+bSKFblQKlQg/cfKK7TkWStiGqFAE8UmvdCK2dBw3dgSJ98KJ5Io+mS</w:t>
      </w:r>
    </w:p>
    <w:p>
      <w:pPr>
        <w:pStyle w:val="PreformattedText"/>
        <w:bidi w:val="0"/>
        <w:spacing w:before="0" w:after="0"/>
        <w:jc w:val="left"/>
        <w:rPr/>
      </w:pPr>
      <w:r>
        <w:rPr/>
        <w:t>CFerqnYHgL+UEXvaCLusALfPyL/1pYSKhUqL7oC/yhN3Uhl8JQyIWsjIaUQBDDyA6yICe4wNcoGNUo</w:t>
      </w:r>
    </w:p>
    <w:p>
      <w:pPr>
        <w:pStyle w:val="PreformattedText"/>
        <w:bidi w:val="0"/>
        <w:spacing w:before="0" w:after="0"/>
        <w:jc w:val="left"/>
        <w:rPr/>
      </w:pPr>
      <w:r>
        <w:rPr/>
        <w:t>jdJgDWuQmWNgSoPBjViwOONIIZiKIRVrjl+gsQtwB3dAARTIMiy7wRu0MqoqBj3wsS4YqqHshGkQQk</w:t>
      </w:r>
    </w:p>
    <w:p>
      <w:pPr>
        <w:pStyle w:val="PreformattedText"/>
        <w:bidi w:val="0"/>
        <w:spacing w:before="0" w:after="0"/>
        <w:jc w:val="left"/>
        <w:rPr/>
      </w:pPr>
      <w:r>
        <w:rPr/>
        <w:t>0ABVAQsm8gqqKimRJVQviASviphXGQhSi4UiF4Oim8Um0YhmHQhq8kSzfkQqyDy1A4gkVIhEa4ACBo</w:t>
      </w:r>
    </w:p>
    <w:p>
      <w:pPr>
        <w:pStyle w:val="PreformattedText"/>
        <w:bidi w:val="0"/>
        <w:spacing w:before="0" w:after="0"/>
        <w:jc w:val="left"/>
        <w:rPr/>
      </w:pPr>
      <w:r>
        <w:rPr/>
        <w:t>0zbNARTIARA4AhC4giMggCu4AgHY03jgglswhDxLtEQjxB+RE0tqzMuprDuBxMPsq0j8NDPZPE1krE</w:t>
      </w:r>
    </w:p>
    <w:p>
      <w:pPr>
        <w:pStyle w:val="PreformattedText"/>
        <w:bidi w:val="0"/>
        <w:spacing w:before="0" w:after="0"/>
        <w:jc w:val="left"/>
        <w:rPr/>
      </w:pPr>
      <w:r>
        <w:rPr/>
        <w:t>lD1EvTNAZ4NDNhgL2KRE8Cpb8zvL6aNMhzVMFsE0UNtT08zQHgEw0wPf/VYSVUUz1WRB3YqiUi0IEk</w:t>
      </w:r>
    </w:p>
    <w:p>
      <w:pPr>
        <w:pStyle w:val="PreformattedText"/>
        <w:bidi w:val="0"/>
        <w:spacing w:before="0" w:after="0"/>
        <w:jc w:val="left"/>
        <w:rPr/>
      </w:pPr>
      <w:r>
        <w:rPr/>
        <w:t>QIRaCAA9aIIn4IFdBM5BAE7mZM7hXM7lRM5kZQTn1EUQUABJQYBFkAN28MmMAIrrerZNgJ5R4U75ur</w:t>
      </w:r>
    </w:p>
    <w:p>
      <w:pPr>
        <w:pStyle w:val="PreformattedText"/>
        <w:bidi w:val="0"/>
        <w:spacing w:before="0" w:after="0"/>
        <w:jc w:val="left"/>
        <w:rPr/>
      </w:pPr>
      <w:r>
        <w:rPr/>
        <w:t>bw5K7yzJ7uUc+swALxSq/zak/4HC+v4AJ2BD9OeUfjKgkCeLcJwCcEAlAAowtv2QW7CKAmhAxwGKjB</w:t>
      </w:r>
    </w:p>
    <w:p>
      <w:pPr>
        <w:pStyle w:val="PreformattedText"/>
        <w:bidi w:val="0"/>
        <w:spacing w:before="0" w:after="0"/>
        <w:jc w:val="left"/>
        <w:rPr/>
      </w:pPr>
      <w:r>
        <w:rPr/>
        <w:t>eIN9igCFTah8BDDEcDDKqNCA0TigwReN6lCMLI0ONA0xEIPfeFLNmA3haCnkYMHlqAJf0IKVg6lkcD</w:t>
      </w:r>
    </w:p>
    <w:p>
      <w:pPr>
        <w:pStyle w:val="PreformattedText"/>
        <w:bidi w:val="0"/>
        <w:spacing w:before="0" w:after="0"/>
        <w:jc w:val="left"/>
        <w:rPr/>
      </w:pPr>
      <w:r>
        <w:rPr/>
        <w:t>mX2wAcnNkd1cEHICYiSAYjUyqinAZd6Ll50AUkBboiOqLjYEon0JZamMorTYcvDdM21AQtvDq4pI60</w:t>
      </w:r>
    </w:p>
    <w:p>
      <w:pPr>
        <w:pStyle w:val="PreformattedText"/>
        <w:bidi w:val="0"/>
        <w:spacing w:before="0" w:after="0"/>
        <w:jc w:val="left"/>
        <w:rPr/>
      </w:pPr>
      <w:r>
        <w:rPr/>
        <w:t>sCcg8AH/IMgBrqXTIziCBlgEG7ABAthTs9WDPV2ABTiDtW3bMxCALbCCP6GbxCKSvWNEy7rMUFRVRx</w:t>
      </w:r>
    </w:p>
    <w:p>
      <w:pPr>
        <w:pStyle w:val="PreformattedText"/>
        <w:bidi w:val="0"/>
        <w:spacing w:before="0" w:after="0"/>
        <w:jc w:val="left"/>
        <w:rPr/>
      </w:pPr>
      <w:r>
        <w:rPr/>
        <w:t>2TQes8yLKkSRtMOSFMNWlMzQPEQsvUPYGsSsxURb28ycxEzENMU50cTSylwU3VtAGcSeSTVYql1nrN</w:t>
      </w:r>
    </w:p>
    <w:p>
      <w:pPr>
        <w:pStyle w:val="PreformattedText"/>
        <w:bidi w:val="0"/>
        <w:spacing w:before="0" w:after="0"/>
        <w:jc w:val="left"/>
        <w:rPr/>
      </w:pPr>
      <w:r>
        <w:rPr/>
        <w:t>15RN1pnNU3GDPYgAOWiEJhiB3szF32yBYhXOYwVO5wzOY53d4HTOL2CEdZAD4c2BGmCHLxgBCOiATM</w:t>
      </w:r>
    </w:p>
    <w:p>
      <w:pPr>
        <w:pStyle w:val="PreformattedText"/>
        <w:bidi w:val="0"/>
        <w:spacing w:before="0" w:after="0"/>
        <w:jc w:val="left"/>
        <w:rPr/>
      </w:pPr>
      <w:r>
        <w:rPr/>
        <w:t>iI6zo2UKG/k6AV7rSm7Lo2ZfomrjAndRUfp8ACRdiGc2xP4jqv95tPkIBHlyAelyAFGSAGD0kGJ1CM</w:t>
      </w:r>
    </w:p>
    <w:p>
      <w:pPr>
        <w:pStyle w:val="PreformattedText"/>
        <w:bidi w:val="0"/>
        <w:spacing w:before="0" w:after="0"/>
        <w:jc w:val="left"/>
        <w:rPr/>
      </w:pPr>
      <w:r>
        <w:rPr/>
        <w:t>fATQfxIFgJILeZnQA50XAROM+EkMBl3AWci3/wGK2AfcF84I0YEZmAnioNUYGI99OI+ajZLDBSPQIF</w:t>
      </w:r>
    </w:p>
    <w:p>
      <w:pPr>
        <w:pStyle w:val="PreformattedText"/>
        <w:bidi w:val="0"/>
        <w:spacing w:before="0" w:after="0"/>
        <w:jc w:val="left"/>
        <w:rPr/>
      </w:pPr>
      <w:r>
        <w:rPr/>
        <w:t>QYoYsxIZNLwfWoGRZ6geMYqpqpmZedSZqEszjzhKmTumIIhZxbg2sAhU4gmhBQqp8tSl3w2aFd0qTE</w:t>
      </w:r>
    </w:p>
    <w:p>
      <w:pPr>
        <w:pStyle w:val="PreformattedText"/>
        <w:bidi w:val="0"/>
        <w:spacing w:before="0" w:after="0"/>
        <w:jc w:val="left"/>
        <w:rPr/>
      </w:pPr>
      <w:r>
        <w:rPr/>
        <w:t>BRiLGfeIMqn1hA1gGqtdCzf1ARDg2jn92ju1U7M127cVACtYhHiggTPYYrdd27dV2zPYgj3dgi04g0</w:t>
      </w:r>
    </w:p>
    <w:p>
      <w:pPr>
        <w:pStyle w:val="PreformattedText"/>
        <w:bidi w:val="0"/>
        <w:spacing w:before="0" w:after="0"/>
        <w:jc w:val="left"/>
        <w:rPr/>
      </w:pPr>
      <w:r>
        <w:rPr/>
        <w:t>PgBkUYEjzho7+BVMYCRMiigc1N1EcFtchNxMg6vM3FTMO8vE+lHMitTMXJVMatrD/ekr415FbF40W2</w:t>
      </w:r>
    </w:p>
    <w:p>
      <w:pPr>
        <w:pStyle w:val="PreformattedText"/>
        <w:bidi w:val="0"/>
        <w:spacing w:before="0" w:after="0"/>
        <w:jc w:val="left"/>
        <w:rPr/>
      </w:pPr>
      <w:r>
        <w:rPr/>
        <w:t>xNCcxErLJCJhHNTsE9BBRdRKtdZsvVvt5IpAg1oIhEYoBAgYVhgo1tqlgmIdTlZGVv/j/E1G2EVn/V</w:t>
      </w:r>
    </w:p>
    <w:p>
      <w:pPr>
        <w:pStyle w:val="PreformattedText"/>
        <w:bidi w:val="0"/>
        <w:spacing w:before="0" w:after="0"/>
        <w:jc w:val="left"/>
        <w:rPr/>
      </w:pPr>
      <w:r>
        <w:rPr/>
        <w:t>3m5MXf9E1GYIQRoIMbIANCkKeg+IlQAU/pki7lYpVu4onxa8emOM9jATdgaU93Ta/eGd907AhKYMfv</w:t>
      </w:r>
    </w:p>
    <w:p>
      <w:pPr>
        <w:pStyle w:val="PreformattedText"/>
        <w:bidi w:val="0"/>
        <w:spacing w:before="0" w:after="0"/>
        <w:jc w:val="left"/>
        <w:rPr/>
      </w:pPr>
      <w:r>
        <w:rPr/>
        <w:t>wwT5Ex77jJaymgD3vYAXeIZ6A7BuwYt/qt8AErB6GUADFbB5UwwAglj8lVgKvRf/cA3NyJfOCJqLoi</w:t>
      </w:r>
    </w:p>
    <w:p>
      <w:pPr>
        <w:pStyle w:val="PreformattedText"/>
        <w:bidi w:val="0"/>
        <w:spacing w:before="0" w:after="0"/>
        <w:jc w:val="left"/>
        <w:rPr/>
      </w:pPr>
      <w:r>
        <w:rPr/>
        <w:t>BUGFlY6MhjICqQKzkjihgUk5n0WI+ZoalvMCJkoIVf8IWXnVF3YB8goLqga7tPeLtiUIMJ+MkhKKJO</w:t>
      </w:r>
    </w:p>
    <w:p>
      <w:pPr>
        <w:pStyle w:val="PreformattedText"/>
        <w:bidi w:val="0"/>
        <w:spacing w:before="0" w:after="0"/>
        <w:jc w:val="left"/>
        <w:rPr/>
      </w:pPr>
      <w:r>
        <w:rPr/>
        <w:t>GIbV0CAi/VmfHUIjGLqi/bkgbg9h+IUJyFqulVOv/VoB8Gk9PYIp3tMqFoCiFgARwGIEGGqh/mmnhm</w:t>
      </w:r>
    </w:p>
    <w:p>
      <w:pPr>
        <w:pStyle w:val="PreformattedText"/>
        <w:bidi w:val="0"/>
        <w:spacing w:before="0" w:after="0"/>
        <w:jc w:val="left"/>
        <w:rPr/>
      </w:pPr>
      <w:r>
        <w:rPr/>
        <w:t>Ko/loaUARAdZu/2Tv/wxRVUNI0wDNczjJVw6osTXusTuQrTgNrKCFVTUVUS6pEyrQksj7MRr00UBrc</w:t>
      </w:r>
    </w:p>
    <w:p>
      <w:pPr>
        <w:pStyle w:val="PreformattedText"/>
        <w:bidi w:val="0"/>
        <w:spacing w:before="0" w:after="0"/>
        <w:jc w:val="left"/>
        <w:rPr/>
      </w:pPr>
      <w:r>
        <w:rPr/>
        <w:t>SORqPAbrr7ZryloSRWxV0C0tVES9U2QUU0OtTj6IimCCXLCGRsCHIuCBEVBlVh7OVc7lygZOXeRF2I</w:t>
      </w:r>
    </w:p>
    <w:p>
      <w:pPr>
        <w:pStyle w:val="PreformattedText"/>
        <w:bidi w:val="0"/>
        <w:spacing w:before="0" w:after="0"/>
        <w:jc w:val="left"/>
        <w:rPr/>
      </w:pPr>
      <w:r>
        <w:rPr/>
        <w:t>VdYY3lWN7FXeSBXEbeGygEQDC3TYleYV4eaKQ/7LG2cCqf7ilHRcACYFE/qDhHdU1PeDXf6wWJbJCr</w:t>
      </w:r>
    </w:p>
    <w:p>
      <w:pPr>
        <w:pStyle w:val="PreformattedText"/>
        <w:bidi w:val="0"/>
        <w:spacing w:before="0" w:after="0"/>
        <w:jc w:val="left"/>
        <w:rPr/>
      </w:pPr>
      <w:r>
        <w:rPr/>
        <w:t>sAjXosCJNJuQdzsG+HnYfw3Q3LIfwcCfCAAHyJiMxHiLBPVH/uMvdL6fepEMc5Cw1CCpjhIDVmDgi8</w:t>
      </w:r>
    </w:p>
    <w:p>
      <w:pPr>
        <w:pStyle w:val="PreformattedText"/>
        <w:bidi w:val="0"/>
        <w:spacing w:before="0" w:after="0"/>
        <w:jc w:val="left"/>
        <w:rPr/>
      </w:pPr>
      <w:r>
        <w:rPr/>
        <w:t>qwkGqY36CFY2gPnBkOXCCO3jACEzICZCCqFFMPGQsZGguZ/wsImWSgsWJQYR3NspwkABJAAD3YMloY</w:t>
      </w:r>
    </w:p>
    <w:p>
      <w:pPr>
        <w:pStyle w:val="PreformattedText"/>
        <w:bidi w:val="0"/>
        <w:spacing w:before="0" w:after="0"/>
        <w:jc w:val="left"/>
        <w:rPr/>
      </w:pPr>
      <w:r>
        <w:rPr/>
        <w:t>yqEZBg3yjZcWQqEFBZmZaCMsImHYgADo2qgecRIv8REXgHgoDxOH6qd2agEgAS4YkrzTu0R6nMtR60</w:t>
      </w:r>
    </w:p>
    <w:p>
      <w:pPr>
        <w:pStyle w:val="PreformattedText"/>
        <w:bidi w:val="0"/>
        <w:spacing w:before="0" w:after="0"/>
        <w:jc w:val="left"/>
        <w:rPr/>
      </w:pPr>
      <w:r>
        <w:rPr/>
        <w:t>nsRErDvMplG0PuK7xW3LsuazduLE0DRbIW5Bxv3B7JrDr2O0ntRBwHzc4Lrb7Nar+eEz5RJUAZCIFg</w:t>
      </w:r>
    </w:p>
    <w:p>
      <w:pPr>
        <w:pStyle w:val="PreformattedText"/>
        <w:bidi w:val="0"/>
        <w:spacing w:before="0" w:after="0"/>
        <w:jc w:val="left"/>
        <w:rPr/>
      </w:pPr>
      <w:r>
        <w:rPr/>
        <w:t>Tdjk5MQ+CBKgASJAA1kAgQ6QAwjoTV2kbMr+TTg3VuOEXQh4Agi4c+TlAT73RWHtczxvghkwgwrIZm</w:t>
      </w:r>
    </w:p>
    <w:p>
      <w:pPr>
        <w:pStyle w:val="PreformattedText"/>
        <w:bidi w:val="0"/>
        <w:spacing w:before="0" w:after="0"/>
        <w:jc w:val="left"/>
        <w:rPr/>
      </w:pPr>
      <w:r>
        <w:rPr/>
        <w:t>5eN2ZKH2fSCV0pT3Jl5o6AitoGFvQ7T9+OCvIitqeQV9+RV/OlnvDjFe66BXN7p00ggHF2n1wIyP/v</w:t>
      </w:r>
    </w:p>
    <w:p>
      <w:pPr>
        <w:pStyle w:val="PreformattedText"/>
        <w:bidi w:val="0"/>
        <w:spacing w:before="0" w:after="0"/>
        <w:jc w:val="left"/>
        <w:rPr/>
      </w:pPr>
      <w:r>
        <w:rPr/>
        <w:t>9hZvWef/wseBAgZgAIdaf7ADjWcCZHUIRRe/oIzKeCCiUQ3SeI0QxY+CrjjcGA6QI7mSuwZbiJiHiQ</w:t>
      </w:r>
    </w:p>
    <w:p>
      <w:pPr>
        <w:pStyle w:val="PreformattedText"/>
        <w:bidi w:val="0"/>
        <w:spacing w:before="0" w:after="0"/>
        <w:jc w:val="left"/>
        <w:rPr/>
      </w:pPr>
      <w:r>
        <w:rPr/>
        <w:t>VdEMFl9w2jVY+X9YKQ4ZiZKuEWqg4xYisFYSOxKiZUV4tkQAYaPg1W0I1pSNLe0I0M1/CisoVU+DlP</w:t>
      </w:r>
    </w:p>
    <w:p>
      <w:pPr>
        <w:pStyle w:val="PreformattedText"/>
        <w:bidi w:val="0"/>
        <w:spacing w:before="0" w:after="0"/>
        <w:jc w:val="left"/>
        <w:rPr/>
      </w:pPr>
      <w:r>
        <w:rPr/>
        <w:t>8ICd7nd//3eA9/cjyAGotoF4QIAz8OmmbmqjJmqjLmM+5YKqvpI50ZE+O0TTBBNHc2tJPESxrlzR+7</w:t>
      </w:r>
    </w:p>
    <w:p>
      <w:pPr>
        <w:pStyle w:val="PreformattedText"/>
        <w:bidi w:val="0"/>
        <w:spacing w:before="0" w:after="0"/>
        <w:jc w:val="left"/>
        <w:rPr/>
      </w:pPr>
      <w:r>
        <w:rPr/>
        <w:t>QpN9W6HtXLsmtP7CvITQRQjcTHytSXZ1zMjeTNm2vLyvGtzuuvNuSajxxHMk1JKsUuXzXUY71WbMVO</w:t>
      </w:r>
    </w:p>
    <w:p>
      <w:pPr>
        <w:pStyle w:val="PreformattedText"/>
        <w:bidi w:val="0"/>
        <w:spacing w:before="0" w:after="0"/>
        <w:jc w:val="left"/>
        <w:rPr/>
      </w:pPr>
      <w:r>
        <w:rPr/>
        <w:t>plYxaIZGWIEiaPNhlfPkHAQ5T1b/5GROXc7zG9h6OoAAXxyBYL1zyX6CJ7gBQe+DAbgFQ09f1t6IZU</w:t>
      </w:r>
    </w:p>
    <w:p>
      <w:pPr>
        <w:pStyle w:val="PreformattedText"/>
        <w:bidi w:val="0"/>
        <w:spacing w:before="0" w:after="0"/>
        <w:jc w:val="left"/>
        <w:rPr/>
      </w:pPr>
      <w:r>
        <w:rPr/>
        <w:t>KJZNa2b/KKaF6n8uterPBtdhW39WoW3/GKcgWJ8buFXZl7b6TP8WsAGnu3/hS4gkNIcPGWuoj1dNF1</w:t>
      </w:r>
    </w:p>
    <w:p>
      <w:pPr>
        <w:pStyle w:val="PreformattedText"/>
        <w:bidi w:val="0"/>
        <w:spacing w:before="0" w:after="0"/>
        <w:jc w:val="left"/>
        <w:rPr/>
      </w:pPr>
      <w:r>
        <w:rPr/>
        <w:t>Wn9AWhcwWydAgyKMACygyDCHiPrnBN6oj+XIZce4+rY43/A4E8KZD0pRkmsGl2JJjukYIkKGbyCio0</w:t>
      </w:r>
    </w:p>
    <w:p>
      <w:pPr>
        <w:pStyle w:val="PreformattedText"/>
        <w:bidi w:val="0"/>
        <w:spacing w:before="0" w:after="0"/>
        <w:jc w:val="left"/>
        <w:rPr/>
      </w:pPr>
      <w:r>
        <w:rPr/>
        <w:t>KG5HChZIiQNYoQq4mQJSiPsoKQtEgGX6AF2CcaWBDCIqV3oR1CmSmqVOCEuaRL7l+CCdBaHwh/H+h3</w:t>
      </w:r>
    </w:p>
    <w:p>
      <w:pPr>
        <w:pStyle w:val="PreformattedText"/>
        <w:bidi w:val="0"/>
        <w:spacing w:before="0" w:after="0"/>
        <w:jc w:val="left"/>
        <w:rPr/>
      </w:pPr>
      <w:r>
        <w:rPr/>
        <w:t>Fxh4Ev9pof7aM7CBM6risk34ok7/PU3/r5VbNc4rw+q7RGpySQSIdhUY/1QoSKJghQEKE1YQiBChwo</w:t>
      </w:r>
    </w:p>
    <w:p>
      <w:pPr>
        <w:pStyle w:val="PreformattedText"/>
        <w:bidi w:val="0"/>
        <w:spacing w:before="0" w:after="0"/>
        <w:jc w:val="left"/>
        <w:rPr/>
      </w:pPr>
      <w:r>
        <w:rPr/>
        <w:t>gF2w0wWIEEwQo0Hj48WJGgx4oMLYJ8KHJgQRoMCG5cWbDiSYYDAJ1UKDBmRo4YISaEmVAgQYkRFQIq</w:t>
      </w:r>
    </w:p>
    <w:p>
      <w:pPr>
        <w:pStyle w:val="PreformattedText"/>
        <w:bidi w:val="0"/>
        <w:spacing w:before="0" w:after="0"/>
        <w:jc w:val="left"/>
        <w:rPr/>
      </w:pPr>
      <w:r>
        <w:rPr/>
        <w:t>OoBizwEMNLBgcUsDA5VQaWigQdUqVqxLs0bNapWEBjy8QHRoAmHEWRgwGFFp0dYtlbhuv1D54hYthC</w:t>
      </w:r>
    </w:p>
    <w:p>
      <w:pPr>
        <w:pStyle w:val="PreformattedText"/>
        <w:bidi w:val="0"/>
        <w:spacing w:before="0" w:after="0"/>
        <w:jc w:val="left"/>
        <w:rPr/>
      </w:pPr>
      <w:r>
        <w:rPr/>
        <w:t>YHKFBocuNJkbOAn0CAcIOCmT+AsCnC5HhTJlKZJksmtclypsuRM29y7BlTZ9CYWj1qhaUVpVbbUqcm</w:t>
      </w:r>
    </w:p>
    <w:p>
      <w:pPr>
        <w:pStyle w:val="PreformattedText"/>
        <w:bidi w:val="0"/>
        <w:spacing w:before="0" w:after="0"/>
        <w:jc w:val="left"/>
        <w:rPr/>
      </w:pPr>
      <w:r>
        <w:rPr/>
        <w:t>regRl0dYMJ2uPXv2I0qfd4vuvCmbY+CYMg23zNuz5kUXJlxIJgZYBAyzMIhSpWrVrlLZS3FfVUoUeF</w:t>
      </w:r>
    </w:p>
    <w:p>
      <w:pPr>
        <w:pStyle w:val="PreformattedText"/>
        <w:bidi w:val="0"/>
        <w:spacing w:before="0" w:after="0"/>
        <w:jc w:val="left"/>
        <w:rPr/>
      </w:pPr>
      <w:r>
        <w:rPr/>
        <w:t>GzIpCPUP8LWK5c6NOrZ1+rVi7y0meFBz89Qi74uWRlyMCKl3+siCFGMMGgYqA1weiiS4EKMojKgQxa</w:t>
      </w:r>
    </w:p>
    <w:p>
      <w:pPr>
        <w:pStyle w:val="PreformattedText"/>
        <w:bidi w:val="0"/>
        <w:spacing w:before="0" w:after="0"/>
        <w:jc w:val="left"/>
        <w:rPr/>
      </w:pPr>
      <w:r>
        <w:rPr/>
        <w:t>g8qCBkKoCy7NIENLFQZ46GEVtDRjCy642ILMNyRuKAwttNhCywYG/GLABcQQM8ooxLxCzD8W9GjBEm</w:t>
      </w:r>
    </w:p>
    <w:p>
      <w:pPr>
        <w:pStyle w:val="PreformattedText"/>
        <w:bidi w:val="0"/>
        <w:spacing w:before="0" w:after="0"/>
        <w:jc w:val="left"/>
        <w:rPr/>
      </w:pPr>
      <w:r>
        <w:rPr/>
        <w:t>sgcEcAxHgwgTsTJOMhLaCgAgsrrDhBYSdVLrhgJ7pkaaItn3CyxBI++JDDmDmYecSZOaB5BJttuvnm</w:t>
      </w:r>
    </w:p>
    <w:p>
      <w:pPr>
        <w:pStyle w:val="PreformattedText"/>
        <w:bidi w:val="0"/>
        <w:spacing w:before="0" w:after="0"/>
        <w:jc w:val="left"/>
        <w:rPr/>
      </w:pPr>
      <w:r>
        <w:rPr/>
        <w:t>EQKwGc8iGpwBp5ppmmmmC2iqmYkhRdFkFKEzDeVTRIAwxMBRCK3EwEEmJdVQRxDRtNBEBeVUkkWOfs</w:t>
      </w:r>
    </w:p>
    <w:p>
      <w:pPr>
        <w:pStyle w:val="PreformattedText"/>
        <w:bidi w:val="0"/>
        <w:spacing w:before="0" w:after="0"/>
        <w:jc w:val="left"/>
        <w:rPr/>
      </w:pPr>
      <w:r>
        <w:rPr/>
        <w:t>STSCIBlREJoSKkUkoErRTpSyM1tFBNI4m0Uab/D+XUqk85SSTroLB+tJJTVVVlVVTCXmWsV8lmRQIC</w:t>
      </w:r>
    </w:p>
    <w:p>
      <w:pPr>
        <w:pStyle w:val="PreformattedText"/>
        <w:bidi w:val="0"/>
        <w:spacing w:before="0" w:after="0"/>
        <w:jc w:val="left"/>
        <w:rPr/>
      </w:pPr>
      <w:r>
        <w:rPr/>
        <w:t>IljTyAo4nHXWCGsxwlZbcWnbgl12tcAIBFkc0EQTM5jhgF8QFEEYHTc0UYgZSlTAgiK6gbbJJthIli</w:t>
      </w:r>
    </w:p>
    <w:p>
      <w:pPr>
        <w:pStyle w:val="PreformattedText"/>
        <w:bidi w:val="0"/>
        <w:spacing w:before="0" w:after="0"/>
        <w:jc w:val="left"/>
        <w:rPr/>
      </w:pPr>
      <w:r>
        <w:rPr/>
        <w:t>9kl+GbGcCchcZbaVhg0Vpro2FCSWlctDIaFwZLXNpxn4WGL8bBYYJNNvr65tnDFmOjAwIoXHCBAbzU</w:t>
      </w:r>
    </w:p>
    <w:p>
      <w:pPr>
        <w:pStyle w:val="PreformattedText"/>
        <w:bidi w:val="0"/>
        <w:spacing w:before="0" w:after="0"/>
        <w:jc w:val="left"/>
        <w:rPr/>
      </w:pPr>
      <w:r>
        <w:rPr/>
        <w:t>Ip144KnSjSqlxFyKd7usYp0q4Y1XSwTAnJeeLObIwh57PfNM3XQti4dBz+vxJyUvrMACS4IFHhghgq</w:t>
      </w:r>
    </w:p>
    <w:p>
      <w:pPr>
        <w:pStyle w:val="PreformattedText"/>
        <w:bidi w:val="0"/>
        <w:spacing w:before="0" w:after="0"/>
        <w:jc w:val="left"/>
        <w:rPr/>
      </w:pPr>
      <w:r>
        <w:rPr/>
        <w:t>hYowuEYlxNYYlh48Jhi8cgc4zYuoACStgbImPLiyzSYiKMMspITI02ekCMBTZaYAEI/3cg4IYvxCQz</w:t>
      </w:r>
    </w:p>
    <w:p>
      <w:pPr>
        <w:pStyle w:val="PreformattedText"/>
        <w:bidi w:val="0"/>
        <w:spacing w:before="0" w:after="0"/>
        <w:jc w:val="left"/>
        <w:rPr/>
      </w:pPr>
      <w:r>
        <w:rPr/>
        <w:t>ysnJkOOLAeQgwzWUy5TQCYVaRsM1KpRnmYotwkywJ+hq+pkn6aGbHno8MtgJZg5gLtF666wv4YLsLu</w:t>
      </w:r>
    </w:p>
    <w:p>
      <w:pPr>
        <w:pStyle w:val="PreformattedText"/>
        <w:bidi w:val="0"/>
        <w:spacing w:before="0" w:after="0"/>
        <w:jc w:val="left"/>
        <w:rPr/>
      </w:pPr>
      <w:r>
        <w:rPr/>
        <w:t>RAxExGDVXooa/27pBFLXU6lEydQrQrpUp1qitCiSC0E0+uVuD8QayKhBFLpEIafay7+tSqphd1pCqu</w:t>
      </w:r>
    </w:p>
    <w:p>
      <w:pPr>
        <w:pStyle w:val="PreformattedText"/>
        <w:bidi w:val="0"/>
        <w:spacing w:before="0" w:after="0"/>
        <w:jc w:val="left"/>
        <w:rPr/>
      </w:pPr>
      <w:r>
        <w:rPr/>
        <w:t>MXGE6Eu9t8oACwzccktXS22V1bDK2l+BJFg1UAUZQRQxAl4AuBa5aIsKbPlCt+LCCLQc5jCK+cMCyO</w:t>
      </w:r>
    </w:p>
    <w:p>
      <w:pPr>
        <w:pStyle w:val="PreformattedText"/>
        <w:bidi w:val="0"/>
        <w:spacing w:before="0" w:after="0"/>
        <w:jc w:val="left"/>
        <w:rPr/>
      </w:pPr>
      <w:r>
        <w:rPr/>
        <w:t>WuJlBgBWQYACGwQQmG9cYyHvRXv/yFmX/hyzGlKU0rTJNChT2Mg5t4BMi2YRqDkcZeu/nYvS7TwVuA</w:t>
      </w:r>
    </w:p>
    <w:p>
      <w:pPr>
        <w:pStyle w:val="PreformattedText"/>
        <w:bidi w:val="0"/>
        <w:spacing w:before="0" w:after="0"/>
        <w:jc w:val="left"/>
        <w:rPr/>
      </w:pPr>
      <w:r>
        <w:rPr/>
        <w:t>xhSQudduWvgYyGRCB/8EwFvKokOf8FjnZjCTGT1idp36kIdnVmTP0NhjDqJBR4lJCw/TgAEOYPBHFl</w:t>
      </w:r>
    </w:p>
    <w:p>
      <w:pPr>
        <w:pStyle w:val="PreformattedText"/>
        <w:bidi w:val="0"/>
        <w:spacing w:before="0" w:after="0"/>
        <w:jc w:val="left"/>
        <w:rPr/>
      </w:pPr>
      <w:r>
        <w:rPr/>
        <w:t>LjBSx44QSvVQgVXpvQk2ABIQthqES0eEGI0IYLIzjoShi6UthO1KIXwYhFKupQjJLxi0X6wheXuIQ+</w:t>
      </w:r>
    </w:p>
    <w:p>
      <w:pPr>
        <w:pStyle w:val="PreformattedText"/>
        <w:bidi w:val="0"/>
        <w:spacing w:before="0" w:after="0"/>
        <w:jc w:val="left"/>
        <w:rPr/>
      </w:pPr>
      <w:r>
        <w:rPr/>
        <w:t>IBmKUDyAAETQwRmEcQlH+uIXc6MFOTbgC2E8rgSwWAaEUBGNTqxylRCqUidiAYp6hKmWYvKB63Dpug</w:t>
      </w:r>
    </w:p>
    <w:p>
      <w:pPr>
        <w:pStyle w:val="PreformattedText"/>
        <w:bidi w:val="0"/>
        <w:spacing w:before="0" w:after="0"/>
        <w:jc w:val="left"/>
        <w:rPr/>
      </w:pPr>
      <w:r>
        <w:rPr/>
        <w:t>m4bgm85GUvg+kBEcQDAQQAZjCTqUwbBIp3iToUpihCPJScxCUriQnxkKKqSE2TURpBCUo4JT1NsUom</w:t>
      </w:r>
    </w:p>
    <w:p>
      <w:pPr>
        <w:pStyle w:val="PreformattedText"/>
        <w:bidi w:val="0"/>
        <w:spacing w:before="0" w:after="0"/>
        <w:jc w:val="left"/>
        <w:rPr/>
      </w:pPr>
      <w:r>
        <w:rPr/>
        <w:t>OAGnRzjSElRtU1YIMQSuQAU+nXDkfOBj3vFe4ghMLaopLOD/wlS8Yqxh1c9+WCFBVhpggAXIoTB4od</w:t>
      </w:r>
    </w:p>
    <w:p>
      <w:pPr>
        <w:pStyle w:val="PreformattedText"/>
        <w:bidi w:val="0"/>
        <w:spacing w:before="0" w:after="0"/>
        <w:jc w:val="left"/>
        <w:rPr/>
      </w:pPr>
      <w:r>
        <w:rPr/>
        <w:t>Za4PItbWErW4yAgWEOQwHFYJABCpDAAsigBAzeghL1WhgmfIgxy4CQpRhb6UtD8zDUzHQ0naHExTzz</w:t>
      </w:r>
    </w:p>
    <w:p>
      <w:pPr>
        <w:pStyle w:val="PreformattedText"/>
        <w:bidi w:val="0"/>
        <w:spacing w:before="0" w:after="0"/>
        <w:jc w:val="left"/>
        <w:rPr/>
      </w:pPr>
      <w:r>
        <w:rPr/>
        <w:t>iNVIbDbbwAQMYfgYi4GGMywdziZM0RvkAFVhQn1MJrhBiHhcwAvNEMLRmCiKVWz1ZdeZ4s24Oh5Z3E</w:t>
      </w:r>
    </w:p>
    <w:p>
      <w:pPr>
        <w:pStyle w:val="PreformattedText"/>
        <w:bidi w:val="0"/>
        <w:spacing w:before="0" w:after="0"/>
        <w:jc w:val="left"/>
        <w:rPr/>
      </w:pPr>
      <w:r>
        <w:rPr/>
        <w:t>MWWVTPz9iTgfQILT3miU506nMf9JjVP2h0wtTQWKAJyfFqCcLFMUTUomaIqEQPapAq1aYLWeLCjyU6</w:t>
      </w:r>
    </w:p>
    <w:p>
      <w:pPr>
        <w:pStyle w:val="PreformattedText"/>
        <w:bidi w:val="0"/>
        <w:spacing w:before="0" w:after="0"/>
        <w:jc w:val="left"/>
        <w:rPr/>
      </w:pPr>
      <w:r>
        <w:rPr/>
        <w:t>m4iQsSFaGBIZwqhCjGZkAE48YAOc+OwGHiBafTygAURAQBc4sUlR+qJJRrCFPYRhANl+A3PLkBqF/1</w:t>
      </w:r>
    </w:p>
    <w:p>
      <w:pPr>
        <w:pStyle w:val="PreformattedText"/>
        <w:bidi w:val="0"/>
        <w:spacing w:before="0" w:after="0"/>
        <w:jc w:val="left"/>
        <w:rPr/>
      </w:pPr>
      <w:r>
        <w:rPr/>
        <w:t>RJuVTCMhV6M5IHLLA3DxD3t8UdLnGPdKQJMLe5wyzmGX6pzOnObgkKUAAgRuorQ0HTnEMBXqRasr2K</w:t>
      </w:r>
    </w:p>
    <w:p>
      <w:pPr>
        <w:pStyle w:val="PreformattedText"/>
        <w:bidi w:val="0"/>
        <w:spacing w:before="0" w:after="0"/>
        <w:jc w:val="left"/>
        <w:rPr/>
      </w:pPr>
      <w:r>
        <w:rPr/>
        <w:t>OI+fAgHe+ap5EKCIr73xHIjy8llPjbSzVagS70UeZU/w8dNVJ1GJQFiFT2yCs3j8nGY/2fcUg9qvK8</w:t>
      </w:r>
    </w:p>
    <w:p>
      <w:pPr>
        <w:pStyle w:val="PreformattedText"/>
        <w:bidi w:val="0"/>
        <w:spacing w:before="0" w:after="0"/>
        <w:jc w:val="left"/>
        <w:rPr/>
      </w:pPr>
      <w:r>
        <w:rPr/>
        <w:t>lCKA0QehESyEAcV2goBNZRGGqNAFsVVWBFrwXAjJbrDxW4BTZSrGIN2lCoMMWXS4kDwpi+FBsl7Exu</w:t>
      </w:r>
    </w:p>
    <w:p>
      <w:pPr>
        <w:pStyle w:val="PreformattedText"/>
        <w:bidi w:val="0"/>
        <w:spacing w:before="0" w:after="0"/>
        <w:jc w:val="left"/>
        <w:rPr/>
      </w:pPr>
      <w:r>
        <w:rPr/>
        <w:t>jvNUxxxMYjXkTWhIMURSeAzGSz1OKxymMBsmdTIIQAAcvICLeyiRiTfLmXVE8Z0s5ww/asTrM/xj1v</w:t>
      </w:r>
    </w:p>
    <w:p>
      <w:pPr>
        <w:pStyle w:val="PreformattedText"/>
        <w:bidi w:val="0"/>
        <w:spacing w:before="0" w:after="0"/>
        <w:jc w:val="left"/>
        <w:rPr/>
      </w:pPr>
      <w:r>
        <w:rPr/>
        <w:t>ToJz0ZICt7oMOzCHzRPj0zMyv8g/9XavhHjgpCRYmuUbZjhOgahsWcha5Gxz+uzY+VwMVkM9SiDcFN</w:t>
      </w:r>
    </w:p>
    <w:p>
      <w:pPr>
        <w:pStyle w:val="PreformattedText"/>
        <w:bidi w:val="0"/>
        <w:spacing w:before="0" w:after="0"/>
        <w:jc w:val="left"/>
        <w:rPr/>
      </w:pPr>
      <w:r>
        <w:rPr/>
        <w:t>Q3WLkQEwy1lObMAS+gitaF8hAwQQIQCg5UQja7s2UHROGMLYAGWN8KQo9TVzrn6lJi6hIx31jW82Mp</w:t>
      </w:r>
    </w:p>
    <w:p>
      <w:pPr>
        <w:pStyle w:val="PreformattedText"/>
        <w:bidi w:val="0"/>
        <w:spacing w:before="0" w:after="0"/>
        <w:jc w:val="left"/>
        <w:rPr/>
      </w:pPr>
      <w:r>
        <w:rPr/>
        <w:t>JxkQtc5U5gubz0wAIWQYMGEMOXzT02MpOJgzPk7lK7425EzvuSS7HXVtAz1aQqUj2C2ECeQdGUqm5F</w:t>
      </w:r>
    </w:p>
    <w:p>
      <w:pPr>
        <w:pStyle w:val="PreformattedText"/>
        <w:bidi w:val="0"/>
        <w:spacing w:before="0" w:after="0"/>
        <w:jc w:val="left"/>
        <w:rPr/>
      </w:pPr>
      <w:r>
        <w:rPr/>
        <w:t>EPCGL57njMr5WDKQ7el3J6IqcPrmK5L6gvNW8x2I9aKXkEvxBFjB4kqDveLgrFwkwlZJhA0uAAL/OX</w:t>
      </w:r>
    </w:p>
    <w:p>
      <w:pPr>
        <w:pStyle w:val="PreformattedText"/>
        <w:bidi w:val="0"/>
        <w:spacing w:before="0" w:after="0"/>
        <w:jc w:val="left"/>
        <w:rPr/>
      </w:pPr>
      <w:r>
        <w:rPr/>
        <w:t>TDAsyWAqmgFgOyRS1qmUS73EUGBmCjiEXUgY2xsdTfkJDIHtRXkf018nv/ZcbGGRvYwDxDCRkaTDY7</w:t>
      </w:r>
    </w:p>
    <w:p>
      <w:pPr>
        <w:pStyle w:val="PreformattedText"/>
        <w:bidi w:val="0"/>
        <w:spacing w:before="0" w:after="0"/>
        <w:jc w:val="left"/>
        <w:rPr/>
      </w:pPr>
      <w:r>
        <w:rPr/>
        <w:t>5o2Nh/jSoer4NabBxE8tNplMPJkQIkjGCWQhH+q4bMuigFl1YLaK8dzDCQkqQQlQUQIxPIMV91DPGP</w:t>
      </w:r>
    </w:p>
    <w:p>
      <w:pPr>
        <w:pStyle w:val="PreformattedText"/>
        <w:bidi w:val="0"/>
        <w:spacing w:before="0" w:after="0"/>
        <w:jc w:val="left"/>
        <w:rPr/>
      </w:pPr>
      <w:r>
        <w:rPr/>
        <w:t>eTAaEJDT1ml4/SREEeoNnVCU7AbTAAS4vAzv0YJzhBhTCnpTtHSBd4X9CfQbGgWAC+GYEdkYkcDTdB</w:t>
      </w:r>
    </w:p>
    <w:p>
      <w:pPr>
        <w:pStyle w:val="PreformattedText"/>
        <w:bidi w:val="0"/>
        <w:spacing w:before="0" w:after="0"/>
        <w:jc w:val="left"/>
        <w:rPr/>
      </w:pPr>
      <w:r>
        <w:rPr/>
        <w:t>yvays/0sJyzBWUxf4gEXsAER1rBZ0G6gHo1VmxHWdiJyVEEYhl01blP5yk5owhevqDXfat23vun6uM</w:t>
      </w:r>
    </w:p>
    <w:p>
      <w:pPr>
        <w:pStyle w:val="PreformattedText"/>
        <w:bidi w:val="0"/>
        <w:spacing w:before="0" w:after="0"/>
        <w:jc w:val="left"/>
        <w:rPr/>
      </w:pPr>
      <w:r>
        <w:rPr/>
        <w:t>klbq9zT1wBxEMSIvA1soO/yyV44AjY7VVSnJ3NoySq2uuFlKoGUM5doTe9iwreurMvvo84xCW1Monz</w:t>
      </w:r>
    </w:p>
    <w:p>
      <w:pPr>
        <w:pStyle w:val="PreformattedText"/>
        <w:bidi w:val="0"/>
        <w:spacing w:before="0" w:after="0"/>
        <w:jc w:val="left"/>
        <w:rPr/>
      </w:pPr>
      <w:r>
        <w:rPr/>
        <w:t>rGk8/T7q/yDQ5289kae8anq/3vY+MLy/d7yafKR972PwVZQF4Y0YHKEQJgFCEQAQ6AEdBMaGORwMGJ</w:t>
      </w:r>
    </w:p>
    <w:p>
      <w:pPr>
        <w:pStyle w:val="PreformattedText"/>
        <w:bidi w:val="0"/>
        <w:spacing w:before="0" w:after="0"/>
        <w:jc w:val="left"/>
        <w:rPr/>
      </w:pPr>
      <w:r>
        <w:rPr/>
        <w:t>AC8UECsgUj8MFFXdQTPAEFNUEfsMBk6IAODJ3HZAYmGAeMzZi/GNXOjRyNqRwOOUaSqZDBcAEHMRUm</w:t>
      </w:r>
    </w:p>
    <w:p>
      <w:pPr>
        <w:pStyle w:val="PreformattedText"/>
        <w:bidi w:val="0"/>
        <w:spacing w:before="0" w:after="0"/>
        <w:jc w:val="left"/>
        <w:rPr/>
      </w:pPr>
      <w:r>
        <w:rPr/>
        <w:t>ZAMO+UYJ8dxnkEYNPcJrmNBQEZFkaIAOaIAheEEwdNEsLFHO1Ed9JOEs5AIvNEjVBIM1wMLbnRnQsN</w:t>
      </w:r>
    </w:p>
    <w:p>
      <w:pPr>
        <w:pStyle w:val="PreformattedText"/>
        <w:bidi w:val="0"/>
        <w:spacing w:before="0" w:after="0"/>
        <w:jc w:val="left"/>
        <w:rPr/>
      </w:pPr>
      <w:r>
        <w:rPr/>
        <w:t>1Z5Yd6yEcEgBF+5EJ//MeBBMMJlMgx6BEuKIiFDNqV4N3fnYARNJbYfJ5jEdbckIiJBBaJ4CGHXJYf</w:t>
      </w:r>
    </w:p>
    <w:p>
      <w:pPr>
        <w:pStyle w:val="PreformattedText"/>
        <w:bidi w:val="0"/>
        <w:spacing w:before="0" w:after="0"/>
        <w:jc w:val="left"/>
        <w:rPr/>
      </w:pPr>
      <w:r>
        <w:rPr/>
        <w:t>etYlfJbkddYDFEMOCAkeeMJnCcNnGQAdgt7amP+IqVFWM3DNbanA1IQAb4HCJTDDK4TC68XejeDaKO</w:t>
      </w:r>
    </w:p>
    <w:p>
      <w:pPr>
        <w:pStyle w:val="PreformattedText"/>
        <w:bidi w:val="0"/>
        <w:spacing w:before="0" w:after="0"/>
        <w:jc w:val="left"/>
        <w:rPr/>
      </w:pPr>
      <w:r>
        <w:rPr/>
        <w:t>xNKeIacuHe7QUXASyCJMgAMfTa7eHNjeDIKLyCI10CJYWCBRxC7sBEoiifTXjXf0XP9lxfUjgEUoBT</w:t>
      </w:r>
    </w:p>
    <w:p>
      <w:pPr>
        <w:pStyle w:val="PreformattedText"/>
        <w:bidi w:val="0"/>
        <w:spacing w:before="0" w:after="0"/>
        <w:jc w:val="left"/>
        <w:rPr/>
      </w:pPr>
      <w:r>
        <w:rPr/>
        <w:t>IsAKuDlKSogPq1TfSjjP+pjPRmBEvpUf9JHfNX0fQkiTvUFjRtDKpuzX9TUj+k0bgQHL+2jA/uGfVn</w:t>
      </w:r>
    </w:p>
    <w:p>
      <w:pPr>
        <w:pStyle w:val="PreformattedText"/>
        <w:bidi w:val="0"/>
        <w:spacing w:before="0" w:after="0"/>
        <w:jc w:val="left"/>
        <w:rPr/>
      </w:pPr>
      <w:r>
        <w:rPr/>
        <w:t>hFPC4LCdgAEACB/8SAAVILBPDAAEncA1oLiKnFIBQGXwCCKXicBnpcJqTYvpjcS3nQvbjUB2WMaPQG</w:t>
      </w:r>
    </w:p>
    <w:p>
      <w:pPr>
        <w:pStyle w:val="PreformattedText"/>
        <w:bidi w:val="0"/>
        <w:spacing w:before="0" w:after="0"/>
        <w:jc w:val="left"/>
        <w:rPr/>
      </w:pPr>
      <w:r>
        <w:rPr/>
        <w:t>zO1GatiGxKxG0FlMzCHZZ9yGaaSGw+SGStpLZwRMJrAANzxZp8FCfpBH0tAHm5UHmyH/jShgQNVZQ4</w:t>
      </w:r>
    </w:p>
    <w:p>
      <w:pPr>
        <w:pStyle w:val="PreformattedText"/>
        <w:bidi w:val="0"/>
        <w:spacing w:before="0" w:after="0"/>
        <w:jc w:val="left"/>
        <w:rPr/>
      </w:pPr>
      <w:r>
        <w:rPr/>
        <w:t>JgTTQEQ9ZFjRU6zX4QjVu9BwawzHjgR3/gVYHA4Rq+WiptDSDVUYbkYRnWUTOEDeAdmh3RwtuEDWHZ</w:t>
      </w:r>
    </w:p>
    <w:p>
      <w:pPr>
        <w:pStyle w:val="PreformattedText"/>
        <w:bidi w:val="0"/>
        <w:spacing w:before="0" w:after="0"/>
        <w:jc w:val="left"/>
        <w:rPr/>
      </w:pPr>
      <w:r>
        <w:rPr/>
        <w:t>wle2DWWV3oZAXuQJImdZwhEkwg4QADJwgiJywqkZweX4ESRyiWy5iC5ASRTIAhrBGie8gifaYi02Zo</w:t>
      </w:r>
    </w:p>
    <w:p>
      <w:pPr>
        <w:pStyle w:val="PreformattedText"/>
        <w:bidi w:val="0"/>
        <w:spacing w:before="0" w:after="0"/>
        <w:jc w:val="left"/>
        <w:rPr/>
      </w:pPr>
      <w:r>
        <w:rPr/>
        <w:t>7kiAecYmReQI74Dd/wYiigwCIkggxYgmhZgmeCpiV4giVcgiVswCNt0i0K1wJwV/r8YrQthEMQxae0</w:t>
      </w:r>
    </w:p>
    <w:p>
      <w:pPr>
        <w:pStyle w:val="PreformattedText"/>
        <w:bidi w:val="0"/>
        <w:spacing w:before="0" w:after="0"/>
        <w:jc w:val="left"/>
        <w:rPr/>
      </w:pPr>
      <w:r>
        <w:rPr/>
        <w:t>Q6ScH0PsRKnA30HQyqQ8I/aEz/u5l/dJWz2J362YX7iJDztJCqn0RIBJyk7oF33VG7bNGzW5E0IYxU</w:t>
      </w:r>
    </w:p>
    <w:p>
      <w:pPr>
        <w:pStyle w:val="PreformattedText"/>
        <w:bidi w:val="0"/>
        <w:spacing w:before="0" w:after="0"/>
        <w:jc w:val="left"/>
        <w:rPr/>
      </w:pPr>
      <w:r>
        <w:rPr/>
        <w:t>Moijs+BUbYD7Iki4Oh/5tVaERWGAIKTIAP8OMBbhhAXovFqQUfKOC1SGBemEEFdNzHOeQGSiQNhmDM</w:t>
      </w:r>
    </w:p>
    <w:p>
      <w:pPr>
        <w:pStyle w:val="PreformattedText"/>
        <w:bidi w:val="0"/>
        <w:spacing w:before="0" w:after="0"/>
        <w:jc w:val="left"/>
        <w:rPr/>
      </w:pPr>
      <w:r>
        <w:rPr/>
        <w:t>fUwN5tRuBFVTsdBo0FBt1BRsVIzCKGhuqNDDfCTDXGiEfgzKCZmTIQALcBoK8ILSwdXSVFF6+Ex53I</w:t>
      </w:r>
    </w:p>
    <w:p>
      <w:pPr>
        <w:pStyle w:val="PreformattedText"/>
        <w:bidi w:val="0"/>
        <w:spacing w:before="0" w:after="0"/>
        <w:jc w:val="left"/>
        <w:rPr/>
      </w:pPr>
      <w:r>
        <w:rPr/>
        <w:t>eUeI3XrOGDlAAvhNnQZNGM5gLZDQ10YMAbIA15mIN/ZJ2DZN2UXAiEUA3YlMiIfGVgLSkeIikeAp7Y</w:t>
      </w:r>
    </w:p>
    <w:p>
      <w:pPr>
        <w:pStyle w:val="PreformattedText"/>
        <w:bidi w:val="0"/>
        <w:spacing w:before="0" w:after="0"/>
        <w:jc w:val="left"/>
        <w:rPr/>
      </w:pPr>
      <w:r>
        <w:rPr/>
        <w:t>LFqTClJa4gLbTJbb0MJbwuUgWkIDJELJfIKpeQIjVgEuREMstJIfrc1r2cNsGdJgsoIsRMEywEIIaM</w:t>
      </w:r>
    </w:p>
    <w:p>
      <w:pPr>
        <w:pStyle w:val="PreformattedText"/>
        <w:bidi w:val="0"/>
        <w:spacing w:before="0" w:after="0"/>
        <w:jc w:val="left"/>
        <w:rPr/>
      </w:pPr>
      <w:r>
        <w:rPr/>
        <w:t>IGgOIogCIvvsIvjILr/cIloOYlOEOljSZofoInkCZoFgNoFv+AByzCGiwCZ+miYtqiB1yArwHBEgCB</w:t>
      </w:r>
    </w:p>
    <w:p>
      <w:pPr>
        <w:pStyle w:val="PreformattedText"/>
        <w:bidi w:val="0"/>
        <w:spacing w:before="0" w:after="0"/>
        <w:jc w:val="left"/>
        <w:rPr/>
      </w:pPr>
      <w:r>
        <w:rPr/>
        <w:t>mJjJFuhOUsAmrACPNNlEclbKp/wmMobfb6IbNPom8JiP96ljpbQDN7rXunWjNQWnvkmKrXCE95ljOR</w:t>
      </w:r>
    </w:p>
    <w:p>
      <w:pPr>
        <w:pStyle w:val="PreformattedText"/>
        <w:bidi w:val="0"/>
        <w:spacing w:before="0" w:after="0"/>
        <w:jc w:val="left"/>
        <w:rPr/>
      </w:pPr>
      <w:r>
        <w:rPr/>
        <w:t>WPsL4mtlEEv62PgnEBVlRFsWiAsAxU/kkrQR2L/oGAHMgBPxrgCPBAYQBkAzKgWnhYBI5AFlggBjrk</w:t>
      </w:r>
    </w:p>
    <w:p>
      <w:pPr>
        <w:pStyle w:val="PreformattedText"/>
        <w:bidi w:val="0"/>
        <w:spacing w:before="0" w:after="0"/>
        <w:jc w:val="left"/>
        <w:rPr/>
      </w:pPr>
      <w:r>
        <w:rPr/>
        <w:t>x20gZehLZrjUy+kUw8yUDI0GDjZoCqXQacwQC9bGvc4UF/CgCc0cDqIGFqCQg1YoUMXGwjwCgRZVvw</w:t>
      </w:r>
    </w:p>
    <w:p>
      <w:pPr>
        <w:pStyle w:val="PreformattedText"/>
        <w:bidi w:val="0"/>
        <w:spacing w:before="0" w:after="0"/>
        <w:jc w:val="left"/>
        <w:rPr/>
      </w:pPr>
      <w:r>
        <w:rPr/>
        <w:t>ydk+2ABqBWBqAo0+SkfghNWeFoeWSAGhWpNbToUEphCThB162V07RV0GTRmiWNeQDDPagR1TCIGMj/</w:t>
      </w:r>
    </w:p>
    <w:p>
      <w:pPr>
        <w:pStyle w:val="PreformattedText"/>
        <w:bidi w:val="0"/>
        <w:spacing w:before="0" w:after="0"/>
        <w:jc w:val="left"/>
        <w:rPr/>
      </w:pPr>
      <w:r>
        <w:rPr/>
        <w:t>UQnoXSrhwgmg5RmiZYsMbVrawpIa1ucF0oYcA+KNDYs0bYkI0ol8w13C5Vt6pi9sJhF4QedYgjB4re</w:t>
      </w:r>
    </w:p>
    <w:p>
      <w:pPr>
        <w:pStyle w:val="PreformattedText"/>
        <w:bidi w:val="0"/>
        <w:spacing w:before="0" w:after="0"/>
        <w:jc w:val="left"/>
        <w:rPr/>
      </w:pPr>
      <w:r>
        <w:rPr/>
        <w:t>lRSF/qwjT4UehJotwIJmFGCSosKml+giV8QgEUAADMrRoUgBrU7dzOraNagjM8UijYYikSlw8YgiHg</w:t>
      </w:r>
    </w:p>
    <w:p>
      <w:pPr>
        <w:pStyle w:val="PreformattedText"/>
        <w:bidi w:val="0"/>
        <w:spacing w:before="0" w:after="0"/>
        <w:jc w:val="left"/>
        <w:rPr/>
      </w:pPr>
      <w:r>
        <w:rPr/>
        <w:t>Y5h8qpmAgOjAyRUIgJy0Jr8Fo1Cgj++sKqV0ijb9BKY0CvlMT7ahhErcJuhaBE6030mwF/aU40OIl7</w:t>
      </w:r>
    </w:p>
    <w:p>
      <w:pPr>
        <w:pStyle w:val="PreformattedText"/>
        <w:bidi w:val="0"/>
        <w:spacing w:before="0" w:after="0"/>
        <w:jc w:val="left"/>
        <w:rPr/>
      </w:pPr>
      <w:r>
        <w:rPr/>
        <w:t>plI/mwSrGWkzUGa3V+U/f96jPO06qqn0J8p7VaKwIEL/EWr7RShbQuhfEe7xksAbcGxoiB67eWq8Xd</w:t>
      </w:r>
    </w:p>
    <w:p>
      <w:pPr>
        <w:pStyle w:val="PreformattedText"/>
        <w:bidi w:val="0"/>
        <w:spacing w:before="0" w:after="0"/>
        <w:jc w:val="left"/>
        <w:rPr/>
      </w:pPr>
      <w:r>
        <w:rPr/>
        <w:t>pwOqxRM4EDbcAkNS7LuO0I3l0GOo/+RMoVDBpJBsNKhHMij7/pzBjIZsKAINRQwlHMxqrCQMYSjIoJ</w:t>
      </w:r>
    </w:p>
    <w:p>
      <w:pPr>
        <w:pStyle w:val="PreformattedText"/>
        <w:bidi w:val="0"/>
        <w:spacing w:before="0" w:after="0"/>
        <w:jc w:val="left"/>
        <w:rPr/>
      </w:pPr>
      <w:r>
        <w:rPr/>
        <w:t>QL7RzJQUYQOpkGEB0CBIAsdBEXfuE99MczhBnLmoc5CAhe5azOCprVwKicziiNWuFSKhHTwMd/TA0s</w:t>
      </w:r>
    </w:p>
    <w:p>
      <w:pPr>
        <w:pStyle w:val="PreformattedText"/>
        <w:bidi w:val="0"/>
        <w:spacing w:before="0" w:after="0"/>
        <w:jc w:val="left"/>
        <w:rPr/>
      </w:pPr>
      <w:r>
        <w:rPr/>
        <w:t>mJKUyFFfDaUuNIMdighhld7Qho2etQjSiuVYkiVaws3QPimSvs0NN0OlQZ7kcVYxXB4RLIIBKCKZkq</w:t>
      </w:r>
    </w:p>
    <w:p>
      <w:pPr>
        <w:pStyle w:val="PreformattedText"/>
        <w:bidi w:val="0"/>
        <w:spacing w:before="0" w:after="0"/>
        <w:jc w:val="left"/>
        <w:rPr/>
      </w:pPr>
      <w:r>
        <w:rPr/>
        <w:t>nprZIuRIMqle2VCF4k4sI3sAichsAwREEUhEAd1IEmKEMq6G0BMOrfIs7tHVun3tKeoMkV2EAxEUCb</w:t>
      </w:r>
    </w:p>
    <w:p>
      <w:pPr>
        <w:pStyle w:val="PreformattedText"/>
        <w:bidi w:val="0"/>
        <w:spacing w:before="0" w:after="0"/>
        <w:jc w:val="left"/>
        <w:rPr/>
      </w:pPr>
      <w:r>
        <w:rPr/>
        <w:t>wDGbyAmc0PEchypNIKvunCpSnNdQgMT1DIRDlAo18RM8FUQi6Ao/+eb21P8usEJjvjlKuD2KOFHyco</w:t>
      </w:r>
    </w:p>
    <w:p>
      <w:pPr>
        <w:pStyle w:val="PreformattedText"/>
        <w:bidi w:val="0"/>
        <w:spacing w:before="0" w:after="0"/>
        <w:jc w:val="left"/>
        <w:rPr/>
      </w:pPr>
      <w:r>
        <w:rPr/>
        <w:t>bTfDHKOGby7gqyvJUbStSu/FVAHsfKo7yj8PoTU7AAU0grK7fyK7/y8gYvAjAAAliBD3Brho2YhgGQ</w:t>
      </w:r>
    </w:p>
    <w:p>
      <w:pPr>
        <w:pStyle w:val="PreformattedText"/>
        <w:bidi w:val="0"/>
        <w:spacing w:before="0" w:after="0"/>
        <w:jc w:val="left"/>
        <w:rPr/>
      </w:pPr>
      <w:r>
        <w:rPr/>
        <w:t>uF7UAFkvXljgACykuzokjAFMCb5c+L6QTMHvvrLgv/ZUT/mr+jYobTyMUOkGByGoCb1QD0ZsgXbcDr</w:t>
      </w:r>
    </w:p>
    <w:p>
      <w:pPr>
        <w:pStyle w:val="PreformattedText"/>
        <w:bidi w:val="0"/>
        <w:spacing w:before="0" w:after="0"/>
        <w:jc w:val="left"/>
        <w:rPr/>
      </w:pPr>
      <w:r>
        <w:rPr/>
        <w:t>DADhACN2TCxWrAHZRBxq4ZXDlNGEZNmJEZGFLDM6CRPovwHJEhg8Doma0V0HxdFs0sm+3MfuTzf0QN</w:t>
      </w:r>
    </w:p>
    <w:p>
      <w:pPr>
        <w:pStyle w:val="PreformattedText"/>
        <w:bidi w:val="0"/>
        <w:spacing w:before="0" w:after="0"/>
        <w:jc w:val="left"/>
        <w:rPr/>
      </w:pPr>
      <w:r>
        <w:rPr/>
        <w:t>q03NHGEIh4TI2/Th0PrZ2FS0HLKN0pKliCyeDYNl1O4h3OCC1XIpENwBEeABLbitElfBg6gplfil2g</w:t>
      </w:r>
    </w:p>
    <w:p>
      <w:pPr>
        <w:pStyle w:val="PreformattedText"/>
        <w:bidi w:val="0"/>
        <w:spacing w:before="0" w:after="0"/>
        <w:jc w:val="left"/>
        <w:rPr/>
      </w:pPr>
      <w:r>
        <w:rPr/>
        <w:t>geFVMWiyD/AyiwXmmiJo7cCLJ5KuPuCePCCVELgA0sAgLcCVG7iZzQcVMfwRa45kLoDjAiBSEjWK1w</w:t>
      </w:r>
    </w:p>
    <w:p>
      <w:pPr>
        <w:pStyle w:val="PreformattedText"/>
        <w:bidi w:val="0"/>
        <w:spacing w:before="0" w:after="0"/>
        <w:jc w:val="left"/>
        <w:rPr/>
      </w:pPr>
      <w:r>
        <w:rPr/>
        <w:t>ykd4BHppGzVBSn9ZE/mIU+aG36149fPsKrzt6kqoREvshG/eZnwZDzVZo0q4hPBMp+62X0K8n+8ORF</w:t>
      </w:r>
    </w:p>
    <w:p>
      <w:pPr>
        <w:pStyle w:val="PreformattedText"/>
        <w:bidi w:val="0"/>
        <w:spacing w:before="0" w:after="0"/>
        <w:jc w:val="left"/>
        <w:rPr/>
      </w:pPr>
      <w:r>
        <w:rPr/>
        <w:t>Og8ipjoD8VtmG/ZFMMNisvtiwXryH8ALdqWLiGqwCtRbleyxdc1AgQRhOsACFw7zE/pETGq/8eWcSy</w:t>
      </w:r>
    </w:p>
    <w:p>
      <w:pPr>
        <w:pStyle w:val="PreformattedText"/>
        <w:bidi w:val="0"/>
        <w:spacing w:before="0" w:after="0"/>
        <w:jc w:val="left"/>
        <w:rPr/>
      </w:pPr>
      <w:r>
        <w:rPr/>
        <w:t>kA7y6zX7GDXPkPrSBmzzhm6Is2jAEMzR2AcNx9ARggaU82QAIQJwwyJowQGbB9MwDRbNsxMYpUDvBy</w:t>
      </w:r>
    </w:p>
    <w:p>
      <w:pPr>
        <w:pStyle w:val="PreformattedText"/>
        <w:bidi w:val="0"/>
        <w:spacing w:before="0" w:after="0"/>
        <w:jc w:val="left"/>
        <w:rPr/>
      </w:pPr>
      <w:r>
        <w:rPr/>
        <w:t>sodJTs84TE3d3pQsrGWY0mJdAMDc+Mx3pEST6n/1GU1NnWlGELDxZFD9I1IIOevcBNx2HYmPfQ8rAd</w:t>
      </w:r>
    </w:p>
    <w:p>
      <w:pPr>
        <w:pStyle w:val="PreformattedText"/>
        <w:bidi w:val="0"/>
        <w:spacing w:before="0" w:after="0"/>
        <w:jc w:val="left"/>
        <w:rPr/>
      </w:pPr>
      <w:r>
        <w:rPr/>
        <w:t>ogjSik1aaogtBPHVCjEBJIIRlVoS66WqObHlsFITly0UL4jgYUjc/CFzqfGZLDWFV3g8xIOdMHWcbD</w:t>
      </w:r>
    </w:p>
    <w:p>
      <w:pPr>
        <w:pStyle w:val="PreformattedText"/>
        <w:bidi w:val="0"/>
        <w:spacing w:before="0" w:after="0"/>
        <w:jc w:val="left"/>
        <w:rPr/>
      </w:pPr>
      <w:r>
        <w:rPr/>
        <w:t>iFq4kAQNuz/U5FzOaykts3QuNCcBNJcJMzrsozuoT5QGN7NYpBrEr5aV84re43LaeAhU+xcrIlu997</w:t>
      </w:r>
    </w:p>
    <w:p>
      <w:pPr>
        <w:pStyle w:val="PreformattedText"/>
        <w:bidi w:val="0"/>
        <w:spacing w:before="0" w:after="0"/>
        <w:jc w:val="left"/>
        <w:rPr/>
      </w:pPr>
      <w:r>
        <w:rPr/>
        <w:t>ZcTnPrJr9ttKvM9ia4Ap+NNLNjlMEjY3NAViI/aSX3krWyv7dIAc/MANrAP0guu0VItlW4t8jsAkIK</w:t>
      </w:r>
    </w:p>
    <w:p>
      <w:pPr>
        <w:pStyle w:val="PreformattedText"/>
        <w:bidi w:val="0"/>
        <w:spacing w:before="0" w:after="0"/>
        <w:jc w:val="left"/>
        <w:rPr/>
      </w:pPr>
      <w:r>
        <w:rPr/>
        <w:t>QS8Ke7oly/yCsQbeTKPfNMVbNrszZrQ8wKhUzIAJn4BugHhrONCUwMqrOhByGiwyQCZP/CEARDccOV</w:t>
      </w:r>
    </w:p>
    <w:p>
      <w:pPr>
        <w:pStyle w:val="PreformattedText"/>
        <w:bidi w:val="0"/>
        <w:spacing w:before="0" w:after="0"/>
        <w:jc w:val="left"/>
        <w:rPr/>
      </w:pPr>
      <w:r>
        <w:rPr/>
        <w:t>d7OVWT03L1Q6dmMRPv+HpkeJVCrI3fER1136mL1sFkkHcoNh1KRRmMkpLxzIWIYIYa3IMeCwiwxtHp</w:t>
      </w:r>
    </w:p>
    <w:p>
      <w:pPr>
        <w:pStyle w:val="PreformattedText"/>
        <w:bidi w:val="0"/>
        <w:spacing w:before="0" w:after="0"/>
        <w:jc w:val="left"/>
        <w:rPr/>
      </w:pPr>
      <w:r>
        <w:rPr/>
        <w:t>EIhsC30A6SLVzDDW/lfXOJhkwWpfH3Z4mWaaFW5yyqMCiiSztxNFxObkFx5UzD2CoWFTMiqKHAEYBA</w:t>
      </w:r>
    </w:p>
    <w:p>
      <w:pPr>
        <w:pStyle w:val="PreformattedText"/>
        <w:bidi w:val="0"/>
        <w:spacing w:before="0" w:after="0"/>
        <w:jc w:val="left"/>
        <w:rPr/>
      </w:pPr>
      <w:r>
        <w:rPr/>
        <w:t>hYvOUOfJmzTum9BJUjfu6aQ7qAqKHiufNPGXbFrEqCSER4zbvHmE+RXYMioFkaNE9aAjKMcKW5MfSd</w:t>
      </w:r>
    </w:p>
    <w:p>
      <w:pPr>
        <w:pStyle w:val="PreformattedText"/>
        <w:bidi w:val="0"/>
        <w:spacing w:before="0" w:after="0"/>
        <w:jc w:val="left"/>
        <w:rPr/>
      </w:pPr>
      <w:r>
        <w:rPr/>
        <w:t>x1W1uy94lbgaG1uAV5W2PyPAlnxJ9EHlsKvzvFLUB5UzQ5x7MAlHN8k7/kADN2YmN5YyfvFfyAykNA</w:t>
      </w:r>
    </w:p>
    <w:p>
      <w:pPr>
        <w:pStyle w:val="PreformattedText"/>
        <w:bidi w:val="0"/>
        <w:spacing w:before="0" w:after="0"/>
        <w:jc w:val="left"/>
        <w:rPr/>
      </w:pPr>
      <w:r>
        <w:rPr/>
        <w:t>DEjLWfAAWojrZcunWhT/xmEsxmSEnEQeVUZC6Pge2WjU6/pWM4PqeYRCaE6Jc8QKmWiAoGeocxDydn</w:t>
      </w:r>
    </w:p>
    <w:p>
      <w:pPr>
        <w:pStyle w:val="PreformattedText"/>
        <w:bidi w:val="0"/>
        <w:spacing w:before="0" w:after="0"/>
        <w:jc w:val="left"/>
        <w:rPr/>
      </w:pPr>
      <w:r>
        <w:rPr/>
        <w:t>CjMyEQMDcwASw8enR8cMvyRwbkc6WH2c/wRwNHyUKzGoEEgxHcHVGKQX+M+pm9bHzMFRiyAj7TWZRQ</w:t>
      </w:r>
    </w:p>
    <w:p>
      <w:pPr>
        <w:pStyle w:val="PreformattedText"/>
        <w:bidi w:val="0"/>
        <w:spacing w:before="0" w:after="0"/>
        <w:jc w:val="left"/>
        <w:rPr/>
      </w:pPr>
      <w:r>
        <w:rPr/>
        <w:t>AywoCGCFyNDO91miyNB+Ay2kSNjAt6LN99yMSJPKYdTaehWU3pZe7QNcwiIQwdbaQuSRKdhyjefnVi</w:t>
      </w:r>
    </w:p>
    <w:p>
      <w:pPr>
        <w:pStyle w:val="PreformattedText"/>
        <w:bidi w:val="0"/>
        <w:spacing w:before="0" w:after="0"/>
        <w:jc w:val="left"/>
        <w:rPr/>
      </w:pPr>
      <w:r>
        <w:rPr/>
        <w:t>dMA4VYOyuFvkxfKSNegLpPeIWvyeiEjgzUSfO6w+vAzuvU/u3bfut8eCmP6uRSRDtEJx9zsigXcloL</w:t>
      </w:r>
    </w:p>
    <w:p>
      <w:pPr>
        <w:pStyle w:val="PreformattedText"/>
        <w:bidi w:val="0"/>
        <w:spacing w:before="0" w:after="0"/>
        <w:jc w:val="left"/>
        <w:rPr/>
      </w:pPr>
      <w:r>
        <w:rPr/>
        <w:t>p4p7NbqxW7n9OPV8U+Y+nyWTriTvOF4PBP9NxCbfG3Zev1iP/2O/6+5Uf88AKMBAQIWSr3LIdzyUP7</w:t>
      </w:r>
    </w:p>
    <w:p>
      <w:pPr>
        <w:pStyle w:val="PreformattedText"/>
        <w:bidi w:val="0"/>
        <w:spacing w:before="0" w:after="0"/>
        <w:jc w:val="left"/>
        <w:rPr/>
      </w:pPr>
      <w:r>
        <w:rPr/>
        <w:t>nHE7bHw/KVYznxPrbK8+MN3IABijkEAMQTGAMZwWDESOCIJxBuFBqwCRspbJsyQdyE6WJGjJg4bnr0</w:t>
      </w:r>
    </w:p>
    <w:p>
      <w:pPr>
        <w:pStyle w:val="PreformattedText"/>
        <w:bidi w:val="0"/>
        <w:spacing w:before="0" w:after="0"/>
        <w:jc w:val="left"/>
        <w:rPr/>
      </w:pPr>
      <w:r>
        <w:rPr/>
        <w:t>CFMrTCA5kixZkhKWVq2wtGzJkuUjka0UgZwZkmPHjRoxarzI0dRFUhszYZqYE1MmpSwQEOKWSYMODZ</w:t>
      </w:r>
    </w:p>
    <w:p>
      <w:pPr>
        <w:pStyle w:val="PreformattedText"/>
        <w:bidi w:val="0"/>
        <w:spacing w:before="0" w:after="0"/>
        <w:jc w:val="left"/>
        <w:rPr/>
      </w:pPr>
      <w:r>
        <w:rPr/>
        <w:t>kQUEWAAA6sXLUicI0wi2tYYOCA5ZKV4RkvJ7yeZdhqVhYras9gsWXF6hkrWCWCBTNyIhgqWKwynJUl</w:t>
      </w:r>
    </w:p>
    <w:p>
      <w:pPr>
        <w:pStyle w:val="PreformattedText"/>
        <w:bidi w:val="0"/>
        <w:spacing w:before="0" w:after="0"/>
        <w:jc w:val="left"/>
        <w:rPr/>
      </w:pPr>
      <w:r>
        <w:rPr/>
        <w:t>y5zhrRhmRchlLsNdanf1wuqL6xgtzbSQHUPG+ZitzaM1h8al6zQuXLaaaf7M2ZZq2agrqaZloAruDf</w:t>
      </w:r>
    </w:p>
    <w:p>
      <w:pPr>
        <w:pStyle w:val="PreformattedText"/>
        <w:bidi w:val="0"/>
        <w:spacing w:before="0" w:after="0"/>
        <w:jc w:val="left"/>
        <w:rPr/>
      </w:pPr>
      <w:r>
        <w:rPr/>
        <w:t>9VeHPyzcmTb0vFJthAsEaLp0+elAsTRktXNFTTpk+XrgsVdu3Rp+nyrquTd1CeNrgDceTIefQ5juRw</w:t>
      </w:r>
    </w:p>
    <w:p>
      <w:pPr>
        <w:pStyle w:val="PreformattedText"/>
        <w:bidi w:val="0"/>
        <w:spacing w:before="0" w:after="0"/>
        <w:jc w:val="left"/>
        <w:rPr/>
      </w:pPr>
      <w:r>
        <w:rPr/>
        <w:t>/z7HEndL6E+YIN8+ff1LJohYhECA+1DYb4n46BuwwATpO2IAQAYYoIIHHwTEQQglrABDCCN8sAIGIs</w:t>
      </w:r>
    </w:p>
    <w:p>
      <w:pPr>
        <w:pStyle w:val="PreformattedText"/>
        <w:bidi w:val="0"/>
        <w:spacing w:before="0" w:after="0"/>
        <w:jc w:val="left"/>
        <w:rPr/>
      </w:pPr>
      <w:r>
        <w:rPr/>
        <w:t>SQBBAxzNDDCNsZgIYMOwyxxA8hLJGBGDtshwQZR/wwxA5v1HDEAWKMkQYZPcyxgiB/ZCBFD49sUUQm</w:t>
      </w:r>
    </w:p>
    <w:p>
      <w:pPr>
        <w:pStyle w:val="PreformattedText"/>
        <w:bidi w:val="0"/>
        <w:spacing w:before="0" w:after="0"/>
        <w:jc w:val="left"/>
        <w:rPr/>
      </w:pPr>
      <w:r>
        <w:rPr/>
        <w:t>b9SxgnY6/HFKD4OE8kYYdeSRywY5HNFBBlhg4ZZbTGEhkzPPRJMFNdtkM5Mx2WRBAzbrpBNPDfTckw</w:t>
      </w:r>
    </w:p>
    <w:p>
      <w:pPr>
        <w:pStyle w:val="PreformattedText"/>
        <w:bidi w:val="0"/>
        <w:spacing w:before="0" w:after="0"/>
        <w:jc w:val="left"/>
        <w:rPr/>
      </w:pPr>
      <w:r>
        <w:rPr/>
        <w:t>E9r4jhhx9igCCGIiCAYIQRDoVAoIH/HB0BhoUOvWEGBiCS6NJNhsqIp59CoqQVUFcCdZtWbEqJJZde</w:t>
      </w:r>
    </w:p>
    <w:p>
      <w:pPr>
        <w:pStyle w:val="PreformattedText"/>
        <w:bidi w:val="0"/>
        <w:spacing w:before="0" w:after="0"/>
        <w:jc w:val="left"/>
        <w:rPr/>
      </w:pPr>
      <w:r>
        <w:rPr/>
        <w:t>WjVULB6h5FWkkPKpop4qkigbbLLJaNddNxrqqKSUivMqDRAwdqqqjr0Kjme2igBaDCLAgDForXUsF7</w:t>
      </w:r>
    </w:p>
    <w:p>
      <w:pPr>
        <w:pStyle w:val="PreformattedText"/>
        <w:bidi w:val="0"/>
        <w:spacing w:before="0" w:after="0"/>
        <w:jc w:val="left"/>
        <w:rPr/>
      </w:pPr>
      <w:r>
        <w:rPr/>
        <w:t>R4EYMXwnIBphazIuOlLrkiq6wE73Dpy4m8CoOssMJywUAUx87K4FxeyEUlGNRsOeYaWjJzLTRanjOY</w:t>
      </w:r>
    </w:p>
    <w:p>
      <w:pPr>
        <w:pStyle w:val="PreformattedText"/>
        <w:bidi w:val="0"/>
        <w:spacing w:before="0" w:after="0"/>
        <w:jc w:val="left"/>
        <w:rPr/>
      </w:pPr>
      <w:r>
        <w:rPr/>
        <w:t>NFtOwMUIhlcb2LVvYpONYluQyS03AwzYbYMNfAvOEk4seaAYFBJBYIhvPHGOuZVpQUW66qSbGRWYrQ</w:t>
      </w:r>
    </w:p>
    <w:p>
      <w:pPr>
        <w:pStyle w:val="PreformattedText"/>
        <w:bidi w:val="0"/>
        <w:spacing w:before="0" w:after="0"/>
        <w:jc w:val="left"/>
        <w:rPr/>
      </w:pPr>
      <w:r>
        <w:rPr/>
        <w:t>tvOu6i6SQ81L5JxosJiLFvAg+Itm/oCS44mmmi+Xvavx3OuE+/+e6zummi/xl0cEMJKQRkwyg5hPBE</w:t>
      </w:r>
    </w:p>
    <w:p>
      <w:pPr>
        <w:pStyle w:val="PreformattedText"/>
        <w:bidi w:val="0"/>
        <w:spacing w:before="0" w:after="0"/>
        <w:jc w:val="left"/>
        <w:rPr/>
      </w:pPr>
      <w:r>
        <w:rPr/>
        <w:t>DhkgQUMNW0RbR7ZFZHFEInkk0kYrR1y77QrYhjBHIH+EW28MjzRS7yOLfDLvwIlUUUcgq1QS8btb5P</w:t>
      </w:r>
    </w:p>
    <w:p>
      <w:pPr>
        <w:pStyle w:val="PreformattedText"/>
        <w:bidi w:val="0"/>
        <w:spacing w:before="0" w:after="0"/>
        <w:jc w:val="left"/>
        <w:rPr/>
      </w:pPr>
      <w:r>
        <w:rPr/>
        <w:t>FJCQeQUsowxSxzTA3WfDNON9eMM8488ew8zz1V19OKQH+4odBC14Fg9kPpeOIJSHNnVFFJm1ACG6My</w:t>
      </w:r>
    </w:p>
    <w:p>
      <w:pPr>
        <w:pStyle w:val="PreformattedText"/>
        <w:bidi w:val="0"/>
        <w:spacing w:before="0" w:after="0"/>
        <w:jc w:val="left"/>
        <w:rPr/>
      </w:pPr>
      <w:r>
        <w:rPr/>
        <w:t>mWiiTXzSCaRXlafJVVWddylVmLAQFSeRkp+VIwRODr6iorrf5JaLahV/E18xuYWUoihCkxCqpLqKKW</w:t>
      </w:r>
    </w:p>
    <w:p>
      <w:pPr>
        <w:pStyle w:val="PreformattedText"/>
        <w:bidi w:val="0"/>
        <w:spacing w:before="0" w:after="0"/>
        <w:jc w:val="left"/>
        <w:rPr/>
      </w:pPr>
      <w:r>
        <w:rPr/>
        <w:t>6YsgorVraqRdpqZ5mlWmkbCzcD1FCLEwgji7KU5SxqEUNb8KIXJ/ArGKcpQbkKw4rEqEAWuZiWvQKI</w:t>
      </w:r>
    </w:p>
    <w:p>
      <w:pPr>
        <w:pStyle w:val="PreformattedText"/>
        <w:bidi w:val="0"/>
        <w:spacing w:before="0" w:after="0"/>
        <w:jc w:val="left"/>
        <w:rPr/>
      </w:pPr>
      <w:r>
        <w:rPr/>
        <w:t>FjE4QQywsP9GMBZ2jWY04xq2+EZmRNOM12xGNKZRGGpWg4zXIOMayFANKCiGi9bQogrCyI0vcrMBAw</w:t>
      </w:r>
    </w:p>
    <w:p>
      <w:pPr>
        <w:pStyle w:val="PreformattedText"/>
        <w:bidi w:val="0"/>
        <w:spacing w:before="0" w:after="0"/>
        <w:jc w:val="left"/>
        <w:rPr/>
      </w:pPr>
      <w:r>
        <w:rPr/>
        <w:t>jxNyIThm+KIQAi7CAJ9liZcpjznMDQrGYQ5Fd1oqOLaUiHOp3IYiemoYlUcEIfoyDGGj3ARmJcwAMX</w:t>
      </w:r>
    </w:p>
    <w:p>
      <w:pPr>
        <w:pStyle w:val="PreformattedText"/>
        <w:bidi w:val="0"/>
        <w:spacing w:before="0" w:after="0"/>
        <w:jc w:val="left"/>
        <w:rPr/>
      </w:pPr>
      <w:r>
        <w:rPr/>
        <w:t>eKPQLrA0oxktaxMQQDwQ0IA62geOSvNAG9sotEEe0gNHoFDavMY1ywVOSo/sUZPkVoFEqChEJxpRit</w:t>
      </w:r>
    </w:p>
    <w:p>
      <w:pPr>
        <w:pStyle w:val="PreformattedText"/>
        <w:bidi w:val="0"/>
        <w:spacing w:before="0" w:after="0"/>
        <w:jc w:val="left"/>
        <w:rPr/>
      </w:pPr>
      <w:r>
        <w:rPr/>
        <w:t>L2ocIhSUk1wlvkpPQkuhmJSjXa5JIcJ6MriehuWMrSk1ippRJp6JKyRFyOLtSjF22OC2+ikynWdKbQ</w:t>
      </w:r>
    </w:p>
    <w:p>
      <w:pPr>
        <w:pStyle w:val="PreformattedText"/>
        <w:bidi w:val="0"/>
        <w:spacing w:before="0" w:after="0"/>
        <w:jc w:val="left"/>
        <w:rPr/>
      </w:pPr>
      <w:r>
        <w:rPr/>
        <w:t>wUlObarTMvVkutVpoE96aocPbvA6HBTqUIpSCEP/bkAHRi3qULtbSEMUgJHiGW8nGxlJTlaiElOp5H</w:t>
      </w:r>
    </w:p>
    <w:p>
      <w:pPr>
        <w:pStyle w:val="PreformattedText"/>
        <w:bidi w:val="0"/>
        <w:spacing w:before="0" w:after="0"/>
        <w:jc w:val="left"/>
        <w:rPr/>
      </w:pPr>
      <w:r>
        <w:rPr/>
        <w:t>nxfIlMVqI8WN1TVtnTwyjS4IwcGIIQ6UsT+ChS0F4JBSjDUmgmnMKUYu3AWFSJylUQ0AVneYVasxCF</w:t>
      </w:r>
    </w:p>
    <w:p>
      <w:pPr>
        <w:pStyle w:val="PreformattedText"/>
        <w:bidi w:val="0"/>
        <w:spacing w:before="0" w:after="0"/>
        <w:jc w:val="left"/>
        <w:rPr/>
      </w:pPr>
      <w:r>
        <w:rPr/>
        <w:t>KDTaUVFIqyviUiAvMnAPA4YrLuRywlwmo1LL+KUvqHhGXg6TARUkJlq1gMwzBDjBEFojOz5kDWuusR</w:t>
      </w:r>
    </w:p>
    <w:p>
      <w:pPr>
        <w:pStyle w:val="PreformattedText"/>
        <w:bidi w:val="0"/>
        <w:spacing w:before="0" w:after="0"/>
        <w:jc w:val="left"/>
        <w:rPr/>
      </w:pPr>
      <w:r>
        <w:rPr/>
        <w:t>rM/As0tLBFwJa6sIbJ5hjfaMZQd/gvZAhRiEEEogF8sbGNAXEDIQuOcB5giQY8sQufEMZyhMGcz8Ss</w:t>
      </w:r>
    </w:p>
    <w:p>
      <w:pPr>
        <w:pStyle w:val="PreformattedText"/>
        <w:bidi w:val="0"/>
        <w:spacing w:before="0" w:after="0"/>
        <w:jc w:val="left"/>
        <w:rPr/>
      </w:pPr>
      <w:r>
        <w:rPr/>
        <w:t>EzQLjM1mJsadeRGLNeOZJmxhiVcQo42AFSwc2yjHwL5xjYl1owf+IYBFJEIE/3BjYg2L/9jKFs0CWw</w:t>
      </w:r>
    </w:p>
    <w:p>
      <w:pPr>
        <w:pStyle w:val="PreformattedText"/>
        <w:bidi w:val="0"/>
        <w:spacing w:before="0" w:after="0"/>
        <w:jc w:val="left"/>
        <w:rPr/>
      </w:pPr>
      <w:r>
        <w:rPr/>
        <w:t>PbhRpUobF9SWwPKmXgGrcj01pyQ4AbkSazJErBqbJHJVoc42AJSsh56JI/QuWQliTL26pWcDyikm4P</w:t>
      </w:r>
    </w:p>
    <w:p>
      <w:pPr>
        <w:pStyle w:val="PreformattedText"/>
        <w:bidi w:val="0"/>
        <w:spacing w:before="0" w:after="0"/>
        <w:jc w:val="left"/>
        <w:rPr/>
      </w:pPr>
      <w:r>
        <w:rPr/>
        <w:t>56QsTQ61lQOt2frEOaiUbk5TGRPpprJMZ9KJmc2Mpp76FKQryAEHsItBoYqQqNrR4QYUaMIN2HuDRe</w:t>
      </w:r>
    </w:p>
    <w:p>
      <w:pPr>
        <w:pStyle w:val="PreformattedText"/>
        <w:bidi w:val="0"/>
        <w:spacing w:before="0" w:after="0"/>
        <w:jc w:val="left"/>
        <w:rPr/>
      </w:pPr>
      <w:r>
        <w:rPr/>
        <w:t>VOmwxZgAaSEjyesDMkr2pnO+XZX5jQEycm+clPiAAEZfSgB5GIBB+uUBWFii8owxJfmiS60ExwwynH</w:t>
      </w:r>
    </w:p>
    <w:p>
      <w:pPr>
        <w:pStyle w:val="PreformattedText"/>
        <w:bidi w:val="0"/>
        <w:spacing w:before="0" w:after="0"/>
        <w:jc w:val="left"/>
        <w:rPr/>
      </w:pPr>
      <w:r>
        <w:rPr/>
        <w:t>2sFVKgw/BBAhABkABriipVGOnpijIMVWLljBixKUYIHyQmkGtlWubpELFhA8TTBK0C2bxsscwPhoLe</w:t>
      </w:r>
    </w:p>
    <w:p>
      <w:pPr>
        <w:pStyle w:val="PreformattedText"/>
        <w:bidi w:val="0"/>
        <w:spacing w:before="0" w:after="0"/>
        <w:jc w:val="left"/>
        <w:rPr/>
      </w:pPr>
      <w:r>
        <w:rPr/>
        <w:t>6RFifsBRZH5pdqmsHkHv8O9TOtKVgKZfPUoZpGNaJ5ThWMyJut7oarGtPYBgwmHOFYwhf/SYQXlkPF</w:t>
      </w:r>
    </w:p>
    <w:p>
      <w:pPr>
        <w:pStyle w:val="PreformattedText"/>
        <w:bidi w:val="0"/>
        <w:spacing w:before="0" w:after="0"/>
        <w:jc w:val="left"/>
        <w:rPr/>
      </w:pPr>
      <w:r>
        <w:rPr/>
        <w:t>TxjsGnPNa81oVmfrZBEVJRjjGf+q2FGMos9rVKMv1AjoUfziF39WNDEsYAEQrEESePiFYgfpRjgC9t</w:t>
      </w:r>
    </w:p>
    <w:p>
      <w:pPr>
        <w:pStyle w:val="PreformattedText"/>
        <w:bidi w:val="0"/>
        <w:spacing w:before="0" w:after="0"/>
        <w:jc w:val="left"/>
        <w:rPr/>
      </w:pPr>
      <w:r>
        <w:rPr/>
        <w:t>KEBIGXutZZR45NRWW7nCcDdza9zS1wPurajVhEtrjdVkqQixwsTblKHV0Jcrut5XDjVlrBzfqTtr3t</w:t>
      </w:r>
    </w:p>
    <w:p>
      <w:pPr>
        <w:pStyle w:val="PreformattedText"/>
        <w:bidi w:val="0"/>
        <w:spacing w:before="0" w:after="0"/>
        <w:jc w:val="left"/>
        <w:rPr/>
      </w:pPr>
      <w:r>
        <w:rPr/>
        <w:t>aQXnIcohzkKu3pCYxmQmOpUuTneKk/xOh909pU511kZANGmwp9bdILywg0ARDJWoSc0A3YWgAHuzqT</w:t>
      </w:r>
    </w:p>
    <w:p>
      <w:pPr>
        <w:pStyle w:val="PreformattedText"/>
        <w:bidi w:val="0"/>
        <w:spacing w:before="0" w:after="0"/>
        <w:jc w:val="left"/>
        <w:rPr/>
      </w:pPr>
      <w:r>
        <w:rPr/>
        <w:t>sYLIoCNqAENtSHFJHcE56p6u/zoueqe17vJDn5CQEQnOAER4L/CkFIxC0WKtCKUISi3DjWU6YyrKYY</w:t>
      </w:r>
    </w:p>
    <w:p>
      <w:pPr>
        <w:pStyle w:val="PreformattedText"/>
        <w:bidi w:val="0"/>
        <w:spacing w:before="0" w:after="0"/>
        <w:jc w:val="left"/>
        <w:rPr/>
      </w:pPr>
      <w:r>
        <w:rPr/>
        <w:t>q1gX3wFTNLDhO7xAxGGZ1kZJLgpVpBhajYlAWehy5LXIOBfZeobLB1OXffXLCLoIBgHxda8MRCsCGY</w:t>
      </w:r>
    </w:p>
    <w:p>
      <w:pPr>
        <w:pStyle w:val="PreformattedText"/>
        <w:bidi w:val="0"/>
        <w:spacing w:before="0" w:after="0"/>
        <w:jc w:val="left"/>
        <w:rPr/>
      </w:pPr>
      <w:r>
        <w:rPr/>
        <w:t>CFGF784qH3K8tTnWoPW4PCzvyrqBSjoWpOEJvXaBWIBuMyxsL8C68eDDi+EUbIHnCBk62hrcuRYnOQ</w:t>
      </w:r>
    </w:p>
    <w:p>
      <w:pPr>
        <w:pStyle w:val="PreformattedText"/>
        <w:bidi w:val="0"/>
        <w:spacing w:before="0" w:after="0"/>
        <w:jc w:val="left"/>
        <w:rPr/>
      </w:pPr>
      <w:r>
        <w:rPr/>
        <w:t>ETM605Vf2qFrXN+OZ72C4hMPuEQofBGKV7zCF4Dn+y98UfhfAP7wiSf0KCywRgvkIB6JWESiL/DnNl</w:t>
      </w:r>
    </w:p>
    <w:p>
      <w:pPr>
        <w:pStyle w:val="PreformattedText"/>
        <w:bidi w:val="0"/>
        <w:spacing w:before="0" w:after="0"/>
        <w:jc w:val="left"/>
        <w:rPr/>
      </w:pPr>
      <w:r>
        <w:rPr/>
        <w:t>qg8pZlo2Ed3dlOf42ROPIl3zz5S2CD1hBNKn3pf+vrDzlpcsZF0pTgpqRd15KWpUbtbI+7pCStCHGx</w:t>
      </w:r>
    </w:p>
    <w:p>
      <w:pPr>
        <w:pStyle w:val="PreformattedText"/>
        <w:bidi w:val="0"/>
        <w:spacing w:before="0" w:after="0"/>
        <w:jc w:val="left"/>
        <w:rPr/>
      </w:pPr>
      <w:r>
        <w:rPr/>
        <w:t>/yY2aV1k2hi16Rang8p0rXu6ZmY329BfXXeRRIIgyCF2NzDUuJ/AAx4cqgkUMIMZZrBu9yoEUopa1A</w:t>
      </w:r>
    </w:p>
    <w:p>
      <w:pPr>
        <w:pStyle w:val="PreformattedText"/>
        <w:bidi w:val="0"/>
        <w:spacing w:before="0" w:after="0"/>
        <w:jc w:val="left"/>
        <w:rPr/>
      </w:pPr>
      <w:r>
        <w:rPr/>
        <w:t>0UQAlMuP/97w+VIjCxb/+qqhXbAJVM1plPTmGCCH6h4D4AwRTsC4KABhRKInICKhCABiQhAZflKUiH</w:t>
      </w:r>
    </w:p>
    <w:p>
      <w:pPr>
        <w:pStyle w:val="PreformattedText"/>
        <w:bidi w:val="0"/>
        <w:spacing w:before="0" w:after="0"/>
        <w:jc w:val="left"/>
        <w:rPr/>
      </w:pPr>
      <w:r>
        <w:rPr/>
        <w:t>oTCOoiiKKTauKfDgBDIIGK6FMUzu5DaqMTIKpMyixY6sBAoog2ohg6hh6I4MxyaoL3ThBHRuMCIDX9</w:t>
      </w:r>
    </w:p>
    <w:p>
      <w:pPr>
        <w:pStyle w:val="PreformattedText"/>
        <w:bidi w:val="0"/>
        <w:spacing w:before="0" w:after="0"/>
        <w:jc w:val="left"/>
        <w:rPr/>
      </w:pPr>
      <w:r>
        <w:rPr/>
        <w:t>xiWnLhGfiCx/hCz5bMFpCKFk7IyVhD6f6lCBvmqWzQh5phYHBDGHCDHILoM6pQzDTG66rgCoXhM0LG</w:t>
      </w:r>
    </w:p>
    <w:p>
      <w:pPr>
        <w:pStyle w:val="PreformattedText"/>
        <w:bidi w:val="0"/>
        <w:spacing w:before="0" w:after="0"/>
        <w:jc w:val="left"/>
        <w:rPr/>
      </w:pPr>
      <w:r>
        <w:rPr/>
        <w:t>zDihZBJhB4ZArdysimzBzrLI7WDGrv/gzu5qJgQ6QRMAwBIuQQ994RL40A/57hX87hV+oQ8TjfD+7B</w:t>
      </w:r>
    </w:p>
    <w:p>
      <w:pPr>
        <w:pStyle w:val="PreformattedText"/>
        <w:bidi w:val="0"/>
        <w:spacing w:before="0" w:after="0"/>
        <w:jc w:val="left"/>
        <w:rPr/>
      </w:pPr>
      <w:r>
        <w:rPr/>
        <w:t>X+jBhewQcMwQYWIRkEjRhGwQMKTY5GQY4qa5AUaZEsx0E+TbQ8SdRYrdiMLUTSxm3ChhQ/hLWK5GyE</w:t>
      </w:r>
    </w:p>
    <w:p>
      <w:pPr>
        <w:pStyle w:val="PreformattedText"/>
        <w:bidi w:val="0"/>
        <w:spacing w:before="0" w:after="0"/>
        <w:jc w:val="left"/>
        <w:rPr/>
      </w:pPr>
      <w:r>
        <w:rPr/>
        <w:t>5HBUbUeGZJLyRpQM53CSxG90y5VgkZZihPd+8fZsJHKQqxYz5NhehAUYgHPuBHWsCxqt7ZmmEZr2pN</w:t>
      </w:r>
    </w:p>
    <w:p>
      <w:pPr>
        <w:pStyle w:val="PreformattedText"/>
        <w:bidi w:val="0"/>
        <w:spacing w:before="0" w:after="0"/>
        <w:jc w:val="left"/>
        <w:rPr/>
      </w:pPr>
      <w:r>
        <w:rPr/>
        <w:t>s0gAayMUgEAPvGC3YMpdxgQFFuIPzGr/yaYFAQBf1sJwsKgQUMoQMWYAEGgAUSwXJqxP7kiSUwQf/4</w:t>
      </w:r>
    </w:p>
    <w:p>
      <w:pPr>
        <w:pStyle w:val="PreformattedText"/>
        <w:bidi w:val="0"/>
        <w:spacing w:before="0" w:after="0"/>
        <w:jc w:val="left"/>
        <w:rPr/>
      </w:pPr>
      <w:r>
        <w:rPr/>
        <w:t>T3n673hGYg34QMF6gAAJMMGoAAQSgQaIgAY+bA0WYRFswAZIgAgkgQSWhRD/0MTClsUCJwrjuIEASs</w:t>
      </w:r>
    </w:p>
    <w:p>
      <w:pPr>
        <w:pStyle w:val="PreformattedText"/>
        <w:bidi w:val="0"/>
        <w:spacing w:before="0" w:after="0"/>
        <w:jc w:val="left"/>
        <w:rPr/>
      </w:pPr>
      <w:r>
        <w:rPr/>
        <w:t>CAVg5a8EejRpAEGYMx+CekzoIVVNDHMugtWgzGjmwv3BA1jGDn8MKmSrIWMqAETmBhFmZd+CUWsuwz</w:t>
      </w:r>
    </w:p>
    <w:p>
      <w:pPr>
        <w:pStyle w:val="PreformattedText"/>
        <w:bidi w:val="0"/>
        <w:spacing w:before="0" w:after="0"/>
        <w:jc w:val="left"/>
        <w:rPr/>
      </w:pPr>
      <w:r>
        <w:rPr/>
        <w:t>inCoTig0JkY2bjA1aGirtjA3biPrNiNjwsyIhGE3wE5kwpIT0oAAiAABCKCvmkM5PkGHsMPO3O4NpY</w:t>
      </w:r>
    </w:p>
    <w:p>
      <w:pPr>
        <w:pStyle w:val="PreformattedText"/>
        <w:bidi w:val="0"/>
        <w:spacing w:before="0" w:after="0"/>
        <w:jc w:val="left"/>
        <w:rPr/>
      </w:pPr>
      <w:r>
        <w:rPr/>
        <w:t>PupEPPcmyMQCEVLGED/LAP+/APA48PEa8PR8EXCC/REvEVJmANKDIZJk3R/uwSI1ONDisIPO+zKmTV</w:t>
      </w:r>
    </w:p>
    <w:p>
      <w:pPr>
        <w:pStyle w:val="PreformattedText"/>
        <w:bidi w:val="0"/>
        <w:spacing w:before="0" w:after="0"/>
        <w:jc w:val="left"/>
        <w:rPr/>
      </w:pPr>
      <w:r>
        <w:rPr/>
        <w:t>LCSSemm2aoRIAMdCaGtxTjFCbKluiE/4ZuvYGmdwfu1xhtEXa+/XSBP2cE/WdM81VcTUJkltwub4mv</w:t>
      </w:r>
    </w:p>
    <w:p>
      <w:pPr>
        <w:pStyle w:val="PreformattedText"/>
        <w:bidi w:val="0"/>
        <w:spacing w:before="0" w:after="0"/>
        <w:jc w:val="left"/>
        <w:rPr/>
      </w:pPr>
      <w:r>
        <w:rPr/>
        <w:t>FYli8aoZEa/7cLG5+JAY4FSYIkGw0hUMgtBsTtvbgpCyhgBsygD86R3RJFUg7FOrupm8RvBgphBTiA</w:t>
      </w:r>
    </w:p>
    <w:p>
      <w:pPr>
        <w:pStyle w:val="PreformattedText"/>
        <w:bidi w:val="0"/>
        <w:spacing w:before="0" w:after="0"/>
        <w:jc w:val="left"/>
        <w:rPr/>
      </w:pPr>
      <w:r>
        <w:rPr/>
        <w:t>DMhAATQgH51HJrAgv2Al4NLJKDaMIvWAD75AwT5AP/UzwVpADs4DDoDAAKxBDMSgGcoACECAAM5ADx</w:t>
      </w:r>
    </w:p>
    <w:p>
      <w:pPr>
        <w:pStyle w:val="PreformattedText"/>
        <w:bidi w:val="0"/>
        <w:spacing w:before="0" w:after="0"/>
        <w:jc w:val="left"/>
        <w:rPr/>
      </w:pPr>
      <w:r>
        <w:rPr/>
        <w:t>qgAURABKxABuLBCkQgHuLBEW2gIR0sE3SABbjBWLqAF77lJKMFxToKA97gK1jSWkSK5mayLLIlJ5FM</w:t>
      </w:r>
    </w:p>
    <w:p>
      <w:pPr>
        <w:pStyle w:val="PreformattedText"/>
        <w:bidi w:val="0"/>
        <w:spacing w:before="0" w:after="0"/>
        <w:jc w:val="left"/>
        <w:rPr/>
      </w:pPr>
      <w:r>
        <w:rPr/>
        <w:t>MPoigm6QxwgjA8yhB0ugGV4ASGnhBbTgGLAjglhDqYbKYkyoh1RDXWioNTQmGazyiIJIiDTDK72qKz</w:t>
      </w:r>
    </w:p>
    <w:p>
      <w:pPr>
        <w:pStyle w:val="PreformattedText"/>
        <w:bidi w:val="0"/>
        <w:spacing w:before="0" w:after="0"/>
        <w:jc w:val="left"/>
        <w:rPr/>
      </w:pPr>
      <w:r>
        <w:rPr/>
        <w:t>fAK6tA62hBLEPGEswKAXagC1KhraiIOWLDDetODv/hLhrmChWgwe5CwIwsQR/0sC/5sC8v4RX8sg+Z</w:t>
      </w:r>
    </w:p>
    <w:p>
      <w:pPr>
        <w:pStyle w:val="PreformattedText"/>
        <w:bidi w:val="0"/>
        <w:spacing w:before="0" w:after="0"/>
        <w:jc w:val="left"/>
        <w:rPr/>
      </w:pPr>
      <w:r>
        <w:rPr/>
        <w:t>ofAK8xIS7TEnYBHW4A4uIBkUsdAUMdEmcRIVsfMopGwihELCRkIiyZdyM0Ru8Uk4ifR4L0VUZG4MJx</w:t>
      </w:r>
    </w:p>
    <w:p>
      <w:pPr>
        <w:pStyle w:val="PreformattedText"/>
        <w:bidi w:val="0"/>
        <w:spacing w:before="0" w:after="0"/>
        <w:jc w:val="left"/>
        <w:rPr/>
      </w:pPr>
      <w:r>
        <w:rPr/>
        <w:t>GchPduaRWHC3JYhEV4sbeIMZaoZJYQx3CoxEiE61ZXE0uSsUOaLfmOBU+IlTixq3OsMTn35Fi4q1kd</w:t>
      </w:r>
    </w:p>
    <w:p>
      <w:pPr>
        <w:pStyle w:val="PreformattedText"/>
        <w:bidi w:val="0"/>
        <w:spacing w:before="0" w:after="0"/>
        <w:jc w:val="left"/>
        <w:rPr/>
      </w:pPr>
      <w:r>
        <w:rPr/>
        <w:t>sLu6jTkF4HXIjb2wCb3A8wAoYFuv0wHUq73AiZvai73CD93Gjww6wBAYYD3hSSVgxVTWCf50YhOOAw</w:t>
      </w:r>
    </w:p>
    <w:p>
      <w:pPr>
        <w:pStyle w:val="PreformattedText"/>
        <w:bidi w:val="0"/>
        <w:spacing w:before="0" w:after="0"/>
        <w:jc w:val="left"/>
        <w:rPr/>
      </w:pPr>
      <w:r>
        <w:rPr/>
        <w:t>zOgADSwz3YoQUiwSARjD8/QMF4AAT0QA/ggBXewBrMgwAMtgEWQAQkQA8W4GEFAATcAwj/gEBpGNUL</w:t>
      </w:r>
    </w:p>
    <w:p>
      <w:pPr>
        <w:pStyle w:val="PreformattedText"/>
        <w:bidi w:val="0"/>
        <w:spacing w:before="0" w:after="0"/>
        <w:jc w:val="left"/>
        <w:rPr/>
      </w:pPr>
      <w:r>
        <w:rPr/>
        <w:t>3IEAGmAiJYEIiMAdnOUDQfAN6IWj9mdF96cxVJQrxCUtho6CaPIwnkEM8izH9CwavgMXTmCC2uJZWO</w:t>
      </w:r>
    </w:p>
    <w:p>
      <w:pPr>
        <w:pStyle w:val="PreformattedText"/>
        <w:bidi w:val="0"/>
        <w:spacing w:before="0" w:after="0"/>
        <w:jc w:val="left"/>
        <w:rPr/>
      </w:pPr>
      <w:r>
        <w:rPr/>
        <w:t>EEyiAQvABpvSAZkuEYUgMzcOgzpIo1ekgXco5imiFjpnRKrVILbyOIcuMLg2jMgAirqsDMRiYPF4EI</w:t>
      </w:r>
    </w:p>
    <w:p>
      <w:pPr>
        <w:pStyle w:val="PreformattedText"/>
        <w:bidi w:val="0"/>
        <w:spacing w:before="0" w:after="0"/>
        <w:jc w:val="left"/>
        <w:rPr/>
      </w:pPr>
      <w:r>
        <w:rPr/>
        <w:t>1sALbGE53tYTvgEZQCE66g6LqMPtguENBWNO+xYVOiEvOWED9JRP+RLw9PBPC08cCq9QAw8xPUAGbI</w:t>
      </w:r>
    </w:p>
    <w:p>
      <w:pPr>
        <w:pStyle w:val="PreformattedText"/>
        <w:bidi w:val="0"/>
        <w:spacing w:before="0" w:after="0"/>
        <w:jc w:val="left"/>
        <w:rPr/>
      </w:pPr>
      <w:r>
        <w:rPr/>
        <w:t>AILqAwB9EQD20UGjXRGnVSH89Lks1yRCvZODXZZs1GMmlLkI0WYelLQqlKgK+1Xsv4aNH2cLEUZfUW</w:t>
      </w:r>
    </w:p>
    <w:p>
      <w:pPr>
        <w:pStyle w:val="PreformattedText"/>
        <w:bidi w:val="0"/>
        <w:spacing w:before="0" w:after="0"/>
        <w:jc w:val="left"/>
        <w:rPr/>
      </w:pPr>
      <w:r>
        <w:rPr/>
        <w:t>X/FWXQu4cu/2itE1KcdJ/1ZTGcnkFvTEWDkOWbNLGo+TT4pTT7oNSfbEEIJgUMhNDsiVvdRLvbY1/C</w:t>
      </w:r>
    </w:p>
    <w:p>
      <w:pPr>
        <w:pStyle w:val="PreformattedText"/>
        <w:bidi w:val="0"/>
        <w:spacing w:before="0" w:after="0"/>
        <w:jc w:val="left"/>
        <w:rPr/>
      </w:pPr>
      <w:r>
        <w:rPr/>
        <w:t>igELST3daPXMOvENCVDMKk/uKp3/KNC0QCJ+ZVnfqIAFAABXIADvI1X5kBP/214AwSIXugBQhWD7rA</w:t>
      </w:r>
    </w:p>
    <w:p>
      <w:pPr>
        <w:pStyle w:val="PreformattedText"/>
        <w:bidi w:val="0"/>
        <w:spacing w:before="0" w:after="0"/>
        <w:jc w:val="left"/>
        <w:rPr/>
      </w:pPr>
      <w:r>
        <w:rPr/>
        <w:t>QIdgEQwBQ0nAEAyBBBiYgWXgEERgAQTAYnMACJLBF4TBbTcgGS7AHQLACELuWjbIozjqK96Af1zSWm</w:t>
      </w:r>
    </w:p>
    <w:p>
      <w:pPr>
        <w:pStyle w:val="PreformattedText"/>
        <w:bidi w:val="0"/>
        <w:spacing w:before="0" w:after="0"/>
        <w:jc w:val="left"/>
        <w:rPr/>
      </w:pPr>
      <w:r>
        <w:rPr/>
        <w:t>ZMW1SKpLzlMGJSDHisZvS2L/6CJ0lqKzIgGAzACwIgiIVYiA3gGhpGym6oyaJyKlEjSg1Aa6FYijUm</w:t>
      </w:r>
    </w:p>
    <w:p>
      <w:pPr>
        <w:pStyle w:val="PreformattedText"/>
        <w:bidi w:val="0"/>
        <w:spacing w:before="0" w:after="0"/>
        <w:jc w:val="left"/>
        <w:rPr/>
      </w:pPr>
      <w:r>
        <w:rPr/>
        <w:t>Y65yNK7UObDKADjhazVDDMWUOBJhbWlhZdTqbZHBFkAhZtZYr//g1GbqbgihYYJQwU5T4RM44RL2kn</w:t>
      </w:r>
    </w:p>
    <w:p>
      <w:pPr>
        <w:pStyle w:val="PreformattedText"/>
        <w:bidi w:val="0"/>
        <w:spacing w:before="0" w:after="0"/>
        <w:jc w:val="left"/>
        <w:rPr/>
      </w:pPr>
      <w:r>
        <w:rPr/>
        <w:t>D1eA/31I8L70//LhFlwBBIltAKkzAT+fAw9zEnMQcsE3RD8XJGjZJVcTRTV0RIV/Rm8xinxJN9rW9i</w:t>
      </w:r>
    </w:p>
    <w:p>
      <w:pPr>
        <w:pStyle w:val="PreformattedText"/>
        <w:bidi w:val="0"/>
        <w:spacing w:before="0" w:after="0"/>
        <w:jc w:val="left"/>
        <w:rPr/>
      </w:pPr>
      <w:r>
        <w:rPr/>
        <w:t>CVd/LUVQSURSJHeHsddWF0ZWN7lyy/dSSZdMt9dCc7WKlwWCqZlK51jv5Pma99qocRqjqQPkgNwIpZ</w:t>
      </w:r>
    </w:p>
    <w:p>
      <w:pPr>
        <w:pStyle w:val="PreformattedText"/>
        <w:bidi w:val="0"/>
        <w:spacing w:before="0" w:after="0"/>
        <w:jc w:val="left"/>
        <w:rPr/>
      </w:pPr>
      <w:r>
        <w:rPr/>
        <w:t>ooAHzRrfyU+QCutQnGcwaa4Jm1V72k+TrTF2wI4Rb0TR+5QCXe933jc8AuAgGYwGMbgAAWFF+PgADk</w:t>
      </w:r>
    </w:p>
    <w:p>
      <w:pPr>
        <w:pStyle w:val="PreformattedText"/>
        <w:bidi w:val="0"/>
        <w:spacing w:before="0" w:after="0"/>
        <w:jc w:val="left"/>
        <w:rPr/>
      </w:pPr>
      <w:r>
        <w:rPr/>
        <w:t>oH/99SD3k5574Av+Ex9AAASuYAGswAoutIENQQEiVh7PQAIetgEEAF/XGQU0dmm8ABUQwys2KEVXGI</w:t>
      </w:r>
    </w:p>
    <w:p>
      <w:pPr>
        <w:pStyle w:val="PreformattedText"/>
        <w:bidi w:val="0"/>
        <w:spacing w:before="0" w:after="0"/>
        <w:jc w:val="left"/>
        <w:rPr/>
      </w:pPr>
      <w:r>
        <w:rPr/>
        <w:t>X/v8IlVRQDvCJm72Vm1UJf3EVcLGOLerYGTyDnetIyXkAKhPgCkhZpjbhhMuM5ngONbaFhdKESeIjJ</w:t>
      </w:r>
    </w:p>
    <w:p>
      <w:pPr>
        <w:pStyle w:val="PreformattedText"/>
        <w:bidi w:val="0"/>
        <w:spacing w:before="0" w:after="0"/>
        <w:jc w:val="left"/>
        <w:rPr/>
      </w:pPr>
      <w:r>
        <w:rPr/>
        <w:t>XmALy0CK60FjyAFhilqqXEgzuBSsaIFjNgYMacESPEFMScZkUMYW2kqKPkGri9CLxIg6qOONs2gI54</w:t>
      </w:r>
    </w:p>
    <w:p>
      <w:pPr>
        <w:pStyle w:val="PreformattedText"/>
        <w:bidi w:val="0"/>
        <w:spacing w:before="0" w:after="0"/>
        <w:jc w:val="left"/>
        <w:rPr/>
      </w:pPr>
      <w:r>
        <w:rPr/>
        <w:t>xvcwwWQqAOA/cSfGMD9GFw9RCPL8Gt+3Jw9XhwDTcURGANEMAdGjfxDm0QCfNyKfWRF8lFOO2zJjnU</w:t>
      </w:r>
    </w:p>
    <w:p>
      <w:pPr>
        <w:pStyle w:val="PreformattedText"/>
        <w:bidi w:val="0"/>
        <w:spacing w:before="0" w:after="0"/>
        <w:jc w:val="left"/>
        <w:rPr/>
      </w:pPr>
      <w:r>
        <w:rPr/>
        <w:t>XoTWLMmVjY20UK0WT5WUcZP4dGm0aq92S1Vybk8XYa/YercYZ9VG2uF0aSs3j5GXpsR4lyl0oG3a5M</w:t>
      </w:r>
    </w:p>
    <w:p>
      <w:pPr>
        <w:pStyle w:val="PreformattedText"/>
        <w:bidi w:val="0"/>
        <w:spacing w:before="0" w:after="0"/>
        <w:jc w:val="left"/>
        <w:rPr/>
      </w:pPr>
      <w:r>
        <w:rPr/>
        <w:t>QZh9N0nhHbpnEFjrkIkvl8/+APyCA7/5v5Wg8gfJt5vdLLOsevD8jgD7hGTOzPm1thnOE3/tSpJwAQ</w:t>
      </w:r>
    </w:p>
    <w:p>
      <w:pPr>
        <w:pStyle w:val="PreformattedText"/>
        <w:bidi w:val="0"/>
        <w:spacing w:before="0" w:after="0"/>
        <w:jc w:val="left"/>
        <w:rPr/>
      </w:pPr>
      <w:r>
        <w:rPr/>
        <w:t>BFCAAOKhAZjgDM7gCODgCC6ACuLZf+v5IBHsC/hAHCcBmSkgCFZAAlaAAmIgUVqAIYJgCypYAB6WQQ</w:t>
      </w:r>
    </w:p>
    <w:p>
      <w:pPr>
        <w:pStyle w:val="PreformattedText"/>
        <w:bidi w:val="0"/>
        <w:spacing w:before="0" w:after="0"/>
        <w:jc w:val="left"/>
        <w:rPr/>
      </w:pPr>
      <w:r>
        <w:rPr/>
        <w:t>UgX0EADgTBfiaaWjboo1g25UqQo0XuMc4iLUB6LWaSxWo4TvsFw2/0Z6/hGMogiIP4pYFmaY24alsD</w:t>
      </w:r>
    </w:p>
    <w:p>
      <w:pPr>
        <w:pStyle w:val="PreformattedText"/>
        <w:bidi w:val="0"/>
        <w:spacing w:before="0" w:after="0"/>
        <w:jc w:val="left"/>
        <w:rPr/>
      </w:pPr>
      <w:r>
        <w:rPr/>
        <w:t>q5ZSNZ4KF17DAHx6C4dUC0pDMyyGKZVqqjgDrL7WK42ICp/ji0OmidaAEJLAbct4Odw2jeMQDtnYZv</w:t>
      </w:r>
    </w:p>
    <w:p>
      <w:pPr>
        <w:pStyle w:val="PreformattedText"/>
        <w:bidi w:val="0"/>
        <w:spacing w:before="0" w:after="0"/>
        <w:jc w:val="left"/>
        <w:rPr/>
      </w:pPr>
      <w:r>
        <w:rPr/>
        <w:t>QWz94QGh6IbxMgcAVXcAcXjz0mj9/aY+46j/84EBvAOFBgUH1BUA/xrxE5Ef8XsbA9y2seKZJKSZNI</w:t>
      </w:r>
    </w:p>
    <w:p>
      <w:pPr>
        <w:pStyle w:val="PreformattedText"/>
        <w:bidi w:val="0"/>
        <w:spacing w:before="0" w:after="0"/>
        <w:jc w:val="left"/>
        <w:rPr/>
      </w:pPr>
      <w:r>
        <w:rPr/>
        <w:t>r1ZX69Uqh9SQjXGAsbRkS5SZhFdjVUhoVdCFDZRed5U/Gbca+5dYCUM4W5d8FdCfRJOYjXPYRE1M4Z</w:t>
      </w:r>
    </w:p>
    <w:p>
      <w:pPr>
        <w:pStyle w:val="PreformattedText"/>
        <w:bidi w:val="0"/>
        <w:spacing w:before="0" w:after="0"/>
        <w:jc w:val="left"/>
        <w:rPr/>
      </w:pPr>
      <w:r>
        <w:rPr/>
        <w:t>g2fUw+x7ZlG3VA/bY1QAKMuQiic1vB1wyY+7fJr/yqOb1WYAXQjQJMIJtBD0NOYSMVgX2lpyUeAQum</w:t>
      </w:r>
    </w:p>
    <w:p>
      <w:pPr>
        <w:pStyle w:val="PreformattedText"/>
        <w:bidi w:val="0"/>
        <w:spacing w:before="0" w:after="0"/>
        <w:jc w:val="left"/>
        <w:rPr/>
      </w:pPr>
      <w:r>
        <w:rPr/>
        <w:t>e51Awic4JRPAAAU8lgnWGQ7w9wiAoLwVzH8HkJ7nuT8HYRAmQdsnIQyyIAvCYBIGAcGyPQwY4gD4eQ</w:t>
      </w:r>
    </w:p>
    <w:p>
      <w:pPr>
        <w:pStyle w:val="PreformattedText"/>
        <w:bidi w:val="0"/>
        <w:spacing w:before="0" w:after="0"/>
        <w:jc w:val="left"/>
        <w:rPr/>
      </w:pPr>
      <w:r>
        <w:rPr/>
        <w:t>GOoJoOIAh+oAgqoSSnhX9StjH2B4Xr/cBLWCzMAjLwglzUgoJYzgliCsN71gY53KeBBmlfWmmXNhm0</w:t>
      </w:r>
    </w:p>
    <w:p>
      <w:pPr>
        <w:pStyle w:val="PreformattedText"/>
        <w:bidi w:val="0"/>
        <w:spacing w:before="0" w:after="0"/>
        <w:jc w:val="left"/>
        <w:rPr/>
      </w:pPr>
      <w:r>
        <w:rPr/>
        <w:t>YF10QTSOyKb/syxgvswAyEELvFRgUqgIs+wpU+gYmk5gtJJLeVxjfKErgwg4gJxkRMAs3eGqt/oTkN</w:t>
      </w:r>
    </w:p>
    <w:p>
      <w:pPr>
        <w:pStyle w:val="PreformattedText"/>
        <w:bidi w:val="0"/>
        <w:spacing w:before="0" w:after="0"/>
        <w:jc w:val="left"/>
        <w:rPr/>
      </w:pPr>
      <w:r>
        <w:rPr/>
        <w:t>wWvGNn2nQO7W5vzRoaciytpbrLrVzLN+ABjB7p6zqP59pwH0AP9hoONmBxCY/QLoEwEfmv1cgCfCB0</w:t>
      </w:r>
    </w:p>
    <w:p>
      <w:pPr>
        <w:pStyle w:val="PreformattedText"/>
        <w:bidi w:val="0"/>
        <w:spacing w:before="0" w:after="0"/>
        <w:jc w:val="left"/>
        <w:rPr/>
      </w:pPr>
      <w:r>
        <w:rPr/>
        <w:t>I9nrV683L7mxGeDYcgR1ScsGXo81SxXSo4RJIFuUX1OWa/dIUvU1z171PglKWqSUfM+TW8S4JN20fi</w:t>
      </w:r>
    </w:p>
    <w:p>
      <w:pPr>
        <w:pStyle w:val="PreformattedText"/>
        <w:bidi w:val="0"/>
        <w:spacing w:before="0" w:after="0"/>
        <w:jc w:val="left"/>
        <w:rPr/>
      </w:pPr>
      <w:r>
        <w:rPr/>
        <w:t>/WNif5MD3TM/2YjMmYpiuZ6oSXr+uXNYAQFuAH6GC3qbkQwpc8V10JyMAMHKAQTGDdXqcJVsAMOAA7</w:t>
      </w:r>
    </w:p>
    <w:p>
      <w:pPr>
        <w:pStyle w:val="PreformattedText"/>
        <w:bidi w:val="0"/>
        <w:spacing w:before="0" w:after="0"/>
        <w:jc w:val="left"/>
        <w:rPr/>
      </w:pPr>
      <w:r>
        <w:rPr/>
        <w:t>/0BtfmTbboHXoXsbsKBUagI+KeF40Ml4NEUHRAAF/y4gAFAADpodDkAACO7TvBNsnqt9PxGsBahgBL</w:t>
      </w:r>
    </w:p>
    <w:p>
      <w:pPr>
        <w:pStyle w:val="PreformattedText"/>
        <w:bidi w:val="0"/>
        <w:spacing w:before="0" w:after="0"/>
        <w:jc w:val="left"/>
        <w:rPr/>
      </w:pPr>
      <w:r>
        <w:rPr/>
        <w:t>xd+r0d3Lk9DK4f3MMgBr79+qUfAqwh3vNHf74iAu6d/EFqoqElRmNOB2cqwuUFGCLjpXTOO/qihI4B</w:t>
      </w:r>
    </w:p>
    <w:p>
      <w:pPr>
        <w:pStyle w:val="PreformattedText"/>
        <w:bidi w:val="0"/>
        <w:spacing w:before="0" w:after="0"/>
        <w:jc w:val="left"/>
        <w:rPr/>
      </w:pPr>
      <w:r>
        <w:rPr/>
        <w:t>SEW84ZF2aQFCCy5dwXDRolVFmLCDDA1UqaKFIa1ruGzhunjR1rFmx5AdvOZRYsOHwgwY+OWQXMINVS</w:t>
      </w:r>
    </w:p>
    <w:p>
      <w:pPr>
        <w:pStyle w:val="PreformattedText"/>
        <w:bidi w:val="0"/>
        <w:spacing w:before="0" w:after="0"/>
        <w:jc w:val="left"/>
        <w:rPr/>
      </w:pPr>
      <w:r>
        <w:rPr/>
        <w:t>y5FGap2AZDRBLVs/XpE7KcOG3Z0oUqaLSgRIcORWWUKFKlsFA5QQUrRKdUljhZfbBhAyetXC9t3fDA</w:t>
      </w:r>
    </w:p>
    <w:p>
      <w:pPr>
        <w:pStyle w:val="PreformattedText"/>
        <w:bidi w:val="0"/>
        <w:spacing w:before="0" w:after="0"/>
        <w:jc w:val="left"/>
        <w:rPr/>
      </w:pPr>
      <w:r>
        <w:rPr/>
        <w:t>6wZ9YDdcuuTr0itfzgTYQJCEk6+5vy79mhvq16u7o171HRUqxwBAAwoPqDAYECDEhiu0Q//c7nDhxw</w:t>
      </w:r>
    </w:p>
    <w:p>
      <w:pPr>
        <w:pStyle w:val="PreformattedText"/>
        <w:bidi w:val="0"/>
        <w:spacing w:before="0" w:after="0"/>
        <w:jc w:val="left"/>
        <w:rPr/>
      </w:pPr>
      <w:r>
        <w:rPr/>
        <w:t>wqWK5AwnLlw5cZPI5sWfLl0KQ5J6pQGXXqyjQsZ+5c+vLrRAxqk6id+jIN3Lx7V9g92nLrygxe5849</w:t>
      </w:r>
    </w:p>
    <w:p>
      <w:pPr>
        <w:pStyle w:val="PreformattedText"/>
        <w:bidi w:val="0"/>
        <w:spacing w:before="0" w:after="0"/>
        <w:jc w:val="left"/>
        <w:rPr/>
      </w:pPr>
      <w:r>
        <w:rPr/>
        <w:t>undt4Y9ftx7NWXZwzrkH3GbB4tYtFqZMce8Ovjt28eK5s8iE/Xz69Bqwa2j//j2L+O1F/PhB5waFID</w:t>
      </w:r>
    </w:p>
    <w:p>
      <w:pPr>
        <w:pStyle w:val="PreformattedText"/>
        <w:bidi w:val="0"/>
        <w:spacing w:before="0" w:after="0"/>
        <w:jc w:val="left"/>
        <w:rPr/>
      </w:pPr>
      <w:r>
        <w:rPr/>
        <w:t>NmFHJQSCFBNFGIGWb0118hFFAQYB9kUIdbBbTdoggWFlrYyoVYZMihIo8ogkkrmIz4yCaYmIjiiSOe</w:t>
      </w:r>
    </w:p>
    <w:p>
      <w:pPr>
        <w:pStyle w:val="PreformattedText"/>
        <w:bidi w:val="0"/>
        <w:spacing w:before="0" w:after="0"/>
        <w:jc w:val="left"/>
        <w:rPr/>
      </w:pPr>
      <w:r>
        <w:rPr/>
        <w:t>mAkCYMDhTowxopBDDkV80UILkewYSQ8+ftDDB0IOSaSPkXwxSRZZ5KFkGE4+CeWTeeQxRpUQaCNLLr</w:t>
      </w:r>
    </w:p>
    <w:p>
      <w:pPr>
        <w:pStyle w:val="PreformattedText"/>
        <w:bidi w:val="0"/>
        <w:spacing w:before="0" w:after="0"/>
        <w:jc w:val="left"/>
        <w:rPr/>
      </w:pPr>
      <w:r>
        <w:rPr/>
        <w:t>VgMMssGETwpZdevgHmGxj/YLBlBGqqWUsEtdSSCzDA5JKLLLJkIMs9d5qTSwRzZsDKU8EYQZAuhp5w</w:t>
      </w:r>
    </w:p>
    <w:p>
      <w:pPr>
        <w:pStyle w:val="PreformattedText"/>
        <w:bidi w:val="0"/>
        <w:spacing w:before="0" w:after="0"/>
        <w:jc w:val="left"/>
        <w:rPr/>
      </w:pPr>
      <w:r>
        <w:rPr/>
        <w:t>wjHHvJBMMl40mkw9jRqghS3B6GJQQlU45JAwVTBkSzMYjZrRRh19REtIEnH6EDkm+WJSSZ56aglMns</w:t>
      </w:r>
    </w:p>
    <w:p>
      <w:pPr>
        <w:pStyle w:val="PreformattedText"/>
        <w:bidi w:val="0"/>
        <w:spacing w:before="0" w:after="0"/>
        <w:jc w:val="left"/>
        <w:rPr/>
      </w:pPr>
      <w:r>
        <w:rPr/>
        <w:t>QUwBoILEKLLZ7k9MmvPv20lFDFGmvsUUoFBQs0zkqViidbceKMVVmVhVW2WV3SVVr6nHXWAwSsQQQT</w:t>
      </w:r>
    </w:p>
    <w:p>
      <w:pPr>
        <w:pStyle w:val="PreformattedText"/>
        <w:bidi w:val="0"/>
        <w:spacing w:before="0" w:after="0"/>
        <w:jc w:val="left"/>
        <w:rPr/>
      </w:pPr>
      <w:r>
        <w:rPr/>
        <w:t>G/hS11xp6VXXWnqN0pcFPhBGmGHtKFZvvYeBFploqL0GG2auXcZZZoVpFt1oAP+m2nCoBScwav4SrJ</w:t>
      </w:r>
    </w:p>
    <w:p>
      <w:pPr>
        <w:pStyle w:val="PreformattedText"/>
        <w:bidi w:val="0"/>
        <w:spacing w:before="0" w:after="0"/>
        <w:jc w:val="left"/>
        <w:rPr/>
      </w:pPr>
      <w:r>
        <w:rPr/>
        <w:t>pyzzmmXMYVR/xwhMR1HBxxuykX8r8UQ1xdZbcxcFht2d3i3Xff/3kHnszoiYeeevPtrF5788kHX9As</w:t>
      </w:r>
    </w:p>
    <w:p>
      <w:pPr>
        <w:pStyle w:val="PreformattedText"/>
        <w:bidi w:val="0"/>
        <w:spacing w:before="0" w:after="0"/>
        <w:jc w:val="left"/>
        <w:rPr/>
      </w:pPr>
      <w:r>
        <w:rPr/>
        <w:t>KCBHIfcR+F8hKzgQBAX33XBAECuY4UDVMwBoBhlKDGZYZjTcomGGG2po4SOtmE1i2iqmaOKIJmbSog</w:t>
      </w:r>
    </w:p>
    <w:p>
      <w:pPr>
        <w:pStyle w:val="PreformattedText"/>
        <w:bidi w:val="0"/>
        <w:spacing w:before="0" w:after="0"/>
        <w:jc w:val="left"/>
        <w:rPr/>
      </w:pPr>
      <w:r>
        <w:rPr/>
        <w:t>0iEJADCkC4M0EAQEzAxxc46shjD5EIGSSRhvv4BRUQHKAkBJM4yeSUkk9ZZZVhDIIlMGBGIAqXEcwC</w:t>
      </w:r>
    </w:p>
    <w:p>
      <w:pPr>
        <w:pStyle w:val="PreformattedText"/>
        <w:bidi w:val="0"/>
        <w:spacing w:before="0" w:after="0"/>
        <w:jc w:val="left"/>
        <w:rPr/>
      </w:pPr>
      <w:r>
        <w:rPr/>
        <w:t>ppdnhs7ml22yCUwtmqO+ZjVrfu5nBoDCUsKlJ+hCaEHX0KKFSZAa0Gg9BrxwjBGXIlSFSrIydI1FpI</w:t>
      </w:r>
    </w:p>
    <w:p>
      <w:pPr>
        <w:pStyle w:val="PreformattedText"/>
        <w:bidi w:val="0"/>
        <w:spacing w:before="0" w:after="0"/>
        <w:jc w:val="left"/>
        <w:rPr/>
      </w:pPr>
      <w:r>
        <w:rPr/>
        <w:t>56TTPfHGPLNdSLxNCnsJq0AfAGdL+BpywJ40kx5ZefQyI7DIELsD194hMunSilLCrT0I/U/MuWAE1T</w:t>
      </w:r>
    </w:p>
    <w:p>
      <w:pPr>
        <w:pStyle w:val="PreformattedText"/>
        <w:bidi w:val="0"/>
        <w:spacing w:before="0" w:after="0"/>
        <w:jc w:val="left"/>
        <w:rPr/>
      </w:pPr>
      <w:r>
        <w:rPr/>
        <w:t>/f9DA61gaWUrVeGKJbBllmllBStnSUtaHgACGxBhCJ5woF3Q4sC7/KIvvoiXD7jWmMQYRl+OkQy/GH</w:t>
      </w:r>
    </w:p>
    <w:p>
      <w:pPr>
        <w:pStyle w:val="PreformattedText"/>
        <w:bidi w:val="0"/>
        <w:spacing w:before="0" w:after="0"/>
        <w:jc w:val="left"/>
        <w:rPr/>
      </w:pPr>
      <w:r>
        <w:rPr/>
        <w:t>Axz3AsOJl5zMkW9pqD6WZjDGuNCwOWsIdphmQzzBhuWjOy4zBMNUTMzMcI5jHeoMaFKTwZxEqWGspg</w:t>
      </w:r>
    </w:p>
    <w:p>
      <w:pPr>
        <w:pStyle w:val="PreformattedText"/>
        <w:bidi w:val="0"/>
        <w:spacing w:before="0" w:after="0"/>
        <w:jc w:val="left"/>
        <w:rPr/>
      </w:pPr>
      <w:r>
        <w:rPr/>
        <w:t>5xZcoFl3MoEzmqmnZjfrGXrakzP47Exo9NEACa4QhKYt6GoGWkEhTNCEA8SgCDdoAgUMhMc+GIgDHC</w:t>
      </w:r>
    </w:p>
    <w:p>
      <w:pPr>
        <w:pStyle w:val="PreformattedText"/>
        <w:bidi w:val="0"/>
        <w:spacing w:before="0" w:after="0"/>
        <w:jc w:val="left"/>
        <w:rPr/>
      </w:pPr>
      <w:r>
        <w:rPr/>
        <w:t>CDAipGIbKJLWwiwgIlRiQiFa2obZvYBCnghoAWIWCSGpAbCEBQIxSgwAcokEPfAMejHgnOcKQEkpEY</w:t>
      </w:r>
    </w:p>
    <w:p>
      <w:pPr>
        <w:pStyle w:val="PreformattedText"/>
        <w:bidi w:val="0"/>
        <w:spacing w:before="0" w:after="0"/>
        <w:jc w:val="left"/>
        <w:rPr/>
      </w:pPr>
      <w:r>
        <w:rPr/>
        <w:t>AQElKWkMS5oclSpnuUFQQxar45IoOvf/uTBt7ksRcJ2b2PTL03EJA7cUhSqMKYpVqOKYuZAdK55Bu4</w:t>
      </w:r>
    </w:p>
    <w:p>
      <w:pPr>
        <w:pStyle w:val="PreformattedText"/>
        <w:bidi w:val="0"/>
        <w:spacing w:before="0" w:after="0"/>
        <w:jc w:val="left"/>
        <w:rPr/>
      </w:pPr>
      <w:r>
        <w:rPr/>
        <w:t>KcYCCXwsXuXgC8MiQjmyYxAC2Mp4tj0CJ8mhJJM+JXkVHZIiTIOJU4GbIQhWyqm77jHjZLsgGVeEJa</w:t>
      </w:r>
    </w:p>
    <w:p>
      <w:pPr>
        <w:pStyle w:val="PreformattedText"/>
        <w:bidi w:val="0"/>
        <w:spacing w:before="0" w:after="0"/>
        <w:jc w:val="left"/>
        <w:rPr/>
      </w:pPr>
      <w:r>
        <w:rPr/>
        <w:t>5SsGAdQHB1/hhCcFsAUABoKspCCrWEcZSgmgAhVoQAVa0qoKVhRoLU5waysX3ehYGhguFNhgDSLY1r</w:t>
      </w:r>
    </w:p>
    <w:p>
      <w:pPr>
        <w:pStyle w:val="PreformattedText"/>
        <w:bidi w:val="0"/>
        <w:spacing w:before="0" w:after="0"/>
        <w:jc w:val="left"/>
        <w:rPr/>
      </w:pPr>
      <w:r>
        <w:rPr/>
        <w:t>nQgpZ2pWsvr3iFvPRlGBGOsDH8GgBoUrOw3wxAZdAZGGJ86kSQaeY5qTnMa274U8ucxjU+HKJwfJhE</w:t>
      </w:r>
    </w:p>
    <w:p>
      <w:pPr>
        <w:pStyle w:val="PreformattedText"/>
        <w:bidi w:val="0"/>
        <w:spacing w:before="0" w:after="0"/>
        <w:jc w:val="left"/>
        <w:rPr/>
      </w:pPr>
      <w:r>
        <w:rPr/>
        <w:t>FFqmHawBmW00gzKoWlWHTzTiwwpzRCmygAvbuZkVyaNFK+qMZ+sRY9DKWEYE/1hhBXIIgoIYNAM8zi</w:t>
      </w:r>
    </w:p>
    <w:p>
      <w:pPr>
        <w:pStyle w:val="PreformattedText"/>
        <w:bidi w:val="0"/>
        <w:spacing w:before="0" w:after="0"/>
        <w:jc w:val="left"/>
        <w:rPr/>
      </w:pPr>
      <w:r>
        <w:rPr/>
        <w:t>AIB7hBDCBQBDoWiAwOMkMfydABQJLtQoMcW4YegQW0uW1Ft8gG3LghyUlSkpI0IAEYBEAA0F6yRnLg</w:t>
      </w:r>
    </w:p>
    <w:p>
      <w:pPr>
        <w:pStyle w:val="PreformattedText"/>
        <w:bidi w:val="0"/>
        <w:spacing w:before="0" w:after="0"/>
        <w:jc w:val="left"/>
        <w:rPr/>
      </w:pPr>
      <w:r>
        <w:rPr/>
        <w:t>wd9AObjBFa6UQzLSF2Bwgyq5EpZj6MMY8hCGLMBACLJ4k5rMNIvOeUm4ZzKTmnj5ul9yzpirKEVzm1</w:t>
      </w:r>
    </w:p>
    <w:p>
      <w:pPr>
        <w:pStyle w:val="PreformattedText"/>
        <w:bidi w:val="0"/>
        <w:spacing w:before="0" w:after="0"/>
        <w:jc w:val="left"/>
        <w:rPr/>
      </w:pPr>
      <w:r>
        <w:rPr/>
        <w:t>uK6EYXA3d6BiueGc2LXANRmDpG7xqlzW1u0wDHKNQxNjUribyzGecUFUZChT2EyFcinurmNn8xXpNs</w:t>
      </w:r>
    </w:p>
    <w:p>
      <w:pPr>
        <w:pStyle w:val="PreformattedText"/>
        <w:bidi w:val="0"/>
        <w:spacing w:before="0" w:after="0"/>
        <w:jc w:val="left"/>
        <w:rPr/>
      </w:pPr>
      <w:r>
        <w:rPr/>
        <w:t>Cr0byEn5YtIIIhAhAO17ny0KagtQAKUo+FtK/Yr10BLQDhbNCkECosWJAz4Ao1lRIFbKwpWtoPRcD/</w:t>
      </w:r>
    </w:p>
    <w:p>
      <w:pPr>
        <w:pStyle w:val="PreformattedText"/>
        <w:bidi w:val="0"/>
        <w:spacing w:before="0" w:after="0"/>
        <w:jc w:val="left"/>
        <w:rPr/>
      </w:pPr>
      <w:r>
        <w:rPr/>
        <w:t>DBGu7gBmGgdP8uGESpBt8FmBzkK6aKeUxMZQgam2L1q6dBzsNakzAS7FRhU03Oj5fjVMc8kTM5rFht</w:t>
      </w:r>
    </w:p>
    <w:p>
      <w:pPr>
        <w:pStyle w:val="PreformattedText"/>
        <w:bidi w:val="0"/>
        <w:spacing w:before="0" w:after="0"/>
        <w:jc w:val="left"/>
        <w:rPr/>
      </w:pPr>
      <w:r>
        <w:rPr/>
        <w:t>RnZkqOJmZT5ezW+OeMTOaIw4WfbxEzeDsK+iZopVPA9azaMB8pgnjDHTQCbc6p4xAi2uCEiEAAIboC</w:t>
      </w:r>
    </w:p>
    <w:p>
      <w:pPr>
        <w:pStyle w:val="PreformattedText"/>
        <w:bidi w:val="0"/>
        <w:spacing w:before="0" w:after="0"/>
        <w:jc w:val="left"/>
        <w:rPr/>
      </w:pPr>
      <w:r>
        <w:rPr/>
        <w:t>bc4Ac3qCN/TECBPvuVjj8oBAf+oAQl/EEBO0UhCxZLtm2MLURceMSKTvRI9ETSzQjQwA402+nNTpIG</w:t>
      </w:r>
    </w:p>
    <w:p>
      <w:pPr>
        <w:pStyle w:val="PreformattedText"/>
        <w:bidi w:val="0"/>
        <w:spacing w:before="0" w:after="0"/>
        <w:jc w:val="left"/>
        <w:rPr/>
      </w:pPr>
      <w:r>
        <w:rPr/>
        <w:t>iVhEA84gAEwSILQ+4AEVdJSjwP2Itab8QB0Qh8pV3rZKfXCEI07hiCopiRHU0NJxbUlML3EOA8D9Ep</w:t>
      </w:r>
    </w:p>
    <w:p>
      <w:pPr>
        <w:pStyle w:val="PreformattedText"/>
        <w:bidi w:val="0"/>
        <w:spacing w:before="0" w:after="0"/>
        <w:jc w:val="left"/>
        <w:rPr/>
      </w:pPr>
      <w:r>
        <w:rPr/>
        <w:t>rQFMw1JVO60VVFKVSxil00dxa54IUYnCBhCvMCFQX/EScupomLRWETvPUow/C0cIJoYGpTCNnAfE/V</w:t>
      </w:r>
    </w:p>
    <w:p>
      <w:pPr>
        <w:pStyle w:val="PreformattedText"/>
        <w:bidi w:val="0"/>
        <w:spacing w:before="0" w:after="0"/>
        <w:jc w:val="left"/>
        <w:rPr/>
      </w:pPr>
      <w:r>
        <w:rPr/>
        <w:t>DFpsZFTsxd5DDpJvj9SXnuPNb/dmVYV9BksmiyDCHQxgYPgZ1CL2OxYq9LesjCvloU2JioVT8QkChj</w:t>
      </w:r>
    </w:p>
    <w:p>
      <w:pPr>
        <w:pStyle w:val="PreformattedText"/>
        <w:bidi w:val="0"/>
        <w:spacing w:before="0" w:after="0"/>
        <w:jc w:val="left"/>
        <w:rPr/>
      </w:pPr>
      <w:r>
        <w:rPr/>
        <w:t>jD0+IoWESs0Q1YgixmOYs+JmAIGyxiW74wiwV9IQ4HMsMXLQ3FB2HaL0A44saTsSnLfkrVFf7LqDsc</w:t>
      </w:r>
    </w:p>
    <w:p>
      <w:pPr>
        <w:pStyle w:val="PreformattedText"/>
        <w:bidi w:val="0"/>
        <w:spacing w:before="0" w:after="0"/>
        <w:jc w:val="left"/>
        <w:rPr/>
      </w:pPr>
      <w:r>
        <w:rPr/>
        <w:t>2NFd6GWDNT01F8spUKPzMSMmkYhclvLGdgNELCO5qsnxocO4XtTQYDliVm40A7LDhfGYee5q1uJafe</w:t>
      </w:r>
    </w:p>
    <w:p>
      <w:pPr>
        <w:pStyle w:val="PreformattedText"/>
        <w:bidi w:val="0"/>
        <w:spacing w:before="0" w:after="0"/>
        <w:jc w:val="left"/>
        <w:rPr/>
      </w:pPr>
      <w:r>
        <w:rPr/>
        <w:t>azMcr5Z/FBAAPiQwME3LkIhYZjESCA+CJQoD+ApkAT+OzXJjhA6DtMhAYqBOlWcAELmODC/6VHBDe4</w:t>
      </w:r>
    </w:p>
    <w:p>
      <w:pPr>
        <w:pStyle w:val="PreformattedText"/>
        <w:bidi w:val="0"/>
        <w:spacing w:before="0" w:after="0"/>
        <w:jc w:val="left"/>
        <w:rPr/>
      </w:pPr>
      <w:r>
        <w:rPr/>
        <w:t>EYIbk+QGC3bwZm7o4D2hbr0GEBB4GnTWCg0gwBHOIILcg8C0OYq1KIO0WtYCvwctQCUFeO3rUygf2H</w:t>
      </w:r>
    </w:p>
    <w:p>
      <w:pPr>
        <w:pStyle w:val="PreformattedText"/>
        <w:bidi w:val="0"/>
        <w:spacing w:before="0" w:after="0"/>
        <w:jc w:val="left"/>
        <w:rPr/>
      </w:pPr>
      <w:r>
        <w:rPr/>
        <w:t>8gA4AAcI/UbU5MwhUTl4I7JuTuMrjWXsUqkBncYooiAhmoHaIQRU1UWCPd+j63EXZnEnfT8wXkOEEw</w:t>
      </w:r>
    </w:p>
    <w:p>
      <w:pPr>
        <w:pStyle w:val="PreformattedText"/>
        <w:bidi w:val="0"/>
        <w:spacing w:before="0" w:after="0"/>
        <w:jc w:val="left"/>
        <w:rPr/>
      </w:pPr>
      <w:r>
        <w:rPr/>
        <w:t>gmE9SrGEFgtRFS3aGyrndCrqxRCn4inYlE3jpSmfwhAegQw7ESyfUAwX8BZu0Dzwg4EAMCwK1mANlV</w:t>
      </w:r>
    </w:p>
    <w:p>
      <w:pPr>
        <w:pStyle w:val="PreformattedText"/>
        <w:bidi w:val="0"/>
        <w:spacing w:before="0" w:after="0"/>
        <w:jc w:val="left"/>
        <w:rPr/>
      </w:pPr>
      <w:r>
        <w:rPr/>
        <w:t>ALxSwSFlEUVRWcsGEjh1FiYXLTAi5pcQkXsAgj9T01t2IY5EDo8gqXABg/F0Ii1C+SMTEFo0IRczFY</w:t>
      </w:r>
    </w:p>
    <w:p>
      <w:pPr>
        <w:pStyle w:val="PreformattedText"/>
        <w:bidi w:val="0"/>
        <w:spacing w:before="0" w:after="0"/>
        <w:jc w:val="left"/>
        <w:rPr/>
      </w:pPr>
      <w:r>
        <w:rPr/>
        <w:t>VVTI4VUxhDIcczEXg1QUk/8wq0EywMEwXUcyEUJUIHMbVoUclLFlQkVEP5VTXkZELTNF27FFNrNm5q</w:t>
      </w:r>
    </w:p>
    <w:p>
      <w:pPr>
        <w:pStyle w:val="PreformattedText"/>
        <w:bidi w:val="0"/>
        <w:spacing w:before="0" w:after="0"/>
        <w:jc w:val="left"/>
        <w:rPr/>
      </w:pPr>
      <w:r>
        <w:rPr/>
        <w:t>F3buZWb+YeZARXfddpVhBYN8AfhXADEMADPDACdNAEeWUGK+AfTvMDdvQgSlUBLIB5i9V5j0hZWBR6</w:t>
      </w:r>
    </w:p>
    <w:p>
      <w:pPr>
        <w:pStyle w:val="PreformattedText"/>
        <w:bidi w:val="0"/>
        <w:spacing w:before="0" w:after="0"/>
        <w:jc w:val="left"/>
        <w:rPr/>
      </w:pPr>
      <w:r>
        <w:rPr/>
        <w:t>cKMBq/dmCGB6CMACpNdpO/B6rwd7owZ7NCAJhiACC5B7qLgAIMAIvSdrwEdrQCIkdQAkiQMBkNAfDi</w:t>
      </w:r>
    </w:p>
    <w:p>
      <w:pPr>
        <w:pStyle w:val="PreformattedText"/>
        <w:bidi w:val="0"/>
        <w:spacing w:before="0" w:after="0"/>
        <w:jc w:val="left"/>
        <w:rPr/>
      </w:pPr>
      <w:r>
        <w:rPr/>
        <w:t>IBErAA+IAPV2AG+AAC1hAnxyU6ooB9XSImymY6azJM4ndMxYRcc8ILwSAIBhAI2RgA27iNXvApWvAp</w:t>
      </w:r>
    </w:p>
    <w:p>
      <w:pPr>
        <w:pStyle w:val="PreformattedText"/>
        <w:bidi w:val="0"/>
        <w:spacing w:before="0" w:after="0"/>
        <w:jc w:val="left"/>
        <w:rPr/>
      </w:pPr>
      <w:r>
        <w:rPr/>
        <w:t>x3ARiYKAJkEOL6AF5EALt1MQVfAC6NV/BxEqoRI9iqJvB/EpDIj/EFowgA9BTwyIDN/QgAfhgAcRgc</w:t>
      </w:r>
    </w:p>
    <w:p>
      <w:pPr>
        <w:pStyle w:val="PreformattedText"/>
        <w:bidi w:val="0"/>
        <w:spacing w:before="0" w:after="0"/>
        <w:jc w:val="left"/>
        <w:rPr/>
      </w:pPr>
      <w:r>
        <w:rPr/>
        <w:t>WgBihABAjABBVBUMNiUIQSFBincQ22cR3XFNoQQFZxQBk2QARkFdZyUV3xFVjxLaOwBjZgA8lgFidF</w:t>
      </w:r>
    </w:p>
    <w:p>
      <w:pPr>
        <w:pStyle w:val="PreformattedText"/>
        <w:bidi w:val="0"/>
        <w:spacing w:before="0" w:after="0"/>
        <w:jc w:val="left"/>
        <w:rPr/>
      </w:pPr>
      <w:r>
        <w:rPr/>
        <w:t>gy+Zc2jRUpfwQSA0U4RRAfUCGdLRMkVoHEmoQ69hdV4mGVymdU/kdEm1Y1rGGw7TdVcmZWO3HL6hRF</w:t>
      </w:r>
    </w:p>
    <w:p>
      <w:pPr>
        <w:pStyle w:val="PreformattedText"/>
        <w:bidi w:val="0"/>
        <w:spacing w:before="0" w:after="0"/>
        <w:jc w:val="left"/>
        <w:rPr/>
      </w:pPr>
      <w:r>
        <w:rPr/>
        <w:t>fFlDykZTT0ZUelQ5uBG4wYd6bgZmm4hmLZRTnzRT+jlnM2h/TBAJMkAoGFA3Y0IIcHA34IAXXUB4BA</w:t>
      </w:r>
    </w:p>
    <w:p>
      <w:pPr>
        <w:pStyle w:val="PreformattedText"/>
        <w:bidi w:val="0"/>
        <w:spacing w:before="0" w:after="0"/>
        <w:jc w:val="left"/>
        <w:rPr/>
      </w:pPr>
      <w:r>
        <w:rPr/>
        <w:t>BmagIHbFAS2jGmADaYjkeSuSDZtwC9hgCqHnhm/miSyAiZ32iZsVeLCnAQsZijQgA6GlB1YAmlYgBz</w:t>
      </w:r>
    </w:p>
    <w:p>
      <w:pPr>
        <w:pStyle w:val="PreformattedText"/>
        <w:bidi w:val="0"/>
        <w:spacing w:before="0" w:after="0"/>
        <w:jc w:val="left"/>
        <w:rPr/>
      </w:pPr>
      <w:r>
        <w:rPr/>
        <w:t>gS/wmg5COnGYtDcmvERwVPMAN9sAArgA9pJCCF4ANBEABiIH1gMn6d45vJBjpdskucE35vADpskgv3</w:t>
      </w:r>
    </w:p>
    <w:p>
      <w:pPr>
        <w:pStyle w:val="PreformattedText"/>
        <w:bidi w:val="0"/>
        <w:spacing w:before="0" w:after="0"/>
        <w:jc w:val="left"/>
        <w:rPr/>
      </w:pPr>
      <w:r>
        <w:rPr/>
        <w:t>IDu8AG7BcALyEAgBAAfTSQB6wARMcAZ6YJ3uEF7Do29GYBDlqF64EAzRYBDelBAKgQy28H8W8X8FSQ</w:t>
      </w:r>
    </w:p>
    <w:p>
      <w:pPr>
        <w:pStyle w:val="PreformattedText"/>
        <w:bidi w:val="0"/>
        <w:spacing w:before="0" w:after="0"/>
        <w:jc w:val="left"/>
        <w:rPr/>
      </w:pPr>
      <w:r>
        <w:rPr/>
        <w:t>sOQX8JwTzthI8qIY+i4hMBCZ8DGYExQQALCQegYGA9kQoXQZEZ92AN9lBQ4T9RoQnRUkAhqUATOi0d</w:t>
      </w:r>
    </w:p>
    <w:p>
      <w:pPr>
        <w:pStyle w:val="PreformattedText"/>
        <w:bidi w:val="0"/>
        <w:spacing w:before="0" w:after="0"/>
        <w:jc w:val="left"/>
        <w:rPr/>
      </w:pPr>
      <w:r>
        <w:rPr/>
        <w:t>OUBa4VFnMQoxmAhe0JJoYXMOZHNoEQq+4HM2aWP0EhmA8BmX4UJYB1RI9kSUoWRMJTADsFQtY4VDSI</w:t>
      </w:r>
    </w:p>
    <w:p>
      <w:pPr>
        <w:pStyle w:val="PreformattedText"/>
        <w:bidi w:val="0"/>
        <w:spacing w:before="0" w:after="0"/>
        <w:jc w:val="left"/>
        <w:rPr/>
      </w:pPr>
      <w:r>
        <w:rPr/>
        <w:t>VWF1RaNxwRUoU9OmVb9zHL4ZTCEYZH5/9kvjGkUriERhaFP/V2L5Me6GF6NJNm7BEzpteGchgffKcB</w:t>
      </w:r>
    </w:p>
    <w:p>
      <w:pPr>
        <w:pStyle w:val="PreformattedText"/>
        <w:bidi w:val="0"/>
        <w:spacing w:before="0" w:after="0"/>
        <w:jc w:val="left"/>
        <w:rPr/>
      </w:pPr>
      <w:r>
        <w:rPr/>
        <w:t>f/ceZkqZehBYPxAEN0B4P8CHd/kEgEUBfdB8ZNBHSuBkA2AIGkA2iqB5mvd5poAJ2DCJm4ionQaZld</w:t>
      </w:r>
    </w:p>
    <w:p>
      <w:pPr>
        <w:pStyle w:val="PreformattedText"/>
        <w:bidi w:val="0"/>
        <w:spacing w:before="0" w:after="0"/>
        <w:jc w:val="left"/>
        <w:rPr/>
      </w:pPr>
      <w:r>
        <w:rPr/>
        <w:t>l6lgmKgScJsUcCDQACQAACAtAAViAAPMAIoSQ4nzprtHaaypA4MCAHiQUISrAAC7CLerAAehAAvHA6</w:t>
      </w:r>
    </w:p>
    <w:p>
      <w:pPr>
        <w:pStyle w:val="PreformattedText"/>
        <w:bidi w:val="0"/>
        <w:spacing w:before="0" w:after="0"/>
        <w:jc w:val="left"/>
        <w:rPr/>
      </w:pPr>
      <w:r>
        <w:rPr/>
        <w:t>vOmb1HecxISMyHicdMIKzGl+zSAPL1AG2hgAXdAFcLBq1ckEoAVaZ5CdZ4ACkDJe4mhN8xQRzWM9tj</w:t>
      </w:r>
    </w:p>
    <w:p>
      <w:pPr>
        <w:pStyle w:val="PreformattedText"/>
        <w:bidi w:val="0"/>
        <w:spacing w:before="0" w:after="0"/>
        <w:jc w:val="left"/>
        <w:rPr/>
      </w:pPr>
      <w:r>
        <w:rPr/>
        <w:t>AU58k9CqFeAScRn2ISCNF/AgiAveI8/DaP9BUSwFIMBSACAhYAoICBOKGBPpH/CkZQP0eRoCDIFPwz</w:t>
      </w:r>
    </w:p>
    <w:p>
      <w:pPr>
        <w:pStyle w:val="PreformattedText"/>
        <w:bidi w:val="0"/>
        <w:spacing w:before="0" w:after="0"/>
        <w:jc w:val="left"/>
        <w:rPr/>
      </w:pPr>
      <w:r>
        <w:rPr/>
        <w:t>USFAUSFZghsgLRxZchkqkhqaQGchAxJ0AVuRFieVFTeHUmfBgzhZGDAVQlN1Qy60VI7hNREzGz6VGV</w:t>
      </w:r>
    </w:p>
    <w:p>
      <w:pPr>
        <w:pStyle w:val="PreformattedText"/>
        <w:bidi w:val="0"/>
        <w:spacing w:before="0" w:after="0"/>
        <w:jc w:val="left"/>
        <w:rPr/>
      </w:pPr>
      <w:r>
        <w:rPr/>
        <w:t>5VZDp0GEs6dly1QjIKGyhUlVE5s1U5dU/5lF4YlR3jMclhHNIhVF9JRTvzZt4BptgBh+eBd3vXlk1L</w:t>
      </w:r>
    </w:p>
    <w:p>
      <w:pPr>
        <w:pStyle w:val="PreformattedText"/>
        <w:bidi w:val="0"/>
        <w:spacing w:before="0" w:after="0"/>
        <w:jc w:val="left"/>
        <w:rPr/>
      </w:pPr>
      <w:r>
        <w:rPr/>
        <w:t>A3HFAnEpB09TBDhQlxAwAojXZwwyWIshMXyqo4RpSBvCBYc0Ioc5IoQ6iZe1aS1yiaH2eoGnAbFnma</w:t>
      </w:r>
    </w:p>
    <w:p>
      <w:pPr>
        <w:pStyle w:val="PreformattedText"/>
        <w:bidi w:val="0"/>
        <w:spacing w:before="0" w:after="0"/>
        <w:jc w:val="left"/>
        <w:rPr/>
      </w:pPr>
      <w:r>
        <w:rPr/>
        <w:t>IIe0RgA1ZAAJcEAiiwDq+mI6B6mrAoqjviN1TACHKgB1qzAIXADuJwqfggBaygOWfSm8NpS9inJs30</w:t>
      </w:r>
    </w:p>
    <w:p>
      <w:pPr>
        <w:pStyle w:val="PreformattedText"/>
        <w:bidi w:val="0"/>
        <w:spacing w:before="0" w:after="0"/>
        <w:jc w:val="left"/>
        <w:rPr/>
      </w:pPr>
      <w:r>
        <w:rPr/>
        <w:t>DE4QDJVwDS9A/6zF2gUoYKyme6woMJ1wAAKrewTICgKhRQBw8CiT4p0noBGuEhHVoxHXQBDc+j3pSZ</w:t>
      </w:r>
    </w:p>
    <w:p>
      <w:pPr>
        <w:pStyle w:val="PreformattedText"/>
        <w:bidi w:val="0"/>
        <w:spacing w:before="0" w:after="0"/>
        <w:jc w:val="left"/>
        <w:rPr/>
      </w:pPr>
      <w:r>
        <w:rPr/>
        <w:t>DhShIPoQW9QwvfsJ4UET3pdBGYAgrqVBGpkioLwSkHqQ9rkAh38AIFOnEJJj8MZiz3U5EZ1z+o0D8C</w:t>
      </w:r>
    </w:p>
    <w:p>
      <w:pPr>
        <w:pStyle w:val="PreformattedText"/>
        <w:bidi w:val="0"/>
        <w:spacing w:before="0" w:after="0"/>
        <w:jc w:val="left"/>
        <w:rPr/>
      </w:pPr>
      <w:r>
        <w:rPr/>
        <w:t>OxUVZS0d+RUlx5Eh1hVlES4iIEEB8BUiWrHcYrEo+nOKAYSTQRoslFTWkRtCphk2upQ9pTJpd3Q/Wx</w:t>
      </w:r>
    </w:p>
    <w:p>
      <w:pPr>
        <w:pStyle w:val="PreformattedText"/>
        <w:bidi w:val="0"/>
        <w:spacing w:before="0" w:after="0"/>
        <w:jc w:val="left"/>
        <w:rPr/>
      </w:pPr>
      <w:r>
        <w:rPr/>
        <w:t>zLsTImY2RBtUNXiHZGiqQ8i1VaR5U8KrNYOZU0OqVOChtmiKWIWrTzkZbzIZZxyHdkSqZziEKAx3oI</w:t>
      </w:r>
    </w:p>
    <w:p>
      <w:pPr>
        <w:pStyle w:val="PreformattedText"/>
        <w:bidi w:val="0"/>
        <w:spacing w:before="0" w:after="0"/>
        <w:jc w:val="left"/>
        <w:rPr/>
      </w:pPr>
      <w:r>
        <w:rPr/>
        <w:t>IANTy6ZuGgM/sAJBgB9FkB9Q01cHUAj4oDVK8Edvh/8JGEK2n3dpjYkJjQk3m6iJqUcIoMiociuKc0</w:t>
      </w:r>
    </w:p>
    <w:p>
      <w:pPr>
        <w:pStyle w:val="PreformattedText"/>
        <w:bidi w:val="0"/>
        <w:spacing w:before="0" w:after="0"/>
        <w:jc w:val="left"/>
        <w:rPr/>
      </w:pPr>
      <w:r>
        <w:rPr/>
        <w:t>u3sUcDRCB7REAChqAAlFpasTa4ayyLpbSaX3AkVEAFPPADC9ABZLAAchAA+KAHBFAG1HBcvPklxYRt</w:t>
      </w:r>
    </w:p>
    <w:p>
      <w:pPr>
        <w:pStyle w:val="PreformattedText"/>
        <w:bidi w:val="0"/>
        <w:spacing w:before="0" w:after="0"/>
        <w:jc w:val="left"/>
        <w:rPr/>
      </w:pPr>
      <w:r>
        <w:rPr/>
        <w:t>txQBufAMYuCciVIFZVAGXsCNkRwA0QnJkewOASAjmkQjOcC6sBsAkiJelFI98EcO33Bu4nQM5Qm8Bi</w:t>
      </w:r>
    </w:p>
    <w:p>
      <w:pPr>
        <w:pStyle w:val="PreformattedText"/>
        <w:bidi w:val="0"/>
        <w:spacing w:before="0" w:after="0"/>
        <w:jc w:val="left"/>
        <w:rPr/>
      </w:pPr>
      <w:r>
        <w:rPr/>
        <w:t>BP/oaewvACsAyQIOFepIIpz7NO8FQF3TNev/IJBXABd4AAbuCQGsgT+IoLRlC+4stQGdcsTSEG6gsA</w:t>
      </w:r>
    </w:p>
    <w:p>
      <w:pPr>
        <w:pStyle w:val="PreformattedText"/>
        <w:bidi w:val="0"/>
        <w:spacing w:before="0" w:after="0"/>
        <w:jc w:val="left"/>
        <w:rPr/>
      </w:pPr>
      <w:r>
        <w:rPr/>
        <w:t>n9CRJUhyB1SwCYtRW0EW4dIAd0AE7pBy3MK/52LOLuiCS8A1GnsvMtRkTtR2mIFTAhMhJ8v/dgPDZL</w:t>
      </w:r>
    </w:p>
    <w:p>
      <w:pPr>
        <w:pStyle w:val="PreformattedText"/>
        <w:bidi w:val="0"/>
        <w:spacing w:before="0" w:after="0"/>
        <w:jc w:val="left"/>
        <w:rPr/>
      </w:pPr>
      <w:r>
        <w:rPr/>
        <w:t>IxsxuTdQwMVE42HEDkZE9as0l6wVb4pMaxs1tVMhCTdB/TaGTGwvABh3gHZ2/VtBk9t6/3loB3BT+w</w:t>
      </w:r>
    </w:p>
    <w:p>
      <w:pPr>
        <w:pStyle w:val="PreformattedText"/>
        <w:bidi w:val="0"/>
        <w:spacing w:before="0" w:after="0"/>
        <w:jc w:val="left"/>
        <w:rPr/>
      </w:pPr>
      <w:r>
        <w:rPr/>
        <w:t>H34lB0bcBwByAHa0IAtCl1nzR9jQiIyFCWYbxZtwRWuLHp7YIqTnaVosipcZxpsJ1GEse6SWCIYgB4</w:t>
      </w:r>
    </w:p>
    <w:p>
      <w:pPr>
        <w:pStyle w:val="PreformattedText"/>
        <w:bidi w:val="0"/>
        <w:spacing w:before="0" w:after="0"/>
        <w:jc w:val="left"/>
        <w:rPr/>
      </w:pPr>
      <w:r>
        <w:rPr/>
        <w:t>jrij2i1IPbxqSEOHFMBXzAA4Vwx0rQCFKQymKQAcBgS7dkDMskCruATBjQbdYoCC+ATY7sKI+iTe6G</w:t>
      </w:r>
    </w:p>
    <w:p>
      <w:pPr>
        <w:pStyle w:val="PreformattedText"/>
        <w:bidi w:val="0"/>
        <w:spacing w:before="0" w:after="0"/>
        <w:jc w:val="left"/>
        <w:rPr/>
      </w:pPr>
      <w:r>
        <w:rPr/>
        <w:t>TeVIcJBCDF5ADBeAyROgSXDwuu6wTcITKQ5hEcdwjvqmEfz4uwfByt2UXgcBjg7Bf/qVvNRDPc9D2f</w:t>
      </w:r>
    </w:p>
    <w:p>
      <w:pPr>
        <w:pStyle w:val="PreformattedText"/>
        <w:bidi w:val="0"/>
        <w:spacing w:before="0" w:after="0"/>
        <w:jc w:val="left"/>
        <w:rPr/>
      </w:pPr>
      <w:r>
        <w:rPr/>
        <w:t>LVPQT3C/j1KcCiBjlABDvA/wS6IHE5oYEaGL2gsMwWl9pQ4QTpu74Iu82xrXIKRL8MpA/ecAZvAQee</w:t>
      </w:r>
    </w:p>
    <w:p>
      <w:pPr>
        <w:pStyle w:val="PreformattedText"/>
        <w:bidi w:val="0"/>
        <w:spacing w:before="0" w:after="0"/>
        <w:jc w:val="left"/>
        <w:rPr/>
      </w:pPr>
      <w:r>
        <w:rPr/>
        <w:t>cM4t95IueQmh4HOMppMgNMDR0Q4vChsx5DA/S4UUo6QdnFVGumMo+4REJsJQmTFQ1rM4G1VhaIRNlc</w:t>
      </w:r>
    </w:p>
    <w:p>
      <w:pPr>
        <w:pStyle w:val="PreformattedText"/>
        <w:bidi w:val="0"/>
        <w:spacing w:before="0" w:after="0"/>
        <w:jc w:val="left"/>
        <w:rPr/>
      </w:pPr>
      <w:r>
        <w:rPr/>
        <w:t>DgjZTQIYVQJ9GPedE8M2drqdHv8bTxDd999x6JcAVv9DRGbAaBaAYO0nwHsjRm0AEDQAhg89IikkiD</w:t>
      </w:r>
    </w:p>
    <w:p>
      <w:pPr>
        <w:pStyle w:val="PreformattedText"/>
        <w:bidi w:val="0"/>
        <w:spacing w:before="0" w:after="0"/>
        <w:jc w:val="left"/>
        <w:rPr/>
      </w:pPr>
      <w:r>
        <w:rPr/>
        <w:t>ikW3ADdUrN6kxw1Z7ImaxcUUHop3G3gLOdRinAikBgJw/AWtaJq/x9Q/Ujin+QU9cLh8QAVFcAVkgA</w:t>
      </w:r>
    </w:p>
    <w:p>
      <w:pPr>
        <w:pStyle w:val="PreformattedText"/>
        <w:bidi w:val="0"/>
        <w:spacing w:before="0" w:after="0"/>
        <w:jc w:val="left"/>
        <w:rPr/>
      </w:pPr>
      <w:r>
        <w:rPr/>
        <w:t>+BQA3g0Caq8zq8pH3U6JyKwuOorI/npE4+0SsSgYC+0CgXkAx2Pf8B7qC6cHABktJu3cS8tICOE0Hl</w:t>
      </w:r>
    </w:p>
    <w:p>
      <w:pPr>
        <w:pStyle w:val="PreformattedText"/>
        <w:bidi w:val="0"/>
        <w:spacing w:before="0" w:after="0"/>
        <w:jc w:val="left"/>
        <w:rPr/>
      </w:pPr>
      <w:r>
        <w:rPr/>
        <w:t>L6AL5nkM/8gp/JcQsRKfJcGAHJFvlI1uuJBv9OQ9wINfSK4pEVgABIAARNAFBGpg9xq9C6agGOeB/j</w:t>
      </w:r>
    </w:p>
    <w:p>
      <w:pPr>
        <w:pStyle w:val="PreformattedText"/>
        <w:bidi w:val="0"/>
        <w:spacing w:before="0" w:after="0"/>
        <w:jc w:val="left"/>
        <w:rPr/>
      </w:pPr>
      <w:r>
        <w:rPr/>
        <w:t>phz4wKF0bNIVawVYHNCWuhHRUuD+AWCAAHwnDOGNSSNAgul1Bi9OKiAcwZSCV1PoVkCDyVTDVlDyOU</w:t>
      </w:r>
    </w:p>
    <w:p>
      <w:pPr>
        <w:pStyle w:val="PreformattedText"/>
        <w:bidi w:val="0"/>
        <w:spacing w:before="0" w:after="0"/>
        <w:jc w:val="left"/>
        <w:rPr/>
      </w:pPr>
      <w:r>
        <w:rPr/>
        <w:t>QkQwHmyUFfOzTCqGRlZVvTGkBF3QI0zroS6VxyHeWbXARmilJzxmY1VWQVPRTOve7+2W9CHfTxu3CE</w:t>
      </w:r>
    </w:p>
    <w:p>
      <w:pPr>
        <w:pStyle w:val="PreformattedText"/>
        <w:bidi w:val="0"/>
        <w:spacing w:before="0" w:after="0"/>
        <w:jc w:val="left"/>
        <w:rPr/>
      </w:pPr>
      <w:r>
        <w:rPr/>
        <w:t>ACVrAFcQTSeRUDBEIGOAkICoCTBf7SjHWYh0moK9LglxV6pkd6mQW3miXGPT1qGo7hFx7GNiAOt1Z8</w:t>
      </w:r>
    </w:p>
    <w:p>
      <w:pPr>
        <w:pStyle w:val="PreformattedText"/>
        <w:bidi w:val="0"/>
        <w:spacing w:before="0" w:after="0"/>
        <w:jc w:val="left"/>
        <w:rPr/>
      </w:pPr>
      <w:r>
        <w:rPr/>
        <w:t>Il7/mku9xiZeJE+94jxQNIEgBnaiAqyQAc/ACwVv8LzwDLKTJ8tZAg3/UPd3KYNiKIZSnhOPO7gDnt</w:t>
      </w:r>
    </w:p>
    <w:p>
      <w:pPr>
        <w:pStyle w:val="PreformattedText"/>
        <w:bidi w:val="0"/>
        <w:spacing w:before="0" w:after="0"/>
        <w:jc w:val="left"/>
        <w:rPr/>
      </w:pPr>
      <w:r>
        <w:rPr/>
        <w:t>N7EJ4iPJIy1xcwIzASyn89EbjwDS9A5C9wfwYRnwawPQagEv6o2GKOnwV4Tmd+EfkWn/NET7DyC4/y</w:t>
      </w:r>
    </w:p>
    <w:p>
      <w:pPr>
        <w:pStyle w:val="PreformattedText"/>
        <w:bidi w:val="0"/>
        <w:spacing w:before="0" w:after="0"/>
        <w:jc w:val="left"/>
        <w:rPr/>
      </w:pPr>
      <w:r>
        <w:rPr/>
        <w:t>j8DyCSJQZ1JAoL/sE/CTChYBAMq82k/fcf0TFa9dQFUhDCIXvxTKFSPJLWFh6UeQCERAAJA+6Q3rCx</w:t>
      </w:r>
    </w:p>
    <w:p>
      <w:pPr>
        <w:pStyle w:val="PreformattedText"/>
        <w:bidi w:val="0"/>
        <w:spacing w:before="0" w:after="0"/>
        <w:jc w:val="left"/>
        <w:rPr/>
      </w:pPr>
      <w:r>
        <w:rPr/>
        <w:t>p1sb7wABPAaEV3Y0oZMTGKo1vYMvb8lEBlRFSGlKwhswONdhYcMFcYpTvb3QMtlS6rwTR6+FsFMGAm</w:t>
      </w:r>
    </w:p>
    <w:p>
      <w:pPr>
        <w:pStyle w:val="PreformattedText"/>
        <w:bidi w:val="0"/>
        <w:spacing w:before="0" w:after="0"/>
        <w:jc w:val="left"/>
        <w:rPr/>
      </w:pPr>
      <w:r>
        <w:rPr/>
        <w:t>hatBZm810W5FH2s5w20p3/Od+edOA1bQ/wQuYEcFQgeHaAKJyADYgA1NjAXbbiFQjAmVVVnhPoluuH</w:t>
      </w:r>
    </w:p>
    <w:p>
      <w:pPr>
        <w:pStyle w:val="PreformattedText"/>
        <w:bidi w:val="0"/>
        <w:spacing w:before="0" w:after="0"/>
        <w:jc w:val="left"/>
        <w:rPr/>
      </w:pPr>
      <w:r>
        <w:rPr/>
        <w:t>o6QEmfBmpcTLcaDsbsLtSjSAONkAY7griMwAiAuyP3XuL5ruJ+8wV8AAPrIAfNcF3M2Zz3d37Z3/Cw</w:t>
      </w:r>
    </w:p>
    <w:p>
      <w:pPr>
        <w:pStyle w:val="PreformattedText"/>
        <w:bidi w:val="0"/>
        <w:spacing w:before="0" w:after="0"/>
        <w:jc w:val="left"/>
        <w:rPr/>
      </w:pPr>
      <w:r>
        <w:rPr/>
        <w:t>YF0CLzuAYl0UJv4dBxXBQBSXQhAZXxE6z/NJDskxUjf3ZbsobwQacY9bjuXlpub6peYAscEArSrkhA</w:t>
      </w:r>
    </w:p>
    <w:p>
      <w:pPr>
        <w:pStyle w:val="PreformattedText"/>
        <w:bidi w:val="0"/>
        <w:spacing w:before="0" w:after="0"/>
        <w:jc w:val="left"/>
        <w:rPr/>
      </w:pPr>
      <w:r>
        <w:rPr/>
        <w:t>2klZDWMVrXmtnChatZs4RVqhjAmAyjr2QdNQokSOvTyA2LdqwxYEvlSFsFVAJIhQsUKpo1bdqMhirn</w:t>
      </w:r>
    </w:p>
    <w:p>
      <w:pPr>
        <w:pStyle w:val="PreformattedText"/>
        <w:bidi w:val="0"/>
        <w:spacing w:before="0" w:after="0"/>
        <w:jc w:val="left"/>
        <w:rPr/>
      </w:pPr>
      <w:r>
        <w:rPr/>
        <w:t>TZtOUMH6iapTKk+cOFkyammDUaZLnRpdymnpgw2XOF269OABiEQImAjb4MupVf+xl6pW9YXV2RIFAw</w:t>
      </w:r>
    </w:p>
    <w:p>
      <w:pPr>
        <w:pStyle w:val="PreformattedText"/>
        <w:bidi w:val="0"/>
        <w:spacing w:before="0" w:after="0"/>
        <w:jc w:val="left"/>
        <w:rPr/>
      </w:pPr>
      <w:r>
        <w:rPr/>
        <w:t>YAaufWbYUBFdrRrZC3bl4SeCswyMugb1/AhUkwoIH4b4W+fwFXoJGXsWTJDCwTthxZMeBEjjv7Bdx4</w:t>
      </w:r>
    </w:p>
    <w:p>
      <w:pPr>
        <w:pStyle w:val="PreformattedText"/>
        <w:bidi w:val="0"/>
        <w:spacing w:before="0" w:after="0"/>
        <w:jc w:val="left"/>
        <w:rPr/>
      </w:pPr>
      <w:r>
        <w:rPr/>
        <w:t>sWXSlh2Xzoy6MOrRrF2brqyadODWgQvblrx3NF3SLBRx0RCchXANw4MfR55c+XINDDTQeB4cevTgCG</w:t>
      </w:r>
    </w:p>
    <w:p>
      <w:pPr>
        <w:pStyle w:val="PreformattedText"/>
        <w:bidi w:val="0"/>
        <w:spacing w:before="0" w:after="0"/>
        <w:jc w:val="left"/>
        <w:rPr/>
      </w:pPr>
      <w:r>
        <w:rPr/>
        <w:t>ggsH7lR5AgZszcaEKhEAclFXxzUYRF/fr1rbhgwvQePqZbpEzdz5SfGwtumTT434E/BHTQAIECsUMQ</w:t>
      </w:r>
    </w:p>
    <w:p>
      <w:pPr>
        <w:pStyle w:val="PreformattedText"/>
        <w:bidi w:val="0"/>
        <w:spacing w:before="0" w:after="0"/>
        <w:jc w:val="left"/>
        <w:rPr/>
      </w:pPr>
      <w:r>
        <w:rPr/>
        <w:t>u+usY5AIBmkg4joarouQCD34qOMLRmCAgRFGWgAxkh5GHPEDEkv8IEUTSYzkiy+ogMEbdiqBBRYnSi</w:t>
      </w:r>
    </w:p>
    <w:p>
      <w:pPr>
        <w:pStyle w:val="PreformattedText"/>
        <w:bidi w:val="0"/>
        <w:spacing w:before="0" w:after="0"/>
        <w:jc w:val="left"/>
        <w:rPr/>
      </w:pPr>
      <w:r>
        <w:rPr/>
        <w:t>ghmGBO4PGaY7T/+PGFY44JpgRYnskgF1lyUVIWWTLI4BlWpmQFliprtCkYXXQxIiJkrqFFGFoE6siL</w:t>
      </w:r>
    </w:p>
    <w:p>
      <w:pPr>
        <w:pStyle w:val="PreformattedText"/>
        <w:bidi w:val="0"/>
        <w:spacing w:before="0" w:after="0"/>
        <w:jc w:val="left"/>
        <w:rPr/>
      </w:pPr>
      <w:r>
        <w:rPr/>
        <w:t>CwJwBwUUAjCgHgPKwGiga2zxMaFjMDpBF1xoeSFOP/80gJwqhBGmoIsUoqWZYyI6hqIwC/2TzGQuSM</w:t>
      </w:r>
    </w:p>
    <w:p>
      <w:pPr>
        <w:pStyle w:val="PreformattedText"/>
        <w:bidi w:val="0"/>
        <w:spacing w:before="0" w:after="0"/>
        <w:jc w:val="left"/>
        <w:rPr/>
      </w:pPr>
      <w:r>
        <w:rPr/>
        <w:t>YXA8REJqKRirngDgSGmPMTAGz5xJZUbBk1ppl40qmmnVxl1UhogIIlhKE8QeqpqDZQ6iipoIrKKqPM</w:t>
      </w:r>
    </w:p>
    <w:p>
      <w:pPr>
        <w:pStyle w:val="PreformattedText"/>
        <w:bidi w:val="0"/>
        <w:spacing w:before="0" w:after="0"/>
        <w:jc w:val="left"/>
        <w:rPr/>
      </w:pPr>
      <w:r>
        <w:rPr/>
        <w:t>wiorIBIhogGwnPJFKqzCuiqtS3x5AAhA5IpLrrn4yuuuChJ5bLLKYhtstcduw2wxyvTq7LbSajs33H</w:t>
      </w:r>
    </w:p>
    <w:p>
      <w:pPr>
        <w:pStyle w:val="PreformattedText"/>
        <w:bidi w:val="0"/>
        <w:spacing w:before="0" w:after="0"/>
        <w:jc w:val="left"/>
        <w:rPr/>
      </w:pPr>
      <w:r>
        <w:rPr/>
        <w:t>UpAywx2Wa7VzbbVIPstN0Ws9e13dytzbF25I0tMBZY/7gFuOIehtg4446bmLnkGDBwuuagmw7BAwu0</w:t>
      </w:r>
    </w:p>
    <w:p>
      <w:pPr>
        <w:pStyle w:val="PreformattedText"/>
        <w:bidi w:val="0"/>
        <w:spacing w:before="0" w:after="0"/>
        <w:jc w:val="left"/>
        <w:rPr/>
      </w:pPr>
      <w:r>
        <w:rPr/>
        <w:t>YYFCViBjgfAomMGM8gi5RRFFtmGPvffkw8SUbOozJZOc88tkP5812AFoBFjYIUEFHzwaQuskfBDCCa</w:t>
      </w:r>
    </w:p>
    <w:p>
      <w:pPr>
        <w:pStyle w:val="PreformattedText"/>
        <w:bidi w:val="0"/>
        <w:spacing w:before="0" w:after="0"/>
        <w:jc w:val="left"/>
        <w:rPr/>
      </w:pPr>
      <w:r>
        <w:rPr/>
        <w:t>0TgY8vIuGDQ0YGoYKKFkhMkeseTFSxaxOV6cHFL/hAOxZYeMFRxx15PMHHH+XRQh4hTyiBlSVrAYfJ</w:t>
      </w:r>
    </w:p>
    <w:p>
      <w:pPr>
        <w:pStyle w:val="PreformattedText"/>
        <w:bidi w:val="0"/>
        <w:spacing w:before="0" w:after="0"/>
        <w:jc w:val="left"/>
        <w:rPr/>
      </w:pPr>
      <w:r>
        <w:rPr/>
        <w:t>JZ+UhUoqebERlhJQKSEaLfXEBcyE4kzGCzMDUBMFL8gxIBk35YwITDANeMGIYPYENM5CydlAUDEvKl</w:t>
      </w:r>
    </w:p>
    <w:p>
      <w:pPr>
        <w:pStyle w:val="PreformattedText"/>
        <w:bidi w:val="0"/>
        <w:spacing w:before="0" w:after="0"/>
        <w:jc w:val="left"/>
        <w:rPr/>
      </w:pPr>
      <w:r>
        <w:rPr/>
        <w:t>SYFxRCxpZGE63oz0EN+MUjhGiJyJZmRioAhUR2YOJUUkdVKZVSAQBFF1ZpenWnV2+CBhWfgP+Cxlbl</w:t>
      </w:r>
    </w:p>
    <w:p>
      <w:pPr>
        <w:pStyle w:val="PreformattedText"/>
        <w:bidi w:val="0"/>
        <w:spacing w:before="0" w:after="0"/>
        <w:jc w:val="left"/>
        <w:rPr/>
      </w:pPr>
      <w:r>
        <w:rPr/>
        <w:t>i0Iq16KegupX8aGi6iqt3EEWD3LMOuuqDfQh1v1LQnnAh7aurUvbvfraa1vRdhuMui5DmgAShjCTYU</w:t>
      </w:r>
    </w:p>
    <w:p>
      <w:pPr>
        <w:pStyle w:val="PreformattedText"/>
        <w:bidi w:val="0"/>
        <w:spacing w:before="0" w:after="0"/>
        <w:jc w:val="left"/>
        <w:rPr/>
      </w:pPr>
      <w:r>
        <w:rPr/>
        <w:t>BdEqGbvCQGMubCzGYms7/F/C9fh5FNwPjlrnexhjYCvJcAHUOb1ahLL+MKFwsYwDDgDEdiD5tYDC3G</w:t>
      </w:r>
    </w:p>
    <w:p>
      <w:pPr>
        <w:pStyle w:val="PreformattedText"/>
        <w:bidi w:val="0"/>
        <w:spacing w:before="0" w:after="0"/>
        <w:jc w:val="left"/>
        <w:rPr/>
      </w:pPr>
      <w:r>
        <w:rPr/>
        <w:t>HOgYSDrRuQ5yDISdAhFBAR0gAweaEIRCjEcJK6QEJhRBiZixZz7wMQUmeKYf/2QiQFYEGtFYYDQEMc</w:t>
      </w:r>
    </w:p>
    <w:p>
      <w:pPr>
        <w:pStyle w:val="PreformattedText"/>
        <w:bidi w:val="0"/>
        <w:spacing w:before="0" w:after="0"/>
        <w:jc w:val="left"/>
        <w:rPr/>
      </w:pPr>
      <w:r>
        <w:rPr/>
        <w:t>1BSmNag57GtKctQhwuggEPRmA1rYkIRSsC29fCdqKyvQhtqCAcjnIUDMW5zY86OsGQiMSLJAEjF7Uw</w:t>
      </w:r>
    </w:p>
    <w:p>
      <w:pPr>
        <w:pStyle w:val="PreformattedText"/>
        <w:bidi w:val="0"/>
        <w:spacing w:before="0" w:after="0"/>
        <w:jc w:val="left"/>
        <w:rPr/>
      </w:pPr>
      <w:r>
        <w:rPr/>
        <w:t>pJMy8CRWZEBwNYKFGGqipS7/7UkhGYncmdIEhwDUY3Ma0YItutQMH2mhDEQKhi36BChLXcoAvrhdQQ</w:t>
      </w:r>
    </w:p>
    <w:p>
      <w:pPr>
        <w:pStyle w:val="PreformattedText"/>
        <w:bidi w:val="0"/>
        <w:spacing w:before="0" w:after="0"/>
        <w:jc w:val="left"/>
        <w:rPr/>
      </w:pPr>
      <w:r>
        <w:rPr/>
        <w:t>5CC0FpAVHIQJSgXmmAQUFKI5dKiEpogYwqiOQTBSAAAnbQBVCQSiWkMl5MbOG8TjyvVbGiHq1gkb1b</w:t>
      </w:r>
    </w:p>
    <w:p>
      <w:pPr>
        <w:pStyle w:val="PreformattedText"/>
        <w:bidi w:val="0"/>
        <w:spacing w:before="0" w:after="0"/>
        <w:jc w:val="left"/>
        <w:rPr/>
      </w:pPr>
      <w:r>
        <w:rPr/>
        <w:t>+YpXvvKEMJAyvg1QJVfAosoDsjIBGyRiEcu6ivyeRRV9hCUrS8Cf/uRCGf7xZl0YXMxeBHMaxcxLMg</w:t>
      </w:r>
    </w:p>
    <w:p>
      <w:pPr>
        <w:pStyle w:val="PreformattedText"/>
        <w:bidi w:val="0"/>
        <w:spacing w:before="0" w:after="0"/>
        <w:jc w:val="left"/>
        <w:rPr/>
      </w:pPr>
      <w:r>
        <w:rPr/>
        <w:t>5EGL1CM5uAPZCgfLkNvQj6mnpNNF8lNA2+3tWai+JGox9UFwNtMwDLLOwWtyBOSl+InIptcYbImQ7H</w:t>
      </w:r>
    </w:p>
    <w:p>
      <w:pPr>
        <w:pStyle w:val="PreformattedText"/>
        <w:bidi w:val="0"/>
        <w:spacing w:before="0" w:after="0"/>
        <w:jc w:val="left"/>
        <w:rPr/>
      </w:pPr>
      <w:r>
        <w:rPr/>
        <w:t>jrOgAzmIhxpIhCEG0IEimoEMgLDMSVuWHiy0wonzuQ82ppgf/ujA/0AE2g8CuMFFBEUIaV9EgFUrJC</w:t>
      </w:r>
    </w:p>
    <w:p>
      <w:pPr>
        <w:pStyle w:val="PreformattedText"/>
        <w:bidi w:val="0"/>
        <w:spacing w:before="0" w:after="0"/>
        <w:jc w:val="left"/>
        <w:rPr/>
      </w:pPr>
      <w:r>
        <w:rPr/>
        <w:t>GrOi1CNsiBhtQ4Ah5wKGtfKNGJVvTGOPaAbC6iQhrSIIYq4cgJTuDFXY9ESCg9iRd5BeQ1gsELVjAJ</w:t>
      </w:r>
    </w:p>
    <w:p>
      <w:pPr>
        <w:pStyle w:val="PreformattedText"/>
        <w:bidi w:val="0"/>
        <w:spacing w:before="0" w:after="0"/>
        <w:jc w:val="left"/>
        <w:rPr/>
      </w:pPr>
      <w:r>
        <w:rPr/>
        <w:t>HIa8B+Cg5Mgprc1wiNNRNHBxAiPIjpiQkxyaKucFjGwulJ3zUZ9OgApdXKN0v/RToQSCEUIFqpiwU8</w:t>
      </w:r>
    </w:p>
    <w:p>
      <w:pPr>
        <w:pStyle w:val="PreformattedText"/>
        <w:bidi w:val="0"/>
        <w:spacing w:before="0" w:after="0"/>
        <w:jc w:val="left"/>
        <w:rPr/>
      </w:pPr>
      <w:r>
        <w:rPr/>
        <w:t>hqTedKXoppmLUrVBU+UYxiNIIIRAiE8o73TFOpBBSr4sn0rmlN6wUFKN1Uyjl99ateLWWcR3EKVayS</w:t>
      </w:r>
    </w:p>
    <w:p>
      <w:pPr>
        <w:pStyle w:val="PreformattedText"/>
        <w:bidi w:val="0"/>
        <w:spacing w:before="0" w:after="0"/>
        <w:jc w:val="left"/>
        <w:rPr/>
      </w:pPr>
      <w:r>
        <w:rPr/>
        <w:t>FQ+s4Q4oQd0GnFLPYpWzKvO7xATymT9tiYtbdYmMXU5zmMnQ1zADLCACK6ibvdwlXwLUjGUEasLYmE</w:t>
      </w:r>
    </w:p>
    <w:p>
      <w:pPr>
        <w:pStyle w:val="PreformattedText"/>
        <w:bidi w:val="0"/>
        <w:spacing w:before="0" w:after="0"/>
        <w:jc w:val="left"/>
        <w:rPr/>
      </w:pPr>
      <w:r>
        <w:rPr/>
        <w:t>uDiP+p10U1ekB+FcxcGyxMgAkmQoRhtKQNg2HENJxSiL20QDekjg4PtEOPPWcAiejAAiQACEA4xqQx</w:t>
      </w:r>
    </w:p>
    <w:p>
      <w:pPr>
        <w:pStyle w:val="PreformattedText"/>
        <w:bidi w:val="0"/>
        <w:spacing w:before="0" w:after="0"/>
        <w:jc w:val="left"/>
        <w:rPr/>
      </w:pPr>
      <w:r>
        <w:rPr/>
        <w:t>44JRn1gzpeaHEPohGjcIMVVCFKjHVE3QgsZoHasSmasTitCEEnEhRvBgHSOAslmp0CI6fo2OKrKyW+</w:t>
      </w:r>
    </w:p>
    <w:p>
      <w:pPr>
        <w:pStyle w:val="PreformattedText"/>
        <w:bidi w:val="0"/>
        <w:spacing w:before="0" w:after="0"/>
        <w:jc w:val="left"/>
        <w:rPr/>
      </w:pPr>
      <w:r>
        <w:rPr/>
        <w:t>tIBQBYyQliKMFfHZmBe+QCGLWIAJoRqSRH5ohHwXCC3pqkyL6yghp2LtzhaKKlE3SudpnLpDuAAAc4</w:t>
      </w:r>
    </w:p>
    <w:p>
      <w:pPr>
        <w:pStyle w:val="PreformattedText"/>
        <w:bidi w:val="0"/>
        <w:spacing w:before="0" w:after="0"/>
        <w:jc w:val="left"/>
        <w:rPr/>
      </w:pPr>
      <w:r>
        <w:rPr/>
        <w:t>uMNNv9TCNSjbpROALhioCOQqIZe5jGBEtpDiJTAT9Q2FHMRPBhGTQGxraYy8AJbC2O0l1oCANWhhVK</w:t>
      </w:r>
    </w:p>
    <w:p>
      <w:pPr>
        <w:pStyle w:val="PreformattedText"/>
        <w:bidi w:val="0"/>
        <w:spacing w:before="0" w:after="0"/>
        <w:jc w:val="left"/>
        <w:rPr/>
      </w:pPr>
      <w:r>
        <w:rPr/>
        <w:t>VCVXFNJRPkMtfWNNkmrbgJAFwJAyrd44T/OKPCFGf8Kiq5yko5HzCKRSQCJVVxlni3e97z6iMU6n3L</w:t>
      </w:r>
    </w:p>
    <w:p>
      <w:pPr>
        <w:pStyle w:val="PreformattedText"/>
        <w:bidi w:val="0"/>
        <w:spacing w:before="0" w:after="0"/>
        <w:jc w:val="left"/>
        <w:rPr/>
      </w:pPr>
      <w:r>
        <w:rPr/>
        <w:t>XNpLGd2IZi8IDRdnHAobg4pwXnXJqGoiOEICxxeFr3kgvg5M0RGm+78WhTe+QFhvdBeYpCtk4cKII3</w:t>
      </w:r>
    </w:p>
    <w:p>
      <w:pPr>
        <w:pStyle w:val="PreformattedText"/>
        <w:bidi w:val="0"/>
        <w:spacing w:before="0" w:after="0"/>
        <w:jc w:val="left"/>
        <w:rPr/>
      </w:pPr>
      <w:r>
        <w:rPr/>
        <w:t>AOUyzDy7EhTGdKHZoCeYcTqoAVWDwX0iCAie3BAs2iuLOlZjFoRdOAU4VmNKx69aoSAmOSk+w0BMiA</w:t>
      </w:r>
    </w:p>
    <w:p>
      <w:pPr>
        <w:pStyle w:val="PreformattedText"/>
        <w:bidi w:val="0"/>
        <w:spacing w:before="0" w:after="0"/>
        <w:jc w:val="left"/>
        <w:rPr/>
      </w:pPr>
      <w:r>
        <w:rPr/>
        <w:t>B00uAgQgEOU1ntWNVQ4blkmkjC+kAQDaoMZdCbtIM6MZA7OYxdEjgIEIpFlJz3DCjgQB50YqkpGBm9</w:t>
      </w:r>
    </w:p>
    <w:p>
      <w:pPr>
        <w:pStyle w:val="PreformattedText"/>
        <w:bidi w:val="0"/>
        <w:spacing w:before="0" w:after="0"/>
        <w:jc w:val="left"/>
        <w:rPr/>
      </w:pPr>
      <w:r>
        <w:rPr/>
        <w:t>KdxQCUwy2uzyf4BkX65JELXMAdaSIAHC5waAOEUhduw8UpDxfIUmekDBrRyObi/yRbQ9kWUZ42nWpZ</w:t>
      </w:r>
    </w:p>
    <w:p>
      <w:pPr>
        <w:pStyle w:val="PreformattedText"/>
        <w:bidi w:val="0"/>
        <w:spacing w:before="0" w:after="0"/>
        <w:jc w:val="left"/>
        <w:rPr/>
      </w:pPr>
      <w:r>
        <w:rPr/>
        <w:t>+wLZkvogG9jtBYaHB+I2/lSnat6tYcXcXKNCG0IBRVG4x5TpYpcT38vVOcdylfkt4g5ESMZSpq3ds2</w:t>
      </w:r>
    </w:p>
    <w:p>
      <w:pPr>
        <w:pStyle w:val="PreformattedText"/>
        <w:bidi w:val="0"/>
        <w:spacing w:before="0" w:after="0"/>
        <w:jc w:val="left"/>
        <w:rPr/>
      </w:pPr>
      <w:r>
        <w:rPr/>
        <w:t>wXK9Vqiz635ReJikvfnbHvXzqTmM58Jr+f6fcJSzNvzmQ0Mo0RjQUzg28Fqya+5sK3vwo6fH+9O9wF</w:t>
      </w:r>
    </w:p>
    <w:p>
      <w:pPr>
        <w:pStyle w:val="PreformattedText"/>
        <w:bidi w:val="0"/>
        <w:spacing w:before="0" w:after="0"/>
        <w:jc w:val="left"/>
        <w:rPr/>
      </w:pPr>
      <w:r>
        <w:rPr/>
        <w:t>A2lEzbPCkx7chQcHf8U8HOLkkDir52fQDllgAwm0xRDfYgwDboEFosa4FfDZhBQ5nh8d5CdAOvYxj+</w:t>
      </w:r>
    </w:p>
    <w:p>
      <w:pPr>
        <w:pStyle w:val="PreformattedText"/>
        <w:bidi w:val="0"/>
        <w:spacing w:before="0" w:after="0"/>
        <w:jc w:val="left"/>
        <w:rPr/>
      </w:pPr>
      <w:r>
        <w:rPr/>
        <w:t>EiCkmaL9IqMOIqMaKBRKCBRWAHKuABCCiCmKO5ETirKhuROpAjLPsADYwEZaACTZgSMcCrDFCBXGi6</w:t>
      </w:r>
    </w:p>
    <w:p>
      <w:pPr>
        <w:pStyle w:val="PreformattedText"/>
        <w:bidi w:val="0"/>
        <w:spacing w:before="0" w:after="0"/>
        <w:jc w:val="left"/>
        <w:rPr/>
      </w:pPr>
      <w:r>
        <w:rPr/>
        <w:t>o5sFUWBBpEu6pv9zusARg7eBs2dQLChppCkhnMfSkbebLDoZkovIHDPxAs06gjNAAb3Tgjx5NFSghT</w:t>
      </w:r>
    </w:p>
    <w:p>
      <w:pPr>
        <w:pStyle w:val="PreformattedText"/>
        <w:bidi w:val="0"/>
        <w:spacing w:before="0" w:after="0"/>
        <w:jc w:val="left"/>
        <w:rPr/>
      </w:pPr>
      <w:r>
        <w:rPr/>
        <w:t>I4AWjYkYuQNI/QnY5oJQNIHdbCiL+zCMDLNDKJEyEMlL3jpWJQgxwgAkIggMpaiVRJHlyICee5CeWy</w:t>
      </w:r>
    </w:p>
    <w:p>
      <w:pPr>
        <w:pStyle w:val="PreformattedText"/>
        <w:bidi w:val="0"/>
        <w:spacing w:before="0" w:after="0"/>
        <w:jc w:val="left"/>
        <w:rPr/>
      </w:pPr>
      <w:r>
        <w:rPr/>
        <w:t>tZ0Aip+YlRBIgMzrHqfoldD7tfCJimIblnLCChmQBCLwAqlon7MgL2ehlgfAp2zTi33itnahL3ebDf</w:t>
      </w:r>
    </w:p>
    <w:p>
      <w:pPr>
        <w:pStyle w:val="PreformattedText"/>
        <w:bidi w:val="0"/>
        <w:spacing w:before="0" w:after="0"/>
        <w:jc w:val="left"/>
        <w:rPr/>
      </w:pPr>
      <w:r>
        <w:rPr/>
        <w:t>oaIYCajXKTl/+Rrw5CsMJoF31DoAprvlYMRYuyrxAioXtLN4V6qOfbF8lQIRbgglsYDlP4voX5vg0T</w:t>
      </w:r>
    </w:p>
    <w:p>
      <w:pPr>
        <w:pStyle w:val="PreformattedText"/>
        <w:bidi w:val="0"/>
        <w:spacing w:before="0" w:after="0"/>
        <w:jc w:val="left"/>
        <w:rPr/>
      </w:pPr>
      <w:r>
        <w:rPr/>
        <w:t>OPEbv/L7MAE0mo/JhAXir29pGKOyP/yLoky4haVCgPz/yEYD+TggsymbohAyyiqWA6OlUbkJsQE50B</w:t>
      </w:r>
    </w:p>
    <w:p>
      <w:pPr>
        <w:pStyle w:val="PreformattedText"/>
        <w:bidi w:val="0"/>
        <w:spacing w:before="0" w:after="0"/>
        <w:jc w:val="left"/>
        <w:rPr/>
      </w:pPr>
      <w:r>
        <w:rPr/>
        <w:t>CZi7knW6Oa2xoWubIP0AZ6tMcESIAMiYU7K0EVMIcUXMEVbEEMYDqmqwU1YzMnqIQ3G7pGEgLB2UE9</w:t>
      </w:r>
    </w:p>
    <w:p>
      <w:pPr>
        <w:pStyle w:val="PreformattedText"/>
        <w:bidi w:val="0"/>
        <w:spacing w:before="0" w:after="0"/>
        <w:jc w:val="left"/>
        <w:rPr/>
      </w:pPr>
      <w:r>
        <w:rPr/>
        <w:t>QwUtmazGWYgqGLtM0iwQOAMCcAeMABIjqIkT8IIXMJJgOAZJw6RkCITcucI/aaUq0ILXegEw1EJA6w</w:t>
      </w:r>
    </w:p>
    <w:p>
      <w:pPr>
        <w:pStyle w:val="PreformattedText"/>
        <w:bidi w:val="0"/>
        <w:spacing w:before="0" w:after="0"/>
        <w:jc w:val="left"/>
        <w:rPr/>
      </w:pPr>
      <w:r>
        <w:rPr/>
        <w:t>jcoS2M+AVLC5NiKAAmIIJlaqbGQx7jibzkkrybMJKgCAHM2zxe8TWmuC5gu65i2wCsRMSsEAEbQAB3</w:t>
      </w:r>
    </w:p>
    <w:p>
      <w:pPr>
        <w:pStyle w:val="PreformattedText"/>
        <w:bidi w:val="0"/>
        <w:spacing w:before="0" w:after="0"/>
        <w:jc w:val="left"/>
        <w:rPr/>
      </w:pPr>
      <w:r>
        <w:rPr/>
        <w:t>AAuqgDbVg8TzurbY07a5uAuRKoy78JaM+gsMKj7FABdxO6C+0IxxEY2LCjDpWxdy2xfZkEvn/7sXCd</w:t>
      </w:r>
    </w:p>
    <w:p>
      <w:pPr>
        <w:pStyle w:val="PreformattedText"/>
        <w:bidi w:val="0"/>
        <w:spacing w:before="0" w:after="0"/>
        <w:jc w:val="left"/>
        <w:rPr/>
      </w:pPr>
      <w:r>
        <w:rPr/>
        <w:t>OofIkvw9SXWhwYDqqghyophrkFYPyP4jCFgSNG8FMOY2QO86sqAkwQDfgx3iMBcGmZ+DAqLHiipZqi</w:t>
      </w:r>
    </w:p>
    <w:p>
      <w:pPr>
        <w:pStyle w:val="PreformattedText"/>
        <w:bidi w:val="0"/>
        <w:spacing w:before="0" w:after="0"/>
        <w:jc w:val="left"/>
        <w:rPr/>
      </w:pPr>
      <w:r>
        <w:rPr/>
        <w:t>/uuPbPwPbhwxoyFAchxH7HAQAxRHMEqERlgHGHEymYOy4cwaETHOHnCjFNmHfUiH5gQHcJiDdBACbb</w:t>
      </w:r>
    </w:p>
    <w:p>
      <w:pPr>
        <w:pStyle w:val="PreformattedText"/>
        <w:bidi w:val="0"/>
        <w:spacing w:before="0" w:after="0"/>
        <w:jc w:val="left"/>
        <w:rPr/>
      </w:pPr>
      <w:r>
        <w:rPr/>
        <w:t>ASVuAFG2SSpTu6o2vBF3zBpjvIgwSGe4C6twkzwdFBVtg6n+Cjt9OTE5AdgsCkyTk7OCCABoADznoB</w:t>
      </w:r>
    </w:p>
    <w:p>
      <w:pPr>
        <w:pStyle w:val="PreformattedText"/>
        <w:bidi w:val="0"/>
        <w:spacing w:before="0" w:after="0"/>
        <w:jc w:val="left"/>
        <w:rPr/>
      </w:pPr>
      <w:r>
        <w:rPr/>
        <w:t>iNCSKijCY6gRuoOTX7LCAv2lLMQI1nkdXSq8jrgAM6kUP8G7XzqIKuCtRkCAOwgE5HmJDkUVWlPK5Z</w:t>
      </w:r>
    </w:p>
    <w:p>
      <w:pPr>
        <w:pStyle w:val="PreformattedText"/>
        <w:bidi w:val="0"/>
        <w:spacing w:before="0" w:after="0"/>
        <w:jc w:val="left"/>
        <w:rPr/>
      </w:pPr>
      <w:r>
        <w:rPr/>
        <w:t>I8Xcse7cGVpJAKpCgKR+yVFP91Uc+ziqrQigboii7wBGlzirPQLtLTB0q8lmvJi3ySDOTTvVEkjXYB</w:t>
      </w:r>
    </w:p>
    <w:p>
      <w:pPr>
        <w:pStyle w:val="PreformattedText"/>
        <w:bidi w:val="0"/>
        <w:spacing w:before="0" w:after="0"/>
        <w:jc w:val="left"/>
        <w:rPr/>
      </w:pPr>
      <w:r>
        <w:rPr/>
        <w:t>mMAAl/miDQZzL8q4i7okvvk60r8cUuZLMIKqy//iIHu7NyyFDQ+CFwubqLwQxpMCxoXJhGEUxuIIxo</w:t>
      </w:r>
    </w:p>
    <w:p>
      <w:pPr>
        <w:pStyle w:val="PreformattedText"/>
        <w:bidi w:val="0"/>
        <w:spacing w:before="0" w:after="0"/>
        <w:jc w:val="left"/>
        <w:rPr/>
      </w:pPr>
      <w:r>
        <w:rPr/>
        <w:t>FbKYOboR2aTR46vwVBEG5w0zXdxfyDj0dQhEdAKtbkmaf6sKDBjh1zuJJTwHNkOSPrqgkhAXyAgLKq</w:t>
      </w:r>
    </w:p>
    <w:p>
      <w:pPr>
        <w:pStyle w:val="PreformattedText"/>
        <w:bidi w:val="0"/>
        <w:spacing w:before="0" w:after="0"/>
        <w:jc w:val="left"/>
        <w:rPr/>
      </w:pPr>
      <w:r>
        <w:rPr/>
        <w:t>1HWYObKCxx7YGhFBK20QgjaYBVFFujeohjSrBUayzmcwM4AUBe5cQQx4A4IEzzQDz1pokgxws0cjrD</w:t>
      </w:r>
    </w:p>
    <w:p>
      <w:pPr>
        <w:pStyle w:val="PreformattedText"/>
        <w:bidi w:val="0"/>
        <w:spacing w:before="0" w:after="0"/>
        <w:jc w:val="left"/>
        <w:rPr/>
      </w:pPr>
      <w:r>
        <w:rPr/>
        <w:t>sjrBrZuq7bkorEBYYQwjJ50AAAAhQggDNAwgCQHJb0gjSRghO4EVz/yEjUykkJpbRX0rvBs4idZMmy</w:t>
      </w:r>
    </w:p>
    <w:p>
      <w:pPr>
        <w:pStyle w:val="PreformattedText"/>
        <w:bidi w:val="0"/>
        <w:spacing w:before="0" w:after="0"/>
        <w:jc w:val="left"/>
        <w:rPr/>
      </w:pPr>
      <w:r>
        <w:rPr/>
        <w:t>I8Kc9AWXzMnCKwZVYzVXWwkPhcOkrIlqahU7rAmJvAla0Z5P8DzsGqdzatHrSgrx6pWseAA98BQbFS</w:t>
      </w:r>
    </w:p>
    <w:p>
      <w:pPr>
        <w:pStyle w:val="PreformattedText"/>
        <w:bidi w:val="0"/>
        <w:spacing w:before="0" w:after="0"/>
        <w:jc w:val="left"/>
        <w:rPr/>
      </w:pPr>
      <w:r>
        <w:rPr/>
        <w:t>+xbApiOa/5wbZ9wsQrBSDb60T4Y4AlPcW8hL/HDA1uU6jUyLeIaoyEejAEK1PSIL6ISjeNXcxwyyAv</w:t>
      </w:r>
    </w:p>
    <w:p>
      <w:pPr>
        <w:pStyle w:val="PreformattedText"/>
        <w:bidi w:val="0"/>
        <w:spacing w:before="0" w:after="0"/>
        <w:jc w:val="left"/>
        <w:rPr/>
      </w:pPr>
      <w:r>
        <w:rPr/>
        <w:t>JbcHi0Uv/YtT4D5f/MWFAcbL5A8X2o+FCdoMe6FiPEbPbBDcRJAd64+cMQWlkiI/nTEpIlSe+b+h+b</w:t>
      </w:r>
    </w:p>
    <w:p>
      <w:pPr>
        <w:pStyle w:val="PreformattedText"/>
        <w:bidi w:val="0"/>
        <w:spacing w:before="0" w:after="0"/>
        <w:jc w:val="left"/>
        <w:rPr/>
      </w:pPr>
      <w:r>
        <w:rPr/>
        <w:t>hkdLg7NUClxSojG8ffgpCvuoKZi0B31FR4jIStmRpt2IdZCIdVEAUXlFXwZDMxAwZbXbpYFchZiAC/</w:t>
      </w:r>
    </w:p>
    <w:p>
      <w:pPr>
        <w:pStyle w:val="PreformattedText"/>
        <w:bidi w:val="0"/>
        <w:spacing w:before="0" w:after="0"/>
        <w:jc w:val="left"/>
        <w:rPr/>
      </w:pPr>
      <w:r>
        <w:rPr/>
        <w:t>pVU1/0NVQ2oSWNgRHREDwiIcwiHBn9CS0ekzW/gzstMkFODIMyi0s6ucNCmDYIAFXUjJZLg70Kk0Cf</w:t>
      </w:r>
    </w:p>
    <w:p>
      <w:pPr>
        <w:pStyle w:val="PreformattedText"/>
        <w:bidi w:val="0"/>
        <w:spacing w:before="0" w:after="0"/>
        <w:jc w:val="left"/>
        <w:rPr/>
      </w:pPr>
      <w:r>
        <w:rPr/>
        <w:t>UIlywdv1utQDgTNAkASolQnNTWV6oCNbgAB2kE+HwmUenQUwEAXNCFp5y858mJnMBXXEOFPTTRf0VR</w:t>
      </w:r>
    </w:p>
    <w:p>
      <w:pPr>
        <w:pStyle w:val="PreformattedText"/>
        <w:bidi w:val="0"/>
        <w:spacing w:before="0" w:after="0"/>
        <w:jc w:val="left"/>
        <w:rPr/>
      </w:pPr>
      <w:r>
        <w:rPr/>
        <w:t>QJyu6KIusIi2dLIEATg9OPieXRGv99HRS+jRSgRSumAgkjoodkM31IhF6cMX34s/2GiH/znfU0RF5p</w:t>
      </w:r>
    </w:p>
    <w:p>
      <w:pPr>
        <w:pStyle w:val="PreformattedText"/>
        <w:bidi w:val="0"/>
        <w:spacing w:before="0" w:after="0"/>
        <w:jc w:val="left"/>
        <w:rPr/>
      </w:pPr>
      <w:r>
        <w:rPr/>
        <w:t>uXhQpMV+TLc/FLBSuwgGkofvEvEgrM9sUXNz0pnmWBNe1ZFkjTNXXg/9jZF/IPF6JgGfq+qbJTPP1a</w:t>
      </w:r>
    </w:p>
    <w:p>
      <w:pPr>
        <w:pStyle w:val="PreformattedText"/>
        <w:bidi w:val="0"/>
        <w:spacing w:before="0" w:after="0"/>
        <w:jc w:val="left"/>
        <w:rPr/>
      </w:pPr>
      <w:r>
        <w:rPr/>
        <w:t>o+EPniGFmoGPTJjaqrWiTJAqogGaZMRgpP9dmhZOOSJTEANMMnOUEBsIgidTo0wdzk1tgS8I1VUAYl</w:t>
      </w:r>
    </w:p>
    <w:p>
      <w:pPr>
        <w:pStyle w:val="PreformattedText"/>
        <w:bidi w:val="0"/>
        <w:spacing w:before="0" w:after="0"/>
        <w:jc w:val="left"/>
        <w:rPr/>
      </w:pPr>
      <w:r>
        <w:rPr/>
        <w:t>VgwRYUBb3NhQwQs6WzVYJMOhaMgCJmulkQXKeLgEPyG0cy3BMIBmvYwUiqkcNRnPeUiD8bwmStTwIQ</w:t>
      </w:r>
    </w:p>
    <w:p>
      <w:pPr>
        <w:pStyle w:val="PreformattedText"/>
        <w:bidi w:val="0"/>
        <w:spacing w:before="0" w:after="0"/>
        <w:jc w:val="left"/>
        <w:rPr/>
      </w:pPr>
      <w:r>
        <w:rPr/>
        <w:t>ASTcpM19gUcr1knDHMgx0Jz8pc0hh5CAHE1yh9f1gm3dJT+urYRQAzggAh0ggGZiid5dHlsABXqtw6</w:t>
      </w:r>
    </w:p>
    <w:p>
      <w:pPr>
        <w:pStyle w:val="PreformattedText"/>
        <w:bidi w:val="0"/>
        <w:spacing w:before="0" w:after="0"/>
        <w:jc w:val="left"/>
        <w:rPr/>
      </w:pPr>
      <w:r>
        <w:rPr/>
        <w:t>XMV6cUCqLwpj8EtoH1JmPjhGJbvTQggNP7CvFyxF8xC/I6rwfAtmtxy30Kl8bQxMmwl8gwzPb13/od</w:t>
      </w:r>
    </w:p>
    <w:p>
      <w:pPr>
        <w:pStyle w:val="PreformattedText"/>
        <w:bidi w:val="0"/>
        <w:spacing w:before="0" w:after="0"/>
        <w:jc w:val="left"/>
        <w:rPr/>
      </w:pPr>
      <w:r>
        <w:rPr/>
        <w:t>DXd70uE7RRMSjIoiUgoDU1f8X8jUZS41ZsBQIXk52Y6KzF5k4Gd2WgZ24AR208v/XOBnFsbhqKJgfN</w:t>
      </w:r>
    </w:p>
    <w:p>
      <w:pPr>
        <w:pStyle w:val="PreformattedText"/>
        <w:bidi w:val="0"/>
        <w:spacing w:before="0" w:after="0"/>
        <w:jc w:val="left"/>
        <w:rPr/>
      </w:pPr>
      <w:r>
        <w:rPr/>
        <w:t>MOW9QgQxACmaJsyARyliJM8FNyJtRs7L9t3KIVDk2lVdpwVBoN0M3bfJqtuk0EaIQYGAFMhQC0JU4q</w:t>
      </w:r>
    </w:p>
    <w:p>
      <w:pPr>
        <w:pStyle w:val="PreformattedText"/>
        <w:bidi w:val="0"/>
        <w:spacing w:before="0" w:after="0"/>
        <w:jc w:val="left"/>
        <w:rPr/>
      </w:pPr>
      <w:r>
        <w:rPr/>
        <w:t>cBEhmAUgLoVVSGghHmIYrGIkdgJZUOKmm4VZnVul+1slnuKDtGK/CRzDPVwShCQscZvIVRRakNAH1S</w:t>
      </w:r>
    </w:p>
    <w:p>
      <w:pPr>
        <w:pStyle w:val="PreformattedText"/>
        <w:bidi w:val="0"/>
        <w:spacing w:before="0" w:after="0"/>
        <w:jc w:val="left"/>
        <w:rPr/>
      </w:pPr>
      <w:r>
        <w:rPr/>
        <w:t>QgAAE0loEGSLu0g4M1wYVoqKw7KRPTneMr1JwuDJNjRZOze13N6UlgmrQE/ena1QMEIIQAMIJScQnk</w:t>
      </w:r>
    </w:p>
    <w:p>
      <w:pPr>
        <w:pStyle w:val="PreformattedText"/>
        <w:bidi w:val="0"/>
        <w:spacing w:before="0" w:after="0"/>
        <w:jc w:val="left"/>
        <w:rPr/>
      </w:pPr>
      <w:r>
        <w:rPr/>
        <w:t>gUPIo0NWceRrsteamBVUCAE+pOTPSwpfa9Fv2pXpsi5RPmUQ8EomQIb3iSddMQt18l5UXi/x9Sf9Kq</w:t>
      </w:r>
    </w:p>
    <w:p>
      <w:pPr>
        <w:pStyle w:val="PreformattedText"/>
        <w:bidi w:val="0"/>
        <w:spacing w:before="0" w:after="0"/>
        <w:jc w:val="left"/>
        <w:rPr/>
      </w:pPr>
      <w:r>
        <w:rPr/>
        <w:t>H7hcvpS7BXjCDA/+yfvNjSBgNFwPwgBvCWeFO3w0yNA3MMBsNfmaWoFZrZems+F/ONyYRmBX7mNd0P</w:t>
      </w:r>
    </w:p>
    <w:p>
      <w:pPr>
        <w:pStyle w:val="PreformattedText"/>
        <w:bidi w:val="0"/>
        <w:spacing w:before="0" w:after="0"/>
        <w:jc w:val="left"/>
        <w:rPr/>
      </w:pPr>
      <w:r>
        <w:rPr/>
        <w:t>ptqPBabMNX0Y0i7GN3WheE6/9MPTowm5kMsEUohtUyCF+sCGbMCEGluq/jNhEyaQHSAEO61T2rwqGE</w:t>
      </w:r>
    </w:p>
    <w:p>
      <w:pPr>
        <w:pStyle w:val="PreformattedText"/>
        <w:bidi w:val="0"/>
        <w:spacing w:before="0" w:after="0"/>
        <w:jc w:val="left"/>
        <w:rPr/>
      </w:pPr>
      <w:r>
        <w:rPr/>
        <w:t>65I+sqm2KQRBCAmIs5mXuymYMAGNAabXiDuC2F7FaFUlAFhi5iGDxi6/zHpEMz7QRcWy1vhxZcFOzo</w:t>
      </w:r>
    </w:p>
    <w:p>
      <w:pPr>
        <w:pStyle w:val="PreformattedText"/>
        <w:bidi w:val="0"/>
        <w:spacing w:before="0" w:after="0"/>
        <w:jc w:val="left"/>
        <w:rPr/>
      </w:pPr>
      <w:r>
        <w:rPr/>
        <w:t>uy2BN/NcSZKkHIG0PjtplJ7PskOTZQWBBpCBNO7II5hpLxCdPruIyNGcQ4tWj5CcaP0TO2GIzDE7IN</w:t>
      </w:r>
    </w:p>
    <w:p>
      <w:pPr>
        <w:pStyle w:val="PreformattedText"/>
        <w:bidi w:val="0"/>
        <w:spacing w:before="0" w:after="0"/>
        <w:jc w:val="left"/>
        <w:rPr/>
      </w:pPr>
      <w:r>
        <w:rPr/>
        <w:t>jjB9WdXirdS+kl+fyERtiBO/ACDn0JlvDdiNCFPKSJav+ahuHFCeixCRR/LuUha+b1vED0lUA8tux6</w:t>
      </w:r>
    </w:p>
    <w:p>
      <w:pPr>
        <w:pStyle w:val="PreformattedText"/>
        <w:bidi w:val="0"/>
        <w:spacing w:before="0" w:after="0"/>
        <w:jc w:val="left"/>
        <w:rPr/>
      </w:pPr>
      <w:r>
        <w:rPr/>
        <w:t>AOFJlhvN0XSCtrh+vQlQgonNn8T+RNMo2YwtjVRUWejzxMfQ2F/GC5GlvnNJxchgoOsrvpXtZQWzF4</w:t>
      </w:r>
    </w:p>
    <w:p>
      <w:pPr>
        <w:pStyle w:val="PreformattedText"/>
        <w:bidi w:val="0"/>
        <w:spacing w:before="0" w:after="0"/>
        <w:jc w:val="left"/>
        <w:rPr/>
      </w:pPr>
      <w:r>
        <w:rPr/>
        <w:t>/FX4562ZKq7Mg205zl057VGZ2B5s7ubJ817Z+tIjcVDjatjjolAnve59ZOEEKV7WzABkzAbfuoWgJx</w:t>
      </w:r>
    </w:p>
    <w:p>
      <w:pPr>
        <w:pStyle w:val="PreformattedText"/>
        <w:bidi w:val="0"/>
        <w:spacing w:before="0" w:after="0"/>
        <w:jc w:val="left"/>
        <w:rPr/>
      </w:pPr>
      <w:r>
        <w:rPr/>
        <w:t>KiySza0Nx9s8wNwUWzFabQSx4RiYwOfGVExdI02Yg1lQBYXO7lDvBu+GQXCIkiS56CnGaIeGQTXDVV</w:t>
      </w:r>
    </w:p>
    <w:p>
      <w:pPr>
        <w:pStyle w:val="PreformattedText"/>
        <w:bidi w:val="0"/>
        <w:spacing w:before="0" w:after="0"/>
        <w:jc w:val="left"/>
        <w:rPr/>
      </w:pPr>
      <w:r>
        <w:rPr/>
        <w:t>xNJCZhEkdim2DokiacpMf1M/zGydcN6hzgyDQmAAIQ8DV5AV2IBh7Rggzvkz7mrDfZ1jsepoj/8BJa</w:t>
      </w:r>
    </w:p>
    <w:p>
      <w:pPr>
        <w:pStyle w:val="PreformattedText"/>
        <w:bidi w:val="0"/>
        <w:spacing w:before="0" w:after="0"/>
        <w:jc w:val="left"/>
        <w:rPr/>
      </w:pPr>
      <w:r>
        <w:rPr/>
        <w:t>iJyg5mPNSYai/pOebCUxAbxfWLU1OIY3VAmXUIMOBQVciAWeWHEXf2R4rwla4erlRVEUpfEWbV5vWl</w:t>
      </w:r>
    </w:p>
    <w:p>
      <w:pPr>
        <w:pStyle w:val="PreformattedText"/>
        <w:bidi w:val="0"/>
        <w:spacing w:before="0" w:after="0"/>
        <w:jc w:val="left"/>
        <w:rPr/>
      </w:pPr>
      <w:r>
        <w:rPr/>
        <w:t>hjsQEicANkMLYdDXLvldEJQMtLnD2LVRf/Mg1wM40p36iITyjJ+Ix+KWbaADcT+ozHOCAvj1nSaI4O</w:t>
      </w:r>
    </w:p>
    <w:p>
      <w:pPr>
        <w:pStyle w:val="PreformattedText"/>
        <w:bidi w:val="0"/>
        <w:spacing w:before="0" w:after="0"/>
        <w:jc w:val="left"/>
        <w:rPr/>
      </w:pPr>
      <w:r>
        <w:rPr/>
        <w:t>GmArF5iJGnn+JfOYTfkHMinN5uwGhmYIFu1sblOjPW0ZCo4fS0at/WYeuqJM0G0Rrm372IT92+1tNG</w:t>
      </w:r>
    </w:p>
    <w:p>
      <w:pPr>
        <w:pStyle w:val="PreformattedText"/>
        <w:bidi w:val="0"/>
        <w:spacing w:before="0" w:after="0"/>
        <w:jc w:val="left"/>
        <w:rPr/>
      </w:pPr>
      <w:r>
        <w:rPr/>
        <w:t>ENgOcEyc3P1GckI7LnAEcuKpAtQoBFCIIfuIEisPQYkMAYWAc+0AZ4+PRQD/VdWAVSh0HyZFUWZDoY</w:t>
      </w:r>
    </w:p>
    <w:p>
      <w:pPr>
        <w:pStyle w:val="PreformattedText"/>
        <w:bidi w:val="0"/>
        <w:spacing w:before="0" w:after="0"/>
        <w:jc w:val="left"/>
        <w:rPr/>
      </w:pPr>
      <w:r>
        <w:rPr/>
        <w:t>LMhaPVVbPbMqrmJZ13s6A4od/5mst5tIVIgFxgkkXu+IQJicoEaBHLjPIzgCNTm7eqCsYk3JPpF2Tl</w:t>
      </w:r>
    </w:p>
    <w:p>
      <w:pPr>
        <w:pStyle w:val="PreformattedText"/>
        <w:bidi w:val="0"/>
        <w:spacing w:before="0" w:after="0"/>
        <w:jc w:val="left"/>
        <w:rPr/>
      </w:pPr>
      <w:r>
        <w:rPr/>
        <w:t>v217ElcrClb4AIascFWyCmZAgAbCdX2IXdP049ShsUXseICeiKIQh9Z0KedFf3mmauqx7Rn3hK6Dq2</w:t>
      </w:r>
    </w:p>
    <w:p>
      <w:pPr>
        <w:pStyle w:val="PreformattedText"/>
        <w:bidi w:val="0"/>
        <w:spacing w:before="0" w:after="0"/>
        <w:jc w:val="left"/>
        <w:rPr/>
      </w:pPr>
      <w:r>
        <w:rPr/>
        <w:t>Gk9R6+pX0ZMKQ3wAD0CWRaiCUf5xGQ3y4y/yfcqWbwuMWPyMg2nykqfZj7VFUqyMla3ZAbLlLiWgyC</w:t>
      </w:r>
    </w:p>
    <w:p>
      <w:pPr>
        <w:pStyle w:val="PreformattedText"/>
        <w:bidi w:val="0"/>
        <w:spacing w:before="0" w:after="0"/>
        <w:jc w:val="left"/>
        <w:rPr/>
      </w:pPr>
      <w:r>
        <w:rPr/>
        <w:t>YE53gXBpPlVjyNkU95Ll15/gU4yZRmOAfGNU9gBtaABZ5ggNCQiQULDQUPajCYUGHCggkRaEBAAyKC</w:t>
      </w:r>
    </w:p>
    <w:p>
      <w:pPr>
        <w:pStyle w:val="PreformattedText"/>
        <w:bidi w:val="0"/>
        <w:spacing w:before="0" w:after="0"/>
        <w:jc w:val="left"/>
        <w:rPr/>
      </w:pPr>
      <w:r>
        <w:rPr/>
        <w:t>ihItTrQY0aLFTB4zkfJoalMmbJk2mcL00eTHTDtY7NCwgyJHBEQ4Tv8kojMnz502L0okkrGmBhoigr</w:t>
      </w:r>
    </w:p>
    <w:p>
      <w:pPr>
        <w:pStyle w:val="PreformattedText"/>
        <w:bidi w:val="0"/>
        <w:spacing w:before="0" w:after="0"/>
        <w:jc w:val="left"/>
        <w:rPr/>
      </w:pPr>
      <w:r>
        <w:rPr/>
        <w:t>i4gSMG0yJOY9WapWpVqapWS60SpVVUhK4R7j3jlUuVVq8RZomahQGD2a7AutaKUCvX3Fyyctm1myFD</w:t>
      </w:r>
    </w:p>
    <w:p>
      <w:pPr>
        <w:pStyle w:val="PreformattedText"/>
        <w:bidi w:val="0"/>
        <w:spacing w:before="0" w:after="0"/>
        <w:jc w:val="left"/>
        <w:rPr/>
      </w:pPr>
      <w:r>
        <w:rPr/>
        <w:t>WFTBcAE2omvwYMDfaNEyYCBZmWQXvFwIEMCdOxRwBJwhgIJygGTHdOE69kIxaQPkqtDSghox69YbFP</w:t>
      </w:r>
    </w:p>
    <w:p>
      <w:pPr>
        <w:pStyle w:val="PreformattedText"/>
        <w:bidi w:val="0"/>
        <w:spacing w:before="0" w:after="0"/>
        <w:jc w:val="left"/>
        <w:rPr/>
      </w:pPr>
      <w:r>
        <w:rPr/>
        <w:t>/yAllygAuPaz92nCzZYsVVDFRJ5gu4MNK/DYBwQyRJKlu2Pj23BcD5p+a2UuHShWo792mdoqECv128</w:t>
      </w:r>
    </w:p>
    <w:p>
      <w:pPr>
        <w:pStyle w:val="PreformattedText"/>
        <w:bidi w:val="0"/>
        <w:spacing w:before="0" w:after="0"/>
        <w:jc w:val="left"/>
        <w:rPr/>
      </w:pPr>
      <w:r>
        <w:rPr/>
        <w:t>+PDct8NClR5WiE4APlniFH9D/PqcOG24byl/fvz68e+H3wMPjGJDImsYsN8DG1yywQOXLHgJJ5dQ6O</w:t>
      </w:r>
    </w:p>
    <w:p>
      <w:pPr>
        <w:pStyle w:val="PreformattedText"/>
        <w:bidi w:val="0"/>
        <w:spacing w:before="0" w:after="0"/>
        <w:jc w:val="left"/>
        <w:rPr/>
      </w:pPr>
      <w:r>
        <w:rPr/>
        <w:t>AESgz/AEg7A1QwgIccVhBiiAyESIOIFZDAgIorVsBiIi2myECMJJIwYos31hhijjquSMOKDPg4oooz</w:t>
      </w:r>
    </w:p>
    <w:p>
      <w:pPr>
        <w:pStyle w:val="PreformattedText"/>
        <w:bidi w:val="0"/>
        <w:spacing w:before="0" w:after="0"/>
        <w:jc w:val="left"/>
        <w:rPr/>
      </w:pPr>
      <w:r>
        <w:rPr/>
        <w:t>0igiiUe2+KOSSy7pIwsqEsJikjcyiYCUKia54pNM/ijkkVwCqaIGPxLEwi23mEKQKQOxkCY3BaWpgS</w:t>
      </w:r>
    </w:p>
    <w:p>
      <w:pPr>
        <w:pStyle w:val="PreformattedText"/>
        <w:bidi w:val="0"/>
        <w:spacing w:before="0" w:after="0"/>
        <w:jc w:val="left"/>
        <w:rPr/>
      </w:pPr>
      <w:r>
        <w:rPr/>
        <w:t>lywulQmXYy5NBCei5EU01/YgRoRBq82ZJIm2RzCymKYsJSSyzokAkCkkrKDaA35VQRDT4FVZFOGghV</w:t>
      </w:r>
    </w:p>
    <w:p>
      <w:pPr>
        <w:pStyle w:val="PreformattedText"/>
        <w:bidi w:val="0"/>
        <w:spacing w:before="0" w:after="0"/>
        <w:jc w:val="left"/>
        <w:rPr/>
      </w:pPr>
      <w:r>
        <w:rPr/>
        <w:t>U0YbQURIIisEEcQPNygVQxHsUPOGVFeVogo9qpSiFVtsdZVLWGNlZRZau3pVi7FyRfDWXHXdlddeGb</w:t>
      </w:r>
    </w:p>
    <w:p>
      <w:pPr>
        <w:pStyle w:val="PreformattedText"/>
        <w:bidi w:val="0"/>
        <w:spacing w:before="0" w:after="0"/>
        <w:jc w:val="left"/>
        <w:rPr/>
      </w:pPr>
      <w:r>
        <w:rPr/>
        <w:t>DCSnp/NXMCLtaCBtgxtBy3GGSzTVZZDgSc/wGHOxNM4IUWJxhxzHGN7ebFbvMuNu+830KWDGSPXaCv</w:t>
      </w:r>
    </w:p>
    <w:p>
      <w:pPr>
        <w:pStyle w:val="PreformattedText"/>
        <w:bidi w:val="0"/>
        <w:spacing w:before="0" w:after="0"/>
        <w:jc w:val="left"/>
        <w:rPr/>
      </w:pPr>
      <w:r>
        <w:rPr/>
        <w:t>bZHtKy9vwxWnWDKvvWbABuRsUE8yIiSSSACpQAedGs7ZUoB01+ECii7QcNdJyOOdV7J5Ja+HSiepeI</w:t>
      </w:r>
    </w:p>
    <w:p>
      <w:pPr>
        <w:pStyle w:val="PreformattedText"/>
        <w:bidi w:val="0"/>
        <w:spacing w:before="0" w:after="0"/>
        <w:jc w:val="left"/>
        <w:rPr/>
      </w:pPr>
      <w:r>
        <w:rPr/>
        <w:t>Jfy/HJJ19+Acocc8z03edgfgSuceDBOS84oYQUTrigMxd26GGIH+ZYI41IvpiljyS+iOWXWWIZYtSJ</w:t>
      </w:r>
    </w:p>
    <w:p>
      <w:pPr>
        <w:pStyle w:val="PreformattedText"/>
        <w:bidi w:val="0"/>
        <w:spacing w:before="0" w:after="0"/>
        <w:jc w:val="left"/>
        <w:rPr/>
      </w:pPr>
      <w:r>
        <w:rPr/>
        <w:t>kHhKjiQaGaaVYa5Y9ZInTgk21z0OqeLUbDO5JYtggmkjA3I/OSaXVKZN99x3m3lLJnG2aVCad5YpkE</w:t>
      </w:r>
    </w:p>
    <w:p>
      <w:pPr>
        <w:pStyle w:val="PreformattedText"/>
        <w:bidi w:val="0"/>
        <w:spacing w:before="0" w:after="0"/>
        <w:jc w:val="left"/>
        <w:rPr/>
      </w:pPr>
      <w:r>
        <w:rPr/>
        <w:t>FvIoQnAixAtJDkD9Hw0KCAQhQTN6RiTlGhHqnkUTab3EJSSIZO6pGlknauKaYQ3f8U6kSbahooUA9F</w:t>
      </w:r>
    </w:p>
    <w:p>
      <w:pPr>
        <w:pStyle w:val="PreformattedText"/>
        <w:bidi w:val="0"/>
        <w:spacing w:before="0" w:after="0"/>
        <w:jc w:val="left"/>
        <w:rPr/>
      </w:pPr>
      <w:r>
        <w:rPr/>
        <w:t>bgiqSK36gxyVRCUKrlXhaiuuW4mCCAZvYAAML8/kIkpWvO46SwTEwlVsLhHQhdddsmQgC/isPBPttC</w:t>
      </w:r>
    </w:p>
    <w:p>
      <w:pPr>
        <w:pStyle w:val="PreformattedText"/>
        <w:bidi w:val="0"/>
        <w:spacing w:before="0" w:after="0"/>
        <w:jc w:val="left"/>
        <w:rPr/>
      </w:pPr>
      <w:r>
        <w:rPr/>
        <w:t>dcc0wz6eNiyzWIdeuYbJFNBgQK4xKQA2Xy2mJEaC+8YDfw0pe8vBAI2XwrELtRoADt5a/b1OZb8/oF</w:t>
      </w:r>
    </w:p>
    <w:p>
      <w:pPr>
        <w:pStyle w:val="PreformattedText"/>
        <w:bidi w:val="0"/>
        <w:spacing w:before="0" w:after="0"/>
        <w:jc w:val="left"/>
        <w:rPr/>
      </w:pPr>
      <w:r>
        <w:rPr/>
        <w:t>byrYG9+UZjE2IMIaXhCd50BHY9XZGCiyk57zTGNkJyPPecSTshCojGU2mw/NaNYf/wQIZv1x0IMWEb</w:t>
      </w:r>
    </w:p>
    <w:p>
      <w:pPr>
        <w:pStyle w:val="PreformattedText"/>
        <w:bidi w:val="0"/>
        <w:spacing w:before="0" w:after="0"/>
        <w:jc w:val="left"/>
        <w:rPr/>
      </w:pPr>
      <w:r>
        <w:rPr/>
        <w:t>FkCKNBDXqQzobGIH08QA4KyFCHkqa0E6XoRidi0o2CZKK2DclGdkORjkT0IiJRMUlrCxLaWlS1JL0N</w:t>
      </w:r>
    </w:p>
    <w:p>
      <w:pPr>
        <w:pStyle w:val="PreformattedText"/>
        <w:bidi w:val="0"/>
        <w:spacing w:before="0" w:after="0"/>
        <w:jc w:val="left"/>
        <w:rPr/>
      </w:pPr>
      <w:r>
        <w:rPr/>
        <w:t>S1PTG5PGlLe5Yc3/b1+a4xv/1qUsUclvbCzTme5kEIIoBCFvCqRCIje5Qy6kcpKLHE02wjkWcIMQ3H</w:t>
      </w:r>
    </w:p>
    <w:p>
      <w:pPr>
        <w:pStyle w:val="PreformattedText"/>
        <w:bidi w:val="0"/>
        <w:spacing w:before="0" w:after="0"/>
        <w:jc w:val="left"/>
        <w:rPr/>
      </w:pPr>
      <w:r>
        <w:rPr/>
        <w:t>AJRThHEZiwIBOTbAk2SEESQxlKAzrIJAIs9aeb/OQnQgmVTWZ3EVfWjigV0YAhBFCIVP3gBxeIFQak</w:t>
      </w:r>
    </w:p>
    <w:p>
      <w:pPr>
        <w:pStyle w:val="PreformattedText"/>
        <w:bidi w:val="0"/>
        <w:spacing w:before="0" w:after="0"/>
        <w:jc w:val="left"/>
        <w:rPr/>
      </w:pPr>
      <w:r>
        <w:rPr/>
        <w:t>V5VdVGUVwxMFW/CyPXPwhRcREEWtuCIKWXHlethDlrG6Z0y87AV80HpGWGABi2CAZluI2da2fjOaeN</w:t>
      </w:r>
    </w:p>
    <w:p>
      <w:pPr>
        <w:pStyle w:val="PreformattedText"/>
        <w:bidi w:val="0"/>
        <w:spacing w:before="0" w:after="0"/>
        <w:jc w:val="left"/>
        <w:rPr/>
      </w:pPr>
      <w:r>
        <w:rPr/>
        <w:t>mGNkCoDAoIQABzyUsL2qLFaBpTLwU+BlyyiVcD5wWvfwXgW/+SoLz6NUED/OKCBhjOLxJBBDdQJ2PR</w:t>
      </w:r>
    </w:p>
    <w:p>
      <w:pPr>
        <w:pStyle w:val="PreformattedText"/>
        <w:bidi w:val="0"/>
        <w:spacing w:before="0" w:after="0"/>
        <w:jc w:val="left"/>
        <w:rPr/>
      </w:pPr>
      <w:r>
        <w:rPr/>
        <w:t>+cR7piMdXBhBZCaLhsi+o1GSgXQ7JUAPe0KgCZbZJ4c4/7xZDmeWM/vkB0IyuAMRvBCfoUGIQRHCKS</w:t>
      </w:r>
    </w:p>
    <w:p>
      <w:pPr>
        <w:pStyle w:val="PreformattedText"/>
        <w:bidi w:val="0"/>
        <w:spacing w:before="0" w:after="0"/>
        <w:jc w:val="left"/>
        <w:rPr/>
      </w:pPr>
      <w:r>
        <w:rPr/>
        <w:t>c8oABAfMiJA2ia3YrUJBRZDUlzzGIFTHRFsI0oakLy0dSmZrY5StVIJ7qq2+iYRgawUUsyshoalfRV</w:t>
      </w:r>
    </w:p>
    <w:p>
      <w:pPr>
        <w:pStyle w:val="PreformattedText"/>
        <w:bidi w:val="0"/>
        <w:spacing w:before="0" w:after="0"/>
        <w:jc w:val="left"/>
        <w:rPr/>
      </w:pPr>
      <w:r>
        <w:rPr/>
        <w:t>NWZpS3oLq5LiWLcQbSlJBOljJgjZOELWlSEJIUSfEFmUySlyULiLJal0IJCWmJIjG9mcJDNZElA6Cp</w:t>
      </w:r>
    </w:p>
    <w:p>
      <w:pPr>
        <w:pStyle w:val="PreformattedText"/>
        <w:bidi w:val="0"/>
        <w:spacing w:before="0" w:after="0"/>
        <w:jc w:val="left"/>
        <w:rPr/>
      </w:pPr>
      <w:r>
        <w:rPr/>
        <w:t>QuaYklReWpV9JgdrKr3VBGVUmIkGABUEhVECohi+ANzyrdKGYuMnAPc0TAHLm4x/Ogx8xceaWXbHnD</w:t>
      </w:r>
    </w:p>
    <w:p>
      <w:pPr>
        <w:pStyle w:val="PreformattedText"/>
        <w:bidi w:val="0"/>
        <w:spacing w:before="0" w:after="0"/>
        <w:jc w:val="left"/>
        <w:rPr/>
      </w:pPr>
      <w:r>
        <w:rPr/>
        <w:t>9bqCgbjEBS7GZNZeWMEXavBCWt4E5wlsIc4X/OY48+JXZCjDziNoxh1eqAct0ocYA9iTMfzM5//8BC</w:t>
      </w:r>
    </w:p>
    <w:p>
      <w:pPr>
        <w:pStyle w:val="PreformattedText"/>
        <w:bidi w:val="0"/>
        <w:spacing w:before="0" w:after="0"/>
        <w:jc w:val="left"/>
        <w:rPr/>
      </w:pPr>
      <w:r>
        <w:rPr/>
        <w:t>aweNVrN7dJ53qpiy/duDehpEnGTZigiw9WrKIjBAB2tKMyFYKnEyk0GYFTxp6VvWyGGxCGffwDIP24</w:t>
      </w:r>
    </w:p>
    <w:p>
      <w:pPr>
        <w:pStyle w:val="PreformattedText"/>
        <w:bidi w:val="0"/>
        <w:spacing w:before="0" w:after="0"/>
        <w:jc w:val="left"/>
        <w:rPr/>
      </w:pPr>
      <w:r>
        <w:rPr/>
        <w:t>1MHyGRDEEBAA/EioiEJ7AIYfdKGgNvGJU0RSFc/2oxhxralkvRoDzqhFrrIVS2DM2tek6KU0nhVMbo</w:t>
      </w:r>
    </w:p>
    <w:p>
      <w:pPr>
        <w:pStyle w:val="PreformattedText"/>
        <w:bidi w:val="0"/>
        <w:spacing w:before="0" w:after="0"/>
        <w:jc w:val="left"/>
        <w:rPr/>
      </w:pPr>
      <w:r>
        <w:rPr/>
        <w:t>SjW6nIYhVtSW4/ehse6cajJRFEEbc4CELyqic+5RWRYPVr5QJrJUbaTrEQieQmPQIpjlgqITGhlKF0</w:t>
      </w:r>
    </w:p>
    <w:p>
      <w:pPr>
        <w:pStyle w:val="PreformattedText"/>
        <w:bidi w:val="0"/>
        <w:spacing w:before="0" w:after="0"/>
        <w:jc w:val="left"/>
        <w:rPr/>
      </w:pPr>
      <w:r>
        <w:rPr/>
        <w:t>gABCGMqxHolUJiRZ15j8KSOZ7VRGXjcUzmrEsxdJxAJ8EIQACAEcvbztL9+ATNh2JZrBRWYGzCG9XR</w:t>
      </w:r>
    </w:p>
    <w:p>
      <w:pPr>
        <w:pStyle w:val="PreformattedText"/>
        <w:bidi w:val="0"/>
        <w:spacing w:before="0" w:after="0"/>
        <w:jc w:val="left"/>
        <w:rPr/>
      </w:pPr>
      <w:r>
        <w:rPr/>
        <w:t>DzetY7y/V425ZaAGNZ1wSfNqH/RQ1p8cIJ32RuOTNor2+FizIoAIE7UVAb7rLmnI0ZTW/4qS9/8maA</w:t>
      </w:r>
    </w:p>
    <w:p>
      <w:pPr>
        <w:pStyle w:val="PreformattedText"/>
        <w:bidi w:val="0"/>
        <w:spacing w:before="0" w:after="0"/>
        <w:jc w:val="left"/>
        <w:rPr/>
      </w:pPr>
      <w:r>
        <w:rPr/>
        <w:t>9qKuZOjHr4AKVKABfYx8YZOMROwABaCgaMUqJtHpYAcUHy1ZR/+bQhaebKToQQUMEWyz+3AiwZxwxk</w:t>
      </w:r>
    </w:p>
    <w:p>
      <w:pPr>
        <w:pStyle w:val="PreformattedText"/>
        <w:bidi w:val="0"/>
        <w:spacing w:before="0" w:after="0"/>
        <w:jc w:val="left"/>
        <w:rPr/>
      </w:pPr>
      <w:r>
        <w:rPr/>
        <w:t>v/EzMbgvsBaTiDDIjgDk9ECMNFY1ARLTGBJXIo3x8C0YvagdQi9fjfKz7x0/rGRRJnaWx0m1EFsmpj</w:t>
      </w:r>
    </w:p>
    <w:p>
      <w:pPr>
        <w:pStyle w:val="PreformattedText"/>
        <w:bidi w:val="0"/>
        <w:spacing w:before="0" w:after="0"/>
        <w:jc w:val="left"/>
        <w:rPr/>
      </w:pPr>
      <w:r>
        <w:rPr/>
        <w:t>qsnxR2OKEljDuFQ59i3iPt7biOJagbmi6a523ZNfD2nIRKLckJ/VckZMKRPIlbnNhHjJS7isOMniHJ</w:t>
      </w:r>
    </w:p>
    <w:p>
      <w:pPr>
        <w:pStyle w:val="PreformattedText"/>
        <w:bidi w:val="0"/>
        <w:spacing w:before="0" w:after="0"/>
        <w:jc w:val="left"/>
        <w:rPr/>
      </w:pPr>
      <w:r>
        <w:rPr/>
        <w:t>SO5YaZMRe7i2wWla7sLKnkPEsEkOAKcmgGXQa9C6pgAC+JZuZWetXo/71EbxXT88osrMer7AUXHHNp</w:t>
      </w:r>
    </w:p>
    <w:p>
      <w:pPr>
        <w:pStyle w:val="PreformattedText"/>
        <w:bidi w:val="0"/>
        <w:spacing w:before="0" w:after="0"/>
        <w:jc w:val="left"/>
        <w:rPr/>
      </w:pPr>
      <w:r>
        <w:rPr/>
        <w:t>lrO0+WlewALtywUnYOg533utVzKqtowANBNQ3ghDC4kZYAYNZi/SnHMxA3QvefM53fcWlF6l2Y1OvL</w:t>
      </w:r>
    </w:p>
    <w:p>
      <w:pPr>
        <w:pStyle w:val="PreformattedText"/>
        <w:bidi w:val="0"/>
        <w:spacing w:before="0" w:after="0"/>
        <w:jc w:val="left"/>
        <w:rPr/>
      </w:pPr>
      <w:r>
        <w:rPr/>
        <w:t>DsiUpUY82ZPC5iQWDwcBTzKiRwCdITgvSctGUygynNFMyfcfsHZwKyxBkMgQA4tIxoGV4Q7RkEoQkA</w:t>
      </w:r>
    </w:p>
    <w:p>
      <w:pPr>
        <w:pStyle w:val="PreformattedText"/>
        <w:bidi w:val="0"/>
        <w:spacing w:before="0" w:after="0"/>
        <w:jc w:val="left"/>
        <w:rPr/>
      </w:pPr>
      <w:r>
        <w:rPr/>
        <w:t>VcRBVZG/t7jUGTkNSFx8Gxmj6LTgC+mMa1PR2N7GVSlpzYtHpluMl2SQLl1c4y0KclvPlnG4he1vIC</w:t>
      </w:r>
    </w:p>
    <w:p>
      <w:pPr>
        <w:pStyle w:val="PreformattedText"/>
        <w:bidi w:val="0"/>
        <w:spacing w:before="0" w:after="0"/>
        <w:jc w:val="left"/>
        <w:rPr/>
      </w:pPr>
      <w:r>
        <w:rPr/>
        <w:t>c5IfV6SD5ZbkyA/WvlwCqRy91ZUBQxbM4lSYhSwnySqWuJKSL7kVGyGf3dX2JFxND9BCzB0isBxe04</w:t>
      </w:r>
    </w:p>
    <w:p>
      <w:pPr>
        <w:pStyle w:val="PreformattedText"/>
        <w:bidi w:val="0"/>
        <w:spacing w:before="0" w:after="0"/>
        <w:jc w:val="left"/>
        <w:rPr/>
      </w:pPr>
      <w:r>
        <w:rPr/>
        <w:t>0kUYgv87PENc9BKurEIuwJYxaAVZZIX0nEVrPYs5zAJWlEUEMI9ZfJ1ZxAUw5IVe3IMKFBcv8IIYOI</w:t>
      </w:r>
    </w:p>
    <w:p>
      <w:pPr>
        <w:pStyle w:val="PreformattedText"/>
        <w:bidi w:val="0"/>
        <w:spacing w:before="0" w:after="0"/>
        <w:jc w:val="left"/>
        <w:rPr/>
      </w:pPr>
      <w:r>
        <w:rPr/>
        <w:t>EMWkMJMFdo/AY65ctjTIBkTICqwQEInEG5pIu8LAat6Yti1IPgKZRivIAwvAA5+N29wN2t/Z0F7cbi</w:t>
      </w:r>
    </w:p>
    <w:p>
      <w:pPr>
        <w:pStyle w:val="PreformattedText"/>
        <w:bidi w:val="0"/>
        <w:spacing w:before="0" w:after="0"/>
        <w:jc w:val="left"/>
        <w:rPr/>
      </w:pPr>
      <w:r>
        <w:rPr/>
        <w:t>KRTCJMMvIMAa0AJ1NFvkfQJFcUwngIzJDNhHDVh5oIwYJIDnrcwnRFiDtZSDKQi42SEnDAgBOBQBwN</w:t>
      </w:r>
    </w:p>
    <w:p>
      <w:pPr>
        <w:pStyle w:val="PreformattedText"/>
        <w:bidi w:val="0"/>
        <w:spacing w:before="0" w:after="0"/>
        <w:jc w:val="left"/>
        <w:rPr/>
      </w:pPr>
      <w:r>
        <w:rPr/>
        <w:t>sO1V6GTQgf+pSIbcjuiUjwgc1T2RH2kQ3ZSJ/wyciUNFyPRWIcTU0XaVH4fRXxKcmWUNzd3BGXpFGR</w:t>
      </w:r>
    </w:p>
    <w:p>
      <w:pPr>
        <w:pStyle w:val="PreformattedText"/>
        <w:bidi w:val="0"/>
        <w:spacing w:before="0" w:after="0"/>
        <w:jc w:val="left"/>
        <w:rPr/>
      </w:pPr>
      <w:r>
        <w:rPr/>
        <w:t>kQmQddXGYWLWdFxSzdXhNMQsot8s+hVYBdb/X7FfUUCEIk1E0QHd5WiEn6CZR2DDmniEQEwKzx3W/i</w:t>
      </w:r>
    </w:p>
    <w:p>
      <w:pPr>
        <w:pStyle w:val="PreformattedText"/>
        <w:bidi w:val="0"/>
        <w:spacing w:before="0" w:after="0"/>
        <w:jc w:val="left"/>
        <w:rPr/>
      </w:pPr>
      <w:r>
        <w:rPr/>
        <w:t>Hj4EDj/0nKKFHKpGiZqMiOAW4W7Rjg0QWKFGBaLSCPOSiTBkqPKhxPVsxCa8FgBmwPVQRLW7DFLFja</w:t>
      </w:r>
    </w:p>
    <w:p>
      <w:pPr>
        <w:pStyle w:val="PreformattedText"/>
        <w:bidi w:val="0"/>
        <w:spacing w:before="0" w:after="0"/>
        <w:jc w:val="left"/>
        <w:rPr/>
      </w:pPr>
      <w:r>
        <w:rPr/>
        <w:t>pXlPs8iCEMiCcSGX2jkBKthgMATDCZwAt9RLAfFaD7qD/VjGETSADBCAOxgeb/SdwShGGVikaWjB25</w:t>
      </w:r>
    </w:p>
    <w:p>
      <w:pPr>
        <w:pStyle w:val="PreformattedText"/>
        <w:bidi w:val="0"/>
        <w:spacing w:before="0" w:after="0"/>
        <w:jc w:val="left"/>
        <w:rPr/>
      </w:pPr>
      <w:r>
        <w:rPr/>
        <w:t>mXFQqUbezGEvbdcGihqSUDAuABxjTbe0jUdVwUKFgegckkKqwhd5QHLIgBt8WQJ6jefMzQg50egNwQ</w:t>
      </w:r>
    </w:p>
    <w:p>
      <w:pPr>
        <w:pStyle w:val="PreformattedText"/>
        <w:bidi w:val="0"/>
        <w:spacing w:before="0" w:after="0"/>
        <w:jc w:val="left"/>
        <w:rPr/>
      </w:pPr>
      <w:r>
        <w:rPr/>
        <w:t>hPHhA4CAJBABExTA6RXR0GAYhCiRh/ibv+3ejmgR2LhNHAGfiiwfi9QYwsGRmKxi/1ud1cMtopdoHJ</w:t>
      </w:r>
    </w:p>
    <w:p>
      <w:pPr>
        <w:pStyle w:val="PreformattedText"/>
        <w:bidi w:val="0"/>
        <w:spacing w:before="0" w:after="0"/>
        <w:jc w:val="left"/>
        <w:rPr/>
      </w:pPr>
      <w:r>
        <w:rPr/>
        <w:t>gIWR4Nmd+04t4kFZj0Hpe0yZmUH57Uovn1FcolRJX1JeUkBAP4yTX+yeWQWTSmGZsdFmXpXDLqAF/t</w:t>
      </w:r>
    </w:p>
    <w:p>
      <w:pPr>
        <w:pStyle w:val="PreformattedText"/>
        <w:bidi w:val="0"/>
        <w:spacing w:before="0" w:after="0"/>
        <w:jc w:val="left"/>
        <w:rPr/>
      </w:pPr>
      <w:r>
        <w:rPr/>
        <w:t>wP29HOZsSqbETmV2ymXG0ixVlgyUwFwsEzHtRWgKD1nkCllUnSzwQglATwRMhTq2BaXFJqZxjzF9D7</w:t>
      </w:r>
    </w:p>
    <w:p>
      <w:pPr>
        <w:pStyle w:val="PreformattedText"/>
        <w:bidi w:val="0"/>
        <w:spacing w:before="0" w:after="0"/>
        <w:jc w:val="left"/>
        <w:rPr/>
      </w:pPr>
      <w:r>
        <w:rPr/>
        <w:t>TsxafhpBiUQEDqghEQ5LacU8Ckk9wtJAqsGgGIgA2AARy8WhZSpBOaBq2VxmhsZAUh0HgJm20IjKnN</w:t>
      </w:r>
    </w:p>
    <w:p>
      <w:pPr>
        <w:pStyle w:val="PreformattedText"/>
        <w:bidi w:val="0"/>
        <w:spacing w:before="0" w:after="0"/>
        <w:jc w:val="left"/>
        <w:rPr/>
      </w:pPr>
      <w:r>
        <w:rPr/>
        <w:t>1wXxRmJ8JyEQACiIIQhRjC1cjOTZgrRBw7SVTDCYx3e0UIFth0nJ0My4VEr9R33szOmRG9A8QA441B</w:t>
      </w:r>
    </w:p>
    <w:p>
      <w:pPr>
        <w:pStyle w:val="PreformattedText"/>
        <w:bidi w:val="0"/>
        <w:spacing w:before="0" w:after="0"/>
        <w:jc w:val="left"/>
        <w:rPr/>
      </w:pPr>
      <w:r>
        <w:rPr/>
        <w:t>C0zAb0R4MIjbxByP8hgoi+dciKOE2J8I2SRFFWmtWQTZHAxYgUydGFdknUMGL4pWXF/cjYyA1bNomJ</w:t>
      </w:r>
    </w:p>
    <w:p>
      <w:pPr>
        <w:pStyle w:val="PreformattedText"/>
        <w:bidi w:val="0"/>
        <w:spacing w:before="0" w:after="0"/>
        <w:jc w:val="left"/>
        <w:rPr/>
      </w:pPr>
      <w:r>
        <w:rPr/>
        <w:t>iVXFVZ8rYpyXCJmZcMEtMESUOcTJlZzkTNkuopxfVhlFxN8wAgrkPM7n5FySfgQm0RyTVhbnvI5QZN</w:t>
      </w:r>
    </w:p>
    <w:p>
      <w:pPr>
        <w:pStyle w:val="PreformattedText"/>
        <w:bidi w:val="0"/>
        <w:spacing w:before="0" w:after="0"/>
        <w:jc w:val="left"/>
        <w:rPr/>
      </w:pPr>
      <w:r>
        <w:rPr/>
        <w:t>acrVIr4RmRXs5GJEEuAMNbPFOjheZUSI8o3Ao9QJoqUFoGBENr3pZWTFpvTZP2bNo9hE8GnJ3alYAY</w:t>
      </w:r>
    </w:p>
    <w:p>
      <w:pPr>
        <w:pStyle w:val="PreformattedText"/>
        <w:bidi w:val="0"/>
        <w:spacing w:before="0" w:after="0"/>
        <w:jc w:val="left"/>
        <w:rPr/>
      </w:pPr>
      <w:r>
        <w:rPr/>
        <w:t>CKQu/IW14IJB1gu/7It1ISccwAEByIAN2MAZaFcyLGE9YGRpJMZGghdpSOE58ZMEHR7AGNRCwUa9lA</w:t>
      </w:r>
    </w:p>
    <w:p>
      <w:pPr>
        <w:pStyle w:val="PreformattedText"/>
        <w:bidi w:val="0"/>
        <w:spacing w:before="0" w:after="0"/>
        <w:jc w:val="left"/>
        <w:rPr/>
      </w:pPr>
      <w:r>
        <w:rPr/>
        <w:t>a8YNDbIYA74EIZOlsIOQe0AUDH+JdGlceA2SS1ncy2QQP/DIXeuX2brqqeg5EbTOnHgADBBjUCMqSe</w:t>
      </w:r>
    </w:p>
    <w:p>
      <w:pPr>
        <w:pStyle w:val="PreformattedText"/>
        <w:bidi w:val="0"/>
        <w:spacing w:before="0" w:after="0"/>
        <w:jc w:val="left"/>
        <w:rPr/>
      </w:pPr>
      <w:r>
        <w:rPr/>
        <w:t>gDAI0OgU7umeIhpJFOFIXJJIkCjVkkgVw3loizXciWZoXC5fUVXiwa1oJCrJKLboI5aoxKmrj70lVK</w:t>
      </w:r>
    </w:p>
    <w:p>
      <w:pPr>
        <w:pStyle w:val="PreformattedText"/>
        <w:bidi w:val="0"/>
        <w:spacing w:before="0" w:after="0"/>
        <w:jc w:val="left"/>
        <w:rPr/>
      </w:pPr>
      <w:r>
        <w:rPr/>
        <w:t>miltCojeaJQUROQfDVjupoLu4ikBZgZWUZUMSfKInSSjwWzqFJmnWZKFWEpMiEvypgZlUpNy4g7Shg</w:t>
      </w:r>
    </w:p>
    <w:p>
      <w:pPr>
        <w:pStyle w:val="PreformattedText"/>
        <w:bidi w:val="0"/>
        <w:spacing w:before="0" w:after="0"/>
        <w:jc w:val="left"/>
        <w:rPr/>
      </w:pPr>
      <w:r>
        <w:rPr/>
        <w:t>I1nETbiDbG2PKLRWmFIdWaiCMaSjm3rgxmLFBiILnF5PcCHLptUpK3za2eFknvoF210LLjSDeIrXbF</w:t>
      </w:r>
    </w:p>
    <w:p>
      <w:pPr>
        <w:pStyle w:val="PreformattedText"/>
        <w:bidi w:val="0"/>
        <w:spacing w:before="0" w:after="0"/>
        <w:jc w:val="left"/>
        <w:rPr/>
      </w:pPr>
      <w:r>
        <w:rPr/>
        <w:t>yAOwTAOiEnq52BFSjqIhBAZyjGRtKTFowGYlCqEhoAdXrBAJ1XvAhUMhCDo74ddCZMdYJqvaxB/zJM</w:t>
      </w:r>
    </w:p>
    <w:p>
      <w:pPr>
        <w:pStyle w:val="PreformattedText"/>
        <w:bidi w:val="0"/>
        <w:spacing w:before="0" w:after="0"/>
        <w:jc w:val="left"/>
        <w:rPr/>
      </w:pPr>
      <w:r>
        <w:rPr/>
        <w:t>VLNBh0UBAH+5arf9l39th8gEmHmIR7WVDDQkQK7GB4P1px4SJboFyOk9gCUEgA3cgRtUQc5MSEwh6O</w:t>
      </w:r>
    </w:p>
    <w:p>
      <w:pPr>
        <w:pStyle w:val="PreformattedText"/>
        <w:bidi w:val="0"/>
        <w:spacing w:before="0" w:after="0"/>
        <w:jc w:val="left"/>
        <w:rPr/>
      </w:pPr>
      <w:r>
        <w:rPr/>
        <w:t>EWzQXg29LsWzvIWB5JFRbFJYyIZVdy0RbVyNqMGNz0SI9ZJd8sIou20Y+Y6yiqaLqS4uq+VemuyFxC</w:t>
      </w:r>
    </w:p>
    <w:p>
      <w:pPr>
        <w:pStyle w:val="PreformattedText"/>
        <w:bidi w:val="0"/>
        <w:spacing w:before="0" w:after="0"/>
        <w:jc w:val="left"/>
        <w:rPr/>
      </w:pPr>
      <w:r>
        <w:rPr/>
        <w:t>opkomZ7klY7u6CJJjiJNGb/y678e3ZAG7OPwH0rg3DPinP5p0uZsDpwJo6do1pxhJqawUmF+Vk6UwV</w:t>
      </w:r>
    </w:p>
    <w:p>
      <w:pPr>
        <w:pStyle w:val="PreformattedText"/>
        <w:bidi w:val="0"/>
        <w:spacing w:before="0" w:after="0"/>
        <w:jc w:val="left"/>
        <w:rPr/>
      </w:pPr>
      <w:r>
        <w:rPr/>
        <w:t>30Sgk4WgYKT2lSXVagpiq8ATDcA5feFsoKy1mwRXABAzioYLO87DNQQzfBQudtBzj9hf+EBqDqBrhQ</w:t>
      </w:r>
    </w:p>
    <w:p>
      <w:pPr>
        <w:pStyle w:val="PreformattedText"/>
        <w:bidi w:val="0"/>
        <w:spacing w:before="0" w:after="0"/>
        <w:jc w:val="left"/>
        <w:rPr/>
      </w:pPr>
      <w:r>
        <w:rPr/>
        <w:t>hv3AwbjowSJIgg0sgggcrWK0xv9qtAY5UOfWWqED3Zqgai1CZSRiCEPBVAESGoy8uEEYliEImaHZWk</w:t>
      </w:r>
    </w:p>
    <w:p>
      <w:pPr>
        <w:pStyle w:val="PreformattedText"/>
        <w:bidi w:val="0"/>
        <w:spacing w:before="0" w:after="0"/>
        <w:jc w:val="left"/>
        <w:rPr/>
      </w:pPr>
      <w:r>
        <w:rPr/>
        <w:t>cJxWTbojBNojBHlQwLo4I1qAcqQAMsJIC3JVh+8OSxwszN5K3N/O0DXIDgLoIBpJ7O0BuyDsi9Kc2+</w:t>
      </w:r>
    </w:p>
    <w:p>
      <w:pPr>
        <w:pStyle w:val="PreformattedText"/>
        <w:bidi w:val="0"/>
        <w:spacing w:before="0" w:after="0"/>
        <w:jc w:val="left"/>
        <w:rPr/>
      </w:pPr>
      <w:r>
        <w:rPr/>
        <w:t>KQ2JXcm/oWXVmAhadpVWGZWQ3IjZKNxYQqITgw20plVahlWUrKXqpmUZZ18pvuv2JZm86okhQc7tWk</w:t>
      </w:r>
    </w:p>
    <w:p>
      <w:pPr>
        <w:pStyle w:val="PreformattedText"/>
        <w:bidi w:val="0"/>
        <w:spacing w:before="0" w:after="0"/>
        <w:jc w:val="left"/>
        <w:rPr/>
      </w:pPr>
      <w:r>
        <w:rPr/>
        <w:t>6P5q4u+qVgVs5gXtYeB8qQZo6aIaahHGPxSlbqlNJi4YREQO8Bdg5m1g6ogIpNEEEAuGOylIAdcO+Y</w:t>
      </w:r>
    </w:p>
    <w:p>
      <w:pPr>
        <w:pStyle w:val="PreformattedText"/>
        <w:bidi w:val="0"/>
        <w:spacing w:before="0" w:after="0"/>
        <w:jc w:val="left"/>
        <w:rPr/>
      </w:pPr>
      <w:r>
        <w:rPr/>
        <w:t>ClM3ZOAGgmxaJAswCA88gnJXqMUJykUtgMOm6UW0QEtyiYE3jdSe+un/n8aPv0zGzx5nDhxqA8QDCd</w:t>
      </w:r>
    </w:p>
    <w:p>
      <w:pPr>
        <w:pStyle w:val="PreformattedText"/>
        <w:bidi w:val="0"/>
        <w:spacing w:before="0" w:after="0"/>
        <w:jc w:val="left"/>
        <w:rPr/>
      </w:pPr>
      <w:r>
        <w:rPr/>
        <w:t>hAPMhAuQSAAegdaxwzLWyLYjiwFAreAhEQrn1k1VqQwpADLRzGbwiDeC4ebzDB2ILQs60qCaEhCneC</w:t>
      </w:r>
    </w:p>
    <w:p>
      <w:pPr>
        <w:pStyle w:val="PreformattedText"/>
        <w:bidi w:val="0"/>
        <w:spacing w:before="0" w:after="0"/>
        <w:jc w:val="left"/>
        <w:rPr/>
      </w:pPr>
      <w:r>
        <w:rPr/>
        <w:t>3IKHdtCnG9ZqDLdH6PWHfwoDztDz6AnlPaMeD43CGtyBDSiMfzxIISbu0DiDB+Se4+7eFcPIFEXRFW</w:t>
      </w:r>
    </w:p>
    <w:p>
      <w:pPr>
        <w:pStyle w:val="PreformattedText"/>
        <w:bidi w:val="0"/>
        <w:spacing w:before="0" w:after="0"/>
        <w:jc w:val="left"/>
        <w:rPr/>
      </w:pPr>
      <w:r>
        <w:rPr/>
        <w:t>HNtq7iJTqcF5/RuJYNJd7RFoFrldAlkrFu6p6xWLplGmsoJsZrn+SlHOeulSDSlLLf7AjmAl7sRryO</w:t>
      </w:r>
    </w:p>
    <w:p>
      <w:pPr>
        <w:pStyle w:val="PreformattedText"/>
        <w:bidi w:val="0"/>
        <w:spacing w:before="0" w:after="0"/>
        <w:jc w:val="left"/>
        <w:rPr/>
      </w:pPr>
      <w:r>
        <w:rPr/>
        <w:t>73IE/fGfoZgCMgKySBzvR4TZYD4vUISK9LaOkAZFF2TAW7CCHUTPo41p92rFBkp1NNFFBAiT1pUF88</w:t>
      </w:r>
    </w:p>
    <w:p>
      <w:pPr>
        <w:pStyle w:val="PreformattedText"/>
        <w:bidi w:val="0"/>
        <w:spacing w:before="0" w:after="0"/>
        <w:jc w:val="left"/>
        <w:rPr/>
      </w:pPr>
      <w:r>
        <w:rPr/>
        <w:t>gKBqhF//YkS114D27yBSskF05uhzXgL2DgLPz0xq+lWqGCgAA0gA0U8AFnhnMmQzIrc3c5LXA4MBLa</w:t>
      </w:r>
    </w:p>
    <w:p>
      <w:pPr>
        <w:pStyle w:val="PreformattedText"/>
        <w:bidi w:val="0"/>
        <w:spacing w:before="0" w:after="0"/>
        <w:jc w:val="left"/>
        <w:rPr/>
      </w:pPr>
      <w:r>
        <w:rPr/>
        <w:t>WnpZrRfghkFloaTSAjJgMLdwC2pIKgqIMKpWlHSMUHOYcAqf839pVAqpc31yh/2mRw3LkE/CDA3hkH</w:t>
      </w:r>
    </w:p>
    <w:p>
      <w:pPr>
        <w:pStyle w:val="PreformattedText"/>
        <w:bidi w:val="0"/>
        <w:spacing w:before="0" w:after="0"/>
        <w:jc w:val="left"/>
        <w:rPr/>
      </w:pPr>
      <w:r>
        <w:rPr/>
        <w:t>4+GMwEqIA8QCj40B0AEX8Mkc7U3oB4gCEs8b7ZyIS64oXikSNWorWCzQA04llCYo5lZVllDVYqlbiy</w:t>
      </w:r>
    </w:p>
    <w:p>
      <w:pPr>
        <w:pStyle w:val="PreformattedText"/>
        <w:bidi w:val="0"/>
        <w:spacing w:before="0" w:after="0"/>
        <w:jc w:val="left"/>
        <w:rPr/>
      </w:pPr>
      <w:r>
        <w:rPr/>
        <w:t>UVcqdyoKGUm3JZfs2EhjHB3B65nIK+6itO1SGS8uBC4mkl+StyoRNSPbWecs1kpkwyAbYyDntPG2hA</w:t>
      </w:r>
    </w:p>
    <w:p>
      <w:pPr>
        <w:pStyle w:val="PreformattedText"/>
        <w:bidi w:val="0"/>
        <w:spacing w:before="0" w:after="0"/>
        <w:jc w:val="left"/>
        <w:rPr/>
      </w:pPr>
      <w:r>
        <w:rPr/>
        <w:t>68ySHDGUbcWX//qyvxoutIAiW/RQb4wRsUD//4TvVWQNpWgGzUJcsyaR1qerX6vqlwua9tttb42KlZ</w:t>
      </w:r>
    </w:p>
    <w:p>
      <w:pPr>
        <w:pStyle w:val="PreformattedText"/>
        <w:bidi w:val="0"/>
        <w:spacing w:before="0" w:after="0"/>
        <w:jc w:val="left"/>
        <w:rPr/>
      </w:pPr>
      <w:r>
        <w:rPr/>
        <w:t>o/Us64KfNkPOcjMupxo7gQAcnEEDGIIkGAIYNEBmvJN2RW1qKPM1IMP7OG0VOPNFVpCoxgttRFAFlw</w:t>
      </w:r>
    </w:p>
    <w:p>
      <w:pPr>
        <w:pStyle w:val="PreformattedText"/>
        <w:bidi w:val="0"/>
        <w:spacing w:before="0" w:after="0"/>
        <w:jc w:val="left"/>
        <w:rPr/>
      </w:pPr>
      <w:r>
        <w:rPr/>
        <w:t>Y5bDMtZHDeSaFb+wYtiO1kP8d0vEdzQFvacvaV64Lbuu3JyGc73yd+esJ+9G3fprbhlp5q4wyEhIIM</w:t>
      </w:r>
    </w:p>
    <w:p>
      <w:pPr>
        <w:pStyle w:val="PreformattedText"/>
        <w:bidi w:val="0"/>
        <w:spacing w:before="0" w:after="0"/>
        <w:jc w:val="left"/>
        <w:rPr/>
      </w:pPr>
      <w:r>
        <w:rPr/>
        <w:t>RIwX5LCCGhHtDZES77aIQdW/TW4etcgputVC+1vkOjfEXbdgoqsTp03nsu65imVBiDQDnIK5tmu3er</w:t>
      </w:r>
    </w:p>
    <w:p>
      <w:pPr>
        <w:pStyle w:val="PreformattedText"/>
        <w:bidi w:val="0"/>
        <w:spacing w:before="0" w:after="0"/>
        <w:jc w:val="left"/>
        <w:rPr/>
      </w:pPr>
      <w:r>
        <w:rPr/>
        <w:t>SRBbrFJTqQsUCNPg5CzKvliHfJGVJmvbSoXwQwBp0BOrIfb8RHqITgZAImPKNAsJn/kiIWmsGEv/ox</w:t>
      </w:r>
    </w:p>
    <w:p>
      <w:pPr>
        <w:pStyle w:val="PreformattedText"/>
        <w:bidi w:val="0"/>
        <w:spacing w:before="0" w:after="0"/>
        <w:jc w:val="left"/>
        <w:rPr/>
      </w:pPr>
      <w:r>
        <w:rPr/>
        <w:t>ZSbyUNTUM8DWM2RABtbKaW4FBlK18KAFV2yPOL6mOg4LMb0pcHmPy77gM6QHb9asLlSCn5ZTDh5QcR</w:t>
      </w:r>
    </w:p>
    <w:p>
      <w:pPr>
        <w:pStyle w:val="PreformattedText"/>
        <w:bidi w:val="0"/>
        <w:spacing w:before="0" w:after="0"/>
        <w:jc w:val="left"/>
        <w:rPr/>
      </w:pPr>
      <w:r>
        <w:rPr/>
        <w:t>IqL2PXckpCPIDBGRxBABuqXjtwa7yPOKXG01akjx82b4gkadDCaXjQ+0Aht6iGamzzNecslI+wc6SC</w:t>
      </w:r>
    </w:p>
    <w:p>
      <w:pPr>
        <w:pStyle w:val="PreformattedText"/>
        <w:bidi w:val="0"/>
        <w:spacing w:before="0" w:after="0"/>
        <w:jc w:val="left"/>
        <w:rPr/>
      </w:pPr>
      <w:r>
        <w:rPr/>
        <w:t>RUUbfHZUtWU5Knw2d3S5C3FbCIA5JzDYPJt2uT2YUDYYPT/IAyynhc1zEXdYISaxAoQYb3soFn9xiY</w:t>
      </w:r>
    </w:p>
    <w:p>
      <w:pPr>
        <w:pStyle w:val="PreformattedText"/>
        <w:bidi w:val="0"/>
        <w:spacing w:before="0" w:after="0"/>
        <w:jc w:val="left"/>
        <w:rPr/>
      </w:pPr>
      <w:r>
        <w:rPr/>
        <w:t>3Vl7xIV35r9K1Yj0k363Yl9IUNy5ux6b5rofe83LxNXK1oGYcxprPA7EYEnzBSQXz6X+piYPZiX1YZ</w:t>
      </w:r>
    </w:p>
    <w:p>
      <w:pPr>
        <w:pStyle w:val="PreformattedText"/>
        <w:bidi w:val="0"/>
        <w:spacing w:before="0" w:after="0"/>
        <w:jc w:val="left"/>
        <w:rPr/>
      </w:pPr>
      <w:r>
        <w:rPr/>
        <w:t>kNIEKl3sAeqEAkap/yxZxKyfTsFmAn6r2Q58hKyPfV0lY6XARCJTr2XBPU4QgSR4QTbxQrAL07Ajz8</w:t>
      </w:r>
    </w:p>
    <w:p>
      <w:pPr>
        <w:pStyle w:val="PreformattedText"/>
        <w:bidi w:val="0"/>
        <w:spacing w:before="0" w:after="0"/>
        <w:jc w:val="left"/>
        <w:rPr/>
      </w:pPr>
      <w:r>
        <w:rPr/>
        <w:t>fuva7gRXBRIGqmxTMtT8qKtYbX6XGxQiwDZM3+BVuXWgVBULgwpNASbTAjcABXBjs1qjGPU2vAjxbI</w:t>
      </w:r>
    </w:p>
    <w:p>
      <w:pPr>
        <w:pStyle w:val="PreformattedText"/>
        <w:bidi w:val="0"/>
        <w:spacing w:before="0" w:after="0"/>
        <w:jc w:val="left"/>
        <w:rPr/>
      </w:pPr>
      <w:r>
        <w:rPr/>
        <w:t>OzPrnRRGs2IUR74fOWsgA2A4ly2ExjWQuI63XTiH8HNQ+XVUOS7Ibe+nkEd5hwpzB9tuGyqQdnzwZA</w:t>
      </w:r>
    </w:p>
    <w:p>
      <w:pPr>
        <w:pStyle w:val="PreformattedText"/>
        <w:bidi w:val="0"/>
        <w:spacing w:before="0" w:after="0"/>
        <w:jc w:val="left"/>
        <w:rPr/>
      </w:pPr>
      <w:r>
        <w:rPr/>
        <w:t>0xmEvRM2rXjGkPSBo0wBogAAocKBI7iII6iL2hfJ0/0RRHDfTZURyhpRlRzZ8jFRfNGLeyqBhpFRaH</w:t>
      </w:r>
    </w:p>
    <w:p>
      <w:pPr>
        <w:pStyle w:val="PreformattedText"/>
        <w:bidi w:val="0"/>
        <w:spacing w:before="0" w:after="0"/>
        <w:jc w:val="left"/>
        <w:rPr/>
      </w:pPr>
      <w:r>
        <w:rPr/>
        <w:t>P92YKwPMfygSfc8rOkZjX6RbN0AwuHXLFAsNBg9qUJhwIf+ChQ8hNtSAgIFDhTQ0YKShMeNEBAiIfC</w:t>
      </w:r>
    </w:p>
    <w:p>
      <w:pPr>
        <w:pStyle w:val="PreformattedText"/>
        <w:bidi w:val="0"/>
        <w:spacing w:before="0" w:after="0"/>
        <w:jc w:val="left"/>
        <w:rPr/>
      </w:pPr>
      <w:r>
        <w:rPr/>
        <w:t>RC4+PGkSdB0hhZciUCkhg/fiSUiWY2TKYw0aS5IxOCTCx2aNDBjRC3npl2AM2koWfQmDEnknT4lGpJ</w:t>
      </w:r>
    </w:p>
    <w:p>
      <w:pPr>
        <w:pStyle w:val="PreformattedText"/>
        <w:bidi w:val="0"/>
        <w:spacing w:before="0" w:after="0"/>
        <w:jc w:val="left"/>
        <w:rPr/>
      </w:pPr>
      <w:r>
        <w:rPr/>
        <w:t>j1KhEpHU5VmuZ3EiiCqlauwqVaLQilK1Sm1atBEwRMglN+yqUqvYosUwK0LfWn5zBRYcWFYGVhmoPa</w:t>
      </w:r>
    </w:p>
    <w:p>
      <w:pPr>
        <w:pStyle w:val="PreformattedText"/>
        <w:bidi w:val="0"/>
        <w:spacing w:before="0" w:after="0"/>
        <w:jc w:val="left"/>
        <w:rPr/>
      </w:pPr>
      <w:r>
        <w:rPr/>
        <w:t>PmRAyqYI+D6Tph61izY7QMGCiTzIuXCxcCuBONIgccEATOyLBhQ8aZIyjcTQjgJbQ72F4MkKO1m5YW</w:t>
      </w:r>
    </w:p>
    <w:p>
      <w:pPr>
        <w:pStyle w:val="PreformattedText"/>
        <w:bidi w:val="0"/>
        <w:spacing w:before="0" w:after="0"/>
        <w:jc w:val="left"/>
        <w:rPr/>
      </w:pPr>
      <w:r>
        <w:rPr/>
        <w:t>Lb13v9hN7oXu35gNJFOerJ4B3sdsRcclXZcuXNWN4NK+PTsuI7Y+hf8EHgB4W+XPpzoPClcsVO//33</w:t>
      </w:r>
    </w:p>
    <w:p>
      <w:pPr>
        <w:pStyle w:val="PreformattedText"/>
        <w:bidi w:val="0"/>
        <w:spacing w:before="0" w:after="0"/>
        <w:jc w:val="left"/>
        <w:rPr/>
      </w:pPr>
      <w:r>
        <w:rPr/>
        <w:t>dC1Yl+tE72o72fph9Vfvnw3wshBE1S8YSTDTjhxEAFObGkQQYTdNBASxCs8MEGH8hQj0QQgEMYCzd4</w:t>
      </w:r>
    </w:p>
    <w:p>
      <w:pPr>
        <w:pStyle w:val="PreformattedText"/>
        <w:bidi w:val="0"/>
        <w:spacing w:before="0" w:after="0"/>
        <w:jc w:val="left"/>
        <w:rPr/>
      </w:pPr>
      <w:r>
        <w:rPr/>
        <w:t>wMJLOLkkQw8UqKCdCioYwEUXK2CARRljpCHGCkiYsQIaGOiRAR59zBHIH2XskcVEfDSySCKTbBJIHm</w:t>
      </w:r>
    </w:p>
    <w:p>
      <w:pPr>
        <w:pStyle w:val="PreformattedText"/>
        <w:bidi w:val="0"/>
        <w:spacing w:before="0" w:after="0"/>
        <w:jc w:val="left"/>
        <w:rPr/>
      </w:pPr>
      <w:r>
        <w:rPr/>
        <w:t>v08cYcZzSyyiQ1aFJLH7PUkoUmY+xxyC3HrIiBLhn4cksl10zyxh7R7JGFgW5hSCGEJIpIz4sgcinL</w:t>
      </w:r>
    </w:p>
    <w:p>
      <w:pPr>
        <w:pStyle w:val="PreformattedText"/>
        <w:bidi w:val="0"/>
        <w:spacing w:before="0" w:after="0"/>
        <w:jc w:val="left"/>
        <w:rPr/>
      </w:pPr>
      <w:r>
        <w:rPr/>
        <w:t>jDbikaOqXDpJpZBUckmlRFW66imsPmKBJpxy0uknnxzqSYOgCAkqqaB0mIrQqmCKCdKXHFpJKpLgME</w:t>
      </w:r>
    </w:p>
    <w:p>
      <w:pPr>
        <w:pStyle w:val="PreformattedText"/>
        <w:bidi w:val="0"/>
        <w:spacing w:before="0" w:after="0"/>
        <w:jc w:val="left"/>
        <w:rPr/>
      </w:pPr>
      <w:r>
        <w:rPr/>
        <w:t>cWXnjBYC27ShFLlLBqrRWts/SK/wCYueRSayxR8pqFrwj+qqWWwJYdrLDCqGHlGV5gEaOEx6o7AZdm</w:t>
      </w:r>
    </w:p>
    <w:p>
      <w:pPr>
        <w:pStyle w:val="PreformattedText"/>
        <w:bidi w:val="0"/>
        <w:spacing w:before="0" w:after="0"/>
        <w:jc w:val="left"/>
        <w:rPr/>
      </w:pPr>
      <w:r>
        <w:rPr/>
        <w:t>KNsts+Q8o602IFAwjQACBIhHEkNEICAH0Tr7LIAAyoUtGeF4C46c314w4AVhhPuNuMyUy4wWXI65xh</w:t>
      </w:r>
    </w:p>
    <w:p>
      <w:pPr>
        <w:pStyle w:val="PreformattedText"/>
        <w:bidi w:val="0"/>
        <w:spacing w:before="0" w:after="0"/>
        <w:jc w:val="left"/>
        <w:rPr/>
      </w:pPr>
      <w:r>
        <w:rPr/>
        <w:t>bvdOnOiGD6i6y6iauLLLLoxCsAY/TUiK48AHABJb75RpavPpPtA1CX+wCE5r0EOkmFQgojPJBBBxGk</w:t>
      </w:r>
    </w:p>
    <w:p>
      <w:pPr>
        <w:pStyle w:val="PreformattedText"/>
        <w:bidi w:val="0"/>
        <w:spacing w:before="0" w:after="0"/>
        <w:jc w:val="left"/>
        <w:rPr/>
      </w:pPr>
      <w:r>
        <w:rPr/>
        <w:t>+UIHHXwQQU4yTIOAO4ggwBMROXEmQQQvYRroB+QwhEUWB2jRagaozDHIFmW0cUuK2GTTxkRWdJOENr</w:t>
      </w:r>
    </w:p>
    <w:p>
      <w:pPr>
        <w:pStyle w:val="PreformattedText"/>
        <w:bidi w:val="0"/>
        <w:spacing w:before="0" w:after="0"/>
        <w:jc w:val="left"/>
        <w:rPr/>
      </w:pPr>
      <w:r>
        <w:rPr/>
        <w:t>UE+8cw3ZxaRyXZ1hLIOH38ku40w0ZbbzXxXvNKtOPGm+1buKgzITzttP9ozywVJ6mihRzXSPKMRH1K</w:t>
      </w:r>
    </w:p>
    <w:p>
      <w:pPr>
        <w:pStyle w:val="PreformattedText"/>
        <w:bidi w:val="0"/>
        <w:spacing w:before="0" w:after="0"/>
        <w:jc w:val="left"/>
        <w:rPr/>
      </w:pPr>
      <w:r>
        <w:rPr/>
        <w:t>A0MXJQnRkTZKyaWSRkVgpkl12nSi0z8yHQGnQqeKJI/8rJwq2EEHCQECMgAmg1xmMYutYW8lVvi2RJ</w:t>
      </w:r>
    </w:p>
    <w:p>
      <w:pPr>
        <w:pStyle w:val="PreformattedText"/>
        <w:bidi w:val="0"/>
        <w:spacing w:before="0" w:after="0"/>
        <w:jc w:val="left"/>
        <w:rPr/>
      </w:pPr>
      <w:r>
        <w:rPr/>
        <w:t>mleLrimmut4dE69i+5BnM2g+kRgxUW+CzGRdtrkKGlin43u8CzACZwh1wUTjvijAYMsSGeM+BAQTbQ</w:t>
      </w:r>
    </w:p>
    <w:p>
      <w:pPr>
        <w:pStyle w:val="PreformattedText"/>
        <w:bidi w:val="0"/>
        <w:spacing w:before="0" w:after="0"/>
        <w:jc w:val="left"/>
        <w:rPr/>
      </w:pPr>
      <w:r>
        <w:rPr/>
        <w:t>QLMNBCYaOIOA2Zx74Td+vdUv4hCHFv36Fjm+cQ3uUKw67xEDxIIRjcdIsD+o0AXEbOEJ8ZxnPOfxmC</w:t>
      </w:r>
    </w:p>
    <w:p>
      <w:pPr>
        <w:pStyle w:val="PreformattedText"/>
        <w:bidi w:val="0"/>
        <w:spacing w:before="0" w:after="0"/>
        <w:jc w:val="left"/>
        <w:rPr/>
      </w:pPr>
      <w:r>
        <w:rPr/>
        <w:t>3UAIBUsEcX8PmPCfNTQguyrIT7SRmABIQKAvXsQcJYms0MtCCcHWgDBtrABnqmtAeY6AgcYgIybHbD</w:t>
      </w:r>
    </w:p>
    <w:p>
      <w:pPr>
        <w:pStyle w:val="PreformattedText"/>
        <w:bidi w:val="0"/>
        <w:spacing w:before="0" w:after="0"/>
        <w:jc w:val="left"/>
        <w:rPr/>
      </w:pPr>
      <w:r>
        <w:rPr/>
        <w:t>ColoiA//8IDU3AYjt73JSlMz0piwWAEk9WiLiXAblLyopDJtiRB5k5IVtbYkM+oNbXxTo96w2KQsuX</w:t>
      </w:r>
    </w:p>
    <w:p>
      <w:pPr>
        <w:pStyle w:val="PreformattedText"/>
        <w:bidi w:val="0"/>
        <w:spacing w:before="0" w:after="0"/>
        <w:jc w:val="left"/>
        <w:rPr/>
      </w:pPr>
      <w:r>
        <w:rPr/>
        <w:t>FLgWOjl+ZUJ8Qhzk57wgjk+tQRyREJUAohVEgQWajNFepznftc65hiKU0hgBupk13riEA711UlKqk7</w:t>
      </w:r>
    </w:p>
    <w:p>
      <w:pPr>
        <w:pStyle w:val="PreformattedText"/>
        <w:bidi w:val="0"/>
        <w:spacing w:before="0" w:after="0"/>
        <w:jc w:val="left"/>
        <w:rPr/>
      </w:pPr>
      <w:r>
        <w:rPr/>
        <w:t>lalAMoQSAAMus1jLWLqxi+DZii0YcIvxfNUXDMxFeHk5HrKUtaxl4VIwsrjH9KLFC2uhogQWjMx2rr</w:t>
      </w:r>
    </w:p>
    <w:p>
      <w:pPr>
        <w:pStyle w:val="PreformattedText"/>
        <w:bidi w:val="0"/>
        <w:spacing w:before="0" w:after="0"/>
        <w:jc w:val="left"/>
        <w:rPr/>
      </w:pPr>
      <w:r>
        <w:rPr/>
        <w:t>GbKhBMOaCZFxDsB4dzCUAE7gMDAY4gGvLRyzTrk4EMFtEaOLjDC8kwQBV0Q44qaMEAWgBYv/znL3/t</w:t>
      </w:r>
    </w:p>
    <w:p>
      <w:pPr>
        <w:pStyle w:val="PreformattedText"/>
        <w:bidi w:val="0"/>
        <w:spacing w:before="0" w:after="0"/>
        <w:jc w:val="left"/>
        <w:rPr/>
      </w:pPr>
      <w:r>
        <w:rPr/>
        <w:t>JmRGoFgwYoFPiMHCCQDyp2MghooNdhA9HrSF/3rOE7L/mAw+/nlPCe/TiZU9tILwcVkIYFYgIP4sZw</w:t>
      </w:r>
    </w:p>
    <w:p>
      <w:pPr>
        <w:pStyle w:val="PreformattedText"/>
        <w:bidi w:val="0"/>
        <w:spacing w:before="0" w:after="0"/>
        <w:jc w:val="left"/>
        <w:rPr/>
      </w:pPr>
      <w:r>
        <w:rPr/>
        <w:t>pCkCcqlDMg2mykOgPiAyyRg0QQYQggbdASN0AiE4XIEhNIURSrxjUrhimMVVvjHadUNhrJaItiQhuQ</w:t>
      </w:r>
    </w:p>
    <w:p>
      <w:pPr>
        <w:pStyle w:val="PreformattedText"/>
        <w:bidi w:val="0"/>
        <w:spacing w:before="0" w:after="0"/>
        <w:jc w:val="left"/>
        <w:rPr/>
      </w:pPr>
      <w:r>
        <w:rPr/>
        <w:t>zgYmtw31p2OU41Pr1iavSdVLenub2u74pTDNqXB8jIjiFne6sGrkTJ0rK+xgBynbiQSUUgnJI1tHuk</w:t>
      </w:r>
    </w:p>
    <w:p>
      <w:pPr>
        <w:pStyle w:val="PreformattedText"/>
        <w:bidi w:val="0"/>
        <w:spacing w:before="0" w:after="0"/>
        <w:jc w:val="left"/>
        <w:rPr/>
      </w:pPr>
      <w:r>
        <w:rPr/>
        <w:t>zYZJJQad1dCaVJS9bOrlJZxDVyAYy0/G4VxhCFK5fXvL7Aki+5+EvyXImWYiULWX2pbF96WRhpCRMW</w:t>
      </w:r>
    </w:p>
    <w:p>
      <w:pPr>
        <w:pStyle w:val="PreformattedText"/>
        <w:bidi w:val="0"/>
        <w:spacing w:before="0" w:after="0"/>
        <w:jc w:val="left"/>
        <w:rPr/>
      </w:pPr>
      <w:r>
        <w:rPr/>
        <w:t>13NMxbTXLe8xU3z1sw1psIka1byPACiAjf1QIwIwfFMGYMif/uInPtx8i7eZMaABd/+zMO3Zc2URtE</w:t>
      </w:r>
    </w:p>
    <w:p>
      <w:pPr>
        <w:pStyle w:val="PreformattedText"/>
        <w:bidi w:val="0"/>
        <w:spacing w:before="0" w:after="0"/>
        <w:jc w:val="left"/>
        <w:rPr/>
      </w:pPr>
      <w:r>
        <w:rPr/>
        <w:t>YwrOGEav0Tgo1BhRjC44mPkeeD001FyFQ4nwu+J2UrSyEq9tMfFrbsZZ0AQM8sYcMdWgikIO1ZR2lW</w:t>
      </w:r>
    </w:p>
    <w:p>
      <w:pPr>
        <w:pStyle w:val="PreformattedText"/>
        <w:bidi w:val="0"/>
        <w:spacing w:before="0" w:after="0"/>
        <w:jc w:val="left"/>
        <w:rPr/>
      </w:pPr>
      <w:r>
        <w:rPr/>
        <w:t>UiZaAggrbYQNOZqgEomIRBmaACB0pCKrTc1GbHNbUrV4ph4lFW1IolI7EHw2O/rIqQwIo1JpFKa/HZ</w:t>
      </w:r>
    </w:p>
    <w:p>
      <w:pPr>
        <w:pStyle w:val="PreformattedText"/>
        <w:bidi w:val="0"/>
        <w:spacing w:before="0" w:after="0"/>
        <w:jc w:val="left"/>
        <w:rPr/>
      </w:pPr>
      <w:r>
        <w:rPr/>
        <w:t>WOXKoq4O7YJTR1+IxM8tsbtSonFijCcHhCCAJeHNaHOOSPfOKRIMvKEY/o1XKE0ICP8fpI1LFAB6TD</w:t>
      </w:r>
    </w:p>
    <w:p>
      <w:pPr>
        <w:pStyle w:val="PreformattedText"/>
        <w:bidi w:val="0"/>
        <w:spacing w:before="0" w:after="0"/>
        <w:jc w:val="left"/>
        <w:rPr/>
      </w:pPr>
      <w:r>
        <w:rPr/>
        <w:t>xJGPTKhS3fWteOWxJlEFEq0EYA+CRUutVqHKwQpvFnGJi19iCRe61PIsx7LsmQGTi1/e4zCcvd5xjW</w:t>
      </w:r>
    </w:p>
    <w:p>
      <w:pPr>
        <w:pStyle w:val="PreformattedText"/>
        <w:bidi w:val="0"/>
        <w:spacing w:before="0" w:after="0"/>
        <w:jc w:val="left"/>
        <w:rPr/>
      </w:pPr>
      <w:r>
        <w:rPr/>
        <w:t>mdE1zGe+xMTjKcKZo9aJ7mDGeIRzzEWZrSoKYBshWBCG57LkUTIH7umE05lQNpcyajDL3dzWWOoZ2J</w:t>
      </w:r>
    </w:p>
    <w:p>
      <w:pPr>
        <w:pStyle w:val="PreformattedText"/>
        <w:bidi w:val="0"/>
        <w:spacing w:before="0" w:after="0"/>
        <w:jc w:val="left"/>
        <w:rPr/>
      </w:pPr>
      <w:r>
        <w:rPr/>
        <w:t>QbCzEItFCR+DCmu8B1sBAQA7</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Ma9m6ymhiUiGMa9p9rWu0c1JLStixgVENDHlwEBAe7XsmmNTOrny+feyJeHVF</w:t>
      </w:r>
    </w:p>
    <w:p>
      <w:pPr>
        <w:pStyle w:val="PreformattedText"/>
        <w:bidi w:val="0"/>
        <w:spacing w:before="0" w:after="0"/>
        <w:jc w:val="left"/>
        <w:rPr/>
      </w:pPr>
      <w:r>
        <w:rPr/>
        <w:t>NOSaWbeZCTkGVro5uVdq6IUtbOuaWch3hoRYpfNd/WaL27p3Jwb8+pc7Omd7rJ9mZYR4h2SHiCtzYy</w:t>
      </w:r>
    </w:p>
    <w:p>
      <w:pPr>
        <w:pStyle w:val="PreformattedText"/>
        <w:bidi w:val="0"/>
        <w:spacing w:before="0" w:after="0"/>
        <w:jc w:val="left"/>
        <w:rPr/>
      </w:pPr>
      <w:r>
        <w:rPr/>
        <w:t>I+zSlLfHpGZXN/n33Id3Vbm1jId5asrT+VVIM9fOq+7s662w1batlZeKaCclIY2OtMiabouUzCIYFD</w:t>
      </w:r>
    </w:p>
    <w:p>
      <w:pPr>
        <w:pStyle w:val="PreformattedText"/>
        <w:bidi w:val="0"/>
        <w:spacing w:before="0" w:after="0"/>
        <w:jc w:val="left"/>
        <w:rPr/>
      </w:pPr>
      <w:r>
        <w:rPr/>
        <w:t>QoH6mWZ/TusHJjOVhUNzJuWE9qNYdpQ6d5S+xtXlZCKN3d2Zh2R0hENnZXOKuomNvXqDVHKpWrcPvz</w:t>
      </w:r>
    </w:p>
    <w:p>
      <w:pPr>
        <w:pStyle w:val="PreformattedText"/>
        <w:bidi w:val="0"/>
        <w:spacing w:before="0" w:after="0"/>
        <w:jc w:val="left"/>
        <w:rPr/>
      </w:pPr>
      <w:r>
        <w:rPr/>
        <w:t>iffv2q6578vNyeq6kbqWZNzo0GhkRbm8upiLdZuUaXdpVVRmRcmphEhDKLiaeJd5VGZEJ4mGZKirqa</w:t>
      </w:r>
    </w:p>
    <w:p>
      <w:pPr>
        <w:pStyle w:val="PreformattedText"/>
        <w:bidi w:val="0"/>
        <w:spacing w:before="0" w:after="0"/>
        <w:jc w:val="left"/>
        <w:rPr/>
      </w:pPr>
      <w:r>
        <w:rPr/>
        <w:t>eJYpmoi9q4hMq2ipql1ZmlpTs2McqZixAQDbDKa9q6mntzSXp0V83ZudqrhkdaM2VINFJTb4F7l4SH</w:t>
      </w:r>
    </w:p>
    <w:p>
      <w:pPr>
        <w:pStyle w:val="PreformattedText"/>
        <w:bidi w:val="0"/>
        <w:spacing w:before="0" w:after="0"/>
        <w:jc w:val="left"/>
        <w:rPr/>
      </w:pPr>
      <w:r>
        <w:rPr/>
        <w:t>fJhqQWdkWcmWVq23t/jty4hVQ7mKY+y8c0k6RYeqT9Pou6qbNNbNycmsluSuq6OZq/38ymNYYah4Z5</w:t>
      </w:r>
    </w:p>
    <w:p>
      <w:pPr>
        <w:pStyle w:val="PreformattedText"/>
        <w:bidi w:val="0"/>
        <w:spacing w:before="0" w:after="0"/>
        <w:jc w:val="left"/>
        <w:rPr/>
      </w:pPr>
      <w:r>
        <w:rPr/>
        <w:t>yr6KmKecjXqtfi+sK80vfv6+7t+IZpWM6wVravUa62rKW5g7esqMnJ3F5madqpm8rZ2eTd5nVIKGB7</w:t>
      </w:r>
    </w:p>
    <w:p>
      <w:pPr>
        <w:pStyle w:val="PreformattedText"/>
        <w:bidi w:val="0"/>
        <w:spacing w:before="0" w:after="0"/>
        <w:jc w:val="left"/>
        <w:rPr/>
      </w:pPr>
      <w:r>
        <w:rPr/>
        <w:t>P6eovczWynlHNTU4Sn1SKygyIPaAcKm6lu/357mKe4OYX9jO2kFSKyUYITcoMWZ3V4g4Su/33ffv94</w:t>
      </w:r>
    </w:p>
    <w:p>
      <w:pPr>
        <w:pStyle w:val="PreformattedText"/>
        <w:bidi w:val="0"/>
        <w:spacing w:before="0" w:after="0"/>
        <w:jc w:val="left"/>
        <w:rPr/>
      </w:pPr>
      <w:r>
        <w:rPr/>
        <w:t>ArMRghFLesvvCRiJdpWaCdyoSXdykpK2pSL7xKQOHoiub3yxAICCY3Ms5dRlRSKYtUYhgYGMq7QIaa</w:t>
      </w:r>
    </w:p>
    <w:p>
      <w:pPr>
        <w:pStyle w:val="PreformattedText"/>
        <w:bidi w:val="0"/>
        <w:spacing w:before="0" w:after="0"/>
        <w:jc w:val="left"/>
        <w:rPr/>
      </w:pPr>
      <w:r>
        <w:rPr/>
        <w:t>3+K2XlFHHhAIEBciIu/3+eOfXQgQEb21lM7Gpc7Otb21nL29nMbGo87Grf//9///77W1lMbGre/v3u</w:t>
      </w:r>
    </w:p>
    <w:p>
      <w:pPr>
        <w:pStyle w:val="PreformattedText"/>
        <w:bidi w:val="0"/>
        <w:spacing w:before="0" w:after="0"/>
        <w:jc w:val="left"/>
        <w:rPr/>
      </w:pPr>
      <w:r>
        <w:rPr/>
        <w:t>fn1t7ezt7Wxs7GtdbWxvf3587Ovc7Ord7exL29lMXGtf//5e/n1rW1nu/v1Pf37+fn4Pf398PFv9DO</w:t>
      </w:r>
    </w:p>
    <w:p>
      <w:pPr>
        <w:pStyle w:val="PreformattedText"/>
        <w:bidi w:val="0"/>
        <w:spacing w:before="0" w:after="0"/>
        <w:jc w:val="left"/>
        <w:rPr/>
      </w:pPr>
      <w:r>
        <w:rPr/>
        <w:t>ovf/7//35wgICNbW0Ofv3+/n3t7W0cTOv/f3/87Fwf/3/8XOtdbexP/379be0AgQCP/398POrff/58</w:t>
      </w:r>
    </w:p>
    <w:p>
      <w:pPr>
        <w:pStyle w:val="PreformattedText"/>
        <w:bidi w:val="0"/>
        <w:spacing w:before="0" w:after="0"/>
        <w:jc w:val="left"/>
        <w:rPr/>
      </w:pPr>
      <w:r>
        <w:rPr/>
        <w:t>HPoLLCjubv07S9o/f/+rdfX////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o5NzdGN0VFQjlDQUMxMUUyODUyNEE4MDc0OEYzMEU2NSIgeG1wTU06RG9jdW1lbnRJRD0ieG1wLmRp</w:t>
      </w:r>
    </w:p>
    <w:p>
      <w:pPr>
        <w:pStyle w:val="PreformattedText"/>
        <w:bidi w:val="0"/>
        <w:spacing w:before="0" w:after="0"/>
        <w:jc w:val="left"/>
        <w:rPr/>
      </w:pPr>
      <w:r>
        <w:rPr/>
        <w:t>ZDo5NzdGN0VFQzlDQUMxMUUyODUyNEE4MDc0OEYzMEU2NS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jk3N0Y3RUVBOUNBQzExRTI4NTI0QTgwNzQ4RjMwRTY1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wkcSLCgwYMCm/2zpxChw4HjKil6SLGixYsY</w:t>
      </w:r>
    </w:p>
    <w:p>
      <w:pPr>
        <w:pStyle w:val="PreformattedText"/>
        <w:bidi w:val="0"/>
        <w:spacing w:before="0" w:after="0"/>
        <w:jc w:val="left"/>
        <w:rPr/>
      </w:pPr>
      <w:r>
        <w:rPr/>
        <w:t>M2rcmHHcOFXj4I3jSLKkyYMKU/5rxtJZM2cwYzq7ZoLmtXPnZDrrBvPcNWc4r90UWtPmNSXRkpqIdj</w:t>
      </w:r>
    </w:p>
    <w:p>
      <w:pPr>
        <w:pStyle w:val="PreformattedText"/>
        <w:bidi w:val="0"/>
        <w:spacing w:before="0" w:after="0"/>
        <w:jc w:val="left"/>
        <w:rPr/>
      </w:pPr>
      <w:r>
        <w:rPr/>
        <w:t>SpN3BJpVHDNgASpBdFikDSUIFaA3DeGEiTJlZag7Fnx5o922AaW7dwp1GTC1cbtbt27xLQS01bVwLW</w:t>
      </w:r>
    </w:p>
    <w:p>
      <w:pPr>
        <w:pStyle w:val="PreformattedText"/>
        <w:bidi w:val="0"/>
        <w:spacing w:before="0" w:after="0"/>
        <w:jc w:val="left"/>
        <w:rPr/>
      </w:pPr>
      <w:r>
        <w:rPr/>
        <w:t>KhAgIJhwBWQVEhemJhib4sOOHyObfPjw5MvIqk3WnBlaNWagoTH7DE106QGlT0MbsEzD6tWuB8iePU</w:t>
      </w:r>
    </w:p>
    <w:p>
      <w:pPr>
        <w:pStyle w:val="PreformattedText"/>
        <w:bidi w:val="0"/>
        <w:spacing w:before="0" w:after="0"/>
        <w:jc w:val="left"/>
        <w:rPr/>
      </w:pPr>
      <w:r>
        <w:rPr/>
        <w:t>DZCwsWpEiBE6FIsmUABgSXrWGAhuLIjytfvjyZcufJlEHXkKy69evWvyXTvr37N+3PtH//f5bsxbfw</w:t>
      </w:r>
    </w:p>
    <w:p>
      <w:pPr>
        <w:pStyle w:val="PreformattedText"/>
        <w:bidi w:val="0"/>
        <w:spacing w:before="0" w:after="0"/>
        <w:jc w:val="left"/>
        <w:rPr/>
      </w:pPr>
      <w:r>
        <w:rPr/>
        <w:t>5r+Zf/Hs2Qv27+O/N2AA6wsDRbDi31+EfpEA/f130oAHKdKCOwQmqOCCDFZkj0fj2INggxQumBJLL8</w:t>
      </w:r>
    </w:p>
    <w:p>
      <w:pPr>
        <w:pStyle w:val="PreformattedText"/>
        <w:bidi w:val="0"/>
        <w:spacing w:before="0" w:after="0"/>
        <w:jc w:val="left"/>
        <w:rPr/>
      </w:pPr>
      <w:r>
        <w:rPr/>
        <w:t>nkU046dbiTThw6U5OIRCWylBJCJYVUNCtG4403ZlFTzQDJZJUVJANUMA0DYTHgo1hAMpAWW2yZ5VZb</w:t>
      </w:r>
    </w:p>
    <w:p>
      <w:pPr>
        <w:pStyle w:val="PreformattedText"/>
        <w:bidi w:val="0"/>
        <w:spacing w:before="0" w:after="0"/>
        <w:jc w:val="left"/>
        <w:rPr/>
      </w:pPr>
      <w:r>
        <w:rPr/>
        <w:t>2rhlV17a5NXXXdTstVeUg3X1WGKDZbmXYoEFphg2iIF5WQWacVZNmZkxg8xonzHDzWipMTNANa+tRu</w:t>
      </w:r>
    </w:p>
    <w:p>
      <w:pPr>
        <w:pStyle w:val="PreformattedText"/>
        <w:bidi w:val="0"/>
        <w:spacing w:before="0" w:after="0"/>
        <w:jc w:val="left"/>
        <w:rPr/>
      </w:pPr>
      <w:r>
        <w:rPr/>
        <w:t>drsuFJHGzGNReABRNIkQJvFmgAwDLK1NZnn8kxB0BzxylDHXXOHTcddeJh2p1324nXaXjbraeee+a5</w:t>
      </w:r>
    </w:p>
    <w:p>
      <w:pPr>
        <w:pStyle w:val="PreformattedText"/>
        <w:bidi w:val="0"/>
        <w:spacing w:before="0" w:after="0"/>
        <w:jc w:val="left"/>
        <w:rPr/>
      </w:pPr>
      <w:r>
        <w:rPr/>
        <w:t>Z6p8qL7Xn37+0ccffgAa/wBghSaNROutuOaKkUIR2qrrrw9h2FJM88gk7LAe8tSTTN0INZRNNSkRbT</w:t>
      </w:r>
    </w:p>
    <w:p>
      <w:pPr>
        <w:pStyle w:val="PreformattedText"/>
        <w:bidi w:val="0"/>
        <w:spacing w:before="0" w:after="0"/>
        <w:jc w:val="left"/>
        <w:rPr/>
      </w:pPr>
      <w:r>
        <w:rPr/>
        <w:t>QnOhUNVFFR00dVWFmgVRTVVNAAA+D42IA3DaRbJJHSwJXuXHjdNY2TUAY2ZWJRWpmlNlJuaSVjhhEQ</w:t>
      </w:r>
    </w:p>
    <w:p>
      <w:pPr>
        <w:pStyle w:val="PreformattedText"/>
        <w:bidi w:val="0"/>
        <w:spacing w:before="0" w:after="0"/>
        <w:jc w:val="left"/>
        <w:rPr/>
      </w:pPr>
      <w:r>
        <w:rPr/>
        <w:t>WWSKmYmYZQafqSZoozUM2puicYOaaqhV/FpxtGVMm225wbHBoEV8c6gyyxhH3HGMWvqcpZJOSqnK0z</w:t>
      </w:r>
    </w:p>
    <w:p>
      <w:pPr>
        <w:pStyle w:val="PreformattedText"/>
        <w:bidi w:val="0"/>
        <w:spacing w:before="0" w:after="0"/>
        <w:jc w:val="left"/>
        <w:rPr/>
      </w:pPr>
      <w:r>
        <w:rPr/>
        <w:t>n3zaTeeWrzp6Geh56p7qkHn3xFPLMqffPltx99sQIYK7AUfcT001BDDU/UwF44LEsrHSusSx523Q1P</w:t>
      </w:r>
    </w:p>
    <w:p>
      <w:pPr>
        <w:pStyle w:val="PreformattedText"/>
        <w:bidi w:val="0"/>
        <w:spacing w:before="0" w:after="0"/>
        <w:jc w:val="left"/>
        <w:rPr/>
      </w:pPr>
      <w:r>
        <w:rPr/>
        <w:t>53SzIT5EQYuiEkgpAQqLKiblYrsyXmWjVdUQ4NaPZLH7Vrvpuv91VwPw9rVkX/1iOdjgUVK5pZfWBE</w:t>
      </w:r>
    </w:p>
    <w:p>
      <w:pPr>
        <w:pStyle w:val="PreformattedText"/>
        <w:bidi w:val="0"/>
        <w:spacing w:before="0" w:after="0"/>
        <w:jc w:val="left"/>
        <w:rPr/>
      </w:pPr>
      <w:r>
        <w:rPr/>
        <w:t>wwNoYRbBllmVWe5mQMdyYancysBrHFna82m+gDSFwxN8WVbLLJHO/2MRy+AQBAoo0q92ikzDknacsx</w:t>
      </w:r>
    </w:p>
    <w:p>
      <w:pPr>
        <w:pStyle w:val="PreformattedText"/>
        <w:bidi w:val="0"/>
        <w:spacing w:before="0" w:after="0"/>
        <w:jc w:val="left"/>
        <w:rPr/>
      </w:pPr>
      <w:r>
        <w:rPr/>
        <w:t>WzpzdtfdLLzN6Z1KKqmoGnCq0QG22nyAABZBNUHwtKDIhNNnr32Fvm5P4LEJFaTSsVx33SHYO93kk1</w:t>
      </w:r>
    </w:p>
    <w:p>
      <w:pPr>
        <w:pStyle w:val="PreformattedText"/>
        <w:bidi w:val="0"/>
        <w:spacing w:before="0" w:after="0"/>
        <w:jc w:val="left"/>
        <w:rPr/>
      </w:pPr>
      <w:r>
        <w:rPr/>
        <w:t>FHnX0NtWm7zbaLTjXQRzUaQDJ3cX1o86O5blnLW9K1pHkxiS9VSlxfGtAkBU6pcfliTOOu1DjHSE4y</w:t>
      </w:r>
    </w:p>
    <w:p>
      <w:pPr>
        <w:pStyle w:val="PreformattedText"/>
        <w:bidi w:val="0"/>
        <w:spacing w:before="0" w:after="0"/>
        <w:jc w:val="left"/>
        <w:rPr/>
      </w:pPr>
      <w:r>
        <w:rPr/>
        <w:t>jtkM5s60pogt7DN0Ig1pOpcnilVMNhIjHWswVpzbEccYRRDUBjbQm+iYjDk4xN3LouMymtEMOt6RTv</w:t>
      </w:r>
    </w:p>
    <w:p>
      <w:pPr>
        <w:pStyle w:val="PreformattedText"/>
        <w:bidi w:val="0"/>
        <w:spacing w:before="0" w:after="0"/>
        <w:jc w:val="left"/>
        <w:rPr/>
      </w:pPr>
      <w:r>
        <w:rPr/>
        <w:t>D/arYdY5xHPOZJRntKtZ4mouoZ9cHPfY7WPKT9xwDaU4Qiuue9Lnrxi1FryEWsRj6vAeVDYYMJT64h</w:t>
      </w:r>
    </w:p>
    <w:p>
      <w:pPr>
        <w:pStyle w:val="PreformattedText"/>
        <w:bidi w:val="0"/>
        <w:spacing w:before="0" w:after="0"/>
        <w:jc w:val="left"/>
        <w:rPr/>
      </w:pPr>
      <w:r>
        <w:rPr/>
        <w:t>trI5C0VLaR/bWuQN+jklRvjT39yqgQ2vjEtIAWzLWebVN688SS97adIB5QIlKVEDgoQBGJYgZxgvWT</w:t>
      </w:r>
    </w:p>
    <w:p>
      <w:pPr>
        <w:pStyle w:val="PreformattedText"/>
        <w:bidi w:val="0"/>
        <w:spacing w:before="0" w:after="0"/>
        <w:jc w:val="left"/>
        <w:rPr/>
      </w:pPr>
      <w:r>
        <w:rPr/>
        <w:t>AxYVJMZsr0mU12snNtKo2bQkdCip1mTigcXZ4wtroWFkdSs0vGn1KwgTcUSjkme9TtcgizXvauOjvk</w:t>
      </w:r>
    </w:p>
    <w:p>
      <w:pPr>
        <w:pStyle w:val="PreformattedText"/>
        <w:bidi w:val="0"/>
        <w:spacing w:before="0" w:after="0"/>
        <w:jc w:val="left"/>
        <w:rPr/>
      </w:pPr>
      <w:r>
        <w:rPr/>
        <w:t>FHfEY0Sclao8Omuiz9ZzqvoEzZn3eR5++jPN6alii2DMpja3uU2tmU+NH1JWs3ayIaIUJVpnO5vbsO</w:t>
      </w:r>
    </w:p>
    <w:p>
      <w:pPr>
        <w:pStyle w:val="PreformattedText"/>
        <w:bidi w:val="0"/>
        <w:spacing w:before="0" w:after="0"/>
        <w:jc w:val="left"/>
        <w:rPr/>
      </w:pPr>
      <w:r>
        <w:rPr/>
        <w:t>U2GLkTXTKqShEsAAitaKCP1BCSkATJ/0CvOCmRSVLXu+IVrynd6y6CadxgIHelxFzQoZMzk5o8qbDN</w:t>
      </w:r>
    </w:p>
    <w:p>
      <w:pPr>
        <w:pStyle w:val="PreformattedText"/>
        <w:bidi w:val="0"/>
        <w:spacing w:before="0" w:after="0"/>
        <w:jc w:val="left"/>
        <w:rPr/>
      </w:pPr>
      <w:r>
        <w:rPr/>
        <w:t>eQY1M7roKEVXpzx5VIUVQ84NH1Up6ODHNaGBTXJSphxJldSHv6SUdLSjKeB5x4hG/EZOjZgeUTXxeP</w:t>
      </w:r>
    </w:p>
    <w:p>
      <w:pPr>
        <w:pStyle w:val="PreformattedText"/>
        <w:bidi w:val="0"/>
        <w:spacing w:before="0" w:after="0"/>
        <w:jc w:val="left"/>
        <w:rPr/>
      </w:pPr>
      <w:r>
        <w:rPr/>
        <w:t>m5j9CgGE1V1SdW/QlA1MahCFVw86lQjSrVvAkToazPWTfhiVZ3UpNmndMEKGIKi9BGLbetCFtgcdGL</w:t>
      </w:r>
    </w:p>
    <w:p>
      <w:pPr>
        <w:pStyle w:val="PreformattedText"/>
        <w:bidi w:val="0"/>
        <w:spacing w:before="0" w:after="0"/>
        <w:jc w:val="left"/>
        <w:rPr/>
      </w:pPr>
      <w:r>
        <w:rPr/>
        <w:t>1iqVCjCjRoCgp1bC1SQGvkuRdU3XPtvCyAPGyy6OJAxgEqoYxhDWS1/C5MEOgyY1lQkaa4JTw97Ejc</w:t>
      </w:r>
    </w:p>
    <w:p>
      <w:pPr>
        <w:pStyle w:val="PreformattedText"/>
        <w:bidi w:val="0"/>
        <w:spacing w:before="0" w:after="0"/>
        <w:jc w:val="left"/>
        <w:rPr/>
      </w:pPr>
      <w:r>
        <w:rPr/>
        <w:t>9ArJRyQiGeNssa4nj2lYySjURJaDqRNipl0vGhSzWgjNTGzDqUqg53OlVEnf+eZ6dHhM+o4uMzorrH</w:t>
      </w:r>
    </w:p>
    <w:p>
      <w:pPr>
        <w:pStyle w:val="PreformattedText"/>
        <w:bidi w:val="0"/>
        <w:spacing w:before="0" w:after="0"/>
        <w:jc w:val="left"/>
        <w:rPr/>
      </w:pPr>
      <w:r>
        <w:rPr/>
        <w:t>VfO5j370Q83+PM0eTZ2aVJfL3Ioot7m7Ckc4EkFdA7WgBeLILnYrkd3srqMFzgrbTc4pFPeVd47zk1</w:t>
      </w:r>
    </w:p>
    <w:p>
      <w:pPr>
        <w:pStyle w:val="PreformattedText"/>
        <w:bidi w:val="0"/>
        <w:spacing w:before="0" w:after="0"/>
        <w:jc w:val="left"/>
        <w:rPr/>
      </w:pPr>
      <w:r>
        <w:rPr/>
        <w:t>8d1wsOabwzXW5NBiToSU9IYIOA2tCrQI1Ul7g4iV5UetJgumQlwRQ2sQiuQGQuN5rKNdiyoTPNnDpH</w:t>
      </w:r>
    </w:p>
    <w:p>
      <w:pPr>
        <w:pStyle w:val="PreformattedText"/>
        <w:bidi w:val="0"/>
        <w:spacing w:before="0" w:after="0"/>
        <w:jc w:val="left"/>
        <w:rPr/>
      </w:pPr>
      <w:r>
        <w:rPr/>
        <w:t>YTtJTE54wvBqSsZR2hQHGssYDZgqCtKVmpZRlcrdylYLTJYBkbacIg9OPfUCJWqHief52TKXGdTgOn</w:t>
      </w:r>
    </w:p>
    <w:p>
      <w:pPr>
        <w:pStyle w:val="PreformattedText"/>
        <w:bidi w:val="0"/>
        <w:spacing w:before="0" w:after="0"/>
        <w:jc w:val="left"/>
        <w:rPr/>
      </w:pPr>
      <w:r>
        <w:rPr/>
        <w:t>Oa9GGaKlSBPega+cgFgYc9FoLkhDRDuqoIh0fE6BB3fKQF3K2EUs5BtqGQF45jRRFUyLrO9br3RWo5</w:t>
      </w:r>
    </w:p>
    <w:p>
      <w:pPr>
        <w:pStyle w:val="PreformattedText"/>
        <w:bidi w:val="0"/>
        <w:spacing w:before="0" w:after="0"/>
        <w:jc w:val="left"/>
        <w:rPr/>
      </w:pPr>
      <w:r>
        <w:rPr/>
        <w:t>87vwl4w+VgD/ElFghlfM1TdBEhJJgEsS4qakl65I0KCCvRJDHwOmyV2GM5UrEygja5o41anCGZ3YKU</w:t>
      </w:r>
    </w:p>
    <w:p>
      <w:pPr>
        <w:pStyle w:val="PreformattedText"/>
        <w:bidi w:val="0"/>
        <w:spacing w:before="0" w:after="0"/>
        <w:jc w:val="left"/>
        <w:rPr/>
      </w:pPr>
      <w:r>
        <w:rPr/>
        <w:t>UnUkknLIWLuqFxoHFiXu6uZctZLWt151rY2lSJsk1GMcMznu8ksWfMdKJwTSVFHz/vVx/hYpN33WSR</w:t>
      </w:r>
    </w:p>
    <w:p>
      <w:pPr>
        <w:pStyle w:val="PreformattedText"/>
        <w:bidi w:val="0"/>
        <w:spacing w:before="0" w:after="0"/>
        <w:jc w:val="left"/>
        <w:rPr/>
      </w:pPr>
      <w:r>
        <w:rPr/>
        <w:t>POi5UWXJPKjMkXG0IAjgmIY3xJa+9RXFfdIaayrIvKKnvNOdQBpLWdZagRfEFRB0I4Be86suv9nZLv</w:t>
      </w:r>
    </w:p>
    <w:p>
      <w:pPr>
        <w:pStyle w:val="PreformattedText"/>
        <w:bidi w:val="0"/>
        <w:spacing w:before="0" w:after="0"/>
        <w:jc w:val="left"/>
        <w:rPr/>
      </w:pPr>
      <w:r>
        <w:rPr/>
        <w:t>MS8CH9sqUoeSnQ9iK0JhlrOcxwEE1nAiGFH0YaCYcOlauRU2w812CEnemEEvvwbFh4Q9PWLjmgZi0v</w:t>
      </w:r>
    </w:p>
    <w:p>
      <w:pPr>
        <w:pStyle w:val="PreformattedText"/>
        <w:bidi w:val="0"/>
        <w:spacing w:before="0" w:after="0"/>
        <w:jc w:val="left"/>
        <w:rPr/>
      </w:pPr>
      <w:r>
        <w:rPr/>
        <w:t>LwUdT6Va1bM1RnXIA6rvdEo9u93tz1RFqk/UZ4r5/8lPrj7iVF67/OUEgZCEuom1BLVgGuCgxk1IJK</w:t>
      </w:r>
    </w:p>
    <w:p>
      <w:pPr>
        <w:pStyle w:val="PreformattedText"/>
        <w:bidi w:val="0"/>
        <w:spacing w:before="0" w:after="0"/>
        <w:jc w:val="left"/>
        <w:rPr/>
      </w:pPr>
      <w:r>
        <w:rPr/>
        <w:t>J5QOuN71tRi1p0rbXCiCxnrqMSwGIWs2gDGRroFiBeoIG6MXCf+S0g4AjKFwTyy7DursAExa5gySDm</w:t>
      </w:r>
    </w:p>
    <w:p>
      <w:pPr>
        <w:pStyle w:val="PreformattedText"/>
        <w:bidi w:val="0"/>
        <w:spacing w:before="0" w:after="0"/>
        <w:jc w:val="left"/>
        <w:rPr/>
      </w:pPr>
      <w:r>
        <w:rPr/>
        <w:t>YGcPl+UQ3ck2QZobogzdnURTOtCBBhkZzAzcJ2ax2ESBdH93DXI43fDVsXQ5u0Q8pF4LvNkKz4joEc</w:t>
      </w:r>
    </w:p>
    <w:p>
      <w:pPr>
        <w:pStyle w:val="PreformattedText"/>
        <w:bidi w:val="0"/>
        <w:spacing w:before="0" w:after="0"/>
        <w:jc w:val="left"/>
        <w:rPr/>
      </w:pPr>
      <w:r>
        <w:rPr/>
        <w:t>+NRZ7jJY48isNlHq6GDPPOe/4fIvlIU7/4EmKbRBzScNFPcpITNrqxvEdp31JYBIqzvu3aaEPK0cXC</w:t>
      </w:r>
    </w:p>
    <w:p>
      <w:pPr>
        <w:pStyle w:val="PreformattedText"/>
        <w:bidi w:val="0"/>
        <w:spacing w:before="0" w:after="0"/>
        <w:jc w:val="left"/>
        <w:rPr/>
      </w:pPr>
      <w:r>
        <w:rPr/>
        <w:t>lrIADhnynSe4qy5udYl7SQ2MEmC/DhgC+CXsEEzM2DU5sMeoPe2JNpNmFrYmEIqyGpS12P/mMDNiuJ</w:t>
      </w:r>
    </w:p>
    <w:p>
      <w:pPr>
        <w:pStyle w:val="PreformattedText"/>
        <w:bidi w:val="0"/>
        <w:spacing w:before="0" w:after="0"/>
        <w:jc w:val="left"/>
        <w:rPr/>
      </w:pPr>
      <w:r>
        <w:rPr/>
        <w:t>/GdHoiPGdvyKc9HYfwrMTlcg7/KN71crbWEeKmNt54ZNrYGJEHH6TSW0bzW1KERdxDZJ+3gJ7XDN1z</w:t>
      </w:r>
    </w:p>
    <w:p>
      <w:pPr>
        <w:pStyle w:val="PreformattedText"/>
        <w:bidi w:val="0"/>
        <w:spacing w:before="0" w:after="0"/>
        <w:jc w:val="left"/>
        <w:rPr/>
      </w:pPr>
      <w:r>
        <w:rPr/>
        <w:t>XbpWNYnQDwmiCtKAIsyyIT7hVTVxTigSdPOzXkXHImCle9qGdGiRgunidASAP1gRV1bBDIJhVwCFF3</w:t>
      </w:r>
    </w:p>
    <w:p>
      <w:pPr>
        <w:pStyle w:val="PreformattedText"/>
        <w:bidi w:val="0"/>
        <w:spacing w:before="0" w:after="0"/>
        <w:jc w:val="left"/>
        <w:rPr/>
      </w:pPr>
      <w:r>
        <w:rPr/>
        <w:t>51UApFGARGdmVXGQOzWJWDMJfTdmfCDWkCMZzjGZ6hGYp1aKlRd6e0d6dzQip0MRpQMh+Wha3Uacxx</w:t>
      </w:r>
    </w:p>
    <w:p>
      <w:pPr>
        <w:pStyle w:val="PreformattedText"/>
        <w:bidi w:val="0"/>
        <w:spacing w:before="0" w:after="0"/>
        <w:jc w:val="left"/>
        <w:rPr/>
      </w:pPr>
      <w:r>
        <w:rPr/>
        <w:t>eJWyO4wXHZsyTGMoTEjUM6dSeU50cicnXBTiDiDBgHIohw8CEiARgbgSDuLQcrVyDeHwTUCBD87mRt</w:t>
      </w:r>
    </w:p>
    <w:p>
      <w:pPr>
        <w:pStyle w:val="PreformattedText"/>
        <w:bidi w:val="0"/>
        <w:spacing w:before="0" w:after="0"/>
        <w:jc w:val="left"/>
        <w:rPr/>
      </w:pPr>
      <w:r>
        <w:rPr/>
        <w:t>GmNkJHLR0IVmp1ZmThTk3/x3ticSRvwRguGFfekgx1k3UANTj/ZA2N5G46KH0N9TiYJIT1lmhpcm+V</w:t>
      </w:r>
    </w:p>
    <w:p>
      <w:pPr>
        <w:pStyle w:val="PreformattedText"/>
        <w:bidi w:val="0"/>
        <w:spacing w:before="0" w:after="0"/>
        <w:jc w:val="left"/>
        <w:rPr/>
      </w:pPr>
      <w:r>
        <w:rPr/>
        <w:t>xTmU8RcZpDBJWBpwJzHcgGmY9hro13fptyd90n64pGmykSgs1TKi9lqxlX/AU0yyVUyeEh4A+B4gJ4</w:t>
      </w:r>
    </w:p>
    <w:p>
      <w:pPr>
        <w:pStyle w:val="PreformattedText"/>
        <w:bidi w:val="0"/>
        <w:spacing w:before="0" w:after="0"/>
        <w:jc w:val="left"/>
        <w:rPr/>
      </w:pPr>
      <w:r>
        <w:rPr/>
        <w:t>Dm0WPxwSDwABLANofauIAPkmse8SvNkAjYZT13+A/u0AxWBiHjkI4esWQtUXrJgkbOUhQ0gRRNIS0m</w:t>
      </w:r>
    </w:p>
    <w:p>
      <w:pPr>
        <w:pStyle w:val="PreformattedText"/>
        <w:bidi w:val="0"/>
        <w:spacing w:before="0" w:after="0"/>
        <w:jc w:val="left"/>
        <w:rPr/>
      </w:pPr>
      <w:r>
        <w:rPr/>
        <w:t>IDbnUG1PoVaOeHRqAUj8xDd2xkB+wQxRR1+QkAw54nwNBFhU8hfPJyVj1zh9wIOS8SUaRCYaxEnZx0</w:t>
      </w:r>
    </w:p>
    <w:p>
      <w:pPr>
        <w:pStyle w:val="PreformattedText"/>
        <w:bidi w:val="0"/>
        <w:spacing w:before="0" w:after="0"/>
        <w:jc w:val="left"/>
        <w:rPr/>
      </w:pPr>
      <w:r>
        <w:rPr/>
        <w:t>GIoSWNkW+U9YRvAoV1R4sWE1IqGVKUdjGcFhuttHAMJynGIYyh/8Van6Y7o0Yd0qF/ycAP1aF/ZMiM</w:t>
      </w:r>
    </w:p>
    <w:p>
      <w:pPr>
        <w:pStyle w:val="PreformattedText"/>
        <w:bidi w:val="0"/>
        <w:spacing w:before="0" w:after="0"/>
        <w:jc w:val="left"/>
        <w:rPr/>
      </w:pPr>
      <w:r>
        <w:rPr/>
        <w:t>HOcenfIzxwMfbLggH1Fk2xiVcwghd4iHDHJl1yUOWNZdWnmHDKE1GGJGOyGIZXNOGyg2JbhO6uWPZ5</w:t>
      </w:r>
    </w:p>
    <w:p>
      <w:pPr>
        <w:pStyle w:val="PreformattedText"/>
        <w:bidi w:val="0"/>
        <w:spacing w:before="0" w:after="0"/>
        <w:jc w:val="left"/>
        <w:rPr/>
      </w:pPr>
      <w:r>
        <w:rPr/>
        <w:t>ZtakEkRzIN7iIXfDUNbqUBWYEbC5kj/NIkWZI4nuhni9N8o4hJC6ZJlKNBnhQZT2IXhlkmbwJ+4Ocm</w:t>
      </w:r>
    </w:p>
    <w:p>
      <w:pPr>
        <w:pStyle w:val="PreformattedText"/>
        <w:bidi w:val="0"/>
        <w:spacing w:before="0" w:after="0"/>
        <w:jc w:val="left"/>
        <w:rPr/>
      </w:pPr>
      <w:r>
        <w:rPr/>
        <w:t>phF+0KCSnoOSt9hhnHYaA4ca8bdKWwiMoGUct0NSkNKTyDiUFndx3CFj4PEMAIhMsXYq8JEguSaVur</w:t>
      </w:r>
    </w:p>
    <w:p>
      <w:pPr>
        <w:pStyle w:val="PreformattedText"/>
        <w:bidi w:val="0"/>
        <w:spacing w:before="0" w:after="0"/>
        <w:jc w:val="left"/>
        <w:rPr/>
      </w:pPr>
      <w:r>
        <w:rPr/>
        <w:t>mb/+ARQ1aOXkRVXjM2Q3GW6UMTZdU2RHdH0cCIKGguRrKCkkiXcDEXW0cmV6GQOCIYfhlYgBF2/sIl</w:t>
      </w:r>
    </w:p>
    <w:p>
      <w:pPr>
        <w:pStyle w:val="PreformattedText"/>
        <w:bidi w:val="0"/>
        <w:spacing w:before="0" w:after="0"/>
        <w:jc w:val="left"/>
        <w:rPr/>
      </w:pPr>
      <w:r>
        <w:rPr/>
        <w:t>8/9WGWW3GWRSJpUBQUkCJRb0kRA2mXAHfpdZOm5Cnyl5OpnZURSjASkkk7AhOqjjYXxSaSKVKBFXGx</w:t>
      </w:r>
    </w:p>
    <w:p>
      <w:pPr>
        <w:pStyle w:val="PreformattedText"/>
        <w:bidi w:val="0"/>
        <w:spacing w:before="0" w:after="0"/>
        <w:jc w:val="left"/>
        <w:rPr/>
      </w:pPr>
      <w:r>
        <w:rPr/>
        <w:t>Knk7oDRD75WvygcWTYHe1hYzVWocYQa8s0IHA4EbzZobvpgL85ZCGRPWQUljqxVWETIkARLe2DNmkZ</w:t>
      </w:r>
    </w:p>
    <w:p>
      <w:pPr>
        <w:pStyle w:val="PreformattedText"/>
        <w:bidi w:val="0"/>
        <w:spacing w:before="0" w:after="0"/>
        <w:jc w:val="left"/>
        <w:rPr/>
      </w:pPr>
      <w:r>
        <w:rPr/>
        <w:t>gtaCZu6FdOeSZuvCN9MJOP11SPGVl96ynVqiJYmDJQkmaD3IR5YRGF7hN9pgDdgwYqiYb5IJn25CJ5</w:t>
      </w:r>
    </w:p>
    <w:p>
      <w:pPr>
        <w:pStyle w:val="PreformattedText"/>
        <w:bidi w:val="0"/>
        <w:spacing w:before="0" w:after="0"/>
        <w:jc w:val="left"/>
        <w:rPr/>
      </w:pPr>
      <w:r>
        <w:rPr/>
        <w:t>XlGSlUn/WJix6FaSupGuunSgtHOoN3hQynKA0HcT65prgjhms6lGJoUzqlRBBaWy/AU7D2DCdxTUvm</w:t>
      </w:r>
    </w:p>
    <w:p>
      <w:pPr>
        <w:pStyle w:val="PreformattedText"/>
        <w:bidi w:val="0"/>
        <w:spacing w:before="0" w:after="0"/>
        <w:jc w:val="left"/>
        <w:rPr/>
      </w:pPr>
      <w:r>
        <w:rPr/>
        <w:t>oX7aob6pCi0golZZISWaITEhTh5yVa7/h1WxlzapYFZodnuOeIK8RxZCEp11Vp1tASX0ggw0kpf1BK</w:t>
      </w:r>
    </w:p>
    <w:p>
      <w:pPr>
        <w:pStyle w:val="PreformattedText"/>
        <w:bidi w:val="0"/>
        <w:spacing w:before="0" w:after="0"/>
        <w:jc w:val="left"/>
        <w:rPr/>
      </w:pPr>
      <w:r>
        <w:rPr/>
        <w:t>RZQqSDZRgQlWB4NyVwwQByQRhiwnaVU1kURVl6V6VKeJm0OJ+zuJK7+qWqRDGmk4um81GmpTqtEYwb</w:t>
      </w:r>
    </w:p>
    <w:p>
      <w:pPr>
        <w:pStyle w:val="PreformattedText"/>
        <w:bidi w:val="0"/>
        <w:spacing w:before="0" w:after="0"/>
        <w:jc w:val="left"/>
        <w:rPr/>
      </w:pPr>
      <w:r>
        <w:rPr/>
        <w:t>oyi0YyjHUX86qZowBURAaVuoRh7i0R5HpB4lYWx8+Kfg6qHjEA6Cel1NVagKcqiAmKhA0SzlxKJBlz</w:t>
      </w:r>
    </w:p>
    <w:p>
      <w:pPr>
        <w:pStyle w:val="PreformattedText"/>
        <w:bidi w:val="0"/>
        <w:spacing w:before="0" w:after="0"/>
        <w:jc w:val="left"/>
        <w:rPr/>
      </w:pPr>
      <w:r>
        <w:rPr/>
        <w:t>ZNEQ3rgC39mHrXZqNosS5EUkjzkm5cly/GcRuWCAmiURhV0hWIlWALtBZyyRgZJCZ4hyYdOauaYYQX</w:t>
      </w:r>
    </w:p>
    <w:p>
      <w:pPr>
        <w:pStyle w:val="PreformattedText"/>
        <w:bidi w:val="0"/>
        <w:spacing w:before="0" w:after="0"/>
        <w:jc w:val="left"/>
        <w:rPr/>
      </w:pPr>
      <w:r>
        <w:rPr/>
        <w:t>qyZYiqvgd1milEK8ihq3yHedpZ+5mJkn5FFYqH6aVpOHF3GJ5zLRAYbAFKf7/zens3VMekoSipCN4f</w:t>
      </w:r>
    </w:p>
    <w:p>
      <w:pPr>
        <w:pStyle w:val="PreformattedText"/>
        <w:bidi w:val="0"/>
        <w:spacing w:before="0" w:after="0"/>
        <w:jc w:val="left"/>
        <w:rPr/>
      </w:pPr>
      <w:r>
        <w:rPr/>
        <w:t>qz4joO4nhdg4quJwGWJnqiZ6RVjFqWbHOPbbOWL8J0MppmKjhA7pJf8PJfUNK18TVfuDF1VYcMCdsl</w:t>
      </w:r>
    </w:p>
    <w:p>
      <w:pPr>
        <w:pStyle w:val="PreformattedText"/>
        <w:bidi w:val="0"/>
        <w:spacing w:before="0" w:after="0"/>
        <w:jc w:val="left"/>
        <w:rPr/>
      </w:pPr>
      <w:r>
        <w:rPr/>
        <w:t>nmid2tapTnpJkDGx2JAwb6tBRogMGEu3mrGxlVWSdzKLcrJ3J+m3nKWf+UmyeOKlpKNCMrlwiutZB6</w:t>
      </w:r>
    </w:p>
    <w:p>
      <w:pPr>
        <w:pStyle w:val="PreformattedText"/>
        <w:bidi w:val="0"/>
        <w:spacing w:before="0" w:after="0"/>
        <w:jc w:val="left"/>
        <w:rPr/>
      </w:pPr>
      <w:r>
        <w:rPr/>
        <w:t>p4zxopcDpqQkSUddopRrkRUAm0mvuzvrldEGi0G4G0gJhGrldONhFt8xq1SQEVdUS1uxcWKdh0K7ip</w:t>
      </w:r>
    </w:p>
    <w:p>
      <w:pPr>
        <w:pStyle w:val="PreformattedText"/>
        <w:bidi w:val="0"/>
        <w:spacing w:before="0" w:after="0"/>
        <w:jc w:val="left"/>
        <w:rPr/>
      </w:pPr>
      <w:r>
        <w:rPr/>
        <w:t>DKQkc7FniFMvFfAOCYkb9BQFEHQ3M7p1TtqDkCGEYvK2UIpvUZp9dPu8WCqZESOLEZNRM2J+fBeyYG</w:t>
      </w:r>
    </w:p>
    <w:p>
      <w:pPr>
        <w:pStyle w:val="PreformattedText"/>
        <w:bidi w:val="0"/>
        <w:spacing w:before="0" w:after="0"/>
        <w:jc w:val="left"/>
        <w:rPr/>
      </w:pPr>
      <w:r>
        <w:rPr/>
        <w:t>pKwLqLgWt4If/1Wa3BcJVmoAiqS2/qUvr3k9jBKcmQEYKauZs7vz9rD+FgIFlWtAyyNcmSE2IjiDPR</w:t>
      </w:r>
    </w:p>
    <w:p>
      <w:pPr>
        <w:pStyle w:val="PreformattedText"/>
        <w:bidi w:val="0"/>
        <w:spacing w:before="0" w:after="0"/>
        <w:jc w:val="left"/>
        <w:rPr/>
      </w:pPr>
      <w:r>
        <w:rPr/>
        <w:t>gc9yDdOGXmrZukbnnL4XkOySteQmFw/JdXnRfF0bGDMCCdWQT/cqFY+Uqu3Zngq2GSOWvIcWt5emd0</w:t>
      </w:r>
    </w:p>
    <w:p>
      <w:pPr>
        <w:pStyle w:val="PreformattedText"/>
        <w:bidi w:val="0"/>
        <w:spacing w:before="0" w:after="0"/>
        <w:jc w:val="left"/>
        <w:rPr/>
      </w:pPr>
      <w:r>
        <w:rPr/>
        <w:t>WYwuC3JldqpRtlfqchn5LmOTQsfgNAWucHhesHk6rTYaJJaZ6VrKDVrLOjMpOSWuxbrcFzEe5gPfT7</w:t>
      </w:r>
    </w:p>
    <w:p>
      <w:pPr>
        <w:pStyle w:val="PreformattedText"/>
        <w:bidi w:val="0"/>
        <w:spacing w:before="0" w:after="0"/>
        <w:jc w:val="left"/>
        <w:rPr/>
      </w:pPr>
      <w:r>
        <w:rPr/>
        <w:t>xFAsEP0gqOIQBEHAXS0AughRouWjtMoiXu9aXtKSIiqiBK1LP+uFZv84ozByqeXGT/2VdV0LYAjVB2</w:t>
      </w:r>
    </w:p>
    <w:p>
      <w:pPr>
        <w:pStyle w:val="PreformattedText"/>
        <w:bidi w:val="0"/>
        <w:spacing w:before="0" w:after="0"/>
        <w:jc w:val="left"/>
        <w:rPr/>
      </w:pPr>
      <w:r>
        <w:rPr/>
        <w:t>c7FtfyNox0kZGBWBF7vGASt8lrwnGrmAZjObRqhIr/nLGUZaUfq4RVilF1MiMR9oSkRHelcScWE2n6</w:t>
      </w:r>
    </w:p>
    <w:p>
      <w:pPr>
        <w:pStyle w:val="PreformattedText"/>
        <w:bidi w:val="0"/>
        <w:spacing w:before="0" w:after="0"/>
        <w:jc w:val="left"/>
        <w:rPr/>
      </w:pPr>
      <w:r>
        <w:rPr/>
        <w:t>WTEc5lG0gayzkaxoijHCGBy2I3Ek9ZM/xL7vSxFNfD1RPMuzbA+CasXscMUSoRFcfD7g9CE9QTZcRo</w:t>
      </w:r>
    </w:p>
    <w:p>
      <w:pPr>
        <w:pStyle w:val="PreformattedText"/>
        <w:bidi w:val="0"/>
        <w:spacing w:before="0" w:after="0"/>
        <w:jc w:val="left"/>
        <w:rPr/>
      </w:pPr>
      <w:r>
        <w:rPr/>
        <w:t>9HoYjvIz9p9RRgcXQAiXT7JECSWJAB1ReM5KmOlCTu1U5w80iomliX9M0KBsLKexmFXG8Jc7GzisJ2</w:t>
      </w:r>
    </w:p>
    <w:p>
      <w:pPr>
        <w:pStyle w:val="PreformattedText"/>
        <w:bidi w:val="0"/>
        <w:spacing w:before="0" w:after="0"/>
        <w:jc w:val="left"/>
        <w:rPr/>
      </w:pPr>
      <w:r>
        <w:rPr/>
        <w:t>i7GLvDnxmatYesMlSZlPaBr/Bn43TJ9xghqlVCdg2r0r2Vkl08OmrKw16aytBR2zAwDOoXGqZgwUoU</w:t>
      </w:r>
    </w:p>
    <w:p>
      <w:pPr>
        <w:pStyle w:val="PreformattedText"/>
        <w:bidi w:val="0"/>
        <w:spacing w:before="0" w:after="0"/>
        <w:jc w:val="left"/>
        <w:rPr/>
      </w:pPr>
      <w:r>
        <w:rPr/>
        <w:t>XfSssUHcVMJQ7clRCVEASDanoDQUZdHI/s2kZlM8ag0IHyg8wuQrUzeqlvKbvRPJed2qld/7sjDDBW</w:t>
      </w:r>
    </w:p>
    <w:p>
      <w:pPr>
        <w:pStyle w:val="PreformattedText"/>
        <w:bidi w:val="0"/>
        <w:spacing w:before="0" w:after="0"/>
        <w:jc w:val="left"/>
        <w:rPr/>
      </w:pPr>
      <w:r>
        <w:rPr/>
        <w:t>0SAOahuYjCOKgQHOTwrOYYJ3RD2xRo1omFG3zAuZLGy3kHVZ8mkaIXRRuVphlUyZcNe3/VzP9ozJov</w:t>
      </w:r>
    </w:p>
    <w:p>
      <w:pPr>
        <w:pStyle w:val="PreformattedText"/>
        <w:bidi w:val="0"/>
        <w:spacing w:before="0" w:after="0"/>
        <w:jc w:val="left"/>
        <w:rPr/>
      </w:pPr>
      <w:r>
        <w:rPr/>
        <w:t>TP//a9VDjKK6S4iRIcwqgMs+NaxtDW7bGzByGoHFrRdF3XAhEEffAOUfAOTMAOe0hlYLmu4dSuz8Ki</w:t>
      </w:r>
    </w:p>
    <w:p>
      <w:pPr>
        <w:pStyle w:val="PreformattedText"/>
        <w:bidi w:val="0"/>
        <w:spacing w:before="0" w:after="0"/>
        <w:jc w:val="left"/>
        <w:rPr/>
      </w:pPr>
      <w:r>
        <w:rPr/>
        <w:t>ijh7SAEVrFt01tbSNpqpsou1dkYXdJF68BMVD+u1BIZYliSKTxrOZWdBQT3UfCSrS73UejcZq5iKFw</w:t>
      </w:r>
    </w:p>
    <w:p>
      <w:pPr>
        <w:pStyle w:val="PreformattedText"/>
        <w:bidi w:val="0"/>
        <w:spacing w:before="0" w:after="0"/>
        <w:jc w:val="left"/>
        <w:rPr/>
      </w:pPr>
      <w:r>
        <w:rPr/>
        <w:t>thlDVKbzJKU32loNTVVt3VnHPbo8TPjWbPN7y9n/y9G0bWVygbyarWCa1qDw2Abg3RBsFUB2LX0m3X</w:t>
      </w:r>
    </w:p>
    <w:p>
      <w:pPr>
        <w:pStyle w:val="PreformattedText"/>
        <w:bidi w:val="0"/>
        <w:spacing w:before="0" w:after="0"/>
        <w:jc w:val="left"/>
        <w:rPr/>
      </w:pPr>
      <w:r>
        <w:rPr/>
        <w:t>tlzF7/AO5EAOfeDXiVB6wv/pyygaFK+nTimdx6zrujN6gioYnU0XF4KkdD6BFGOR2XthDZ5Y34PVOP</w:t>
      </w:r>
    </w:p>
    <w:p>
      <w:pPr>
        <w:pStyle w:val="PreformattedText"/>
        <w:bidi w:val="0"/>
        <w:spacing w:before="0" w:after="0"/>
        <w:jc w:val="left"/>
        <w:rPr/>
      </w:pPr>
      <w:r>
        <w:rPr/>
        <w:t>bt06AdztV3SXjXtoGsGYUsq3Zrsc1Lq2jy1JHV2lX62tsXQpMlWUo41f321SLkGRs1Qrbd4VYtaXy3</w:t>
      </w:r>
    </w:p>
    <w:p>
      <w:pPr>
        <w:pStyle w:val="PreformattedText"/>
        <w:bidi w:val="0"/>
        <w:spacing w:before="0" w:after="0"/>
        <w:jc w:val="left"/>
        <w:rPr/>
      </w:pPr>
      <w:r>
        <w:rPr/>
        <w:t>DBumOvU3s22t3CiucdvQ1s49EE08qNMd4zH+EeLADnlNDtfN3ebwjiJNToG4IeQVe/Oj2GxjbbfHxg</w:t>
      </w:r>
    </w:p>
    <w:p>
      <w:pPr>
        <w:pStyle w:val="PreformattedText"/>
        <w:bidi w:val="0"/>
        <w:spacing w:before="0" w:after="0"/>
        <w:jc w:val="left"/>
        <w:rPr/>
      </w:pPr>
      <w:r>
        <w:rPr/>
        <w:t>wsuwQpl2nBIuN1Desw39VMDfLwSImT3/ltYLAqdn0M1EE92gM+why5dlGq1Oi8wvim1KNhhGzCzkdY</w:t>
      </w:r>
    </w:p>
    <w:p>
      <w:pPr>
        <w:pStyle w:val="PreformattedText"/>
        <w:bidi w:val="0"/>
        <w:spacing w:before="0" w:after="0"/>
        <w:jc w:val="left"/>
        <w:rPr/>
      </w:pPr>
      <w:r>
        <w:rPr/>
        <w:t>pQsTmbK9OQwjGqAEQiOkMLFt56AUGvvW4cfQ1YEuJwMtHIYiHQz/LR0rztCJLoYszuIEoQq7LOOULu</w:t>
      </w:r>
    </w:p>
    <w:p>
      <w:pPr>
        <w:pStyle w:val="PreformattedText"/>
        <w:bidi w:val="0"/>
        <w:spacing w:before="0" w:after="0"/>
        <w:jc w:val="left"/>
        <w:rPr/>
      </w:pPr>
      <w:r>
        <w:rPr/>
        <w:t>PNMA/iiNfXnePikAg/wa47wWxiM+rzaBRkFT+LvdL+WLVWm4JBkBbrIBQ9occPSxf1YuWeqN9it99m</w:t>
      </w:r>
    </w:p>
    <w:p>
      <w:pPr>
        <w:pStyle w:val="PreformattedText"/>
        <w:bidi w:val="0"/>
        <w:spacing w:before="0" w:after="0"/>
        <w:jc w:val="left"/>
        <w:rPr/>
      </w:pPr>
      <w:r>
        <w:rPr/>
        <w:t>K4pld5GhDeB/TNTJWyYmXLGozbwYy0GJ3H2OFeGWpewOJqVwsn3ct4QLziaTqbF3xzB+7u3eHmLQEO</w:t>
      </w:r>
    </w:p>
    <w:p>
      <w:pPr>
        <w:pStyle w:val="PreformattedText"/>
        <w:bidi w:val="0"/>
        <w:spacing w:before="0" w:after="0"/>
        <w:jc w:val="left"/>
        <w:rPr/>
      </w:pPr>
      <w:r>
        <w:rPr/>
        <w:t>jH0FnCodYLne7RITvJwOhD+eiQ/g+S3gI+W+n2TtdbEw7REATUsOnbLQ2xDsxf0yzuKsCwJ1blPYIr</w:t>
      </w:r>
    </w:p>
    <w:p>
      <w:pPr>
        <w:pStyle w:val="PreformattedText"/>
        <w:bidi w:val="0"/>
        <w:spacing w:before="0" w:after="0"/>
        <w:jc w:val="left"/>
        <w:rPr/>
      </w:pPr>
      <w:r>
        <w:rPr/>
        <w:t>nd4Bud7uhSKs9z5RLpeUHTj10qTc7G6PtIPx1iVs6xjFK9qZNOCYMRkSW7HLi+BonmhKvXYPtkmb4e</w:t>
      </w:r>
    </w:p>
    <w:p>
      <w:pPr>
        <w:pStyle w:val="PreformattedText"/>
        <w:bidi w:val="0"/>
        <w:spacing w:before="0" w:after="0"/>
        <w:jc w:val="left"/>
        <w:rPr/>
      </w:pPr>
      <w:r>
        <w:rPr/>
        <w:t>ab/+RYjsVgd7t93advM78mkZUmCwPu4D7uILYMwCE7Ri87zio76G4oax2nKw7vKIACTVwJWnzvG2Fs</w:t>
      </w:r>
    </w:p>
    <w:p>
      <w:pPr>
        <w:pStyle w:val="PreformattedText"/>
        <w:bidi w:val="0"/>
        <w:spacing w:before="0" w:after="0"/>
        <w:jc w:val="left"/>
        <w:rPr/>
      </w:pPr>
      <w:r>
        <w:rPr/>
        <w:t>6xDwKFEsVm9kgf0+UpHX190HQSANWTXwXfZG0VJ7imivq/tOjCgWZQ/wH8hl15AIUc5fFL/3TlLNub</w:t>
      </w:r>
    </w:p>
    <w:p>
      <w:pPr>
        <w:pStyle w:val="PreformattedText"/>
        <w:bidi w:val="0"/>
        <w:spacing w:before="0" w:after="0"/>
        <w:jc w:val="left"/>
        <w:rPr/>
      </w:pPr>
      <w:r>
        <w:rPr/>
        <w:t>7xum7fp4oNO4iRwR6xeEfCHHnyh9y8ye68aNLykH+KqD3tPN9gNN+8mH931j4a2QAan88w5E70rBEc</w:t>
      </w:r>
    </w:p>
    <w:p>
      <w:pPr>
        <w:pStyle w:val="PreformattedText"/>
        <w:bidi w:val="0"/>
        <w:spacing w:before="0" w:after="0"/>
        <w:jc w:val="left"/>
        <w:rPr/>
      </w:pPr>
      <w:r>
        <w:rPr/>
        <w:t>h2L6JWP6Rm/oC61q21AdxvD0LI4CxoAClTDRXa8g4uAjddANpvcSJrAOiZD7wbYSWYMsJ5oI0qDpm8</w:t>
      </w:r>
    </w:p>
    <w:p>
      <w:pPr>
        <w:pStyle w:val="PreformattedText"/>
        <w:bidi w:val="0"/>
        <w:spacing w:before="0" w:after="0"/>
        <w:jc w:val="left"/>
        <w:rPr/>
      </w:pPr>
      <w:r>
        <w:rPr/>
        <w:t>4O7mUCJiCIHbg2iqhedUQ/zqkWdbRzM/+RCG/TLkwe/nsPL3KR603afPrdwYwDOT398aHtUE861GdH</w:t>
      </w:r>
    </w:p>
    <w:p>
      <w:pPr>
        <w:pStyle w:val="PreformattedText"/>
        <w:bidi w:val="0"/>
        <w:spacing w:before="0" w:after="0"/>
        <w:jc w:val="left"/>
        <w:rPr/>
      </w:pPr>
      <w:r>
        <w:rPr/>
        <w:t>zhVrOceO7I7fvPh/yPwPEMiqIRNYcODAggYJHhTIrCFBgg4lImNWkdkxaMs0ahywrCMAj8tAdhwAoK</w:t>
      </w:r>
    </w:p>
    <w:p>
      <w:pPr>
        <w:pStyle w:val="PreformattedText"/>
        <w:bidi w:val="0"/>
        <w:spacing w:before="0" w:after="0"/>
        <w:jc w:val="left"/>
        <w:rPr/>
      </w:pPr>
      <w:r>
        <w:rPr/>
        <w:t>RJAMoApEyWTNk2Y8Zgxoz5zNizZyiM/ePZ0+dPoEGFuvs3zue4For6jVM1zp5QqFGlTqVa1apUe866</w:t>
      </w:r>
    </w:p>
    <w:p>
      <w:pPr>
        <w:pStyle w:val="PreformattedText"/>
        <w:bidi w:val="0"/>
        <w:spacing w:before="0" w:after="0"/>
        <w:jc w:val="left"/>
        <w:rPr/>
      </w:pPr>
      <w:r>
        <w:rPr/>
        <w:t>mTAR7l+zrzybhTunJBG8q2nVrmXb1u1buGK/NmvmrK4zvHn1OjtnIloDan3eDU43TVq0a1y5KonGOF</w:t>
      </w:r>
    </w:p>
    <w:p>
      <w:pPr>
        <w:pStyle w:val="PreformattedText"/>
        <w:bidi w:val="0"/>
        <w:spacing w:before="0" w:after="0"/>
        <w:jc w:val="left"/>
        <w:rPr/>
      </w:pPr>
      <w:r>
        <w:rPr/>
        <w:t>o0b9GkRV43+bGSa/PwXotWWdpnadMaGG4QZPQ01NqmUUPNmtpratZey7ZGwFr/BWu5beOugI0Atgq9</w:t>
      </w:r>
    </w:p>
    <w:p>
      <w:pPr>
        <w:pStyle w:val="PreformattedText"/>
        <w:bidi w:val="0"/>
        <w:spacing w:before="0" w:after="0"/>
        <w:jc w:val="left"/>
        <w:rPr/>
      </w:pPr>
      <w:r>
        <w:rPr/>
        <w:t>fwfvXRw4cGTIsRFcvhxiNWwIo0NUyNB6dewIEyLUrv059e8KwTv0TtE8s2wXLV5cdqx9+47HOmp0Tx</w:t>
      </w:r>
    </w:p>
    <w:p>
      <w:pPr>
        <w:pStyle w:val="PreformattedText"/>
        <w:bidi w:val="0"/>
        <w:spacing w:before="0" w:after="0"/>
        <w:jc w:val="left"/>
        <w:rPr/>
      </w:pPr>
      <w:r>
        <w:rPr/>
        <w:t>LlyZUqXSYDEHMmzZpuismAZ+ISahxxWhCnn0qYUgqpIKRJhxwmgqikn6KMMnBDDtVqQRtq6sCLrrr+</w:t>
      </w:r>
    </w:p>
    <w:p>
      <w:pPr>
        <w:pStyle w:val="PreformattedText"/>
        <w:bidi w:val="0"/>
        <w:spacing w:before="0" w:after="0"/>
        <w:jc w:val="left"/>
        <w:rPr/>
      </w:pPr>
      <w:r>
        <w:rPr/>
        <w:t>8qZDFFNUcUUOwSKRLrv26kYrGk1w5pprztkqMW9WYwKbd6hh57NowHmsSG8OWyeaRDLDKxzOPAOtAW</w:t>
      </w:r>
    </w:p>
    <w:p>
      <w:pPr>
        <w:pStyle w:val="PreformattedText"/>
        <w:bidi w:val="0"/>
        <w:spacing w:before="0" w:after="0"/>
        <w:jc w:val="left"/>
        <w:rPr/>
      </w:pPr>
      <w:r>
        <w:rPr/>
        <w:t>kaoNIw1E4bTTXXutRGttiosW233IL7zTbgbsPmOOB6O6635OKEM07wkKlgoe0SyvM6hvAUrxru/NxT</w:t>
      </w:r>
    </w:p>
    <w:p>
      <w:pPr>
        <w:pStyle w:val="PreformattedText"/>
        <w:bidi w:val="0"/>
        <w:spacing w:before="0" w:after="0"/>
        <w:jc w:val="left"/>
        <w:rPr/>
      </w:pPr>
      <w:r>
        <w:rPr/>
        <w:t>zzoLNZS889Rz/29R+t4b4BhG5SPJo4/wU0albVoyJhn/ALRJJ5ueecEYA1Z0JylVGFSkhUpa4EmVIN</w:t>
      </w:r>
    </w:p>
    <w:p>
      <w:pPr>
        <w:pStyle w:val="PreformattedText"/>
        <w:bidi w:val="0"/>
        <w:spacing w:before="0" w:after="0"/>
        <w:jc w:val="left"/>
        <w:rPr/>
      </w:pPr>
      <w:r>
        <w:rPr/>
        <w:t>LJhIl0EnRHnCDCSYooFns1MJEGwOnmmnGKHaeZc9YRBy1fm3X2WRVfrOsuGbWacVgTzkkMR24Tk0wa</w:t>
      </w:r>
    </w:p>
    <w:p>
      <w:pPr>
        <w:pStyle w:val="PreformattedText"/>
        <w:bidi w:val="0"/>
        <w:spacing w:before="0" w:after="0"/>
        <w:jc w:val="left"/>
        <w:rPr/>
      </w:pPr>
      <w:r>
        <w:rPr/>
        <w:t>dqzpo490goiMyXDMySucRDoDbcoq481SNNTqXW0aEFuzZrXYtCEAttpuE3g4Nd18s7jimLsTOTnpTK</w:t>
      </w:r>
    </w:p>
    <w:p>
      <w:pPr>
        <w:pStyle w:val="PreformattedText"/>
        <w:bidi w:val="0"/>
        <w:spacing w:before="0" w:after="0"/>
        <w:jc w:val="left"/>
        <w:rPr/>
      </w:pPr>
      <w:r>
        <w:rPr/>
        <w:t>7PPwcNdOLsAiVUUIiCq+ZOjKm7s4JsOEZvPUjdW4aZk9urKOWL6gtpJI9WklmlS5XxL5lMOeUUwJh0</w:t>
      </w:r>
    </w:p>
    <w:p>
      <w:pPr>
        <w:pStyle w:val="PreformattedText"/>
        <w:bidi w:val="0"/>
        <w:spacing w:before="0" w:after="0"/>
        <w:jc w:val="left"/>
        <w:rPr/>
      </w:pPr>
      <w:r>
        <w:rPr/>
        <w:t>4rlZd1QZRhVxGrx1lCBaiKQFVlmtZBhWFYF26quQgv8skRaUZadVeJil+muww/7JxRf3wmtGrc7R6p</w:t>
      </w:r>
    </w:p>
    <w:p>
      <w:pPr>
        <w:pStyle w:val="PreformattedText"/>
        <w:bidi w:val="0"/>
        <w:spacing w:before="0" w:after="0"/>
        <w:jc w:val="left"/>
        <w:rPr/>
      </w:pPr>
      <w:r>
        <w:rPr/>
        <w:t>phcTQhMSXevqwxJjFLJJFwSJznmnbFefddKquMcF577XWttddWk02eMAP+t0xr1jQO4eDWTM7y5RZm</w:t>
      </w:r>
    </w:p>
    <w:p>
      <w:pPr>
        <w:pStyle w:val="PreformattedText"/>
        <w:bidi w:val="0"/>
        <w:spacing w:before="0" w:after="0"/>
        <w:jc w:val="left"/>
        <w:rPr/>
      </w:pPr>
      <w:r>
        <w:rPr/>
        <w:t>Lk6GluuO0D75DA/P60gHnVCO5+TYToKCCxkZFipKL71j2Iu0otprfw9l+UKazySR8qP5UgBa2gYmm2</w:t>
      </w:r>
    </w:p>
    <w:p>
      <w:pPr>
        <w:pStyle w:val="PreformattedText"/>
        <w:bidi w:val="0"/>
        <w:spacing w:before="0" w:after="0"/>
        <w:jc w:val="left"/>
        <w:rPr/>
      </w:pPr>
      <w:r>
        <w:rPr/>
        <w:t>3GeeeZYPqPJqqXuvUQcYapRJFhsF/VHV7F9n4qeMbx+nvyy2dRWhjNRjtHHbV921sc6W4yM2nDCefI</w:t>
      </w:r>
    </w:p>
    <w:p>
      <w:pPr>
        <w:pStyle w:val="PreformattedText"/>
        <w:bidi w:val="0"/>
        <w:spacing w:before="0" w:after="0"/>
        <w:jc w:val="left"/>
        <w:rPr/>
      </w:pPr>
      <w:r>
        <w:rPr/>
        <w:t>z5L8G17T5CW8tdTwizUgAtNsxFSb2ARMYJVTk3KUs7rN0Wk6dIKOn0oHsexELHQXy1jrDMX/uo/Z6U</w:t>
      </w:r>
    </w:p>
    <w:p>
      <w:pPr>
        <w:pStyle w:val="PreformattedText"/>
        <w:bidi w:val="0"/>
        <w:spacing w:before="0" w:after="0"/>
        <w:jc w:val="left"/>
        <w:rPr/>
      </w:pPr>
      <w:r>
        <w:rPr/>
        <w:t>4sQEZ6LJK7kuGudi1rGaSggZHeyecYIEGJzFKSn+NtA1MAgAkPjcFD/uinPzPpj0xiYj4kJlGJS2Ri</w:t>
      </w:r>
    </w:p>
    <w:p>
      <w:pPr>
        <w:pStyle w:val="PreformattedText"/>
        <w:bidi w:val="0"/>
        <w:spacing w:before="0" w:after="0"/>
        <w:jc w:val="left"/>
        <w:rPr/>
      </w:pPr>
      <w:r>
        <w:rPr/>
        <w:t>i+YCI2rp5Vp86Ya2usW3RGAGR5oh0Vfs1wJ3JUl/+7tSGUPzv9RwCTZrbNwBbaOb2+CmYHF8k+TW1B</w:t>
      </w:r>
    </w:p>
    <w:p>
      <w:pPr>
        <w:pStyle w:val="PreformattedText"/>
        <w:bidi w:val="0"/>
        <w:spacing w:before="0" w:after="0"/>
        <w:jc w:val="left"/>
        <w:rPr/>
      </w:pPr>
      <w:r>
        <w:rPr/>
        <w:t>yIeM501dGjBTVYEERdMIPlqRNCQihCRJJwPSdUFO5YmLsXvqdkJyNJpWx4Q5XcMCXbKJ7MOJmfG/KH</w:t>
      </w:r>
    </w:p>
    <w:p>
      <w:pPr>
        <w:pStyle w:val="PreformattedText"/>
        <w:bidi w:val="0"/>
        <w:spacing w:before="0" w:after="0"/>
        <w:jc w:val="left"/>
        <w:rPr/>
      </w:pPr>
      <w:r>
        <w:rPr/>
        <w:t>hytx3s+aeEpUplKVSCQbFGOUlyl2Y0bbuiI+8kYXsYwDSmCUTGcg47f9AU4aQcASaQpXLxC9JpltpE</w:t>
      </w:r>
    </w:p>
    <w:p>
      <w:pPr>
        <w:pStyle w:val="PreformattedText"/>
        <w:bidi w:val="0"/>
        <w:spacing w:before="0" w:after="0"/>
        <w:jc w:val="left"/>
        <w:rPr/>
      </w:pPr>
      <w:r>
        <w:rPr/>
        <w:t>1uFiiwZ6apTXZkmOecIzE9/1FMdILc5iABaR4M3okZH0sPC0zISPWkk5EwRKGiTDapj9CwJPO8j0ky</w:t>
      </w:r>
    </w:p>
    <w:p>
      <w:pPr>
        <w:pStyle w:val="PreformattedText"/>
        <w:bidi w:val="0"/>
        <w:spacing w:before="0" w:after="0"/>
        <w:jc w:val="left"/>
        <w:rPr/>
      </w:pPr>
      <w:r>
        <w:rPr/>
        <w:t>KTNLXXIlLikigECFglUGVKADJeiGWpk+9aXtGjfaYjjm0cVcsqtdR/JlkqS0P9LIS3CnMZwatQEiAv</w:t>
      </w:r>
    </w:p>
    <w:p>
      <w:pPr>
        <w:pStyle w:val="PreformattedText"/>
        <w:bidi w:val="0"/>
        <w:spacing w:before="0" w:after="0"/>
        <w:jc w:val="left"/>
        <w:rPr/>
      </w:pPr>
      <w:r>
        <w:rPr/>
        <w:t>ZLN9SoAAHkCLkK9KGO1DSOB6mzQT4BSiHcqA6gZMoQ8gQyg+LRk0My5hCQgWyRjrRINlZ4wpIl1Xbv</w:t>
      </w:r>
    </w:p>
    <w:p>
      <w:pPr>
        <w:pStyle w:val="PreformattedText"/>
        <w:bidi w:val="0"/>
        <w:spacing w:before="0" w:after="0"/>
        <w:jc w:val="left"/>
        <w:rPr/>
      </w:pPr>
      <w:r>
        <w:rPr/>
        <w:t>4QhHRjKplcRsAB+hlEh+J5LgBY94ytgZz1Dw1RegoFQFJWtZzVpQF4VFWmajEY0Wao6H4lIszdAlKC</w:t>
      </w:r>
    </w:p>
    <w:p>
      <w:pPr>
        <w:pStyle w:val="PreformattedText"/>
        <w:bidi w:val="0"/>
        <w:spacing w:before="0" w:after="0"/>
        <w:jc w:val="left"/>
        <w:rPr/>
      </w:pPr>
      <w:r>
        <w:rPr/>
        <w:t>ZKUchIRhxjDOZnApcl0xyzXtT4KGy+RA3G0WZMzewNHXlTR+I0x/85k82j6QTJDevY9KYCER1nu1kN</w:t>
      </w:r>
    </w:p>
    <w:p>
      <w:pPr>
        <w:pStyle w:val="PreformattedText"/>
        <w:bidi w:val="0"/>
        <w:spacing w:before="0" w:after="0"/>
        <w:jc w:val="left"/>
        <w:rPr/>
      </w:pPr>
      <w:r>
        <w:rPr/>
        <w:t>nZ4HIuN0SOzQqc6ionOFR21heyJJkhlWEp7w2QhIQnLbpl6Sq8djnjF08lVSidUAwz1rcY17XKmEzx</w:t>
      </w:r>
    </w:p>
    <w:p>
      <w:pPr>
        <w:pStyle w:val="PreformattedText"/>
        <w:bidi w:val="0"/>
        <w:spacing w:before="0" w:after="0"/>
        <w:jc w:val="left"/>
        <w:rPr/>
      </w:pPr>
      <w:r>
        <w:rPr/>
        <w:t>3GGl+K0lq2KO5FbXaRq1jsxze8PmZJ61CHRfvqV8GFRrz0EixhzWtAxQaMNyTFxgLTNDk2Xa5QejxI</w:t>
      </w:r>
    </w:p>
    <w:p>
      <w:pPr>
        <w:pStyle w:val="PreformattedText"/>
        <w:bidi w:val="0"/>
        <w:spacing w:before="0" w:after="0"/>
        <w:jc w:val="left"/>
        <w:rPr/>
      </w:pPr>
      <w:r>
        <w:rPr/>
        <w:t>dK6DWczaFBnQAC1ozcONivR3IJjlLKLAqZCcjpacsTMhpE47VHXWjnYnlKRrFzWf2VYYUu2R4UboY0</w:t>
      </w:r>
    </w:p>
    <w:p>
      <w:pPr>
        <w:pStyle w:val="PreformattedText"/>
        <w:bidi w:val="0"/>
        <w:spacing w:before="0" w:after="0"/>
        <w:jc w:val="left"/>
        <w:rPr/>
      </w:pPr>
      <w:r>
        <w:rPr/>
        <w:t>kc8vAlXfWtb79qABMPV7jIZXGLW1wsVahiVYpoiobg8lwSxYha0+oiWOZ63USAwjHZ7eVkgJm/YFJJ</w:t>
      </w:r>
    </w:p>
    <w:p>
      <w:pPr>
        <w:pStyle w:val="PreformattedText"/>
        <w:bidi w:val="0"/>
        <w:spacing w:before="0" w:after="0"/>
        <w:jc w:val="left"/>
        <w:rPr/>
      </w:pPr>
      <w:r>
        <w:rPr/>
        <w:t>yeT/Fey9zrvGf0UZmryho2OpeU3KPgyb3aQpTfm7X0AxA8DQoEh/8VsNAhM4zAOBcMjGSZEJP3hki1</w:t>
      </w:r>
    </w:p>
    <w:p>
      <w:pPr>
        <w:pStyle w:val="PreformattedText"/>
        <w:bidi w:val="0"/>
        <w:spacing w:before="0" w:after="0"/>
        <w:jc w:val="left"/>
        <w:rPr/>
      </w:pPr>
      <w:r>
        <w:rPr/>
        <w:t>zhOeeMwtzZbsMX7h199vxClLVwwxqhoQ0xdTybebXEX0XBMwhkAOGK1cWT7omPKU3QZtiDKQqqhDgS</w:t>
      </w:r>
    </w:p>
    <w:p>
      <w:pPr>
        <w:pStyle w:val="PreformattedText"/>
        <w:bidi w:val="0"/>
        <w:spacing w:before="0" w:after="0"/>
        <w:jc w:val="left"/>
        <w:rPr/>
      </w:pPr>
      <w:r>
        <w:rPr/>
        <w:t>pIhw2HgqZFNrjnlM3eqGxR7XxZGQQcGkV1N0Sd7o7mRsnWTxjkZLaFTmagp72NwccGDubazB7uimyn</w:t>
      </w:r>
    </w:p>
    <w:p>
      <w:pPr>
        <w:pStyle w:val="PreformattedText"/>
        <w:bidi w:val="0"/>
        <w:spacing w:before="0" w:after="0"/>
        <w:jc w:val="left"/>
        <w:rPr/>
      </w:pPr>
      <w:r>
        <w:rPr/>
        <w:t>5Hm57dbJcNQtNqkBnA3MCstJkR7f7yl6ZiBi1/LWKeoJLwnHmG8GpJltpsmLAc59bdUj0CqUcJ2sHm</w:t>
      </w:r>
    </w:p>
    <w:p>
      <w:pPr>
        <w:pStyle w:val="PreformattedText"/>
        <w:bidi w:val="0"/>
        <w:spacing w:before="0" w:after="0"/>
        <w:jc w:val="left"/>
        <w:rPr/>
      </w:pPr>
      <w:r>
        <w:rPr/>
        <w:t>nuRG4mnoTRoj0TzzJ6PFSioUQ5q4l24x/119smqCF3TTRQtCwxPUgmNVWi7SeiL61FrpsUCpW0qwK2</w:t>
      </w:r>
    </w:p>
    <w:p>
      <w:pPr>
        <w:pStyle w:val="PreformattedText"/>
        <w:bidi w:val="0"/>
        <w:spacing w:before="0" w:after="0"/>
        <w:jc w:val="left"/>
        <w:rPr/>
      </w:pPr>
      <w:r>
        <w:rPr/>
        <w:t>fmdiTuemOvt8a1MavE5NTARoDMlM1udtNe3PgGspSznMOWneYBHwTNgDpzfrU9YGZo+9rQGHrQgx5t</w:t>
      </w:r>
    </w:p>
    <w:p>
      <w:pPr>
        <w:pStyle w:val="PreformattedText"/>
        <w:bidi w:val="0"/>
        <w:spacing w:before="0" w:after="0"/>
        <w:jc w:val="left"/>
        <w:rPr/>
      </w:pPr>
      <w:r>
        <w:rPr/>
        <w:t>/hLdp9mAXQXmjNpFTjh3JpxdutN9jHOu252R4rBGGonnPCf1ZSfBDykRnann8Ru4kA4uwIOr4oTHXe</w:t>
      </w:r>
    </w:p>
    <w:p>
      <w:pPr>
        <w:pStyle w:val="PreformattedText"/>
        <w:bidi w:val="0"/>
        <w:spacing w:before="0" w:after="0"/>
        <w:jc w:val="left"/>
        <w:rPr/>
      </w:pPr>
      <w:r>
        <w:rPr/>
        <w:t>5m3XQQ2DGKdLCj4Uy7RjjWRd2xSZxEfr8ijtoVZLwuKa/SUIetgcnX0gxTcMUcLEidbMDEjsmktyGT</w:t>
      </w:r>
    </w:p>
    <w:p>
      <w:pPr>
        <w:pStyle w:val="PreformattedText"/>
        <w:bidi w:val="0"/>
        <w:spacing w:before="0" w:after="0"/>
        <w:jc w:val="left"/>
        <w:rPr/>
      </w:pPr>
      <w:r>
        <w:rPr/>
        <w:t>myo3TWTjkb5bRnNBcM7znVd759c+OjQA3G3QjjnoZPZpCe3ESA5DuCKAPmq60f9jdd+PzKjoaeeeOZ</w:t>
      </w:r>
    </w:p>
    <w:p>
      <w:pPr>
        <w:pStyle w:val="PreformattedText"/>
        <w:bidi w:val="0"/>
        <w:spacing w:before="0" w:after="0"/>
        <w:jc w:val="left"/>
        <w:rPr/>
      </w:pPr>
      <w:r>
        <w:rPr/>
        <w:t>xUB9P5kR4uSfCaPzMRG5EmpeT3on87KrYHXOBz5373MY2Uddg9HeMSUgOYJGqf5DhdhTc8Z2Kd3ch0</w:t>
      </w:r>
    </w:p>
    <w:p>
      <w:pPr>
        <w:pStyle w:val="PreformattedText"/>
        <w:bidi w:val="0"/>
        <w:spacing w:before="0" w:after="0"/>
        <w:jc w:val="left"/>
        <w:rPr/>
      </w:pPr>
      <w:r>
        <w:rPr/>
        <w:t>tzJ8/ZthQjOaMxaOS/giLG3CROXFojLQg6w7cpjpuDlkwC+BqDbOOrOhwzb8CrrXS7poGzP/qr3XoT</w:t>
      </w:r>
    </w:p>
    <w:p>
      <w:pPr>
        <w:pStyle w:val="PreformattedText"/>
        <w:bidi w:val="0"/>
        <w:spacing w:before="0" w:after="0"/>
        <w:jc w:val="left"/>
        <w:rPr/>
      </w:pPr>
      <w:r>
        <w:rPr/>
        <w:t>Co28CiYrqQYTpxYwZzYrB1Q75FmbdHyp0SDDuT8TBCCx59Ih4d4iT+0Dfpw5nq65nfWrsT60Hv+0Eg</w:t>
      </w:r>
    </w:p>
    <w:p>
      <w:pPr>
        <w:pStyle w:val="PreformattedText"/>
        <w:bidi w:val="0"/>
        <w:spacing w:before="0" w:after="0"/>
        <w:jc w:val="left"/>
        <w:rPr/>
      </w:pPr>
      <w:r>
        <w:rPr/>
        <w:t>DKhmmAdd8bSnuDj1cwbCs6JWCzKOI7IjoTUx+i4zQrl7Wbk1aiZnUqCSGkDPiy88eqkD5KwEhLaeS0</w:t>
      </w:r>
    </w:p>
    <w:p>
      <w:pPr>
        <w:pStyle w:val="PreformattedText"/>
        <w:bidi w:val="0"/>
        <w:spacing w:before="0" w:after="0"/>
        <w:jc w:val="left"/>
        <w:rPr/>
      </w:pPr>
      <w:r>
        <w:rPr/>
        <w:t>AKhAY1VENsS0P/NZw2CcQ27QiO0RI03Us+dQI+pgu3bDAnpxNBdlMqcjM3d5I3k2nBlSg7UKKZUcKZ</w:t>
      </w:r>
    </w:p>
    <w:p>
      <w:pPr>
        <w:pStyle w:val="PreformattedText"/>
        <w:bidi w:val="0"/>
        <w:spacing w:before="0" w:after="0"/>
        <w:jc w:val="left"/>
        <w:rPr/>
      </w:pPr>
      <w:r>
        <w:rPr/>
        <w:t>4tEhToEJ48nBRatEnRguAwgACICAIOxET1wlssELuMIHc7gGfOgWu3K17FIHikqSb+mrK/GfY1INy8</w:t>
      </w:r>
    </w:p>
    <w:p>
      <w:pPr>
        <w:pStyle w:val="PreformattedText"/>
        <w:bidi w:val="0"/>
        <w:spacing w:before="0" w:after="0"/>
        <w:jc w:val="left"/>
        <w:rPr/>
      </w:pPr>
      <w:r>
        <w:rPr/>
        <w:t>vCBJKNknIvNYmcyamcZNucm7IvM8w5atsvNRSziqA2MXM910NGoks6Zqw9EaoAEqIIotK907I6OmSB</w:t>
      </w:r>
    </w:p>
    <w:p>
      <w:pPr>
        <w:pStyle w:val="PreformattedText"/>
        <w:bidi w:val="0"/>
        <w:spacing w:before="0" w:after="0"/>
        <w:jc w:val="left"/>
        <w:rPr/>
      </w:pPr>
      <w:r>
        <w:rPr/>
        <w:t>cBtBRbIzGJIkosJD1jIq9yiHrmMqrNIn3QolIMIU/sDB5tkUEqs+TLQACJgAKZCCFEiBNEgDKvhEgR</w:t>
      </w:r>
    </w:p>
    <w:p>
      <w:pPr>
        <w:pStyle w:val="PreformattedText"/>
        <w:bidi w:val="0"/>
        <w:spacing w:before="0" w:after="0"/>
        <w:jc w:val="left"/>
        <w:rPr/>
      </w:pPr>
      <w:r>
        <w:rPr/>
        <w:t>xI7zkoavG7cDhFVHTCVzML+OuufaA/MhqvXeOoxOm1/8ZJLM7TxTaxsjuquWtaiM3aOZuaNpNcwzF7</w:t>
      </w:r>
    </w:p>
    <w:p>
      <w:pPr>
        <w:pStyle w:val="PreformattedText"/>
        <w:bidi w:val="0"/>
        <w:spacing w:before="0" w:after="0"/>
        <w:jc w:val="left"/>
        <w:rPr/>
      </w:pPr>
      <w:r>
        <w:rPr/>
        <w:t>xjVsxjecPdbzKZMiDmtsM+WrCNGixuDgRhbYSZDZSXB0D945GUJcLXJzJBNUR6u6pOcDJUy6oU/iKh</w:t>
      </w:r>
    </w:p>
    <w:p>
      <w:pPr>
        <w:pStyle w:val="PreformattedText"/>
        <w:bidi w:val="0"/>
        <w:spacing w:before="0" w:after="0"/>
        <w:jc w:val="left"/>
        <w:rPr/>
      </w:pPr>
      <w:r>
        <w:rPr/>
        <w:t>GLRADJlE4xouYxACk4ASqAAij4gA8oAbD8yhIgyLjrB6JRBYirBAspmlWBuOYiSxQ5KL1Ql/W7IlBw</w:t>
      </w:r>
    </w:p>
    <w:p>
      <w:pPr>
        <w:pStyle w:val="PreformattedText"/>
        <w:bidi w:val="0"/>
        <w:spacing w:before="0" w:after="0"/>
        <w:jc w:val="left"/>
        <w:rPr/>
      </w:pPr>
      <w:r>
        <w:rPr/>
        <w:t>PyjULsgAB5JLsmLiqGMaIGa6RTjCjTNhE8TUnAjaJvzqMjSbtgrUtpWcTG5ASf6SKWQwqZg8t/WAM2</w:t>
      </w:r>
    </w:p>
    <w:p>
      <w:pPr>
        <w:pStyle w:val="PreformattedText"/>
        <w:bidi w:val="0"/>
        <w:spacing w:before="0" w:after="0"/>
        <w:jc w:val="left"/>
        <w:rPr/>
      </w:pPr>
      <w:r>
        <w:rPr/>
        <w:t>zURuIgAJ4czQ/MnUfZiBNsNxi6RotYwRR0QZTIKplJSnZkREbkJ6iMR+fpIR36oePhmQ6AAf8quAAi</w:t>
      </w:r>
    </w:p>
    <w:p>
      <w:pPr>
        <w:pStyle w:val="PreformattedText"/>
        <w:bidi w:val="0"/>
        <w:spacing w:before="0" w:after="0"/>
        <w:jc w:val="left"/>
        <w:rPr/>
      </w:pPr>
      <w:r>
        <w:rPr/>
        <w:t>gAKw1AHkTE64dDG0VBBcoZUgEId0qIRKSId0uJV3yITphLjlNBC5nMt5UEi75JtXE7K7eozu6i6R+6</w:t>
      </w:r>
    </w:p>
    <w:p>
      <w:pPr>
        <w:pStyle w:val="PreformattedText"/>
        <w:bidi w:val="0"/>
        <w:spacing w:before="0" w:after="0"/>
        <w:jc w:val="left"/>
        <w:rPr/>
      </w:pPr>
      <w:r>
        <w:rPr/>
        <w:t>7+qZf8C8yLnA1t0MjY4I2Y+w0CnJMI0jLNWsAETD00W8ZldD00e0Oko0yfMpOSCg7OFD5sdIiQWVDR</w:t>
      </w:r>
    </w:p>
    <w:p>
      <w:pPr>
        <w:pStyle w:val="PreformattedText"/>
        <w:bidi w:val="0"/>
        <w:spacing w:before="0" w:after="0"/>
        <w:jc w:val="left"/>
        <w:rPr/>
      </w:pPr>
      <w:r>
        <w:rPr/>
        <w:t>FM2dZIGYNKcTmqp3A0qhjKRAK8evI8oW5Aiqsi3goSHZXMSV0ABMCqIR66R7wiGd8adFCwAYAIEL4M</w:t>
      </w:r>
    </w:p>
    <w:p>
      <w:pPr>
        <w:pStyle w:val="PreformattedText"/>
        <w:bidi w:val="0"/>
        <w:spacing w:before="0" w:after="0"/>
        <w:jc w:val="left"/>
        <w:rPr/>
      </w:pPr>
      <w:r>
        <w:rPr/>
        <w:t>oSMM4SSE5d6M5UsrSpOJUgQJogoJA+CAJKMAoFYZVIiBVKGAVxANK2gK69UJfMOEWNa8JXS4Usekha</w:t>
      </w:r>
    </w:p>
    <w:p>
      <w:pPr>
        <w:pStyle w:val="PreformattedText"/>
        <w:bidi w:val="0"/>
        <w:spacing w:before="0" w:after="0"/>
        <w:jc w:val="left"/>
        <w:rPr/>
      </w:pPr>
      <w:r>
        <w:rPr/>
        <w:t>E4f5Cyb7qxfABCDBFCAtfKb/yHGvY1sYkEw2hoA2YnzMaUu6yoy2ZTzQZkxQAvhTkyqz9TAhz4SwEj</w:t>
      </w:r>
    </w:p>
    <w:p>
      <w:pPr>
        <w:pStyle w:val="PreformattedText"/>
        <w:bidi w:val="0"/>
        <w:spacing w:before="0" w:after="0"/>
        <w:jc w:val="left"/>
        <w:rPr/>
      </w:pPr>
      <w:r>
        <w:rPr/>
        <w:t>ITQOVGAjACzQxUFWqq+MidZYikRWkkqTNHQWSUD5uPl1nHddSnkxiepmRKmWFRTOGqHPSZErPRNLiA</w:t>
      </w:r>
    </w:p>
    <w:p>
      <w:pPr>
        <w:pStyle w:val="PreformattedText"/>
        <w:bidi w:val="0"/>
        <w:spacing w:before="0" w:after="0"/>
        <w:jc w:val="left"/>
        <w:rPr/>
      </w:pPr>
      <w:r>
        <w:rPr/>
        <w:t>HNBRsDxOHaBSFluKVRmFUaAE6lSFf+AeRaiEJd0eWq0KuYwuurQl9nO1J3w/WWu8V4TF+8MSwMRIlV</w:t>
      </w:r>
    </w:p>
    <w:p>
      <w:pPr>
        <w:pStyle w:val="PreformattedText"/>
        <w:bidi w:val="0"/>
        <w:spacing w:before="0" w:after="0"/>
        <w:jc w:val="left"/>
        <w:rPr/>
      </w:pPr>
      <w:r>
        <w:rPr/>
        <w:t>vTMjnM4Zg5zKEOz9E5gwBQyaxACXxDcuWGAaA2mSopQBUZ0LJJn5qIRbITnQRUek1Uk6IdRzEZlFGZ</w:t>
      </w:r>
    </w:p>
    <w:p>
      <w:pPr>
        <w:pStyle w:val="PreformattedText"/>
        <w:bidi w:val="0"/>
        <w:spacing w:before="0" w:after="0"/>
        <w:jc w:val="left"/>
        <w:rPr/>
      </w:pPr>
      <w:r>
        <w:rPr/>
        <w:t>DcuIAdhAoxo3E6y3d8OtF4SZ5nu+hIU+TVKGqTrRGqIZqqzKtOsZ/xOzUa3M0RzY0VjVgbEcViYSUr</w:t>
      </w:r>
    </w:p>
    <w:p>
      <w:pPr>
        <w:pStyle w:val="PreformattedText"/>
        <w:bidi w:val="0"/>
        <w:spacing w:before="0" w:after="0"/>
        <w:jc w:val="left"/>
        <w:rPr/>
      </w:pPr>
      <w:r>
        <w:rPr/>
        <w:t>XgHgw5uO4B2ahAn2nJC7pUwr4bT864hlc7zyMRB8noLr/J2Ykkpmg1nMtrnMKsjZgTGJj7yNCjIMvC</w:t>
      </w:r>
    </w:p>
    <w:p>
      <w:pPr>
        <w:pStyle w:val="PreformattedText"/>
        <w:bidi w:val="0"/>
        <w:spacing w:before="0" w:after="0"/>
        <w:jc w:val="left"/>
        <w:rPr/>
      </w:pPr>
      <w:r>
        <w:rPr/>
        <w:t>uZ4b0MpsWnJtRkBBVH8xKTaLuogYKkNSV3qdWnqlxvV4lNPUHdOEN5VJradDqnkzvkhZW0i9LZgZiU</w:t>
      </w:r>
    </w:p>
    <w:p>
      <w:pPr>
        <w:pStyle w:val="PreformattedText"/>
        <w:bidi w:val="0"/>
        <w:spacing w:before="0" w:after="0"/>
        <w:jc w:val="left"/>
        <w:rPr/>
      </w:pPr>
      <w:r>
        <w:rPr/>
        <w:t>KLKrltqk+1zd4Eot6UvqoMEJ3AWDRwVePsyo5FWSVKNcI9n4p7JVF0hlHcG2QdT8SIBmalKJs9DGk4</w:t>
      </w:r>
    </w:p>
    <w:p>
      <w:pPr>
        <w:pStyle w:val="PreformattedText"/>
        <w:bidi w:val="0"/>
        <w:spacing w:before="0" w:after="0"/>
        <w:jc w:val="left"/>
        <w:rPr/>
      </w:pPr>
      <w:r>
        <w:rPr/>
        <w:t>sv2JkNIoDSs8r2XyP8jZyJX6wjh9Kc/qOQBFV2W808q8TIHQ2j9l0Jk0j4iYyYmwE3oVk3ql1528CN</w:t>
      </w:r>
    </w:p>
    <w:p>
      <w:pPr>
        <w:pStyle w:val="PreformattedText"/>
        <w:bidi w:val="0"/>
        <w:spacing w:before="0" w:after="0"/>
        <w:jc w:val="left"/>
        <w:rPr/>
      </w:pPr>
      <w:r>
        <w:rPr/>
        <w:t>iqHf9A81ALO5moezqqK0RJTU2uA1u6papKcT55MlhP7aRRmkEfYgm021uesQnfyglWXQSNhdUendXD</w:t>
      </w:r>
    </w:p>
    <w:p>
      <w:pPr>
        <w:pStyle w:val="PreformattedText"/>
        <w:bidi w:val="0"/>
        <w:spacing w:before="0" w:after="0"/>
        <w:jc w:val="left"/>
        <w:rPr/>
      </w:pPr>
      <w:r>
        <w:rPr/>
        <w:t>NR/DLV+DUlm9QEh8mIdSNAco2VJuiVy7WkXuut/PwNz6O7n39FnBTKBbNMzaaC87QpjjkC/TzSyCQN</w:t>
      </w:r>
    </w:p>
    <w:p>
      <w:pPr>
        <w:pStyle w:val="PreformattedText"/>
        <w:bidi w:val="0"/>
        <w:spacing w:before="0" w:after="0"/>
        <w:jc w:val="left"/>
        <w:rPr/>
      </w:pPr>
      <w:r>
        <w:rPr/>
        <w:t>0za8bVvTYREpOp5Zh2lUbaddfW2VoC4NoG4N2Z1FAW7NAXArR49b3ZWScUZCegPMEKi48P851OzTA/</w:t>
      </w:r>
    </w:p>
    <w:p>
      <w:pPr>
        <w:pStyle w:val="PreformattedText"/>
        <w:bidi w:val="0"/>
        <w:spacing w:before="0" w:after="0"/>
        <w:jc w:val="left"/>
        <w:rPr/>
      </w:pPr>
      <w:r>
        <w:rPr/>
        <w:t>eycY9CQdUgnfRDtUtRnkodjqu0SMbVXAfVWO/Vj0/Z66OGKhoAunCLWIW2L0UVzGnWL4bd+XRUXylF</w:t>
      </w:r>
    </w:p>
    <w:p>
      <w:pPr>
        <w:pStyle w:val="PreformattedText"/>
        <w:bidi w:val="0"/>
        <w:spacing w:before="0" w:after="0"/>
        <w:jc w:val="left"/>
        <w:rPr/>
      </w:pPr>
      <w:r>
        <w:rPr/>
        <w:t>wmyS6brVyRk0jQ+Mv+HazLswZ5CDaUCpj/48jWY9tWaxrJnsuv1XW9poXMzPzTwgrUC5zG23uIcULU</w:t>
      </w:r>
    </w:p>
    <w:p>
      <w:pPr>
        <w:pStyle w:val="PreformattedText"/>
        <w:bidi w:val="0"/>
        <w:spacing w:before="0" w:after="0"/>
        <w:jc w:val="left"/>
        <w:rPr/>
      </w:pPr>
      <w:r>
        <w:rPr/>
        <w:t>KPOXjyIABSDk2LUIkmgki3ghDu1MCBW+cxo34mOGEnzNlmEqGuYIl8ktDxM7t6WnksgkRuQk6/0hmc</w:t>
      </w:r>
    </w:p>
    <w:p>
      <w:pPr>
        <w:pStyle w:val="PreformattedText"/>
        <w:bidi w:val="0"/>
        <w:spacing w:before="0" w:after="0"/>
        <w:jc w:val="left"/>
        <w:rPr/>
      </w:pPr>
      <w:r>
        <w:rPr/>
        <w:t>CZ5uktfguVm+hbGADICwhfHq0CI1bisEliW8YKSzNIhJpLJXRZKBFPbrlLVdxiimJFdVgSndVZYaK8</w:t>
      </w:r>
    </w:p>
    <w:p>
      <w:pPr>
        <w:pStyle w:val="PreformattedText"/>
        <w:bidi w:val="0"/>
        <w:spacing w:before="0" w:after="0"/>
        <w:jc w:val="left"/>
        <w:rPr/>
      </w:pPr>
      <w:r>
        <w:rPr/>
        <w:t>JusSW3QmAR5gaepFA1Q20/vP/2zM1CMwQNbdOxGwEKJDifBTQBXkQW4AbVAAcBYIopsqpTuhET7GQY</w:t>
      </w:r>
    </w:p>
    <w:p>
      <w:pPr>
        <w:pStyle w:val="PreformattedText"/>
        <w:bidi w:val="0"/>
        <w:spacing w:before="0" w:after="0"/>
        <w:jc w:val="left"/>
        <w:rPr/>
      </w:pPr>
      <w:r>
        <w:rPr/>
        <w:t>WdQ7U6DMVQE5YdrCs+4N2wleG6EcWwfD0+l3le/HC+e7onHapevO0PlzjlidVb/08psUyEgRNAg+HM</w:t>
      </w:r>
    </w:p>
    <w:p>
      <w:pPr>
        <w:pStyle w:val="PreformattedText"/>
        <w:bidi w:val="0"/>
        <w:spacing w:before="0" w:after="0"/>
        <w:jc w:val="left"/>
        <w:rPr/>
      </w:pPr>
      <w:r>
        <w:rPr/>
        <w:t>0eLk0VrOZaqZFpCGCoOUYlF03xvRUmFeyFfzuLtCZincK/3FqPFCo9YAqVskTDI5TOO4sjAUiDG8KQ</w:t>
      </w:r>
    </w:p>
    <w:p>
      <w:pPr>
        <w:pStyle w:val="PreformattedText"/>
        <w:bidi w:val="0"/>
        <w:spacing w:before="0" w:after="0"/>
        <w:jc w:val="left"/>
        <w:rPr/>
      </w:pPr>
      <w:r>
        <w:rPr/>
        <w:t>beOQLN4DwO1AqYQ+JYndqDXX9RZyvRhgYoZH8hoXYdAKVjLYzYvdSykw/syX1WJAyVnbNNp4GdJK7r</w:t>
      </w:r>
    </w:p>
    <w:p>
      <w:pPr>
        <w:pStyle w:val="PreformattedText"/>
        <w:bidi w:val="0"/>
        <w:spacing w:before="0" w:after="0"/>
        <w:jc w:val="left"/>
        <w:rPr/>
      </w:pPr>
      <w:r>
        <w:rPr/>
        <w:t>5EgdWAyTJxCLmRgc1ZTQD7RbnkfEQYleZZrwGVbV6FjmSq7cWCgYabBphm4QWcK2UpZ1BnyY4vZ93P</w:t>
      </w:r>
    </w:p>
    <w:p>
      <w:pPr>
        <w:pStyle w:val="PreformattedText"/>
        <w:bidi w:val="0"/>
        <w:spacing w:before="0" w:after="0"/>
        <w:jc w:val="left"/>
        <w:rPr/>
      </w:pPr>
      <w:r>
        <w:rPr/>
        <w:t>G8Sy2e3JrtJZ0FY9DgWSvUP9awBmDTaWiSuWlqY8UExpkqvS5TvQzeYMKKST1ZahKKnYzRWkGGaqm+</w:t>
      </w:r>
    </w:p>
    <w:p>
      <w:pPr>
        <w:pStyle w:val="PreformattedText"/>
        <w:bidi w:val="0"/>
        <w:spacing w:before="0" w:after="0"/>
        <w:jc w:val="left"/>
        <w:rPr/>
      </w:pPr>
      <w:r>
        <w:rPr/>
        <w:t>7T9VpIrAamwkxP/SmkZurDo//EA3C77ZwTqyZkG0dkHja4+ViAmQCErfsQ+r+lS4/QiHraGGbUpRyp</w:t>
      </w:r>
    </w:p>
    <w:p>
      <w:pPr>
        <w:pStyle w:val="PreformattedText"/>
        <w:bidi w:val="0"/>
        <w:spacing w:before="0" w:after="0"/>
        <w:jc w:val="left"/>
        <w:rPr/>
      </w:pPr>
      <w:r>
        <w:rPr/>
        <w:t>S7Xp6K/WHfuuiM/tu/Nk6xJOyvMWzELt9i9WW4GsX1k99uCTLEg8JkTk/uepeZHq/QMI3AKi9qSAfY</w:t>
      </w:r>
    </w:p>
    <w:p>
      <w:pPr>
        <w:pStyle w:val="PreformattedText"/>
        <w:bidi w:val="0"/>
        <w:spacing w:before="0" w:after="0"/>
        <w:jc w:val="left"/>
        <w:rPr/>
      </w:pPr>
      <w:r>
        <w:rPr/>
        <w:t>0MgtjCbhYKmWco76uqkBW8CdkxzC+igQcW0QWlCZBKGthWor6fCPKmTRROQKftDfEyHRhO0+hJ0+xM</w:t>
      </w:r>
    </w:p>
    <w:p>
      <w:pPr>
        <w:pStyle w:val="PreformattedText"/>
        <w:bidi w:val="0"/>
        <w:spacing w:before="0" w:after="0"/>
        <w:jc w:val="left"/>
        <w:rPr/>
      </w:pPr>
      <w:r>
        <w:rPr/>
        <w:t>k+7MPfc1AXN2sWKgcHWwZ0bG6tMoYXCABNnAALIGgNhSrZfFi4pk2mFGXhCSVO4ir9UJ7/qFhWzgkU</w:t>
      </w:r>
    </w:p>
    <w:p>
      <w:pPr>
        <w:pStyle w:val="PreformattedText"/>
        <w:bidi w:val="0"/>
        <w:spacing w:before="0" w:after="0"/>
        <w:jc w:val="left"/>
        <w:rPr/>
      </w:pPr>
      <w:r>
        <w:rPr/>
        <w:t>CAAHSAM0MG8oyNHA/mj1bhb2PuJWkmJ1oUv5NkVWG2b/++5SiuKlaMjvkGNmMvXvMw1MftkXwjzwXc</w:t>
      </w:r>
    </w:p>
    <w:p>
      <w:pPr>
        <w:pStyle w:val="PreformattedText"/>
        <w:bidi w:val="0"/>
        <w:spacing w:before="0" w:after="0"/>
        <w:jc w:val="left"/>
        <w:rPr/>
      </w:pPr>
      <w:r>
        <w:rPr/>
        <w:t>TPoq2co42g6Pjz0uM5O/ENwkIcAmCdQ9VaOvSgepXqDvdwdT5kpFsPDLXdiXgdzeRGagwZndR0nRyh</w:t>
      </w:r>
    </w:p>
    <w:p>
      <w:pPr>
        <w:pStyle w:val="PreformattedText"/>
        <w:bidi w:val="0"/>
        <w:spacing w:before="0" w:after="0"/>
        <w:jc w:val="left"/>
        <w:rPr/>
      </w:pPr>
      <w:r>
        <w:rPr/>
        <w:t>FC8nUXfQilg3UzfBG68tqnyBTNxEfZyAKYB1C3jbtkXR56MUe6KnlAjV7RYiTjLlEetN6qNoRUMBCM</w:t>
      </w:r>
    </w:p>
    <w:p>
      <w:pPr>
        <w:pStyle w:val="PreformattedText"/>
        <w:bidi w:val="0"/>
        <w:spacing w:before="0" w:after="0"/>
        <w:jc w:val="left"/>
        <w:rPr/>
      </w:pPr>
      <w:r>
        <w:rPr/>
        <w:t>Bov47l8N3RLp+aL6dVHMuxxTaHc4CrayjFK76iICtPLSay9BSHxmu8/v4MLKHIwmEH/81CPA9AXuTF</w:t>
      </w:r>
    </w:p>
    <w:p>
      <w:pPr>
        <w:pStyle w:val="PreformattedText"/>
        <w:bidi w:val="0"/>
        <w:spacing w:before="0" w:after="0"/>
        <w:jc w:val="left"/>
        <w:rPr/>
      </w:pPr>
      <w:r>
        <w:rPr/>
        <w:t>Av7In2YOndM5yakACgcp176TeqVDp0NU83r0BmCAR59a0wLRq31JOAtNe8XJnMTJT5dXrzYn/9gRwd</w:t>
      </w:r>
    </w:p>
    <w:p>
      <w:pPr>
        <w:pStyle w:val="PreformattedText"/>
        <w:bidi w:val="0"/>
        <w:spacing w:before="0" w:after="0"/>
        <w:jc w:val="left"/>
        <w:rPr/>
      </w:pPr>
      <w:r>
        <w:rPr/>
        <w:t>kxrWzQOqmjZE9mCYDrAB539SkIeZGP9Vif9ReEYecttHiiTZWYJyQf5ZfQt91cHhsk9u0VEN86diu/</w:t>
      </w:r>
    </w:p>
    <w:p>
      <w:pPr>
        <w:pStyle w:val="PreformattedText"/>
        <w:bidi w:val="0"/>
        <w:spacing w:before="0" w:after="0"/>
        <w:jc w:val="left"/>
        <w:rPr/>
      </w:pPr>
      <w:r>
        <w:rPr/>
        <w:t>8r9+VSJudmgxbGeAdmlfbIRkqFKkb2K2by0+T2QOucajte96l2Lq2Sbjv/4DWjzPDQJ29y80Nj+fmI</w:t>
      </w:r>
    </w:p>
    <w:p>
      <w:pPr>
        <w:pStyle w:val="PreformattedText"/>
        <w:bidi w:val="0"/>
        <w:spacing w:before="0" w:after="0"/>
        <w:jc w:val="left"/>
        <w:rPr/>
      </w:pPr>
      <w:r>
        <w:rPr/>
        <w:t>GQHNmQ6tWI3aXed5mkbUfvcIEP+Kh21EWKbaazXQ8sKQtd+BOPyQmlRpP69E2nxp1UcRO2eFOn8eEb</w:t>
      </w:r>
    </w:p>
    <w:p>
      <w:pPr>
        <w:pStyle w:val="PreformattedText"/>
        <w:bidi w:val="0"/>
        <w:spacing w:before="0" w:after="0"/>
        <w:jc w:val="left"/>
        <w:rPr/>
      </w:pPr>
      <w:r>
        <w:rPr/>
        <w:t>tJTQ8eHi8Y/PxwmI/JEfeVivfKxy3k6F27GLqpZXxJffoV8fIqvs4bSrxwAxhmPXSp6PZZ+HghwA+m</w:t>
      </w:r>
    </w:p>
    <w:p>
      <w:pPr>
        <w:pStyle w:val="PreformattedText"/>
        <w:bidi w:val="0"/>
        <w:spacing w:before="0" w:after="0"/>
        <w:jc w:val="left"/>
        <w:rPr/>
      </w:pPr>
      <w:r>
        <w:rPr/>
        <w:t>cReoJLK5JGQldq2XS5rviN7P8spln0bHMvBvfLBY3+Lnczvfqf3cIz3noqgy/SvRyQpKz6KinCUmd+</w:t>
      </w:r>
    </w:p>
    <w:p>
      <w:pPr>
        <w:pStyle w:val="PreformattedText"/>
        <w:bidi w:val="0"/>
        <w:spacing w:before="0" w:after="0"/>
        <w:jc w:val="left"/>
        <w:rPr/>
      </w:pPr>
      <w:r>
        <w:rPr/>
        <w:t>SfvdXWrq32C3D3gG+H649xdxsoiBIKE7qftvU/jd7ftMt9d5jW0WN//hpngGM6cWj50NK56baHzHBw</w:t>
      </w:r>
    </w:p>
    <w:p>
      <w:pPr>
        <w:pStyle w:val="PreformattedText"/>
        <w:bidi w:val="0"/>
        <w:spacing w:before="0" w:after="0"/>
        <w:jc w:val="left"/>
        <w:rPr/>
      </w:pPr>
      <w:r>
        <w:rPr/>
        <w:t>gIASAQnGDQ4JSECBMynDBFypQJA5YtA1Bx2cSMFScCGADgo8WOHgco61gSQMmUKFca2wZgW7KWyVzG</w:t>
      </w:r>
    </w:p>
    <w:p>
      <w:pPr>
        <w:pStyle w:val="PreformattedText"/>
        <w:bidi w:val="0"/>
        <w:spacing w:before="0" w:after="0"/>
        <w:jc w:val="left"/>
        <w:rPr/>
      </w:pPr>
      <w:r>
        <w:rPr/>
        <w:t>VGbsJk5jMW+iMPaspzEUEGCkQYOGyoULOaAohZLjH9SoUqdSrWr1KtasWrdy7er169Vm3ZyBLWv2bN</w:t>
      </w:r>
    </w:p>
    <w:p>
      <w:pPr>
        <w:pStyle w:val="PreformattedText"/>
        <w:bidi w:val="0"/>
        <w:spacing w:before="0" w:after="0"/>
        <w:jc w:val="left"/>
        <w:rPr/>
      </w:pPr>
      <w:r>
        <w:rPr/>
        <w:t>Rm/9SytdrsbTNnzszNMxfO3DW84a7tveYX1DXA0a5FS1Q4WjRQiBf/R1MXTVw0aerEeRMn7TLmzJen</w:t>
      </w:r>
    </w:p>
    <w:p>
      <w:pPr>
        <w:pStyle w:val="PreformattedText"/>
        <w:bidi w:val="0"/>
        <w:spacing w:before="0" w:after="0"/>
        <w:jc w:val="left"/>
        <w:rPr/>
      </w:pPr>
      <w:r>
        <w:rPr/>
        <w:t>SeM8bVqDz6JHT6NW2jQ1atasqda2enUFawRiV8AmGxvu3LVx10aGzTcy4L+r+Y5tukEDbdpSV5jdnA</w:t>
      </w:r>
    </w:p>
    <w:p>
      <w:pPr>
        <w:pStyle w:val="PreformattedText"/>
        <w:bidi w:val="0"/>
        <w:spacing w:before="0" w:after="0"/>
        <w:jc w:val="left"/>
        <w:rPr/>
      </w:pPr>
      <w:r>
        <w:rPr/>
        <w:t>A1AtKdV3iuHHkDBtkZcOeOXDoyZuLHV8hWAVkFZsHDV38+fTqL9/LhN48/O34FFtX180fGIpt+AAoo</w:t>
      </w:r>
    </w:p>
    <w:p>
      <w:pPr>
        <w:pStyle w:val="PreformattedText"/>
        <w:bidi w:val="0"/>
        <w:spacing w:before="0" w:after="0"/>
        <w:jc w:val="left"/>
        <w:rPr/>
      </w:pPr>
      <w:r>
        <w:rPr/>
        <w:t>IDPHVJRMMi+8EACDDXYwEEEFLeRQRBVWSOFDFE5gAUcXaeQRRh2JGCJIHokI0koqlbTNigAY85FM2x</w:t>
      </w:r>
    </w:p>
    <w:p>
      <w:pPr>
        <w:pStyle w:val="PreformattedText"/>
        <w:bidi w:val="0"/>
        <w:spacing w:before="0" w:after="0"/>
        <w:jc w:val="left"/>
        <w:rPr/>
      </w:pPr>
      <w:r>
        <w:rPr/>
        <w:t>hj000y5sRTUD75JNQWJyxyARpJJeUUFFCgdSSSSSq5ZFfNmEAWk1F61VZba1mp1lpwyUWXXXrx5ReY</w:t>
      </w:r>
    </w:p>
    <w:p>
      <w:pPr>
        <w:pStyle w:val="PreformattedText"/>
        <w:bidi w:val="0"/>
        <w:spacing w:before="0" w:after="0"/>
        <w:jc w:val="left"/>
        <w:rPr/>
      </w:pPr>
      <w:r>
        <w:rPr/>
        <w:t>gfmV/wgoZB6mmGGNNbaOOmyyCZlk0limGWZBSBPENHh6RhqfqJX2GqCA0habbYXyhs1uu/2W23rBVY</w:t>
      </w:r>
    </w:p>
    <w:p>
      <w:pPr>
        <w:pStyle w:val="PreformattedText"/>
        <w:bidi w:val="0"/>
        <w:spacing w:before="0" w:after="0"/>
        <w:jc w:val="left"/>
        <w:rPr/>
      </w:pPr>
      <w:r>
        <w:rPr/>
        <w:t>NoBcshB1pp7ckXnXSWQqdNdtt192kDmYZXjXj/tZcNMtmop19187nqqn2xZlofC7UCmJ+ttZaXazbl</w:t>
      </w:r>
    </w:p>
    <w:p>
      <w:pPr>
        <w:pStyle w:val="PreformattedText"/>
        <w:bidi w:val="0"/>
        <w:spacing w:before="0" w:after="0"/>
        <w:jc w:val="left"/>
        <w:rPr/>
      </w:pPr>
      <w:r>
        <w:rPr/>
        <w:t>MONRMigYsKCDAlkQIQQIJauhQs1GBNFBBiUb4QQQUKRRRyFWlG1IJpqIkkcqfaRiigDM5KJNLs6k04</w:t>
      </w:r>
    </w:p>
    <w:p>
      <w:pPr>
        <w:pStyle w:val="PreformattedText"/>
        <w:bidi w:val="0"/>
        <w:spacing w:before="0" w:after="0"/>
        <w:jc w:val="left"/>
        <w:rPr/>
      </w:pPr>
      <w:r>
        <w:rPr/>
        <w:t>w3uouTsEOdYFSQQ+awVAlS6rsvv/1C5eQ5/gr875VWSsXWW+bMdVc4ezkMJmARk2lmmeqkiZhjakrz</w:t>
      </w:r>
    </w:p>
    <w:p>
      <w:pPr>
        <w:pStyle w:val="PreformattedText"/>
        <w:bidi w:val="0"/>
        <w:spacing w:before="0" w:after="0"/>
        <w:jc w:val="left"/>
        <w:rPr/>
      </w:pPr>
      <w:r>
        <w:rPr/>
        <w:t>WGST0UknZ3h21hmfo6V2MmspqxwoodbY5v+yoofWtptvuAWHKKLHdXoyNa0SoJx0PTsn3XXZefMpqN</w:t>
      </w:r>
    </w:p>
    <w:p>
      <w:pPr>
        <w:pStyle w:val="PreformattedText"/>
        <w:bidi w:val="0"/>
        <w:spacing w:before="0" w:after="0"/>
        <w:jc w:val="left"/>
        <w:rPr/>
      </w:pPr>
      <w:r>
        <w:rPr/>
        <w:t>qAp15wzLR3Xn6oomfdz69abXWsFRiRn9bt8cf1fywU6JExxDYo0EABdIBstVNAEBFCBzUEt0PSRui2</w:t>
      </w:r>
    </w:p>
    <w:p>
      <w:pPr>
        <w:pStyle w:val="PreformattedText"/>
        <w:bidi w:val="0"/>
        <w:spacing w:before="0" w:after="0"/>
        <w:jc w:val="left"/>
        <w:rPr/>
      </w:pPr>
      <w:r>
        <w:rPr/>
        <w:t>3A2B5OFGGHU4QIcilmTiSSuNm2JJLaULkzLrwiTjTjbiiMJPOEHQY1FACpnUvQN7/jnoV5kQcOhIVk</w:t>
      </w:r>
    </w:p>
    <w:p>
      <w:pPr>
        <w:pStyle w:val="PreformattedText"/>
        <w:bidi w:val="0"/>
        <w:spacing w:before="0" w:after="0"/>
        <w:jc w:val="left"/>
        <w:rPr/>
      </w:pPr>
      <w:r>
        <w:rPr/>
        <w:t>mlwVm+1U9dDH8ZJsQTo4mYYoypuaY63qgj58cgj5znniWLhlpq0wQaqG2EtoxzzLkxKhxvBLAGmjSh</w:t>
      </w:r>
    </w:p>
    <w:p>
      <w:pPr>
        <w:pStyle w:val="PreformattedText"/>
        <w:bidi w:val="0"/>
        <w:spacing w:before="0" w:after="0"/>
        <w:jc w:val="left"/>
        <w:rPr/>
      </w:pPr>
      <w:r>
        <w:rPr/>
        <w:t>LTfbdMsth+lz0XGKNANH13E0A6XN5uh5+LWHnnn2VU100NN5n/3VBBghXXz2ec3/9dZGBFjgMmzyAg</w:t>
      </w:r>
    </w:p>
    <w:p>
      <w:pPr>
        <w:pStyle w:val="PreformattedText"/>
        <w:bidi w:val="0"/>
        <w:spacing w:before="0" w:after="0"/>
        <w:jc w:val="left"/>
        <w:rPr/>
      </w:pPr>
      <w:r>
        <w:rPr/>
        <w:t>M06FhqG8ja1katZLmNbhO6kLSqhawLWQgGU7AgDGAgEYp0q1sbGRG4TkSSb51EGSQxnEpkhC4ZwWRd</w:t>
      </w:r>
    </w:p>
    <w:p>
      <w:pPr>
        <w:pStyle w:val="PreformattedText"/>
        <w:bidi w:val="0"/>
        <w:spacing w:before="0" w:after="0"/>
        <w:jc w:val="left"/>
        <w:rPr/>
      </w:pPr>
      <w:r>
        <w:rPr/>
        <w:t>MZGcu4BCOQNcrihH0dwFirSU0vGwh/0anQ/LgrrTqW4uzmAYPvoCMTGVqYmJYUztOOYYOOXOY5exzJ</w:t>
      </w:r>
    </w:p>
    <w:p>
      <w:pPr>
        <w:pStyle w:val="PreformattedText"/>
        <w:bidi w:val="0"/>
        <w:spacing w:before="0" w:after="0"/>
        <w:jc w:val="left"/>
        <w:rPr/>
      </w:pPr>
      <w:r>
        <w:rPr/>
        <w:t>w0s6ffCc9kpTnN8Y5nGzVYozYucx4aD4XG2lCDU9RrgGli8542QidTQlMOaLpDPnAwoA7aSU57iAM1</w:t>
      </w:r>
    </w:p>
    <w:p>
      <w:pPr>
        <w:pStyle w:val="PreformattedText"/>
        <w:bidi w:val="0"/>
        <w:spacing w:before="0" w:after="0"/>
        <w:jc w:val="left"/>
        <w:rPr/>
      </w:pPr>
      <w:r>
        <w:rPr/>
        <w:t>/D3NPPTj1M9SQwAFwG9T76sffPAnyfhszX7/YUYAE0QsAwqkk2pDFtuqFa1RRktCcYsbQywIkQs+hJ</w:t>
      </w:r>
    </w:p>
    <w:p>
      <w:pPr>
        <w:pStyle w:val="PreformattedText"/>
        <w:bidi w:val="0"/>
        <w:spacing w:before="0" w:after="0"/>
        <w:jc w:val="left"/>
        <w:rPr/>
      </w:pPr>
      <w:r>
        <w:rPr/>
        <w:t>UWnEAHMXKRbI3k/yMgAknhTni4wplrJedyIQtf+K4coaAnxizm5Xx0lCBRgSk5fEoQoynNs5jgGtPk</w:t>
      </w:r>
    </w:p>
    <w:p>
      <w:pPr>
        <w:pStyle w:val="PreformattedText"/>
        <w:bidi w:val="0"/>
        <w:spacing w:before="0" w:after="0"/>
        <w:jc w:val="left"/>
        <w:rPr/>
      </w:pPr>
      <w:r>
        <w:rPr/>
        <w:t>ClxSh7BmKOwur1MiExNxDdk90XaIgUyb2oTF3mnGTp5xJ/C6+MXUqEw19mSZy1zWB5zpRmb8RGNqtA</w:t>
      </w:r>
    </w:p>
    <w:p>
      <w:pPr>
        <w:pStyle w:val="PreformattedText"/>
        <w:bidi w:val="0"/>
        <w:spacing w:before="0" w:after="0"/>
        <w:jc w:val="left"/>
        <w:rPr/>
      </w:pPr>
      <w:r>
        <w:rPr/>
        <w:t>GaSWEKOgHdXh3lx6nsSCN84wOHN/ioHaVVJziaak5F3fOz62y0oKEiQKiA9j5GLhKSBHCf/exXHvG4</w:t>
      </w:r>
    </w:p>
    <w:p>
      <w:pPr>
        <w:pStyle w:val="PreformattedText"/>
        <w:bidi w:val="0"/>
        <w:spacing w:before="0" w:after="0"/>
        <w:jc w:val="left"/>
        <w:rPr/>
      </w:pPr>
      <w:r>
        <w:rPr/>
        <w:t>qGwMsgCEjkUQCIESlKN8G9ymVVOG8HQCqnzITzGYkAy6UoPKuFbfTPTBWuoSlyc8IbmUUZJkpGQm55</w:t>
      </w:r>
    </w:p>
    <w:p>
      <w:pPr>
        <w:pStyle w:val="PreformattedText"/>
        <w:bidi w:val="0"/>
        <w:spacing w:before="0" w:after="0"/>
        <w:jc w:val="left"/>
        <w:rPr/>
      </w:pPr>
      <w:r>
        <w:rPr/>
        <w:t>oRVdvVkhvZCCg5omGP0FAUKtQrh065JlrTipVEKEGtVP/BElxVl7CFhSOJYYpYOBUTRXM6popsitMV</w:t>
      </w:r>
    </w:p>
    <w:p>
      <w:pPr>
        <w:pStyle w:val="PreformattedText"/>
        <w:bidi w:val="0"/>
        <w:spacing w:before="0" w:after="0"/>
        <w:jc w:val="left"/>
        <w:rPr/>
      </w:pPr>
      <w:r>
        <w:rPr/>
        <w:t>2XmnzohMnqShx2qMZzzVhPE1tMnnbs7YvJrppo0D/YwiMaWc60WnoJZFjh4ZAA6Iemc5FZ2aRp/mHk</w:t>
      </w:r>
    </w:p>
    <w:p>
      <w:pPr>
        <w:pStyle w:val="PreformattedText"/>
        <w:bidi w:val="0"/>
        <w:spacing w:before="0" w:after="0"/>
        <w:jc w:val="left"/>
        <w:rPr/>
      </w:pPr>
      <w:r>
        <w:rPr/>
        <w:t>5dZ7Ob0gYjWcvIj3qPpAU16f1Omo1jDEADCSpghGTaSU/WVIKiPC4oafq2UTIEIlKgkAVT2cqhRpeo</w:t>
      </w:r>
    </w:p>
    <w:p>
      <w:pPr>
        <w:pStyle w:val="PreformattedText"/>
        <w:bidi w:val="0"/>
        <w:spacing w:before="0" w:after="0"/>
        <w:jc w:val="left"/>
        <w:rPr/>
      </w:pPr>
      <w:r>
        <w:rPr/>
        <w:t>r9SAB7HVQYt4ayVPLVxUy2VVxm1DRjZpXI3eBZRnBIWGKThB5so6JCP5axz2tYdb88sVEyRCrUNMi5</w:t>
      </w:r>
    </w:p>
    <w:p>
      <w:pPr>
        <w:pStyle w:val="PreformattedText"/>
        <w:bidi w:val="0"/>
        <w:spacing w:before="0" w:after="0"/>
        <w:jc w:val="left"/>
        <w:rPr/>
      </w:pPr>
      <w:r>
        <w:rPr/>
        <w:t>aO2KXXgWkvEpsd7RLcAjWJI52SWSc7PUPYkrFDeMRLGWMbW8YNu0x6vJHsGnnTxuMIdMTZ2+z/9YLm</w:t>
      </w:r>
    </w:p>
    <w:p>
      <w:pPr>
        <w:pStyle w:val="PreformattedText"/>
        <w:bidi w:val="0"/>
        <w:spacing w:before="0" w:after="0"/>
        <w:jc w:val="left"/>
        <w:rPr/>
      </w:pPr>
      <w:r>
        <w:rPr/>
        <w:t>PdByxxsPBcf4JjorS2FUte9hbXKSozTYtjakyontz4BMv/kYgZG5vZ/YDvSCIgQApsiSKZSfXNNpSZ</w:t>
      </w:r>
    </w:p>
    <w:p>
      <w:pPr>
        <w:pStyle w:val="PreformattedText"/>
        <w:bidi w:val="0"/>
        <w:spacing w:before="0" w:after="0"/>
        <w:jc w:val="left"/>
        <w:rPr/>
      </w:pPr>
      <w:r>
        <w:rPr/>
        <w:t>AgnGSQTTHErAmskqdeZqUrpRvdC8JSW0y1CHZDYkKLDM6WJwqvMmgiVXOVd12Ns+pWcbITeBGTRza8</w:t>
      </w:r>
    </w:p>
    <w:p>
      <w:pPr>
        <w:pStyle w:val="PreformattedText"/>
        <w:bidi w:val="0"/>
        <w:spacing w:before="0" w:after="0"/>
        <w:jc w:val="left"/>
        <w:rPr/>
      </w:pPr>
      <w:r>
        <w:rPr/>
        <w:t>YVnP6q8W2AlKUhlHJRSh30X/g63RRN1UtqmwbnqJwOEkzOz0yhg2RaZjEKaTnTazRcOaLB301HAYl1</w:t>
      </w:r>
    </w:p>
    <w:p>
      <w:pPr>
        <w:pStyle w:val="PreformattedText"/>
        <w:bidi w:val="0"/>
        <w:spacing w:before="0" w:after="0"/>
        <w:jc w:val="left"/>
        <w:rPr/>
      </w:pPr>
      <w:r>
        <w:rPr/>
        <w:t>fG3IC4OLgJ6Ge0cxpMjVg5PPOeQD0VvoiO9mhw7BnUaEwdjRZtoTkGabFbq4Afb3a2QX62dEjKSJLm</w:t>
      </w:r>
    </w:p>
    <w:p>
      <w:pPr>
        <w:pStyle w:val="PreformattedText"/>
        <w:bidi w:val="0"/>
        <w:spacing w:before="0" w:after="0"/>
        <w:jc w:val="left"/>
        <w:rPr/>
      </w:pPr>
      <w:r>
        <w:rPr/>
        <w:t>51cxWZCTawqhmEIgymyjsicb/9RkmjqwbnBrlpZ72twvU7eoZMZuiDgibxGK6JblGpwJyUUTlCTjI4</w:t>
      </w:r>
    </w:p>
    <w:p>
      <w:pPr>
        <w:pStyle w:val="PreformattedText"/>
        <w:bidi w:val="0"/>
        <w:spacing w:before="0" w:after="0"/>
        <w:jc w:val="left"/>
        <w:rPr/>
      </w:pPr>
      <w:r>
        <w:rPr/>
        <w:t>6jKoJYmN4bGTMo8dpCGuZlFM0xhSkDC0cDvDEPqdijBYqAB6P1q4S2+hBLkYZLXLp5xIcxMTCyS5Om</w:t>
      </w:r>
    </w:p>
    <w:p>
      <w:pPr>
        <w:pStyle w:val="PreformattedText"/>
        <w:bidi w:val="0"/>
        <w:spacing w:before="0" w:after="0"/>
        <w:jc w:val="left"/>
        <w:rPr/>
      </w:pPr>
      <w:r>
        <w:rPr/>
        <w:t>+7oOjjW4wbwTbKgnzJkKkzrDq7F5YwuVKJidMY24Yc3PQLO9zuJae3WsNYsdymuJMuB6qnVPjU9sbB</w:t>
      </w:r>
    </w:p>
    <w:p>
      <w:pPr>
        <w:pStyle w:val="PreformattedText"/>
        <w:bidi w:val="0"/>
        <w:spacing w:before="0" w:after="0"/>
        <w:jc w:val="left"/>
        <w:rPr/>
      </w:pPr>
      <w:r>
        <w:rPr/>
        <w:t>0jEjk4znGokrPsjQKNpErzetVIetLw+JaATZ5y2ro9ZSsXxAJVRpu4h0vlaKH73BrCELulG2aiDnXv</w:t>
      </w:r>
    </w:p>
    <w:p>
      <w:pPr>
        <w:pStyle w:val="PreformattedText"/>
        <w:bidi w:val="0"/>
        <w:spacing w:before="0" w:after="0"/>
        <w:jc w:val="left"/>
        <w:rPr/>
      </w:pPr>
      <w:r>
        <w:rPr/>
        <w:t>EzjqR+Lt5g+6mZcmORxK1qyiqfa73y7BKoKGGcOvXk6sy5TvDgfWgv9KmMDjiqiEOzKuX7Z6vONy5e</w:t>
      </w:r>
    </w:p>
    <w:p>
      <w:pPr>
        <w:pStyle w:val="PreformattedText"/>
        <w:bidi w:val="0"/>
        <w:spacing w:before="0" w:after="0"/>
        <w:jc w:val="left"/>
        <w:rPr/>
      </w:pPr>
      <w:r>
        <w:rPr/>
        <w:t>YRj2jXhwHmLxMrp2IWjBg3OTiLMOeinqZBjy7e8zW9TzVkk1eonofYNAKdhvZOlkigKS2zRQsf9CHa</w:t>
      </w:r>
    </w:p>
    <w:p>
      <w:pPr>
        <w:pStyle w:val="PreformattedText"/>
        <w:bidi w:val="0"/>
        <w:spacing w:before="0" w:after="0"/>
        <w:jc w:val="left"/>
        <w:rPr/>
      </w:pPr>
      <w:r>
        <w:rPr/>
        <w:t>a+6k2MbvIfZmsYPjqVu9+zzefmtL6tplwxZ/4RlAgphsgfULN7hyX/sCj7V+cZ+tIMsiJXNR+Vy5OW</w:t>
      </w:r>
    </w:p>
    <w:p>
      <w:pPr>
        <w:pStyle w:val="PreformattedText"/>
        <w:bidi w:val="0"/>
        <w:spacing w:before="0" w:after="0"/>
        <w:jc w:val="left"/>
        <w:rPr/>
      </w:pPr>
      <w:r>
        <w:rPr/>
        <w:t>T/FmrlKlXX3oXZFpBZiXgId4kE4eESiiDeLr3EilAVv9GZVdFZnsFQDLGXeykcoOWQkPgQPGCc6OUX</w:t>
      </w:r>
    </w:p>
    <w:p>
      <w:pPr>
        <w:pStyle w:val="PreformattedText"/>
        <w:bidi w:val="0"/>
        <w:spacing w:before="0" w:after="0"/>
        <w:jc w:val="left"/>
        <w:rPr/>
      </w:pPr>
      <w:r>
        <w:rPr/>
        <w:t>W+FXD4FcyC3MyH1JOOBVE73eYsheC6STy63Dy9lezN1JPJEaZn0Rht2chilPPg3fz6VRbBzfpCAUii</w:t>
      </w:r>
    </w:p>
    <w:p>
      <w:pPr>
        <w:pStyle w:val="PreformattedText"/>
        <w:bidi w:val="0"/>
        <w:spacing w:before="0" w:after="0"/>
        <w:jc w:val="left"/>
        <w:rPr/>
      </w:pPr>
      <w:r>
        <w:rPr/>
        <w:t>WfrWn/j64t3Wj5kXYoks+4inu0EdZhR45xn/ZtIfh9H/kFGbNlCiYNwDOYXZQpV7el3dq130zRHxve</w:t>
      </w:r>
    </w:p>
    <w:p>
      <w:pPr>
        <w:pStyle w:val="PreformattedText"/>
        <w:bidi w:val="0"/>
        <w:spacing w:before="0" w:after="0"/>
        <w:jc w:val="left"/>
        <w:rPr/>
      </w:pPr>
      <w:r>
        <w:rPr/>
        <w:t>X7S4nQVEACDU4QREgBzWjf4pBLTwVJe1kgAKYN8JlVEhoL3V0ras2SKGCwMiXkq4hLlU1STOiORgYE</w:t>
      </w:r>
    </w:p>
    <w:p>
      <w:pPr>
        <w:pStyle w:val="PreformattedText"/>
        <w:bidi w:val="0"/>
        <w:spacing w:before="0" w:after="0"/>
        <w:jc w:val="left"/>
        <w:rPr/>
      </w:pPr>
      <w:r>
        <w:rPr/>
        <w:t>5QzjGBFRpwoOYESZGMoCiCzjUogQl6zja9hVzMRevY1etIDKbZjuwxWMvxzqcNFmYAD8l8Bs2VzIXh</w:t>
      </w:r>
    </w:p>
    <w:p>
      <w:pPr>
        <w:pStyle w:val="PreformattedText"/>
        <w:bidi w:val="0"/>
        <w:spacing w:before="0" w:after="0"/>
        <w:jc w:val="left"/>
        <w:rPr/>
      </w:pPr>
      <w:r>
        <w:rPr/>
        <w:t>HKqt2oYZSvO8TPEkIc9oD/LxzKYMVItFFBR6B/dUoat0VhZ63zVqYfd5H2xR3RJex9bNhrUN0Lh1kk</w:t>
      </w:r>
    </w:p>
    <w:p>
      <w:pPr>
        <w:pStyle w:val="PreformattedText"/>
        <w:bidi w:val="0"/>
        <w:spacing w:before="0" w:after="0"/>
        <w:jc w:val="left"/>
        <w:rPr/>
      </w:pPr>
      <w:r>
        <w:rPr/>
        <w:t>yxobfBn/yJm9kdkP3hn0FEgBREAD1iQiu0/wImAII+0uMbpAAcdBneVRB0OVffFWQqGeIFYZAG7Q0I</w:t>
      </w:r>
    </w:p>
    <w:p>
      <w:pPr>
        <w:pStyle w:val="PreformattedText"/>
        <w:bidi w:val="0"/>
        <w:spacing w:before="0" w:after="0"/>
        <w:jc w:val="left"/>
        <w:rPr/>
      </w:pPr>
      <w:r>
        <w:rPr/>
        <w:t>2Vvg2Ru+NSADptBUVSRKvMhNSBVOYGIm4oR7pcEi2BAOOdMolqTAlOIp8ksqbknqeRM45RXFnAmnTd</w:t>
      </w:r>
    </w:p>
    <w:p>
      <w:pPr>
        <w:pStyle w:val="PreformattedText"/>
        <w:bidi w:val="0"/>
        <w:spacing w:before="0" w:after="0"/>
        <w:jc w:val="left"/>
        <w:rPr/>
      </w:pPr>
      <w:r>
        <w:rPr/>
        <w:t>FjAFaE6WDJ7F6fmNrKaJj0rAai6FNkFWPyWEOufUYTBhQ1hEZpbE/26ZH0jdb0JUd0aMqrREc2bqE2</w:t>
      </w:r>
    </w:p>
    <w:p>
      <w:pPr>
        <w:pStyle w:val="PreformattedText"/>
        <w:bidi w:val="0"/>
        <w:spacing w:before="0" w:after="0"/>
        <w:jc w:val="left"/>
        <w:rPr/>
      </w:pPr>
      <w:r>
        <w:rPr/>
        <w:t>auNCXZ0XNgD5dSN2LJv/YJK5EBD7ZdtAOFkcwp/awRQ7ApeElJuyJIQUWEARaMA7sAM79IEIhuA4RM</w:t>
      </w:r>
    </w:p>
    <w:p>
      <w:pPr>
        <w:pStyle w:val="PreformattedText"/>
        <w:bidi w:val="0"/>
        <w:spacing w:before="0" w:after="0"/>
        <w:jc w:val="left"/>
        <w:rPr/>
      </w:pPr>
      <w:r>
        <w:rPr/>
        <w:t>Y0VEAUSEEKFODdnduzOAuYQUR1ZZBCJuQUFOAWvBLgIWJIsBmKBBCItFl4lQsEsv/ITJwXgtBInr0L</w:t>
      </w:r>
    </w:p>
    <w:p>
      <w:pPr>
        <w:pStyle w:val="PreformattedText"/>
        <w:bidi w:val="0"/>
        <w:spacing w:before="0" w:after="0"/>
        <w:jc w:val="left"/>
        <w:rPr/>
      </w:pPr>
      <w:r>
        <w:rPr/>
        <w:t>e91EahrABISVUZAVDimFSc7mvoSDxO3LSqZgOKheX7AeOWkaY6DTX1mR7eGiLuYe72HW7wVhPg0hiB</w:t>
      </w:r>
    </w:p>
    <w:p>
      <w:pPr>
        <w:pStyle w:val="PreformattedText"/>
        <w:bidi w:val="0"/>
        <w:spacing w:before="0" w:after="0"/>
        <w:jc w:val="left"/>
        <w:rPr/>
      </w:pPr>
      <w:r>
        <w:rPr/>
        <w:t>khNsAapQyd9rBWdR6j0UDjaCmBVP4RdLSKRs3HcgwUV26leZqnbOmYAlhd033HSWWSARgATF3ZcKVd</w:t>
      </w:r>
    </w:p>
    <w:p>
      <w:pPr>
        <w:pStyle w:val="PreformattedText"/>
        <w:bidi w:val="0"/>
        <w:spacing w:before="0" w:after="0"/>
        <w:jc w:val="left"/>
        <w:rPr/>
      </w:pPr>
      <w:r>
        <w:rPr/>
        <w:t>OqqdtsFh/ckhuB2XQywL3CQDAWzMNcyFOFDFPKyDNXCDMTAQQjxXhUAoY+qdY4KZdRWgZFrQFsBS4D</w:t>
      </w:r>
    </w:p>
    <w:p>
      <w:pPr>
        <w:pStyle w:val="PreformattedText"/>
        <w:bidi w:val="0"/>
        <w:spacing w:before="0" w:after="0"/>
        <w:jc w:val="left"/>
        <w:rPr/>
      </w:pPr>
      <w:r>
        <w:rPr/>
        <w:t>3kibjZ4WUmJI5oCb0EurwE48zE4wgTR6qmR04AfHmifNEXbdaokpTixH1F6R3M6cWFEdkFb7IgTNbO</w:t>
      </w:r>
    </w:p>
    <w:p>
      <w:pPr>
        <w:pStyle w:val="PreformattedText"/>
        <w:bidi w:val="0"/>
        <w:spacing w:before="0" w:after="0"/>
        <w:jc w:val="left"/>
        <w:rPr/>
      </w:pPr>
      <w:r>
        <w:rPr/>
        <w:t>xWDMm+zOLV5GzOn/CXLyYqmZRjDCxmsMH/HtUz/1QQXIg2lQSmjUWhuxVq0lEnZIgzdoZ6/xEVU6Rx</w:t>
      </w:r>
    </w:p>
    <w:p>
      <w:pPr>
        <w:pStyle w:val="PreformattedText"/>
        <w:bidi w:val="0"/>
        <w:spacing w:before="0" w:after="0"/>
        <w:jc w:val="left"/>
        <w:rPr/>
      </w:pPr>
      <w:r>
        <w:rPr/>
        <w:t>9c5WudJ3meZ3lyI6es59QxAJIVCAAoSDlawNp8Ek2tJSjJX3CNm36yYQMdxLLsYbTcgLm1TbdBgiOQ</w:t>
      </w:r>
    </w:p>
    <w:p>
      <w:pPr>
        <w:pStyle w:val="PreformattedText"/>
        <w:bidi w:val="0"/>
        <w:spacing w:before="0" w:after="0"/>
        <w:jc w:val="left"/>
        <w:rPr/>
      </w:pPr>
      <w:r>
        <w:rPr/>
        <w:t>wzv0QR+8QyUQ2ii8wwAUgdtBaKPaZbN0GUFW6GMmpCFmEGVC5t9xUGbK27bcUlNlJi/BGYqeqE3ABE</w:t>
      </w:r>
    </w:p>
    <w:p>
      <w:pPr>
        <w:pStyle w:val="PreformattedText"/>
        <w:bidi w:val="0"/>
        <w:spacing w:before="0" w:after="0"/>
        <w:jc w:val="left"/>
        <w:rPr/>
      </w:pPr>
      <w:r>
        <w:rPr/>
        <w:t>ZCTk5IDnuxlyayJsLRy8Ix3AXYqLEiyTWAQ46eRW6y5G42jBL1xYElBijsVcZAhsslaaiJTO41KWkw</w:t>
      </w:r>
    </w:p>
    <w:p>
      <w:pPr>
        <w:pStyle w:val="PreformattedText"/>
        <w:bidi w:val="0"/>
        <w:spacing w:before="0" w:after="0"/>
        <w:jc w:val="left"/>
        <w:rPr/>
      </w:pPr>
      <w:r>
        <w:rPr/>
        <w:t>1nJOqaAYSlAmShoVz1HOWq2BKXXmUR9FJXeS1q9hzxVe/8qXLtQfdYo25usf5asWtuf2McB6eod07J</w:t>
      </w:r>
    </w:p>
    <w:p>
      <w:pPr>
        <w:pStyle w:val="PreformattedText"/>
        <w:bidi w:val="0"/>
        <w:spacing w:before="0" w:after="0"/>
        <w:jc w:val="left"/>
        <w:rPr/>
      </w:pPr>
      <w:r>
        <w:rPr/>
        <w:t>a5kKMB8WnalWOTcdJMsV3CBkA7xt073l9/WqwoHSr/JWbdPNdzrZ+iolL/mZuXdZlQOaZ1QSZkZqgA</w:t>
      </w:r>
    </w:p>
    <w:p>
      <w:pPr>
        <w:pStyle w:val="PreformattedText"/>
        <w:bidi w:val="0"/>
        <w:spacing w:before="0" w:after="0"/>
        <w:jc w:val="left"/>
        <w:rPr/>
      </w:pPr>
      <w:r>
        <w:rPr/>
        <w:t>WkCH2tJGJCIthWgIiUuJlsuLpChKsIhO3Oq6SB5PsCZ8WV6QDGtShE5KHmsQhUMdLCtYgJwzoF6XQK</w:t>
      </w:r>
    </w:p>
    <w:p>
      <w:pPr>
        <w:pStyle w:val="PreformattedText"/>
        <w:bidi w:val="0"/>
        <w:spacing w:before="0" w:after="0"/>
        <w:jc w:val="left"/>
        <w:rPr/>
      </w:pPr>
      <w:r>
        <w:rPr/>
        <w:t>ulHZhhpEkiOMZM1mJxZgY8SYNOGlZiRenLqBHx/ZMxbmmXUiceCVTyYaHRRCWMRYNEWR2wVcBtzdFG</w:t>
      </w:r>
    </w:p>
    <w:p>
      <w:pPr>
        <w:pStyle w:val="PreformattedText"/>
        <w:bidi w:val="0"/>
        <w:spacing w:before="0" w:after="0"/>
        <w:jc w:val="left"/>
        <w:rPr/>
      </w:pPr>
      <w:r>
        <w:rPr/>
        <w:t>wSlodYp2/O1W+mt24Fi/gmXBvsQzxN3CNlkHqKWgCtc6wl18mt2DrCVyGVeito3cTIvdlRIFnf9So4</w:t>
      </w:r>
    </w:p>
    <w:p>
      <w:pPr>
        <w:pStyle w:val="PreformattedText"/>
        <w:bidi w:val="0"/>
        <w:spacing w:before="0" w:after="0"/>
        <w:jc w:val="left"/>
        <w:rPr/>
      </w:pPr>
      <w:r>
        <w:rPr/>
        <w:t>Ju6M5NhAJiT51qUUFmLMCAFMTC/lWZBSABg2QmiZjQq4aQ4WjmiN7bvT3OJL7Qz+7ZRuLEM1SOsEwm</w:t>
      </w:r>
    </w:p>
    <w:p>
      <w:pPr>
        <w:pStyle w:val="PreformattedText"/>
        <w:bidi w:val="0"/>
        <w:spacing w:before="0" w:after="0"/>
        <w:jc w:val="left"/>
        <w:rPr/>
      </w:pPr>
      <w:r>
        <w:rPr/>
        <w:t>CChcbA6J0jYvWISDEjgtVqQiwggYtJKcyZVJYeyVmqjDFIkD+M5JcYZaPCFn2GJWOhhPlMKMlZ7R2f</w:t>
      </w:r>
    </w:p>
    <w:p>
      <w:pPr>
        <w:pStyle w:val="PreformattedText"/>
        <w:bidi w:val="0"/>
        <w:spacing w:before="0" w:after="0"/>
        <w:jc w:val="left"/>
        <w:rPr/>
      </w:pPr>
      <w:r>
        <w:rPr/>
        <w:t>aTbSilch6UdTJhrkGlVEpl9QxdpsRPQnEdduSrNvQr4Por4OrrH+Gr32oHI7HAMbiI2bAl3E0woA6X</w:t>
      </w:r>
    </w:p>
    <w:p>
      <w:pPr>
        <w:pStyle w:val="PreformattedText"/>
        <w:bidi w:val="0"/>
        <w:spacing w:before="0" w:after="0"/>
        <w:jc w:val="left"/>
        <w:rPr/>
      </w:pPr>
      <w:r>
        <w:rPr/>
        <w:t>/M1fg8SnuD2I/b1Nf2JuBCUq3vCh55KsQTDqp6awCp+bBoEqQb4SBrVuyoKZ3RhQoaZNSWhLAnYorH</w:t>
      </w:r>
    </w:p>
    <w:p>
      <w:pPr>
        <w:pStyle w:val="PreformattedText"/>
        <w:bidi w:val="0"/>
        <w:spacing w:before="0" w:after="0"/>
        <w:jc w:val="left"/>
        <w:rPr/>
      </w:pPr>
      <w:r>
        <w:rPr/>
        <w:t>7ouDgiVD3gieJSzraEeW2VaRL/r7sI7SIIa9EKCTQ5rxRrBdNKL4Blkyqi3jioRT8IqQuSU2KkE+2B</w:t>
      </w:r>
    </w:p>
    <w:p>
      <w:pPr>
        <w:pStyle w:val="PreformattedText"/>
        <w:bidi w:val="0"/>
        <w:spacing w:before="0" w:after="0"/>
        <w:jc w:val="left"/>
        <w:rPr/>
      </w:pPr>
      <w:r>
        <w:rPr/>
        <w:t>78t57Wbo4C7q5PliFmuAazAKn/OcraK0MfKdhq19aR2/rbHtmtzCWALn7Rx5z5f2rb727d96h9+y2L</w:t>
      </w:r>
    </w:p>
    <w:p>
      <w:pPr>
        <w:pStyle w:val="PreformattedText"/>
        <w:bidi w:val="0"/>
        <w:spacing w:before="0" w:after="0"/>
        <w:jc w:val="left"/>
        <w:rPr/>
      </w:pPr>
      <w:r>
        <w:rPr/>
        <w:t>4GsKeUHwFgUkwwGcOmzXxysCeB7Px1G1xK7ORq8Etl2QJd7h7S5eiWMh/a3eemMskGokMgpCttaAtD</w:t>
      </w:r>
    </w:p>
    <w:p>
      <w:pPr>
        <w:pStyle w:val="PreformattedText"/>
        <w:bidi w:val="0"/>
        <w:spacing w:before="0" w:after="0"/>
        <w:jc w:val="left"/>
        <w:rPr/>
      </w:pPr>
      <w:r>
        <w:rPr/>
        <w:t>y9vdMNoQV4PQbg8TXr454KwKMbkk3s66SJ21VBJjoq8e7wlw4BNvzhQ3M1ZcAxDFFdSaA1xQrcOsBU</w:t>
      </w:r>
    </w:p>
    <w:p>
      <w:pPr>
        <w:pStyle w:val="PreformattedText"/>
        <w:bidi w:val="0"/>
        <w:spacing w:before="0" w:after="0"/>
        <w:jc w:val="left"/>
        <w:rPr/>
      </w:pPr>
      <w:r>
        <w:rPr/>
        <w:t>xGQwuAgspNBrZ6jPjWCRqTTO6xwxqLxvoGH9oWIRqVkZZuKWYxIRwt/2MygtbR5G8djFZp9UzeelaP</w:t>
      </w:r>
    </w:p>
    <w:p>
      <w:pPr>
        <w:pStyle w:val="PreformattedText"/>
        <w:bidi w:val="0"/>
        <w:spacing w:before="0" w:after="0"/>
        <w:jc w:val="left"/>
        <w:rPr/>
      </w:pPr>
      <w:r>
        <w:rPr/>
        <w:t>JXIBL3AiGzIhF/AhK4cR4Gn6TTIF2zJxRWwGd7LZ4Wdx6VQDXWwEiRIDySHddPQpnxIFWYi5eWrd1U</w:t>
      </w:r>
    </w:p>
    <w:p>
      <w:pPr>
        <w:pStyle w:val="PreformattedText"/>
        <w:bidi w:val="0"/>
        <w:spacing w:before="0" w:after="0"/>
        <w:jc w:val="left"/>
        <w:rPr/>
      </w:pPr>
      <w:r>
        <w:rPr/>
        <w:t>0GyXDrvq7dpA0tV66DsDT9CYSH+k0ICV4tgWhKVITNgia5XJWJotcR64TwwosBTGYn9oCwEqszLzWP</w:t>
      </w:r>
    </w:p>
    <w:p>
      <w:pPr>
        <w:pStyle w:val="PreformattedText"/>
        <w:bidi w:val="0"/>
        <w:spacing w:before="0" w:after="0"/>
        <w:jc w:val="left"/>
        <w:rPr/>
      </w:pPr>
      <w:r>
        <w:rPr/>
        <w:t>nkMgBAzIURpf7EUzdHG1jhOZhMM/hMMT9dUMgu86JKkWDdZnkEwv9uJntPH6GoqVQmccnww9B9Rr1V</w:t>
      </w:r>
    </w:p>
    <w:p>
      <w:pPr>
        <w:pStyle w:val="PreformattedText"/>
        <w:bidi w:val="0"/>
        <w:spacing w:before="0" w:after="0"/>
        <w:jc w:val="left"/>
        <w:rPr/>
      </w:pPr>
      <w:r>
        <w:rPr/>
        <w:t>pTwm1DlWn++nH5nEx4dpZB7TFBJ912ALTfDjBhU1/TKU2SJcjEbrJjL6yxOHREc/LZyJTdfFsIa7Rm</w:t>
      </w:r>
    </w:p>
    <w:p>
      <w:pPr>
        <w:pStyle w:val="PreformattedText"/>
        <w:bidi w:val="0"/>
        <w:spacing w:before="0" w:after="0"/>
        <w:jc w:val="left"/>
        <w:rPr/>
      </w:pPr>
      <w:r>
        <w:rPr/>
        <w:t>82f+Sf+LKq/wR4t0qJauFEgB6zrXadONld0w/bk0TGMZbEM22gAet8DqtngXZ+ZuA95sCaVQ4qnoiz</w:t>
      </w:r>
    </w:p>
    <w:p>
      <w:pPr>
        <w:pStyle w:val="PreformattedText"/>
        <w:bidi w:val="0"/>
        <w:spacing w:before="0" w:after="0"/>
        <w:jc w:val="left"/>
        <w:rPr/>
      </w:pPr>
      <w:r>
        <w:rPr/>
        <w:t>jOTexZTOwZUATAFCQzvSC1kNQLD+0oU+sLWzj1WEwtyTXRbhoGcLZAM4zDDMoJGeOgkhKWzOEJzaF1</w:t>
      </w:r>
    </w:p>
    <w:p>
      <w:pPr>
        <w:pStyle w:val="PreformattedText"/>
        <w:bidi w:val="0"/>
        <w:spacing w:before="0" w:after="0"/>
        <w:jc w:val="left"/>
        <w:rPr/>
      </w:pPr>
      <w:r>
        <w:rPr/>
        <w:t>Wqsv2QLlPjWPosyMiKHGdVanHuPxdpQpr3En+VCl0Fxl0XhKQeuaQB8wgQ9udySHdLDUb43bJr+UuM</w:t>
      </w:r>
    </w:p>
    <w:p>
      <w:pPr>
        <w:pStyle w:val="PreformattedText"/>
        <w:bidi w:val="0"/>
        <w:spacing w:before="0" w:after="0"/>
        <w:jc w:val="left"/>
        <w:rPr/>
      </w:pPr>
      <w:r>
        <w:rPr/>
        <w:t>2fk0X4G7IjAbWjGxqEx8LAFmyBabOuQbgdRms2KUfQ54psCov2yN5dLAOVLEvLa7P2S2/wi792LdNf</w:t>
      </w:r>
    </w:p>
    <w:p>
      <w:pPr>
        <w:pStyle w:val="PreformattedText"/>
        <w:bidi w:val="0"/>
        <w:spacing w:before="0" w:after="0"/>
        <w:jc w:val="left"/>
        <w:rPr/>
      </w:pPr>
      <w:r>
        <w:rPr/>
        <w:t>EZzEAnKEAu5uAPnyI5ZoSrxIL8lE4wjcz3L/pNAahYwyc+i8RXQvCZUkzDjYhQkEQjcEBmAkguxoGi</w:t>
      </w:r>
    </w:p>
    <w:p>
      <w:pPr>
        <w:pStyle w:val="PreformattedText"/>
        <w:bidi w:val="0"/>
        <w:spacing w:before="0" w:after="0"/>
        <w:jc w:val="left"/>
        <w:rPr/>
      </w:pPr>
      <w:r>
        <w:rPr/>
        <w:t>jMAyhga1hbRn+1QO/YSWEJD1qnLzXwZE8CChG+r/MUI2sk5Wks35cmo87c9UNFFPTB0XQ8R3PQ2t4G</w:t>
      </w:r>
    </w:p>
    <w:p>
      <w:pPr>
        <w:pStyle w:val="PreformattedText"/>
        <w:bidi w:val="0"/>
        <w:spacing w:before="0" w:after="0"/>
        <w:jc w:val="left"/>
        <w:rPr/>
      </w:pPr>
      <w:r>
        <w:rPr/>
        <w:t>OAGDT0D3q2EPdne4FgssA0xEcIPDJVwaC6BGOKEyyORK7H4KqgK5HQz8I4fTnRRU5nOFOMYal+jmHw</w:t>
      </w:r>
    </w:p>
    <w:p>
      <w:pPr>
        <w:pStyle w:val="PreformattedText"/>
        <w:bidi w:val="0"/>
        <w:spacing w:before="0" w:after="0"/>
        <w:jc w:val="left"/>
        <w:rPr/>
      </w:pPr>
      <w:r>
        <w:rPr/>
        <w:t>Stukg7F5c9iyrdFNxlMIzXemy7o35Wrq6L2w6/7OC1ma9LJIoQDiS6RLqsCEwIs1YN91DjBHInszIb</w:t>
      </w:r>
    </w:p>
    <w:p>
      <w:pPr>
        <w:pStyle w:val="PreformattedText"/>
        <w:bidi w:val="0"/>
        <w:spacing w:before="0" w:after="0"/>
        <w:jc w:val="left"/>
        <w:rPr/>
      </w:pPr>
      <w:r>
        <w:rPr/>
        <w:t>LY1+jj0Y2j+I4JMXTJRj8b+8xZQrUZlAs5UTRve6iTiEuTjwhS0Gln3hog56K5+Y/9pitXnO6ZPP3f</w:t>
      </w:r>
    </w:p>
    <w:p>
      <w:pPr>
        <w:pStyle w:val="PreformattedText"/>
        <w:bidi w:val="0"/>
        <w:spacing w:before="0" w:after="0"/>
        <w:jc w:val="left"/>
        <w:rPr/>
      </w:pPr>
      <w:r>
        <w:rPr/>
        <w:t>uHybc9bcqdZ9aIDdRdkylE7XfzYc98IF0eHbZ3HPihIzBBl9ZsGEhMnM2lO3gmM7ix2DCtD4umY3yE</w:t>
      </w:r>
    </w:p>
    <w:p>
      <w:pPr>
        <w:pStyle w:val="PreformattedText"/>
        <w:bidi w:val="0"/>
        <w:spacing w:before="0" w:after="0"/>
        <w:jc w:val="left"/>
        <w:rPr/>
      </w:pPr>
      <w:r>
        <w:rPr/>
        <w:t>fLLbcZk/bgEcZNBlw59mlxLo0iUEkVLLg3Qr959qDyqmb7yts/auM4hrH1BrF6oBxFKJ6G6sMqBOow</w:t>
      </w:r>
    </w:p>
    <w:p>
      <w:pPr>
        <w:pStyle w:val="PreformattedText"/>
        <w:bidi w:val="0"/>
        <w:spacing w:before="0" w:after="0"/>
        <w:jc w:val="left"/>
        <w:rPr/>
      </w:pPr>
      <w:r>
        <w:rPr/>
        <w:t>hvGz0KsUTjvMRWCZyupuZNGIAUKHdSb84FcHuVZAV0b4UznMPWb8U4JG0QbTsKOnnZn33UjsNaNMzV</w:t>
      </w:r>
    </w:p>
    <w:p>
      <w:pPr>
        <w:pStyle w:val="PreformattedText"/>
        <w:bidi w:val="0"/>
        <w:spacing w:before="0" w:after="0"/>
        <w:jc w:val="left"/>
        <w:rPr/>
      </w:pPr>
      <w:r>
        <w:rPr/>
        <w:t>1s6COUaVd8NjgHNgZUY0hIO7i8yBioOenPNi8WQ6vPEQYkNb4zu+V4dRoowiJeWtJd0967N3mA8/B/</w:t>
      </w:r>
    </w:p>
    <w:p>
      <w:pPr>
        <w:pStyle w:val="PreformattedText"/>
        <w:bidi w:val="0"/>
        <w:spacing w:before="0" w:after="0"/>
        <w:jc w:val="left"/>
        <w:rPr/>
      </w:pPr>
      <w:r>
        <w:rPr/>
        <w:t>rRjdgiMzL4APjCH//yApeWNrBAeCCIhReQgzM4JTPsrEu0hQ8qBHBwp2p4CsQ+h2sQyvvnqWfuco1w</w:t>
      </w:r>
    </w:p>
    <w:p>
      <w:pPr>
        <w:pStyle w:val="PreformattedText"/>
        <w:bidi w:val="0"/>
        <w:spacing w:before="0" w:after="0"/>
        <w:jc w:val="left"/>
        <w:rPr/>
      </w:pPr>
      <w:r>
        <w:rPr/>
        <w:t>Z6863XUsl3XszL92hVe4xEryzR9/rne8jLN2SNz2LDFkvb2sI+r2mj1gb+/S442XTmCgjKzm1M/LvD</w:t>
      </w:r>
    </w:p>
    <w:p>
      <w:pPr>
        <w:pStyle w:val="PreformattedText"/>
        <w:bidi w:val="0"/>
        <w:spacing w:before="0" w:after="0"/>
        <w:jc w:val="left"/>
        <w:rPr/>
      </w:pPr>
      <w:r>
        <w:rPr/>
        <w:t>TxMl9A1JZ/XJx92Y+DXGB96kTaP5zDk3z910u3tte/2aO/lpx/1ELtKgKEM4EDw4UDlSiRqn+qWqhz</w:t>
      </w:r>
    </w:p>
    <w:p>
      <w:pPr>
        <w:pStyle w:val="PreformattedText"/>
        <w:bidi w:val="0"/>
        <w:spacing w:before="0" w:after="0"/>
        <w:jc w:val="left"/>
        <w:rPr/>
      </w:pPr>
      <w:r>
        <w:rPr/>
        <w:t>qE4cRHETpV0L1E2aOGkbg2zk+PGauGlBppWkN42eqnHsSpZMZ42aNZkzadLsgw3bTZw7efbkiWyntQ</w:t>
      </w:r>
    </w:p>
    <w:p>
      <w:pPr>
        <w:pStyle w:val="PreformattedText"/>
        <w:bidi w:val="0"/>
        <w:spacing w:before="0" w:after="0"/>
        <w:jc w:val="left"/>
        <w:rPr/>
      </w:pPr>
      <w:r>
        <w:rPr/>
        <w:t>owqRGIWZSaPGratBktSkDb0gYNGDCQxsCbN6xVG0QtWqH/AoGwRsku1TaNwdS0VNmmdcvVLdW4c6ty</w:t>
      </w:r>
    </w:p>
    <w:p>
      <w:pPr>
        <w:pStyle w:val="PreformattedText"/>
        <w:bidi w:val="0"/>
        <w:spacing w:before="0" w:after="0"/>
        <w:jc w:val="left"/>
        <w:rPr/>
      </w:pPr>
      <w:r>
        <w:rPr/>
        <w:t>bUAg27FlxgwYCGAhQGDBgSEEBgy4MOK/gAcH6Ot4MATJEyBQhmCh8gQpW7akgMMZxgTKFjBLNj258m</w:t>
      </w:r>
    </w:p>
    <w:p>
      <w:pPr>
        <w:pStyle w:val="PreformattedText"/>
        <w:bidi w:val="0"/>
        <w:spacing w:before="0" w:after="0"/>
        <w:jc w:val="left"/>
        <w:rPr/>
      </w:pPr>
      <w:r>
        <w:rPr/>
        <w:t>TKUyCwpvx6guvYomfTrk17yuwpUnLnti36cuHAfh/3LT7Y73DIjZczd96huV/oHaRDht78uuDr25YB</w:t>
      </w:r>
    </w:p>
    <w:p>
      <w:pPr>
        <w:pStyle w:val="PreformattedText"/>
        <w:bidi w:val="0"/>
        <w:spacing w:before="0" w:after="0"/>
        <w:jc w:val="left"/>
        <w:rPr/>
      </w:pPr>
      <w:r>
        <w:rPr/>
        <w:t>8N79OwBlAwAMGB/ePHrv5b2TB7BMmff44ulvix8/2TYAxrblz28sGWWMEdCYAg0MYIITTkCDwQbRuA</w:t>
      </w:r>
    </w:p>
    <w:p>
      <w:pPr>
        <w:pStyle w:val="PreformattedText"/>
        <w:bidi w:val="0"/>
        <w:spacing w:before="0" w:after="0"/>
        <w:jc w:val="left"/>
        <w:rPr/>
      </w:pPr>
      <w:r>
        <w:rPr/>
        <w:t>DCC67BZx5z5hHoQnMGcuaccK65JpFrLnSmGRJLbAbFFFH8pxkWUTzHhG5S/IdFF1W8EccVc5yx/0Ue</w:t>
      </w:r>
    </w:p>
    <w:p>
      <w:pPr>
        <w:pStyle w:val="PreformattedText"/>
        <w:bidi w:val="0"/>
        <w:spacing w:before="0" w:after="0"/>
        <w:jc w:val="left"/>
        <w:rPr/>
      </w:pPr>
      <w:r>
        <w:rPr/>
        <w:t>d0yRRBNVFHLDIgfSMByBmrHnmnM+fDIRUNZRZ8qIEvmnBY800sgjaYIApxuMpvGSpJZYQqmkdaJJpy</w:t>
      </w:r>
    </w:p>
    <w:p>
      <w:pPr>
        <w:pStyle w:val="PreformattedText"/>
        <w:bidi w:val="0"/>
        <w:spacing w:before="0" w:after="0"/>
        <w:jc w:val="left"/>
        <w:rPr/>
      </w:pPr>
      <w:r>
        <w:rPr/>
        <w:t>RqpnHTmiD+EQemmuy0Jqc8fdqTJ25wqoYnagQ1aqihnBr0KEG1UasuBsCxqqppmBILLLAIuJQsphad</w:t>
      </w:r>
    </w:p>
    <w:p>
      <w:pPr>
        <w:pStyle w:val="PreformattedText"/>
        <w:bidi w:val="0"/>
        <w:spacing w:before="0" w:after="0"/>
        <w:jc w:val="left"/>
        <w:rPr/>
      </w:pPr>
      <w:r>
        <w:rPr/>
        <w:t>itO55ILrLbTaGrVRpipAhplkvknOub8Mc9VV0mB1rK9nUHjhMcNUk4JXKWzjFQ4p4IBBitBM68A0zF</w:t>
      </w:r>
    </w:p>
    <w:p>
      <w:pPr>
        <w:pStyle w:val="PreformattedText"/>
        <w:bidi w:val="0"/>
        <w:spacing w:before="0" w:after="0"/>
        <w:jc w:val="left"/>
        <w:rPr/>
      </w:pPr>
      <w:r>
        <w:rPr/>
        <w:t>5DbdnUgHOtNdsqm6K3236rVrffTIO1COOMU444cCFLjlXmyEVO3HOhC/db4tZt9TroIDBgPfDea687</w:t>
      </w:r>
    </w:p>
    <w:p>
      <w:pPr>
        <w:pStyle w:val="PreformattedText"/>
        <w:bidi w:val="0"/>
        <w:spacing w:before="0" w:after="0"/>
        <w:jc w:val="left"/>
        <w:rPr/>
      </w:pPr>
      <w:r>
        <w:rPr/>
        <w:t>e+1lb71710uPvoDv61e+gvVLhv+/AflD2MADpTghDQUbvODBCJV4EuNrTPgwmo47fhKfc8wRuUIOMV</w:t>
      </w:r>
    </w:p>
    <w:p>
      <w:pPr>
        <w:pStyle w:val="PreformattedText"/>
        <w:bidi w:val="0"/>
        <w:spacing w:before="0" w:after="0"/>
        <w:jc w:val="left"/>
        <w:rPr/>
      </w:pPr>
      <w:r>
        <w:rPr/>
        <w:t>TyRBad6cYEE84ZSEUbTQxy5hKLtBnlIG0+0cieBRrZmZLDedlDfDLGeOMnmwknkWialoiiLTcSRyWN</w:t>
      </w:r>
    </w:p>
    <w:p>
      <w:pPr>
        <w:pStyle w:val="PreformattedText"/>
        <w:bidi w:val="0"/>
        <w:spacing w:before="0" w:after="0"/>
        <w:jc w:val="left"/>
        <w:rPr/>
      </w:pPr>
      <w:r>
        <w:rPr/>
        <w:t>OupozDJLAieQQKQ5s6WW3EwnpmmiuVOmFlTpQyac8MSTz7jfwYkbQKvhBu+gCICpUKEuXWpvTN08C6</w:t>
      </w:r>
    </w:p>
    <w:p>
      <w:pPr>
        <w:pStyle w:val="PreformattedText"/>
        <w:bidi w:val="0"/>
        <w:spacing w:before="0" w:after="0"/>
        <w:jc w:val="left"/>
        <w:rPr/>
      </w:pPr>
      <w:r>
        <w:rPr/>
        <w:t>26tLIrKkorDasCpATtitNO5WorLlHXouvTtJpCdYBkXiji1VaFO2yxWQ144YVnVH8m18Uwe32CLYKN</w:t>
      </w:r>
    </w:p>
    <w:p>
      <w:pPr>
        <w:pStyle w:val="PreformattedText"/>
        <w:bidi w:val="0"/>
        <w:spacing w:before="0" w:after="0"/>
        <w:jc w:val="left"/>
        <w:rPr/>
      </w:pPr>
      <w:r>
        <w:rPr/>
        <w:t>xVcpaPcVuMsw++s00yxj1tngc2stM2tr8+235H9n7FxvDeg2AOjZFYz/1XLRFbc56tMdF/t44Q1A3g</w:t>
      </w:r>
    </w:p>
    <w:p>
      <w:pPr>
        <w:pStyle w:val="PreformattedText"/>
        <w:bidi w:val="0"/>
        <w:spacing w:before="0" w:after="0"/>
        <w:jc w:val="left"/>
        <w:rPr/>
      </w:pPr>
      <w:r>
        <w:rPr/>
        <w:t>AKE46778Db9z33lhmAvO7YV/878gZwv7z5Ch7Y4GQA6G+bhAUUsH/94wsMIMagNDCIYhW7gMcY2LGM</w:t>
      </w:r>
    </w:p>
    <w:p>
      <w:pPr>
        <w:pStyle w:val="PreformattedText"/>
        <w:bidi w:val="0"/>
        <w:spacing w:before="0" w:after="0"/>
        <w:jc w:val="left"/>
        <w:rPr/>
      </w:pPr>
      <w:r>
        <w:rPr/>
        <w:t>bERN0QARiA5yjYuF6GjOuEZB5vEPD5lACXVImoiCFg4UfWgeG+zQNTS4wgziw2dFmhALj1bDGlYwRN</w:t>
      </w:r>
    </w:p>
    <w:p>
      <w:pPr>
        <w:pStyle w:val="PreformattedText"/>
        <w:bidi w:val="0"/>
        <w:spacing w:before="0" w:after="0"/>
        <w:jc w:val="left"/>
        <w:rPr/>
      </w:pPr>
      <w:r>
        <w:rPr/>
        <w:t>FQQtMa6LFEhIMiU/uIlzgSBHEMQxUkIQk76MHEsFFDGmGShjVegjaaRGMab9vJTdLhjiDELW5+qsbd</w:t>
      </w:r>
    </w:p>
    <w:p>
      <w:pPr>
        <w:pStyle w:val="PreformattedText"/>
        <w:bidi w:val="0"/>
        <w:spacing w:before="0" w:after="0"/>
        <w:jc w:val="left"/>
        <w:rPr/>
      </w:pPr>
      <w:r>
        <w:rPr/>
        <w:t>sIE3bpCjjDupADYIkJNK/e1SjTOUWRhVlcN15SmLeyMcNRW5yDVqcp6KC+Xq0hWxIGMAxmAd6FrVGM</w:t>
      </w:r>
    </w:p>
    <w:p>
      <w:pPr>
        <w:pStyle w:val="PreformattedText"/>
        <w:bidi w:val="0"/>
        <w:spacing w:before="0" w:after="0"/>
        <w:jc w:val="left"/>
        <w:rPr/>
      </w:pPr>
      <w:r>
        <w:rPr/>
        <w:t>YoZjC4/3qGIo2BOr8U4TCk0WRwSpMY1SwvOL0TZe+WBRvlwYZ4uMmWb5A3gdchx1uO6dZxmncu5TSG</w:t>
      </w:r>
    </w:p>
    <w:p>
      <w:pPr>
        <w:pStyle w:val="PreformattedText"/>
        <w:bidi w:val="0"/>
        <w:spacing w:before="0" w:after="0"/>
        <w:jc w:val="left"/>
        <w:rPr/>
      </w:pPr>
      <w:r>
        <w:rPr/>
        <w:t>XNPDngHWxa520Yo6g5kO+BopvmI6Jjz1Ks/6/KWv8syPPedLD3jGQz/xdMd+ytDA/gq2P/4ZYz8NK5</w:t>
      </w:r>
    </w:p>
    <w:p>
      <w:pPr>
        <w:pStyle w:val="PreformattedText"/>
        <w:bidi w:val="0"/>
        <w:spacing w:before="0" w:after="0"/>
        <w:jc w:val="left"/>
        <w:rPr/>
      </w:pPr>
      <w:r>
        <w:rPr/>
        <w:t>ABCLigBU1MgQ8UxzrWGQ2PRCOCPZQnAz/UtB/2AyFK8EYglOA0p20wGia0pxJAQVAddiwR/VTCxRj6</w:t>
      </w:r>
    </w:p>
    <w:p>
      <w:pPr>
        <w:pStyle w:val="PreformattedText"/>
        <w:bidi w:val="0"/>
        <w:spacing w:before="0" w:after="0"/>
        <w:jc w:val="left"/>
        <w:rPr/>
      </w:pPr>
      <w:r>
        <w:rPr/>
        <w:t>IVBY8EkXq2HSkqaEjV3soP2UJzg6to4qeWMdXTIiEIm4xJacZBpODEIQxiGSklijTdOookwYEKYs2u</w:t>
      </w:r>
    </w:p>
    <w:p>
      <w:pPr>
        <w:pStyle w:val="PreformattedText"/>
        <w:bidi w:val="0"/>
        <w:spacing w:before="0" w:after="0"/>
        <w:jc w:val="left"/>
        <w:rPr/>
      </w:pPr>
      <w:r>
        <w:rPr/>
        <w:t>kmTNATNtghjbhRbSdAwQZQ8mZGoyLDjGTkCf+e1mgpxu2tUIpiyjTqeJUGLOUrp1qcWIzSx01tiqp+</w:t>
      </w:r>
    </w:p>
    <w:p>
      <w:pPr>
        <w:pStyle w:val="PreformattedText"/>
        <w:bidi w:val="0"/>
        <w:spacing w:before="0" w:after="0"/>
        <w:jc w:val="left"/>
        <w:rPr/>
      </w:pPr>
      <w:r>
        <w:rPr/>
        <w:t>ZICoqGI5yxFyKptjhgaS8QxMHnMwpGMMrVRHSda9QDC70+Re+YqYUUqmk39Nje9U46xS/u6UqpTWaa</w:t>
      </w:r>
    </w:p>
    <w:p>
      <w:pPr>
        <w:pStyle w:val="PreformattedText"/>
        <w:bidi w:val="0"/>
        <w:spacing w:before="0" w:after="0"/>
        <w:jc w:val="left"/>
        <w:rPr/>
      </w:pPr>
      <w:r>
        <w:rPr/>
        <w:t>jXl1nSanqP9SWtbhmd5eiSONPLLGVbx5zsNPKzxAzMu6hzHXqF53zKvFf7lpk+17pvfe2T32rbIx/3</w:t>
      </w:r>
    </w:p>
    <w:p>
      <w:pPr>
        <w:pStyle w:val="PreformattedText"/>
        <w:bidi w:val="0"/>
        <w:spacing w:before="0" w:after="0"/>
        <w:jc w:val="left"/>
        <w:rPr/>
      </w:pPr>
      <w:r>
        <w:rPr/>
        <w:t>1Ic++gvggJIRIAOR05wM6oGDItQlLXVJahmhkjq8sVyQUomdEgzpOloQDlVoxBvSCERWKBKNc0RDHM</w:t>
      </w:r>
    </w:p>
    <w:p>
      <w:pPr>
        <w:pStyle w:val="PreformattedText"/>
        <w:bidi w:val="0"/>
        <w:spacing w:before="0" w:after="0"/>
        <w:jc w:val="left"/>
        <w:rPr/>
      </w:pPr>
      <w:r>
        <w:rPr/>
        <w:t>4IR0i3lF13TklN6Z1nD70Bz47Ck0oMbG8EQZoVabgzu8blSNZKEgR2iKMFWgNb2LL/KFN2VGIcQYhJ</w:t>
      </w:r>
    </w:p>
    <w:p>
      <w:pPr>
        <w:pStyle w:val="PreformattedText"/>
        <w:bidi w:val="0"/>
        <w:spacing w:before="0" w:after="0"/>
        <w:jc w:val="left"/>
        <w:rPr/>
      </w:pPr>
      <w:r>
        <w:rPr/>
        <w:t>TTLBtrZNw6Zr1AmfdNoHdfgEUORgQoLHeEaj3s2oH1bjUJvKRjm2ESzW+NumKJfWpoAFG2BBxhvDwh</w:t>
      </w:r>
    </w:p>
    <w:p>
      <w:pPr>
        <w:pStyle w:val="PreformattedText"/>
        <w:bidi w:val="0"/>
        <w:spacing w:before="0" w:after="0"/>
        <w:jc w:val="left"/>
        <w:rPr/>
      </w:pPr>
      <w:r>
        <w:rPr/>
        <w:t>Q3QW5Rm2IAi9kyqh7TRXNq7dw3QMdIuMoVOakrkKpwlVdjAjYxpAFEEYrAhVa0AhOAiEAEePW70wRW</w:t>
      </w:r>
    </w:p>
    <w:p>
      <w:pPr>
        <w:pStyle w:val="PreformattedText"/>
        <w:bidi w:val="0"/>
        <w:spacing w:before="0" w:after="0"/>
        <w:jc w:val="left"/>
        <w:rPr/>
      </w:pPr>
      <w:r>
        <w:rPr/>
        <w:t>sMHx8mkOm0rbtDJ3l2msY1jn2F9+a1zNu95lM1vn4tw5zpoVLVxHK9p3OQ/Qb6aeemSbr2bei36GRv</w:t>
      </w:r>
    </w:p>
    <w:p>
      <w:pPr>
        <w:pStyle w:val="PreformattedText"/>
        <w:bidi w:val="0"/>
        <w:spacing w:before="0" w:after="0"/>
        <w:jc w:val="left"/>
        <w:rPr/>
      </w:pPr>
      <w:r>
        <w:rPr/>
        <w:t>QyZ8vM8Jynm+sZmG73I6D/FCgA5XQQAikGIQIr8WpEHIlHQi3Sd7qzI+IIR5Y20oB+biS74jDBdJ0h</w:t>
      </w:r>
    </w:p>
    <w:p>
      <w:pPr>
        <w:pStyle w:val="PreformattedText"/>
        <w:bidi w:val="0"/>
        <w:spacing w:before="0" w:after="0"/>
        <w:jc w:val="left"/>
        <w:rPr/>
      </w:pPr>
      <w:r>
        <w:rPr/>
        <w:t>jp6iRb8PzPWued3r/113pAFmkumwYcomeiQiCC9RthVlko5KqOIl2LBGTvcE4W5Moyd+wkY7qtEOP9</w:t>
      </w:r>
    </w:p>
    <w:p>
      <w:pPr>
        <w:pStyle w:val="PreformattedText"/>
        <w:bidi w:val="0"/>
        <w:spacing w:before="0" w:after="0"/>
        <w:jc w:val="left"/>
        <w:rPr/>
      </w:pPr>
      <w:r>
        <w:rPr/>
        <w:t>WNHN4oY4jx9g6WvoPcIUb3UIOKDHcDpanxxoZUgz1IGyvO3XrElKaYAjmq8hhyaREVWYFclRczo3Of</w:t>
      </w:r>
    </w:p>
    <w:p>
      <w:pPr>
        <w:pStyle w:val="PreformattedText"/>
        <w:bidi w:val="0"/>
        <w:spacing w:before="0" w:after="0"/>
        <w:jc w:val="left"/>
        <w:rPr/>
      </w:pPr>
      <w:r>
        <w:rPr/>
        <w:t>eyufnTxXXN1qks/AFSMPo7vxiW98hcFGR64xDnbSyB5ME0cfHMGbMQ+WzIItZfBMKa3lDWaWm20XLc</w:t>
      </w:r>
    </w:p>
    <w:p>
      <w:pPr>
        <w:pStyle w:val="PreformattedText"/>
        <w:bidi w:val="0"/>
        <w:spacing w:before="0" w:after="0"/>
        <w:jc w:val="left"/>
        <w:rPr/>
      </w:pPr>
      <w:r>
        <w:rPr/>
        <w:t>PFvePYPM6clTNkh6PLyu4ZrsEEV6Bj+Zhh9nldyoRmahfNTEM7fbVPh+b8pl4/pttPf8r4X34A4FtM</w:t>
      </w:r>
    </w:p>
    <w:p>
      <w:pPr>
        <w:pStyle w:val="PreformattedText"/>
        <w:bidi w:val="0"/>
        <w:spacing w:before="0" w:after="0"/>
        <w:jc w:val="left"/>
        <w:rPr/>
      </w:pPr>
      <w:r>
        <w:rPr/>
        <w:t>PwwNJwABGob7IAXCadgETunaU+rEkrDE7ewIQjSWGIRKhP9jpSXRxnZLvY5rbGSD0hiT4D8S6lCPqQ</w:t>
      </w:r>
    </w:p>
    <w:p>
      <w:pPr>
        <w:pStyle w:val="PreformattedText"/>
        <w:bidi w:val="0"/>
        <w:spacing w:before="0" w:after="0"/>
        <w:jc w:val="left"/>
        <w:rPr/>
      </w:pPr>
      <w:r>
        <w:rPr/>
        <w:t>GiTvyYGE94xj9+JG9Xu+SpkY6Z3uklALaitDl/k0wwQREt0KlPRt8ObJBDGyubBqDSbVRy4C0dDTDj</w:t>
      </w:r>
    </w:p>
    <w:p>
      <w:pPr>
        <w:pStyle w:val="PreformattedText"/>
        <w:bidi w:val="0"/>
        <w:spacing w:before="0" w:after="0"/>
        <w:jc w:val="left"/>
        <w:rPr/>
      </w:pPr>
      <w:r>
        <w:rPr/>
        <w:t>612fRDMOgBu4vxuggML7d69xxjFmY1G8Gmw8xnHG7863paASlX5LqisAj5z01fKptBIAGcvQAJFZNd</w:t>
      </w:r>
    </w:p>
    <w:p>
      <w:pPr>
        <w:pStyle w:val="PreformattedText"/>
        <w:bidi w:val="0"/>
        <w:spacing w:before="0" w:after="0"/>
        <w:jc w:val="left"/>
        <w:rPr/>
      </w:pPr>
      <w:r>
        <w:rPr/>
        <w:t>dGer/nBnjGNyjZOtKEUjEXhzLGJVMEDbxjbth4RyXEsdJKMCEKyQAzylVeGQtY5rCSZ3eEg1Zi7nTs</w:t>
      </w:r>
    </w:p>
    <w:p>
      <w:pPr>
        <w:pStyle w:val="PreformattedText"/>
        <w:bidi w:val="0"/>
        <w:spacing w:before="0" w:after="0"/>
        <w:jc w:val="left"/>
        <w:rPr/>
      </w:pPr>
      <w:r>
        <w:rPr/>
        <w:t>zC/wqrJkTuds7s7wTObeLJh+6TmIKbRgiTqI7gGpJ5iOTpg4Kz5g65nyZX4UjQTXBwWXQQXfAwX/qQ</w:t>
      </w:r>
    </w:p>
    <w:p>
      <w:pPr>
        <w:pStyle w:val="PreformattedText"/>
        <w:bidi w:val="0"/>
        <w:spacing w:before="0" w:after="0"/>
        <w:jc w:val="left"/>
        <w:rPr/>
      </w:pPr>
      <w:r>
        <w:rPr/>
        <w:t>4FX+tfDq1+cis+tuGbDkTTxs7sFAgNfMIaMsFO3qSKKm8m6IGKim0jLI8d0gHAllBQqKEOwMEJLc9s</w:t>
      </w:r>
    </w:p>
    <w:p>
      <w:pPr>
        <w:pStyle w:val="PreformattedText"/>
        <w:bidi w:val="0"/>
        <w:spacing w:before="0" w:after="0"/>
        <w:jc w:val="left"/>
        <w:rPr/>
      </w:pPr>
      <w:r>
        <w:rPr/>
        <w:t>ki0I5sG/2g7u2EHu5G6luLDthG3AUspNWMJNBIUdzrDA3EQIZ4oJrOENP6/BMkHa5jAdWiAdmECn9p</w:t>
      </w:r>
    </w:p>
    <w:p>
      <w:pPr>
        <w:pStyle w:val="PreformattedText"/>
        <w:bidi w:val="0"/>
        <w:spacing w:before="0" w:after="0"/>
        <w:jc w:val="left"/>
        <w:rPr/>
      </w:pPr>
      <w:r>
        <w:rPr/>
        <w:t>An6LAnIkERviiNvG32jMoaVC/dXo/28IYcBgAbpKER8SYK8Ab3ooAd3AHddq8akGqMOrH3gALeYkwp</w:t>
      </w:r>
    </w:p>
    <w:p>
      <w:pPr>
        <w:pStyle w:val="PreformattedText"/>
        <w:bidi w:val="0"/>
        <w:spacing w:before="0" w:after="0"/>
        <w:jc w:val="left"/>
        <w:rPr/>
      </w:pPr>
      <w:r>
        <w:rPr/>
        <w:t>6G1SKMXdsGETf28smsLGnA/HXhFyjI/F3mJy1AoaVIXK+CyTHgl0+iJ1fvF5BIOTLoM2iiUWJiA0fC</w:t>
      </w:r>
    </w:p>
    <w:p>
      <w:pPr>
        <w:pStyle w:val="PreformattedText"/>
        <w:bidi w:val="0"/>
        <w:spacing w:before="0" w:after="0"/>
        <w:jc w:val="left"/>
        <w:rPr/>
      </w:pPr>
      <w:r>
        <w:rPr/>
        <w:t>XMoMz/RsN19s93XiflCCsA/y9Z/2CJVnClXbrlsbhxsgIDr2jJAXWu6CCLAltFz4zJmEKLlwAtAzXw</w:t>
      </w:r>
    </w:p>
    <w:p>
      <w:pPr>
        <w:pStyle w:val="PreformattedText"/>
        <w:bidi w:val="0"/>
        <w:spacing w:before="0" w:after="0"/>
        <w:jc w:val="left"/>
        <w:rPr/>
      </w:pPr>
      <w:r>
        <w:rPr/>
        <w:t>5tjlHeHRF+vFBdmHBFkwfVowBVPwHvkRPZaOtbppPuxDfxZGYYwhAB7mnDat0y6AyrgAEr4BEhxBA6</w:t>
      </w:r>
    </w:p>
    <w:p>
      <w:pPr>
        <w:pStyle w:val="PreformattedText"/>
        <w:bidi w:val="0"/>
        <w:spacing w:before="0" w:after="0"/>
        <w:jc w:val="left"/>
        <w:rPr/>
      </w:pPr>
      <w:r>
        <w:rPr/>
        <w:t>JAAxZRqVCxGhSRG0yvHeZGGvTwB++wEmiCGrbr8tJhI/qACa/hJYDw85iwBdTGJhOhBSbC1pZtCKvo</w:t>
      </w:r>
    </w:p>
    <w:p>
      <w:pPr>
        <w:pStyle w:val="PreformattedText"/>
        <w:bidi w:val="0"/>
        <w:spacing w:before="0" w:after="0"/>
        <w:jc w:val="left"/>
        <w:rPr/>
      </w:pPr>
      <w:r>
        <w:rPr/>
        <w:t>8pgNDnXKD7GBD0dv9IgSJ5hgIo7yKE1Pp97B9IiSCUZhHEahEBnxKg/RGaZhACYx9yQRGrqSGzRgLK</w:t>
      </w:r>
    </w:p>
    <w:p>
      <w:pPr>
        <w:pStyle w:val="PreformattedText"/>
        <w:bidi w:val="0"/>
        <w:spacing w:before="0" w:after="0"/>
        <w:jc w:val="left"/>
        <w:rPr/>
      </w:pPr>
      <w:r>
        <w:rPr/>
        <w:t>MgCnzqIrsSGrySG97husgBxDzx3VJxjzRFUgBHxtyNGZQvxTJFUaSK3/9g8avEiism5VSgga1wBfxg</w:t>
      </w:r>
    </w:p>
    <w:p>
      <w:pPr>
        <w:pStyle w:val="PreformattedText"/>
        <w:bidi w:val="0"/>
        <w:spacing w:before="0" w:after="0"/>
        <w:jc w:val="left"/>
        <w:rPr/>
      </w:pPr>
      <w:r>
        <w:rPr/>
        <w:t>5ZFixfu6BXV+UQEXIzj+4jX+7zf0yjY6qTSgcRk/EzaUZeV0RzC48a4OEDWfRzV7sbEiy87M0RwDLT</w:t>
      </w:r>
    </w:p>
    <w:p>
      <w:pPr>
        <w:pStyle w:val="PreformattedText"/>
        <w:bidi w:val="0"/>
        <w:spacing w:before="0" w:after="0"/>
        <w:jc w:val="left"/>
        <w:rPr/>
      </w:pPr>
      <w:r>
        <w:rPr/>
        <w:t>Yp0Hoagx1jCePAx5do7h1LSzuqZzYBDQXo0QBQQB+bzgXzRQWpDgD04j2OoQRVUC/mBzr9sTpbK+r4</w:t>
      </w:r>
    </w:p>
    <w:p>
      <w:pPr>
        <w:pStyle w:val="PreformattedText"/>
        <w:bidi w:val="0"/>
        <w:spacing w:before="0" w:after="0"/>
        <w:jc w:val="left"/>
        <w:rPr/>
      </w:pPr>
      <w:r>
        <w:rPr/>
        <w:t>JWC4CZyUwesyDWIaEoEUqAgUjsqmzAKKABAsQAzUswjEwAIAoT3lMz7dkwuqYQAksiKjoBLewSyj4P</w:t>
      </w:r>
    </w:p>
    <w:p>
      <w:pPr>
        <w:pStyle w:val="PreformattedText"/>
        <w:bidi w:val="0"/>
        <w:spacing w:before="0" w:after="0"/>
        <w:jc w:val="left"/>
        <w:rPr/>
      </w:pPr>
      <w:r>
        <w:rPr/>
        <w:t>XqoA7IgUDjsKfgMB3wTg+xIRPMbRxoBEIjlEXwLgr2UA8tNCmRUigzlAmcctvegQneAY22jUTbQadG</w:t>
      </w:r>
    </w:p>
    <w:p>
      <w:pPr>
        <w:pStyle w:val="PreformattedText"/>
        <w:bidi w:val="0"/>
        <w:spacing w:before="0" w:after="0"/>
        <w:jc w:val="left"/>
        <w:rPr/>
      </w:pPr>
      <w:r>
        <w:rPr/>
        <w:t>9EJFL/7/SvT00sgjzygIVAHdFpESuWESbxQbSGQaoqAruzItMfIi03IANGAkyBL3uAEavpIb2GEc+q</w:t>
      </w:r>
    </w:p>
    <w:p>
      <w:pPr>
        <w:pStyle w:val="PreformattedText"/>
        <w:bidi w:val="0"/>
        <w:spacing w:before="0" w:after="0"/>
        <w:jc w:val="left"/>
        <w:rPr/>
      </w:pPr>
      <w:r>
        <w:rPr/>
        <w:t>Budq9uhKpxuure8GQudw9VtGoVncIrWjH6vjTHYvGPDOlU1qqtqKwxG44xS4d6JAkYX8XiSkM0bEcz</w:t>
      </w:r>
    </w:p>
    <w:p>
      <w:pPr>
        <w:pStyle w:val="PreformattedText"/>
        <w:bidi w:val="0"/>
        <w:spacing w:before="0" w:after="0"/>
        <w:jc w:val="left"/>
        <w:rPr/>
      </w:pPr>
      <w:r>
        <w:rPr/>
        <w:t>aKMzK04aS4P9PvPLRmnlaCMz9BSWjAMYibPmICPm8sx5eC44y/FQ58yzgK7ngMkvCkMcJxC04HE4N5</w:t>
      </w:r>
    </w:p>
    <w:p>
      <w:pPr>
        <w:pStyle w:val="PreformattedText"/>
        <w:bidi w:val="0"/>
        <w:spacing w:before="0" w:after="0"/>
        <w:jc w:val="left"/>
        <w:rPr/>
      </w:pPr>
      <w:r>
        <w:rPr/>
        <w:t>UvOtUA+KI4D1AbnecZEO0fX5AfB0AvqhMFp3M6pRNWS9AFGY05weO2BkY/4kNhgEs80QlCkKpuoEFY</w:t>
      </w:r>
    </w:p>
    <w:p>
      <w:pPr>
        <w:pStyle w:val="PreformattedText"/>
        <w:bidi w:val="0"/>
        <w:spacing w:before="0" w:after="0"/>
        <w:jc w:val="left"/>
        <w:rPr/>
      </w:pPr>
      <w:r>
        <w:rPr/>
        <w:t>w1IDipWtvuEbzDM+SWPLmvUYmnXLAIEdtGw9/yMAEHAAHKZsEpFyivQwCMJhwoQyHVYqCFpgHFSB/l</w:t>
      </w:r>
    </w:p>
    <w:p>
      <w:pPr>
        <w:pStyle w:val="PreformattedText"/>
        <w:bidi w:val="0"/>
        <w:spacing w:before="0" w:after="0"/>
        <w:jc w:val="left"/>
        <w:rPr/>
      </w:pPr>
      <w:r>
        <w:rPr/>
        <w:t>YqD41y23QqKk8UXkOyQ6HSw07P2zry9M6IQLmtLT+SQG3t9dqBQDvSwzxSEQm0ElqA9qJgLdfSRoN0</w:t>
      </w:r>
    </w:p>
    <w:p>
      <w:pPr>
        <w:pStyle w:val="PreformattedText"/>
        <w:bidi w:val="0"/>
        <w:spacing w:before="0" w:after="0"/>
        <w:jc w:val="left"/>
        <w:rPr/>
      </w:pPr>
      <w:r>
        <w:rPr/>
        <w:t>LHO0GaRBA3w0SC+2WHnURh+xGhwW9460bhRBHN7B98JCxfLoVMaIGZC0Y8coFMcCKmI2cfgNq7xqMF</w:t>
      </w:r>
    </w:p>
    <w:p>
      <w:pPr>
        <w:pStyle w:val="PreformattedText"/>
        <w:bidi w:val="0"/>
        <w:spacing w:before="0" w:after="0"/>
        <w:jc w:val="left"/>
        <w:rPr/>
      </w:pPr>
      <w:r>
        <w:rPr/>
        <w:t>msKbDPTJuMTePqVeSqyGpldSwJdM7P/6zxN47Rlc6PaZnRaUcJGpWld5C2eADVlUhTlnxxOEMVV0bV</w:t>
      </w:r>
    </w:p>
    <w:p>
      <w:pPr>
        <w:pStyle w:val="PreformattedText"/>
        <w:bidi w:val="0"/>
        <w:spacing w:before="0" w:after="0"/>
        <w:jc w:val="left"/>
        <w:rPr/>
      </w:pPr>
      <w:r>
        <w:rPr/>
        <w:t>eUZVssiR57zFaw21Nvns6LLjz9qxNb8FAoTubBW1LzY1VDf1BejWbkP1U1MTHvVxBf9RtQT3cRleVQ</w:t>
      </w:r>
    </w:p>
    <w:p>
      <w:pPr>
        <w:pStyle w:val="PreformattedText"/>
        <w:bidi w:val="0"/>
        <w:spacing w:before="0" w:after="0"/>
        <w:jc w:val="left"/>
        <w:rPr/>
      </w:pPr>
      <w:r>
        <w:rPr/>
        <w:t>VhdXBVdXATF3FZVVZT1ZrsRzzASWH2I9PSIGIapOwi5AI2ERqQoROjdBOjlBuYoRpWdlihYTk1ACwm</w:t>
      </w:r>
    </w:p>
    <w:p>
      <w:pPr>
        <w:pStyle w:val="PreformattedText"/>
        <w:bidi w:val="0"/>
        <w:spacing w:before="0" w:after="0"/>
        <w:jc w:val="left"/>
        <w:rPr/>
      </w:pPr>
      <w:r>
        <w:rPr/>
        <w:t>EhIggQvIIQjQswgiwAK0YUDzBifeoSSqAUSRDY3mhgn6FY3QSA8JlBxCMiSN92AJVF+bl/Ze1Hj1NX</w:t>
      </w:r>
    </w:p>
    <w:p>
      <w:pPr>
        <w:pStyle w:val="PreformattedText"/>
        <w:bidi w:val="0"/>
        <w:spacing w:before="0" w:after="0"/>
        <w:jc w:val="left"/>
        <w:rPr/>
      </w:pPr>
      <w:r>
        <w:rPr/>
        <w:t>qXt2DJwRoU1sOwkkYjUXoVgR3Mci01IHwzNkijIEfhQRqAVH2NVXzbl0cHoAGwgX2UNEkBhR3+gR3W</w:t>
      </w:r>
    </w:p>
    <w:p>
      <w:pPr>
        <w:pStyle w:val="PreformattedText"/>
        <w:bidi w:val="0"/>
        <w:spacing w:before="0" w:after="0"/>
        <w:jc w:val="left"/>
        <w:rPr/>
      </w:pPr>
      <w:r>
        <w:rPr/>
        <w:t>CFNOxXNN93ShgS5jDCyQoiy6qvmcj9/CNK3uAi8Qrrc+J3R8NpNiRTnGD2GQFYIJQ1n+j4MFkJNkRR</w:t>
      </w:r>
    </w:p>
    <w:p>
      <w:pPr>
        <w:pStyle w:val="PreformattedText"/>
        <w:bidi w:val="0"/>
        <w:spacing w:before="0" w:after="0"/>
        <w:jc w:val="left"/>
        <w:rPr/>
      </w:pPr>
      <w:r>
        <w:rPr/>
        <w:t>pDCQK84GmXsVlKiWr/XUk0XikwYk7iXljiLOlrydZs4bHNiJOzGA6ucgkCLyvnjMno2lEDt9Y4tnY4</w:t>
      </w:r>
    </w:p>
    <w:p>
      <w:pPr>
        <w:pStyle w:val="PreformattedText"/>
        <w:bidi w:val="0"/>
        <w:spacing w:before="0" w:after="0"/>
        <w:jc w:val="left"/>
        <w:rPr/>
      </w:pPr>
      <w:r>
        <w:rPr/>
        <w:t>R5Uv6LaS9tYYbuXhRJWIP1UE/bEFj0EvDndVV3VwrViL9YIZtjhxr1hxqXjp+mU+avBgtgE8z0kHJ+</w:t>
      </w:r>
    </w:p>
    <w:p>
      <w:pPr>
        <w:pStyle w:val="PreformattedText"/>
        <w:bidi w:val="0"/>
        <w:spacing w:before="0" w:after="0"/>
        <w:jc w:val="left"/>
        <w:rPr/>
      </w:pPr>
      <w:r>
        <w:rPr/>
        <w:t>ZXlc9z43gT5zhY68aO8eZukKEBPrcjKyEI3iFJce8YcKAOoNSMsGGP6yYdrgEV8fjbDNmQsxePn9d5</w:t>
      </w:r>
    </w:p>
    <w:p>
      <w:pPr>
        <w:pStyle w:val="PreformattedText"/>
        <w:bidi w:val="0"/>
        <w:spacing w:before="0" w:after="0"/>
        <w:jc w:val="left"/>
        <w:rPr/>
      </w:pPr>
      <w:r>
        <w:rPr/>
        <w:t>D9Z5s/dFCxaTpbcF+mBhJTH3Xu9GbbQrowAR1oZH1xdjg5QcwmFOIGGVjZVHLzIsbdRNjtRlhU/aWk</w:t>
      </w:r>
    </w:p>
    <w:p>
      <w:pPr>
        <w:pStyle w:val="PreformattedText"/>
        <w:bidi w:val="0"/>
        <w:spacing w:before="0" w:after="0"/>
        <w:jc w:val="left"/>
        <w:rPr/>
      </w:pPr>
      <w:r>
        <w:rPr/>
        <w:t>ARTgVJwzIsB2BYXXbGFudkMSVT9o0ViwJMc7YCmAExPSeC/8FvF70gVozjG55BVSQuGPtqkzrzMtWs</w:t>
      </w:r>
    </w:p>
    <w:p>
      <w:pPr>
        <w:pStyle w:val="PreformattedText"/>
        <w:bidi w:val="0"/>
        <w:spacing w:before="0" w:after="0"/>
        <w:jc w:val="left"/>
        <w:rPr/>
      </w:pPr>
      <w:r>
        <w:rPr/>
        <w:t>aaMW4zhTMrzg5P60ajFzhTWphY3jhX/xNLuWhn1RVAGNnu25bMUPNaO4HHFOh3VTbsURHcMvlt62hu</w:t>
      </w:r>
    </w:p>
    <w:p>
      <w:pPr>
        <w:pStyle w:val="PreformattedText"/>
        <w:bidi w:val="0"/>
        <w:spacing w:before="0" w:after="0"/>
        <w:jc w:val="left"/>
        <w:rPr/>
      </w:pPr>
      <w:r>
        <w:rPr/>
        <w:t>dWoYczie/2bj+VoZl4b1+gU4/YiOf2BQR3OQtXi6lTi7+Yi8N4GZjBi8G4pK3Yo0vwVatOYMSjP8IJ</w:t>
      </w:r>
    </w:p>
    <w:p>
      <w:pPr>
        <w:pStyle w:val="PreformattedText"/>
        <w:bidi w:val="0"/>
        <w:spacing w:before="0" w:after="0"/>
        <w:jc w:val="left"/>
        <w:rPr/>
      </w:pPr>
      <w:r>
        <w:rPr/>
        <w:t>PA+oVyHkQYpZxiol+eBY+fYydKshKli2I9+hBazSjqG5AQr5f5FUG+QXbyZCmAM5SQOZEqNaqm20Rp</w:t>
      </w:r>
    </w:p>
    <w:p>
      <w:pPr>
        <w:pStyle w:val="PreformattedText"/>
        <w:bidi w:val="0"/>
        <w:spacing w:before="0" w:after="0"/>
        <w:jc w:val="left"/>
        <w:rPr/>
      </w:pPr>
      <w:r>
        <w:rPr/>
        <w:t>GUYfHGYXNvlFO5EVOZlM2ylEvZRqNgFMQhlRsWrC9yLLn6RkdBEcgBSIuVHzKWH4DUIsmhg1pgrv8z</w:t>
      </w:r>
    </w:p>
    <w:p>
      <w:pPr>
        <w:pStyle w:val="PreformattedText"/>
        <w:bidi w:val="0"/>
        <w:spacing w:before="0" w:after="0"/>
        <w:jc w:val="left"/>
        <w:rPr/>
      </w:pPr>
      <w:r>
        <w:rPr/>
        <w:t>1kcRs1gblhuQwadOcajeLff6YByY4H2iOkoPW4CFQg1ULI6QGZmdr/mgImWH1HOKNoKd7BldBXQiU3</w:t>
      </w:r>
    </w:p>
    <w:p>
      <w:pPr>
        <w:pStyle w:val="PreformattedText"/>
        <w:bidi w:val="0"/>
        <w:spacing w:before="0" w:after="0"/>
        <w:jc w:val="left"/>
        <w:rPr/>
      </w:pPr>
      <w:r>
        <w:rPr/>
        <w:t>VQh+KY1gJo1wK4gD6X1mk7cxhjW5SsUcxoO3hYrllYOPwkDgXiWVS1Ebj1mZ+95TRj+IZZB7kVGhj3</w:t>
      </w:r>
    </w:p>
    <w:p>
      <w:pPr>
        <w:pStyle w:val="PreformattedText"/>
        <w:bidi w:val="0"/>
        <w:spacing w:before="0" w:after="0"/>
        <w:jc w:val="left"/>
        <w:rPr/>
      </w:pPr>
      <w:r>
        <w:rPr/>
        <w:t>uYfj1lwaNYcDmrSCE4jN9qJvZW/t9lY2FQWa2EAoulMrmqLrtlZYEFU32opNeouPARrY24pJeqRHmq</w:t>
      </w:r>
    </w:p>
    <w:p>
      <w:pPr>
        <w:pStyle w:val="PreformattedText"/>
        <w:bidi w:val="0"/>
        <w:spacing w:before="0" w:after="0"/>
        <w:jc w:val="left"/>
        <w:rPr/>
      </w:pPr>
      <w:r>
        <w:rPr/>
        <w:t>RJmovnm4sHgL5XWuqsyYy7bo3RoI2pgNMuQI51Wqtsmn9VMcYY4LCBggnu8Cbm2HMbIBBKV1hNdwAq</w:t>
      </w:r>
    </w:p>
    <w:p>
      <w:pPr>
        <w:pStyle w:val="PreformattedText"/>
        <w:bidi w:val="0"/>
        <w:spacing w:before="0" w:after="0"/>
        <w:jc w:val="left"/>
        <w:rPr/>
      </w:pPr>
      <w:r>
        <w:rPr/>
        <w:t>QBs+lgnOAZCFGfcqlixFfJaHlH3/T1zEydevU7xHUzmVf1R8MfI/o2Ad8E+VZbx8ydcs6U+VHQEjLR</w:t>
      </w:r>
    </w:p>
    <w:p>
      <w:pPr>
        <w:pStyle w:val="PreformattedText"/>
        <w:bidi w:val="0"/>
        <w:spacing w:before="0" w:after="0"/>
        <w:jc w:val="left"/>
        <w:rPr/>
      </w:pPr>
      <w:r>
        <w:rPr/>
        <w:t>LIL7KVsUSWTVzEkRSP3W0TvYEa7HhIjbwr10ER8rjBgW9xhoqrGCdnLduZUSUxi5Z0JLiv/gIyDSCb</w:t>
      </w:r>
    </w:p>
    <w:p>
      <w:pPr>
        <w:pStyle w:val="PreformattedText"/>
        <w:bidi w:val="0"/>
        <w:spacing w:before="0" w:after="0"/>
        <w:jc w:val="left"/>
        <w:rPr/>
      </w:pPr>
      <w:r>
        <w:rPr/>
        <w:t>KwmC+ypOvyFJ2YYJKqESRgERHGF26/SvYLuEiZEaUzhQl9adWzOeVYefg/t05jmf7zlU72o4WWfR+d</w:t>
      </w:r>
    </w:p>
    <w:p>
      <w:pPr>
        <w:pStyle w:val="PreformattedText"/>
        <w:bidi w:val="0"/>
        <w:spacing w:before="0" w:after="0"/>
        <w:jc w:val="left"/>
        <w:rPr/>
      </w:pPr>
      <w:r>
        <w:rPr/>
        <w:t>lWFFo2Ncu5DVoDuSdS1XbodPOgc0U2e0k4nQdvH5qhb6WJwbu7w/vUG0ZvNZAFk/OKs/jVj4EZvti+</w:t>
      </w:r>
    </w:p>
    <w:p>
      <w:pPr>
        <w:pStyle w:val="PreformattedText"/>
        <w:bidi w:val="0"/>
        <w:spacing w:before="0" w:after="0"/>
        <w:jc w:val="left"/>
        <w:rPr/>
      </w:pPr>
      <w:r>
        <w:rPr/>
        <w:t>ufi961vWbX1wQfrWX71x8YU+Ji0ZYppB2tjsIOR062bWRxcaZn1l7waA//eSpz03KlIRKMytk/Pt3Q</w:t>
      </w:r>
    </w:p>
    <w:p>
      <w:pPr>
        <w:pStyle w:val="PreformattedText"/>
        <w:bidi w:val="0"/>
        <w:spacing w:before="0" w:after="0"/>
        <w:jc w:val="left"/>
        <w:rPr/>
      </w:pPr>
      <w:r>
        <w:rPr/>
        <w:t>iZf1NxEysgfndvnSZxWJ9amCsWMaEcxdfdWOuafZOB3eP9IuVO3jF2fREBzlEclk8cSIecr4u1R5Hc</w:t>
      </w:r>
    </w:p>
    <w:p>
      <w:pPr>
        <w:pStyle w:val="PreformattedText"/>
        <w:bidi w:val="0"/>
        <w:spacing w:before="0" w:after="0"/>
        <w:jc w:val="left"/>
        <w:rPr/>
      </w:pPr>
      <w:r>
        <w:rPr/>
        <w:t>jjuMEjUAJopcfJNUkeGBHd6N3bR0jSQbZi37UlAFMU37kZDsm0EYlrg5g43W4pKFGd0PG0aii/5hHO</w:t>
      </w:r>
    </w:p>
    <w:p>
      <w:pPr>
        <w:pStyle w:val="PreformattedText"/>
        <w:bidi w:val="0"/>
        <w:spacing w:before="0" w:after="0"/>
        <w:jc w:val="left"/>
        <w:rPr/>
      </w:pPr>
      <w:r>
        <w:rPr/>
        <w:t>wBD7GhCKQFnaPRMgLralXYWZBWhfWKemYJhmuFniXTntssuIvbTVNnoVMHBRZdnle90h8VAR196bNn</w:t>
      </w:r>
    </w:p>
    <w:p>
      <w:pPr>
        <w:pStyle w:val="PreformattedText"/>
        <w:bidi w:val="0"/>
        <w:spacing w:before="0" w:after="0"/>
        <w:jc w:val="left"/>
        <w:rPr/>
      </w:pPr>
      <w:r>
        <w:rPr/>
        <w:t>h8eW6EaLlyj9MRBaUxe6OEX96Lvb6737U8cJu4dY6cGpcAuXOjlavXvdvtve2ds+12097uV+o6FO0r</w:t>
      </w:r>
    </w:p>
    <w:p>
      <w:pPr>
        <w:pStyle w:val="PreformattedText"/>
        <w:bidi w:val="0"/>
        <w:spacing w:before="0" w:after="0"/>
        <w:jc w:val="left"/>
        <w:rPr/>
      </w:pPr>
      <w:r>
        <w:rPr/>
        <w:t>xj2B8mYv+M/dgJ/Eo7kXRXVvCb/X/D0qc79mMRthJyr3RVdu/6t3Snvdo9FxvmgR0an3ShnaqFFcTP</w:t>
      </w:r>
    </w:p>
    <w:p>
      <w:pPr>
        <w:pStyle w:val="PreformattedText"/>
        <w:bidi w:val="0"/>
        <w:spacing w:before="0" w:after="0"/>
        <w:jc w:val="left"/>
        <w:rPr/>
      </w:pPr>
      <w:r>
        <w:rPr/>
        <w:t>nX1SXAO0ia1GX1W2r/R76xtMH1lVBVlbP/UhIQrQGt5dn/Zfv/UdAd5bQRHeAZYp0t3Z3SxdWRWUVO</w:t>
      </w:r>
    </w:p>
    <w:p>
      <w:pPr>
        <w:pStyle w:val="PreformattedText"/>
        <w:bidi w:val="0"/>
        <w:spacing w:before="0" w:after="0"/>
        <w:jc w:val="left"/>
        <w:rPr/>
      </w:pPr>
      <w:r>
        <w:rPr/>
        <w:t>CBmd25QRpwT1ifVMLfQRzGIcZ+D8GZjwDUoNu1L1k9e6+eccy9bzXBnGlVGHc208s22E5dqQggAU33</w:t>
      </w:r>
    </w:p>
    <w:p>
      <w:pPr>
        <w:pStyle w:val="PreformattedText"/>
        <w:bidi w:val="0"/>
        <w:spacing w:before="0" w:after="0"/>
        <w:jc w:val="left"/>
        <w:rPr/>
      </w:pPr>
      <w:r>
        <w:rPr/>
        <w:t>CspGw/2ZpRqB42qtOfyKYGiTO5+ZG575VvwA4oWBZy9eEHxm4AUKgwZQIDTmcCCKiQSNGbiIMaPGjM</w:t>
      </w:r>
    </w:p>
    <w:p>
      <w:pPr>
        <w:pStyle w:val="PreformattedText"/>
        <w:bidi w:val="0"/>
        <w:spacing w:before="0" w:after="0"/>
        <w:jc w:val="left"/>
        <w:rPr/>
      </w:pPr>
      <w:r>
        <w:rPr/>
        <w:t>9QDMTocaOBACNHBiB5MmVJlCJbujTQAcLFkyL/A0AgKTKkR4sWJ05UaKDnxZAZd6KwYgxiUqAWQTZE</w:t>
      </w:r>
    </w:p>
    <w:p>
      <w:pPr>
        <w:pStyle w:val="PreformattedText"/>
        <w:bidi w:val="0"/>
        <w:spacing w:before="0" w:after="0"/>
        <w:jc w:val="left"/>
        <w:rPr/>
      </w:pPr>
      <w:r>
        <w:rPr/>
        <w:t>AWCZ1GUDpB5bdizrMmbMsh7r+jUs2K7MyjHLhjbbWbPZxGYdGxYaValRqwIAoCwq3mQAAsBIcwKN4M</w:t>
      </w:r>
    </w:p>
    <w:p>
      <w:pPr>
        <w:pStyle w:val="PreformattedText"/>
        <w:bidi w:val="0"/>
        <w:spacing w:before="0" w:after="0"/>
        <w:jc w:val="left"/>
        <w:rPr/>
      </w:pPr>
      <w:r>
        <w:rPr/>
        <w:t>BoeqC5gLgCMmwVFCN7DDkysmqTJ1erxo0aNW7MMF9GJG7UAGgDSpM2EgiZBmjQNFQtjUyba2jcpiUi</w:t>
      </w:r>
    </w:p>
    <w:p>
      <w:pPr>
        <w:pStyle w:val="PreformattedText"/>
        <w:bidi w:val="0"/>
        <w:spacing w:before="0" w:after="0"/>
        <w:jc w:val="left"/>
        <w:rPr/>
      </w:pPr>
      <w:r>
        <w:rPr/>
        <w:t>xzo3tGq6oTHz3Zv16OHLXBvXgFxDMuXMl3/T8C16sufSHUFKxw5SdO3Rv73o/v07pO9FICFSFSV6ck</w:t>
      </w:r>
    </w:p>
    <w:p>
      <w:pPr>
        <w:pStyle w:val="PreformattedText"/>
        <w:bidi w:val="0"/>
        <w:spacing w:before="0" w:after="0"/>
        <w:jc w:val="left"/>
        <w:rPr/>
      </w:pPr>
      <w:r>
        <w:rPr/>
        <w:t>fI+SGP8n7Au3D/VHHjNjq5Bkj6k5fGLw02tF3GDTIFUoZNH/AEoZhjjzWmhmP4TVdE/wAWXHghBBlu</w:t>
      </w:r>
    </w:p>
    <w:p>
      <w:pPr>
        <w:pStyle w:val="PreformattedText"/>
        <w:bidi w:val="0"/>
        <w:spacing w:before="0" w:after="0"/>
        <w:jc w:val="left"/>
        <w:rPr/>
      </w:pPr>
      <w:r>
        <w:rPr/>
        <w:t>aIGGF55U4UgVpoRhiROcOIEUE0QwAYZetIiiBShCMAGNHV7YIgQ62khjjyf6qGONMKI4wYsWeHFhiE</w:t>
      </w:r>
    </w:p>
    <w:p>
      <w:pPr>
        <w:pStyle w:val="PreformattedText"/>
        <w:bidi w:val="0"/>
        <w:spacing w:before="0" w:after="0"/>
        <w:jc w:val="left"/>
        <w:rPr/>
      </w:pPr>
      <w:r>
        <w:rPr/>
        <w:t>UklBBCCH0kUJQYSSklk1FK+WSUTipEUEMFRbmQR0Bh9IwxZSKE05RDNTQQQkQJtBFNKrGU5kt23mkS</w:t>
      </w:r>
    </w:p>
    <w:p>
      <w:pPr>
        <w:pStyle w:val="PreformattedText"/>
        <w:bidi w:val="0"/>
        <w:spacing w:before="0" w:after="0"/>
        <w:jc w:val="left"/>
        <w:rPr/>
      </w:pPr>
      <w:r>
        <w:rPr/>
        <w:t>Sh3URJNGOuXk1JpsopAUoRaBodBERT2FUUwpSrFMVFZhhdVVXkETllhccaVWNmydBapaobaF1qZwdU</w:t>
      </w:r>
    </w:p>
    <w:p>
      <w:pPr>
        <w:pStyle w:val="PreformattedText"/>
        <w:bidi w:val="0"/>
        <w:spacing w:before="0" w:after="0"/>
        <w:jc w:val="left"/>
        <w:rPr/>
      </w:pPr>
      <w:r>
        <w:rPr/>
        <w:t>XpMXVFGmledyXj1wlpoAGCYLZecNgFFWCDTGOM+dprY8HyKlkFDGDDzGOXvdNHIqNcBu1vCgRSwW+j</w:t>
      </w:r>
    </w:p>
    <w:p>
      <w:pPr>
        <w:pStyle w:val="PreformattedText"/>
        <w:bidi w:val="0"/>
        <w:spacing w:before="0" w:after="0"/>
        <w:jc w:val="left"/>
        <w:rPr/>
      </w:pPr>
      <w:r>
        <w:rPr/>
        <w:t>CUeaNtUM4FoUJoziX/9//S0nLreumcttaaVpUJxryhwnrn7sRbFOFNN1B55332inXXj7RtICJJCw95</w:t>
      </w:r>
    </w:p>
    <w:p>
      <w:pPr>
        <w:pStyle w:val="PreformattedText"/>
        <w:bidi w:val="0"/>
        <w:spacing w:before="0" w:after="0"/>
        <w:jc w:val="left"/>
        <w:rPr/>
      </w:pPr>
      <w:r>
        <w:rPr/>
        <w:t>x+8A3ATRQDREFOIv+MA58G7CUX8X+03XcfNdIMgJllkWGDjTjj9NEgMr+1VlARJbro4YYtW5BShSNi</w:t>
      </w:r>
    </w:p>
    <w:p>
      <w:pPr>
        <w:pStyle w:val="PreformattedText"/>
        <w:bidi w:val="0"/>
        <w:spacing w:before="0" w:after="0"/>
        <w:jc w:val="left"/>
        <w:rPr/>
      </w:pPr>
      <w:r>
        <w:rPr/>
        <w:t>SCORRKq4Yosy7vjjiTLKOOTPMxLJs9A7C/2jjEhaGIDMLxTBUJMGFPEkkyJReZFACDG0JddwRsQQnF</w:t>
      </w:r>
    </w:p>
    <w:p>
      <w:pPr>
        <w:pStyle w:val="PreformattedText"/>
        <w:bidi w:val="0"/>
        <w:spacing w:before="0" w:after="0"/>
        <w:jc w:val="left"/>
        <w:rPr/>
      </w:pPr>
      <w:r>
        <w:rPr/>
        <w:t>aK7RKhhnZEUlIdmelQSGRnhFKdWUOJZ913ntQBSXnXtHegeBrFplDGkOQRGAsZDpNNhcCQAhVpfPDB</w:t>
      </w:r>
    </w:p>
    <w:p>
      <w:pPr>
        <w:pStyle w:val="PreformattedText"/>
        <w:bidi w:val="0"/>
        <w:spacing w:before="0" w:after="0"/>
        <w:jc w:val="left"/>
        <w:rPr/>
      </w:pPr>
      <w:r>
        <w:rPr/>
        <w:t>A0M8MMYVglg6lVeWvsXVW52WCno2LIiODAulj476WaKqZdb/ppleVdVcAAxw1+zKwPoXYbTemitj2F</w:t>
      </w:r>
    </w:p>
    <w:p>
      <w:pPr>
        <w:pStyle w:val="PreformattedText"/>
        <w:bidi w:val="0"/>
        <w:spacing w:before="0" w:after="0"/>
        <w:jc w:val="left"/>
        <w:rPr/>
      </w:pPr>
      <w:r>
        <w:rPr/>
        <w:t>hTAfC7+jr8r40V3wA1iiH4DjZBtPBOZclehhoBnXEF3GUEUMPatrbh1hpp6gKQ3HLkJ4O+cuh/M137</w:t>
      </w:r>
    </w:p>
    <w:p>
      <w:pPr>
        <w:pStyle w:val="PreformattedText"/>
        <w:bidi w:val="0"/>
        <w:spacing w:before="0" w:after="0"/>
        <w:jc w:val="left"/>
        <w:rPr/>
      </w:pPr>
      <w:r>
        <w:rPr/>
        <w:t>7L/PfvvK3T6/fuQmF0R2zS3Hv/v4bgeJSlSCP/yhmLk0EDH4REEV/5iHAuOjsPuQA2Pc8Aw3sBEgyl</w:t>
      </w:r>
    </w:p>
    <w:p>
      <w:pPr>
        <w:pStyle w:val="PreformattedText"/>
        <w:bidi w:val="0"/>
        <w:spacing w:before="0" w:after="0"/>
        <w:jc w:val="left"/>
        <w:rPr/>
      </w:pPr>
      <w:r>
        <w:rPr/>
        <w:t>SwMpBJkDuCoJxvFEFlKyuhCWHmhZRYyEQ2kwLOYkGkn90oRjaroQ2HJKQaAs1oH5LZ1OZWECYt6SJD</w:t>
      </w:r>
    </w:p>
    <w:p>
      <w:pPr>
        <w:pStyle w:val="PreformattedText"/>
        <w:bidi w:val="0"/>
        <w:spacing w:before="0" w:after="0"/>
        <w:jc w:val="left"/>
        <w:rPr/>
      </w:pPr>
      <w:r>
        <w:rPr/>
        <w:t>VNPcjqgmrF1Ja0BcSEvg1Kc0aW0iEKHimVCQNo9UTSNvW1RHvPQRI9rNJXITSd5wUsaL3MRPbPRI/0</w:t>
      </w:r>
    </w:p>
    <w:p>
      <w:pPr>
        <w:pStyle w:val="PreformattedText"/>
        <w:bidi w:val="0"/>
        <w:spacing w:before="0" w:after="0"/>
        <w:jc w:val="left"/>
        <w:rPr/>
      </w:pPr>
      <w:r>
        <w:rPr/>
        <w:t>iE8hQwGECOHgmAo6SwhRNQQQ5y+MAKHpCHIYyhALIYggiGcIUxCHIIcojU5q6CKrC85Rif41QFWIA6</w:t>
      </w:r>
    </w:p>
    <w:p>
      <w:pPr>
        <w:pStyle w:val="PreformattedText"/>
        <w:bidi w:val="0"/>
        <w:spacing w:before="0" w:after="0"/>
        <w:jc w:val="left"/>
        <w:rPr/>
      </w:pPr>
      <w:r>
        <w:rPr/>
        <w:t>TGajAqRjAScx+Um0sCBUruvcVbDyGlbRrnYWyOOsaoWGRdwKMexgRzpumY4+WCMd1uilNfrQh9+BbJ</w:t>
      </w:r>
    </w:p>
    <w:p>
      <w:pPr>
        <w:pStyle w:val="PreformattedText"/>
        <w:bidi w:val="0"/>
        <w:spacing w:before="0" w:after="0"/>
        <w:jc w:val="left"/>
        <w:rPr/>
      </w:pPr>
      <w:r>
        <w:rPr/>
        <w:t>i/8wZjesUrbDChEtCrDGUoQ4BAUKMav6Hm9QrUAGrS5h0tCMIAmIEwuYyGKuoqjTLSpZ938S+E63vf</w:t>
      </w:r>
    </w:p>
    <w:p>
      <w:pPr>
        <w:pStyle w:val="PreformattedText"/>
        <w:bidi w:val="0"/>
        <w:spacing w:before="0" w:after="0"/>
        <w:jc w:val="left"/>
        <w:rPr/>
      </w:pPr>
      <w:r>
        <w:rPr/>
        <w:t>ve71P3xBIhmQIEcl9uMc7ViHOsh5DgE10IooREERo+DPA+HjCIEicKECZeA43hGFajBsguSoBjkm+I</w:t>
      </w:r>
    </w:p>
    <w:p>
      <w:pPr>
        <w:pStyle w:val="PreformattedText"/>
        <w:bidi w:val="0"/>
        <w:spacing w:before="0" w:after="0"/>
        <w:jc w:val="left"/>
        <w:rPr/>
      </w:pPr>
      <w:r>
        <w:rPr/>
        <w:t>77VCOj2LiMNKxRDWJhBj/7EeE7VP9BwhWe8EJLOwnMXjpDpNnIZjgy2g1jeFOg3TSGK2vaCC/yiawt</w:t>
      </w:r>
    </w:p>
    <w:p>
      <w:pPr>
        <w:pStyle w:val="PreformattedText"/>
        <w:bidi w:val="0"/>
        <w:spacing w:before="0" w:after="0"/>
        <w:jc w:val="left"/>
        <w:rPr/>
      </w:pPr>
      <w:r>
        <w:rPr/>
        <w:t>SSBDLSoRu/iCT2CpIF3a2pOcykQyzmQlJkni2cqklG00RClJGQmhAvVFh5SpbRB5CFGyJCaijLElad</w:t>
      </w:r>
    </w:p>
    <w:p>
      <w:pPr>
        <w:pStyle w:val="PreformattedText"/>
        <w:bidi w:val="0"/>
        <w:spacing w:before="0" w:after="0"/>
        <w:jc w:val="left"/>
        <w:rPr/>
      </w:pPr>
      <w:r>
        <w:rPr/>
        <w:t>xI3vbUVjumyY1BxAkVw4QRm0AAj42jwgeg8ADKPUAEg11kIlcwBsQi1rCJVWQjraIVzYnlU6XKpOgu</w:t>
      </w:r>
    </w:p>
    <w:p>
      <w:pPr>
        <w:pStyle w:val="PreformattedText"/>
        <w:bidi w:val="0"/>
        <w:spacing w:before="0" w:after="0"/>
        <w:jc w:val="left"/>
        <w:rPr/>
      </w:pPr>
      <w:r>
        <w:rPr/>
        <w:t>WbrSXdKToEQdJz85ylGixSyvy0oqaRcpvPglBSfQnWBwBVt3uGMcqqitIlqAW3FUQrfiCEIlgpC/Wo</w:t>
      </w:r>
    </w:p>
    <w:p>
      <w:pPr>
        <w:pStyle w:val="PreformattedText"/>
        <w:bidi w:val="0"/>
        <w:spacing w:before="0" w:after="0"/>
        <w:jc w:val="left"/>
        <w:rPr/>
      </w:pPr>
      <w:r>
        <w:rPr/>
        <w:t>5CGuwIJq8qUA1gtqASl3GmybQhTWpq8zfX00YFgMONdNjjHcM5WVVIIz7/0hTnnAM4Z7zqxz91qg99</w:t>
      </w:r>
    </w:p>
    <w:p>
      <w:pPr>
        <w:pStyle w:val="PreformattedText"/>
        <w:bidi w:val="0"/>
        <w:spacing w:before="0" w:after="0"/>
        <w:jc w:val="left"/>
        <w:rPr/>
      </w:pPr>
      <w:r>
        <w:rPr/>
        <w:t>6WPffvYThUoUdD8Dg0QUIEEH+wY0oAIlByL8+45IqGIUTCgwE0bRhwP3YRTpGMUo2OHg/I3jH/34bS</w:t>
      </w:r>
    </w:p>
    <w:p>
      <w:pPr>
        <w:pStyle w:val="PreformattedText"/>
        <w:bidi w:val="0"/>
        <w:spacing w:before="0" w:after="0"/>
        <w:jc w:val="left"/>
        <w:rPr/>
      </w:pPr>
      <w:r>
        <w:rPr/>
        <w:t>0hbMsHM5jBt+xDLjPRB3YEYYJRsA4kigCIEaaYCy0YhQVUBuMkyXhpK8OhDneK4xzvlEU50xnMKuSF</w:t>
      </w:r>
    </w:p>
    <w:p>
      <w:pPr>
        <w:pStyle w:val="PreformattedText"/>
        <w:bidi w:val="0"/>
        <w:spacing w:before="0" w:after="0"/>
        <w:jc w:val="left"/>
        <w:rPr/>
      </w:pPr>
      <w:r>
        <w:rPr/>
        <w:t>H0Lth08TMkaGPMQiqsmpTNraQJgKJydrBI1DREmV+8Qkn3TkTBY5SKKwioJtJIVtAXgGVseMZmO8wE</w:t>
      </w:r>
    </w:p>
    <w:p>
      <w:pPr>
        <w:pStyle w:val="PreformattedText"/>
        <w:bidi w:val="0"/>
        <w:spacing w:before="0" w:after="0"/>
        <w:jc w:val="left"/>
        <w:rPr/>
      </w:pPr>
      <w:r>
        <w:rPr/>
        <w:t>wKWTOX2vwntXZxrWvtU9+mfBKiuLEhGtqrFNLQV8gFdgiBDOQYKDeEAjygADog7BWGAGlII1YHY6D0</w:t>
      </w:r>
    </w:p>
    <w:p>
      <w:pPr>
        <w:pStyle w:val="PreformattedText"/>
        <w:bidi w:val="0"/>
        <w:spacing w:before="0" w:after="0"/>
        <w:jc w:val="left"/>
        <w:rPr/>
      </w:pPr>
      <w:r>
        <w:rPr/>
        <w:t>Cq4QyCGQ/0KRkjilZL1SFkqWJS2W5ewlT23qxnS2s5/kpOg41TmwzCWVeoGVKwMDy1le4B+87rWvf8</w:t>
      </w:r>
    </w:p>
    <w:p>
      <w:pPr>
        <w:pStyle w:val="PreformattedText"/>
        <w:bidi w:val="0"/>
        <w:spacing w:before="0" w:after="0"/>
        <w:jc w:val="left"/>
        <w:rPr/>
      </w:pPr>
      <w:r>
        <w:rPr/>
        <w:t>1rd8CjH7MdB21zO41dvWMUA0auZZoLXW1M73qX+Q0BsrkbzKxDHO/A1nDAO5z8oPNc/XkXc857UAQK</w:t>
      </w:r>
    </w:p>
    <w:p>
      <w:pPr>
        <w:pStyle w:val="PreformattedText"/>
        <w:bidi w:val="0"/>
        <w:spacing w:before="0" w:after="0"/>
        <w:jc w:val="left"/>
        <w:rPr/>
      </w:pPr>
      <w:r>
        <w:rPr/>
        <w:t>VKCjaAEimBCJBbNDgMzEbQtqa2x4uMMe/+A3sP8N8IADfNj/kG2x7bFcAQaBwX1ABCKi0ApICLgVRe</w:t>
      </w:r>
    </w:p>
    <w:p>
      <w:pPr>
        <w:pStyle w:val="PreformattedText"/>
        <w:bidi w:val="0"/>
        <w:spacing w:before="0" w:after="0"/>
        <w:jc w:val="left"/>
        <w:rPr/>
      </w:pPr>
      <w:r>
        <w:rPr/>
        <w:t>DCCC8eYyRhCEY7pOFNa6bjkOOMhhgC0ZJOHgCikiTJP0y5kIlatZhLjalNovmVmISTKuepqnIzSNsI</w:t>
      </w:r>
    </w:p>
    <w:p>
      <w:pPr>
        <w:pStyle w:val="PreformattedText"/>
        <w:bidi w:val="0"/>
        <w:spacing w:before="0" w:after="0"/>
        <w:jc w:val="left"/>
        <w:rPr/>
      </w:pPr>
      <w:r>
        <w:rPr/>
        <w:t>oig2bbGJA+EqmoeSZrVxWc2EgjObBKVWtdIZbv91u/Nc4TbXnWAEBoI9pCIVeYUVRDrSij10pQ/96L</w:t>
      </w:r>
    </w:p>
    <w:p>
      <w:pPr>
        <w:pStyle w:val="PreformattedText"/>
        <w:bidi w:val="0"/>
        <w:spacing w:before="0" w:after="0"/>
        <w:jc w:val="left"/>
        <w:rPr/>
      </w:pPr>
      <w:r>
        <w:rPr/>
        <w:t>FTjtKIjvTZSSGHzW3lK2T5SqeYgbrLotrUmGQBAfxu6r9vdrN8xzusS3sMu0SKdhCAgazQQBjCwHbX</w:t>
      </w:r>
    </w:p>
    <w:p>
      <w:pPr>
        <w:pStyle w:val="PreformattedText"/>
        <w:bidi w:val="0"/>
        <w:spacing w:before="0" w:after="0"/>
        <w:jc w:val="left"/>
        <w:rPr/>
      </w:pPr>
      <w:r>
        <w:rPr/>
        <w:t>Aq88sFXRh1a0YuLv2E8ryJGJdmiAAN2gxrkUFkGEVQPbFk3uyDi2m2+CO3zlXFd5D4ic+1FM3QxDxD</w:t>
      </w:r>
    </w:p>
    <w:p>
      <w:pPr>
        <w:pStyle w:val="PreformattedText"/>
        <w:bidi w:val="0"/>
        <w:spacing w:before="0" w:after="0"/>
        <w:jc w:val="left"/>
        <w:rPr/>
      </w:pPr>
      <w:r>
        <w:rPr/>
        <w:t>sOPArfMlMRqoDHw4xv+eQrf/nM/3czHsZAVfx2FBCNOBdSDIiVdhxFPA65DUeeolhIQfzdz1EKYdY0</w:t>
      </w:r>
    </w:p>
    <w:p>
      <w:pPr>
        <w:pStyle w:val="PreformattedText"/>
        <w:bidi w:val="0"/>
        <w:spacing w:before="0" w:after="0"/>
        <w:jc w:val="left"/>
        <w:rPr/>
      </w:pPr>
      <w:r>
        <w:rPr/>
        <w:t>EKV/REvyact9eOQjwolKSoWSQe6fkDmjcU4bcVKYxoREIuEkY3V0ZnNmyZAUAWA2Saf/Nmq2FF31EG</w:t>
      </w:r>
    </w:p>
    <w:p>
      <w:pPr>
        <w:pStyle w:val="PreformattedText"/>
        <w:bidi w:val="0"/>
        <w:spacing w:before="0" w:after="0"/>
        <w:jc w:val="left"/>
        <w:rPr/>
      </w:pPr>
      <w:r>
        <w:rPr/>
        <w:t>BEFE3xdFM3dVjGRjNBOIPSZQbAdYc2BGwHgog0dpNzdpTGdlcgOZEmgmwnaWf3AHLADJBlKqJWDmqh</w:t>
      </w:r>
    </w:p>
    <w:p>
      <w:pPr>
        <w:pStyle w:val="PreformattedText"/>
        <w:bidi w:val="0"/>
        <w:spacing w:before="0" w:after="0"/>
        <w:jc w:val="left"/>
        <w:rPr/>
      </w:pPr>
      <w:r>
        <w:rPr/>
        <w:t>SX2HahUgeH9HAD/odz4IeEAohHxXOq8Wa7I2a6kVAHnUWpBnK4eRK81XeYoACIAACwIEC4jQCoAQAe</w:t>
      </w:r>
    </w:p>
    <w:p>
      <w:pPr>
        <w:pStyle w:val="PreformattedText"/>
        <w:bidi w:val="0"/>
        <w:spacing w:before="0" w:after="0"/>
        <w:jc w:val="left"/>
        <w:rPr/>
      </w:pPr>
      <w:r>
        <w:rPr/>
        <w:t>RwCJQACBpQeldohmd4hRZVHgLTCuwQMP9UQAjEDeWCHOiEewYTBYgQYpVAfOOAfFQIiIEoiIP4MMsV</w:t>
      </w:r>
    </w:p>
    <w:p>
      <w:pPr>
        <w:pStyle w:val="PreformattedText"/>
        <w:bidi w:val="0"/>
        <w:spacing w:before="0" w:after="0"/>
        <w:jc w:val="left"/>
        <w:rPr/>
      </w:pPr>
      <w:r>
        <w:rPr/>
        <w:t>BEzwcBaXfRYQATrlfUTCYyOnIuPnQjjTUzJDIpioQukXN+33Q0SUcxlRJQRxf0/VJF3yiVNjZXLjJg</w:t>
      </w:r>
    </w:p>
    <w:p>
      <w:pPr>
        <w:pStyle w:val="PreformattedText"/>
        <w:bidi w:val="0"/>
        <w:spacing w:before="0" w:after="0"/>
        <w:jc w:val="left"/>
        <w:rPr/>
      </w:pPr>
      <w:r>
        <w:rPr/>
        <w:t>bhZENHdaIoEWLFgGOm/wxV9IBHlxBjZihm4otlsmYNUSZB8RF65jcWeIFpsoEVmGdI14sGkAJr53Vs</w:t>
      </w:r>
    </w:p>
    <w:p>
      <w:pPr>
        <w:pStyle w:val="PreformattedText"/>
        <w:bidi w:val="0"/>
        <w:spacing w:before="0" w:after="0"/>
        <w:jc w:val="left"/>
        <w:rPr/>
      </w:pPr>
      <w:r>
        <w:rPr/>
        <w:t>oIJpNznXKHaCZYIfcI2RJlhmJzkPUAUx+AFpAAczOElkwRVskUmmw3eX5IM/KI/zSI8EYATx6EmoVj</w:t>
      </w:r>
    </w:p>
    <w:p>
      <w:pPr>
        <w:pStyle w:val="PreformattedText"/>
        <w:bidi w:val="0"/>
        <w:spacing w:before="0" w:after="0"/>
        <w:jc w:val="left"/>
        <w:rPr/>
      </w:pPr>
      <w:r>
        <w:rPr/>
        <w:t>qgQhapQhet0oSyAgKzEkuvNYWE6Gv20IUuoAiKEAmj4HBh0A7qQAkuwATOwA6AgAmYgIZn+A4yEAEh</w:t>
      </w:r>
    </w:p>
    <w:p>
      <w:pPr>
        <w:pStyle w:val="PreformattedText"/>
        <w:bidi w:val="0"/>
        <w:spacing w:before="0" w:after="0"/>
        <w:jc w:val="left"/>
        <w:rPr/>
      </w:pPr>
      <w:r>
        <w:rPr/>
        <w:t>eYWq0IUXkn1eGAFRQAlRgH0Xd2ICQ08xeT8L8w6VwEAIiZM5qZPKpwrdlA6IcGKNqGNTkCKPYpSUSD</w:t>
      </w:r>
    </w:p>
    <w:p>
      <w:pPr>
        <w:pStyle w:val="PreformattedText"/>
        <w:bidi w:val="0"/>
        <w:spacing w:before="0" w:after="0"/>
        <w:jc w:val="left"/>
        <w:rPr/>
      </w:pPr>
      <w:r>
        <w:rPr/>
        <w:t>QQgCQaFwBeMCJNyTRPGTPpJyJNIyJGNlRJFERVshGuyBAsd/8RT+IQ9xc1+jdVHLEQZrZlFHE2vzhm</w:t>
      </w:r>
    </w:p>
    <w:p>
      <w:pPr>
        <w:pStyle w:val="PreformattedText"/>
        <w:bidi w:val="0"/>
        <w:spacing w:before="0" w:after="0"/>
        <w:jc w:val="left"/>
        <w:rPr/>
      </w:pPr>
      <w:r>
        <w:rPr/>
        <w:t>CIiLtaiARodmWGWXEBGMjEKMFSh1yGg3dlQ2GsgTYSIUW9B2iLWC3Sh2kLZ2JwiCgQU5ckAFVLAFab</w:t>
      </w:r>
    </w:p>
    <w:p>
      <w:pPr>
        <w:pStyle w:val="PreformattedText"/>
        <w:bidi w:val="0"/>
        <w:spacing w:before="0" w:after="0"/>
        <w:jc w:val="left"/>
        <w:rPr/>
      </w:pPr>
      <w:r>
        <w:rPr/>
        <w:t>AFKoJ+wmgMyYAVkkRKonNZl9VZ8ViPpfmD9ziPQ8hqqRNrlUJrANBKrfWEuZYrlKeTkQAIrTBgW6h5</w:t>
      </w:r>
    </w:p>
    <w:p>
      <w:pPr>
        <w:pStyle w:val="PreformattedText"/>
        <w:bidi w:val="0"/>
        <w:spacing w:before="0" w:after="0"/>
        <w:jc w:val="left"/>
        <w:rPr/>
      </w:pPr>
      <w:r>
        <w:rPr/>
        <w:t>mACGlEAHkeAM0oAILlCcDmecLhAJiBAJleBwDtcKLsCHmhdxEeeFUfAElMAFJwYIkIB9FnCSJwmeKJ</w:t>
      </w:r>
    </w:p>
    <w:p>
      <w:pPr>
        <w:pStyle w:val="PreformattedText"/>
        <w:bidi w:val="0"/>
        <w:spacing w:before="0" w:after="0"/>
        <w:jc w:val="left"/>
        <w:rPr/>
      </w:pPr>
      <w:r>
        <w:rPr/>
        <w:t>abN7mT54me6elr7sBtjsgikyh+UzB+MCB+IydDJcI0LqWfTIN+T6mJ6keVn1hGWclyJ/eJSlJmXvn/</w:t>
      </w:r>
    </w:p>
    <w:p>
      <w:pPr>
        <w:pStyle w:val="PreformattedText"/>
        <w:bidi w:val="0"/>
        <w:spacing w:before="0" w:after="0"/>
        <w:jc w:val="left"/>
        <w:rPr/>
      </w:pPr>
      <w:r>
        <w:rPr/>
        <w:t>AgrYEa74ZFYzZVBUFPeXlm3CZg7BNmO2dG+5mRARFG95ix7ai2m2gL5oED2hKGPyJ2Lkl3YSEnc2oS</w:t>
      </w:r>
    </w:p>
    <w:p>
      <w:pPr>
        <w:pStyle w:val="PreformattedText"/>
        <w:bidi w:val="0"/>
        <w:spacing w:before="0" w:after="0"/>
        <w:jc w:val="left"/>
        <w:rPr/>
      </w:pPr>
      <w:r>
        <w:rPr/>
        <w:t>+KEYVSKGv2gYKlgiPImNcYOXyUAhuwBXCgMyRxELdzOwgoZnCpFDRISZSEFqczeENomvKoAD9YpdpA</w:t>
      </w:r>
    </w:p>
    <w:p>
      <w:pPr>
        <w:pStyle w:val="PreformattedText"/>
        <w:bidi w:val="0"/>
        <w:spacing w:before="0" w:after="0"/>
        <w:jc w:val="left"/>
        <w:rPr/>
      </w:pPr>
      <w:r>
        <w:rPr/>
        <w:t>AFUqj6gpj0FIeK8mKpcCO3bReI83GIJhGIhhmznJDg4HD6OQmxz5BnRAkd3pDEFwhTIACDKgp3oKC5</w:t>
      </w:r>
    </w:p>
    <w:p>
      <w:pPr>
        <w:pStyle w:val="PreformattedText"/>
        <w:bidi w:val="0"/>
        <w:spacing w:before="0" w:after="0"/>
        <w:jc w:val="left"/>
        <w:rPr/>
      </w:pPr>
      <w:r>
        <w:rPr/>
        <w:t>iwhaOgec95Hs4ZCYd6qHTQDpTAqPS2W7/lW/nTYH3wDu+ACAPAnOqpqZt6nu9QlPDpQjXUZyy1MufX</w:t>
      </w:r>
    </w:p>
    <w:p>
      <w:pPr>
        <w:pStyle w:val="PreformattedText"/>
        <w:bidi w:val="0"/>
        <w:spacing w:before="0" w:after="0"/>
        <w:jc w:val="left"/>
        <w:rPr/>
      </w:pPr>
      <w:r>
        <w:rPr/>
        <w:t>lCX3UlG5n5uIoCHCiVUmM0nWfj5k/5V1MoD3x2ZEupUCqDVeGRFmBmdpqUVMBYxgRoBopqQMKGZJkQ</w:t>
      </w:r>
    </w:p>
    <w:p>
      <w:pPr>
        <w:pStyle w:val="PreformattedText"/>
        <w:bidi w:val="0"/>
        <w:spacing w:before="0" w:after="0"/>
        <w:jc w:val="left"/>
        <w:rPr/>
      </w:pPr>
      <w:r>
        <w:rPr/>
        <w:t>w7MWbLima92KBNJzh/IhB92aKAIihyo2Y1VxLAOqJlsgWLNQTc2EenQAUpEKQnchKumAx5wRfvqgzz</w:t>
      </w:r>
    </w:p>
    <w:p>
      <w:pPr>
        <w:pStyle w:val="PreformattedText"/>
        <w:bidi w:val="0"/>
        <w:spacing w:before="0" w:after="0"/>
        <w:jc w:val="left"/>
        <w:rPr/>
      </w:pPr>
      <w:r>
        <w:rPr/>
        <w:t>mqwMqBA8USnHYBY3eBaZpYOe5INcaqVZSgBY2gDaoA0NcG0Fq7AKgKVa2qU9mHelpBWyE5tP6Fq4ch</w:t>
      </w:r>
    </w:p>
    <w:p>
      <w:pPr>
        <w:pStyle w:val="PreformattedText"/>
        <w:bidi w:val="0"/>
        <w:spacing w:before="0" w:after="0"/>
        <w:jc w:val="left"/>
        <w:rPr/>
      </w:pPr>
      <w:r>
        <w:rPr/>
        <w:t>jo2Qz2AA/OOQqH6gJ0EIaUcAjmcA2IupzLiZytgAmtkAmAioV76gKqAAtoGAF0wKh/+rLR6XCWeqgO</w:t>
      </w:r>
    </w:p>
    <w:p>
      <w:pPr>
        <w:pStyle w:val="PreformattedText"/>
        <w:bidi w:val="0"/>
        <w:spacing w:before="0" w:after="0"/>
        <w:jc w:val="left"/>
        <w:rPr/>
      </w:pPr>
      <w:r>
        <w:rPr/>
        <w:t>RgmjMLSVQAmV4A6cqrRLC4ijYEM8ciQ0U0L8+SHoh36cmEKcqEIjkifsx/+qm5ifI4QTvaqWNedmZt</w:t>
      </w:r>
    </w:p>
    <w:p>
      <w:pPr>
        <w:pStyle w:val="PreformattedText"/>
        <w:bidi w:val="0"/>
        <w:spacing w:before="0" w:after="0"/>
        <w:jc w:val="left"/>
        <w:rPr/>
      </w:pPr>
      <w:r>
        <w:rPr/>
        <w:t>atCVpzaumAZvZk4EqK/6dF/1dWa7Y2GNqAGppm23CvzGoM24CAWDSiteiLEcE2QbFncAShLYqtx7gn</w:t>
      </w:r>
    </w:p>
    <w:p>
      <w:pPr>
        <w:pStyle w:val="PreformattedText"/>
        <w:bidi w:val="0"/>
        <w:spacing w:before="0" w:after="0"/>
        <w:jc w:val="left"/>
        <w:rPr/>
      </w:pPr>
      <w:r>
        <w:rPr/>
        <w:t>ZOIleEWkW4VmAuEXPtOuZTKvebENm2uLn5tmWLWXT9SZWXF3niSaFWAEPBiE9HilBnttDuuwB9sADg</w:t>
      </w:r>
    </w:p>
    <w:p>
      <w:pPr>
        <w:pStyle w:val="PreformattedText"/>
        <w:bidi w:val="0"/>
        <w:spacing w:before="0" w:after="0"/>
        <w:jc w:val="left"/>
        <w:rPr/>
      </w:pPr>
      <w:r>
        <w:rPr/>
        <w:t>u7A0uP+Tg6nlJ3rhkpZQoYgUGQVFCb51kJrSBAo9CzG6mzh5CHzpCyzBkJHkAJKqACh6AI14u94nAI</w:t>
      </w:r>
    </w:p>
    <w:p>
      <w:pPr>
        <w:pStyle w:val="PreformattedText"/>
        <w:bidi w:val="0"/>
        <w:spacing w:before="0" w:after="0"/>
        <w:jc w:val="left"/>
        <w:rPr/>
      </w:pPr>
      <w:r>
        <w:rPr/>
        <w:t>3du9YaAIlRAJKkAJhxoBYcCodOACG7mRGtmRHdkKiMC080u/AgcJGeIho5q/UusiK8SfKtRSJAK2A3</w:t>
      </w:r>
    </w:p>
    <w:p>
      <w:pPr>
        <w:pStyle w:val="PreformattedText"/>
        <w:bidi w:val="0"/>
        <w:spacing w:before="0" w:after="0"/>
        <w:jc w:val="left"/>
        <w:rPr/>
      </w:pPr>
      <w:r>
        <w:rPr/>
        <w:t>y1A6xCVzn/ZFsZRGOTf3Z7JskQJb+YDGhrt3bLZsDIJWEitxLRE3Y5VkuHVUoKuEkXonD5oUkRorV4</w:t>
      </w:r>
    </w:p>
    <w:p>
      <w:pPr>
        <w:pStyle w:val="PreformattedText"/>
        <w:bidi w:val="0"/>
        <w:spacing w:before="0" w:after="0"/>
        <w:jc w:val="left"/>
        <w:rPr/>
      </w:pPr>
      <w:r>
        <w:rPr/>
        <w:t>ZkGxZni1Z2klKC/Rl43Ll9sadU8RJmlzZmhmAUPBJQmxEIT7gEakRCf8rHCpDJXCOqA5OlFqj/WoDa</w:t>
      </w:r>
    </w:p>
    <w:p>
      <w:pPr>
        <w:pStyle w:val="PreformattedText"/>
        <w:bidi w:val="0"/>
        <w:spacing w:before="0" w:after="0"/>
        <w:jc w:val="left"/>
        <w:rPr/>
      </w:pPr>
      <w:r>
        <w:rPr/>
        <w:t>+rALRLxQ1AuwlrxVGcsAXLxamJaqJSd7ADm640kLSpsWuKk7gpvn3wBnv6Bm8gBozKp/gQDjLwxnbM</w:t>
      </w:r>
    </w:p>
    <w:p>
      <w:pPr>
        <w:pStyle w:val="PreformattedText"/>
        <w:bidi w:val="0"/>
        <w:spacing w:before="0" w:after="0"/>
        <w:jc w:val="left"/>
        <w:rPr/>
      </w:pPr>
      <w:r>
        <w:rPr/>
        <w:t>p3q6p1dokTybnPKrspGwBCpZvYdwvdbbvddbvYe6BCwbv4BaCfUryZLMDlKrIx1SJH3mBRryv6lawF</w:t>
      </w:r>
    </w:p>
    <w:p>
      <w:pPr>
        <w:pStyle w:val="PreformattedText"/>
        <w:bidi w:val="0"/>
        <w:spacing w:before="0" w:after="0"/>
        <w:jc w:val="left"/>
        <w:rPr/>
      </w:pPr>
      <w:r>
        <w:rPr/>
        <w:t>BJwCmRtQJ8tTD1tRshqys3JQdBwcDatlpiJhD8/wwQzGa1XKxu5H+DAnRu1LY7vMNotqzJIGY7DLgm</w:t>
      </w:r>
    </w:p>
    <w:p>
      <w:pPr>
        <w:pStyle w:val="PreformattedText"/>
        <w:bidi w:val="0"/>
        <w:spacing w:before="0" w:after="0"/>
        <w:jc w:val="left"/>
        <w:rPr/>
      </w:pPr>
      <w:r>
        <w:rPr/>
        <w:t>/ALQKsQ0ymWDQlcxLHRzloGBInUv3BByo3UeChJrE60zSoxNMX+yKDbAfDt4UTt3oQzbgM6vAgDGcB</w:t>
      </w:r>
    </w:p>
    <w:p>
      <w:pPr>
        <w:pStyle w:val="PreformattedText"/>
        <w:bidi w:val="0"/>
        <w:spacing w:before="0" w:after="0"/>
        <w:jc w:val="left"/>
        <w:rPr/>
      </w:pPr>
      <w:r>
        <w:rPr/>
        <w:t>ed+ZmepbqkObAKm8UIa8X33AAMgM/7bM9V2rCp+XdI6DqYQjuxmQZlDHmwdZA6uVyqgAijAAuaFwYy</w:t>
      </w:r>
    </w:p>
    <w:p>
      <w:pPr>
        <w:pStyle w:val="PreformattedText"/>
        <w:bidi w:val="0"/>
        <w:spacing w:before="0" w:after="0"/>
        <w:jc w:val="left"/>
        <w:rPr/>
      </w:pPr>
      <w:r>
        <w:rPr/>
        <w:t>gAmMupHhMA+YkMcbTQN5/AYygAh8+tEfHQKjUAkiHQFwLMdXeLMRHVCEapzT63DL2chJe578Ng72YG</w:t>
      </w:r>
    </w:p>
    <w:p>
      <w:pPr>
        <w:pStyle w:val="PreformattedText"/>
        <w:bidi w:val="0"/>
        <w:spacing w:before="0" w:after="0"/>
        <w:jc w:val="left"/>
        <w:rPr/>
      </w:pPr>
      <w:r>
        <w:rPr/>
        <w:t>zGFg7jkAg9mQj2llvLtQ6VUNTbRtS4VVu7tVxNzUz1hltQ3QK3pQo/rQrG5m/+hpPjcP+/l6zJN+Ih</w:t>
      </w:r>
    </w:p>
    <w:p>
      <w:pPr>
        <w:pStyle w:val="PreformattedText"/>
        <w:bidi w:val="0"/>
        <w:spacing w:before="0" w:after="0"/>
        <w:jc w:val="left"/>
        <w:rPr/>
      </w:pPr>
      <w:r>
        <w:rPr/>
        <w:t>ndw0n7yqq1ohqUq1+bl+qqiJ/kknCczKaMtlBTHB39ChWuOLHfqAxXrBbMkmPvcRKBoUFGwmZ/bLKF</w:t>
      </w:r>
    </w:p>
    <w:p>
      <w:pPr>
        <w:pStyle w:val="PreformattedText"/>
        <w:bidi w:val="0"/>
        <w:spacing w:before="0" w:after="0"/>
        <w:jc w:val="left"/>
        <w:rPr/>
      </w:pPr>
      <w:r>
        <w:rPr/>
        <w:t>yvKIzYgwPMSVevGJrBPEGMWkSMW3Sti5KBK2qMT7dFOtETVQQSa5ZmJUHa1nyA7FzOd0E7q7RK5lw7</w:t>
      </w:r>
    </w:p>
    <w:p>
      <w:pPr>
        <w:pStyle w:val="PreformattedText"/>
        <w:bidi w:val="0"/>
        <w:spacing w:before="0" w:after="0"/>
        <w:jc w:val="left"/>
        <w:rPr/>
      </w:pPr>
      <w:r>
        <w:rPr/>
        <w:t>2wAAsL3Os40V/MrEotm6VIqwtjvFVqzP+cwAwQ3cwS3cv33Ftpu7gjc6sRYWAAABrIVrBFmQC52TLd</w:t>
      </w:r>
    </w:p>
    <w:p>
      <w:pPr>
        <w:pStyle w:val="PreformattedText"/>
        <w:bidi w:val="0"/>
        <w:spacing w:before="0" w:after="0"/>
        <w:jc w:val="left"/>
        <w:rPr/>
      </w:pPr>
      <w:r>
        <w:rPr/>
        <w:t>CcrQCnG3mzFV2RYRAOzeAC4R0GYeAChEAIS6ACS6De6B0J5b0EHkAIsLAEquACsHCzKu0BG53HITDS</w:t>
      </w:r>
    </w:p>
    <w:p>
      <w:pPr>
        <w:pStyle w:val="PreformattedText"/>
        <w:bidi w:val="0"/>
        <w:spacing w:before="0" w:after="0"/>
        <w:jc w:val="left"/>
        <w:rPr/>
      </w:pPr>
      <w:r>
        <w:rPr/>
        <w:t>b8DfdvzReXyFiPCHAgf/D7R1W0/tqL9Fb+KgW+vQ1EJtbxAu1KpA1cRn4RmO4T+t1BLeAhD+qA3u4P</w:t>
      </w:r>
    </w:p>
    <w:p>
      <w:pPr>
        <w:pStyle w:val="PreformattedText"/>
        <w:bidi w:val="0"/>
        <w:spacing w:before="0" w:after="0"/>
        <w:jc w:val="left"/>
        <w:rPr/>
      </w:pPr>
      <w:r>
        <w:rPr/>
        <w:t>QmfEUtXA4GYQ1+b6rQ05bXBzDTZzHeIUxzE2W9n2jtyQBqwDq+41xbRFriZV5W2LFsy+gDjLvIZbMs</w:t>
      </w:r>
    </w:p>
    <w:p>
      <w:pPr>
        <w:pStyle w:val="PreformattedText"/>
        <w:bidi w:val="0"/>
        <w:spacing w:before="0" w:after="0"/>
        <w:jc w:val="left"/>
        <w:rPr/>
      </w:pPr>
      <w:r>
        <w:rPr/>
        <w:t>2hbsc9MKdAzRZRT6ZmpDKBuaZsJsDCn8uSl8wtCK5XXJi2W1VRSRwYniE4OyJtYqJk9HzWy+JmlbgX</w:t>
      </w:r>
    </w:p>
    <w:p>
      <w:pPr>
        <w:pStyle w:val="PreformattedText"/>
        <w:bidi w:val="0"/>
        <w:spacing w:before="0" w:after="0"/>
        <w:jc w:val="left"/>
        <w:rPr/>
      </w:pPr>
      <w:r>
        <w:rPr/>
        <w:t>j5VViEuHS5iyMKuKlNPuXM2rPTznpezvGqzuycxGFBaqi2pbqdsFicz41O3HUQ3JDOAJJO3Pps3FY8</w:t>
      </w:r>
    </w:p>
    <w:p>
      <w:pPr>
        <w:pStyle w:val="PreformattedText"/>
        <w:bidi w:val="0"/>
        <w:spacing w:before="0" w:after="0"/>
        <w:jc w:val="left"/>
        <w:rPr/>
      </w:pPr>
      <w:r>
        <w:rPr/>
        <w:t>u/SIWaLVms7teE8YhQaJxggZspEA0ne8ARLwBowqBjLAQIBw/8cBzqc00NGwQAOYANGw4AJLUN9hYJ</w:t>
      </w:r>
    </w:p>
    <w:p>
      <w:pPr>
        <w:pStyle w:val="PreformattedText"/>
        <w:bidi w:val="0"/>
        <w:spacing w:before="0" w:after="0"/>
        <w:jc w:val="left"/>
        <w:rPr/>
      </w:pPr>
      <w:r>
        <w:rPr/>
        <w:t>PGyetx3A7rvd4e4AG8zuvhrev1jYUyYOtZ+GvjENW89ai6JUBTjW/GZtOTPIjGR1sW/uHWXgkQ1gfx</w:t>
      </w:r>
    </w:p>
    <w:p>
      <w:pPr>
        <w:pStyle w:val="PreformattedText"/>
        <w:bidi w:val="0"/>
        <w:spacing w:before="0" w:after="0"/>
        <w:jc w:val="left"/>
        <w:rPr/>
      </w:pPr>
      <w:r>
        <w:rPr/>
        <w:t>tmwPxkwTxmuKMDNfjapWq0IFLO8nMcpzsolkPZUgkhA/3sBmC2VmBsF2PctLMfDx061oS+SGndcnup</w:t>
      </w:r>
    </w:p>
    <w:p>
      <w:pPr>
        <w:pStyle w:val="PreformattedText"/>
        <w:bidi w:val="0"/>
        <w:spacing w:before="0" w:after="0"/>
        <w:jc w:val="left"/>
        <w:rPr/>
      </w:pPr>
      <w:r>
        <w:rPr/>
        <w:t>bBGBH/5yaDzfCNnRRiVsLFXPFjFttYTrm3mKQjnNhf1VUajJeKu2cVKHNortlOkbhxfhE80VUUyFUj</w:t>
      </w:r>
    </w:p>
    <w:p>
      <w:pPr>
        <w:pStyle w:val="PreformattedText"/>
        <w:bidi w:val="0"/>
        <w:spacing w:before="0" w:after="0"/>
        <w:jc w:val="left"/>
        <w:rPr/>
      </w:pPr>
      <w:r>
        <w:rPr/>
        <w:t>/LdZvpmw7SqunfOr7ee109qqXc6uItuwzRd/uwy861mc9Xe5jbBa7NvDPelRD+l1AA5Sb/XEfc+7Hf</w:t>
      </w:r>
    </w:p>
    <w:p>
      <w:pPr>
        <w:pStyle w:val="PreformattedText"/>
        <w:bidi w:val="0"/>
        <w:spacing w:before="0" w:after="0"/>
        <w:jc w:val="left"/>
        <w:rPr/>
      </w:pPr>
      <w:r>
        <w:rPr/>
        <w:t>/FEdvEYfoVYyy8tSJ5rzXqhKgI43C8EI0J9Q2SlNAOYUADoPAPGi0DIWD3d1/3d/8GIf3G/P3fitAK</w:t>
      </w:r>
    </w:p>
    <w:p>
      <w:pPr>
        <w:pStyle w:val="PreformattedText"/>
        <w:bidi w:val="0"/>
        <w:spacing w:before="0" w:after="0"/>
        <w:jc w:val="left"/>
        <w:rPr/>
      </w:pPr>
      <w:r>
        <w:rPr/>
        <w:t>b7wBMkAJSyDgfmrfid8Ky16c4d34iOABDyNA87ZbfVjg3I750W7hyWupUfAOtUTjM87JNzHj717Wbj</w:t>
      </w:r>
    </w:p>
    <w:p>
      <w:pPr>
        <w:pStyle w:val="PreformattedText"/>
        <w:bidi w:val="0"/>
        <w:spacing w:before="0" w:after="0"/>
        <w:jc w:val="left"/>
        <w:rPr/>
      </w:pPr>
      <w:r>
        <w:rPr/>
        <w:t>3ArgrvFuK1qphXSpaK+fe2B2Emdi3wsVwm07GZgVt0E4yAHoyAFgx0Tv7kYfIQVt6AZ+bl6PyucLms</w:t>
      </w:r>
    </w:p>
    <w:p>
      <w:pPr>
        <w:pStyle w:val="PreformattedText"/>
        <w:bidi w:val="0"/>
        <w:spacing w:before="0" w:after="0"/>
        <w:jc w:val="left"/>
        <w:rPr/>
      </w:pPr>
      <w:r>
        <w:rPr/>
        <w:t>eKHXDSFmACDMzp/MhjLYFRp0IgrEaf7XK6ryYelG4890Q6ETS95VL7+3WO7x1E/9eeEqGjA7q3ROQN</w:t>
      </w:r>
    </w:p>
    <w:p>
      <w:pPr>
        <w:pStyle w:val="PreformattedText"/>
        <w:bidi w:val="0"/>
        <w:spacing w:before="0" w:after="0"/>
        <w:jc w:val="left"/>
        <w:rPr/>
      </w:pPr>
      <w:r>
        <w:rPr/>
        <w:t>/nqeXnrpIX7MzOALHNGAAAy45lQ8j/QmEFFgQcPlSgrYHEBhUZNGBQJ2NGb+DA1fn4EaQSjxo1MkCJ</w:t>
      </w:r>
    </w:p>
    <w:p>
      <w:pPr>
        <w:pStyle w:val="PreformattedText"/>
        <w:bidi w:val="0"/>
        <w:spacing w:before="0" w:after="0"/>
        <w:jc w:val="left"/>
        <w:rPr/>
      </w:pPr>
      <w:r>
        <w:rPr/>
        <w:t>saJEAtoesmBYIRuzmceOAYCw5USaE2h6ogGK5sLQf0WNHkWaVOm/caoQYeqDCVMrqWLoUKITRtE/RG</w:t>
      </w:r>
    </w:p>
    <w:p>
      <w:pPr>
        <w:pStyle w:val="PreformattedText"/>
        <w:bidi w:val="0"/>
        <w:spacing w:before="0" w:after="0"/>
        <w:jc w:val="left"/>
        <w:rPr/>
      </w:pPr>
      <w:r>
        <w:rPr/>
        <w:t>HCuAC7RKwKsh7MqjgkVu0SQipUwQojI0S7djLshpAbIsQbCXzf/PUb+E2IUS0QVVK1VPFixo0dP4Yc</w:t>
      </w:r>
    </w:p>
    <w:p>
      <w:pPr>
        <w:pStyle w:val="PreformattedText"/>
        <w:bidi w:val="0"/>
        <w:spacing w:before="0" w:after="0"/>
        <w:jc w:val="left"/>
        <w:rPr/>
      </w:pPr>
      <w:r>
        <w:rPr/>
        <w:t>GWkzVewgGXgGQbMFCBY4e/YcILToAKUDGAhQBHXpIqxNu179WrXq1KhbGyii2sBu3bt3vzDwQviz4S</w:t>
      </w:r>
    </w:p>
    <w:p>
      <w:pPr>
        <w:pStyle w:val="PreformattedText"/>
        <w:bidi w:val="0"/>
        <w:spacing w:before="0" w:after="0"/>
        <w:jc w:val="left"/>
        <w:rPr/>
      </w:pPr>
      <w:r>
        <w:rPr/>
        <w:t>+ePTNmHPm3ZMaaG08WvXlyzM6NWb+eHTny5Mm3o3iBwpiB8c9QgEfxjDx6/+7cs19PpsyY/G3JABh7</w:t>
      </w:r>
    </w:p>
    <w:p>
      <w:pPr>
        <w:pStyle w:val="PreformattedText"/>
        <w:bidi w:val="0"/>
        <w:spacing w:before="0" w:after="0"/>
        <w:jc w:val="left"/>
        <w:rPr/>
      </w:pPr>
      <w:r>
        <w:rPr/>
        <w:t>dt9Y/W0Ex1uXD4BkBJrvPQMPNAYF8hJ84TryDFAQswfVC07BCC/cLT0ILXzwvAUvDG+9A3fLjsABT+</w:t>
      </w:r>
    </w:p>
    <w:p>
      <w:pPr>
        <w:pStyle w:val="PreformattedText"/>
        <w:bidi w:val="0"/>
        <w:spacing w:before="0" w:after="0"/>
        <w:jc w:val="left"/>
        <w:rPr/>
      </w:pPr>
      <w:r>
        <w:rPr/>
        <w:t>RPGYJUBGAAgjQgaAAXWySIoGVqpDFHgvqrMToA+iuHmXKyYQEZmCogoKGHtHFpIotQOqkkcJSoQwkr</w:t>
      </w:r>
    </w:p>
    <w:p>
      <w:pPr>
        <w:pStyle w:val="PreformattedText"/>
        <w:bidi w:val="0"/>
        <w:spacing w:before="0" w:after="0"/>
        <w:jc w:val="left"/>
        <w:rPr/>
      </w:pPr>
      <w:r>
        <w:rPr/>
        <w:t>rTThSis96uikiy6aSAFqFHgoSYZmYoaZmyxIoSc3geqBiqAukKwxRSqR4Y13/spTkjfa8UCMEMT5p5</w:t>
      </w:r>
    </w:p>
    <w:p>
      <w:pPr>
        <w:pStyle w:val="PreformattedText"/>
        <w:bidi w:val="0"/>
        <w:spacing w:before="0" w:after="0"/>
        <w:jc w:val="left"/>
        <w:rPr/>
      </w:pPr>
      <w:r>
        <w:rPr/>
        <w:t>W99rLLLhpgYTQMWFyoBJElJF0iEg8igUcRFRARgwSzDiErVFDLMmsJDyh1YQkXHI20hTpfhTVWWetM</w:t>
      </w:r>
    </w:p>
    <w:p>
      <w:pPr>
        <w:pStyle w:val="PreformattedText"/>
        <w:bidi w:val="0"/>
        <w:spacing w:before="0" w:after="0"/>
        <w:jc w:val="left"/>
        <w:rPr/>
      </w:pPr>
      <w:r>
        <w:rPr/>
        <w:t>5IXPPusMgv/Xdk3NNdNs85W21k7rlbXVUMOtNt1u4y24IoQDrjjipsUPv+ieme4b+LB1bptoo7OuOe</w:t>
      </w:r>
    </w:p>
    <w:p>
      <w:pPr>
        <w:pStyle w:val="PreformattedText"/>
        <w:bidi w:val="0"/>
        <w:spacing w:before="0" w:after="0"/>
        <w:jc w:val="left"/>
        <w:rPr/>
      </w:pPr>
      <w:r>
        <w:rPr/>
        <w:t>SSaa/aaoXDbz310EvQXAT3y06Z6fqzD175BgJARQcLzDc6/ga8jsD3yjXvuvCmVXC8BhuE8OCGHyQx</w:t>
      </w:r>
    </w:p>
    <w:p>
      <w:pPr>
        <w:pStyle w:val="PreformattedText"/>
        <w:bidi w:val="0"/>
        <w:spacing w:before="0" w:after="0"/>
        <w:jc w:val="left"/>
        <w:rPr/>
      </w:pPr>
      <w:r>
        <w:rPr/>
        <w:t>QwglHG9iC9P1TcHw9mWQxBLrvU/AkPPF0UWTY0SZxhlxjJFFlgmy7xiaWCCSISUh0kaBijBCaSOQqs</w:t>
      </w:r>
    </w:p>
    <w:p>
      <w:pPr>
        <w:pStyle w:val="PreformattedText"/>
        <w:bidi w:val="0"/>
        <w:spacing w:before="0" w:after="0"/>
        <w:jc w:val="left"/>
        <w:rPr/>
      </w:pPr>
      <w:r>
        <w:rPr/>
        <w:t>TSBKGHJjrLK0H6qGcwJyoTJpjSVJMZnHQ6oScQggJqKDpnRWoce4Jo5SmpYBFDAjraWXWrSBiFhYZE</w:t>
      </w:r>
    </w:p>
    <w:p>
      <w:pPr>
        <w:pStyle w:val="PreformattedText"/>
        <w:bidi w:val="0"/>
        <w:spacing w:before="0" w:after="0"/>
        <w:jc w:val="left"/>
        <w:rPr/>
      </w:pPr>
      <w:r>
        <w:rPr/>
        <w:t>E3X7LkRgGWwwvUKAZRwZNgjhbLncpmFRtsEifNL/Si/1oCxE3nGVa8cfh9yxUZIRTVcLRLs889GCPQ</w:t>
      </w:r>
    </w:p>
    <w:p>
      <w:pPr>
        <w:pStyle w:val="PreformattedText"/>
        <w:bidi w:val="0"/>
        <w:spacing w:before="0" w:after="0"/>
        <w:jc w:val="left"/>
        <w:rPr/>
      </w:pPr>
      <w:r>
        <w:rPr/>
        <w:t>034JblbbbSkB12dGJpw430Zn37Dbdnng3OOOVe+Ma467QN97j3psOsuenexZ3gBs+zPbwQ8RPPvd8D</w:t>
      </w:r>
    </w:p>
    <w:p>
      <w:pPr>
        <w:pStyle w:val="PreformattedText"/>
        <w:bidi w:val="0"/>
        <w:spacing w:before="0" w:after="0"/>
        <w:jc w:val="left"/>
        <w:rPr/>
      </w:pPr>
      <w:r>
        <w:rPr/>
        <w:t>BjjAEwUc6DoVVRSIPAFVtC+++QB+18DhkRNveIbHQ29i8zismPwOIVRfvPOQI9HC897zsMGAnYtO3p</w:t>
      </w:r>
    </w:p>
    <w:p>
      <w:pPr>
        <w:pStyle w:val="PreformattedText"/>
        <w:bidi w:val="0"/>
        <w:spacing w:before="0" w:after="0"/>
        <w:jc w:val="left"/>
        <w:rPr/>
      </w:pPr>
      <w:r>
        <w:rPr/>
        <w:t>Dt49Hlk09WGcpWtrIdrQhmNZIZkYjUkJuRiQBO0kbPTOKRKxWtGya44AWJFoihkUQkPdvZA5tmszQd</w:t>
      </w:r>
    </w:p>
    <w:p>
      <w:pPr>
        <w:pStyle w:val="PreformattedText"/>
        <w:bidi w:val="0"/>
        <w:spacing w:before="0" w:after="0"/>
        <w:jc w:val="left"/>
        <w:rPr/>
      </w:pPr>
      <w:r>
        <w:rPr/>
        <w:t>YwAQSAFPfIK1C8wpckWJVNio0goXYMIqHgDUViphKrP0MHGHACIQ0aKpHh5uCfCoRBjg/0AHD3ilbW</w:t>
      </w:r>
    </w:p>
    <w:p>
      <w:pPr>
        <w:pStyle w:val="PreformattedText"/>
        <w:bidi w:val="0"/>
        <w:spacing w:before="0" w:after="0"/>
        <w:jc w:val="left"/>
        <w:rPr/>
      </w:pPr>
      <w:r>
        <w:rPr/>
        <w:t>3Ly90ksBcJVJEvVuwLn0bxQi52kWvsAE2ucJU5XrXmBaoRjm6A85vO+WZ0zPpVa26zLGKxTo1rjFZw</w:t>
      </w:r>
    </w:p>
    <w:p>
      <w:pPr>
        <w:pStyle w:val="PreformattedText"/>
        <w:bidi w:val="0"/>
        <w:spacing w:before="0" w:after="0"/>
        <w:jc w:val="left"/>
        <w:rPr/>
      </w:pPr>
      <w:r>
        <w:rPr/>
        <w:t>iDO7ZNgPd9bCjnPuRa4FIag5f3TPdsxDHPJsB3nmcs977gWv/fSrP/f60UCUMb3/6C8++qtPtyiZHX</w:t>
      </w:r>
    </w:p>
    <w:p>
      <w:pPr>
        <w:pStyle w:val="PreformattedText"/>
        <w:bidi w:val="0"/>
        <w:spacing w:before="0" w:after="0"/>
        <w:jc w:val="left"/>
        <w:rPr/>
      </w:pPr>
      <w:r>
        <w:rPr/>
        <w:t>HRjzjJ0xCDFLQuizWsPBZzWII21K75eWhDCRMP/Twmn+YI6F84YhEABxhAGRUkRzd6WY2wp6I01Qwm</w:t>
      </w:r>
    </w:p>
    <w:p>
      <w:pPr>
        <w:pStyle w:val="PreformattedText"/>
        <w:bidi w:val="0"/>
        <w:spacing w:before="0" w:after="0"/>
        <w:jc w:val="left"/>
        <w:rPr/>
      </w:pPr>
      <w:r>
        <w:rPr/>
        <w:t>RngINCUiEaVp5CNBE1oGu7FNbnbTBOcg2pa84aWVONAhMCES1ABgAZ2oEA1XmxNRIgcPTPxlAHmKwF</w:t>
      </w:r>
    </w:p>
    <w:p>
      <w:pPr>
        <w:pStyle w:val="PreformattedText"/>
        <w:bidi w:val="0"/>
        <w:spacing w:before="0" w:after="0"/>
        <w:jc w:val="left"/>
        <w:rPr/>
      </w:pPr>
      <w:r>
        <w:rPr/>
        <w:t>/M1g5BBYEreXqbDAQHl/+vgKUSkUgVIswSiUio4B+BosNVgjhRIYaKVKdaCyG8AhZ3eNGjH3VMCyAR</w:t>
      </w:r>
    </w:p>
    <w:p>
      <w:pPr>
        <w:pStyle w:val="PreformattedText"/>
        <w:bidi w:val="0"/>
        <w:spacing w:before="0" w:after="0"/>
        <w:jc w:val="left"/>
        <w:rPr/>
      </w:pPr>
      <w:r>
        <w:rPr/>
        <w:t>AMtZLgBe4NXpfJNHaAXHpXZMFrKKtZre1CZ1qeuN514qHD3K7jjk4s4fr8UtQYprXKH8Xba0cx3u2C</w:t>
      </w:r>
    </w:p>
    <w:p>
      <w:pPr>
        <w:pStyle w:val="PreformattedText"/>
        <w:bidi w:val="0"/>
        <w:spacing w:before="0" w:after="0"/>
        <w:jc w:val="left"/>
        <w:rPr/>
      </w:pPr>
      <w:r>
        <w:rPr/>
        <w:t>98yDlYtbgzL/xpb0A/io8BBeLL6fnSevMRUHyyVx9eCmx518klg6q1SvetJ0QeShj73rohEckPfBUT</w:t>
      </w:r>
    </w:p>
    <w:p>
      <w:pPr>
        <w:pStyle w:val="PreformattedText"/>
        <w:bidi w:val="0"/>
        <w:spacing w:before="0" w:after="0"/>
        <w:jc w:val="left"/>
        <w:rPr/>
      </w:pPr>
      <w:r>
        <w:rPr/>
        <w:t>j8cMZKHm/Ct6OLJPMot5oxkBkJgExBGM7IM9ANBEJiyA5s0IEJEGKOBLKLmmEojWzW46oxue5ew2ww</w:t>
      </w:r>
    </w:p>
    <w:p>
      <w:pPr>
        <w:pStyle w:val="PreformattedText"/>
        <w:bidi w:val="0"/>
        <w:spacing w:before="0" w:after="0"/>
        <w:jc w:val="left"/>
        <w:rPr/>
      </w:pPr>
      <w:r>
        <w:rPr/>
        <w:t>mScaYkhC85U5qmVrUV/iSekGsGUyLRBxdEgoarCsMbrLKEMFT/4h+VYJtAhRu4wAk3BC4w1N2UG4lK</w:t>
      </w:r>
    </w:p>
    <w:p>
      <w:pPr>
        <w:pStyle w:val="PreformattedText"/>
        <w:bidi w:val="0"/>
        <w:spacing w:before="0" w:after="0"/>
        <w:jc w:val="left"/>
        <w:rPr/>
      </w:pPr>
      <w:r>
        <w:rPr/>
        <w:t>7JMGeAkB4IjLNke5gBBhUYtCe0iWxIDUu99lykgvRxoy8iqmN5VWcYyzOpoGADimmQ17a9NG9sauCO</w:t>
      </w:r>
    </w:p>
    <w:p>
      <w:pPr>
        <w:pStyle w:val="PreformattedText"/>
        <w:bidi w:val="0"/>
        <w:spacing w:before="0" w:after="0"/>
        <w:jc w:val="left"/>
        <w:rPr/>
      </w:pPr>
      <w:r>
        <w:rPr/>
        <w:t>rxaX6/Ma7dzQc58pKX9nonLwD5DjuJZCp+GnScBaPVXfARJL+ypwx6kcw5+dKkha3X1QIOxF99NSTB</w:t>
      </w:r>
    </w:p>
    <w:p>
      <w:pPr>
        <w:pStyle w:val="PreformattedText"/>
        <w:bidi w:val="0"/>
        <w:spacing w:before="0" w:after="0"/>
        <w:jc w:val="left"/>
        <w:rPr/>
      </w:pPr>
      <w:r>
        <w:rPr/>
        <w:t>cnnLif0Hl+zDzMLSJUvyXcx9aI1fIUsky0KCLLAuY9n/cLSMk/FYZQNEZo5mRL3GLrACSIomk5wkwZ</w:t>
      </w:r>
    </w:p>
    <w:p>
      <w:pPr>
        <w:pStyle w:val="PreformattedText"/>
        <w:bidi w:val="0"/>
        <w:spacing w:before="0" w:after="0"/>
        <w:jc w:val="left"/>
        <w:rPr/>
      </w:pPr>
      <w:r>
        <w:rPr/>
        <w:t>FslrPOgHKUpQzlz4q2g1Tyhmlz5hIzKaQm62xTa4OyiKxtjWvNiO04RvEORLR5UohwgRjE0I4oeGAr</w:t>
      </w:r>
    </w:p>
    <w:p>
      <w:pPr>
        <w:pStyle w:val="PreformattedText"/>
        <w:bidi w:val="0"/>
        <w:spacing w:before="0" w:after="0"/>
        <w:jc w:val="left"/>
        <w:rPr/>
      </w:pPr>
      <w:r>
        <w:rPr/>
        <w:t>/4qwVOIsihaKAhHPZSlLQ/8hhjDQASwadRRxiavcEEyxio/GIp+2Al5KcxEe77hcZ0pTXtmMbqXD6W</w:t>
      </w:r>
    </w:p>
    <w:p>
      <w:pPr>
        <w:pStyle w:val="PreformattedText"/>
        <w:bidi w:val="0"/>
        <w:spacing w:before="0" w:after="0"/>
        <w:jc w:val="left"/>
        <w:rPr/>
      </w:pPr>
      <w:r>
        <w:rPr/>
        <w:t>nsdmosZvHmVzGNr29AtzrYuVR2yjGGtrDFLQJLB3+1/o9YA3yiAv1uqpAc2INJWR8D0yfDImPRVjfJ</w:t>
      </w:r>
    </w:p>
    <w:p>
      <w:pPr>
        <w:pStyle w:val="PreformattedText"/>
        <w:bidi w:val="0"/>
        <w:spacing w:before="0" w:after="0"/>
        <w:jc w:val="left"/>
        <w:rPr/>
      </w:pPr>
      <w:r>
        <w:rPr/>
        <w:t>snZldbHUy6pfBZZgWq7Vwf/hTnVQLD/jpCc57ptfu+zXLo/J2EDsgxeyo51MARqTRj6eEWFbVMyXwQ</w:t>
      </w:r>
    </w:p>
    <w:p>
      <w:pPr>
        <w:pStyle w:val="PreformattedText"/>
        <w:bidi w:val="0"/>
        <w:spacing w:before="0" w:after="0"/>
        <w:jc w:val="left"/>
        <w:rPr/>
      </w:pPr>
      <w:r>
        <w:rPr/>
        <w:t>hmLDpINmyWJIdERGdPYgAFnbzNKTsDzQdvxpS9KTQrmQRMTDInOlWbExWmYYVZEwoaHtePcfyjBYCw</w:t>
      </w:r>
    </w:p>
    <w:p>
      <w:pPr>
        <w:pStyle w:val="PreformattedText"/>
        <w:bidi w:val="0"/>
        <w:spacing w:before="0" w:after="0"/>
        <w:jc w:val="left"/>
        <w:rPr/>
      </w:pPr>
      <w:r>
        <w:rPr/>
        <w:t>SytaIQOQ2wUT5HABDbYIXFhgglEueP8UWCQ180nh2XCWGoUKmKuIiFKCz2j5OahGtWcV+FAtYCF5Ry</w:t>
      </w:r>
    </w:p>
    <w:p>
      <w:pPr>
        <w:pStyle w:val="PreformattedText"/>
        <w:bidi w:val="0"/>
        <w:spacing w:before="0" w:after="0"/>
        <w:jc w:val="left"/>
        <w:rPr/>
      </w:pPr>
      <w:r>
        <w:rPr/>
        <w:t>u9dMf1gbwk5UxKVXrT2FEoWhRSXedsuhtSuxHVqmbdSlunnmkRp1raOmRV7xVgAHdHrGIlq3Wmfa2l</w:t>
      </w:r>
    </w:p>
    <w:p>
      <w:pPr>
        <w:pStyle w:val="PreformattedText"/>
        <w:bidi w:val="0"/>
        <w:spacing w:before="0" w:after="0"/>
        <w:jc w:val="left"/>
        <w:rPr/>
      </w:pPr>
      <w:r>
        <w:rPr/>
        <w:t>JsjbwA4XuLRn7H4ZEGaaxNf0kmGAxZJssYstKq8neaDkJdg9Dcb2g9TKLvVU+8XZyeuH7EfV/9wPqx</w:t>
      </w:r>
    </w:p>
    <w:p>
      <w:pPr>
        <w:pStyle w:val="PreformattedText"/>
        <w:bidi w:val="0"/>
        <w:spacing w:before="0" w:after="0"/>
        <w:jc w:val="left"/>
        <w:rPr/>
      </w:pPr>
      <w:r>
        <w:rPr/>
        <w:t>gmWejbbbLCypvHMnKRvAsLTGUOYGYwKVNLlMzkKQ2Nm1JG+D9iu3vdH1zK2wSn0H5m2oick4RSQ+FO</w:t>
      </w:r>
    </w:p>
    <w:p>
      <w:pPr>
        <w:pStyle w:val="PreformattedText"/>
        <w:bidi w:val="0"/>
        <w:spacing w:before="0" w:after="0"/>
        <w:jc w:val="left"/>
        <w:rPr/>
      </w:pPr>
      <w:r>
        <w:rPr/>
        <w:t>rGZxjMsTcqqoxDpaMP1KKKIFlaj+MKzfcXhcXxHfrz72xS/+UWBfEaNAP0P/GdrmcRwiEnAGC9sYJT</w:t>
      </w:r>
    </w:p>
    <w:p>
      <w:pPr>
        <w:pStyle w:val="PreformattedText"/>
        <w:bidi w:val="0"/>
        <w:spacing w:before="0" w:after="0"/>
        <w:jc w:val="left"/>
        <w:rPr/>
      </w:pPr>
      <w:r>
        <w:rPr/>
        <w:t>j6y/9R1w2LpDwAiwiQQ+lMB8A6YYciCA1N07TQGK/XOJaMyRgFIRYLmIAtsIDYoS/a2LpUExaYgp01</w:t>
      </w:r>
    </w:p>
    <w:p>
      <w:pPr>
        <w:pStyle w:val="PreformattedText"/>
        <w:bidi w:val="0"/>
        <w:spacing w:before="0" w:after="0"/>
        <w:jc w:val="left"/>
        <w:rPr/>
      </w:pPr>
      <w:r>
        <w:rPr/>
        <w:t>2qNXWzDd4a+iqjVd0x4UyJ/suR64mw7foTtqazxqM5AT8aQDCj0VUax8YZFkIw/G6qr66LvtmZekOp</w:t>
      </w:r>
    </w:p>
    <w:p>
      <w:pPr>
        <w:pStyle w:val="PreformattedText"/>
        <w:bidi w:val="0"/>
        <w:spacing w:before="0" w:after="0"/>
        <w:jc w:val="left"/>
        <w:rPr/>
      </w:pPr>
      <w:r>
        <w:rPr/>
        <w:t>DiobZGSo+0+jbwWSVxe8FcSqtyO6pzoyR6oR4eab2XMRnVK4jU+7HUMywCyqqZYQgCgKbJ2rKLsKY6</w:t>
      </w:r>
    </w:p>
    <w:p>
      <w:pPr>
        <w:pStyle w:val="PreformattedText"/>
        <w:bidi w:val="0"/>
        <w:spacing w:before="0" w:after="0"/>
        <w:jc w:val="left"/>
        <w:rPr/>
      </w:pPr>
      <w:r>
        <w:rPr/>
        <w:t>qAPbIzgoOzjH8D0qszITGL6VaIDJMhOGQL42cZM0gKcyM7MA9Ch4UAVCvJNKQD84Y5S7UC5Ha7Qq2g</w:t>
      </w:r>
    </w:p>
    <w:p>
      <w:pPr>
        <w:pStyle w:val="PreformattedText"/>
        <w:bidi w:val="0"/>
        <w:spacing w:before="0" w:after="0"/>
        <w:jc w:val="left"/>
        <w:rPr/>
      </w:pPr>
      <w:r>
        <w:rPr/>
        <w:t>A/oQNEGAZB/7TExqgEAoy6kuIMXdmVsDM1koIAKdiCLUghKpCDD3iAB8gDKYgWM1I10wHFnMKpl7LF</w:t>
      </w:r>
    </w:p>
    <w:p>
      <w:pPr>
        <w:pStyle w:val="PreformattedText"/>
        <w:bidi w:val="0"/>
        <w:spacing w:before="0" w:after="0"/>
        <w:jc w:val="left"/>
        <w:rPr/>
      </w:pPr>
      <w:r>
        <w:rPr/>
        <w:t>q/Op9jhBcGG77ek7s9Mf/dkeXiKwADOQSAq2+xlGESw8FoERl0E8GtEX8SAZG0S2vuvFaas7ZAy37z</w:t>
      </w:r>
    </w:p>
    <w:p>
      <w:pPr>
        <w:pStyle w:val="PreformattedText"/>
        <w:bidi w:val="0"/>
        <w:spacing w:before="0" w:after="0"/>
        <w:jc w:val="left"/>
        <w:rPr/>
      </w:pPr>
      <w:r>
        <w:rPr/>
        <w:t>if8cmrzlOldnGXtPKQa3sPAkG3vuMfZdKRYSIsLvQx0+NCxPI7HDkI2LuZLXuSJsumNnzDyIhD0GI4</w:t>
      </w:r>
    </w:p>
    <w:p>
      <w:pPr>
        <w:pStyle w:val="PreformattedText"/>
        <w:bidi w:val="0"/>
        <w:spacing w:before="0" w:after="0"/>
        <w:jc w:val="left"/>
        <w:rPr/>
      </w:pPr>
      <w:r>
        <w:rPr/>
        <w:t>kNAyB2KgiQuzn3AtoXC+S2S6TAGiSiC6xOmhvREDLiCHjoPIjjSKFiBAqOuMTNu0yvGMCZgAKUgBU9</w:t>
      </w:r>
    </w:p>
    <w:p>
      <w:pPr>
        <w:pStyle w:val="PreformattedText"/>
        <w:bidi w:val="0"/>
        <w:spacing w:before="0" w:after="0"/>
        <w:jc w:val="left"/>
        <w:rPr/>
      </w:pPr>
      <w:r>
        <w:rPr/>
        <w:t>wAVExFOdCBVVTFB4jJmFxFVwyON+IpY4GpZqFFVf/Do1czO2pRHhIEMLHCQWsRGaSUj6PENXI5RmE7</w:t>
      </w:r>
    </w:p>
    <w:p>
      <w:pPr>
        <w:pStyle w:val="PreformattedText"/>
        <w:bidi w:val="0"/>
        <w:spacing w:before="0" w:after="0"/>
        <w:jc w:val="left"/>
        <w:rPr/>
      </w:pPr>
      <w:r>
        <w:rPr/>
        <w:t>EHAhK8GrRtGDmQHYhhx0kWSgRhzrKk9apm7hngOJpBdEsIJBq1yynXDDO+9xwhcgEGMjH4EIrKy6xw</w:t>
      </w:r>
    </w:p>
    <w:p>
      <w:pPr>
        <w:pStyle w:val="PreformattedText"/>
        <w:bidi w:val="0"/>
        <w:spacing w:before="0" w:after="0"/>
        <w:jc w:val="left"/>
        <w:rPr/>
      </w:pPr>
      <w:r>
        <w:rPr/>
        <w:t>BqES2cxwEgrBsBTBlBJnsMSwDIR4XAmZ2Bko/4x89yw9iCFTSTQw0iiZNYCdRigT2smoqbk6zxSAAc</w:t>
      </w:r>
    </w:p>
    <w:p>
      <w:pPr>
        <w:pStyle w:val="PreformattedText"/>
        <w:bidi w:val="0"/>
        <w:spacing w:before="0" w:after="0"/>
        <w:jc w:val="left"/>
        <w:rPr/>
      </w:pPr>
      <w:r>
        <w:rPr/>
        <w:t>BRl4IvkrKJkDBN3iAkdoBY78TEsUqVsZScuZgA1IA5f8AEEQBFX8AN3cTd6sgg/4TR1QxZhcgSGIBW</w:t>
      </w:r>
    </w:p>
    <w:p>
      <w:pPr>
        <w:pStyle w:val="PreformattedText"/>
        <w:bidi w:val="0"/>
        <w:spacing w:before="0" w:after="0"/>
        <w:jc w:val="left"/>
        <w:rPr/>
      </w:pPr>
      <w:r>
        <w:rPr/>
        <w:t>hxr9bhupvqjZ9UI9YBtRCBKhDEjqPMnuYIxuwRD6Q8PGKTl1DCtQRbnkh6BrsUiOy8Sg7/Mxn9ERl3</w:t>
      </w:r>
    </w:p>
    <w:p>
      <w:pPr>
        <w:pStyle w:val="PreformattedText"/>
        <w:bidi w:val="0"/>
        <w:spacing w:before="0" w:after="0"/>
        <w:jc w:val="left"/>
        <w:rPr/>
      </w:pPr>
      <w:r>
        <w:rPr/>
        <w:t>tB53NKDsdJ7Fs8tRkkoXpKWCAY9qg8G6E5gPgQ/+yA7yUDb27CrE8st520JkMqEbadAENSZ4Y7eucq</w:t>
      </w:r>
    </w:p>
    <w:p>
      <w:pPr>
        <w:pStyle w:val="PreformattedText"/>
        <w:bidi w:val="0"/>
        <w:spacing w:before="0" w:after="0"/>
        <w:jc w:val="left"/>
        <w:rPr/>
      </w:pPr>
      <w:r>
        <w:rPr/>
        <w:t>xoGpPZg5IqaUw3PLOEozKGo5KUyJlzShLVmoA2YT7XIjOtac2lQwTAYUS98IsqkgRB8AIx2IAUAIRJ</w:t>
      </w:r>
    </w:p>
    <w:p>
      <w:pPr>
        <w:pStyle w:val="PreformattedText"/>
        <w:bidi w:val="0"/>
        <w:spacing w:before="0" w:after="0"/>
        <w:jc w:val="left"/>
        <w:rPr/>
      </w:pPr>
      <w:r>
        <w:rPr/>
        <w:t>a1Gme81O1AzMuZwUkMkHqAKa/AA5eADgZNLflIPfXNIoXUWbfIAJUI9vgM736hxaPI1VazWeipZcbB</w:t>
      </w:r>
    </w:p>
    <w:p>
      <w:pPr>
        <w:pStyle w:val="PreformattedText"/>
        <w:bidi w:val="0"/>
        <w:spacing w:before="0" w:after="0"/>
        <w:jc w:val="left"/>
        <w:rPr/>
      </w:pPr>
      <w:r>
        <w:rPr/>
        <w:t>BZIxe9M0of+aR+uY721IBly6oC2TWkkh7nQEYDizuwyqplmx7DyhcXCaYWaReSIaDCnDB/KRCB2AZk</w:t>
      </w:r>
    </w:p>
    <w:p>
      <w:pPr>
        <w:pStyle w:val="PreformattedText"/>
        <w:bidi w:val="0"/>
        <w:spacing w:before="0" w:after="0"/>
        <w:jc w:val="left"/>
        <w:rPr/>
      </w:pPr>
      <w:r>
        <w:rPr/>
        <w:t>RBDu2M/LM7dcUktFfY+N/2kX76Qk8nievEyZwpJHL+SxTx2Am1gGg/DLUt3CkqmRbViG14Msh8iZfq</w:t>
      </w:r>
    </w:p>
    <w:p>
      <w:pPr>
        <w:pStyle w:val="PreformattedText"/>
        <w:bidi w:val="0"/>
        <w:spacing w:before="0" w:after="0"/>
        <w:jc w:val="left"/>
        <w:rPr/>
      </w:pPr>
      <w:r>
        <w:rPr/>
        <w:t>w9DCI4NIMtOWS40jqtLttDngABiyMzFgrEHv0od1CEQ/i+igoVi6QEWHCDCBADL4ADQICExhFW8BIp</w:t>
      </w:r>
    </w:p>
    <w:p>
      <w:pPr>
        <w:pStyle w:val="PreformattedText"/>
        <w:bidi w:val="0"/>
        <w:spacing w:before="0" w:after="0"/>
        <w:jc w:val="left"/>
        <w:rPr/>
      </w:pPr>
      <w:r>
        <w:rPr/>
        <w:t>UZyAMSoNCEgDI93NJU3F3YQC3XwAJd1NOUBXKqDNFIADOJCCbHUv2Umd9So1lrJFsXMW/JoWnzo7tT</w:t>
      </w:r>
    </w:p>
    <w:p>
      <w:pPr>
        <w:pStyle w:val="PreformattedText"/>
        <w:bidi w:val="0"/>
        <w:spacing w:before="0" w:after="0"/>
        <w:jc w:val="left"/>
        <w:rPr/>
      </w:pPr>
      <w:r>
        <w:rPr/>
        <w:t>PKfmGsZ5OevsNBgN2eAplKCEvUFTTPq5qPHNTU1JOXAWAReNuG90ymHgS95tkP7inLSSqXd0HCZOwe</w:t>
      </w:r>
    </w:p>
    <w:p>
      <w:pPr>
        <w:pStyle w:val="PreformattedText"/>
        <w:bidi w:val="0"/>
        <w:spacing w:before="0" w:after="0"/>
        <w:jc w:val="left"/>
        <w:rPr/>
      </w:pPr>
      <w:r>
        <w:rPr/>
        <w:t>ePFKAP2X/6wkDuOwY1rQvUzQT5VZvzyGwDQhw6xHlqGwxkLMxP/kmYyovdszuBfyUNFqONMiQzOZCQ</w:t>
      </w:r>
    </w:p>
    <w:p>
      <w:pPr>
        <w:pStyle w:val="PreformattedText"/>
        <w:bidi w:val="0"/>
        <w:spacing w:before="0" w:after="0"/>
        <w:jc w:val="left"/>
        <w:rPr/>
      </w:pPr>
      <w:r>
        <w:rPr/>
        <w:t>A40c28mp9oIYesVpCyB1gIKLcZTbbBhL2JBTEoggiwAEDgAt+aWpASB/GCgAlIW83wAk0LgC1YUjaQ</w:t>
      </w:r>
    </w:p>
    <w:p>
      <w:pPr>
        <w:pStyle w:val="PreformattedText"/>
        <w:bidi w:val="0"/>
        <w:spacing w:before="0" w:after="0"/>
        <w:jc w:val="left"/>
        <w:rPr/>
      </w:pPr>
      <w:r>
        <w:rPr/>
        <w:t>0iRF1zTI0XadALC1ADSqHeIAKjxiJODYI2RxNfTSKTB1NVwsO92JNX+VzxlUhq4UpBcxvLCcsEMVJR</w:t>
      </w:r>
    </w:p>
    <w:p>
      <w:pPr>
        <w:pStyle w:val="PreformattedText"/>
        <w:bidi w:val="0"/>
        <w:spacing w:before="0" w:after="0"/>
        <w:jc w:val="left"/>
        <w:rPr/>
      </w:pPr>
      <w:r>
        <w:rPr/>
        <w:t>Abpb7qpQG5JNHzU3mTxhWRUERtN51Nz3oBmPNUxpIN2ZKF3dZNDoEQj1AKmX3xwTzFQpX5y5g9PR4z</w:t>
      </w:r>
    </w:p>
    <w:p>
      <w:pPr>
        <w:pStyle w:val="PreformattedText"/>
        <w:bidi w:val="0"/>
        <w:spacing w:before="0" w:after="0"/>
        <w:jc w:val="left"/>
        <w:rPr/>
      </w:pPr>
      <w:r>
        <w:rPr/>
        <w:t>oZqVEeEF3uHVy1QtCGYwklaVpn8DWs2SVQ4l2oSzMoO8CJ1xiJhgAaZNoZ14J6zJuGAt28gJApCz2h</w:t>
      </w:r>
    </w:p>
    <w:p>
      <w:pPr>
        <w:pStyle w:val="PreformattedText"/>
        <w:bidi w:val="0"/>
        <w:spacing w:before="0" w:after="0"/>
        <w:jc w:val="left"/>
        <w:rPr/>
      </w:pPr>
      <w:r>
        <w:rPr/>
        <w:t>j/HYy+eDRJaNYIkAQ5UNcU0JPx9aIgQNu1FSPSeFsqSAN2hQOU9ALPcJ19xRZtqR0wTbXTII4A0NcX</w:t>
      </w:r>
    </w:p>
    <w:p>
      <w:pPr>
        <w:pStyle w:val="PreformattedText"/>
        <w:bidi w:val="0"/>
        <w:spacing w:before="0" w:after="0"/>
        <w:jc w:val="left"/>
        <w:rPr/>
      </w:pPr>
      <w:r>
        <w:rPr/>
        <w:t>qA1osdeXuq8NTDEGm51qKVPs/KRnA9g2rUZeik8cXCa2+zCEVUbfadijzJfPDT0dS1AVoVjS8w98ib</w:t>
      </w:r>
    </w:p>
    <w:p>
      <w:pPr>
        <w:pStyle w:val="PreformattedText"/>
        <w:bidi w:val="0"/>
        <w:spacing w:before="0" w:after="0"/>
        <w:jc w:val="left"/>
        <w:rPr/>
      </w:pPr>
      <w:r>
        <w:rPr/>
        <w:t>cVodj4bMc1RVheoqSz6q9AIkcIS9gp5B4kVDaEbZCRYT2UQSbADMziDV7gHVWDsIlS/V2WCTKCYAbE</w:t>
      </w:r>
    </w:p>
    <w:p>
      <w:pPr>
        <w:pStyle w:val="PreformattedText"/>
        <w:bidi w:val="0"/>
        <w:spacing w:before="0" w:after="0"/>
        <w:jc w:val="left"/>
        <w:rPr/>
      </w:pPr>
      <w:r>
        <w:rPr/>
        <w:t>LEPKkiBw2FBa5SLJNNo6yLKKwEOnYYZtIMU3wZoVJQp4oN9Y6bimaIpEUARKaDOFIhzrIgRCEIuCog</w:t>
      </w:r>
    </w:p>
    <w:p>
      <w:pPr>
        <w:pStyle w:val="PreformattedText"/>
        <w:bidi w:val="0"/>
        <w:spacing w:before="0" w:after="0"/>
        <w:jc w:val="left"/>
        <w:rPr/>
      </w:pPr>
      <w:r>
        <w:rPr/>
        <w:t>E3gAOwhQMLiAApCFsmYM05nhV46INh/9GMtEVJCGjb8hoNYLGNlUKjqisOtIu1ZJA1/IIW9ehSngpc</w:t>
      </w:r>
    </w:p>
    <w:p>
      <w:pPr>
        <w:pStyle w:val="PreformattedText"/>
        <w:bidi w:val="0"/>
        <w:spacing w:before="0" w:after="0"/>
        <w:jc w:val="left"/>
        <w:rPr/>
      </w:pPr>
      <w:r>
        <w:rPr/>
        <w:t>VAZTwVUvBVMOqJwqXQvGZbrKAfAdGGYRDu4q7izGjpU7slRBWm7hGpHh1UuGT6WR6xhMHaHc6zG8pf</w:t>
      </w:r>
    </w:p>
    <w:p>
      <w:pPr>
        <w:pStyle w:val="PreformattedText"/>
        <w:bidi w:val="0"/>
        <w:spacing w:before="0" w:after="0"/>
        <w:jc w:val="left"/>
        <w:rPr/>
      </w:pPr>
      <w:r>
        <w:rPr/>
        <w:t>xOzR0lbaQ2HzbLdDyQ+zDHgSC2uAuOz8NKG+lCvwTVm6jZKLYJgxjVUGXnK4bQHZsZfmsJLw64NYxe</w:t>
      </w:r>
    </w:p>
    <w:p>
      <w:pPr>
        <w:pStyle w:val="PreformattedText"/>
        <w:bidi w:val="0"/>
        <w:spacing w:before="0" w:after="0"/>
        <w:jc w:val="left"/>
        <w:rPr/>
      </w:pPr>
      <w:r>
        <w:rPr/>
        <w:t>Me6ioi3IpTE+hTCGphWzzhwKdmhkR4aVcWiBKDhN9QWMwJgiwIhEOIgFONgAKWjXRAaEd+gug4YVVX</w:t>
      </w:r>
    </w:p>
    <w:p>
      <w:pPr>
        <w:pStyle w:val="PreformattedText"/>
        <w:bidi w:val="0"/>
        <w:spacing w:before="0" w:after="0"/>
        <w:jc w:val="left"/>
        <w:rPr/>
      </w:pPr>
      <w:r>
        <w:rPr/>
        <w:t>iHkOSMSlbbz9DfzdmVOxqX6GjTwpMOM7VgaUGNUnYp/CpcVhbKC64dppIOtv8TGQ/2afvwUwCrRheB</w:t>
      </w:r>
    </w:p>
    <w:p>
      <w:pPr>
        <w:pStyle w:val="PreformattedText"/>
        <w:bidi w:val="0"/>
        <w:spacing w:before="0" w:after="0"/>
        <w:jc w:val="left"/>
        <w:rPr/>
      </w:pPr>
      <w:r>
        <w:rPr/>
        <w:t>kWd0yrBqWHuJl1trxqt8x5iF0Mhl4mICq3erkSzOZXW7j7KSXWUkEEmNXQNB1FGqXekZK/3YzsBC1R</w:t>
      </w:r>
    </w:p>
    <w:p>
      <w:pPr>
        <w:pStyle w:val="PreformattedText"/>
        <w:bidi w:val="0"/>
        <w:spacing w:before="0" w:after="0"/>
        <w:jc w:val="left"/>
        <w:rPr/>
      </w:pPr>
      <w:r>
        <w:rPr/>
        <w:t>oG1XVO51BV57c+ZykO1QZ9WRlukcN0CCNQMoxQQ826Pcj0IjLe5+s1PtUiRTGDpxa6ACq4gHXgaK4R</w:t>
      </w:r>
    </w:p>
    <w:p>
      <w:pPr>
        <w:pStyle w:val="PreformattedText"/>
        <w:bidi w:val="0"/>
        <w:spacing w:before="0" w:after="0"/>
        <w:jc w:val="left"/>
        <w:rPr/>
      </w:pPr>
      <w:r>
        <w:rPr/>
        <w:t>h6doFKttxEZ7RAmQhE3YgAjYgAfATfjtbA0gB2qNbMioBA1ojVzRDJRU22w1KfPqKWvBlp3WgOy5bR</w:t>
      </w:r>
    </w:p>
    <w:p>
      <w:pPr>
        <w:pStyle w:val="PreformattedText"/>
        <w:bidi w:val="0"/>
        <w:spacing w:before="0" w:after="0"/>
        <w:jc w:val="left"/>
        <w:rPr/>
      </w:pPr>
      <w:r>
        <w:rPr/>
        <w:t>JsaXGpYJ5CI3llJLJTrw7cIwJ2JB4+wU1iLMUasgFY6WSI4T614fTkJAIba8UbRl5mPR3zMWM6ZhsR</w:t>
      </w:r>
    </w:p>
    <w:p>
      <w:pPr>
        <w:pStyle w:val="PreformattedText"/>
        <w:bidi w:val="0"/>
        <w:spacing w:before="0" w:after="0"/>
        <w:jc w:val="left"/>
        <w:rPr/>
      </w:pPr>
      <w:r>
        <w:rPr/>
        <w:t>TEA1hpPRgCD/uxFrDL2r4k7uMTZpDuvYrU849UoIK9Tr+Q+n/tPu7l1SJdUqton//u/+flDghdkAWt</w:t>
      </w:r>
    </w:p>
    <w:p>
      <w:pPr>
        <w:pStyle w:val="PreformattedText"/>
        <w:bidi w:val="0"/>
        <w:spacing w:before="0" w:after="0"/>
        <w:jc w:val="left"/>
        <w:rPr/>
      </w:pPr>
      <w:r>
        <w:rPr/>
        <w:t>WFKMNX5RkNnVXBHmyCDNHL1NV/3gkQsBrwdUgHP23JMIw+FotVwQSv0ChA9oowoAE/iYUISIEISMlE</w:t>
      </w:r>
    </w:p>
    <w:p>
      <w:pPr>
        <w:pStyle w:val="PreformattedText"/>
        <w:bidi w:val="0"/>
        <w:spacing w:before="0" w:after="0"/>
        <w:jc w:val="left"/>
        <w:rPr/>
      </w:pPr>
      <w:r>
        <w:rPr/>
        <w:t>LgJIiIJ06IcNdww1g4QiwAKRpGSUJOkE3NKZlh1S2mkBecbrJOEy3VfliOmb3g2alun8Ikqpwp/sxk</w:t>
      </w:r>
    </w:p>
    <w:p>
      <w:pPr>
        <w:pStyle w:val="PreformattedText"/>
        <w:bidi w:val="0"/>
        <w:spacing w:before="0" w:after="0"/>
        <w:jc w:val="left"/>
        <w:rPr/>
      </w:pPr>
      <w:r>
        <w:rPr/>
        <w:t>YYoVhnNBnslG4/bRFr3KQJsyTmaUoZ9BGr5MqrBu+YRRll6EsAyA/wdreMxeGtWl3uiTvOa12BkVPO</w:t>
      </w:r>
    </w:p>
    <w:p>
      <w:pPr>
        <w:pStyle w:val="PreformattedText"/>
        <w:bidi w:val="0"/>
        <w:spacing w:before="0" w:after="0"/>
        <w:jc w:val="left"/>
        <w:rPr/>
      </w:pPr>
      <w:r>
        <w:rPr/>
        <w:t>E5imFKWl9kVPapcv390FLdUA9+9zblAqBnBGh2vB/0zQSG8RMSxD2VvMfxxakNLnEGWA4iOACoCaf+</w:t>
      </w:r>
    </w:p>
    <w:p>
      <w:pPr>
        <w:pStyle w:val="PreformattedText"/>
        <w:bidi w:val="0"/>
        <w:spacing w:before="0" w:after="0"/>
        <w:jc w:val="left"/>
        <w:rPr/>
      </w:pPr>
      <w:r>
        <w:rPr/>
        <w:t>ZDDA/fC8h0GocMVThNwFBf9d2AVveLSHSDDYiFlszRHE0BKeACDWACe0D1xVCEAXDgTYNttaXkSdZf</w:t>
      </w:r>
    </w:p>
    <w:p>
      <w:pPr>
        <w:pStyle w:val="PreformattedText"/>
        <w:bidi w:val="0"/>
        <w:spacing w:before="0" w:after="0"/>
        <w:jc w:val="left"/>
        <w:rPr/>
      </w:pPr>
      <w:r>
        <w:rPr/>
        <w:t>+CrcskO7llbuZ367llYw75AdBfbA4l6vBobyD5TynUZKD+7yLcfl/InzG4bYsIzm8zzBrX679jzQtQ</w:t>
      </w:r>
    </w:p>
    <w:p>
      <w:pPr>
        <w:pStyle w:val="PreformattedText"/>
        <w:bidi w:val="0"/>
        <w:spacing w:before="0" w:after="0"/>
        <w:jc w:val="left"/>
        <w:rPr/>
      </w:pPr>
      <w:r>
        <w:rPr/>
        <w:t>5MCNXvU1VmY1q9ILO3Z4T2sQpCSuJhPTewGDSQSQqlrZrmeHFmfUni7T7Vtg7euqbiuHZ0RSfeujZ0</w:t>
      </w:r>
    </w:p>
    <w:p>
      <w:pPr>
        <w:pStyle w:val="PreformattedText"/>
        <w:bidi w:val="0"/>
        <w:spacing w:before="0" w:after="0"/>
        <w:jc w:val="left"/>
        <w:rPr/>
      </w:pPr>
      <w:r>
        <w:rPr/>
        <w:t>U7URViVDBc8I6P0sfP6oD43wEVXjY6BwFbrw5ruAazj1X2eMtXG5tgGERYyiuqEiCdiATf+QBIoGV0</w:t>
      </w:r>
    </w:p>
    <w:p>
      <w:pPr>
        <w:pStyle w:val="PreformattedText"/>
        <w:bidi w:val="0"/>
        <w:spacing w:before="0" w:after="0"/>
        <w:jc w:val="left"/>
        <w:rPr/>
      </w:pPr>
      <w:r>
        <w:rPr/>
        <w:t>FAVziABEd4h4J2eaYYhcsgjdae5NdOW9D4xNO4uqFkwQ0ucoDdRTqldldm4Jsu5dnJL36dNUDydk/S</w:t>
      </w:r>
    </w:p>
    <w:p>
      <w:pPr>
        <w:pStyle w:val="PreformattedText"/>
        <w:bidi w:val="0"/>
        <w:spacing w:before="0" w:after="0"/>
        <w:jc w:val="left"/>
        <w:rPr/>
      </w:pPr>
      <w:r>
        <w:rPr/>
        <w:t>gHzv8siN3GJqSrUfIKk+d/SkcmfzwbDkbnH+XWQKpnVGpv0gvcCEzxpkx+sUUDtX2ACdDuRGWAKpT/</w:t>
      </w:r>
    </w:p>
    <w:p>
      <w:pPr>
        <w:pStyle w:val="PreformattedText"/>
        <w:bidi w:val="0"/>
        <w:spacing w:before="0" w:after="0"/>
        <w:jc w:val="left"/>
        <w:rPr/>
      </w:pPr>
      <w:r>
        <w:rPr/>
        <w:t>2wXR/MJQJZ4X75HZKxN3vvSwcd1XRGdEYH8OD1/HRGZnlPPZnRR1eNIKA1gUBwTPCi3izRCDROkswM</w:t>
      </w:r>
    </w:p>
    <w:p>
      <w:pPr>
        <w:pStyle w:val="PreformattedText"/>
        <w:bidi w:val="0"/>
        <w:spacing w:before="0" w:after="0"/>
        <w:jc w:val="left"/>
        <w:rPr/>
      </w:pPr>
      <w:r>
        <w:rPr/>
        <w:t>EmOQgqpxYzhxyJVneQ0veqSIhBCvoTAA/iWIeUbxBbggBPmThJ1XcUXOdSmIgBffSKPoB97naCQSdt</w:t>
      </w:r>
    </w:p>
    <w:p>
      <w:pPr>
        <w:pStyle w:val="PreformattedText"/>
        <w:bidi w:val="0"/>
        <w:spacing w:before="0" w:after="0"/>
        <w:jc w:val="left"/>
        <w:rPr/>
      </w:pPr>
      <w:r>
        <w:rPr/>
        <w:t>MoqZFe20oO0gSM6bEbU3//9ZGi5sGw2jVlMDvoYKSeImChBI9SZrCyg0pAImFrtDcuPxkWqSSAGLAM</w:t>
      </w:r>
    </w:p>
    <w:p>
      <w:pPr>
        <w:pStyle w:val="PreformattedText"/>
        <w:bidi w:val="0"/>
        <w:spacing w:before="0" w:after="0"/>
        <w:jc w:val="left"/>
        <w:rPr/>
      </w:pPr>
      <w:r>
        <w:rPr/>
        <w:t>AMEBygYUJKgMgEEAypI9dJgMAMSJyiIuzMgwI8KBCDsCWCZQJIBjA5eZHHAMgDFjIj2SJImQoEOFNR</w:t>
      </w:r>
    </w:p>
    <w:p>
      <w:pPr>
        <w:pStyle w:val="PreformattedText"/>
        <w:bidi w:val="0"/>
        <w:spacing w:before="0" w:after="0"/>
        <w:jc w:val="left"/>
        <w:rPr/>
      </w:pPr>
      <w:r>
        <w:rPr/>
        <w:t>dWBLAt2baWPY31/GksWUtlLXkSFeqz6NGfP1n2RMETqMWJBI2hMFaTJsGTAr+iPCZWoEmxZsWGXcbs</w:t>
      </w:r>
    </w:p>
    <w:p>
      <w:pPr>
        <w:pStyle w:val="PreformattedText"/>
        <w:bidi w:val="0"/>
        <w:spacing w:before="0" w:after="0"/>
        <w:jc w:val="left"/>
        <w:rPr/>
      </w:pPr>
      <w:r>
        <w:rPr/>
        <w:t>rNmvx8B27HiMGYtsLFgQIKBNQQMGDOqY6NbNWbN/hg8jTqx4MWPDzZx1M6HEG4MGCgiwqJBt7TEUUl</w:t>
      </w:r>
    </w:p>
    <w:p>
      <w:pPr>
        <w:pStyle w:val="PreformattedText"/>
        <w:bidi w:val="0"/>
        <w:spacing w:before="0" w:after="0"/>
        <w:jc w:val="left"/>
        <w:rPr/>
      </w:pPr>
      <w:r>
        <w:rPr/>
        <w:t>KcSHMCDQg0ptFcQH3hGutmhRvDji17Nm3YkWTICPEmhO4QEt78/5YgPPhwSW4eSIIjSRBzOVQ2bLDw</w:t>
      </w:r>
    </w:p>
    <w:p>
      <w:pPr>
        <w:pStyle w:val="PreformattedText"/>
        <w:bidi w:val="0"/>
        <w:spacing w:before="0" w:after="0"/>
        <w:jc w:val="left"/>
        <w:rPr/>
      </w:pPr>
      <w:r>
        <w:rPr/>
        <w:t>LUoix+GumXtdezt37pXeQQog3kIACxDOo58AYYJ6CBbei49voIiBFy+evTCW/1my/g81AAAggAsBmF</w:t>
      </w:r>
    </w:p>
    <w:p>
      <w:pPr>
        <w:pStyle w:val="PreformattedText"/>
        <w:bidi w:val="0"/>
        <w:spacing w:before="0" w:after="0"/>
        <w:jc w:val="left"/>
        <w:rPr/>
      </w:pPr>
      <w:r>
        <w:rPr/>
        <w:t>N//bV0H3/G4FffM/rhF6F9zxgg4X0XPpNhMg8uSNRDEGEUoEINccTQMkZZ9dFHDs100E0ZGSVRVTDe</w:t>
      </w:r>
    </w:p>
    <w:p>
      <w:pPr>
        <w:pStyle w:val="PreformattedText"/>
        <w:bidi w:val="0"/>
        <w:spacing w:before="0" w:after="0"/>
        <w:jc w:val="left"/>
        <w:rPr/>
      </w:pPr>
      <w:r>
        <w:rPr/>
        <w:t>JOJWA5k4gEAhvdSVjm+9NdBEJ3mFY0ItSpTkRBZpBdFQQXk4lJRLERVlUEAtpdVOWG7DEpZD1WQVUU</w:t>
      </w:r>
    </w:p>
    <w:p>
      <w:pPr>
        <w:pStyle w:val="PreformattedText"/>
        <w:bidi w:val="0"/>
        <w:spacing w:before="0" w:after="0"/>
        <w:jc w:val="left"/>
        <w:rPr/>
      </w:pPr>
      <w:r>
        <w:rPr/>
        <w:t>XRNFOPL6kE5FlpldUmM2GdpVKaJTG00oph2YUXXno1gEMdSgQ2mHbdcfdYZHX41UBemDFTzlsGSHGC</w:t>
      </w:r>
    </w:p>
    <w:p>
      <w:pPr>
        <w:pStyle w:val="PreformattedText"/>
        <w:bidi w:val="0"/>
        <w:spacing w:before="0" w:after="0"/>
        <w:jc w:val="left"/>
        <w:rPr/>
      </w:pPr>
      <w:r>
        <w:rPr/>
        <w:t>pP+npXGaahdEw5o54xDaqaeEqhKJCqOq4IGpHiyB6hJLEOICIYSEEQYss9KwiSTQfSAIFYLkmkIRkF</w:t>
      </w:r>
    </w:p>
    <w:p>
      <w:pPr>
        <w:pStyle w:val="PreformattedText"/>
        <w:bidi w:val="0"/>
        <w:spacing w:before="0" w:after="0"/>
        <w:jc w:val="left"/>
        <w:rPr/>
      </w:pPr>
      <w:r>
        <w:rPr/>
        <w:t>D3j2ugEAvKNf18mmx334VnQHzlmXdee+lNEO2zARiQbbYT7jfUgf9ZJGCAIFb0YTL55feNfi84KCF+</w:t>
      </w:r>
    </w:p>
    <w:p>
      <w:pPr>
        <w:pStyle w:val="PreformattedText"/>
        <w:bidi w:val="0"/>
        <w:spacing w:before="0" w:after="0"/>
        <w:jc w:val="left"/>
        <w:rPr/>
      </w:pPr>
      <w:r>
        <w:rPr/>
        <w:t>DF6IAob77cefvcaY+1BGADKk4kUeuQhVQzAxtBFN/OIUJo0Z5bTVQiuG5ONLIr3J4wBvBrmMVmguE5</w:t>
      </w:r>
    </w:p>
    <w:p>
      <w:pPr>
        <w:pStyle w:val="PreformattedText"/>
        <w:bidi w:val="0"/>
        <w:spacing w:before="0" w:after="0"/>
        <w:jc w:val="left"/>
        <w:rPr/>
      </w:pPr>
      <w:r>
        <w:rPr/>
        <w:t>OOBtO0UI0QUYQURR8ateVO5Up55VRcaoUvRUCxVHNLOoFJssgtaSVySB9PHGSaI6FVVsdssZVmSijJ</w:t>
      </w:r>
    </w:p>
    <w:p>
      <w:pPr>
        <w:pStyle w:val="PreformattedText"/>
        <w:bidi w:val="0"/>
        <w:spacing w:before="0" w:after="0"/>
        <w:jc w:val="left"/>
        <w:rPr/>
      </w:pPr>
      <w:r>
        <w:rPr/>
        <w:t>uWNMjTKT56IKaNMXoIERpixthiqBaAP/ijKaEgCQTjraCT2Ylppq0WR6TThawx33KC7Q7WrddC/hQt</w:t>
      </w:r>
    </w:p>
    <w:p>
      <w:pPr>
        <w:pStyle w:val="PreformattedText"/>
        <w:bidi w:val="0"/>
        <w:spacing w:before="0" w:after="0"/>
        <w:jc w:val="left"/>
        <w:rPr/>
      </w:pPr>
      <w:r>
        <w:rPr/>
        <w:t>6r8s03qh5IciscG6QwQQpwHB4BFxq0IGwzoEQDOSiJgBLOoHHDPc537DpbXnnunWeeeqKz51615Imn</w:t>
      </w:r>
    </w:p>
    <w:p>
      <w:pPr>
        <w:pStyle w:val="PreformattedText"/>
        <w:bidi w:val="0"/>
        <w:spacing w:before="0" w:after="0"/>
        <w:jc w:val="left"/>
        <w:rPr/>
      </w:pPr>
      <w:r>
        <w:rPr/>
        <w:t>LX0XdntgTvuKeNHJ+h747r3s3sdghPgpiKG7HC6orrf+6azMgAAa1NCKCD2k1ccRx1WwyAsniVGIxt</w:t>
      </w:r>
    </w:p>
    <w:p>
      <w:pPr>
        <w:pStyle w:val="PreformattedText"/>
        <w:bidi w:val="0"/>
        <w:spacing w:before="0" w:after="0"/>
        <w:jc w:val="left"/>
        <w:rPr/>
      </w:pPr>
      <w:r>
        <w:rPr/>
        <w:t>8ZcZEjpdmxjiIRLVbN24NvZMg2aYSTMjvtdDLMKjuZ8pNTXYklS07qVFVTN0/v0DZS0UQm3nuJ0ZCG</w:t>
      </w:r>
    </w:p>
    <w:p>
      <w:pPr>
        <w:pStyle w:val="PreformattedText"/>
        <w:bidi w:val="0"/>
        <w:spacing w:before="0" w:after="0"/>
        <w:jc w:val="left"/>
        <w:rPr/>
      </w:pPr>
      <w:r>
        <w:rPr/>
        <w:t>MTi1SS1zUQtKmCa+pukoLnNpFDIygxdtVO0vShBM1jDXGGc4wwR1oIyijMCC/zcZyQAwCI3ZLIUa1X</w:t>
      </w:r>
    </w:p>
    <w:p>
      <w:pPr>
        <w:pStyle w:val="PreformattedText"/>
        <w:bidi w:val="0"/>
        <w:spacing w:before="0" w:after="0"/>
        <w:jc w:val="left"/>
        <w:rPr/>
      </w:pPr>
      <w:r>
        <w:rPr/>
        <w:t>iDbW67nAdrKJvbhCA3vNmhb3ooAd/8cDjDccMm3LABSTwgiQ/IFRUiUARHiENY/QCFOqJRxSpGIxHh</w:t>
      </w:r>
    </w:p>
    <w:p>
      <w:pPr>
        <w:pStyle w:val="PreformattedText"/>
        <w:bidi w:val="0"/>
        <w:spacing w:before="0" w:after="0"/>
        <w:jc w:val="left"/>
        <w:rPr/>
      </w:pPr>
      <w:r>
        <w:rPr/>
        <w:t>eJsNPdWCPkSBc9ciz3kCELppSata7olPEVJXH27ZDl/EC9EAkqEBDVSlXER5wYY4xK53fQNdGZoQhD</w:t>
      </w:r>
    </w:p>
    <w:p>
      <w:pPr>
        <w:pStyle w:val="PreformattedText"/>
        <w:bidi w:val="0"/>
        <w:spacing w:before="0" w:after="0"/>
        <w:jc w:val="left"/>
        <w:rPr/>
      </w:pPr>
      <w:r>
        <w:rPr/>
        <w:t>DEoEPe6xso0yOBArS8hRBsGXh0SfQAVrAVNVJ26jvZixISsJjUSSRII9LFgmSSjQ2wYxybyfkYxskl</w:t>
      </w:r>
    </w:p>
    <w:p>
      <w:pPr>
        <w:pStyle w:val="PreformattedText"/>
        <w:bidi w:val="0"/>
        <w:spacing w:before="0" w:after="0"/>
        <w:jc w:val="left"/>
        <w:rPr/>
      </w:pPr>
      <w:r>
        <w:rPr/>
        <w:t>6Ysl8tsSioyCop7YcileigjJlkQRL8VMZjahSFZuBJafec+UaloTZxIIjbM0U5R2WglJQmISqGWjAi</w:t>
      </w:r>
    </w:p>
    <w:p>
      <w:pPr>
        <w:pStyle w:val="PreformattedText"/>
        <w:bidi w:val="0"/>
        <w:spacing w:before="0" w:after="0"/>
        <w:jc w:val="left"/>
        <w:rPr/>
      </w:pPr>
      <w:r>
        <w:rPr/>
        <w:t>wwQl6+9hes0f+wi5DpGgMuc8KV0KQlAYiUaEjjwtRc4ALeiKGxstPFezZGEaQqValO5U9TrUpVfVvV</w:t>
      </w:r>
    </w:p>
    <w:p>
      <w:pPr>
        <w:pStyle w:val="PreformattedText"/>
        <w:bidi w:val="0"/>
        <w:spacing w:before="0" w:after="0"/>
        <w:jc w:val="left"/>
        <w:rPr/>
      </w:pPr>
      <w:r>
        <w:rPr/>
        <w:t>cU6xgQcIQg65ekB0fhVFc/QjGuJQB0WvSNEsWg6fs1FFEMAjxmeZx4wQEKnopLWeaT0rW/R5o4Jawp</w:t>
      </w:r>
    </w:p>
    <w:p>
      <w:pPr>
        <w:pStyle w:val="PreformattedText"/>
        <w:bidi w:val="0"/>
        <w:spacing w:before="0" w:after="0"/>
        <w:jc w:val="left"/>
        <w:rPr/>
      </w:pPr>
      <w:r>
        <w:rPr/>
        <w:t>9v6cwhAkKIBjDiOv3w7EG4+8Y3+HOfQGYIQj2lV4YedMgqDYV2MEIeiyJ2kB19jCg++hlUZeKigyTM</w:t>
      </w:r>
    </w:p>
    <w:p>
      <w:pPr>
        <w:pStyle w:val="PreformattedText"/>
        <w:bidi w:val="0"/>
        <w:spacing w:before="0" w:after="0"/>
        <w:jc w:val="left"/>
        <w:rPr/>
      </w:pPr>
      <w:r>
        <w:rPr/>
        <w:t>eDWiUVNBchIeFbCBJikJAdcCjQFsTCUDPGbBDLYwi2xjfUjBF12pwj6nYIl+7+OJTn7ZJV7yD0xb5V</w:t>
      </w:r>
    </w:p>
    <w:p>
      <w:pPr>
        <w:pStyle w:val="PreformattedText"/>
        <w:bidi w:val="0"/>
        <w:spacing w:before="0" w:after="0"/>
        <w:jc w:val="left"/>
        <w:rPr/>
      </w:pPr>
      <w:r>
        <w:rPr/>
        <w:t>lBQDlAICFQLM0cC9LMIla1AulnQZKYWaB2lz1p45v/gglnDR8jQm1gZqwE2VJLVCipSplmNGmL5wWk</w:t>
      </w:r>
    </w:p>
    <w:p>
      <w:pPr>
        <w:pStyle w:val="PreformattedText"/>
        <w:bidi w:val="0"/>
        <w:spacing w:before="0" w:after="0"/>
        <w:jc w:val="left"/>
        <w:rPr/>
      </w:pPr>
      <w:r>
        <w:rPr/>
        <w:t>EcMsZoezGsVcCxDhAli4IFa63W2sYMHbV4UBVrBygXEMKgfCUeE5G3AiF8TRDHOYQx3SkC51pRGN6V</w:t>
      </w:r>
    </w:p>
    <w:p>
      <w:pPr>
        <w:pStyle w:val="PreformattedText"/>
        <w:bidi w:val="0"/>
        <w:spacing w:before="0" w:after="0"/>
        <w:jc w:val="left"/>
        <w:rPr/>
      </w:pPr>
      <w:r>
        <w:rPr/>
        <w:t>YRFIWRrQ3h0QJ2eFRb1zKjeEYKuvSgB71rZOO2WJq7B7nuQw4LEIEYuUcNGaOnFbJXMtT13v8Cj0FE</w:t>
      </w:r>
    </w:p>
    <w:p>
      <w:pPr>
        <w:pStyle w:val="PreformattedText"/>
        <w:bidi w:val="0"/>
        <w:spacing w:before="0" w:after="0"/>
        <w:jc w:val="left"/>
        <w:rPr/>
      </w:pPr>
      <w:r>
        <w:rPr/>
        <w:t>MaocpUQ7hz31qQHyyFcc4hITQVhHD2urjcRVkwHFbiN3iosqIcsmxJayaGmVZod/1q/5ps+Xv9QSLp</w:t>
      </w:r>
    </w:p>
    <w:p>
      <w:pPr>
        <w:pStyle w:val="PreformattedText"/>
        <w:bidi w:val="0"/>
        <w:spacing w:before="0" w:after="0"/>
        <w:jc w:val="left"/>
        <w:rPr/>
      </w:pPr>
      <w:r>
        <w:rPr/>
        <w:t>kSI/ZhKWVx5VLJbNnXuOJMZjLzWTq7lJAimTIsaXoTZ57JFgZe88hqZdr2rHk0s5SjURXg/+bXACMo</w:t>
      </w:r>
    </w:p>
    <w:p>
      <w:pPr>
        <w:pStyle w:val="PreformattedText"/>
        <w:bidi w:val="0"/>
        <w:spacing w:before="0" w:after="0"/>
        <w:jc w:val="left"/>
        <w:rPr/>
      </w:pPr>
      <w:r>
        <w:rPr/>
        <w:t>jTajG3VowDlHS5H6GSMAMBCNaErjQtUwYJ5sC0c/XCOs2dowCLOSAQ1oEAI785CHQQQiEIVIRORIYg</w:t>
      </w:r>
    </w:p>
    <w:p>
      <w:pPr>
        <w:pStyle w:val="PreformattedText"/>
        <w:bidi w:val="0"/>
        <w:spacing w:before="0" w:after="0"/>
        <w:jc w:val="left"/>
        <w:rPr/>
      </w:pPr>
      <w:r>
        <w:rPr/>
        <w:t>hDyIMSBQEHC3BhGs0IhznEMVFpQDrS1U0EYVzj5i6OowUdHQAk7JMtbI3XjCENHeistZ5Tl1E8K9XW</w:t>
      </w:r>
    </w:p>
    <w:p>
      <w:pPr>
        <w:pStyle w:val="PreformattedText"/>
        <w:bidi w:val="0"/>
        <w:spacing w:before="0" w:after="0"/>
        <w:jc w:val="left"/>
        <w:rPr/>
      </w:pPr>
      <w:r>
        <w:rPr/>
        <w:t>hIL6oG8cCI8iGpBBCmTrigyFQ2OiEL3U1dP86hSQRn01fKXkn51o0iIf8UqOBujg78FFJjNJ3oiaqh</w:t>
      </w:r>
    </w:p>
    <w:p>
      <w:pPr>
        <w:pStyle w:val="PreformattedText"/>
        <w:bidi w:val="0"/>
        <w:spacing w:before="0" w:after="0"/>
        <w:jc w:val="left"/>
        <w:rPr/>
      </w:pPr>
      <w:r>
        <w:rPr/>
        <w:t>EMX9LERLJm0ZCMFrKkycgaA+u3hWbih6XPITBS3za6hK+e3A9KQYE3UIJyv5rJtSbtc3fPZObjASkj</w:t>
      </w:r>
    </w:p>
    <w:p>
      <w:pPr>
        <w:pStyle w:val="PreformattedText"/>
        <w:bidi w:val="0"/>
        <w:spacing w:before="0" w:after="0"/>
        <w:jc w:val="left"/>
        <w:rPr/>
      </w:pPr>
      <w:r>
        <w:rPr/>
        <w:t>PwFE5kiEXLTGzmVNlVUTAv/lRE1tr1WVlbVLBQhgtcHg8xreIID4vKwUnoV5hS1ELTxZ2wBIR6MF2L</w:t>
      </w:r>
    </w:p>
    <w:p>
      <w:pPr>
        <w:pStyle w:val="PreformattedText"/>
        <w:bidi w:val="0"/>
        <w:spacing w:before="0" w:after="0"/>
        <w:jc w:val="left"/>
        <w:rPr/>
      </w:pPr>
      <w:r>
        <w:rPr/>
        <w:t>G0peGcOUTIwAWjMlU/+fnPv6Xqbzg3lQTyIIlTCIKhS3yAHCJggSIEoR+Mlm6kI/2EpquDMOZwBqO3</w:t>
      </w:r>
    </w:p>
    <w:p>
      <w:pPr>
        <w:pStyle w:val="PreformattedText"/>
        <w:bidi w:val="0"/>
        <w:spacing w:before="0" w:after="0"/>
        <w:jc w:val="left"/>
        <w:rPr/>
      </w:pPr>
      <w:r>
        <w:rPr/>
        <w:t>yOhxiCMILWjBOMYBD+4aZhzhUEQLKgHed2ig057+9HjNO1JRmzdaqDYdeuDTxvnUZ1sXOmRRysWiCY</w:t>
      </w:r>
    </w:p>
    <w:p>
      <w:pPr>
        <w:pStyle w:val="PreformattedText"/>
        <w:bidi w:val="0"/>
        <w:spacing w:before="0" w:after="0"/>
        <w:jc w:val="left"/>
        <w:rPr/>
      </w:pPr>
      <w:r>
        <w:rPr/>
        <w:t>vrjktyUvAGvF9v2S6QG9KdUI/66gN568AXoXb5HrZKlpQv2l+B6iWv2tarMk/b32tTWTjTzLWQVSVr</w:t>
      </w:r>
    </w:p>
    <w:p>
      <w:pPr>
        <w:pStyle w:val="PreformattedText"/>
        <w:bidi w:val="0"/>
        <w:spacing w:before="0" w:after="0"/>
        <w:jc w:val="left"/>
        <w:rPr/>
      </w:pPr>
      <w:r>
        <w:rPr/>
        <w:t>WQuOGP7tjuWorQiziUU0wpMY5RIi7o5Rf3DW7oXYVUw49jKZaLb/FYTYu18rMSVY3MSmD3eb9c2ErF</w:t>
      </w:r>
    </w:p>
    <w:p>
      <w:pPr>
        <w:pStyle w:val="PreformattedText"/>
        <w:bidi w:val="0"/>
        <w:spacing w:before="0" w:after="0"/>
        <w:jc w:val="left"/>
        <w:rPr/>
      </w:pPr>
      <w:r>
        <w:rPr/>
        <w:t>tGAnGwEAmBdyEAA64B9k81ACFg4Aq/gQlyMbPQUj1Qm8kh7Q1xVI4wlb60yz0VhAi8AQ4ygAUN+F/n</w:t>
      </w:r>
    </w:p>
    <w:p>
      <w:pPr>
        <w:pStyle w:val="PreformattedText"/>
        <w:bidi w:val="0"/>
        <w:spacing w:before="0" w:after="0"/>
        <w:jc w:val="left"/>
        <w:rPr/>
      </w:pPr>
      <w:r>
        <w:rPr/>
        <w:t>//vC/wlgnQVgAfpCAcKCcfxcQu2KHOjKoXFBOpgDo4mDNDzd0zWdpDkDdE3gNRTL5GADJPSHBgwAOV</w:t>
      </w:r>
    </w:p>
    <w:p>
      <w:pPr>
        <w:pStyle w:val="PreformattedText"/>
        <w:bidi w:val="0"/>
        <w:spacing w:before="0" w:after="0"/>
        <w:jc w:val="left"/>
        <w:rPr/>
      </w:pPr>
      <w:r>
        <w:rPr/>
        <w:t>TDO6BgH6ggNmDDO/QBO2DDHYkg7nCOeIUaeZFX6JAUqaWXSa0XtqzavAhYfiXVfzAVCbpITQ0Iy+wH</w:t>
      </w:r>
    </w:p>
    <w:p>
      <w:pPr>
        <w:pStyle w:val="PreformattedText"/>
        <w:bidi w:val="0"/>
        <w:spacing w:before="0" w:after="0"/>
        <w:jc w:val="left"/>
        <w:rPr/>
      </w:pPr>
      <w:r>
        <w:rPr/>
        <w:t>UfiXrhmVrxFVf0UhEcJUuWAEreXI5iETmjzExGieiS0PhVVb9nAYjyhQWJieApXbNRGZWGjFNTGZWh</w:t>
      </w:r>
    </w:p>
    <w:p>
      <w:pPr>
        <w:pStyle w:val="PreformattedText"/>
        <w:bidi w:val="0"/>
        <w:spacing w:before="0" w:after="0"/>
        <w:jc w:val="left"/>
        <w:rPr/>
      </w:pPr>
      <w:r>
        <w:rPr/>
        <w:t>1T/4OhGIzkBM1o0pN8Ge/pi5bo4S9dD1+VX7v5GBnezOYdzUCkRFu84WKlIcIlEJBUnxjCXlt9lcWo</w:t>
      </w:r>
    </w:p>
    <w:p>
      <w:pPr>
        <w:pStyle w:val="PreformattedText"/>
        <w:bidi w:val="0"/>
        <w:spacing w:before="0" w:after="0"/>
        <w:jc w:val="left"/>
        <w:rPr/>
      </w:pPr>
      <w:r>
        <w:rPr/>
        <w:t>EgPMw/d5ijMYwQv4gU/oBBjQG8jxDPq10DuxFjUwAKTBXzg4Qz/IH8t5Yv0hRqgAAnTAAW/Y2S/mWT</w:t>
      </w:r>
    </w:p>
    <w:p>
      <w:pPr>
        <w:pStyle w:val="PreformattedText"/>
        <w:bidi w:val="0"/>
        <w:spacing w:before="0" w:after="0"/>
        <w:jc w:val="left"/>
        <w:rPr/>
      </w:pPr>
      <w:r>
        <w:rPr/>
        <w:t>D6kA8J0SYMQeCMQR4I2qA9ABw4kQSGAyhIQxBYoDRMw9NNQzVKgzhsoDngw3VMjuRgQ6vZBxyxDn9U</w:t>
      </w:r>
    </w:p>
    <w:p>
      <w:pPr>
        <w:pStyle w:val="PreformattedText"/>
        <w:bidi w:val="0"/>
        <w:spacing w:before="0" w:after="0"/>
        <w:jc w:val="left"/>
        <w:rPr/>
      </w:pPr>
      <w:r>
        <w:rPr/>
        <w:t>wwDgzqfVBxDe4HiUl+eYl0i5XQ/2IHuto4QwiPDIV0FQWwQ1Eh7RDuMtHu843iGpC4fk14YsXpUoku</w:t>
      </w:r>
    </w:p>
    <w:p>
      <w:pPr>
        <w:pStyle w:val="PreformattedText"/>
        <w:bidi w:val="0"/>
        <w:spacing w:before="0" w:after="0"/>
        <w:jc w:val="left"/>
        <w:rPr/>
      </w:pPr>
      <w:r>
        <w:rPr/>
        <w:t>vMkUVoWLPFBBjiSMFhZIedSUJAT7ZFjP/2fI/EsQUzrF7CsR6bkKQCEcQBRZNJfNWKYFj/9A/JNImM</w:t>
      </w:r>
    </w:p>
    <w:p>
      <w:pPr>
        <w:pStyle w:val="PreformattedText"/>
        <w:bidi w:val="0"/>
        <w:spacing w:before="0" w:after="0"/>
        <w:jc w:val="left"/>
        <w:rPr/>
      </w:pPr>
      <w:r>
        <w:rPr/>
        <w:t>9dLuSWR/tNuXaUmN0ET5cdKEjZZWlAmauCRaJJYcLpxjKVy5CZkogZKJZCJIRgwCDEAUvZkHNYMJMM</w:t>
      </w:r>
    </w:p>
    <w:p>
      <w:pPr>
        <w:pStyle w:val="PreformattedText"/>
        <w:bidi w:val="0"/>
        <w:spacing w:before="0" w:after="0"/>
        <w:jc w:val="left"/>
        <w:rPr/>
      </w:pPr>
      <w:r>
        <w:rPr/>
        <w:t>AZdEC2tAQYfEmWtERWiFk7gYBqpc2lfE2kZcrUTd1jxNZ24eJs6JOohMAGSEAY1NzN+VNA3VzOnUoI</w:t>
      </w:r>
    </w:p>
    <w:p>
      <w:pPr>
        <w:pStyle w:val="PreformattedText"/>
        <w:bidi w:val="0"/>
        <w:spacing w:before="0" w:after="0"/>
        <w:jc w:val="left"/>
        <w:rPr/>
      </w:pPr>
      <w:r>
        <w:rPr/>
        <w:t>bEIVSMIHCB1iysEbHB0TmEPlSAM9RGY2UuYTZOPTTaA5uE2xtAAV9YGnlWNonuMLfAM3LMNKgVoAvM</w:t>
      </w:r>
    </w:p>
    <w:p>
      <w:pPr>
        <w:pStyle w:val="PreformattedText"/>
        <w:bidi w:val="0"/>
        <w:spacing w:before="0" w:after="0"/>
        <w:jc w:val="left"/>
        <w:rPr/>
      </w:pPr>
      <w:r>
        <w:rPr/>
        <w:t>A7ymMOmofc6SAPwqZ6eI6zuFeEwEuV+IcSdt7HNMQdUQQeDRjf9dF99EdCMqT/vfBHTy2er+lmRGqS</w:t>
      </w:r>
    </w:p>
    <w:p>
      <w:pPr>
        <w:pStyle w:val="PreformattedText"/>
        <w:bidi w:val="0"/>
        <w:spacing w:before="0" w:after="0"/>
        <w:jc w:val="left"/>
        <w:rPr/>
      </w:pPr>
      <w:r>
        <w:rPr/>
        <w:t>iCwbwUmWKCFEMiSlS3JPJGlbsxFcKi3TBCXcBJUkY70FSaLnMiSDWnFG98hJ+XikTEqE7MzIl01E+5</w:t>
      </w:r>
    </w:p>
    <w:p>
      <w:pPr>
        <w:pStyle w:val="PreformattedText"/>
        <w:bidi w:val="0"/>
        <w:spacing w:before="0" w:after="0"/>
        <w:jc w:val="left"/>
        <w:rPr/>
      </w:pPr>
      <w:r>
        <w:rPr/>
        <w:t>DLJuHn+nTJX20F+RGlVVwSjhgf7KFE6jUi6TUWNGRndpIFVO5IxhiW9mhPxzRAVi6GPbjDOKhCImzd</w:t>
      </w:r>
    </w:p>
    <w:p>
      <w:pPr>
        <w:pStyle w:val="PreformattedText"/>
        <w:bidi w:val="0"/>
        <w:spacing w:before="0" w:after="0"/>
        <w:jc w:val="left"/>
        <w:rPr/>
      </w:pPr>
      <w:r>
        <w:rPr/>
        <w:t>1olDJQRBELBDiaogCqJgBQyAH3QABGSLWI6lUmQFVnTAmI0GalkKa10ANfTFNkbOBHZjkNpiXS5GbW</w:t>
      </w:r>
    </w:p>
    <w:p>
      <w:pPr>
        <w:pStyle w:val="PreformattedText"/>
        <w:bidi w:val="0"/>
        <w:spacing w:before="0" w:after="0"/>
        <w:jc w:val="left"/>
        <w:rPr/>
      </w:pPr>
      <w:r>
        <w:rPr/>
        <w:t>HCnMnAEW1ADv1ibgDjnflilOIZlOYQbwSaICDRB8jBEiVUChgdOUSjNE7DmJJpZU4DNUJXmFIOFoEC</w:t>
      </w:r>
    </w:p>
    <w:p>
      <w:pPr>
        <w:pStyle w:val="PreformattedText"/>
        <w:bidi w:val="0"/>
        <w:spacing w:before="0" w:after="0"/>
        <w:jc w:val="left"/>
        <w:rPr/>
      </w:pPr>
      <w:r>
        <w:rPr/>
        <w:t>Nqxa3nEOaNrH/zdAgwaAWhulDmvm4J7O43nR4wTQI6mlzkrxTu/w0Uv13kT8o4SxkoDUVEUYVXK+AA</w:t>
      </w:r>
    </w:p>
    <w:p>
      <w:pPr>
        <w:pStyle w:val="PreformattedText"/>
        <w:bidi w:val="0"/>
        <w:spacing w:before="0" w:after="0"/>
        <w:jc w:val="left"/>
        <w:rPr/>
      </w:pPr>
      <w:r>
        <w:rPr/>
        <w:t>o4p/AwpLokZ3O2BKxVRKfKGkccBEzARUo8U8fUFFkY2TGIm1FSJcF0ZJFA5cGtHtQ4iniinqxCA+pp</w:t>
      </w:r>
    </w:p>
    <w:p>
      <w:pPr>
        <w:pStyle w:val="PreformattedText"/>
        <w:bidi w:val="0"/>
        <w:spacing w:before="0" w:after="0"/>
        <w:jc w:val="left"/>
        <w:rPr/>
      </w:pPr>
      <w:r>
        <w:rPr/>
        <w:t>AFpMXwNtm0xwhXwG5cn8lfXIUlBOBL74TH+mW03cjE74jEdcBVekEvccnNEc0FIyJa8iUFqoBDL1yy</w:t>
      </w:r>
    </w:p>
    <w:p>
      <w:pPr>
        <w:pStyle w:val="PreformattedText"/>
        <w:bidi w:val="0"/>
        <w:spacing w:before="0" w:after="0"/>
        <w:jc w:val="left"/>
        <w:rPr/>
      </w:pPr>
      <w:r>
        <w:rPr/>
        <w:t>V+FZGYBAIAwAtAwgC84IdyCoeOQyKQ3YdunSrMawvQayJ0aCIkwjXsqxKAgQFYgbaggCmiIiqiQABs</w:t>
      </w:r>
    </w:p>
    <w:p>
      <w:pPr>
        <w:pStyle w:val="PreformattedText"/>
        <w:bidi w:val="0"/>
        <w:spacing w:before="0" w:after="0"/>
        <w:jc w:val="left"/>
        <w:rPr/>
      </w:pPr>
      <w:r>
        <w:rPr/>
        <w:t>QWiYmZldSg5cgMWd3Da6TZpuoCxmRy262S1ijiJEwv9tzQr/yYAb3MqdDeAv1hnJRimVTilvSAARGe</w:t>
      </w:r>
    </w:p>
    <w:p>
      <w:pPr>
        <w:pStyle w:val="PreformattedText"/>
        <w:bidi w:val="0"/>
        <w:spacing w:before="0" w:after="0"/>
        <w:jc w:val="left"/>
        <w:rPr/>
      </w:pPr>
      <w:r>
        <w:rPr/>
        <w:t>YQJKMyDgFDvQeYEos1luk1lunTbdEHVlQLqIM1qNR8YIvqYMsLFMF9nBWeptQNvh0Out1rxl3dlVHd</w:t>
      </w:r>
    </w:p>
    <w:p>
      <w:pPr>
        <w:pStyle w:val="PreformattedText"/>
        <w:bidi w:val="0"/>
        <w:spacing w:before="0" w:after="0"/>
        <w:jc w:val="left"/>
        <w:rPr/>
      </w:pPr>
      <w:r>
        <w:rPr/>
        <w:t>VUttbou75M7wXMREIM90Mk/oMUzzYGquscsQZqqA8VexIQhE+kcmVZXmEY11LhhJJlwkjkWPfORFmh</w:t>
      </w:r>
    </w:p>
    <w:p>
      <w:pPr>
        <w:pStyle w:val="PreformattedText"/>
        <w:bidi w:val="0"/>
        <w:spacing w:before="0" w:after="0"/>
        <w:jc w:val="left"/>
        <w:rPr/>
      </w:pPr>
      <w:r>
        <w:rPr/>
        <w:t>hXmMnEiJViiUU21KrgJlBJVsyuCi4bLhm0fd6F3YREFut8qlvtvdImjcwwDVNE3EiZTCtCCE1bIE2q</w:t>
      </w:r>
    </w:p>
    <w:p>
      <w:pPr>
        <w:pStyle w:val="PreformattedText"/>
        <w:bidi w:val="0"/>
        <w:spacing w:before="0" w:after="0"/>
        <w:jc w:val="left"/>
        <w:rPr/>
      </w:pPr>
      <w:r>
        <w:rPr/>
        <w:t>VpYajpLCvQm4rRU6HdO4Vqg1EQQDJMI42ENngQMA/KsBgMGMFqxYzigKQMCYpdZpoM2lXID/AkxDxE</w:t>
      </w:r>
    </w:p>
    <w:p>
      <w:pPr>
        <w:pStyle w:val="PreformattedText"/>
        <w:bidi w:val="0"/>
        <w:spacing w:before="0" w:after="0"/>
        <w:jc w:val="left"/>
        <w:rPr/>
      </w:pPr>
      <w:r>
        <w:rPr/>
        <w:t>pD5UysLG4RXD5G9LKcOKiCRrmDIlSCB+zTPsmAJEiADPSTP/UlzZGvX2qvCsjAJiBHElFBruSKM1oA</w:t>
      </w:r>
    </w:p>
    <w:p>
      <w:pPr>
        <w:pStyle w:val="PreformattedText"/>
        <w:bidi w:val="0"/>
        <w:spacing w:before="0" w:after="0"/>
        <w:jc w:val="left"/>
        <w:rPr/>
      </w:pPr>
      <w:r>
        <w:rPr/>
        <w:t>OYBCZ1pmzo6pNpBpEIBjsahDC1iROrgpqKmUqg0t0r5AneppfKCOqH1OA8+jqQWqPaLOfLDOvODXt/</w:t>
      </w:r>
    </w:p>
    <w:p>
      <w:pPr>
        <w:pStyle w:val="PreformattedText"/>
        <w:bidi w:val="0"/>
        <w:spacing w:before="0" w:after="0"/>
        <w:jc w:val="left"/>
        <w:rPr/>
      </w:pPr>
      <w:r>
        <w:rPr/>
        <w:t>ydhinPrAWIQDKkFa6LS2XqcjZk8OQaUsCUvmDVwEBb4y4NCrHIIhqNs+GI+RxiyJzJjnAbSpRDxxBZ</w:t>
      </w:r>
    </w:p>
    <w:p>
      <w:pPr>
        <w:pStyle w:val="PreformattedText"/>
        <w:bidi w:val="0"/>
        <w:spacing w:before="0" w:after="0"/>
        <w:jc w:val="left"/>
        <w:rPr/>
      </w:pPr>
      <w:r>
        <w:rPr/>
        <w:t>DcMJ6/HqwhGEWBhZiC3NRpoPQWBb5Oob5cZUuqWbf/oMj8HbLw0cgVISSC4TWVxrt0piGDPZWBmo9Y</w:t>
      </w:r>
    </w:p>
    <w:p>
      <w:pPr>
        <w:pStyle w:val="PreformattedText"/>
        <w:bidi w:val="0"/>
        <w:spacing w:before="0" w:after="0"/>
        <w:jc w:val="left"/>
        <w:rPr/>
      </w:pPr>
      <w:r>
        <w:rPr/>
        <w:t>1r85lElF3DPTUDAfjBv8Kx/zHAKMjxblbU6KS8k/ESQPLCIuUwmtsA8gaCUFzKnzNcAzlAwjuwA/XG</w:t>
      </w:r>
    </w:p>
    <w:p>
      <w:pPr>
        <w:pStyle w:val="PreformattedText"/>
        <w:bidi w:val="0"/>
        <w:spacing w:before="0" w:after="0"/>
        <w:jc w:val="left"/>
        <w:rPr/>
      </w:pPr>
      <w:r>
        <w:rPr/>
        <w:t>DfYiQivAAiDQgAxIMp1ZcggEjiTshjDu0Cb30CbvWXD4xnGs78wq0QdsgBSIgQbMr3RZAz1MgzyMqS</w:t>
      </w:r>
    </w:p>
    <w:p>
      <w:pPr>
        <w:pStyle w:val="PreformattedText"/>
        <w:bidi w:val="0"/>
        <w:spacing w:before="0" w:after="0"/>
        <w:jc w:val="left"/>
        <w:rPr/>
      </w:pPr>
      <w:r>
        <w:rPr/>
        <w:t>zvrLHw7/9WkTXcHdGyY9HSR9Iy6HhZQOcI89uhzkhJrUjlYHp8Tt3JR9b6Tn7EF+T6JlWhm7j8oRUW</w:t>
      </w:r>
    </w:p>
    <w:p>
      <w:pPr>
        <w:pStyle w:val="PreformattedText"/>
        <w:bidi w:val="0"/>
        <w:spacing w:before="0" w:after="0"/>
        <w:jc w:val="left"/>
        <w:rPr/>
      </w:pPr>
      <w:r>
        <w:rPr/>
        <w:t>p7fwDKa27UsRITencBTHMLRJ3I80kFqFBMbIoYFGDBkrxE7ibgBlQ8eUg6OUAwIgAFIigKMwAzSQAI</w:t>
      </w:r>
    </w:p>
    <w:p>
      <w:pPr>
        <w:pStyle w:val="PreformattedText"/>
        <w:bidi w:val="0"/>
        <w:spacing w:before="0" w:after="0"/>
        <w:jc w:val="left"/>
        <w:rPr/>
      </w:pPr>
      <w:r>
        <w:rPr/>
        <w:t>MerAGQ1QJ1zxC3HhtKXzqbmw6TCPqESfVcz8kwibMKok/+p7MSJf8kQc9MFKjq0iFTFtkCNRYYt8nQ</w:t>
      </w:r>
    </w:p>
    <w:p>
      <w:pPr>
        <w:pStyle w:val="PreformattedText"/>
        <w:bidi w:val="0"/>
        <w:spacing w:before="0" w:after="0"/>
        <w:jc w:val="left"/>
        <w:rPr/>
      </w:pPr>
      <w:r>
        <w:rPr/>
        <w:t>IBadVKQS8wi5iYU03NM5MAPuDiwK8O7H0XEHJKxppGWOshYUsACPTuPyssZ1GPXEUp0gw2UIIULSFk</w:t>
      </w:r>
    </w:p>
    <w:p>
      <w:pPr>
        <w:pStyle w:val="PreformattedText"/>
        <w:bidi w:val="0"/>
        <w:spacing w:before="0" w:after="0"/>
        <w:jc w:val="left"/>
        <w:rPr/>
      </w:pPr>
      <w:r>
        <w:rPr/>
        <w:t>EEREArREIlcB13cGgldCwg4IZW44YOBaMbuMEp/NAOjXWf8RnLCscw9pkb4MIDVEEeJOOgDdpyWQAd</w:t>
      </w:r>
    </w:p>
    <w:p>
      <w:pPr>
        <w:pStyle w:val="PreformattedText"/>
        <w:bidi w:val="0"/>
        <w:spacing w:before="0" w:after="0"/>
        <w:jc w:val="left"/>
        <w:rPr/>
      </w:pPr>
      <w:r>
        <w:rPr/>
        <w:t>UJE6BIE1yEM6yIM1WEMsywM1kKktJ0Lk4LI4WMNqDmqe4il9qKYGQMMYgRQ8xsfbIfMDX7Yym1p6hV</w:t>
      </w:r>
    </w:p>
    <w:p>
      <w:pPr>
        <w:pStyle w:val="PreformattedText"/>
        <w:bidi w:val="0"/>
        <w:spacing w:before="0" w:after="0"/>
        <w:jc w:val="left"/>
        <w:rPr/>
      </w:pPr>
      <w:r>
        <w:rPr/>
        <w:t>TR8k5RNeHw+F0M98uE0dS4SISuHch7IZUTLuRLLchCEg900lfcVl8yxWqjqIER8HY2KAM01LMqkUA+</w:t>
      </w:r>
    </w:p>
    <w:p>
      <w:pPr>
        <w:pStyle w:val="PreformattedText"/>
        <w:bidi w:val="0"/>
        <w:spacing w:before="0" w:after="0"/>
        <w:jc w:val="left"/>
        <w:rPr/>
      </w:pPr>
      <w:r>
        <w:rPr/>
        <w:t>9/D/MkADAJDAMmwDGOhzAN3zMhD3PbNAPxd3PxsCN0BDdgMA8BrANnSr9CkW6gGAWZH0D+et9X0kGa</w:t>
      </w:r>
    </w:p>
    <w:p>
      <w:pPr>
        <w:pStyle w:val="PreformattedText"/>
        <w:bidi w:val="0"/>
        <w:spacing w:before="0" w:after="0"/>
        <w:jc w:val="left"/>
        <w:rPr/>
      </w:pPr>
      <w:r>
        <w:rPr/>
        <w:t>aP7SkELG1VjVDx+cg3QZDMaNXwR7aEYaWzWDEDe64JnDxZ0bTkMpESmnBPS5ePWEH3MVDDPTGAH+Cu</w:t>
      </w:r>
    </w:p>
    <w:p>
      <w:pPr>
        <w:pStyle w:val="PreformattedText"/>
        <w:bidi w:val="0"/>
        <w:spacing w:before="0" w:after="0"/>
        <w:jc w:val="left"/>
        <w:rPr/>
      </w:pPr>
      <w:r>
        <w:rPr/>
        <w:t>FWSF74bl/5QlyEHAFlSKWsLTauVANXxNxKocawByUWemOczDUuMDPkRBG1mAFEQAIGDCjLsAIiBCJJ</w:t>
      </w:r>
    </w:p>
    <w:p>
      <w:pPr>
        <w:pStyle w:val="PreformattedText"/>
        <w:bidi w:val="0"/>
        <w:spacing w:before="0" w:after="0"/>
        <w:jc w:val="left"/>
        <w:rPr/>
      </w:pPr>
      <w:r>
        <w:rPr/>
        <w:t>DDO4xCEFRCiPZ4JVDCKESCbQ05LGBC3SBC3iCCB/hCcAVXbrlACIjsG4hBGASglRPC/4WBAMKKyR5g</w:t>
      </w:r>
    </w:p>
    <w:p>
      <w:pPr>
        <w:pStyle w:val="PreformattedText"/>
        <w:bidi w:val="0"/>
        <w:spacing w:before="0" w:after="0"/>
        <w:jc w:val="left"/>
        <w:rPr/>
      </w:pPr>
      <w:r>
        <w:rPr/>
        <w:t>k295GIjBG6gvEg2BQnFpCsC4I6ScOjzB/1/r9TT4dSzT+TQQy5r+70Qh9i6zUWp2TtIatxck8AJXdj</w:t>
      </w:r>
    </w:p>
    <w:p>
      <w:pPr>
        <w:pStyle w:val="PreformattedText"/>
        <w:bidi w:val="0"/>
        <w:spacing w:before="0" w:after="0"/>
        <w:jc w:val="left"/>
        <w:rPr/>
      </w:pPr>
      <w:r>
        <w:rPr/>
        <w:t>y6HQNX7WY7MwFXiCGp9oF1lYIxzxHSF0RIM1K9y3ESofAgp7EFzyKpMEUsj6ie82HZsxGUA6qjOgkw</w:t>
      </w:r>
    </w:p>
    <w:p>
      <w:pPr>
        <w:pStyle w:val="PreformattedText"/>
        <w:bidi w:val="0"/>
        <w:spacing w:before="0" w:after="0"/>
        <w:jc w:val="left"/>
        <w:rPr/>
      </w:pPr>
      <w:r>
        <w:rPr/>
        <w:t>wz10jDLwA3Q/d8eQADcgAwnoMwKcwTGwwD0Tdz9Tdzmck69nwz0gwz2Uw3Z3QQBwG0KT51osRJLd7V</w:t>
      </w:r>
    </w:p>
    <w:p>
      <w:pPr>
        <w:pStyle w:val="PreformattedText"/>
        <w:bidi w:val="0"/>
        <w:spacing w:before="0" w:after="0"/>
        <w:jc w:val="left"/>
        <w:rPr/>
      </w:pPr>
      <w:r>
        <w:rPr/>
        <w:t>j0dw7zrVNBtEZUbrZHNOfKjk/yWMhYhcg0GIEGkIK3oWIlFoAfGcINTTqrc0hmX7WSXjlUQ+PUkDMc</w:t>
      </w:r>
    </w:p>
    <w:p>
      <w:pPr>
        <w:pStyle w:val="PreformattedText"/>
        <w:bidi w:val="0"/>
        <w:spacing w:before="0" w:after="0"/>
        <w:jc w:val="left"/>
        <w:rPr/>
      </w:pPr>
      <w:r>
        <w:rPr/>
        <w:t>Axjw+8BiRVjyLh1jBQQ4AB7n6KVAwQA0QPJSY+QYC4k//HWkeNVpJj4cMn28eP8KvMEbAMLG498bbI</w:t>
      </w:r>
    </w:p>
    <w:p>
      <w:pPr>
        <w:pStyle w:val="PreformattedText"/>
        <w:bidi w:val="0"/>
        <w:spacing w:before="0" w:after="0"/>
        <w:jc w:val="left"/>
        <w:rPr/>
      </w:pPr>
      <w:r>
        <w:rPr/>
        <w:t>AzvkEEdDVuvIEMnPzJ58bG78bG90YQAUdwgHXgCJEQeW/L4rwbtKzOg/XO7zwRqe8DKGMeEP2gycGh</w:t>
      </w:r>
    </w:p>
    <w:p>
      <w:pPr>
        <w:pStyle w:val="PreformattedText"/>
        <w:bidi w:val="0"/>
        <w:spacing w:before="0" w:after="0"/>
        <w:jc w:val="left"/>
        <w:rPr/>
      </w:pPr>
      <w:r>
        <w:rPr/>
        <w:t>QVH/5nVf+3XTW4M2/LWdEwvbVJSep8Nq8rltMnp9QHYCvyPqkJGh8+l6RPB66Z3tsHZ8rfDDKM/HJG</w:t>
      </w:r>
    </w:p>
    <w:p>
      <w:pPr>
        <w:pStyle w:val="PreformattedText"/>
        <w:bidi w:val="0"/>
        <w:spacing w:before="0" w:after="0"/>
        <w:jc w:val="left"/>
        <w:rPr/>
      </w:pPr>
      <w:r>
        <w:rPr/>
        <w:t>F9oQhD3peAfbA21w5dWepscxLysL0ijirF8LARIACql4MhFH42GIFxf8My5MlIQMM9cMNw9zPh9rqv</w:t>
      </w:r>
    </w:p>
    <w:p>
      <w:pPr>
        <w:pStyle w:val="PreformattedText"/>
        <w:bidi w:val="0"/>
        <w:spacing w:before="0" w:after="0"/>
        <w:jc w:val="left"/>
        <w:rPr/>
      </w:pPr>
      <w:r>
        <w:rPr/>
        <w:t>Wz7i18VcEG453EM2ZEN2I4ABXAAEuAQ0EUAFVFwFWAPqI8NKlmdKxokqUegSb+58xfNMohi3z/dPds</w:t>
      </w:r>
    </w:p>
    <w:p>
      <w:pPr>
        <w:pStyle w:val="PreformattedText"/>
        <w:bidi w:val="0"/>
        <w:spacing w:before="0" w:after="0"/>
        <w:jc w:val="left"/>
        <w:rPr/>
      </w:pPr>
      <w:r>
        <w:rPr/>
        <w:t>m4FQx8bsw7V+f/0oTxtrZ7ASEW8+UwuJKrryqWsFMDPGBOM/SDAiSDWGJ/WAKF735cVmR4pSwC8a4W</w:t>
      </w:r>
    </w:p>
    <w:p>
      <w:pPr>
        <w:pStyle w:val="PreformattedText"/>
        <w:bidi w:val="0"/>
        <w:spacing w:before="0" w:after="0"/>
        <w:jc w:val="left"/>
        <w:rPr/>
      </w:pPr>
      <w:r>
        <w:rPr/>
        <w:t>ayUDj57cNGTKvtqyB7LGN2LH+7f/O5CHBaTArYw8y4O8/UdAb7A8QMgIIUPGG4IDQyQkKIMGjYQOBQ</w:t>
      </w:r>
    </w:p>
    <w:p>
      <w:pPr>
        <w:pStyle w:val="PreformattedText"/>
        <w:bidi w:val="0"/>
        <w:spacing w:before="0" w:after="0"/>
        <w:jc w:val="left"/>
        <w:rPr/>
      </w:pPr>
      <w:r>
        <w:rPr/>
        <w:t>6UtEmShIQXQzjEGMJixo0JfWGUgOtBlU1jhgzJM+TBBjgTuIgTp46ePGvWbMqjdhPnNGvqQEUDpU7d</w:t>
      </w:r>
    </w:p>
    <w:p>
      <w:pPr>
        <w:pStyle w:val="PreformattedText"/>
        <w:bidi w:val="0"/>
        <w:spacing w:before="0" w:after="0"/>
        <w:jc w:val="left"/>
        <w:rPr/>
      </w:pPr>
      <w:r>
        <w:rPr/>
        <w:t>TGkzqb0IYGBpgCIBoDJd+vSFBmhQsUbNupWrhQAQvoIV+9UrBLNhIVhIi/WFgWcvnhl79iyZMWPJ8C</w:t>
      </w:r>
    </w:p>
    <w:p>
      <w:pPr>
        <w:pStyle w:val="PreformattedText"/>
        <w:bidi w:val="0"/>
        <w:spacing w:before="0" w:after="0"/>
        <w:jc w:val="left"/>
        <w:rPr/>
      </w:pPr>
      <w:r>
        <w:rPr/>
        <w:t>rLC0ADAGUDBvwF7BfAAMLK+PrVexdvsm9w7zKma+zb/91vyeLijWxMb95kyvQeNjxgGWnAy5YxW3as</w:t>
      </w:r>
    </w:p>
    <w:p>
      <w:pPr>
        <w:pStyle w:val="PreformattedText"/>
        <w:bidi w:val="0"/>
        <w:spacing w:before="0" w:after="0"/>
        <w:jc w:val="left"/>
        <w:rPr/>
      </w:pPr>
      <w:r>
        <w:rPr/>
        <w:t>9LEBzKCRLmdkdm1D92bfg6bhGLJsCM6kzgaNxLJy2codK1eOBQsj2aAvN0KgQjlm2ZxnM5SNQHMEHX</w:t>
      </w:r>
    </w:p>
    <w:p>
      <w:pPr>
        <w:pStyle w:val="PreformattedText"/>
        <w:bidi w:val="0"/>
        <w:spacing w:before="0" w:after="0"/>
        <w:jc w:val="left"/>
        <w:rPr/>
      </w:pPr>
      <w:r>
        <w:rPr/>
        <w:t>IEALP6WPkKfSpQm7aeGrUKhcszi6/6mOoBrEuTLrysMAD/hAHgD7HD/BuwQMQQVIxAA/8b0LAA/zPG</w:t>
      </w:r>
    </w:p>
    <w:p>
      <w:pPr>
        <w:pStyle w:val="PreformattedText"/>
        <w:bidi w:val="0"/>
        <w:spacing w:before="0" w:after="0"/>
        <w:jc w:val="left"/>
        <w:rPr/>
      </w:pPr>
      <w:r>
        <w:rPr/>
        <w:t>v20g1I8/ACQ0rDTU8GOtvPLIqy+1D0Ek0UQSOSTtGABcWzG/DVELkL8ZQ5RPOWYqWOefHXns0ccff2</w:t>
      </w:r>
    </w:p>
    <w:p>
      <w:pPr>
        <w:pStyle w:val="PreformattedText"/>
        <w:bidi w:val="0"/>
        <w:spacing w:before="0" w:after="0"/>
        <w:jc w:val="left"/>
        <w:rPr/>
      </w:pPr>
      <w:r>
        <w:rPr/>
        <w:t>zGmTpQAAMMY45EchtjlmTSriefRAGCLE44AY0rsbzgAjQuyCGHIhqYpgF2pIlGqGuuAeWaRP/UDAdN</w:t>
      </w:r>
    </w:p>
    <w:p>
      <w:pPr>
        <w:pStyle w:val="PreformattedText"/>
        <w:bidi w:val="0"/>
        <w:spacing w:before="0" w:after="0"/>
        <w:jc w:val="left"/>
        <w:rPr/>
      </w:pPr>
      <w:r>
        <w:rPr/>
        <w:t>NN28Bh803ylLijfegEUGWGgQIwwZJDjljQjCCAOTQgs91IUwXFDBUENdcCESRJbwgJAwCMn00iVkcE</w:t>
      </w:r>
    </w:p>
    <w:p>
      <w:pPr>
        <w:pStyle w:val="PreformattedText"/>
        <w:bidi w:val="0"/>
        <w:spacing w:before="0" w:after="0"/>
        <w:jc w:val="left"/>
        <w:rPr/>
      </w:pPr>
      <w:r>
        <w:rPr/>
        <w:t>MSSQ6lwRdRCRnVVFF9SfWiVFklpKGCNnlA1iEEkfWDlqSA6Sh1fOLJV5xumgaooaIhSiZppEmnra2k</w:t>
      </w:r>
    </w:p>
    <w:p>
      <w:pPr>
        <w:pStyle w:val="PreformattedText"/>
        <w:bidi w:val="0"/>
        <w:spacing w:before="0" w:after="0"/>
        <w:jc w:val="left"/>
        <w:rPr/>
      </w:pPr>
      <w:r>
        <w:rPr/>
        <w:t>aiqqqu55ilmtAlCKq2vHyvarCb5CywKvijDgBbjmejIuxj7DS8G/CgsMsL/gJUyDZACoLN26IMPrMs</w:t>
      </w:r>
    </w:p>
    <w:p>
      <w:pPr>
        <w:pStyle w:val="PreformattedText"/>
        <w:bidi w:val="0"/>
        <w:spacing w:before="0" w:after="0"/>
        <w:jc w:val="left"/>
        <w:rPr/>
      </w:pPr>
      <w:r>
        <w:rPr/>
        <w:t>zq0szexvr1LF3Q+IIXsIM3NG1DZph5DRpmjKAtYtqMW+aeZUi4RzkWkoPuueU4RgC15bJBBpnjlmOO</w:t>
      </w:r>
    </w:p>
    <w:p>
      <w:pPr>
        <w:pStyle w:val="PreformattedText"/>
        <w:bidi w:val="0"/>
        <w:spacing w:before="0" w:after="0"/>
        <w:jc w:val="left"/>
        <w:rPr/>
      </w:pPr>
      <w:r>
        <w:rPr/>
        <w:t>hWyu8w06QwiIGAAILrDAmNX/GO6tvZ2nwYab92q08UMbUUPNQggvXCZBAhckjN4El54Q6v+ohnAbBk</w:t>
      </w:r>
    </w:p>
    <w:p>
      <w:pPr>
        <w:pStyle w:val="PreformattedText"/>
        <w:bidi w:val="0"/>
        <w:spacing w:before="0" w:after="0"/>
        <w:jc w:val="left"/>
        <w:rPr/>
      </w:pPr>
      <w:r>
        <w:rPr/>
        <w:t>tD2j8Jk2btPhZb69DEEMembzXyVrvPtaI3RPq+GWUMsMWz61O5AlWAzFvvf5w5hwEwrEChSCTB2Kbw</w:t>
      </w:r>
    </w:p>
    <w:p>
      <w:pPr>
        <w:pStyle w:val="PreformattedText"/>
        <w:bidi w:val="0"/>
        <w:spacing w:before="0" w:after="0"/>
        <w:jc w:val="left"/>
        <w:rPr/>
      </w:pPr>
      <w:r>
        <w:rPr/>
        <w:t>JJ1cEgUoIdgiDSyv3JJLLaG4gAxqGggziHWEUkLNoD5/M843r8HGzg3wjABPPDeQZAPUV48dTwnw5O</w:t>
      </w:r>
    </w:p>
    <w:p>
      <w:pPr>
        <w:pStyle w:val="PreformattedText"/>
        <w:bidi w:val="0"/>
        <w:spacing w:before="0" w:after="0"/>
        <w:jc w:val="left"/>
        <w:rPr/>
      </w:pPr>
      <w:r>
        <w:rPr/>
        <w:t>gN2mm//XYJeO+ddzce+JT3iir6XQI3kHfj+OWTbx75TU56gI2Txqh+jDwEgSOCIuiRySc1fvVVnnSA</w:t>
      </w:r>
    </w:p>
    <w:p>
      <w:pPr>
        <w:pStyle w:val="PreformattedText"/>
        <w:bidi w:val="0"/>
        <w:spacing w:before="0" w:after="0"/>
        <w:jc w:val="left"/>
        <w:rPr/>
      </w:pPr>
      <w:r>
        <w:rPr/>
        <w:t>IqqoY2dK55uonpJKWqYMCJcEaMJ1dimm2s+qWWy7zdYsscSiFqiE/4tccqGMXAA2sL4Ihi+jcZdf3K</w:t>
      </w:r>
    </w:p>
    <w:p>
      <w:pPr>
        <w:pStyle w:val="PreformattedText"/>
        <w:bidi w:val="0"/>
        <w:spacing w:before="0" w:after="0"/>
        <w:jc w:val="left"/>
        <w:rPr/>
      </w:pPr>
      <w:r>
        <w:rPr/>
        <w:t>WMBTamM9vAzAsSeBnKOKZf+9KXZ/QCGnr1BYIKO01rlhGbZWCjAtiwBgsnNhsjGMcQy8mHMpiBAObo</w:t>
      </w:r>
    </w:p>
    <w:p>
      <w:pPr>
        <w:pStyle w:val="PreformattedText"/>
        <w:bidi w:val="0"/>
        <w:spacing w:before="0" w:after="0"/>
        <w:jc w:val="left"/>
        <w:rPr/>
      </w:pPr>
      <w:r>
        <w:rPr/>
        <w:t>kADYKQcCEGAEINaQOchY2XOEGEQWxAc50EGGESpghJlBAQLwAREy+sCzaVSDC0CTT87A6CEOwchCp6</w:t>
      </w:r>
    </w:p>
    <w:p>
      <w:pPr>
        <w:pStyle w:val="PreformattedText"/>
        <w:bidi w:val="0"/>
        <w:spacing w:before="0" w:after="0"/>
        <w:jc w:val="left"/>
        <w:rPr/>
      </w:pPr>
      <w:r>
        <w:rPr/>
        <w:t>Hagwr0oAFNjUIAmlqDqhZHCxbIPzPSD4b8U0axjXFuYzuR0D6ktrR56GsuqtDZAkQatnFoaM1hATXG</w:t>
      </w:r>
    </w:p>
    <w:p>
      <w:pPr>
        <w:pStyle w:val="PreformattedText"/>
        <w:bidi w:val="0"/>
        <w:spacing w:before="0" w:after="0"/>
        <w:jc w:val="left"/>
        <w:rPr/>
      </w:pPr>
      <w:r>
        <w:rPr/>
        <w:t>sTdJ7sgZJqgD4FAQuCMBwHCGY9KRltQkuwgOAikAgZUgNzktdelymJPGNDgHCjYpIU3RQJOa0vQmUJ</w:t>
      </w:r>
    </w:p>
    <w:p>
      <w:pPr>
        <w:pStyle w:val="PreformattedText"/>
        <w:bidi w:val="0"/>
        <w:spacing w:before="0" w:after="0"/>
        <w:jc w:val="left"/>
        <w:rPr/>
      </w:pPr>
      <w:r>
        <w:rPr/>
        <w:t>jgGv91MksKBCEICcCBd7vbxCkksAHfccR2FxHIG0IAzYXQgE8eEQhB3rCJHUjiIxrxCEa8Cc6QOOQN</w:t>
      </w:r>
    </w:p>
    <w:p>
      <w:pPr>
        <w:pStyle w:val="PreformattedText"/>
        <w:bidi w:val="0"/>
        <w:spacing w:before="0" w:after="0"/>
        <w:jc w:val="left"/>
        <w:rPr/>
      </w:pPr>
      <w:r>
        <w:rPr/>
        <w:t>JHnAEFDygDyc0yUTKMI0ZhIEF2IDfOCzBgFuYhNxBMV8yBLHE6RBj/VhpX3wiwpTXqAM+jVFWkoxAP</w:t>
      </w:r>
    </w:p>
    <w:p>
      <w:pPr>
        <w:pStyle w:val="PreformattedText"/>
        <w:bidi w:val="0"/>
        <w:spacing w:before="0" w:after="0"/>
        <w:jc w:val="left"/>
        <w:rPr/>
      </w:pPr>
      <w:r>
        <w:rPr/>
        <w:t>we6lD7XQsrYulAWMryP7Dcb1zfqMw3JpMMCwKsYBBEzMEiGEH/zEsZmZGMAT14wID9i18As2AIFRPB</w:t>
      </w:r>
    </w:p>
    <w:p>
      <w:pPr>
        <w:pStyle w:val="PreformattedText"/>
        <w:bidi w:val="0"/>
        <w:spacing w:before="0" w:after="0"/>
        <w:jc w:val="left"/>
        <w:rPr/>
      </w:pPr>
      <w:r>
        <w:rPr/>
        <w:t>/JhwQy3qQzWs0Z4o0oYEBCAAampoiGNoAGQsACLKgKhDHSLHOTGjzsk49pz6ZGMZJVPDdrwDASLYDD</w:t>
      </w:r>
    </w:p>
    <w:p>
      <w:pPr>
        <w:pStyle w:val="PreformattedText"/>
        <w:bidi w:val="0"/>
        <w:spacing w:before="0" w:after="0"/>
        <w:jc w:val="left"/>
        <w:rPr/>
      </w:pPr>
      <w:r>
        <w:rPr/>
        <w:t>U2qgYB+nAT9SCji3IDY87ig6JFwq1tiWT/EB3XiFe9No1qd91aG+uYSAjhkT8qWg3YxOihsiX2Q3TD</w:t>
      </w:r>
    </w:p>
    <w:p>
      <w:pPr>
        <w:pStyle w:val="PreformattedText"/>
        <w:bidi w:val="0"/>
        <w:spacing w:before="0" w:after="0"/>
        <w:jc w:val="left"/>
        <w:rPr/>
      </w:pPr>
      <w:r>
        <w:rPr/>
        <w:t>2WHT1tO4mdBrM8IP3T6kMudAcpJ6a0Y36vAFFHRgcGAAQOHwmLjCQelJjUvD47IUOcpdABKYUw8szZ</w:t>
      </w:r>
    </w:p>
    <w:p>
      <w:pPr>
        <w:pStyle w:val="PreformattedText"/>
        <w:bidi w:val="0"/>
        <w:spacing w:before="0" w:after="0"/>
        <w:jc w:val="left"/>
        <w:rPr/>
      </w:pPr>
      <w:r>
        <w:rPr/>
        <w:t>SKM5kJl6RLk+dMwARAdKCUqAsDLPjkJzF86hQhQNRzD8UoF3gAui6gw6I8QIMw+OK4j+qUp2QghobQ</w:t>
      </w:r>
    </w:p>
    <w:p>
      <w:pPr>
        <w:pStyle w:val="PreformattedText"/>
        <w:bidi w:val="0"/>
        <w:spacing w:before="0" w:after="0"/>
        <w:jc w:val="left"/>
        <w:rPr/>
      </w:pPr>
      <w:r>
        <w:rPr/>
        <w:t>QAZhIO9AzkuQcIITmm/YQKzOuU5ZySp7UgAEPZAVhBdaQw3zxOdN8CmNoRTlKEd5gjgESi2pLDhc4V</w:t>
      </w:r>
    </w:p>
    <w:p>
      <w:pPr>
        <w:pStyle w:val="PreformattedText"/>
        <w:bidi w:val="0"/>
        <w:spacing w:before="0" w:after="0"/>
        <w:jc w:val="left"/>
        <w:rPr/>
      </w:pPr>
      <w:r>
        <w:rPr/>
        <w:t>IGNyAqlba05aFNqfD+KAoV/4UFo2xxy2U02K+73DRBC3zXYEwaGL9oAEEgrMtb/9DFwciIOIGdCeFn</w:t>
      </w:r>
    </w:p>
    <w:p>
      <w:pPr>
        <w:pStyle w:val="PreformattedText"/>
        <w:bidi w:val="0"/>
        <w:spacing w:before="0" w:after="0"/>
        <w:jc w:val="left"/>
        <w:rPr/>
      </w:pPr>
      <w:r>
        <w:rPr/>
        <w:t>QmOwwihjp7F5WNEG0MK0uscIIzDCJ4xaQyPU0GLZiNgP5wINkw2gSMs5hsgeZjI1QAc5tGEYy7Khhh</w:t>
      </w:r>
    </w:p>
    <w:p>
      <w:pPr>
        <w:pStyle w:val="PreformattedText"/>
        <w:bidi w:val="0"/>
        <w:spacing w:before="0" w:after="0"/>
        <w:jc w:val="left"/>
        <w:rPr/>
      </w:pPr>
      <w:r>
        <w:rPr/>
        <w:t>7GjAUAmEJ4bkYiZLSHPdNoDwFIYyPrwBWQJlJYjOCmof4ISI18nVrU8vofNC6Jana8EGHlxiLDKhZt</w:t>
      </w:r>
    </w:p>
    <w:p>
      <w:pPr>
        <w:pStyle w:val="PreformattedText"/>
        <w:bidi w:val="0"/>
        <w:spacing w:before="0" w:after="0"/>
        <w:jc w:val="left"/>
        <w:rPr/>
      </w:pPr>
      <w:r>
        <w:rPr/>
        <w:t>im3so0Ekn7ONsTVvS5iLFJlpGjEys8xwpBGokYjOAmlICDAAGIpUJNT6Z9WmfZIo7QKBKsH2SlTgki</w:t>
      </w:r>
    </w:p>
    <w:p>
      <w:pPr>
        <w:pStyle w:val="PreformattedText"/>
        <w:bidi w:val="0"/>
        <w:spacing w:before="0" w:after="0"/>
        <w:jc w:val="left"/>
        <w:rPr/>
      </w:pPr>
      <w:r>
        <w:rPr/>
        <w:t>qhQAYFqCdMZTJTIsxkJiWkIhHXsCUoPGfsVFhDLRCQwusMorpoHo+5xJRdMt1LO2W+DtsVaZ0EiPcp</w:t>
      </w:r>
    </w:p>
    <w:p>
      <w:pPr>
        <w:pStyle w:val="PreformattedText"/>
        <w:bidi w:val="0"/>
        <w:spacing w:before="0" w:after="0"/>
        <w:jc w:val="left"/>
        <w:rPr/>
      </w:pPr>
      <w:r>
        <w:rPr/>
        <w:t>SZzzAZ7ylCAk4f88dZe73M3LA/DykIdN4CJWYzCFva0niC1EwAvpEMcrM4ENgdPzJvW8iYD7+c9/vv</w:t>
      </w:r>
    </w:p>
    <w:p>
      <w:pPr>
        <w:pStyle w:val="PreformattedText"/>
        <w:bidi w:val="0"/>
        <w:spacing w:before="0" w:after="0"/>
        <w:jc w:val="left"/>
        <w:rPr/>
      </w:pPr>
      <w:r>
        <w:rPr/>
        <w:t>IbEGWogp3yYAovxaEOvXBELWxQroDlogDUMFoGKK5ngNgxjBnpvRDD4hIazDDsWmDB0MWZZLwAgYtp</w:t>
      </w:r>
    </w:p>
    <w:p>
      <w:pPr>
        <w:pStyle w:val="PreformattedText"/>
        <w:bidi w:val="0"/>
        <w:spacing w:before="0" w:after="0"/>
        <w:jc w:val="left"/>
        <w:rPr/>
      </w:pPr>
      <w:r>
        <w:rPr/>
        <w:t>TEg3mECA4RRe8TINT1VEmj4IPKg5NEItIkYANSxdDfGATlY5tgx+aIAb2AAzC3xzjAf7rBrY+fSNjL</w:t>
      </w:r>
    </w:p>
    <w:p>
      <w:pPr>
        <w:pStyle w:val="PreformattedText"/>
        <w:bidi w:val="0"/>
        <w:spacing w:before="0" w:after="0"/>
        <w:jc w:val="left"/>
        <w:rPr/>
      </w:pPr>
      <w:r>
        <w:rPr/>
        <w:t>AyFiw97FKEQQkCYIw4s4YZ1agGMipQAWvEHRn3uc7dofPW+sQVRItcm6EFKyA6Ni2vbzTQg+AmITrq</w:t>
      </w:r>
    </w:p>
    <w:p>
      <w:pPr>
        <w:pStyle w:val="PreformattedText"/>
        <w:bidi w:val="0"/>
        <w:spacing w:before="0" w:after="0"/>
        <w:jc w:val="left"/>
        <w:rPr/>
      </w:pPr>
      <w:r>
        <w:rPr/>
        <w:t>uT+IVjSl+9hotqNNaOQJOt0Me587n+aEiuTP2kzEjKb/ssCq67DHqHnUDQYAwApGUjVgOTkhThLaSY</w:t>
      </w:r>
    </w:p>
    <w:p>
      <w:pPr>
        <w:pStyle w:val="PreformattedText"/>
        <w:bidi w:val="0"/>
        <w:spacing w:before="0" w:after="0"/>
        <w:jc w:val="left"/>
        <w:rPr/>
      </w:pPr>
      <w:r>
        <w:rPr/>
        <w:t>xzHCoht6VV5oAMQdXGerwRbKEMn7e7NXY0UpGKPjQbDsF0Qwo24AY5CMINQ3DDKcQtCXRrP/vb9773</w:t>
      </w:r>
    </w:p>
    <w:p>
      <w:pPr>
        <w:pStyle w:val="PreformattedText"/>
        <w:bidi w:val="0"/>
        <w:spacing w:before="0" w:after="0"/>
        <w:jc w:val="left"/>
        <w:rPr/>
      </w:pPr>
      <w:r>
        <w:rPr/>
        <w:t>xR3MT5l7E26owrm5Lwftb0D8wUS3++H/qfcLIp0PsLdKVvCA7E3AAumQxhPkiehaiL9ciCekoQXUoc</w:t>
      </w:r>
    </w:p>
    <w:p>
      <w:pPr>
        <w:pStyle w:val="PreformattedText"/>
        <w:bidi w:val="0"/>
        <w:spacing w:before="0" w:after="0"/>
        <w:jc w:val="left"/>
        <w:rPr/>
      </w:pPr>
      <w:r>
        <w:rPr/>
        <w:t>AU7sAEqsLsx6AqLKG4gcLqp1oo7KEwMH4y0MIyrFs4TKOyYlzogoM0ozMoyC/opYHYZQVHI15YTANG</w:t>
      </w:r>
    </w:p>
    <w:p>
      <w:pPr>
        <w:pStyle w:val="PreformattedText"/>
        <w:bidi w:val="0"/>
        <w:spacing w:before="0" w:after="0"/>
        <w:jc w:val="left"/>
        <w:rPr/>
      </w:pPr>
      <w:r>
        <w:rPr/>
        <w:t>TObsIqR0zgTRxcZk7sb6QgN0CmFMwz7sAxuGjBqwQYYmRg2Qob/iwTcixjmwDhruIR5+5qik/6AIeg</w:t>
      </w:r>
    </w:p>
    <w:p>
      <w:pPr>
        <w:pStyle w:val="PreformattedText"/>
        <w:bidi w:val="0"/>
        <w:spacing w:before="0" w:after="0"/>
        <w:jc w:val="left"/>
        <w:rPr/>
      </w:pPr>
      <w:r>
        <w:rPr/>
        <w:t>ga4iEe+IEbNsY5wu4YHKk5nsiqtuHs0o5sBoAzhOM6WIA+no4NwQw5GGYOv8iPCMloiiZuDo1pDOSN</w:t>
      </w:r>
    </w:p>
    <w:p>
      <w:pPr>
        <w:pStyle w:val="PreformattedText"/>
        <w:bidi w:val="0"/>
        <w:spacing w:before="0" w:after="0"/>
        <w:jc w:val="left"/>
        <w:rPr/>
      </w:pPr>
      <w:r>
        <w:rPr/>
        <w:t>AASC/nBrsGaMIiQZNGQAEEDzUMixHI1EBCmxJK3v/m5tjiZpYARswIZs4uPTWEABCKABEqEZOqsZlM</w:t>
      </w:r>
    </w:p>
    <w:p>
      <w:pPr>
        <w:pStyle w:val="PreformattedText"/>
        <w:bidi w:val="0"/>
        <w:spacing w:before="0" w:after="0"/>
        <w:jc w:val="left"/>
        <w:rPr/>
      </w:pPr>
      <w:r>
        <w:rPr/>
        <w:t>AIzsBIDMe02gj2OElC7AJD7MKCYu0EaO3WVmm2LIAA2qPXOEf4hC8ojA10gs0aAAECbiAF9G8DUmAZ</w:t>
      </w:r>
    </w:p>
    <w:p>
      <w:pPr>
        <w:pStyle w:val="PreformattedText"/>
        <w:bidi w:val="0"/>
        <w:spacing w:before="0" w:after="0"/>
        <w:jc w:val="left"/>
        <w:rPr/>
      </w:pPr>
      <w:r>
        <w:rPr/>
        <w:t>4eB1zs913iAF3gAOpBEOonEar5Eap1EaufEaYce9NkBWPuV1yJEcqeB1zlEO2K913k/74E9WxiBWVA</w:t>
      </w:r>
    </w:p>
    <w:p>
      <w:pPr>
        <w:pStyle w:val="PreformattedText"/>
        <w:bidi w:val="0"/>
        <w:spacing w:before="0" w:after="0"/>
        <w:jc w:val="left"/>
        <w:rPr/>
      </w:pPr>
      <w:r>
        <w:rPr/>
        <w:t>IlVEJWUiACLCATAKpnBq6/Wv9IDSrAnp6gKIriwAwyoDTgfu4nf8IlAxXqAsWlWsQFIjOwIjkwAC7K</w:t>
      </w:r>
    </w:p>
    <w:p>
      <w:pPr>
        <w:pStyle w:val="PreformattedText"/>
        <w:bidi w:val="0"/>
        <w:spacing w:before="0" w:after="0"/>
        <w:jc w:val="left"/>
        <w:rPr/>
      </w:pPr>
      <w:r>
        <w:rPr/>
        <w:t>AzXsLDbqLCgOLi5DGTxoYO6lYEyMXVRMx17O5kzwXPplSUKs5EaSgjxjgXpuMF6EpzZkANNqqCJGzA</w:t>
      </w:r>
    </w:p>
    <w:p>
      <w:pPr>
        <w:pStyle w:val="PreformattedText"/>
        <w:bidi w:val="0"/>
        <w:spacing w:before="0" w:after="0"/>
        <w:jc w:val="left"/>
        <w:rPr/>
      </w:pPr>
      <w:r>
        <w:rPr/>
        <w:t>iABNrBZ9TACadjOLiBG6whHpbBAlKgB1Kgh6wDGj4BGrqjqsLu0ybGqDgGDLYA7SSE0RqpAliALOuj</w:t>
      </w:r>
    </w:p>
    <w:p>
      <w:pPr>
        <w:pStyle w:val="PreformattedText"/>
        <w:bidi w:val="0"/>
        <w:spacing w:before="0" w:after="0"/>
        <w:jc w:val="left"/>
        <w:rPr/>
      </w:pPr>
      <w:r>
        <w:rPr/>
        <w:t>LNGSLNHS096wDUVP7+ow9Pru0AJtaewSjqrm0OriQiiEwl6gMAxnsCKLjzBLLKHBDgdp0spDbjzPbR</w:t>
      </w:r>
    </w:p>
    <w:p>
      <w:pPr>
        <w:pStyle w:val="PreformattedText"/>
        <w:bidi w:val="0"/>
        <w:spacing w:before="0" w:after="0"/>
        <w:jc w:val="left"/>
        <w:rPr/>
      </w:pPr>
      <w:r>
        <w:rPr/>
        <w:t>IJyPAsMUmEOTTLqhRAARhACeZBFIFkHqJBAVjgDBAAAEazakqT1aj/hkJcERZnkRZRSfdwLQdCgWeo</w:t>
      </w:r>
    </w:p>
    <w:p>
      <w:pPr>
        <w:pStyle w:val="PreformattedText"/>
        <w:bidi w:val="0"/>
        <w:spacing w:before="0" w:after="0"/>
        <w:jc w:val="left"/>
        <w:rPr/>
      </w:pPr>
      <w:r>
        <w:rPr/>
        <w:t>QRqCzxeDjU2iIRF0S/ioQS1uAAaCSQ6WURCgL5iCZxwFYfrcj/3g7zndzw2oTzrZzQ3krSTYbb70T1</w:t>
      </w:r>
    </w:p>
    <w:p>
      <w:pPr>
        <w:pStyle w:val="PreformattedText"/>
        <w:bidi w:val="0"/>
        <w:spacing w:before="0" w:after="0"/>
        <w:jc w:val="left"/>
        <w:rPr/>
      </w:pPr>
      <w:r>
        <w:rPr/>
        <w:t>aARzvhrTut0zrVSd5kYQiO4CTu7d6uBw6kwAKYIAgAcOD6kegKcBqKxZ+kIQjy8wnoQQMcTiEjzMG4</w:t>
      </w:r>
    </w:p>
    <w:p>
      <w:pPr>
        <w:pStyle w:val="PreformattedText"/>
        <w:bidi w:val="0"/>
        <w:spacing w:before="0" w:after="0"/>
        <w:jc w:val="left"/>
        <w:rPr/>
      </w:pPr>
      <w:r>
        <w:rPr/>
        <w:t>oeE2ECIpsiIvLMOIywNBkC3mYudQLl0Uoy8eiAV3bCVb7F40YwTrwoM6I8YE5l4W6CQdKGFghBIHQA</w:t>
      </w:r>
    </w:p>
    <w:p>
      <w:pPr>
        <w:pStyle w:val="PreformattedText"/>
        <w:bidi w:val="0"/>
        <w:spacing w:before="0" w:after="0"/>
        <w:jc w:val="left"/>
        <w:rPr/>
      </w:pPr>
      <w:r>
        <w:rPr/>
        <w:t>Ma5mEmZmLugRyEUhu6o+woBhq44R6+wSw6YAKSoTuqAxq20KqMQAGysuyyikgrgBkAIAs+IO1YRNJe</w:t>
      </w:r>
    </w:p>
    <w:p>
      <w:pPr>
        <w:pStyle w:val="PreformattedText"/>
        <w:bidi w:val="0"/>
        <w:spacing w:before="0" w:after="0"/>
        <w:jc w:val="left"/>
        <w:rPr/>
      </w:pPr>
      <w:r>
        <w:rPr/>
        <w:t>44vU/7I7GIb0rJQrqSMty5IsuRQ78m4ORYRhHuYw1yaO+mqv8qrPtKYVXwACuuAGOuAGFmEFPuADqE</w:t>
      </w:r>
    </w:p>
    <w:p>
      <w:pPr>
        <w:pStyle w:val="PreformattedText"/>
        <w:bidi w:val="0"/>
        <w:spacing w:before="0" w:after="0"/>
        <w:jc w:val="left"/>
        <w:rPr/>
      </w:pPr>
      <w:r>
        <w:rPr/>
        <w:t>AKDOA/8rA81OZtGAvSUGSPKs1DEg0PtaZt9vTzyOYtP40APFEbFKABGKAOvMEbpCFzGMAbGMATm+OH</w:t>
      </w:r>
    </w:p>
    <w:p>
      <w:pPr>
        <w:pStyle w:val="PreformattedText"/>
        <w:bidi w:val="0"/>
        <w:spacing w:before="0" w:after="0"/>
        <w:jc w:val="left"/>
        <w:rPr/>
      </w:pPr>
      <w:r>
        <w:rPr/>
        <w:t>riyqSNNMKWQbVHM1N6OUcC9yVKlLoKAQjIrNbBM3ZRU3p6EYJ2ALaiUPNmAR3ID9HiBW1A86oZP75s</w:t>
      </w:r>
    </w:p>
    <w:p>
      <w:pPr>
        <w:pStyle w:val="PreformattedText"/>
        <w:bidi w:val="0"/>
        <w:spacing w:before="0" w:after="0"/>
        <w:jc w:val="left"/>
        <w:rPr/>
      </w:pPr>
      <w:r>
        <w:rPr/>
        <w:t>8d4U863+9Xyw06d8H9mBM69Q85qY/64HETWOKc6pEl7jECmACg6EHgkEE+rQEZXgh87DMBFw6g9LM/</w:t>
      </w:r>
    </w:p>
    <w:p>
      <w:pPr>
        <w:pStyle w:val="PreformattedText"/>
        <w:bidi w:val="0"/>
        <w:spacing w:before="0" w:after="0"/>
        <w:jc w:val="left"/>
        <w:rPr/>
      </w:pPr>
      <w:r>
        <w:rPr/>
        <w:t>L6wILG4hK8wqCDQDxwVBI8peARTDKqojyf/ioGguJCPUxugFx3QMEEkIglYyLgSW5u7CBEdqJiXIxS</w:t>
      </w:r>
    </w:p>
    <w:p>
      <w:pPr>
        <w:pStyle w:val="PreformattedText"/>
        <w:bidi w:val="0"/>
        <w:spacing w:before="0" w:after="0"/>
        <w:jc w:val="left"/>
        <w:rPr/>
      </w:pPr>
      <w:r>
        <w:rPr/>
        <w:t>RoYlPUYNiGRL7obDjvbFrUCNSAG5guZpxsYrBuQJvNLCbgGIyKOu6BBJDBqFoUNMNuBEZAh4ASGpTh</w:t>
      </w:r>
    </w:p>
    <w:p>
      <w:pPr>
        <w:pStyle w:val="PreformattedText"/>
        <w:bidi w:val="0"/>
        <w:spacing w:before="0" w:after="0"/>
        <w:jc w:val="left"/>
        <w:rPr/>
      </w:pPr>
      <w:r>
        <w:rPr/>
        <w:t>BD4AC7im0drOZJDB7ZABGqDh7QQuSashKYM2KTWgaYsWGhxBAyChaaluaMeUaJEhKaVsAKBCQu7S8A</w:t>
      </w:r>
    </w:p>
    <w:p>
      <w:pPr>
        <w:pStyle w:val="PreformattedText"/>
        <w:bidi w:val="0"/>
        <w:spacing w:before="0" w:after="0"/>
        <w:jc w:val="left"/>
        <w:rPr/>
      </w:pPr>
      <w:r>
        <w:rPr/>
        <w:t>YvEPMSDKTgAnRgBaCgCxyASq6gAK4ACFYADpJGRgJV8krkGA6zT8WoaEoksmREPygRQihx0/io0zRr</w:t>
      </w:r>
    </w:p>
    <w:p>
      <w:pPr>
        <w:pStyle w:val="PreformattedText"/>
        <w:bidi w:val="0"/>
        <w:spacing w:before="0" w:after="0"/>
        <w:jc w:val="left"/>
        <w:rPr/>
      </w:pPr>
      <w:r>
        <w:rPr/>
        <w:t>Ooa0ASJ1UxX3Mi8TUi8zDK9Mrk6zalRTFllT1hYBtnrA1nTvAionBwbhHXZNPWL/dVaDLSh8cRrU4l</w:t>
      </w:r>
    </w:p>
    <w:p>
      <w:pPr>
        <w:pStyle w:val="PreformattedText"/>
        <w:bidi w:val="0"/>
        <w:spacing w:before="0" w:after="0"/>
        <w:jc w:val="left"/>
        <w:rPr/>
      </w:pPr>
      <w:r>
        <w:rPr/>
        <w:t>YXYVeXURlfRxxdZxmvkRuXEfqgDxzLsXdbhx25swqMdf6eE3iMt9zeLXnjjTw3YXpEwHqqR1elIAKQ</w:t>
      </w:r>
    </w:p>
    <w:p>
      <w:pPr>
        <w:pStyle w:val="PreformattedText"/>
        <w:bidi w:val="0"/>
        <w:spacing w:before="0" w:after="0"/>
        <w:jc w:val="left"/>
        <w:rPr/>
      </w:pPr>
      <w:r>
        <w:rPr/>
        <w:t>IQiCgB/DNVzn84WE5d/+Txzgc101gCLv56HC5RniJxm4wRgQ9AJRQFzsNX4VlOM8zkG/4cYEliShJi</w:t>
      </w:r>
    </w:p>
    <w:p>
      <w:pPr>
        <w:pStyle w:val="PreformattedText"/>
        <w:bidi w:val="0"/>
        <w:spacing w:before="0" w:after="0"/>
        <w:jc w:val="left"/>
        <w:rPr/>
      </w:pPr>
      <w:r>
        <w:rPr/>
        <w:t>VTKjFsUjHyQuZeLGAAhmqp9jHGxRGKABLc9RuKwKOSQQM8aoK/5SmKoAgsAIPdVQNeBIWOQWKeLB4M</w:t>
      </w:r>
    </w:p>
    <w:p>
      <w:pPr>
        <w:pStyle w:val="PreformattedText"/>
        <w:bidi w:val="0"/>
        <w:spacing w:before="0" w:after="0"/>
        <w:jc w:val="left"/>
        <w:rPr/>
      </w:pPr>
      <w:r>
        <w:rPr/>
        <w:t>IQnJzjlGoByMChmKYAIgYAJYGAIMYGV7iBtGNummQ4aiCgFgxgiOwRjQoEl7lk/xNgq4ARq+gQuadm</w:t>
      </w:r>
    </w:p>
    <w:p>
      <w:pPr>
        <w:pStyle w:val="PreformattedText"/>
        <w:bidi w:val="0"/>
        <w:spacing w:before="0" w:after="0"/>
        <w:jc w:val="left"/>
        <w:rPr/>
      </w:pPr>
      <w:r>
        <w:rPr/>
        <w:t>qTkoh9RgPIIWu5/yEKHMERuACJuaEduEAMtFiLq66Iq8FGwTUpsSEZAmACDIBB0DiO+lBPA8swjCEN</w:t>
      </w:r>
    </w:p>
    <w:p>
      <w:pPr>
        <w:pStyle w:val="PreformattedText"/>
        <w:bidi w:val="0"/>
        <w:spacing w:before="0" w:after="0"/>
        <w:jc w:val="left"/>
        <w:rPr/>
      </w:pPr>
      <w:r>
        <w:rPr/>
        <w:t>CqAAbOB5qYBKQOACbMAGrsAGSkEQkkFkLE2RWoREYuNDDnNENFaM/FRwE1FRB+sQDS1GWAOxQmT0ys</w:t>
      </w:r>
    </w:p>
    <w:p>
      <w:pPr>
        <w:pStyle w:val="PreformattedText"/>
        <w:bidi w:val="0"/>
        <w:spacing w:before="0" w:after="0"/>
        <w:jc w:val="left"/>
        <w:rPr/>
      </w:pPr>
      <w:r>
        <w:rPr/>
        <w:t>5RjUBxGTdzIvVxp8ORkmNyEcCQLDf2aC8W2zQFUnVVu6RLXoEZdLE9kCX4wCHYfA11o6EBAIGFn40K</w:t>
      </w:r>
    </w:p>
    <w:p>
      <w:pPr>
        <w:pStyle w:val="PreformattedText"/>
        <w:bidi w:val="0"/>
        <w:spacing w:before="0" w:after="0"/>
        <w:jc w:val="left"/>
        <w:rPr/>
      </w:pPr>
      <w:r>
        <w:rPr/>
        <w:t>gmkRBAGYa+UDXgf6nHNap1M6kWc6jwd5mtmZled5yk95fKearZmZuom8ZGDeUsJ61HMIUmB6uWEa+B</w:t>
      </w:r>
    </w:p>
    <w:p>
      <w:pPr>
        <w:pStyle w:val="PreformattedText"/>
        <w:bidi w:val="0"/>
        <w:spacing w:before="0" w:after="0"/>
        <w:jc w:val="left"/>
        <w:rPr/>
      </w:pPr>
      <w:r>
        <w:rPr/>
        <w:t>MbTMac0Vlcu/fA4HM/1yMKFrJ8neJeH+rBlOFeleIF3v8XBdqCnw1gnw+0fDUuKzaqWwQIKuDCMe6X</w:t>
      </w:r>
    </w:p>
    <w:p>
      <w:pPr>
        <w:pStyle w:val="PreformattedText"/>
        <w:bidi w:val="0"/>
        <w:spacing w:before="0" w:after="0"/>
        <w:jc w:val="left"/>
        <w:rPr/>
      </w:pPr>
      <w:r>
        <w:rPr/>
        <w:t>JNNlXgBgYAzm5VRuQHbwaepCYBGIMWSOarVWAwRhnSwgAsTAEUaaC1wCDsSAG7JYDCKAC+DgV61nE+</w:t>
      </w:r>
    </w:p>
    <w:p>
      <w:pPr>
        <w:pStyle w:val="PreformattedText"/>
        <w:bidi w:val="0"/>
        <w:spacing w:before="0" w:after="0"/>
        <w:jc w:val="left"/>
        <w:rPr/>
      </w:pPr>
      <w:r>
        <w:rPr/>
        <w:t>QtD2RBDkYjsgagHJQsYrbDEFZjhGkDiDjGqIxBo86iZMw5HqChCbeSRqPqONSANowBdAMABeQGP8S0</w:t>
      </w:r>
    </w:p>
    <w:p>
      <w:pPr>
        <w:pStyle w:val="PreformattedText"/>
        <w:bidi w:val="0"/>
        <w:spacing w:before="0" w:after="0"/>
        <w:jc w:val="left"/>
        <w:rPr/>
      </w:pPr>
      <w:r>
        <w:rPr/>
        <w:t>CNrzGRzBo9zVAqb3GxyBG/DJZ5CBHAYgaomYHI6YC4oAEMYaipOy6rBhN7gBGb7BArjFawdvjcU2jw</w:t>
      </w:r>
    </w:p>
    <w:p>
      <w:pPr>
        <w:pStyle w:val="PreformattedText"/>
        <w:bidi w:val="0"/>
        <w:spacing w:before="0" w:after="0"/>
        <w:jc w:val="left"/>
        <w:rPr/>
      </w:pPr>
      <w:r>
        <w:rPr/>
        <w:t>KLaqigAFYgjm2gAIYgBy5ACC4ACGIgjgVAAAQBEVmEbjNPiO/W8vgUsuLmoanGkCxkbhEVcBn/SROt</w:t>
      </w:r>
    </w:p>
    <w:p>
      <w:pPr>
        <w:pStyle w:val="PreformattedText"/>
        <w:bidi w:val="0"/>
        <w:spacing w:before="0" w:after="0"/>
        <w:jc w:val="left"/>
        <w:rPr/>
      </w:pPr>
      <w:r>
        <w:rPr/>
        <w:t>Iwwtc0g7+XEVAFJVOwytY5QRcZL5A/ZUE0NKVUpoEbZg8xahIAd2oRp2BnOC7zaD75ZnFRx0+QamQD</w:t>
      </w:r>
    </w:p>
    <w:p>
      <w:pPr>
        <w:pStyle w:val="PreformattedText"/>
        <w:bidi w:val="0"/>
        <w:spacing w:before="0" w:after="0"/>
        <w:jc w:val="left"/>
        <w:rPr/>
      </w:pPr>
      <w:r>
        <w:rPr/>
        <w:t>hl5RuVMQXgAAakoLrvJAIYYryoyRc0JVNcgBCWYAkyJbzFO7w9wAPcoPx8wQMq5bzb+7w9QAXkWwXg</w:t>
      </w:r>
    </w:p>
    <w:p>
      <w:pPr>
        <w:pStyle w:val="PreformattedText"/>
        <w:bidi w:val="0"/>
        <w:spacing w:before="0" w:after="0"/>
        <w:jc w:val="left"/>
        <w:rPr/>
      </w:pPr>
      <w:r>
        <w:rPr/>
        <w:t>u77t+7wlgR7XKSXmq52iYBqC4FvjwWfSOVz7Sw3IB1nUlZz/7wkGoC0IqMEmjAID4BuYgR8w0J/ZVw</w:t>
      </w:r>
    </w:p>
    <w:p>
      <w:pPr>
        <w:pStyle w:val="PreformattedText"/>
        <w:bidi w:val="0"/>
        <w:spacing w:before="0" w:after="0"/>
        <w:jc w:val="left"/>
        <w:rPr/>
      </w:pPr>
      <w:r>
        <w:rPr/>
        <w:t>Tht5/jdwMXjKA/TiOLAAXoYqFF6MYaOsdWbMdUbAcTA0HmpWHvpVxUPIIHIAqS1q2HQBbgIArEIArI</w:t>
      </w:r>
    </w:p>
    <w:p>
      <w:pPr>
        <w:pStyle w:val="PreformattedText"/>
        <w:bidi w:val="0"/>
        <w:spacing w:before="0" w:after="0"/>
        <w:jc w:val="left"/>
        <w:rPr/>
      </w:pPr>
      <w:r>
        <w:rPr/>
        <w:t>IQo0wBEiwHVEmg5YGhPagRwi/yACBAEX4rHccEEAhoBCIfMYatgISIAE4oFkyu6HnuqoPNIYp+AFKu</w:t>
      </w:r>
    </w:p>
    <w:p>
      <w:pPr>
        <w:pStyle w:val="PreformattedText"/>
        <w:bidi w:val="0"/>
        <w:spacing w:before="0" w:after="0"/>
        <w:jc w:val="left"/>
        <w:rPr/>
      </w:pPr>
      <w:r>
        <w:rPr/>
        <w:t>AeMgEZSMAIm0NkvRAB9CEfliHslgEMoKBJrTpEWMSIt0AE5ACD4SANllMO4ksd4cCKozgph1wDpHil</w:t>
      </w:r>
    </w:p>
    <w:p>
      <w:pPr>
        <w:pStyle w:val="PreformattedText"/>
        <w:bidi w:val="0"/>
        <w:spacing w:before="0" w:after="0"/>
        <w:jc w:val="left"/>
        <w:rPr/>
      </w:pPr>
      <w:r>
        <w:rPr/>
        <w:t>vcARBG4AmJYcBC5pk/IbJgAO0g728qqNAi1sA7sD2uAEsKALFqENrkAESmAFqOACSkAE9DiPYwAOJt</w:t>
      </w:r>
    </w:p>
    <w:p>
      <w:pPr>
        <w:pStyle w:val="PreformattedText"/>
        <w:bidi w:val="0"/>
        <w:spacing w:before="0" w:after="0"/>
        <w:jc w:val="left"/>
        <w:rPr/>
      </w:pPr>
      <w:r>
        <w:rPr/>
        <w:t>lr9hYxGas1ZsYCMMQAMqqFbaaNs6YSH1NGTpRsNMtKEReTiRRSIXc6rrI5TmRFKpdq6OW2a28CZk1y</w:t>
      </w:r>
    </w:p>
    <w:p>
      <w:pPr>
        <w:pStyle w:val="PreformattedText"/>
        <w:bidi w:val="0"/>
        <w:spacing w:before="0" w:after="0"/>
        <w:jc w:val="left"/>
        <w:rPr/>
      </w:pPr>
      <w:r>
        <w:rPr/>
        <w:t>LuDVfRu4z+BVxQRZoqG4o+F0UbcBVri5z1EQAAETEKEVAKG6C6EQsP8ArO8dEFyAUtibvCsl4AG+u0</w:t>
      </w:r>
    </w:p>
    <w:p>
      <w:pPr>
        <w:pStyle w:val="PreformattedText"/>
        <w:bidi w:val="0"/>
        <w:spacing w:before="0" w:after="0"/>
        <w:jc w:val="left"/>
        <w:rPr/>
      </w:pPr>
      <w:r>
        <w:rPr/>
        <w:t>slU8xLAspNAlJFuz+CmSyiI3Rndtwr3fYbF0whPa9nA8QZwL9VjKsue+VTHrx3P4MgHZiACTJBA7jg</w:t>
      </w:r>
    </w:p>
    <w:p>
      <w:pPr>
        <w:pStyle w:val="PreformattedText"/>
        <w:bidi w:val="0"/>
        <w:spacing w:before="0" w:after="0"/>
        <w:jc w:val="left"/>
        <w:rPr/>
      </w:pPr>
      <w:r>
        <w:rPr/>
        <w:t>Bb4BEl7ggt/aArTnfsPlG+Jh5uA3othXXHb+fd1CnwMaxCnqf0KQQ/WCpRw6gkfoaSa6xPy3xTMUoz</w:t>
      </w:r>
    </w:p>
    <w:p>
      <w:pPr>
        <w:pStyle w:val="PreformattedText"/>
        <w:bidi w:val="0"/>
        <w:spacing w:before="0" w:after="0"/>
        <w:jc w:val="left"/>
        <w:rPr/>
      </w:pPr>
      <w:r>
        <w:rPr/>
        <w:t>m0JnN8AMihCOBgDCQhCpScpMlhi1/HGiMAE7SY6yMgCrhgDOgtVnAhBh7AXXB9Ne7hHiImH0iADnDD</w:t>
      </w:r>
    </w:p>
    <w:p>
      <w:pPr>
        <w:pStyle w:val="PreformattedText"/>
        <w:bidi w:val="0"/>
        <w:spacing w:before="0" w:after="0"/>
        <w:jc w:val="left"/>
        <w:rPr/>
      </w:pPr>
      <w:r>
        <w:rPr/>
        <w:t>CE5mNgjgZIAIzsziBm4gV6hbA8YOGVDDKI0qqp1jORAgH+4hqpcBBaAACqoa2dkOAKTgCoYAClLA0I</w:t>
      </w:r>
    </w:p>
    <w:p>
      <w:pPr>
        <w:pStyle w:val="PreformattedText"/>
        <w:bidi w:val="0"/>
        <w:spacing w:before="0" w:after="0"/>
        <w:jc w:val="left"/>
        <w:rPr/>
      </w:pPr>
      <w:r>
        <w:rPr/>
        <w:t>egAKD/t3rm8QEiIGqTsh00gA40oAi4wAK4ABC4oB24gaOp7ornelkUL08PdU0Fa8/cZjUgYBDWwAqc</w:t>
      </w:r>
    </w:p>
    <w:p>
      <w:pPr>
        <w:pStyle w:val="PreformattedText"/>
        <w:bidi w:val="0"/>
        <w:spacing w:before="0" w:after="0"/>
        <w:jc w:val="left"/>
        <w:rPr/>
      </w:pPr>
      <w:r>
        <w:rPr/>
        <w:t>IAtyAAhsYAXOFg1KQI5DXwBEIA9eQGTAxk8FWZBUJJAQyQBg4AOm+wSoIM+pIA2oIJwtgPePPWuAX2</w:t>
      </w:r>
    </w:p>
    <w:p>
      <w:pPr>
        <w:pStyle w:val="PreformattedText"/>
        <w:bidi w:val="0"/>
        <w:spacing w:before="0" w:after="0"/>
        <w:jc w:val="left"/>
        <w:rPr/>
      </w:pPr>
      <w:r>
        <w:rPr/>
        <w:t>sSa1FZJgy90Kg8kUiTTmazcomWCERGGSAALBMIoKBBAMYAbDO20JixCSfQpEGD5kLFihdyXICSY9cA</w:t>
      </w:r>
    </w:p>
    <w:p>
      <w:pPr>
        <w:pStyle w:val="PreformattedText"/>
        <w:bidi w:val="0"/>
        <w:spacing w:before="0" w:after="0"/>
        <w:jc w:val="left"/>
        <w:rPr/>
      </w:pPr>
      <w:r>
        <w:rPr/>
        <w:t>agSoUZvmrWQ0b/tMqovG0hvLaODAeWMAaMoEGIsECXrzRkYEKaGwdLACIUuKEylSwHkjoanTp1CjPt</w:t>
      </w:r>
    </w:p>
    <w:p>
      <w:pPr>
        <w:pStyle w:val="PreformattedText"/>
        <w:bidi w:val="0"/>
        <w:spacing w:before="0" w:after="0"/>
        <w:jc w:val="left"/>
        <w:rPr/>
      </w:pPr>
      <w:r>
        <w:rPr/>
        <w:t>20aYeEEFdDaN0agoZWX11DyAix4cGDDx8E/8n5kGfIigdDzAp60HbMkA1SInxLR28aNm7IAMdDRhgZ</w:t>
      </w:r>
    </w:p>
    <w:p>
      <w:pPr>
        <w:pStyle w:val="PreformattedText"/>
        <w:bidi w:val="0"/>
        <w:spacing w:before="0" w:after="0"/>
        <w:jc w:val="left"/>
        <w:rPr/>
      </w:pPr>
      <w:r>
        <w:rPr/>
        <w:t>tsPp1EmTFuRJYzGSHKVjN+3JtGl9rWnGFiVCEWvfAjzjpuyFAdPPTqc29uLZixcoDMQ2IPs07dsBDO</w:t>
      </w:r>
    </w:p>
    <w:p>
      <w:pPr>
        <w:pStyle w:val="PreformattedText"/>
        <w:bidi w:val="0"/>
        <w:spacing w:before="0" w:after="0"/>
        <w:jc w:val="left"/>
        <w:rPr/>
      </w:pPr>
      <w:r>
        <w:rPr/>
        <w:t>QOwLs3BN4dAvz+nfvZs2TJlClLvlx5Mg3KADB/DgC6hgHKsANQrqH69ujJkxlrjtzY8fDJv13nxn4A</w:t>
      </w:r>
    </w:p>
    <w:p>
      <w:pPr>
        <w:pStyle w:val="PreformattedText"/>
        <w:bidi w:val="0"/>
        <w:spacing w:before="0" w:after="0"/>
        <w:jc w:val="left"/>
        <w:rPr/>
      </w:pPr>
      <w:r>
        <w:rPr/>
        <w:t>nDxioohxxCV+hA0RxNzfICFCO/1R0EFHJnDIsokbbuBSihzLRLfMAMtECA0JJHDDDwmOOEKhhSRoQA</w:t>
      </w:r>
    </w:p>
    <w:p>
      <w:pPr>
        <w:pStyle w:val="PreformattedText"/>
        <w:bidi w:val="0"/>
        <w:spacing w:before="0" w:after="0"/>
        <w:jc w:val="left"/>
        <w:rPr/>
      </w:pPr>
      <w:r>
        <w:rPr/>
        <w:t>I0/CCzDDLUGNPFFDhdcAIMN0BQAQH3UDihhhzS8SE098TIzT3QGVACFB0YAMAAAv8ds8wxFqQABRVy</w:t>
      </w:r>
    </w:p>
    <w:p>
      <w:pPr>
        <w:pStyle w:val="PreformattedText"/>
        <w:bidi w:val="0"/>
        <w:spacing w:before="0" w:after="0"/>
        <w:jc w:val="left"/>
        <w:rPr/>
      </w:pPr>
      <w:r>
        <w:rPr/>
        <w:t>PDBGDLLYIMKUssQgQCkiyJLlA3DwQw43UWgQRYYZRsAFe4CxBw2a3GCjATQsxBlnF2AYIeedCoBRSJ</w:t>
      </w:r>
    </w:p>
    <w:p>
      <w:pPr>
        <w:pStyle w:val="PreformattedText"/>
        <w:bidi w:val="0"/>
        <w:spacing w:before="0" w:after="0"/>
        <w:jc w:val="left"/>
        <w:rPr/>
      </w:pPr>
      <w:r>
        <w:rPr/>
        <w:t>0sKNCnnX4aoYCgcWKxhhVrzJAFEQUUsEIJQEABqQ1jXCGAKSKkMNCRRwJwzKcPfjqAkaIaOeqDBqTw</w:t>
      </w:r>
    </w:p>
    <w:p>
      <w:pPr>
        <w:pStyle w:val="PreformattedText"/>
        <w:bidi w:val="0"/>
        <w:spacing w:before="0" w:after="0"/>
        <w:jc w:val="left"/>
        <w:rPr/>
      </w:pPr>
      <w:r>
        <w:rPr/>
        <w:t>wRAimGLWGCIIYIOWMYwBBRwvbGMQkQNtd9CmBEVI6qeflsMMC9ncaacRRhDQbLPOsmBnnOUQSywCwR</w:t>
      </w:r>
    </w:p>
    <w:p>
      <w:pPr>
        <w:pStyle w:val="PreformattedText"/>
        <w:bidi w:val="0"/>
        <w:spacing w:before="0" w:after="0"/>
        <w:jc w:val="left"/>
        <w:rPr/>
      </w:pPr>
      <w:r>
        <w:rPr/>
        <w:t>60na7cOoSQQxCdQAUaPWB0wbkb5QAFKn6AFFIDi3mjTkngxHvSS9FIA9NMRUxwAwyC5OHGBm9sUMQZ</w:t>
      </w:r>
    </w:p>
    <w:p>
      <w:pPr>
        <w:pStyle w:val="PreformattedText"/>
        <w:bidi w:val="0"/>
        <w:spacing w:before="0" w:after="0"/>
        <w:jc w:val="left"/>
        <w:rPr/>
      </w:pPr>
      <w:r>
        <w:rPr/>
        <w:t>CjTxBRZdnLCIw4v/LLKBDDTQ4IsvhGRMyBIcd8yxB0uA7MHIKkhwYAgqjJxxGBq3vHIYsERAV1turT</w:t>
      </w:r>
    </w:p>
    <w:p>
      <w:pPr>
        <w:pStyle w:val="PreformattedText"/>
        <w:bidi w:val="0"/>
        <w:spacing w:before="0" w:after="0"/>
        <w:jc w:val="left"/>
        <w:rPr/>
      </w:pPr>
      <w:r>
        <w:rPr/>
        <w:t>DEGHbhLAk5QVgTBRdlmfXABtb0hQ0y8aSJdGGHWbMYY5ZJEwEc0ogjTTrkRDHAAJD4MUAyA1RAzc9F</w:t>
      </w:r>
    </w:p>
    <w:p>
      <w:pPr>
        <w:pStyle w:val="PreformattedText"/>
        <w:bidi w:val="0"/>
        <w:spacing w:before="0" w:after="0"/>
        <w:jc w:val="left"/>
        <w:rPr/>
      </w:pPr>
      <w:r>
        <w:rPr/>
        <w:t>iAaiaaeZBlvaLxhjAGuytWbbbXTrRltvwvFGHHG8tf0Nc9YlIx150WmQXHeIR6ddd4VXF50yDi2HnH</w:t>
      </w:r>
    </w:p>
    <w:p>
      <w:pPr>
        <w:pStyle w:val="PreformattedText"/>
        <w:bidi w:val="0"/>
        <w:spacing w:before="0" w:after="0"/>
        <w:jc w:val="left"/>
        <w:rPr/>
      </w:pPr>
      <w:r>
        <w:rPr/>
        <w:t>jHGYOc5MqgGQU2cMDxc35iiAGHFxKIISAdn0jSEx2S0BGgfA8cKIkswlCB+JEQHkPCfI58QocXNjrC</w:t>
      </w:r>
    </w:p>
    <w:p>
      <w:pPr>
        <w:pStyle w:val="PreformattedText"/>
        <w:bidi w:val="0"/>
        <w:spacing w:before="0" w:after="0"/>
        <w:jc w:val="left"/>
        <w:rPr/>
      </w:pPr>
      <w:r>
        <w:rPr/>
        <w:t>T+9c8DM8M2FrE0AWMGRxQhZdwADBBMyowQ2GnzgSvIZj/wpPQjvG81MEPwGUcEEADAHwQgBlQ7LFEE</w:t>
      </w:r>
    </w:p>
    <w:p>
      <w:pPr>
        <w:pStyle w:val="PreformattedText"/>
        <w:bidi w:val="0"/>
        <w:spacing w:before="0" w:after="0"/>
        <w:jc w:val="left"/>
        <w:rPr/>
      </w:pPr>
      <w:r>
        <w:rPr/>
        <w:t>PkcQXOIsSlwwP3m2KDlbLIYkoMMRBEBDQgJg3QhwtFEMOZ0qSmAbRjAFFAhgaOJadyYOEM5ThDnEbg</w:t>
      </w:r>
    </w:p>
    <w:p>
      <w:pPr>
        <w:pStyle w:val="PreformattedText"/>
        <w:bidi w:val="0"/>
        <w:spacing w:before="0" w:after="0"/>
        <w:jc w:val="left"/>
        <w:rPr/>
      </w:pPr>
      <w:r>
        <w:rPr/>
        <w:t>JwUQwAp3QNigPKiAEpZQUCU8AxnWwEIOOKEHQFiBDoiggzbkABgFEMEKYmCDAjzgBccwiKmOMSoids</w:t>
      </w:r>
    </w:p>
    <w:p>
      <w:pPr>
        <w:pStyle w:val="PreformattedText"/>
        <w:bidi w:val="0"/>
        <w:spacing w:before="0" w:after="0"/>
        <w:jc w:val="left"/>
        <w:rPr/>
      </w:pPr>
      <w:r>
        <w:rPr/>
        <w:t>qIwhoVM7DwAQEcgBe8OIAUpciLGjyRFTUQwBgEMYH09WoZ4klfQXrlqTEK60jHYEa1WEDBOynLjXI6</w:t>
      </w:r>
    </w:p>
    <w:p>
      <w:pPr>
        <w:pStyle w:val="PreformattedText"/>
        <w:bidi w:val="0"/>
        <w:spacing w:before="0" w:after="0"/>
        <w:jc w:val="left"/>
        <w:rPr/>
      </w:pPr>
      <w:r>
        <w:rPr/>
        <w:t>BgusFSEEfFFbCkFIQZLREANAwGEUoYhF0KURde0CEi8SCTXi5RJpeMOR87oXSlyCEgZAQgr/2v9ACg</w:t>
      </w:r>
    </w:p>
    <w:p>
      <w:pPr>
        <w:pStyle w:val="PreformattedText"/>
        <w:bidi w:val="0"/>
        <w:spacing w:before="0" w:after="0"/>
        <w:jc w:val="left"/>
        <w:rPr/>
      </w:pPr>
      <w:r>
        <w:rPr/>
        <w:t>QhA0BAwoQjmEQoBuGwHlyAClTYBSw89jGPbaxlF4tlxSRxoKyE4Q1ukIQgdOkGQfTyl4KowgNMYYpG</w:t>
      </w:r>
    </w:p>
    <w:p>
      <w:pPr>
        <w:pStyle w:val="PreformattedText"/>
        <w:bidi w:val="0"/>
        <w:spacing w:before="0" w:after="0"/>
        <w:jc w:val="left"/>
        <w:rPr/>
      </w:pPr>
      <w:r>
        <w:rPr/>
        <w:t>wW8FeShAzsaQBwGyYzHTKEIe7OIGbASBHn9hT2CWdhjDOM0xjJmG1AAxjShYoBCFCIU6yUAGSLTzBR</w:t>
      </w:r>
    </w:p>
    <w:p>
      <w:pPr>
        <w:pStyle w:val="PreformattedText"/>
        <w:bidi w:val="0"/>
        <w:spacing w:before="0" w:after="0"/>
        <w:jc w:val="left"/>
        <w:rPr/>
      </w:pPr>
      <w:r>
        <w:rPr/>
        <w:t>bwmgUs8AxoJMM2aEvN29qGAtj4kzam6WfdcLMbvPkmb8U5jjKg8xzuKKc50oHO4BBXEOU47qIWjY6u</w:t>
      </w:r>
    </w:p>
    <w:p>
      <w:pPr>
        <w:pStyle w:val="PreformattedText"/>
        <w:bidi w:val="0"/>
        <w:spacing w:before="0" w:after="0"/>
        <w:jc w:val="left"/>
        <w:rPr/>
      </w:pPr>
      <w:r>
        <w:rPr/>
        <w:t>yGOey00OPYbTQATIQYd2cEEGjtDPfegQOkdgQgyxkIAX4BACEpzuDVRxQ5VsVxAj5s4IhsgHAhCQD0</w:t>
      </w:r>
    </w:p>
    <w:p>
      <w:pPr>
        <w:pStyle w:val="PreformattedText"/>
        <w:bidi w:val="0"/>
        <w:spacing w:before="0" w:after="0"/>
        <w:jc w:val="left"/>
        <w:rPr/>
      </w:pPr>
      <w:r>
        <w:rPr/>
        <w:t>NkIxtGLQeOssGMNB6jAkVxAAz/UAQDFlGPGVg9ajyyAVRDlMOr5SiHGoBajnwsYxsd+IAccgMAFFiA</w:t>
      </w:r>
    </w:p>
    <w:p>
      <w:pPr>
        <w:pStyle w:val="PreformattedText"/>
        <w:bidi w:val="0"/>
        <w:spacing w:before="0" w:after="0"/>
        <w:jc w:val="left"/>
        <w:rPr/>
      </w:pPr>
      <w:r>
        <w:rPr/>
        <w:t>Cg94QwU+EANTxOUD97vrA1awFlbNClazsoEpDPaNn3GhPvmJAjTClCFIRAFM/ODGBOOEABacoQNgyO</w:t>
      </w:r>
    </w:p>
    <w:p>
      <w:pPr>
        <w:pStyle w:val="PreformattedText"/>
        <w:bidi w:val="0"/>
        <w:spacing w:before="0" w:after="0"/>
        <w:jc w:val="left"/>
        <w:rPr/>
      </w:pPr>
      <w:r>
        <w:rPr/>
        <w:t>xQN8iCEWDBDycM7QgJYEIjBGANk2ghGSjQhg/kIAclWEEOrpDDFdhAAAW4QiEKgq0HnYGIQYyQp0JF</w:t>
      </w:r>
    </w:p>
    <w:p>
      <w:pPr>
        <w:pStyle w:val="PreformattedText"/>
        <w:bidi w:val="0"/>
        <w:spacing w:before="0" w:after="0"/>
        <w:jc w:val="left"/>
        <w:rPr/>
      </w:pPr>
      <w:r>
        <w:rPr/>
        <w:t>xNz5QQdRrIEVpzjFKD6xBlFkhSlS0LaDoAAFDklIHntlx+EOi1hqZMEa4QjHcoi3WsdAwKfKCCxtba</w:t>
      </w:r>
    </w:p>
    <w:p>
      <w:pPr>
        <w:pStyle w:val="PreformattedText"/>
        <w:bidi w:val="0"/>
        <w:spacing w:before="0" w:after="0"/>
        <w:jc w:val="left"/>
        <w:rPr/>
      </w:pPr>
      <w:r>
        <w:rPr/>
        <w:t>Nb700Ia25wgolQYZDoOhdHcsAuD4ZkGgxwpIAfKY165UuS85KGJSeA/6JNyuENhRhAExI2gjN0oQuL</w:t>
      </w:r>
    </w:p>
    <w:p>
      <w:pPr>
        <w:pStyle w:val="PreformattedText"/>
        <w:bidi w:val="0"/>
        <w:spacing w:before="0" w:after="0"/>
        <w:jc w:val="left"/>
        <w:rPr/>
      </w:pPr>
      <w:r>
        <w:rPr/>
        <w:t>ONcHTvkBgknlw03Biogl4IZaaiUMG3CD0Fb8ABWb5QPDrN8DZvGANiDzZiLAWR4eIIkoiEOccNjEEN</w:t>
      </w:r>
    </w:p>
    <w:p>
      <w:pPr>
        <w:pStyle w:val="PreformattedText"/>
        <w:bidi w:val="0"/>
        <w:spacing w:before="0" w:after="0"/>
        <w:jc w:val="left"/>
        <w:rPr/>
      </w:pPr>
      <w:r>
        <w:rPr/>
        <w:t>zQDqOxKWmEAYxhMmE1aVhGnBFIQQQGEQp2TuIP76BMOqyBjXdwbZ7sW8Y3Bvoa2rhGbdd922lmg7a7</w:t>
      </w:r>
    </w:p>
    <w:p>
      <w:pPr>
        <w:pStyle w:val="PreformattedText"/>
        <w:bidi w:val="0"/>
        <w:spacing w:before="0" w:after="0"/>
        <w:jc w:val="left"/>
        <w:rPr/>
      </w:pPr>
      <w:r>
        <w:rPr/>
        <w:t>4SZIwIkz33LTmstZx3ALDQ93Bvc4imancI+rqDECIIUtTAB90jGP5SYnOeT87W/tKGl+puYT07UjCi</w:t>
      </w:r>
    </w:p>
    <w:p>
      <w:pPr>
        <w:pStyle w:val="PreformattedText"/>
        <w:bidi w:val="0"/>
        <w:spacing w:before="0" w:after="0"/>
        <w:jc w:val="left"/>
        <w:rPr/>
      </w:pPr>
      <w:r>
        <w:rPr/>
        <w:t>SNgAxIB9MIhMB0jojAJnBBuzRY50GoRoARyjECBLTaWas2L7PKUVlnLc8BDrjwFqQqvQpUgI3Sqiyz</w:t>
      </w:r>
    </w:p>
    <w:p>
      <w:pPr>
        <w:pStyle w:val="PreformattedText"/>
        <w:bidi w:val="0"/>
        <w:spacing w:before="0" w:after="0"/>
        <w:jc w:val="left"/>
        <w:rPr/>
      </w:pPr>
      <w:r>
        <w:rPr/>
        <w:t>jFCLEf8Um9jDDisKbmA+FElBCnB4QAqkQY0H1A8tq7rZzUxhF7jgGGf0i0EpHhAB8dFHdFzQADfWBA</w:t>
      </w:r>
    </w:p>
    <w:p>
      <w:pPr>
        <w:pStyle w:val="PreformattedText"/>
        <w:bidi w:val="0"/>
        <w:spacing w:before="0" w:after="0"/>
        <w:jc w:val="left"/>
        <w:rPr/>
      </w:pPr>
      <w:r>
        <w:rPr/>
        <w:t>lHQMOABNTAN+J0BjB0AAJfsHcXIGCFfhvjDAiAABn6NMKCm9CEflgDFgbRBSzM4A5EOFcOaAgFIORw</w:t>
      </w:r>
    </w:p>
    <w:p>
      <w:pPr>
        <w:pStyle w:val="PreformattedText"/>
        <w:bidi w:val="0"/>
        <w:spacing w:before="0" w:after="0"/>
        <w:jc w:val="left"/>
        <w:rPr/>
      </w:pPr>
      <w:r>
        <w:rPr/>
        <w:t>CAXQ4hUWoV0AnKEaZxjAH0J+hpKXfAAnJ7kUTMELUzjRucxl7nKhuCBEF8Ru2GUIt7S1KU4NC73VMm</w:t>
      </w:r>
    </w:p>
    <w:p>
      <w:pPr>
        <w:pStyle w:val="PreformattedText"/>
        <w:bidi w:val="0"/>
        <w:spacing w:before="0" w:after="0"/>
        <w:jc w:val="left"/>
        <w:rPr/>
      </w:pPr>
      <w:r>
        <w:rPr/>
        <w:t>95xTtHYqHXSN0lIx4Loiv5IsQAE0gBGhYhSEFKXF38hQQLxCYSeBH4kV8vsL4GvA9LSgFFcBWEBSJA</w:t>
      </w:r>
    </w:p>
    <w:p>
      <w:pPr>
        <w:pStyle w:val="PreformattedText"/>
        <w:bidi w:val="0"/>
        <w:spacing w:before="0" w:after="0"/>
        <w:jc w:val="left"/>
        <w:rPr/>
      </w:pPr>
      <w:r>
        <w:rPr/>
        <w:t>hjNMggxNaAIZspDhHnzADmuhwhssdrGNsVL/ZCEbmeBHFoJaCl5AKn1DBBafHy44ghsyy0MKIvYBG6</w:t>
      </w:r>
    </w:p>
    <w:p>
      <w:pPr>
        <w:pStyle w:val="PreformattedText"/>
        <w:bidi w:val="0"/>
        <w:spacing w:before="0" w:after="0"/>
        <w:jc w:val="left"/>
        <w:rPr/>
      </w:pPr>
      <w:r>
        <w:rPr/>
        <w:t>/AZgUwRf9kITRySGMa1qDLA8iRjmm0Y91s2mY8DoMNJwchCJd5ggXckAIyTOIdDRCHOOhRjW9AQgPV</w:t>
      </w:r>
    </w:p>
    <w:p>
      <w:pPr>
        <w:pStyle w:val="PreformattedText"/>
        <w:bidi w:val="0"/>
        <w:spacing w:before="0" w:after="0"/>
        <w:jc w:val="left"/>
        <w:rPr/>
      </w:pPr>
      <w:r>
        <w:rPr/>
        <w:t>wMZmIvAbaIwZoLaJDdzatmY1zyY1bXZzbuwWHN0Eh28GeIblFrqcO3+nO9RZzuB8ldGMAuAZFpACXG</w:t>
      </w:r>
    </w:p>
    <w:p>
      <w:pPr>
        <w:pStyle w:val="PreformattedText"/>
        <w:bidi w:val="0"/>
        <w:spacing w:before="0" w:after="0"/>
        <w:jc w:val="left"/>
        <w:rPr/>
      </w:pPr>
      <w:r>
        <w:rPr/>
        <w:t>t2FjhYTvseRQ8fk/GNrHEj1HSAgwzEEOkMXZoOsaAfIfAJYSAGEnAK7UBSBdI/aWBREAIhAOBqrlYO</w:t>
      </w:r>
    </w:p>
    <w:p>
      <w:pPr>
        <w:pStyle w:val="PreformattedText"/>
        <w:bidi w:val="0"/>
        <w:spacing w:before="0" w:after="0"/>
        <w:jc w:val="left"/>
        <w:rPr/>
      </w:pPr>
      <w:r>
        <w:rPr/>
        <w:t>GfAFyVYOzMICrvYiBNABWfAvU+AwaXABi/AC2kAABHAMzDICRtBqtYAAtcBqtdCC/6smVB1wAxeQBo</w:t>
      </w:r>
    </w:p>
    <w:p>
      <w:pPr>
        <w:pStyle w:val="PreformattedText"/>
        <w:bidi w:val="0"/>
        <w:spacing w:before="0" w:after="0"/>
        <w:jc w:val="left"/>
        <w:rPr/>
      </w:pPr>
      <w:r>
        <w:rPr/>
        <w:t>UmBSkwNEHQD5CwKnABbrDCbVIyBPpTV7IAbjk2BrJQA3lgJlzgBYt3JtgADe+GheITJgTEAmBwAw4Q</w:t>
      </w:r>
    </w:p>
    <w:p>
      <w:pPr>
        <w:pStyle w:val="PreformattedText"/>
        <w:bidi w:val="0"/>
        <w:spacing w:before="0" w:after="0"/>
        <w:jc w:val="left"/>
        <w:rPr/>
      </w:pPr>
      <w:r>
        <w:rPr/>
        <w:t>WynQARxwA0RABVMlVTfQcMxQcCj0hilkAVbgA4XwcHfwQqZ0LrOQA7nVKCsgACIABB9gAJl1ZVf2B4</w:t>
      </w:r>
    </w:p>
    <w:p>
      <w:pPr>
        <w:pStyle w:val="PreformattedText"/>
        <w:bidi w:val="0"/>
        <w:spacing w:before="0" w:after="0"/>
        <w:jc w:val="left"/>
        <w:rPr/>
      </w:pPr>
      <w:r>
        <w:rPr/>
        <w:t>iYiIr4B4d4ZYvwP3lgRVUUc8wVRWXQXIIQALoCAHlDG9m1iQYxEEFEKmgEKtaSXkNVEJnFW+qlXsRS</w:t>
      </w:r>
    </w:p>
    <w:p>
      <w:pPr>
        <w:pStyle w:val="PreformattedText"/>
        <w:bidi w:val="0"/>
        <w:spacing w:before="0" w:after="0"/>
        <w:jc w:val="left"/>
        <w:rPr/>
      </w:pPr>
      <w:r>
        <w:rPr/>
        <w:t>JAQBgUunUUyXXSE4EReRXxmREetCBigIEgD2NAT2NCkhYPHiSOBwSSgiMSnwDl1DBlbATocyCD1ABB</w:t>
      </w:r>
    </w:p>
    <w:p>
      <w:pPr>
        <w:pStyle w:val="PreformattedText"/>
        <w:bidi w:val="0"/>
        <w:spacing w:before="0" w:after="0"/>
        <w:jc w:val="left"/>
        <w:rPr/>
      </w:pPr>
      <w:r>
        <w:rPr/>
        <w:t>l2AUQgCIuQArDgMv+wRAiyBBZgsRUltgOS0BQyEATNMA7h0AKgAAotEA7veA3XEA0RIAh+YFlYQAU2</w:t>
      </w:r>
    </w:p>
    <w:p>
      <w:pPr>
        <w:pStyle w:val="PreformattedText"/>
        <w:bidi w:val="0"/>
        <w:spacing w:before="0" w:after="0"/>
        <w:jc w:val="left"/>
        <w:rPr/>
      </w:pPr>
      <w:r>
        <w:rPr/>
        <w:t>VmM4tj8CsAkpkGLWAGWb8ABRQA9ctiZYuCZoEhiHATWXQQ+y9wCCIAWQAAnkMA0akH7odG8T8AJckw</w:t>
      </w:r>
    </w:p>
    <w:p>
      <w:pPr>
        <w:pStyle w:val="PreformattedText"/>
        <w:bidi w:val="0"/>
        <w:spacing w:before="0" w:after="0"/>
        <w:jc w:val="left"/>
        <w:rPr/>
      </w:pPr>
      <w:r>
        <w:rPr/>
        <w:t>K/IW8DhXxtw3zZh09sdpK30QEdoH4pYGhxxhuqATiJUx2Ao5O+MiQPQiQP5Svb8FYr9hbwAz8PgD6L</w:t>
      </w:r>
    </w:p>
    <w:p>
      <w:pPr>
        <w:pStyle w:val="PreformattedText"/>
        <w:bidi w:val="0"/>
        <w:spacing w:before="0" w:after="0"/>
        <w:jc w:val="left"/>
        <w:rPr/>
      </w:pPr>
      <w:r>
        <w:rPr/>
        <w:t>xmjfMR7fsFjawwUAqEChMx9c8B+hw2lVuQMCQg6OMARQkgLN8YAD4WoZMAJf8AWuNmsjgIFtiYEsQA</w:t>
      </w:r>
    </w:p>
    <w:p>
      <w:pPr>
        <w:pStyle w:val="PreformattedText"/>
        <w:bidi w:val="0"/>
        <w:spacing w:before="0" w:after="0"/>
        <w:jc w:val="left"/>
        <w:rPr/>
      </w:pPr>
      <w:r>
        <w:rPr/>
        <w:t>DIwCIQUFXNAwMO0AENQAByMgLSQoMsGIOBOSi0dm9osAX/MLABUNBM2PAP2CAIRxklS0g/ThhugIgz</w:t>
      </w:r>
    </w:p>
    <w:p>
      <w:pPr>
        <w:pStyle w:val="PreformattedText"/>
        <w:bidi w:val="0"/>
        <w:spacing w:before="0" w:after="0"/>
        <w:jc w:val="left"/>
        <w:rPr/>
      </w:pPr>
      <w:r>
        <w:rPr/>
        <w:t>OLaE/8MKYwAHCVSFaPJugMEM8QENy2AAHdAFaHACOdAGF3ADMOkAs1AC0NMDILAIUlAnBUdaJFRC+t</w:t>
      </w:r>
    </w:p>
    <w:p>
      <w:pPr>
        <w:pStyle w:val="PreformattedText"/>
        <w:bidi w:val="0"/>
        <w:spacing w:before="0" w:after="0"/>
        <w:jc w:val="left"/>
        <w:rPr/>
      </w:pPr>
      <w:r>
        <w:rPr/>
        <w:t>gBWOBwXcBwPbAIPZADaGBDFkdbV2ADNrACbZCbxuAHi1idhsiIhzgI/xMDzHWJMEeJl/hEvLABmzgB</w:t>
      </w:r>
    </w:p>
    <w:p>
      <w:pPr>
        <w:pStyle w:val="PreformattedText"/>
        <w:bidi w:val="0"/>
        <w:spacing w:before="0" w:after="0"/>
        <w:jc w:val="left"/>
        <w:rPr/>
      </w:pPr>
      <w:r>
        <w:rPr/>
        <w:t>E0Ac16VzePRFRhIhR4It6WUMmRUcWACbMEmIvMVby9Bb7VUQRKIQ0ZEQ4oEQ2wAGfhQRVDcuuqguHL</w:t>
      </w:r>
    </w:p>
    <w:p>
      <w:pPr>
        <w:pStyle w:val="PreformattedText"/>
        <w:bidi w:val="0"/>
        <w:spacing w:before="0" w:after="0"/>
        <w:jc w:val="left"/>
        <w:rPr/>
      </w:pPr>
      <w:r>
        <w:rPr/>
        <w:t>ELRfBrv+h1TzOhxlihCqYBUlBVm7QBflABTfAHCkAGocABd9AF1XguEUcFEsMUUuEGIPYUCWJi/yHg</w:t>
      </w:r>
    </w:p>
    <w:p>
      <w:pPr>
        <w:pStyle w:val="PreformattedText"/>
        <w:bidi w:val="0"/>
        <w:spacing w:before="0" w:after="0"/>
        <w:jc w:val="left"/>
        <w:rPr/>
      </w:pPr>
      <w:r>
        <w:rPr/>
        <w:t>Y4kQDuYQDjZKj9cACtFADW8gBQ2QQl1QeTqwAsrUKgAkC2+QDvfxedgQO3TQF+vWkOuGZIJhTZ/XF5</w:t>
      </w:r>
    </w:p>
    <w:p>
      <w:pPr>
        <w:pStyle w:val="PreformattedText"/>
        <w:bidi w:val="0"/>
        <w:spacing w:before="0" w:after="0"/>
        <w:jc w:val="left"/>
        <w:rPr/>
      </w:pPr>
      <w:r>
        <w:rPr/>
        <w:t>UhBtKmEx+QAhOQBYPgPELwPMV5AWoFARagDKHhkrWxNvi0knUTfboBA3A1BpjCbR8wZ9l3HCHlUMkx</w:t>
      </w:r>
    </w:p>
    <w:p>
      <w:pPr>
        <w:pStyle w:val="PreformattedText"/>
        <w:bidi w:val="0"/>
        <w:spacing w:before="0" w:after="0"/>
        <w:jc w:val="left"/>
        <w:rPr/>
      </w:pPr>
      <w:r>
        <w:rPr/>
        <w:t>Udy3HUlCBZpkAdcRlMmwBXAhNDZjM0cpAkkpHoGqDAEwAc+2BVtgAcnADY5HUphAB6ATaaYjqgcYAg</w:t>
      </w:r>
    </w:p>
    <w:p>
      <w:pPr>
        <w:pStyle w:val="PreformattedText"/>
        <w:bidi w:val="0"/>
        <w:spacing w:before="0" w:after="0"/>
        <w:jc w:val="left"/>
        <w:rPr/>
      </w:pPr>
      <w:r>
        <w:rPr/>
        <w:t>EYAXQgAV3ZDpLACiKwBeL3IAKxnxX4BRmABxmgarHGgtMiLQqwDMyTms9zA1OwbwCgDYTSWTQ4bC04</w:t>
      </w:r>
    </w:p>
    <w:p>
      <w:pPr>
        <w:pStyle w:val="PreformattedText"/>
        <w:bidi w:val="0"/>
        <w:spacing w:before="0" w:after="0"/>
        <w:jc w:val="left"/>
        <w:rPr/>
      </w:pPr>
      <w:r>
        <w:rPr/>
        <w:t>g766ah0wBVCQAmlgbWPABedgDf/TxCpjEFg5QyWbpyXcRjNOmCVWUgOyIAehYyZKBhgV8BdFwA3MAA</w:t>
      </w:r>
    </w:p>
    <w:p>
      <w:pPr>
        <w:pStyle w:val="PreformattedText"/>
        <w:bidi w:val="0"/>
        <w:spacing w:before="0" w:after="0"/>
        <w:jc w:val="left"/>
        <w:rPr/>
      </w:pPr>
      <w:r>
        <w:rPr/>
        <w:t>Ad4AQ3QAEfCAJdcANOEJsY0AMOkAU9YEpZ8AJweHAlBAYBEJy5ZqJ2QARtQATH2QOzQAQrcAXMKQI2</w:t>
      </w:r>
    </w:p>
    <w:p>
      <w:pPr>
        <w:pStyle w:val="PreformattedText"/>
        <w:bidi w:val="0"/>
        <w:spacing w:before="0" w:after="0"/>
        <w:jc w:val="left"/>
        <w:rPr/>
      </w:pPr>
      <w:r>
        <w:rPr/>
        <w:t>cAVtkALyeYjVaZ2GOAmTIAjEJAI5REXdKUVl8LLhGUVjUAQFoannOX0515OhSBA9FUQJYaA36AAnML</w:t>
      </w:r>
    </w:p>
    <w:p>
      <w:pPr>
        <w:pStyle w:val="PreformattedText"/>
        <w:bidi w:val="0"/>
        <w:spacing w:before="0" w:after="0"/>
        <w:jc w:val="left"/>
        <w:rPr/>
      </w:pPr>
      <w:r>
        <w:rPr/>
        <w:t>TFegNYAAGoGSRgIBC99StLZxDz1xAoABG4iF8Sly69qAAcuEgBdowU+rVgFwVSED1w5QaFkDCT0ARn</w:t>
      </w:r>
    </w:p>
    <w:p>
      <w:pPr>
        <w:pStyle w:val="PreformattedText"/>
        <w:bidi w:val="0"/>
        <w:spacing w:before="0" w:after="0"/>
        <w:jc w:val="left"/>
        <w:rPr/>
      </w:pPr>
      <w:r>
        <w:rPr/>
        <w:t>0ARoOXdE8LYXYAckuAh7FwIYY7dfIY6+sAR6G0u+YDIIYjG3hB+AwAX/UXC4jvAN+gEHZUEGB0cGHw</w:t>
      </w:r>
    </w:p>
    <w:p>
      <w:pPr>
        <w:pStyle w:val="PreformattedText"/>
        <w:bidi w:val="0"/>
        <w:spacing w:before="0" w:after="0"/>
        <w:jc w:val="left"/>
        <w:rPr/>
      </w:pPr>
      <w:r>
        <w:rPr/>
        <w:t>CdlwcrVQJAgsAEUsMF8BIBeSAZ9DClDYmFaPIXrQd7ExlNkiAJFikHMGCNWGAFM2CiPSAERPBaaXCe</w:t>
      </w:r>
    </w:p>
    <w:p>
      <w:pPr>
        <w:pStyle w:val="PreformattedText"/>
        <w:bidi w:val="0"/>
        <w:spacing w:before="0" w:after="0"/>
        <w:jc w:val="left"/>
        <w:rPr/>
      </w:pPr>
      <w:r>
        <w:rPr/>
        <w:t>9Ncbczo3zrdPteGmAXACQxBYUDIrMTAE2Fdn3GcdC8W8FqUBE/ABOCMHggAHERA217EMxrB+brFX3u</w:t>
      </w:r>
    </w:p>
    <w:p>
      <w:pPr>
        <w:pStyle w:val="PreformattedText"/>
        <w:bidi w:val="0"/>
        <w:spacing w:before="0" w:after="0"/>
        <w:jc w:val="left"/>
        <w:rPr/>
      </w:pPr>
      <w:r>
        <w:rPr/>
        <w:t>YWrCILAiAHlfMCUrAIkVsCbbC+RHACW5AfNiUfLSUgi0cOYrADcBA6YbAD+UEHJEUOGwCIW8AcDzgA</w:t>
      </w:r>
    </w:p>
    <w:p>
      <w:pPr>
        <w:pStyle w:val="PreformattedText"/>
        <w:bidi w:val="0"/>
        <w:spacing w:before="0" w:after="0"/>
        <w:jc w:val="left"/>
        <w:rPr/>
      </w:pPr>
      <w:r>
        <w:rPr/>
        <w:t>QzUCu3qrZ8mCZyktGvQsBAABt9kDKwID0TMFA+BffjkovjooKxiYLVgOATAFaZACcjAleaAZksALlJ</w:t>
      </w:r>
    </w:p>
    <w:p>
      <w:pPr>
        <w:pStyle w:val="PreformattedText"/>
        <w:bidi w:val="0"/>
        <w:spacing w:before="0" w:after="0"/>
        <w:jc w:val="left"/>
        <w:rPr/>
      </w:pPr>
      <w:r>
        <w:rPr/>
        <w:t>Ils9I//05YvEmaY5rJhHgqALyAwwuyeI5gGMgADYZRAZ5qmvXGAS6UBWUIk/6Krw4AAkLgAEKQBSBA</w:t>
      </w:r>
    </w:p>
    <w:p>
      <w:pPr>
        <w:pStyle w:val="PreformattedText"/>
        <w:bidi w:val="0"/>
        <w:spacing w:before="0" w:after="0"/>
        <w:jc w:val="left"/>
        <w:rPr/>
      </w:pPr>
      <w:r>
        <w:rPr/>
        <w:t>wX6AQqKVQn7AAVjgBIVwB3fYBT4QB6YEArPZBsCwnAXQQ7qwCAbgB2cwsopoiLZnsogYCutLd21wW8</w:t>
      </w:r>
    </w:p>
    <w:p>
      <w:pPr>
        <w:pStyle w:val="PreformattedText"/>
        <w:bidi w:val="0"/>
        <w:spacing w:before="0" w:after="0"/>
        <w:jc w:val="left"/>
        <w:rPr/>
      </w:pPr>
      <w:r>
        <w:rPr/>
        <w:t>v1RAdwiX5cieNZEEcBA+cZJG+jnqC4swYBtKkptBIXcSoCAs8zsFnAPAYQRE67dNsAOQrhdAYKEVQ3</w:t>
      </w:r>
    </w:p>
    <w:p>
      <w:pPr>
        <w:pStyle w:val="PreformattedText"/>
        <w:bidi w:val="0"/>
        <w:spacing w:before="0" w:after="0"/>
        <w:jc w:val="left"/>
        <w:rPr/>
      </w:pPr>
      <w:r>
        <w:rPr/>
        <w:t>guayEbxYArsQCr4WoQpGoRL6tQrGAGJbVWmASlLwB3EXdyMQd1ZAjXAbccw4FhbDFVCBFVGBIFSxAw</w:t>
      </w:r>
    </w:p>
    <w:p>
      <w:pPr>
        <w:pStyle w:val="PreformattedText"/>
        <w:bidi w:val="0"/>
        <w:spacing w:before="0" w:after="0"/>
        <w:jc w:val="left"/>
        <w:rPr/>
      </w:pPr>
      <w:r>
        <w:rPr/>
        <w:t>jSH24QFyxmFm0hQJDwdlbQBH7wAcVkM3i6P//i5gZ9wBie0wDWIAkWkA7ycIVvIroOuSaGQQ+fNw3y</w:t>
      </w:r>
    </w:p>
    <w:p>
      <w:pPr>
        <w:pStyle w:val="PreformattedText"/>
        <w:bidi w:val="0"/>
        <w:spacing w:before="0" w:after="0"/>
        <w:jc w:val="left"/>
        <w:rPr/>
      </w:pPr>
      <w:r>
        <w:rPr/>
        <w:t>UHpesAGqKwdSkAZZoEEKo3CzmxERR5LfEBrTZzd0wxpsxnxlRqe3MQUfAAOvkEOYkiVborvwt2fL6z</w:t>
      </w:r>
    </w:p>
    <w:p>
      <w:pPr>
        <w:pStyle w:val="PreformattedText"/>
        <w:bidi w:val="0"/>
        <w:spacing w:before="0" w:after="0"/>
        <w:jc w:val="left"/>
        <w:rPr/>
      </w:pPr>
      <w:r>
        <w:rPr/>
        <w:t>gLtR0pME0P4AjiEA3h4NH5wi/4071HWdJjIAACUAMxAAcIkQIYCwRA0AYFMAsxLbFEkAKYdjrnplIC</w:t>
      </w:r>
    </w:p>
    <w:p>
      <w:pPr>
        <w:pStyle w:val="PreformattedText"/>
        <w:bidi w:val="0"/>
        <w:spacing w:before="0" w:after="0"/>
        <w:jc w:val="left"/>
        <w:rPr/>
      </w:pPr>
      <w:r>
        <w:rPr/>
        <w:t>IgmfxlIGKAbkkIBcKgxjIKsJQZYAoJa4ipa7amwIkAGsZl4eFJcdeAIXtoZ1CQMWgIKCApjDxgArCK</w:t>
      </w:r>
    </w:p>
    <w:p>
      <w:pPr>
        <w:pStyle w:val="PreformattedText"/>
        <w:bidi w:val="0"/>
        <w:spacing w:before="0" w:after="0"/>
        <w:jc w:val="left"/>
        <w:rPr/>
      </w:pPr>
      <w:r>
        <w:rPr/>
        <w:t>0siADlAAFbQAVQMLw2MAQyI26AGCUxgAv7IwIAdNf9AyWS+cKaZyVVlEW8IAgZEnz/24QN1CBZ3AAA</w:t>
      </w:r>
    </w:p>
    <w:p>
      <w:pPr>
        <w:pStyle w:val="PreformattedText"/>
        <w:bidi w:val="0"/>
        <w:spacing w:before="0" w:after="0"/>
        <w:jc w:val="left"/>
        <w:rPr/>
      </w:pPr>
      <w:r>
        <w:rPr/>
        <w:t>YPAFClOG9vav+JqvNwACWQDFUGywGfzVpaUAZwBCTmDEsPtwYVywIFACs3DGaBwDjnIBQ1EIIgvHf6</w:t>
      </w:r>
    </w:p>
    <w:p>
      <w:pPr>
        <w:pStyle w:val="PreformattedText"/>
        <w:bidi w:val="0"/>
        <w:spacing w:before="0" w:after="0"/>
        <w:jc w:val="left"/>
        <w:rPr/>
      </w:pPr>
      <w:r>
        <w:rPr/>
        <w:t>BOjGhlZPAKWXAHWYABMs2df/yyUxSeUzSzYJAGaYCYEPAbsoFdeZTIZFSgqNkFzsPPrsXPJUCxG5EF</w:t>
      </w:r>
    </w:p>
    <w:p>
      <w:pPr>
        <w:pStyle w:val="PreformattedText"/>
        <w:bidi w:val="0"/>
        <w:spacing w:before="0" w:after="0"/>
        <w:jc w:val="left"/>
        <w:rPr/>
      </w:pPr>
      <w:r>
        <w:rPr/>
        <w:t>U5AFF0Bd2DJGT6tRTiceCwF19SUuo6xfHFECqBAKW5dIDdAAXbsY8OLKE8oA7yAFUrVJglAIE5Ywt/</w:t>
      </w:r>
    </w:p>
    <w:p>
      <w:pPr>
        <w:pStyle w:val="PreformattedText"/>
        <w:bidi w:val="0"/>
        <w:spacing w:before="0" w:after="0"/>
        <w:jc w:val="left"/>
        <w:rPr/>
      </w:pPr>
      <w:r>
        <w:rPr/>
        <w:t>wFJOoA1tgDcmAHKsofLkpiCj7MUaEVJXYyWtEOTMC4OjEXKrZLb8AFkFByWNB2Z2DHeZAHbaAD+zOu</w:t>
      </w:r>
    </w:p>
    <w:p>
      <w:pPr>
        <w:pStyle w:val="PreformattedText"/>
        <w:bidi w:val="0"/>
        <w:spacing w:before="0" w:after="0"/>
        <w:jc w:val="left"/>
        <w:rPr/>
      </w:pPr>
      <w:r>
        <w:rPr/>
        <w:t>G+B51BAB3CAN8qEZ/+TwIR4SulgYGPGAGTYuD9G0AWWRFCmAMGr7BQq3CEJgSq9FBRPwz3izu3QDp2</w:t>
      </w:r>
    </w:p>
    <w:p>
      <w:pPr>
        <w:pStyle w:val="PreformattedText"/>
        <w:bidi w:val="0"/>
        <w:spacing w:before="0" w:after="0"/>
        <w:jc w:val="left"/>
        <w:rPr/>
      </w:pPr>
      <w:r>
        <w:rPr/>
        <w:t>4zG7ExG7eRAjBQb3bKJFBgM82ZBnZjHIfTvNBx0XiGoUOQv+nQDP9w5s3QDM6w5kpQBHhV0t4GF+KL</w:t>
      </w:r>
    </w:p>
    <w:p>
      <w:pPr>
        <w:pStyle w:val="PreformattedText"/>
        <w:bidi w:val="0"/>
        <w:spacing w:before="0" w:after="0"/>
        <w:jc w:val="left"/>
        <w:rPr/>
      </w:pPr>
      <w:r>
        <w:rPr/>
        <w:t>w1cyBG1zAj2gBUAADBI7C7OgBdWoBbMgBXTgCOAjBvzAUrHwaf8RAgvw0/l7OmKwCQIwBDCwfUMyRr</w:t>
      </w:r>
    </w:p>
    <w:p>
      <w:pPr>
        <w:pStyle w:val="PreformattedText"/>
        <w:bidi w:val="0"/>
        <w:spacing w:before="0" w:after="0"/>
        <w:jc w:val="left"/>
        <w:rPr/>
      </w:pPr>
      <w:r>
        <w:rPr/>
        <w:t>iKAHgQ1VHtgiPgl60WJ8xyDH+EFLjWPCnwDV7dgp1VbDMI1sbWam3ZARegA992ebEiAFUSK7SiJZJZ</w:t>
      </w:r>
    </w:p>
    <w:p>
      <w:pPr>
        <w:pStyle w:val="PreformattedText"/>
        <w:bidi w:val="0"/>
        <w:spacing w:before="0" w:after="0"/>
        <w:jc w:val="left"/>
        <w:rPr/>
      </w:pPr>
      <w:r>
        <w:rPr/>
        <w:t>JYElmQCE0gIAQFX01zi80TOOeovFHmDAtqH+Bf/KARSQr/8OYKwU0MQU8MRDjgYYAAMEF1olBwYPNw</w:t>
      </w:r>
    </w:p>
    <w:p>
      <w:pPr>
        <w:pStyle w:val="PreformattedText"/>
        <w:bidi w:val="0"/>
        <w:spacing w:before="0" w:after="0"/>
        <w:jc w:val="left"/>
        <w:rPr/>
      </w:pPr>
      <w:r>
        <w:rPr/>
        <w:t>gtJNo+IARDngWzYGNAwJzNGYhEcAM3cAevvYiH6Ar+EApvNwiTUAivgAXQAwIYYFvL1dt9DNxPVAqC</w:t>
      </w:r>
    </w:p>
    <w:p>
      <w:pPr>
        <w:pStyle w:val="PreformattedText"/>
        <w:bidi w:val="0"/>
        <w:spacing w:before="0" w:after="0"/>
        <w:jc w:val="left"/>
        <w:rPr/>
      </w:pPr>
      <w:r>
        <w:rPr/>
        <w:t>YABMsiKFnBs5lz6brC1gAAHGqt0XUI2u1QbqmxHQSQVEUAInYO9ZQAVi2d2zmEcK8V4EmhDkjYsKSs</w:t>
      </w:r>
    </w:p>
    <w:p>
      <w:pPr>
        <w:pStyle w:val="PreformattedText"/>
        <w:bidi w:val="0"/>
        <w:spacing w:before="0" w:after="0"/>
        <w:jc w:val="left"/>
        <w:rPr/>
      </w:pPr>
      <w:r>
        <w:rPr/>
        <w:t>ocAQU4jwpvoLUvUgHipGDwEvTSMN9PE2AMcPQDkKF22mKFsLZs+99r4AROYJxnKjEyQDF7G0t4G0t8</w:t>
      </w:r>
    </w:p>
    <w:p>
      <w:pPr>
        <w:pStyle w:val="PreformattedText"/>
        <w:bidi w:val="0"/>
        <w:spacing w:before="0" w:after="0"/>
        <w:jc w:val="left"/>
        <w:rPr/>
      </w:pPr>
      <w:r>
        <w:rPr/>
        <w:t>m7daf5BusBV0oAgtEASZgA3k8CXYkAnTEA1BqrYgqgAj8AeD8ABAcAGDQASbV1dmAQelBwhFoAH/n3</w:t>
      </w:r>
    </w:p>
    <w:p>
      <w:pPr>
        <w:pStyle w:val="PreformattedText"/>
        <w:bidi w:val="0"/>
        <w:spacing w:before="0" w:after="0"/>
        <w:jc w:val="left"/>
        <w:rPr/>
      </w:pPr>
      <w:r>
        <w:rPr/>
        <w:t>H2BMQNAwC60MAM7IENpZcZBekFkqDjM4UFLGDLZ/AFIFSwx0kErgUDLwDQurE+0dfkaqZmbuMQT14b</w:t>
      </w:r>
    </w:p>
    <w:p>
      <w:pPr>
        <w:pStyle w:val="PreformattedText"/>
        <w:bidi w:val="0"/>
        <w:spacing w:before="0" w:after="0"/>
        <w:jc w:val="left"/>
        <w:rPr/>
      </w:pPr>
      <w:r>
        <w:rPr/>
        <w:t>DmEFYLC29jYU9wYDs0wF09c2DTWozgt+WwAJiWDmaO4M57Dma94NyRC53/u9J43DWXQlUhAAa0gEft</w:t>
      </w:r>
    </w:p>
    <w:p>
      <w:pPr>
        <w:pStyle w:val="PreformattedText"/>
        <w:bidi w:val="0"/>
        <w:spacing w:before="0" w:after="0"/>
        <w:jc w:val="left"/>
        <w:rPr/>
      </w:pPr>
      <w:r>
        <w:rPr/>
        <w:t>4DGEAE0y/9fk4EUuAIGzAEBxkZ5BABARhpTRGAYhAGJLB/YoALxysFm0irZamrm16BRpABgLlZI0Ba</w:t>
      </w:r>
    </w:p>
    <w:p>
      <w:pPr>
        <w:pStyle w:val="PreformattedText"/>
        <w:bidi w:val="0"/>
        <w:spacing w:before="0" w:after="0"/>
        <w:jc w:val="left"/>
        <w:rPr/>
      </w:pPr>
      <w:r>
        <w:rPr/>
        <w:t>wTsuzAMBWAAQJzYQIGBEgREjIxIqrGWk4YgRGcplGIHgiwMdYzQO+fBhyBgbrGLYiCHLhiwRpmSpFC</w:t>
      </w:r>
    </w:p>
    <w:p>
      <w:pPr>
        <w:pStyle w:val="PreformattedText"/>
        <w:bidi w:val="0"/>
        <w:spacing w:before="0" w:after="0"/>
        <w:jc w:val="left"/>
        <w:rPr/>
      </w:pPr>
      <w:r>
        <w:rPr/>
        <w:t>ErxsuSJV2W4lWzFCteNWrWwCmo/wg/R5C+OeIyFNIZBSMUNPnSwUkjJxQcSOUzFYQDB0KEgMgBogcY</w:t>
      </w:r>
    </w:p>
    <w:p>
      <w:pPr>
        <w:pStyle w:val="PreformattedText"/>
        <w:bidi w:val="0"/>
        <w:spacing w:before="0" w:after="0"/>
        <w:jc w:val="left"/>
        <w:rPr/>
      </w:pPr>
      <w:r>
        <w:rPr/>
        <w:t>BQfDnmGBINSrVz44rJlxh4KPOD4c9OA6CwgwYAWuFLAhAkiJLl3uTPpT2PDhP4Ve9Rg06c4uQHcGWX</w:t>
      </w:r>
    </w:p>
    <w:p>
      <w:pPr>
        <w:pStyle w:val="PreformattedText"/>
        <w:bidi w:val="0"/>
        <w:spacing w:before="0" w:after="0"/>
        <w:jc w:val="left"/>
        <w:rPr/>
      </w:pPr>
      <w:r>
        <w:rPr/>
        <w:t>HiA24bGzXKlDnAmXNnz5sPHBhjAcqHE1tgQIAQwIABFMa2GQOwbRsA3AAM3IBx4kKO3xeCt/nwO0eb</w:t>
      </w:r>
    </w:p>
    <w:p>
      <w:pPr>
        <w:pStyle w:val="PreformattedText"/>
        <w:bidi w:val="0"/>
        <w:spacing w:before="0" w:after="0"/>
        <w:jc w:val="left"/>
        <w:rPr/>
      </w:pPr>
      <w:r>
        <w:rPr/>
        <w:t>FUBWtKHi4IaDErte5KZem7qy29uSyaZtbPeJNGioCCefA4p5IiVQDWJRgUAFatMaSKPPQNr8+fTv17</w:t>
      </w:r>
    </w:p>
    <w:p>
      <w:pPr>
        <w:pStyle w:val="PreformattedText"/>
        <w:bidi w:val="0"/>
        <w:spacing w:before="0" w:after="0"/>
        <w:jc w:val="left"/>
        <w:rPr/>
      </w:pPr>
      <w:r>
        <w:rPr/>
        <w:t>/PgJwUB2BIgYoU/FhjjSYSTPALLFK4wYdF7PhgkUXeeEOGEEKgIQQJOP+U4EMQJXDjwxHdcGMTFE0c</w:t>
      </w:r>
    </w:p>
    <w:p>
      <w:pPr>
        <w:pStyle w:val="PreformattedText"/>
        <w:bidi w:val="0"/>
        <w:spacing w:before="0" w:after="0"/>
        <w:jc w:val="left"/>
        <w:rPr/>
      </w:pPr>
      <w:r>
        <w:rPr/>
        <w:t>8Y0oxJFmmmmsoSYda7AhBxI/FPijCaWWamKGRYhYhAMsTDlJADeiiOABn6jhYgM4rMmkHQ2gqbJKaL</w:t>
      </w:r>
    </w:p>
    <w:p>
      <w:pPr>
        <w:pStyle w:val="PreformattedText"/>
        <w:bidi w:val="0"/>
        <w:spacing w:before="0" w:after="0"/>
        <w:jc w:val="left"/>
        <w:rPr/>
      </w:pPr>
      <w:r>
        <w:rPr/>
        <w:t>LMkhtupqEHxnTkmcYLQeSIAJIi/PiCjDWsWIODQXIQUs4SiEjhm2QC0NM1117z808UXvAODGMINcC7</w:t>
      </w:r>
    </w:p>
    <w:p>
      <w:pPr>
        <w:pStyle w:val="PreformattedText"/>
        <w:bidi w:val="0"/>
        <w:spacing w:before="0" w:after="0"/>
        <w:jc w:val="left"/>
        <w:rPr/>
      </w:pPr>
      <w:r>
        <w:rPr/>
        <w:t>Qr9AAIEzvgDjizPOAGNSMKywooMuOnjNGGOUSUYDADRQRhlQNSj10wGu+eefZlp1xhkTzjmnm1hZWG</w:t>
      </w:r>
    </w:p>
    <w:p>
      <w:pPr>
        <w:pStyle w:val="PreformattedText"/>
        <w:bidi w:val="0"/>
        <w:spacing w:before="0" w:after="0"/>
        <w:jc w:val="left"/>
        <w:rPr/>
      </w:pPr>
      <w:r>
        <w:rPr/>
        <w:t>SFIR7IVQddQYpBAFZ0+lWOACjrgQgMhMCgBwyWBcESS3IQSBZcxsBFlge4oCMCOOj4xAsxwhWDDjrC</w:t>
      </w:r>
    </w:p>
    <w:p>
      <w:pPr>
        <w:pStyle w:val="PreformattedText"/>
        <w:bidi w:val="0"/>
        <w:spacing w:before="0" w:after="0"/>
        <w:jc w:val="left"/>
        <w:rPr/>
      </w:pPr>
      <w:r>
        <w:rPr/>
        <w:t>jWAMAYb/SEEKOKRQZoABALBI0Qy+yAAMihJCyAiLjjEghQ+uGKOAjeRQLQ04WEBILIf0VWiEWhCA6F</w:t>
      </w:r>
    </w:p>
    <w:p>
      <w:pPr>
        <w:pStyle w:val="PreformattedText"/>
        <w:bidi w:val="0"/>
        <w:spacing w:before="0" w:after="0"/>
        <w:jc w:val="left"/>
        <w:rPr/>
      </w:pPr>
      <w:r>
        <w:rPr/>
        <w:t>6MVliBYB3koOKDlmIQVgBZZNFojJBfEuBknGAy+QBeWNZpNJd12sCRb4rgwtSiIEkqKaYYcYCDDqRy</w:t>
      </w:r>
    </w:p>
    <w:p>
      <w:pPr>
        <w:pStyle w:val="PreformattedText"/>
        <w:bidi w:val="0"/>
        <w:spacing w:before="0" w:after="0"/>
        <w:jc w:val="left"/>
        <w:rPr/>
      </w:pPr>
      <w:r>
        <w:rPr/>
        <w:t>IIvnnJtKKyHoOgELg8IKy48BCgmlrTXImOMOyyzLAgQhLpilgOREKACIvq6Y5YQ7IJmEMMQMsyANKb</w:t>
      </w:r>
    </w:p>
    <w:p>
      <w:pPr>
        <w:pStyle w:val="PreformattedText"/>
        <w:bidi w:val="0"/>
        <w:spacing w:before="0" w:after="0"/>
        <w:jc w:val="left"/>
        <w:rPr/>
      </w:pPr>
      <w:r>
        <w:rPr/>
        <w:t>I4IYBQGnOCiCzu6IICZW1oebPPQgP8M142+ECHC1SbAgJNYePONuuMmSCLRS5IbzkiOiIihxXG0OGD</w:t>
      </w:r>
    </w:p>
    <w:p>
      <w:pPr>
        <w:pStyle w:val="PreformattedText"/>
        <w:bidi w:val="0"/>
        <w:spacing w:before="0" w:after="0"/>
        <w:jc w:val="left"/>
        <w:rPr/>
      </w:pPr>
      <w:r>
        <w:rPr/>
        <w:t>HEoAooCxgYBiCweOK2JReZdBYBkAXK8Ot+64/zNgihMWQWN38sqDAgr1dumjgvYIaAC//Y6nD3n8pm</w:t>
      </w:r>
    </w:p>
    <w:p>
      <w:pPr>
        <w:pStyle w:val="PreformattedText"/>
        <w:bidi w:val="0"/>
        <w:spacing w:before="0" w:after="0"/>
        <w:jc w:val="left"/>
        <w:rPr/>
      </w:pPr>
      <w:r>
        <w:rPr/>
        <w:t>GAgWoigMGBLRbBAowzFPxi+xkopyCLY4kQZAMJyBeRxBBB9PBDDjOUAJdNRvQlhDc2yCSaa6jZQBJB</w:t>
      </w:r>
    </w:p>
    <w:p>
      <w:pPr>
        <w:pStyle w:val="PreformattedText"/>
        <w:bidi w:val="0"/>
        <w:spacing w:before="0" w:after="0"/>
        <w:jc w:val="left"/>
        <w:rPr/>
      </w:pPr>
      <w:r>
        <w:rPr/>
        <w:t>+n/gASqEIkFhUdAkrHCHOzRhEKYQQCmE8YAIOEIDcMjDBr5BDi5gIxPcMJWpsoSlLXUJRtaQhzWmUQ</w:t>
      </w:r>
    </w:p>
    <w:p>
      <w:pPr>
        <w:pStyle w:val="PreformattedText"/>
        <w:bidi w:val="0"/>
        <w:spacing w:before="0" w:after="0"/>
        <w:jc w:val="left"/>
        <w:rPr/>
      </w:pPr>
      <w:r>
        <w:rPr/>
        <w:t>QmWSAKyHjBGkJRCCdwwApdwEAbQGC5EpTgBM/4hp5eEIAX/AlQBnhBEDlFKCQWSlKPAsMMbnCDDlhB</w:t>
      </w:r>
    </w:p>
    <w:p>
      <w:pPr>
        <w:pStyle w:val="PreformattedText"/>
        <w:bidi w:val="0"/>
        <w:spacing w:before="0" w:after="0"/>
        <w:jc w:val="left"/>
        <w:rPr/>
      </w:pPr>
      <w:r>
        <w:rPr/>
        <w:t>hpfqANBkSClOJWNUotLAAEhVKlMlowLzaFUZm/GqV3WjGwxQQCEs9oAV/K9zIvhVDf9uohMBPCCKTl</w:t>
      </w:r>
    </w:p>
    <w:p>
      <w:pPr>
        <w:pStyle w:val="PreformattedText"/>
        <w:bidi w:val="0"/>
        <w:spacing w:before="0" w:after="0"/>
        <w:jc w:val="left"/>
        <w:rPr/>
      </w:pPr>
      <w:r>
        <w:rPr/>
        <w:t>AWCHywlWXFQQicQFYPPrCJPGziAXL4gBw2kAYqpCEFGzhFt8TQDnKEawMuGQJHhmAKOBwjN/ZCQAZK</w:t>
      </w:r>
    </w:p>
    <w:p>
      <w:pPr>
        <w:pStyle w:val="PreformattedText"/>
        <w:bidi w:val="0"/>
        <w:spacing w:before="0" w:after="0"/>
        <w:jc w:val="left"/>
        <w:rPr/>
      </w:pPr>
      <w:r>
        <w:rPr/>
        <w:t>iYBfICBiCKlIBy4wBhHAciOyHMIWJvANZRyDlQ0rR0N8qcoMMCINOojlEFbAyA+cZggu+VVOavCSWL</w:t>
      </w:r>
    </w:p>
    <w:p>
      <w:pPr>
        <w:pStyle w:val="PreformattedText"/>
        <w:bidi w:val="0"/>
        <w:spacing w:before="0" w:after="0"/>
        <w:jc w:val="left"/>
        <w:rPr/>
      </w:pPr>
      <w:r>
        <w:rPr/>
        <w:t>akgThhBU0OUE0BxEAYL4PZ30ZTkwPEAA5o4kIRvBABLuhMKRD5Agey4JQbaAUrUqFnVpLGNRgYxAgs</w:t>
      </w:r>
    </w:p>
    <w:p>
      <w:pPr>
        <w:pStyle w:val="PreformattedText"/>
        <w:bidi w:val="0"/>
        <w:spacing w:before="0" w:after="0"/>
        <w:jc w:val="left"/>
        <w:rPr/>
      </w:pPr>
      <w:r>
        <w:rPr/>
        <w:t>sIIxzhAKgB6ILW3BmmXsmYNZXAEIexHBCkQgtjb0AAtkKAQZ2rY2MmxADndwgCDgMIOp3UEIWfABBd</w:t>
      </w:r>
    </w:p>
    <w:p>
      <w:pPr>
        <w:pStyle w:val="PreformattedText"/>
        <w:bidi w:val="0"/>
        <w:spacing w:before="0" w:after="0"/>
        <w:jc w:val="left"/>
        <w:rPr/>
      </w:pPr>
      <w:r>
        <w:rPr/>
        <w:t>7SAyDUADSdGY1oBsf/GV7oSgdUQINqJtCaAKBAp5wqlG5gcMPgfKAEbRiCDpYDha+BTaiju9gVVkAE</w:t>
      </w:r>
    </w:p>
    <w:p>
      <w:pPr>
        <w:pStyle w:val="PreformattedText"/>
        <w:bidi w:val="0"/>
        <w:spacing w:before="0" w:after="0"/>
        <w:jc w:val="left"/>
        <w:rPr/>
      </w:pPr>
      <w:r>
        <w:rPr/>
        <w:t>NCAnDVN9ZFXT8MgUSHIDKZgAd2p3uxPsbjy9O895SgAFVOyCBe2pQAXk0wD7KE95ydsPA5xXDSnAQE</w:t>
      </w:r>
    </w:p>
    <w:p>
      <w:pPr>
        <w:pStyle w:val="PreformattedText"/>
        <w:bidi w:val="0"/>
        <w:spacing w:before="0" w:after="0"/>
        <w:jc w:val="left"/>
        <w:rPr/>
      </w:pPr>
      <w:r>
        <w:rPr/>
        <w:t>BTsAIWsLC9L7AFC1nQihMWcSwq7OINGvJFY5fQWMhG9rHzCwFkMYSiTWSIfkyKADeKsAFddVJXDyjE</w:t>
      </w:r>
    </w:p>
    <w:p>
      <w:pPr>
        <w:pStyle w:val="PreformattedText"/>
        <w:bidi w:val="0"/>
        <w:spacing w:before="0" w:after="0"/>
        <w:jc w:val="left"/>
        <w:rPr/>
      </w:pPr>
      <w:r>
        <w:rPr/>
        <w:t>H5ZCwAQhqAlryIMpYDKEPDzgTlyAwwakIAYNcoMfGiCBB62kJWhww4TTKCEJUegGC2BjGpN409TedA</w:t>
      </w:r>
    </w:p>
    <w:p>
      <w:pPr>
        <w:pStyle w:val="PreformattedText"/>
        <w:bidi w:val="0"/>
        <w:spacing w:before="0" w:after="0"/>
        <w:jc w:val="left"/>
        <w:rPr/>
      </w:pPr>
      <w:r>
        <w:rPr/>
        <w:t>c7EKEHPaATFV6Qpz0ZoE9C9FMQDxUb2oBBXpXCQmDsmQXn/2AhipYCQ9C64ARKAYA2ygDAFkNlKvom</w:t>
      </w:r>
    </w:p>
    <w:p>
      <w:pPr>
        <w:pStyle w:val="PreformattedText"/>
        <w:bidi w:val="0"/>
        <w:spacing w:before="0" w:after="0"/>
        <w:jc w:val="left"/>
        <w:rPr/>
      </w:pPr>
      <w:r>
        <w:rPr/>
        <w:t>oxreUFUzWOWqM76qDnU4g0dyhauP/EoAPNFJDWrwAL86wQGCtCfXBImBHCwLDYLIgxxYc4GLQYEII0</w:t>
      </w:r>
    </w:p>
    <w:p>
      <w:pPr>
        <w:pStyle w:val="PreformattedText"/>
        <w:bidi w:val="0"/>
        <w:spacing w:before="0" w:after="0"/>
        <w:jc w:val="left"/>
        <w:rPr/>
      </w:pPr>
      <w:r>
        <w:rPr/>
        <w:t>6PDr1ALjHUNgYiGIINjPkRKeBmGxaJSEW+YAagoQAMAegNFT73AHSpNCdDjsEEGEAAYyTDYat0iELq</w:t>
      </w:r>
    </w:p>
    <w:p>
      <w:pPr>
        <w:pStyle w:val="PreformattedText"/>
        <w:bidi w:val="0"/>
        <w:spacing w:before="0" w:after="0"/>
        <w:jc w:val="left"/>
        <w:rPr/>
      </w:pPr>
      <w:r>
        <w:rPr/>
        <w:t>dYKH/ioGpqACDDb2gA+A5GQLZhnIRDaGGASrZSxzmTAEwIszg9MzMBuNTsowBjiIIQIRkDMXLLCzBX</w:t>
      </w:r>
    </w:p>
    <w:p>
      <w:pPr>
        <w:pStyle w:val="PreformattedText"/>
        <w:bidi w:val="0"/>
        <w:spacing w:before="0" w:after="0"/>
        <w:jc w:val="left"/>
        <w:rPr/>
      </w:pPr>
      <w:r>
        <w:rPr/>
        <w:t>GAAk+5AR/keQOhSUUrXhHCFs5gkBGwAAt1q5s/BjGDGVzNpJbh21ZyoJfRNfQKNihAG4hQ0Yq27f8P</w:t>
      </w:r>
    </w:p>
    <w:p>
      <w:pPr>
        <w:pStyle w:val="PreformattedText"/>
        <w:bidi w:val="0"/>
        <w:spacing w:before="0" w:after="0"/>
        <w:jc w:val="left"/>
        <w:rPr/>
      </w:pPr>
      <w:r>
        <w:rPr/>
        <w:t>kxjEBhzQhVOk+g6QJigF3HIZG7D5mywdHMtKkZEVQAENAVoca6z8gRScAAqR1N0icle5C/QAxKYAWw</w:t>
      </w:r>
    </w:p>
    <w:p>
      <w:pPr>
        <w:pStyle w:val="PreformattedText"/>
        <w:bidi w:val="0"/>
        <w:spacing w:before="0" w:after="0"/>
        <w:jc w:val="left"/>
        <w:rPr/>
      </w:pPr>
      <w:r>
        <w:rPr/>
        <w:t>kOlxxjtqENogOCDtqQuDZcNQXb3kC3NSqH/jVyDJsIABhm0x2wLiI8ZP1NWYNXjfawgADUYN59mre8</w:t>
      </w:r>
    </w:p>
    <w:p>
      <w:pPr>
        <w:pStyle w:val="PreformattedText"/>
        <w:bidi w:val="0"/>
        <w:spacing w:before="0" w:after="0"/>
        <w:jc w:val="left"/>
        <w:rPr/>
      </w:pPr>
      <w:r>
        <w:rPr/>
        <w:t>/ciHAciIQIBgALQu9OAVlctCF7ACISd8YBaZe8AGZIAhzbYvfRM/n4lkET8QiUESoxXEAyQB2tHmoR</w:t>
      </w:r>
    </w:p>
    <w:p>
      <w:pPr>
        <w:pStyle w:val="PreformattedText"/>
        <w:bidi w:val="0"/>
        <w:spacing w:before="0" w:after="0"/>
        <w:jc w:val="left"/>
        <w:rPr/>
      </w:pPr>
      <w:r>
        <w:rPr/>
        <w:t>AK8tFqBfoKU4iAJInUSGzhEEE7t8NGu+3glbTEJRNawxo0OuH/LJCJapCBDGcQaFuYpewcloAKRcAu</w:t>
      </w:r>
    </w:p>
    <w:p>
      <w:pPr>
        <w:pStyle w:val="PreformattedText"/>
        <w:bidi w:val="0"/>
        <w:spacing w:before="0" w:after="0"/>
        <w:jc w:val="left"/>
        <w:rPr/>
      </w:pPr>
      <w:r>
        <w:rPr/>
        <w:t>n16zXe8SsZ8GIBRuxIsA8k6hC1v/y8LWXlHwGzBuBgZPWg+ygAUrYDFU9MVvfZNRhBd4Yx6s+m8ZnX</w:t>
      </w:r>
    </w:p>
    <w:p>
      <w:pPr>
        <w:pStyle w:val="PreformattedText"/>
        <w:bidi w:val="0"/>
        <w:spacing w:before="0" w:after="0"/>
        <w:jc w:val="left"/>
        <w:rPr/>
      </w:pPr>
      <w:r>
        <w:rPr/>
        <w:t>GNbngjLFmwWCc/ovIFi/nMNRgDDApxNK3wAS5IY9bmhNDxCaAhC7OwGIlHzKwc9AAGQNG4MMbQ4lja</w:t>
      </w:r>
    </w:p>
    <w:p>
      <w:pPr>
        <w:pStyle w:val="PreformattedText"/>
        <w:bidi w:val="0"/>
        <w:spacing w:before="0" w:after="0"/>
        <w:jc w:val="left"/>
        <w:rPr/>
      </w:pPr>
      <w:r>
        <w:rPr/>
        <w:t>oC9DkAMMbtCIRZXyC41wzhag4NCBfV4HJXiADgoggAPwZMF5UANCWMCQEeSjlxCpxQi+oIMaZJMnpR</w:t>
      </w:r>
    </w:p>
    <w:p>
      <w:pPr>
        <w:pStyle w:val="PreformattedText"/>
        <w:bidi w:val="0"/>
        <w:spacing w:before="0" w:after="0"/>
        <w:jc w:val="left"/>
        <w:rPr/>
      </w:pPr>
      <w:r>
        <w:rPr/>
        <w:t>hDESCQBkZ2TADbbBkvWJHNWFJf1iyrSZrHHDjAzfoAghiKGLhwfguY/AtM+YIT3hsVe1IA0FOxpxC6</w:t>
      </w:r>
    </w:p>
    <w:p>
      <w:pPr>
        <w:pStyle w:val="PreformattedText"/>
        <w:bidi w:val="0"/>
        <w:spacing w:before="0" w:after="0"/>
        <w:jc w:val="left"/>
        <w:rPr/>
      </w:pPr>
      <w:r>
        <w:rPr/>
        <w:t>AoIOrPUMflj0ICTjA39gNQR6C0HbCiLANNK5gk0bg+UYBCwINcNgGzII/4VHOoEUOAUIaAtWkzS4wA</w:t>
      </w:r>
    </w:p>
    <w:p>
      <w:pPr>
        <w:pStyle w:val="PreformattedText"/>
        <w:bidi w:val="0"/>
        <w:spacing w:before="0" w:after="0"/>
        <w:jc w:val="left"/>
        <w:rPr/>
      </w:pPr>
      <w:r>
        <w:rPr/>
        <w:t>BLyIxvepkxAw3R4IUhUKo0OIETgIEtQAMQ+zxcsQEGLIEC4AjhCBIVpMGBWQEd0AEgGALlmDaFkzYd</w:t>
      </w:r>
    </w:p>
    <w:p>
      <w:pPr>
        <w:pStyle w:val="PreformattedText"/>
        <w:bidi w:val="0"/>
        <w:spacing w:before="0" w:after="0"/>
        <w:jc w:val="left"/>
        <w:rPr/>
      </w:pPr>
      <w:r>
        <w:rPr/>
        <w:t>SAMDOAELqAZtsAY1eI/3qAYNKAIpmKrOgQMDkDFOASsXFA4XBI4L+J3QCZ4BWKu20gb5sLfjOcM07I</w:t>
      </w:r>
    </w:p>
    <w:p>
      <w:pPr>
        <w:pStyle w:val="PreformattedText"/>
        <w:bidi w:val="0"/>
        <w:spacing w:before="0" w:after="0"/>
        <w:jc w:val="left"/>
        <w:rPr/>
      </w:pPr>
      <w:r>
        <w:rPr/>
        <w:t>8GcJ4GwIa8coAOcIouIAJL4ItFmAEnMCwiSDhpW4E8EISJi7gMmZ/IaixCSMRExCxfWIIliIQo+J//</w:t>
      </w:r>
    </w:p>
    <w:p>
      <w:pPr>
        <w:pStyle w:val="PreformattedText"/>
        <w:bidi w:val="0"/>
        <w:spacing w:before="0" w:after="0"/>
        <w:jc w:val="left"/>
        <w:rPr/>
      </w:pPr>
      <w:r>
        <w:rPr/>
        <w:t>8agUkITYypUccZrUOpC2GIQ2KIlN4BYqADKNaDgxsABywAZu+AZ+oDkPAiHhmoYw0TltEANBSIFQQA</w:t>
      </w:r>
    </w:p>
    <w:p>
      <w:pPr>
        <w:pStyle w:val="PreformattedText"/>
        <w:bidi w:val="0"/>
        <w:spacing w:before="0" w:after="0"/>
        <w:jc w:val="left"/>
        <w:rPr/>
      </w:pPr>
      <w:r>
        <w:rPr/>
        <w:t>ZmcK6qaf+Lk6KuFXC2C7CAHtoTpxOiQNkpA/AD8TqGM2AUS1GvOeyCGzC4goOBrjO9LvCK6uoCaUy7</w:t>
      </w:r>
    </w:p>
    <w:p>
      <w:pPr>
        <w:pStyle w:val="PreformattedText"/>
        <w:bidi w:val="0"/>
        <w:spacing w:before="0" w:after="0"/>
        <w:jc w:val="left"/>
        <w:rPr/>
      </w:pPr>
      <w:r>
        <w:rPr/>
        <w:t>TtGAZAiVcXyBbaMGM0IjNToHJagDJUCKNUAwWKKjXykFEdQJWeiCGdAzIfgjH+CDOPAzA8QA6aKCDY</w:t>
      </w:r>
    </w:p>
    <w:p>
      <w:pPr>
        <w:pStyle w:val="PreformattedText"/>
        <w:bidi w:val="0"/>
        <w:spacing w:before="0" w:after="0"/>
        <w:jc w:val="left"/>
        <w:rPr/>
      </w:pPr>
      <w:r>
        <w:rPr/>
        <w:t>ABLTiBqxACZAEBIkiapNkcC3CEdtgAXmioliCJl1CpGoilEkCDKZjD3jiBoYo90umLh+KILEu+bBIA</w:t>
      </w:r>
    </w:p>
    <w:p>
      <w:pPr>
        <w:pStyle w:val="PreformattedText"/>
        <w:bidi w:val="0"/>
        <w:spacing w:before="0" w:after="0"/>
        <w:jc w:val="left"/>
        <w:rPr/>
      </w:pPr>
      <w:r>
        <w:rPr/>
        <w:t>OAgLVoIYiBk+BGiEK8g9NMtJKiCAAFiEwwG8UjizbuKJKRPKlWIplsEJ8ROcz2ipUoCDb/iGcuKCCj</w:t>
      </w:r>
    </w:p>
    <w:p>
      <w:pPr>
        <w:pStyle w:val="PreformattedText"/>
        <w:bidi w:val="0"/>
        <w:spacing w:before="0" w:after="0"/>
        <w:jc w:val="left"/>
        <w:rPr/>
      </w:pPr>
      <w:r>
        <w:rPr/>
        <w:t>gDuLgDDthHqKCntxAC56i0SsMw4DiBQoCALsj/nVfwP//TQ0h7NcvYCh/oga9RDtLRiwJoKE+rGzIg</w:t>
      </w:r>
    </w:p>
    <w:p>
      <w:pPr>
        <w:pStyle w:val="PreformattedText"/>
        <w:bidi w:val="0"/>
        <w:spacing w:before="0" w:after="0"/>
        <w:jc w:val="left"/>
        <w:rPr/>
      </w:pPr>
      <w:r>
        <w:rPr/>
        <w:t>DLYpjEkggzeQhAmYAgcZBJOKtKjImjjghNsTshFsqTK4BcBJF2P6AJq6gBwiqhrElYvxO774iGS6AA</w:t>
      </w:r>
    </w:p>
    <w:p>
      <w:pPr>
        <w:pStyle w:val="PreformattedText"/>
        <w:bidi w:val="0"/>
        <w:spacing w:before="0" w:after="0"/>
        <w:jc w:val="left"/>
        <w:rPr/>
      </w:pPr>
      <w:r>
        <w:rPr/>
        <w:t>r5QuQwqsP5QWNaDmBAjh9cFwsYgBeoBmQYAA2wACnwyY6AozwYmA6TAhQAADAwgN4Qjy0UDuAQsd8R</w:t>
      </w:r>
    </w:p>
    <w:p>
      <w:pPr>
        <w:pStyle w:val="PreformattedText"/>
        <w:bidi w:val="0"/>
        <w:spacing w:before="0" w:after="0"/>
        <w:jc w:val="left"/>
        <w:rPr/>
      </w:pPr>
      <w:r>
        <w:rPr/>
        <w:t>wwqAN/g4Hrl6kTWUKzdkgAqQHhjAgqzMAulqA1MAghtwP8sRgjjgTlPIgzygAUVMREdcAg9YT0JYAk</w:t>
      </w:r>
    </w:p>
    <w:p>
      <w:pPr>
        <w:pStyle w:val="PreformattedText"/>
        <w:bidi w:val="0"/>
        <w:spacing w:before="0" w:after="0"/>
        <w:jc w:val="left"/>
        <w:rPr/>
      </w:pPr>
      <w:r>
        <w:rPr/>
        <w:t>X0BUKArA05kRHhEEwAhShwg/+BA4/agFwZH6TwEeY6EDwIhSzggFcoAFNIAXG0gAig/4LdVKQocIQo</w:t>
      </w:r>
    </w:p>
    <w:p>
      <w:pPr>
        <w:pStyle w:val="PreformattedText"/>
        <w:bidi w:val="0"/>
        <w:spacing w:before="0" w:after="0"/>
        <w:jc w:val="left"/>
        <w:rPr/>
      </w:pPr>
      <w:r>
        <w:rPr/>
        <w:t>UEVW1ABXJIHfCq5MkEWdMy4qIANXwIIBcJMDyco7uBrxJIJpO44t0IA9KQLtero/ERTxAk7xOoNyOA</w:t>
      </w:r>
    </w:p>
    <w:p>
      <w:pPr>
        <w:pStyle w:val="PreformattedText"/>
        <w:bidi w:val="0"/>
        <w:spacing w:before="0" w:after="0"/>
        <w:jc w:val="left"/>
        <w:rPr/>
      </w:pPr>
      <w:r>
        <w:rPr/>
        <w:t>PgpKLvfKKtq8be0B28MTiHfNFFcA4neKIOEJRSIZVnsIBCOAM0MgEsdcc6YAC4IrAmUIA7+DvAmyYH</w:t>
      </w:r>
    </w:p>
    <w:p>
      <w:pPr>
        <w:pStyle w:val="PreformattedText"/>
        <w:bidi w:val="0"/>
        <w:spacing w:before="0" w:after="0"/>
        <w:jc w:val="left"/>
        <w:rPr/>
      </w:pPr>
      <w:r>
        <w:rPr/>
        <w:t>q74DEIBBWIMvqDQhMKl+1IpmGTEMAIETCIzB+h4QwLAesL9ZYMhZAAEpiAI54IUx8Agb6ASSOJncy7</w:t>
      </w:r>
    </w:p>
    <w:p>
      <w:pPr>
        <w:pStyle w:val="PreformattedText"/>
        <w:bidi w:val="0"/>
        <w:spacing w:before="0" w:after="0"/>
        <w:jc w:val="left"/>
        <w:rPr/>
      </w:pPr>
      <w:r>
        <w:rPr/>
        <w:t>2TEYEcyILhvIA2gKW9IBiVeygGfIArgIkaGAICKIdEgxh9Kb5a6AARwMkGy4kiUAAsOIE2ALKQUCkS</w:t>
      </w:r>
    </w:p>
    <w:p>
      <w:pPr>
        <w:pStyle w:val="PreformattedText"/>
        <w:bidi w:val="0"/>
        <w:spacing w:before="0" w:after="0"/>
        <w:jc w:val="left"/>
        <w:rPr/>
      </w:pPr>
      <w:r>
        <w:rPr/>
        <w:t>5D6QEcrQAA0zbSkSfP+ppiyDPLgZqRyALxi7kcICJ3AKk3oLEIiD6SIak5owYMSVAigOKgiSD7CDRU</w:t>
      </w:r>
    </w:p>
    <w:p>
      <w:pPr>
        <w:pStyle w:val="PreformattedText"/>
        <w:bidi w:val="0"/>
        <w:spacing w:before="0" w:after="0"/>
        <w:jc w:val="left"/>
        <w:rPr/>
      </w:pPr>
      <w:r>
        <w:rPr/>
        <w:t>hLBNpWyxAkeQKBWbCBFUgqEVBA0pG2QZCCQlgbvxw1wgAEKjDMNHAAO1hLJ3i1OMhXDNCCzBhB8AMc</w:t>
      </w:r>
    </w:p>
    <w:p>
      <w:pPr>
        <w:pStyle w:val="PreformattedText"/>
        <w:bidi w:val="0"/>
        <w:spacing w:before="0" w:after="0"/>
        <w:jc w:val="left"/>
        <w:rPr/>
      </w:pPr>
      <w:r>
        <w:rPr/>
        <w:t>Xiibz1E4oUKOE/w8IBiDPPhBvhiYTzIF4hDGjcnMFRAq2xsYsKlU0hGEH/qAB5hCjwXEhAXCDyCOB+</w:t>
      </w:r>
    </w:p>
    <w:p>
      <w:pPr>
        <w:pStyle w:val="PreformattedText"/>
        <w:bidi w:val="0"/>
        <w:spacing w:before="0" w:after="0"/>
        <w:jc w:val="left"/>
        <w:rPr/>
      </w:pPr>
      <w:r>
        <w:rPr/>
        <w:t>ALG8gDKpgAK5gCSOqd4CirMEwrsmArensrnJ0Ge1PDNGwAAui3GwA4ZhECOxidHgi4LFiWRQAzUxg3</w:t>
      </w:r>
    </w:p>
    <w:p>
      <w:pPr>
        <w:pStyle w:val="PreformattedText"/>
        <w:bidi w:val="0"/>
        <w:spacing w:before="0" w:after="0"/>
        <w:jc w:val="left"/>
        <w:rPr/>
      </w:pPr>
      <w:r>
        <w:rPr/>
        <w:t>N3AfigOREimRinODi8M4CYAFULiGdAA5KMkDSagtScieJij/0ANhilDASg64A0G4khewgAk4hQfYBE</w:t>
      </w:r>
    </w:p>
    <w:p>
      <w:pPr>
        <w:pStyle w:val="PreformattedText"/>
        <w:bidi w:val="0"/>
        <w:spacing w:before="0" w:after="0"/>
        <w:jc w:val="left"/>
        <w:rPr/>
      </w:pPr>
      <w:r>
        <w:rPr/>
        <w:t>GgBm64UHLAE1bcLdq0OW5QruLSuSIQBBIdhEGYGjbhgHtFoKSxts1hjh8yxhoVomZ0RkY5g4qolEsJ</w:t>
      </w:r>
    </w:p>
    <w:p>
      <w:pPr>
        <w:pStyle w:val="PreformattedText"/>
        <w:bidi w:val="0"/>
        <w:spacing w:before="0" w:after="0"/>
        <w:jc w:val="left"/>
        <w:rPr/>
      </w:pPr>
      <w:r>
        <w:rPr/>
        <w:t>DLN7BWwkGrmxHBBjDoOTVOK4AOegxmrEgkMRlXFUhhcwUSVQAhNoxy3lUqdRAAPikS64S9FbsMFjs5</w:t>
      </w:r>
    </w:p>
    <w:p>
      <w:pPr>
        <w:pStyle w:val="PreformattedText"/>
        <w:bidi w:val="0"/>
        <w:spacing w:before="0" w:after="0"/>
        <w:jc w:val="left"/>
        <w:rPr/>
      </w:pPr>
      <w:r>
        <w:rPr/>
        <w:t>rIggPpyh4oQK2IgxzghAwDgSywAuMDNB/I08xbllmYrll4VAN4AAEQAR2AApUziTBjMDR7CR04gck5</w:t>
      </w:r>
    </w:p>
    <w:p>
      <w:pPr>
        <w:pStyle w:val="PreformattedText"/>
        <w:bidi w:val="0"/>
        <w:spacing w:before="0" w:after="0"/>
        <w:jc w:val="left"/>
        <w:rPr/>
      </w:pPr>
      <w:r>
        <w:rPr/>
        <w:t>ASrQwRq8ghN8KEwFmxYDllIwAH1JCF+KiHL4AO7TiZxgBVPoA0WDgRfMDJUSDaTkhY10KZeStQbm/1</w:t>
      </w:r>
    </w:p>
    <w:p>
      <w:pPr>
        <w:pStyle w:val="PreformattedText"/>
        <w:bidi w:val="0"/>
        <w:spacing w:before="0" w:after="0"/>
        <w:jc w:val="left"/>
        <w:rPr/>
      </w:pPr>
      <w:r>
        <w:rPr/>
        <w:t>UE5owN0FBhdYI1aCIheK9k/aOyI0jp8opZoDy92M2NODDikJBqdQDDhAtm9VYKkMtOK4G9sAFz7bQV</w:t>
      </w:r>
    </w:p>
    <w:p>
      <w:pPr>
        <w:pStyle w:val="PreformattedText"/>
        <w:bidi w:val="0"/>
        <w:spacing w:before="0" w:after="0"/>
        <w:jc w:val="left"/>
        <w:rPr/>
      </w:pPr>
      <w:r>
        <w:rPr/>
        <w:t>sINCqKi9jMBR84MIeQWpsB4O4EAWjgOCLIADDr/NkMwyCFgGJI4c+ACL6cGLYVAgOFmC6RwXM6YrEI</w:t>
      </w:r>
    </w:p>
    <w:p>
      <w:pPr>
        <w:pStyle w:val="PreformattedText"/>
        <w:bidi w:val="0"/>
        <w:spacing w:before="0" w:after="0"/>
        <w:jc w:val="left"/>
        <w:rPr/>
      </w:pPr>
      <w:r>
        <w:rPr/>
        <w:t>E8sJhCJUKLKQFrK4EqHgONFb02GBCPha0CyAPSGRhTSLk3thi+aKAYWAEq8I3iJA+zAp7g8YN4gw96</w:t>
      </w:r>
    </w:p>
    <w:p>
      <w:pPr>
        <w:pStyle w:val="PreformattedText"/>
        <w:bidi w:val="0"/>
        <w:spacing w:before="0" w:after="0"/>
        <w:jc w:val="left"/>
        <w:rPr/>
      </w:pPr>
      <w:r>
        <w:rPr/>
        <w:t>a8OexVkulY+38lnpwc69yQJBIoLlSLYsoAA7uCFTKIWQmWOs7RBCNMTIUsT1PJFN8IX2XAJxSAR8iE</w:t>
      </w:r>
    </w:p>
    <w:p>
      <w:pPr>
        <w:pStyle w:val="PreformattedText"/>
        <w:bidi w:val="0"/>
        <w:spacing w:before="0" w:after="0"/>
        <w:jc w:val="left"/>
        <w:rPr/>
      </w:pPr>
      <w:r>
        <w:rPr/>
        <w:t>Q3iAWwlYKO24AA8AM2QZA1wAOTm/+BwCqEABgANIHQLQCtTUiBICAHDcDQDP0U38ISbAhcwX2AbB0f</w:t>
      </w:r>
    </w:p>
    <w:p>
      <w:pPr>
        <w:pStyle w:val="PreformattedText"/>
        <w:bidi w:val="0"/>
        <w:spacing w:before="0" w:after="0"/>
        <w:jc w:val="left"/>
        <w:rPr/>
      </w:pPr>
      <w:r>
        <w:rPr/>
        <w:t>tsjKtvABt4gDF522oaICYzzGP+kpHl0USZEUvxqaIFmELMg8dKYcy2FNsLkAbMwBOWiDz0GvZHWODn</w:t>
      </w:r>
    </w:p>
    <w:p>
      <w:pPr>
        <w:pStyle w:val="PreformattedText"/>
        <w:bidi w:val="0"/>
        <w:spacing w:before="0" w:after="0"/>
        <w:jc w:val="left"/>
        <w:rPr/>
      </w:pPr>
      <w:r>
        <w:rPr/>
        <w:t>hdT3mBQsiROggLLmWjBlAAuNqZpFiDHhiDNsiCD2ggLpM1KWgCPfujgGRT8WReQuqBG+CRM4gKCcMA</w:t>
      </w:r>
    </w:p>
    <w:p>
      <w:pPr>
        <w:pStyle w:val="PreformattedText"/>
        <w:bidi w:val="0"/>
        <w:spacing w:before="0" w:after="0"/>
        <w:jc w:val="left"/>
        <w:rPr/>
      </w:pPr>
      <w:r>
        <w:rPr/>
        <w:t>YFiWZXnIZhGCG0CXKzC4AhiJjTyZMn0J2YqbLYhi0gFCixEYgRGbIXBfdBGAMkiBhCAAmSTVETCD2x</w:t>
      </w:r>
    </w:p>
    <w:p>
      <w:pPr>
        <w:pStyle w:val="PreformattedText"/>
        <w:bidi w:val="0"/>
        <w:spacing w:before="0" w:after="0"/>
        <w:jc w:val="left"/>
        <w:rPr/>
      </w:pPr>
      <w:r>
        <w:rPr/>
        <w:t>sy66uBB2oAMBisRfgaEViwnDhTXlgzkajqWmPgB+ZVpByNWyiNARiBGfj/q9VCVkADAULSgoXbnGxW</w:t>
      </w:r>
    </w:p>
    <w:p>
      <w:pPr>
        <w:pStyle w:val="PreformattedText"/>
        <w:bidi w:val="0"/>
        <w:spacing w:before="0" w:after="0"/>
        <w:jc w:val="left"/>
        <w:rPr/>
      </w:pPr>
      <w:r>
        <w:rPr/>
        <w:t>uM5xXzh2WFoiGJXsCNG0g0DqAbmAYV0ggtHp3jbICyAIYakJhR3my8IgA0H4AMK6gDgYhD3EV7ggpD</w:t>
      </w:r>
    </w:p>
    <w:p>
      <w:pPr>
        <w:pStyle w:val="PreformattedText"/>
        <w:bidi w:val="0"/>
        <w:spacing w:before="0" w:after="0"/>
        <w:jc w:val="left"/>
        <w:rPr/>
      </w:pPr>
      <w:r>
        <w:rPr/>
        <w:t>ZAYqweHMkcDRkMxtMoWc5EjhVoWizDlS9mUBh839gbAywbKmsTKou9mJR4qLERKoIBCWaL49hm0Jr2</w:t>
      </w:r>
    </w:p>
    <w:p>
      <w:pPr>
        <w:pStyle w:val="PreformattedText"/>
        <w:bidi w:val="0"/>
        <w:spacing w:before="0" w:after="0"/>
        <w:jc w:val="left"/>
        <w:rPr/>
      </w:pPr>
      <w:r>
        <w:rPr/>
        <w:t>WJVzsOQrACiA2eCW2RxahV0Yw/ZABgIww55tgPjAWUNuQ23w2bxqBINzAsICATuIqD39I+m6gFI4iZ</w:t>
      </w:r>
    </w:p>
    <w:p>
      <w:pPr>
        <w:pStyle w:val="PreformattedText"/>
        <w:bidi w:val="0"/>
        <w:spacing w:before="0" w:after="0"/>
        <w:jc w:val="left"/>
        <w:rPr/>
      </w:pPr>
      <w:r>
        <w:rPr/>
        <w:t>BBkTcIgzB4z/V0xPecT/k8xAxJkRHpkCC4hmsghwoCUEmEEimQgr86W9VavyYgg/XzgxcKu7d5gDwQ</w:t>
      </w:r>
    </w:p>
    <w:p>
      <w:pPr>
        <w:pStyle w:val="PreformattedText"/>
        <w:bidi w:val="0"/>
        <w:spacing w:before="0" w:after="0"/>
        <w:jc w:val="left"/>
        <w:rPr/>
      </w:pPr>
      <w:r>
        <w:rPr/>
        <w:t>A2m423ZY/8WoTAZXtDloUC6dy4Rnzu8zsAIy8MVVuwOCnAVPS6ilCwAL0BPt8uZJAQDMZZRK6YAb2B</w:t>
      </w:r>
    </w:p>
    <w:p>
      <w:pPr>
        <w:pStyle w:val="PreformattedText"/>
        <w:bidi w:val="0"/>
        <w:spacing w:before="0" w:after="0"/>
        <w:jc w:val="left"/>
        <w:rPr/>
      </w:pPr>
      <w:r>
        <w:rPr/>
        <w:t>pl2xzwuYDoEt3MaQO6rMFF6ILK+QAgAIJr80qp6LoASDJQMQY/sACkGCCCpgaCJqAeWa07yII9RGiX</w:t>
      </w:r>
    </w:p>
    <w:p>
      <w:pPr>
        <w:pStyle w:val="PreformattedText"/>
        <w:bidi w:val="0"/>
        <w:spacing w:before="0" w:after="0"/>
        <w:jc w:val="left"/>
        <w:rPr/>
      </w:pPr>
      <w:r>
        <w:rPr/>
        <w:t>YbMmbgMy4EdBctN+FGk5ecgO2L92egqt0AIiWFaEygH7wwCMiIHnvQEiULnfbSZeCMqRSAMrgIAsEA</w:t>
      </w:r>
    </w:p>
    <w:p>
      <w:pPr>
        <w:pStyle w:val="PreformattedText"/>
        <w:bidi w:val="0"/>
        <w:spacing w:before="0" w:after="0"/>
        <w:jc w:val="left"/>
        <w:rPr/>
      </w:pPr>
      <w:r>
        <w:rPr/>
        <w:t>4WsxgeBO0THPQaFAHNeICFMQKKyIDiy4AbiOrrwyOPkQN+woK4lGG+qKOcJEGRYAUIZuBd/fReLYMN</w:t>
      </w:r>
    </w:p>
    <w:p>
      <w:pPr>
        <w:pStyle w:val="PreformattedText"/>
        <w:bidi w:val="0"/>
        <w:spacing w:before="0" w:after="0"/>
        <w:jc w:val="left"/>
        <w:rPr/>
      </w:pPr>
      <w:r>
        <w:rPr/>
        <w:t>YIFh1WWJlrA/wgBOCGFpm4WOoALOxBWBqcFOgv8lIykmG0g52IojLJMuupCKHmDMa9MCshGAK2iDvQ</w:t>
      </w:r>
    </w:p>
    <w:p>
      <w:pPr>
        <w:pStyle w:val="PreformattedText"/>
        <w:bidi w:val="0"/>
        <w:spacing w:before="0" w:after="0"/>
        <w:jc w:val="left"/>
        <w:rPr/>
      </w:pPr>
      <w:r>
        <w:rPr/>
        <w:t>DxRdjvIhg1aMeoQjA2DKAAIwbiFc0aTrCEygbBlwqGMgiWGDAmZ/NsowIbLKvsISAqadUIGYy9aDKF</w:t>
      </w:r>
    </w:p>
    <w:p>
      <w:pPr>
        <w:pStyle w:val="PreformattedText"/>
        <w:bidi w:val="0"/>
        <w:spacing w:before="0" w:after="0"/>
        <w:jc w:val="left"/>
        <w:rPr/>
      </w:pPr>
      <w:r>
        <w:rPr/>
        <w:t>g+0IMqZn0uHB5SAbTutBY0LZGizZN67LgbmCPDCmjCCJMn2mXBNuzARkVECFM2BO97jZQ674NoSRBt</w:t>
      </w:r>
    </w:p>
    <w:p>
      <w:pPr>
        <w:pStyle w:val="PreformattedText"/>
        <w:bidi w:val="0"/>
        <w:spacing w:before="0" w:after="0"/>
        <w:jc w:val="left"/>
        <w:rPr/>
      </w:pPr>
      <w:r>
        <w:rPr/>
        <w:t>CGn8XOau1K5aVkQZvWNigFmTCFTZCCahgAGYha9IlazPLkh1OH/HGDLRCETpKDU8CqFLCAF/ADBUkQ</w:t>
      </w:r>
    </w:p>
    <w:p>
      <w:pPr>
        <w:pStyle w:val="PreformattedText"/>
        <w:bidi w:val="0"/>
        <w:spacing w:before="0" w:after="0"/>
        <w:jc w:val="left"/>
        <w:rPr/>
      </w:pPr>
      <w:r>
        <w:rPr/>
        <w:t>XMaCEWgCV/CEH/gBTyADP4DlB4iCacAGR0BmPKm5V+SGeAhRJrQGFJJEObCAtHWLVWv/C2bFcbqkgm</w:t>
      </w:r>
    </w:p>
    <w:p>
      <w:pPr>
        <w:pStyle w:val="PreformattedText"/>
        <w:bidi w:val="0"/>
        <w:spacing w:before="0" w:after="0"/>
        <w:jc w:val="left"/>
        <w:rPr/>
      </w:pPr>
      <w:r>
        <w:rPr/>
        <w:t>Qo8ezartdAIgT4USyoRki2nIUTuOkaKhCX5KECcpUrgAfoumP5gNIpAbPL7nfSomQYgDrwgwcYBD94</w:t>
      </w:r>
    </w:p>
    <w:p>
      <w:pPr>
        <w:pStyle w:val="PreformattedText"/>
        <w:bidi w:val="0"/>
        <w:spacing w:before="0" w:after="0"/>
        <w:jc w:val="left"/>
        <w:rPr/>
      </w:pPr>
      <w:r>
        <w:rPr/>
        <w:t>gUlQABYIC22A/LXhGYlW07ZE4u3T5EJYg0qLA0FLlmbJMAxzgBnoqzZR3D9Sa8wrAGDIU+lKKCnqAB</w:t>
      </w:r>
    </w:p>
    <w:p>
      <w:pPr>
        <w:pStyle w:val="PreformattedText"/>
        <w:bidi w:val="0"/>
        <w:spacing w:before="0" w:after="0"/>
        <w:jc w:val="left"/>
        <w:rPr/>
      </w:pPr>
      <w:r>
        <w:rPr/>
        <w:t>9wKJVbmTMtCVPwgzNo1fEAG+ToiI4wKqPKg1q/PdJAAFaqheJziAxwgKgOieszGTk4g7EDHxyHXxtI</w:t>
      </w:r>
    </w:p>
    <w:p>
      <w:pPr>
        <w:pStyle w:val="PreformattedText"/>
        <w:bidi w:val="0"/>
        <w:spacing w:before="0" w:after="0"/>
        <w:jc w:val="left"/>
        <w:rPr/>
      </w:pPr>
      <w:r>
        <w:rPr/>
        <w:t>M9zbDHRQYFYIda7O6pc6ys4wBQtwAlb7AitglmXJAYQSKiyDIyn+vFsXrf8Zg5TTfxYDiDGyRAwp+G</w:t>
      </w:r>
    </w:p>
    <w:p>
      <w:pPr>
        <w:pStyle w:val="PreformattedText"/>
        <w:bidi w:val="0"/>
        <w:spacing w:before="0" w:after="0"/>
        <w:jc w:val="left"/>
        <w:rPr/>
      </w:pPr>
      <w:r>
        <w:rPr/>
        <w:t>DFgwcfPizq4iDOLGBa/y7MAmLDhgAdswoAmdVjUIpQf/5MIjmJDKBXchwI8RFnzp2Ycyi45ASkAMYD</w:t>
      </w:r>
    </w:p>
    <w:p>
      <w:pPr>
        <w:pStyle w:val="PreformattedText"/>
        <w:bidi w:val="0"/>
        <w:spacing w:before="0" w:after="0"/>
        <w:jc w:val="left"/>
        <w:rPr/>
      </w:pPr>
      <w:r>
        <w:rPr/>
        <w:t>ZXSW6VmmxsUxJXS00aFjxYohK/KsWPhA6ZA8BcaIGDOmQFURF2VdFCGilFKkQ4hSBYJ0RYErK45KvV</w:t>
      </w:r>
    </w:p>
    <w:p>
      <w:pPr>
        <w:pStyle w:val="PreformattedText"/>
        <w:bidi w:val="0"/>
        <w:spacing w:before="0" w:after="0"/>
        <w:jc w:val="left"/>
        <w:rPr/>
      </w:pPr>
      <w:r>
        <w:rPr/>
        <w:t>pg4YcHTIeMMdU06lSqNmIIKFWjxgGwUKDkuED4cIkSqFD5YcGMRQUC1BpMo0xZG7XKmi1T06aNgAUw</w:t>
      </w:r>
    </w:p>
    <w:p>
      <w:pPr>
        <w:pStyle w:val="PreformattedText"/>
        <w:bidi w:val="0"/>
        <w:spacing w:before="0" w:after="0"/>
        <w:jc w:val="left"/>
        <w:rPr/>
      </w:pPr>
      <w:r>
        <w:rPr/>
        <w:t>FqCU8EFBSA8iGLJQaJ3FlMIYMWTJgj2AhYJqEWTQ6O3rN6HgwgktWeLBuIRNm0IUdyEJ0LV9gjYkfC</w:t>
      </w:r>
    </w:p>
    <w:p>
      <w:pPr>
        <w:pStyle w:val="PreformattedText"/>
        <w:bidi w:val="0"/>
        <w:spacing w:before="0" w:after="0"/>
        <w:jc w:val="left"/>
        <w:rPr/>
      </w:pPr>
      <w:r>
        <w:rPr/>
        <w:t>Bnw4fpFgZoq+CnSZMR4descfXj/I9cd9Lb2bCBiTQuXNpx+/9mn983DRqU6YemgRs28lhjTSYDFlHd</w:t>
      </w:r>
    </w:p>
    <w:p>
      <w:pPr>
        <w:pStyle w:val="PreformattedText"/>
        <w:bidi w:val="0"/>
        <w:spacing w:before="0" w:after="0"/>
        <w:jc w:val="left"/>
        <w:rPr/>
      </w:pPr>
      <w:r>
        <w:rPr/>
        <w:t>A4JokIwFMd0xA4QutVEAhTbkYUEAGAawYQAGePihMWCAYQUEXZiYRQ+pzTILESleQEQbMa4ABBBtrN</w:t>
      </w:r>
    </w:p>
    <w:p>
      <w:pPr>
        <w:pStyle w:val="PreformattedText"/>
        <w:bidi w:val="0"/>
        <w:spacing w:before="0" w:after="0"/>
        <w:jc w:val="left"/>
        <w:rPr/>
      </w:pPr>
      <w:r>
        <w:rPr/>
        <w:t>DGB1OJ8FYPJxABYwFoTdQDCHGA0IUByQDQQAOT+OEHBCD5AcALzJxxzBkANKEAeE2s8cUXM6yBQRxA</w:t>
      </w:r>
    </w:p>
    <w:p>
      <w:pPr>
        <w:pStyle w:val="PreformattedText"/>
        <w:bidi w:val="0"/>
        <w:spacing w:before="0" w:after="0"/>
        <w:jc w:val="left"/>
        <w:rPr/>
      </w:pPr>
      <w:r>
        <w:rPr/>
        <w:t>HHDmmbzwdcIXNPkgBAV8gICBELNowWIOswgxIhZWgMGBE3z4oEWeOWBAYYqcpAbCFxzMgEUWOO0lAC</w:t>
      </w:r>
    </w:p>
    <w:p>
      <w:pPr>
        <w:pStyle w:val="PreformattedText"/>
        <w:bidi w:val="0"/>
        <w:spacing w:before="0" w:after="0"/>
        <w:jc w:val="left"/>
        <w:rPr/>
      </w:pPr>
      <w:r>
        <w:rPr/>
        <w:t>818CJADDZYUAcYhZxwwQVA6PBBG4V9kMMHoyY1xFRD2BBYAAhsgwACKCAAQDkIXCBCDJ2Ugiltwnz/</w:t>
      </w:r>
    </w:p>
    <w:p>
      <w:pPr>
        <w:pStyle w:val="PreformattedText"/>
        <w:bidi w:val="0"/>
        <w:spacing w:before="0" w:after="0"/>
        <w:jc w:val="left"/>
        <w:rPr/>
      </w:pPr>
      <w:r>
        <w:rPr/>
        <w:t>AEYXNAnByYxa8VUKK4D1hE4ZffHiE7U8UXsttj2dWQYvcviBhRNdOJEFESW08eMHTX1Al0EFuTuGQX</w:t>
      </w:r>
    </w:p>
    <w:p>
      <w:pPr>
        <w:pStyle w:val="PreformattedText"/>
        <w:bidi w:val="0"/>
        <w:spacing w:before="0" w:after="0"/>
        <w:jc w:val="left"/>
        <w:rPr/>
      </w:pPr>
      <w:r>
        <w:rPr/>
        <w:t>ENYQq8Vg3xVF3w5nGvUvCWcAEIRJhFRJ4XCWAKRR31cMMghUxS0sMmDZLGFqa1NsMcTszhUhycUCjA</w:t>
      </w:r>
    </w:p>
    <w:p>
      <w:pPr>
        <w:pStyle w:val="PreformattedText"/>
        <w:bidi w:val="0"/>
        <w:spacing w:before="0" w:after="0"/>
        <w:jc w:val="left"/>
        <w:rPr/>
      </w:pPr>
      <w:r>
        <w:rPr/>
        <w:t>X9TeEkwZ9I5x41lhhYUjqQXpZQNXWV0kG0az8WVKQUAMIepNQaLls1RTAaFQXD/PlS+rVpkSg18gH/</w:t>
      </w:r>
    </w:p>
    <w:p>
      <w:pPr>
        <w:pStyle w:val="PreformattedText"/>
        <w:bidi w:val="0"/>
        <w:spacing w:before="0" w:after="0"/>
        <w:jc w:val="left"/>
        <w:rPr/>
      </w:pPr>
      <w:r>
        <w:rPr/>
        <w:t>BXYELlAMUFOUydQ2KLQcIC19VINlll2jTQ2djTiD1N2J0RUIQVclAxhBAspUZE3BR08YEpplCxNG2y</w:t>
      </w:r>
    </w:p>
    <w:p>
      <w:pPr>
        <w:pStyle w:val="PreformattedText"/>
        <w:bidi w:val="0"/>
        <w:spacing w:before="0" w:after="0"/>
        <w:jc w:val="left"/>
        <w:rPr/>
      </w:pPr>
      <w:r>
        <w:rPr/>
        <w:t>SMLCCGdwHUlxhRMSxm+90RCCLyGE/yBBcsq5IYEbIUjyABzYUHfvBil47nkEXAwAiQXhbbmGJ6nnkt</w:t>
      </w:r>
    </w:p>
    <w:p>
      <w:pPr>
        <w:pStyle w:val="PreformattedText"/>
        <w:bidi w:val="0"/>
        <w:spacing w:before="0" w:after="0"/>
        <w:jc w:val="left"/>
        <w:rPr/>
      </w:pPr>
      <w:r>
        <w:rPr/>
        <w:t>7qM9Diz+twSFONIGJgU5993yTDj34a+AdNFMgMOGCAXCD4ABca+BGKExCSN8grmrQBxAdEmPLBBBly</w:t>
      </w:r>
    </w:p>
    <w:p>
      <w:pPr>
        <w:pStyle w:val="PreformattedText"/>
        <w:bidi w:val="0"/>
        <w:spacing w:before="0" w:after="0"/>
        <w:jc w:val="left"/>
        <w:rPr/>
      </w:pPr>
      <w:r>
        <w:rPr/>
        <w:t>aEAAHXhohQEiGtDBiVkIAUIOmvx4QYo5ELHCLDaaFWNiOJkSZAlZgFDqhBR61ANqQDAFAwCABeBRAJ</w:t>
      </w:r>
    </w:p>
    <w:p>
      <w:pPr>
        <w:pStyle w:val="PreformattedText"/>
        <w:bidi w:val="0"/>
        <w:spacing w:before="0" w:after="0"/>
        <w:jc w:val="left"/>
        <w:rPr/>
      </w:pPr>
      <w:r>
        <w:rPr/>
        <w:t>e8dAYwdGANZ7AC+MDQJfB8YQ3giQMFXlEAnRyAF1ThhSmwMIPTwAk1GOAEMIDBIjtZoQln+EITvgCG</w:t>
      </w:r>
    </w:p>
    <w:p>
      <w:pPr>
        <w:pStyle w:val="PreformattedText"/>
        <w:bidi w:val="0"/>
        <w:spacing w:before="0" w:after="0"/>
        <w:jc w:val="left"/>
        <w:rPr/>
      </w:pPr>
      <w:r>
        <w:rPr/>
        <w:t>mfhgTlbLgRauwCJO5KAHPnACBzgArhLMjFJPw9QQGlCHNXQBBD24wI108P+vC3wACgspylR0ZANLTU</w:t>
      </w:r>
    </w:p>
    <w:p>
      <w:pPr>
        <w:pStyle w:val="PreformattedText"/>
        <w:bidi w:val="0"/>
        <w:spacing w:before="0" w:after="0"/>
        <w:jc w:val="left"/>
        <w:rPr/>
      </w:pPr>
      <w:r>
        <w:rPr/>
        <w:t>BWCFjGNgCwDSMgAAq84pVsZiOAPFihC2+KQw8qoiwB0LEG1+JFs7J1LWtZq1o+0ckt8uCHL7RRCESg</w:t>
      </w:r>
    </w:p>
    <w:p>
      <w:pPr>
        <w:pStyle w:val="PreformattedText"/>
        <w:bidi w:val="0"/>
        <w:spacing w:before="0" w:after="0"/>
        <w:jc w:val="left"/>
        <w:rPr/>
      </w:pPr>
      <w:r>
        <w:rPr/>
        <w:t>QgnU9QB4FaQq91LIEASxSJfNi5FREci+ooILuoggDwmhiw3G0IYS0GhFOcCICNaYg+ldIAtpKIQfHg</w:t>
      </w:r>
    </w:p>
    <w:p>
      <w:pPr>
        <w:pStyle w:val="PreformattedText"/>
        <w:bidi w:val="0"/>
        <w:spacing w:before="0" w:after="0"/>
        <w:jc w:val="left"/>
        <w:rPr/>
      </w:pPr>
      <w:r>
        <w:rPr/>
        <w:t>axkwziBCuhwBwgRMM4nNASltBCAaDmk1v0ZAxsSQoQMqkzdaWqLTOjWabQmEY68qUGMajKFcKiAwqF</w:t>
      </w:r>
    </w:p>
    <w:p>
      <w:pPr>
        <w:pStyle w:val="PreformattedText"/>
        <w:bidi w:val="0"/>
        <w:spacing w:before="0" w:after="0"/>
        <w:jc w:val="left"/>
        <w:rPr/>
      </w:pPr>
      <w:r>
        <w:rPr/>
        <w:t>ZVVYcaSN0GKVUFqlAKYg5zkx8pdKAYYXT6vBGK5GmA+UgDSLIQMLqgGZCnhmMpjBTGYwMw1/+vMzRY</w:t>
      </w:r>
    </w:p>
    <w:p>
      <w:pPr>
        <w:pStyle w:val="PreformattedText"/>
        <w:bidi w:val="0"/>
        <w:spacing w:before="0" w:after="0"/>
        <w:jc w:val="left"/>
        <w:rPr/>
      </w:pPr>
      <w:r>
        <w:rPr/>
        <w:t>CAJE1BN3L/tUFPDvAB3mIgjKXQJm8pCNwZXPiHN0BucpD7KEgl4LgQuAEXm3DDb8IQArkk6CkbmIAF</w:t>
      </w:r>
    </w:p>
    <w:p>
      <w:pPr>
        <w:pStyle w:val="PreformattedText"/>
        <w:bidi w:val="0"/>
        <w:spacing w:before="0" w:after="0"/>
        <w:jc w:val="left"/>
        <w:rPr/>
      </w:pPr>
      <w:r>
        <w:rPr/>
        <w:t>YlqEmRYhGYIQRAr+wAJXpM4TP6DFD1L3Bdb5YxcpOFAeikCf3NmHP/vpHTS4MaACBehA1RHECwZwhl</w:t>
      </w:r>
    </w:p>
    <w:p>
      <w:pPr>
        <w:pStyle w:val="PreformattedText"/>
        <w:bidi w:val="0"/>
        <w:spacing w:before="0" w:after="0"/>
        <w:jc w:val="left"/>
        <w:rPr/>
      </w:pPr>
      <w:r>
        <w:rPr/>
        <w:t>CQgQzkWQMZZpCFVyxiEUWjAoe216Hxfc8AXciCA1Dkoh+1qH3TM9eMrkC//nkFLTnIwgXaEFgKraBF</w:t>
      </w:r>
    </w:p>
    <w:p>
      <w:pPr>
        <w:pStyle w:val="PreformattedText"/>
        <w:bidi w:val="0"/>
        <w:spacing w:before="0" w:after="0"/>
        <w:jc w:val="left"/>
        <w:rPr/>
      </w:pPr>
      <w:r>
        <w:rPr/>
        <w:t>IECNELAAhin9oUsVrOAaxDSDLmABC6YDD3macAcKjLAHIjhAs5ZGRzRwwFgAtBONSlkAGMQQPCNoVK</w:t>
      </w:r>
    </w:p>
    <w:p>
      <w:pPr>
        <w:pStyle w:val="PreformattedText"/>
        <w:bidi w:val="0"/>
        <w:spacing w:before="0" w:after="0"/>
        <w:jc w:val="left"/>
        <w:rPr/>
      </w:pPr>
      <w:r>
        <w:rPr/>
        <w:t>Ag0gMMVIQjHcmBolpDASfwNgtD4FWzeMGLX6XA/wR1sEIWFgGqKBKhei+Cgo1YlRWvCOAAKRARGGbQ</w:t>
      </w:r>
    </w:p>
    <w:p>
      <w:pPr>
        <w:pStyle w:val="PreformattedText"/>
        <w:bidi w:val="0"/>
        <w:spacing w:before="0" w:after="0"/>
        <w:jc w:val="left"/>
        <w:rPr/>
      </w:pPr>
      <w:r>
        <w:rPr/>
        <w:t>AQ504E9EvKYs0siXMXTgBm9CDZAMVil3UutS7NUjfHtyiz7uRCelGIQVIEXFltGFKqYQwX9FUB15/d</w:t>
      </w:r>
    </w:p>
    <w:p>
      <w:pPr>
        <w:pStyle w:val="PreformattedText"/>
        <w:bidi w:val="0"/>
        <w:spacing w:before="0" w:after="0"/>
        <w:jc w:val="left"/>
        <w:rPr/>
      </w:pPr>
      <w:r>
        <w:rPr/>
        <w:t>YqfZPFGPaVB6ogeBMus4oln0IbwlYkB0AQgA0KEINRdmQRKQBEV01ChpOEwgc3wGAudduxX/qSE22g</w:t>
      </w:r>
    </w:p>
    <w:p>
      <w:pPr>
        <w:pStyle w:val="PreformattedText"/>
        <w:bidi w:val="0"/>
        <w:spacing w:before="0" w:after="0"/>
        <w:jc w:val="left"/>
        <w:rPr/>
      </w:pPr>
      <w:r>
        <w:rPr/>
        <w:t>47SehQ54HoSbbskk0Q4is2oyjZp0/BWmavBjDNuAXvhrwxWCBISreMUGWtFXXchZlXMqTQThLQWzAH</w:t>
      </w:r>
    </w:p>
    <w:p>
      <w:pPr>
        <w:pStyle w:val="PreformattedText"/>
        <w:bidi w:val="0"/>
        <w:spacing w:before="0" w:after="0"/>
        <w:jc w:val="left"/>
        <w:rPr/>
      </w:pPr>
      <w:r>
        <w:rPr/>
        <w:t>MmLZ+pFPE8DNaytgsy6DOfFaBGZ8IGULIJNM2YWdsNFomzCwgBA0DAQGs82xdW7Ktvbv+wwgsDfQZI</w:t>
      </w:r>
    </w:p>
    <w:p>
      <w:pPr>
        <w:pStyle w:val="PreformattedText"/>
        <w:bidi w:val="0"/>
        <w:spacing w:before="0" w:after="0"/>
        <w:jc w:val="left"/>
        <w:rPr/>
      </w:pPr>
      <w:r>
        <w:rPr/>
        <w:t>wAIWwxFO4TygaOOEQDkSCE4YgkAOOGyACm3AXCFiGtMXQMMPKchDHjYQBTIE1ae0oEXqHLW6XOTCDm</w:t>
      </w:r>
    </w:p>
    <w:p>
      <w:pPr>
        <w:pStyle w:val="PreformattedText"/>
        <w:bidi w:val="0"/>
        <w:spacing w:before="0" w:after="0"/>
        <w:jc w:val="left"/>
        <w:rPr/>
      </w:pPr>
      <w:r>
        <w:rPr/>
        <w:t>3IwybgQAducAMSTNUAP5zqu/8IyBpqqGp1NgAHSGTUq+T5wxm8+goySGERhQjFp2GgvQ1xb3wBAF8H</w:t>
      </w:r>
    </w:p>
    <w:p>
      <w:pPr>
        <w:pStyle w:val="PreformattedText"/>
        <w:bidi w:val="0"/>
        <w:spacing w:before="0" w:after="0"/>
        <w:jc w:val="left"/>
        <w:rPr/>
      </w:pPr>
      <w:r>
        <w:rPr/>
        <w:t>OuAAh6AmRalhn7ffhxQbTa8oHMZKkILUylmUgAisChIGciCE82WhA8Y4AwIx+9UmcGANd7ADFiDwHQ</w:t>
      </w:r>
    </w:p>
    <w:p>
      <w:pPr>
        <w:pStyle w:val="PreformattedText"/>
        <w:bidi w:val="0"/>
        <w:spacing w:before="0" w:after="0"/>
        <w:jc w:val="left"/>
        <w:rPr/>
      </w:pPr>
      <w:r>
        <w:rPr/>
        <w:t>pG9lszuEO4eqBhOoKsFB9wgrEsYacdZXhHBViECMMzCdiepiIVAcKOSumRETpgt04AAU6C+zRWxCAZ</w:t>
      </w:r>
    </w:p>
    <w:p>
      <w:pPr>
        <w:pStyle w:val="PreformattedText"/>
        <w:bidi w:val="0"/>
        <w:spacing w:before="0" w:after="0"/>
        <w:jc w:val="left"/>
        <w:rPr/>
      </w:pPr>
      <w:r>
        <w:rPr/>
        <w:t>xrXCCZRLhAeYCwpEMMz/FVn134s4ubpUEBEjWuOEGzihEVeYjZXVKABWhPAOD+UlJ2aRZBusl77CdV</w:t>
      </w:r>
    </w:p>
    <w:p>
      <w:pPr>
        <w:pStyle w:val="PreformattedText"/>
        <w:bidi w:val="0"/>
        <w:spacing w:before="0" w:after="0"/>
        <w:jc w:val="left"/>
        <w:rPr/>
      </w:pPr>
      <w:r>
        <w:rPr/>
        <w:t>Z8s64tbaVJEKGo5RMXkgethPdm/bXKgqkim/ACSyCO3ARVAGyVrOAi7feCGbzQkpiLXCHJ5vLIIvxA</w:t>
      </w:r>
    </w:p>
    <w:p>
      <w:pPr>
        <w:pStyle w:val="PreformattedText"/>
        <w:bidi w:val="0"/>
        <w:spacing w:before="0" w:after="0"/>
        <w:jc w:val="left"/>
        <w:rPr/>
      </w:pPr>
      <w:r>
        <w:rPr/>
        <w:t>hj909WEjDsUIhbCxN7kEA77UgiUw0ANLbFG+9SBmGWRBlHm1SipKUUiNz8mXhtfxV7/6C8gutU6Gm2</w:t>
      </w:r>
    </w:p>
    <w:p>
      <w:pPr>
        <w:pStyle w:val="PreformattedText"/>
        <w:bidi w:val="0"/>
        <w:spacing w:before="0" w:after="0"/>
        <w:jc w:val="left"/>
        <w:rPr/>
      </w:pPr>
      <w:r>
        <w:rPr/>
        <w:t>J+REmKW17m5KTpiy5jl7vas2zENKGpyysowQ0ToxhUhIIFgoMM2dDcGTS3uQH9ZP7asPCA8IpgBS9a</w:t>
      </w:r>
    </w:p>
    <w:p>
      <w:pPr>
        <w:pStyle w:val="PreformattedText"/>
        <w:bidi w:val="0"/>
        <w:spacing w:before="0" w:after="0"/>
        <w:jc w:val="left"/>
        <w:rPr/>
      </w:pPr>
      <w:r>
        <w:rPr/>
        <w:t>2A2IMPdMPcAUtXFDBZIBJjCAyQ8DQASkEdebkY70o5sw6SYg/xeCSoQDFH8IxQ92cYdQeFgKNfXDIl</w:t>
      </w:r>
    </w:p>
    <w:p>
      <w:pPr>
        <w:pStyle w:val="PreformattedText"/>
        <w:bidi w:val="0"/>
        <w:spacing w:before="0" w:after="0"/>
        <w:jc w:val="left"/>
        <w:rPr/>
      </w:pPr>
      <w:r>
        <w:rPr/>
        <w:t>SHHAxCUJ0HLfhAUGmXT7Eaq2nCJmwANsxHfTxD7iRDfuhaVBGPNWADAYhBQghCBFjAwzQBGdzBGvwB</w:t>
      </w:r>
    </w:p>
    <w:p>
      <w:pPr>
        <w:pStyle w:val="PreformattedText"/>
        <w:bidi w:val="0"/>
        <w:spacing w:before="0" w:after="0"/>
        <w:jc w:val="left"/>
        <w:rPr/>
      </w:pPr>
      <w:r>
        <w:rPr/>
        <w:t>l4wYGRRCTp2BH1jBIHwABGxIB3RIDXKP9xgApDhBXD1RXXlbiuTIjZBbHpjLuYXczrSBE51L/xRAuw</w:t>
      </w:r>
    </w:p>
    <w:p>
      <w:pPr>
        <w:pStyle w:val="PreformattedText"/>
        <w:bidi w:val="0"/>
        <w:spacing w:before="0" w:after="0"/>
        <w:jc w:val="left"/>
        <w:rPr/>
      </w:pPr>
      <w:r>
        <w:rPr/>
        <w:t>HQYTmAn0wQHnxJZjXBIFyAAzhAB3DJGjjKHfjBC7xCD7xVAMJM6mHKCdzBDVDARlQIz11EAWRBC3kJ</w:t>
      </w:r>
    </w:p>
    <w:p>
      <w:pPr>
        <w:pStyle w:val="PreformattedText"/>
        <w:bidi w:val="0"/>
        <w:spacing w:before="0" w:after="0"/>
        <w:jc w:val="left"/>
        <w:rPr/>
      </w:pPr>
      <w:r>
        <w:rPr/>
        <w:t>BzCCE9SZJQABMOFEAUyPFvRAEFEAwjXPLGBYDKwXYOQBAygBDkDKIqCKuZ3KB7xIuvxWz9HRXvACFP</w:t>
      </w:r>
    </w:p>
    <w:p>
      <w:pPr>
        <w:pStyle w:val="PreformattedText"/>
        <w:bidi w:val="0"/>
        <w:spacing w:before="0" w:after="0"/>
        <w:jc w:val="left"/>
        <w:rPr/>
      </w:pPr>
      <w:r>
        <w:rPr/>
        <w:t>8EUQdQwA3wwQ0QHRBQX9lRyqVMAMTNW8dMiMFo2bVYSgeVAeZpHXxx0JatAAwMQnIFVlLwRXhR39it</w:t>
      </w:r>
    </w:p>
    <w:p>
      <w:pPr>
        <w:pStyle w:val="PreformattedText"/>
        <w:bidi w:val="0"/>
        <w:spacing w:before="0" w:after="0"/>
        <w:jc w:val="left"/>
        <w:rPr/>
      </w:pPr>
      <w:r>
        <w:rPr/>
        <w:t>nZXRBshM0zWtXb3QS0UFI3gh2L0szY7sSA4UgACIwCg1VBv0QAqooD/4QyicxArCXBrcQBrYATpygi</w:t>
      </w:r>
    </w:p>
    <w:p>
      <w:pPr>
        <w:pStyle w:val="PreformattedText"/>
        <w:bidi w:val="0"/>
        <w:spacing w:before="0" w:after="0"/>
        <w:jc w:val="left"/>
        <w:rPr/>
      </w:pPr>
      <w:r>
        <w:rPr/>
        <w:t>9Zgh3EgQ+4RDDpBMloCzyRylXcYwF83rroRabUkTD8xV/4haUMpKUo4q/EgBMexU18wC6uS14UGe3V</w:t>
      </w:r>
    </w:p>
    <w:p>
      <w:pPr>
        <w:pStyle w:val="PreformattedText"/>
        <w:bidi w:val="0"/>
        <w:spacing w:before="0" w:after="0"/>
        <w:jc w:val="left"/>
        <w:rPr/>
      </w:pPr>
      <w:r>
        <w:rPr/>
        <w:t>y9mNAUZ4H2AM5Lb0HprYwO8RRpjRAvHplD6d2fIt35qVJPN9xtpAwAeUQgyU0wV0QQ+0gUDQS0HkAW</w:t>
      </w:r>
    </w:p>
    <w:p>
      <w:pPr>
        <w:pStyle w:val="PreformattedText"/>
        <w:bidi w:val="0"/>
        <w:spacing w:before="0" w:after="0"/>
        <w:jc w:val="left"/>
        <w:rPr/>
      </w:pPr>
      <w:r>
        <w:rPr/>
        <w:t>1sAiKYQDWsAfnJ0Bf4QQSElPyxX+L/0IAEyMJJCUclRAM18JQn+EPq/MArvEIhWMEuJEgemIIg+FR6</w:t>
      </w:r>
    </w:p>
    <w:p>
      <w:pPr>
        <w:pStyle w:val="PreformattedText"/>
        <w:bidi w:val="0"/>
        <w:spacing w:before="0" w:after="0"/>
        <w:jc w:val="left"/>
        <w:rPr/>
      </w:pPr>
      <w:r>
        <w:rPr/>
        <w:t>0MIgzEBQTcENoAer0UIuFIKkRcDt2BpTKUN+9M5/TFUFZIIaWJUcWABJWNAk3EFjKQA7NFYhCAIZaJ</w:t>
      </w:r>
    </w:p>
    <w:p>
      <w:pPr>
        <w:pStyle w:val="PreformattedText"/>
        <w:bidi w:val="0"/>
        <w:spacing w:before="0" w:after="0"/>
        <w:jc w:val="left"/>
        <w:rPr/>
      </w:pPr>
      <w:r>
        <w:rPr/>
        <w:t>XgYUEKCAL30KANds/4YMG2ZYH5zCS4AWEbDEGMmJtezYJGXCZhsQqOBMwsVKPQ/AgACUEWdAGgTdAX</w:t>
      </w:r>
    </w:p>
    <w:p>
      <w:pPr>
        <w:pStyle w:val="PreformattedText"/>
        <w:bidi w:val="0"/>
        <w:spacing w:before="0" w:after="0"/>
        <w:jc w:val="left"/>
        <w:rPr/>
      </w:pPr>
      <w:r>
        <w:rPr/>
        <w:t>9tsZzIAP3IFMFp8VTJZpdAGQZNE5GVEpeFD+iNAdoIb0NBQRxA8QTMBXRRbE9UAcVKMWWIQcAsErgE</w:t>
      </w:r>
    </w:p>
    <w:p>
      <w:pPr>
        <w:pStyle w:val="PreformattedText"/>
        <w:bidi w:val="0"/>
        <w:spacing w:before="0" w:after="0"/>
        <w:jc w:val="left"/>
        <w:rPr/>
      </w:pPr>
      <w:r>
        <w:rPr/>
        <w:t>kQBRHEAYGQcYXKPUAd1IECQEpqDIWNUFFz4UiSUYU1auKrfAAKoMAojiIo/zYCEGQKV8gGK7iTdXGA</w:t>
      </w:r>
    </w:p>
    <w:p>
      <w:pPr>
        <w:pStyle w:val="PreformattedText"/>
        <w:bidi w:val="0"/>
        <w:spacing w:before="0" w:after="0"/>
        <w:jc w:val="left"/>
        <w:rPr/>
      </w:pPr>
      <w:r>
        <w:rPr/>
        <w:t>edWZnd2EOm2LfHELfsqjLWYdmrzkCbzVE60ARZ4TgC2SQMiGMCAYGv2jSzKNMNhMbdCGNNmMbGCKAE</w:t>
      </w:r>
    </w:p>
    <w:p>
      <w:pPr>
        <w:pStyle w:val="PreformattedText"/>
        <w:bidi w:val="0"/>
        <w:spacing w:before="0" w:after="0"/>
        <w:jc w:val="left"/>
        <w:rPr/>
      </w:pPr>
      <w:r>
        <w:rPr/>
        <w:t>DjEIRX3AFBCVgjNtLIuYQjLfkAV43YIJBBClyHe6BjHPCSO7aGaQBTdeGiTuTBBFzAPVZFPiYEg/7X</w:t>
      </w:r>
    </w:p>
    <w:p>
      <w:pPr>
        <w:pStyle w:val="PreformattedText"/>
        <w:bidi w:val="0"/>
        <w:spacing w:before="0" w:after="0"/>
        <w:jc w:val="left"/>
        <w:rPr/>
      </w:pPr>
      <w:r>
        <w:rPr/>
        <w:t>h/7KcBHkRVbK0zyNIgJk9SVSAeQBGSCAFVBBFjFZ2u1F3iTYFagdHYUXRmZkfaGJB50FlS5G8TlGNU</w:t>
      </w:r>
    </w:p>
    <w:p>
      <w:pPr>
        <w:pStyle w:val="PreformattedText"/>
        <w:bidi w:val="0"/>
        <w:spacing w:before="0" w:after="0"/>
        <w:jc w:val="left"/>
        <w:rPr/>
      </w:pPr>
      <w:r>
        <w:rPr/>
        <w:t>QG8ymfScYpQH0GNRSBFODkbNDFqNSFLFBKDHjfbGyCGETDOfSBFXCAFYzfJEBCGCwBcRjOoR1OGERO</w:t>
      </w:r>
    </w:p>
    <w:p>
      <w:pPr>
        <w:pStyle w:val="PreformattedText"/>
        <w:bidi w:val="0"/>
        <w:spacing w:before="0" w:after="0"/>
        <w:jc w:val="left"/>
        <w:rPr/>
      </w:pPr>
      <w:r>
        <w:rPr/>
        <w:t>5TjOKCgAVP+ex1Smjj+4gj/clBsIAiCMxB+YR8b8AAXowRSY5Ve6QgNEAByQQ328QAXGJVRJ1Qb+mj</w:t>
      </w:r>
    </w:p>
    <w:p>
      <w:pPr>
        <w:pStyle w:val="PreformattedText"/>
        <w:bidi w:val="0"/>
        <w:spacing w:before="0" w:after="0"/>
        <w:jc w:val="left"/>
        <w:rPr/>
      </w:pPr>
      <w:r>
        <w:rPr/>
        <w:t>VwwYgKgvENngL4GwpWAgJVwy4Igh+4IBlU1mBqSFrVYPd0AATAFWoKQZ78oLfpnbnZiLmIyonmo1no</w:t>
      </w:r>
    </w:p>
    <w:p>
      <w:pPr>
        <w:pStyle w:val="PreformattedText"/>
        <w:bidi w:val="0"/>
        <w:spacing w:before="0" w:after="0"/>
        <w:jc w:val="left"/>
        <w:rPr/>
      </w:pPr>
      <w:r>
        <w:rPr/>
        <w:t>1TYuwmj2j1BoAsCYjxDcwBqIh5fUJhasgRU0T7ikwQckw7csQmHxK1bMDG1g2XDxAhxIAQz0CQQlam</w:t>
      </w:r>
    </w:p>
    <w:p>
      <w:pPr>
        <w:pStyle w:val="PreformattedText"/>
        <w:bidi w:val="0"/>
        <w:spacing w:before="0" w:after="0"/>
        <w:jc w:val="left"/>
        <w:rPr/>
      </w:pPr>
      <w:r>
        <w:rPr/>
        <w:t>X1iaLeAASEAgc0yh26CQZMD8jZQM9cwAw0T2RtDERsEbA4zRgoAA58J4pcgLlsU/WQClGcpwhcAchg</w:t>
      </w:r>
    </w:p>
    <w:p>
      <w:pPr>
        <w:pStyle w:val="PreformattedText"/>
        <w:bidi w:val="0"/>
        <w:spacing w:before="0" w:after="0"/>
        <w:jc w:val="left"/>
        <w:rPr/>
      </w:pPr>
      <w:r>
        <w:rPr/>
        <w:t>2GexpxU0wnu2YQfMJ1eUHStsywN0gBO4xGztIU7/0BGA0iK3oElPzCN81eItPk2myMEJZEG6aIUNQC</w:t>
      </w:r>
    </w:p>
    <w:p>
      <w:pPr>
        <w:pStyle w:val="PreformattedText"/>
        <w:bidi w:val="0"/>
        <w:spacing w:before="0" w:after="0"/>
        <w:jc w:val="left"/>
        <w:rPr/>
      </w:pPr>
      <w:r>
        <w:rPr/>
        <w:t>gj8UqGAsvS8IVw8QUruCTMwIwz0pEwXEopCAOzXMpAUAWmeAWFkFKGXUEpcdUfsKCLqmBXnQAVwAEc</w:t>
      </w:r>
    </w:p>
    <w:p>
      <w:pPr>
        <w:pStyle w:val="PreformattedText"/>
        <w:bidi w:val="0"/>
        <w:spacing w:before="0" w:after="0"/>
        <w:jc w:val="left"/>
        <w:rPr/>
      </w:pPr>
      <w:r>
        <w:rPr/>
        <w:t>CIKNvqPFQJwPSNyrsBeaSIEVpABNzotXMEVSWG011RHIrJMsdlA7dRCa/sVLrkUBSIHxWUEh5AhWOK</w:t>
      </w:r>
    </w:p>
    <w:p>
      <w:pPr>
        <w:pStyle w:val="PreformattedText"/>
        <w:bidi w:val="0"/>
        <w:spacing w:before="0" w:after="0"/>
        <w:jc w:val="left"/>
        <w:rPr/>
      </w:pPr>
      <w:r>
        <w:rPr/>
        <w:t>jaWYrMit5wgajK4WJ92VGXoSfdFgAqgGU1nIE+IUOcQl9JniQB/C4BQMIGLA2WBWPfhK2arJ0pyEAQ</w:t>
      </w:r>
    </w:p>
    <w:p>
      <w:pPr>
        <w:pStyle w:val="PreformattedText"/>
        <w:bidi w:val="0"/>
        <w:spacing w:before="0" w:after="0"/>
        <w:jc w:val="left"/>
        <w:rPr/>
      </w:pPr>
      <w:r>
        <w:rPr/>
        <w:t>nMM5NMALjp9PQoIMsJ/8EaUbuMH7SQ7ktEJPTWWp+ZRURqULtIAq/AP6wgMZ+APE5YIo/4gCBaBHes</w:t>
      </w:r>
    </w:p>
    <w:p>
      <w:pPr>
        <w:pStyle w:val="PreformattedText"/>
        <w:bidi w:val="0"/>
        <w:spacing w:before="0" w:after="0"/>
        <w:jc w:val="left"/>
        <w:rPr/>
      </w:pPr>
      <w:r>
        <w:rPr/>
        <w:t>xvKLTBe+COrdrH7iQDBg7Ir8XDXbrBA1iAAkxCC5HEIPyBN9iDEqzDH+AUsr0gFoRCITyAFEwbtWVb</w:t>
      </w:r>
    </w:p>
    <w:p>
      <w:pPr>
        <w:pStyle w:val="PreformattedText"/>
        <w:bidi w:val="0"/>
        <w:spacing w:before="0" w:after="0"/>
        <w:jc w:val="left"/>
        <w:rPr/>
      </w:pPr>
      <w:r>
        <w:rPr/>
        <w:t>tt2AtYIAuRRnZaZIlWZjUQxhjXxAMqlojdxIarhPhZzLzZ3PvCnWFzrBHWBBxMZQB2xBFVTBGBTBNG</w:t>
      </w:r>
    </w:p>
    <w:p>
      <w:pPr>
        <w:pStyle w:val="PreformattedText"/>
        <w:bidi w:val="0"/>
        <w:spacing w:before="0" w:after="0"/>
        <w:jc w:val="left"/>
        <w:rPr/>
      </w:pPr>
      <w:r>
        <w:rPr/>
        <w:t>jAAxzM7GFioMqCpZxtKWzAMQQABPhkRgXaCMDcyrZQo4zQD/EBEfShf1JIG2DAgwAKBdzoRsTsXvyF</w:t>
      </w:r>
    </w:p>
    <w:p>
      <w:pPr>
        <w:pStyle w:val="PreformattedText"/>
        <w:bidi w:val="0"/>
        <w:spacing w:before="0" w:after="0"/>
        <w:jc w:val="left"/>
        <w:rPr/>
      </w:pPr>
      <w:r>
        <w:rPr/>
        <w:t>LOCbAswADESiEV5BCZBKItmIW7gKXzjZAbAnB0yBKEzBFJTcDehCpqTRffJEDUCBtWJAL9GINcLiLd</w:t>
      </w:r>
    </w:p>
    <w:p>
      <w:pPr>
        <w:pStyle w:val="PreformattedText"/>
        <w:bidi w:val="0"/>
        <w:spacing w:before="0" w:after="0"/>
        <w:jc w:val="left"/>
        <w:rPr/>
      </w:pPr>
      <w:r>
        <w:rPr/>
        <w:t>TDTxyt0+oRMTHtHqUJHf8NQVxMRSmQKITBC9td6GyU3dmqCaAiXdsm3dl2kHBdnTD0hTG6JL0k2e8x</w:t>
      </w:r>
    </w:p>
    <w:p>
      <w:pPr>
        <w:pStyle w:val="PreformattedText"/>
        <w:bidi w:val="0"/>
        <w:spacing w:before="0" w:after="0"/>
        <w:jc w:val="left"/>
        <w:rPr/>
      </w:pPr>
      <w:r>
        <w:rPr/>
        <w:t>Mh9mwUlIged4FRlwFbRJgRS8wQfYAS3YgT+0xh1kzBwcSzU+6U6UwRgwAxhggZZehYPihejFgJBlGT</w:t>
      </w:r>
    </w:p>
    <w:p>
      <w:pPr>
        <w:pStyle w:val="PreformattedText"/>
        <w:bidi w:val="0"/>
        <w:spacing w:before="0" w:after="0"/>
        <w:jc w:val="left"/>
        <w:rPr/>
      </w:pPr>
      <w:r>
        <w:rPr/>
        <w:t>tdneZqJDgLWYYVwANE8QNlwaupXZHZgF+08odSSg2E7UDi5zP76IE6mVaIwGL4AzP0czUgw9fMqWT8</w:t>
      </w:r>
    </w:p>
    <w:p>
      <w:pPr>
        <w:pStyle w:val="PreformattedText"/>
        <w:bidi w:val="0"/>
        <w:spacing w:before="0" w:after="0"/>
        <w:jc w:val="left"/>
        <w:rPr/>
      </w:pPr>
      <w:r>
        <w:rPr/>
        <w:t>U0lKxu8Kb9dSitqmLZaF7SjLwhusgwlcwzkowQBAUAWJCBkQZfuJlPXCH+OEACT0lPyiRwpApSvAA/</w:t>
      </w:r>
    </w:p>
    <w:p>
      <w:pPr>
        <w:pStyle w:val="PreformattedText"/>
        <w:bidi w:val="0"/>
        <w:spacing w:before="0" w:after="0"/>
        <w:jc w:val="left"/>
        <w:rPr/>
      </w:pPr>
      <w:r>
        <w:rPr/>
        <w:t>qu9Cj8AEzcgQ+IwgLE71eemk3vghTQmiPkL1PxjjLwBzSoQSb/cAMJ8AM2kAAJ5APXAAAKNsEkhII3</w:t>
      </w:r>
    </w:p>
    <w:p>
      <w:pPr>
        <w:pStyle w:val="PreformattedText"/>
        <w:bidi w:val="0"/>
        <w:spacing w:before="0" w:after="0"/>
        <w:jc w:val="left"/>
        <w:rPr/>
      </w:pPr>
      <w:r>
        <w:rPr/>
        <w:t>zMM8JEIirMM7EJsLfksXxGAKpFVaeUh5SeZhAVZx/pW3XYAXp+z0HEU+CozOBAm5Fda39cxbjCYAMW</w:t>
      </w:r>
    </w:p>
    <w:p>
      <w:pPr>
        <w:pStyle w:val="PreformattedText"/>
        <w:bidi w:val="0"/>
        <w:spacing w:before="0" w:after="0"/>
        <w:jc w:val="left"/>
        <w:rPr/>
      </w:pPr>
      <w:r>
        <w:rPr/>
        <w:t>cWLGwAiNAZBA4EyEEaVMEDkMIGcEM1DHENXM8KBKqBMc2vqG0MUMeyiscZ9DUYLIIpPKkNZFSjBGdr</w:t>
      </w:r>
    </w:p>
    <w:p>
      <w:pPr>
        <w:pStyle w:val="PreformattedText"/>
        <w:bidi w:val="0"/>
        <w:spacing w:before="0" w:after="0"/>
        <w:jc w:val="left"/>
        <w:rPr/>
      </w:pPr>
      <w:r>
        <w:rPr/>
        <w:t>nA8wtUEccoQPfMFMtMaNaoFWWNPo1cADINAavxXKjhs9/d5ZcNMKWG3PoUG2OcAWTMEWbKET5AB9To</w:t>
      </w:r>
    </w:p>
    <w:p>
      <w:pPr>
        <w:pStyle w:val="PreformattedText"/>
        <w:bidi w:val="0"/>
        <w:spacing w:before="0" w:after="0"/>
        <w:jc w:val="left"/>
        <w:rPr/>
      </w:pPr>
      <w:r>
        <w:rPr/>
        <w:t>qz2BcMvAIvYQARqGMfOg3SuhM9F2gZMK3THhFFygZBoFGICuooW8WHQnYnjDIq2md3d4KgXhml9EQr</w:t>
      </w:r>
    </w:p>
    <w:p>
      <w:pPr>
        <w:pStyle w:val="PreformattedText"/>
        <w:bidi w:val="0"/>
        <w:spacing w:before="0" w:after="0"/>
        <w:jc w:val="left"/>
        <w:rPr/>
      </w:pPr>
      <w:r>
        <w:rPr/>
        <w:t>/4PMP7LcnmHKVaAFEOhCNgKBHVAwFSyCFLxAV/13KERACvytJmhCMf8Qb82EEBiGLnRCjJUBOqTAAs</w:t>
      </w:r>
    </w:p>
    <w:p>
      <w:pPr>
        <w:pStyle w:val="PreformattedText"/>
        <w:bidi w:val="0"/>
        <w:spacing w:before="0" w:after="0"/>
        <w:jc w:val="left"/>
        <w:rPr/>
      </w:pPr>
      <w:r>
        <w:rPr/>
        <w:t>Gg4+qFV2gFkKHuXzQL5jopOH84UBRZChhQ6BaCHdwEGuXE5ipiN2vk1rlul2kFke1zNfQzM0RGQH9N</w:t>
      </w:r>
    </w:p>
    <w:p>
      <w:pPr>
        <w:pStyle w:val="PreformattedText"/>
        <w:bidi w:val="0"/>
        <w:spacing w:before="0" w:after="0"/>
        <w:jc w:val="left"/>
        <w:rPr/>
      </w:pPr>
      <w:r>
        <w:rPr/>
        <w:t>jiufQf+uBgyvRPVmQbZyho7yJkTCNVyDEiiBNzDDosrQl/hB9TLOb/gCITROSLcf/H1UBPgU+K6OJw</w:t>
      </w:r>
    </w:p>
    <w:p>
      <w:pPr>
        <w:pStyle w:val="PreformattedText"/>
        <w:bidi w:val="0"/>
        <w:spacing w:before="0" w:after="0"/>
        <w:jc w:val="left"/>
        <w:rPr/>
      </w:pPr>
      <w:r>
        <w:rPr/>
        <w:t>yCBbgCmY/CSq90WOHADFHAAogCHxhgLtj0KqwCLVgArX7DMxQBBebOT/PDM3iBPiD1J/ADCUDDPfAD</w:t>
      </w:r>
    </w:p>
    <w:p>
      <w:pPr>
        <w:pStyle w:val="PreformattedText"/>
        <w:bidi w:val="0"/>
        <w:spacing w:before="0" w:after="0"/>
        <w:jc w:val="left"/>
        <w:rPr/>
      </w:pPr>
      <w:r>
        <w:rPr/>
        <w:t>P3ANlijASCzwPIRDIkSDMzQDO1QDSf8sTxekwCLIQYZA6/booP7MG4q4DxGcwFnnYzbm1YxU6QXszE</w:t>
      </w:r>
    </w:p>
    <w:p>
      <w:pPr>
        <w:pStyle w:val="PreformattedText"/>
        <w:bidi w:val="0"/>
        <w:spacing w:before="0" w:after="0"/>
        <w:jc w:val="left"/>
        <w:rPr/>
      </w:pPr>
      <w:r>
        <w:rPr/>
        <w:t>3IiIxcgB3AiFuwiGoUCQA5ABYMQAUMwLKeAQScgrCLAhs8QBWkwKQJgDHlQV9ckiyI8oWCRaY1a5Tg</w:t>
      </w:r>
    </w:p>
    <w:p>
      <w:pPr>
        <w:pStyle w:val="PreformattedText"/>
        <w:bidi w:val="0"/>
        <w:spacing w:before="0" w:after="0"/>
        <w:jc w:val="left"/>
        <w:rPr/>
      </w:pPr>
      <w:r>
        <w:rPr/>
        <w:t>DYZ9gKa3QRcc3Bgj+DvGjzVmGM9dwDvq6I1KCoZRUwwMgHEpgBAxFG2T2+uFabphRIYNAQxk2xacgi</w:t>
      </w:r>
    </w:p>
    <w:p>
      <w:pPr>
        <w:pStyle w:val="PreformattedText"/>
        <w:bidi w:val="0"/>
        <w:spacing w:before="0" w:after="0"/>
        <w:jc w:val="left"/>
        <w:rPr/>
      </w:pPr>
      <w:r>
        <w:rPr/>
        <w:t>jE1Q10ABqE6NpV1x+hAxXIpCJzQtT9UtFiHew++CRX8jBBsh4dQCeMwSJVBUXWzNj+KS9wqEDYwNmu</w:t>
      </w:r>
    </w:p>
    <w:p>
      <w:pPr>
        <w:pStyle w:val="PreformattedText"/>
        <w:bidi w:val="0"/>
        <w:spacing w:before="0" w:after="0"/>
        <w:jc w:val="left"/>
        <w:rPr/>
      </w:pPr>
      <w:r>
        <w:rPr/>
        <w:t>HYcmIrOYHoL1RQzshHDNInu3dyu78jV6Rd+tQN8FVhs0DAZQgQWs4H+jxBv/pMAbCMIitKMx89bGnt</w:t>
      </w:r>
    </w:p>
    <w:p>
      <w:pPr>
        <w:pStyle w:val="PreformattedText"/>
        <w:bidi w:val="0"/>
        <w:spacing w:before="0" w:after="0"/>
        <w:jc w:val="left"/>
        <w:rPr/>
      </w:pPr>
      <w:r>
        <w:rPr/>
        <w:t>wlQAEPsMERiAArlEEpLGtQwsBlFpleiN6PyXM3W+43AyhP9J6QVSkZmDMZyOSrybg2y6NOrJd0f33v</w:t>
      </w:r>
    </w:p>
    <w:p>
      <w:pPr>
        <w:pStyle w:val="PreformattedText"/>
        <w:bidi w:val="0"/>
        <w:spacing w:before="0" w:after="0"/>
        <w:jc w:val="left"/>
        <w:rPr/>
      </w:pPr>
      <w:r>
        <w:rPr/>
        <w:t>XTI9yuxFrAIqvMIZMMMx/DOc8jiaGTQ1AD7wBm8KCIQAlHLMu2Qnd/IbeMPYVICVENKijshiDSVRUk</w:t>
      </w:r>
    </w:p>
    <w:p>
      <w:pPr>
        <w:pStyle w:val="PreformattedText"/>
        <w:bidi w:val="0"/>
        <w:spacing w:before="0" w:after="0"/>
        <w:jc w:val="left"/>
        <w:rPr/>
      </w:pPr>
      <w:r>
        <w:rPr/>
        <w:t>5Iaa8smJRHvcHgkQSpsdodTEEHoMDgne+ZV0IucEAS1IIV3MD7NsJPxTlQxfmcpwCtfYMBPAPvP4Of</w:t>
      </w:r>
    </w:p>
    <w:p>
      <w:pPr>
        <w:pStyle w:val="PreformattedText"/>
        <w:bidi w:val="0"/>
        <w:spacing w:before="0" w:after="0"/>
        <w:jc w:val="left"/>
        <w:rPr/>
      </w:pPr>
      <w:r>
        <w:rPr/>
        <w:t>e4EXPAISvG8sxAISkIAhkAAcSMI3HMMzIEBT/0EfXIMzVP88OEMk4FNlr+AgdEEhbMALhL8FJgP5Jw</w:t>
      </w:r>
    </w:p>
    <w:p>
      <w:pPr>
        <w:pStyle w:val="PreformattedText"/>
        <w:bidi w:val="0"/>
        <w:spacing w:before="0" w:after="0"/>
        <w:jc w:val="left"/>
        <w:rPr/>
      </w:pPr>
      <w:r>
        <w:rPr/>
        <w:t>NYy5UHx8GL/xCBXInwEK46R1BIAVDBW69FjOhQjJCn/K9AngBEGwxCevTI0mUANW/MrMDYMuFUxCqn</w:t>
      </w:r>
    </w:p>
    <w:p>
      <w:pPr>
        <w:pStyle w:val="PreformattedText"/>
        <w:bidi w:val="0"/>
        <w:spacing w:before="0" w:after="0"/>
        <w:jc w:val="left"/>
        <w:rPr/>
      </w:pPr>
      <w:r>
        <w:rPr/>
        <w:t>5AwpUoHKGBuy8piSJSvGR1OmQsaIUSqGgJMPxpRSKcJCkyZfZvQo0CaLDwpOnFAQwqmADQE2hNYo1e</w:t>
      </w:r>
    </w:p>
    <w:p>
      <w:pPr>
        <w:pStyle w:val="PreformattedText"/>
        <w:bidi w:val="0"/>
        <w:spacing w:before="0" w:after="0"/>
        <w:jc w:val="left"/>
        <w:rPr/>
      </w:pPr>
      <w:r>
        <w:rPr/>
        <w:t>aOD6Vx4mDQUkBEyhoCamyoc3WEFSxZiLQB8rVEmyFtVuhYsaJAgStDhNoYc2FKhw4OQDg44WDKlC02</w:t>
      </w:r>
    </w:p>
    <w:p>
      <w:pPr>
        <w:pStyle w:val="PreformattedText"/>
        <w:bidi w:val="0"/>
        <w:spacing w:before="0" w:after="0"/>
        <w:jc w:val="left"/>
        <w:rPr/>
      </w:pPr>
      <w:r>
        <w:rPr/>
        <w:t>OtlIKYBXGcGCF90giIEIp8SWnlLldQByGV41DpQJVubW5cG3BgtGx/ky58plDvAaM0YEahEua8TQKM</w:t>
      </w:r>
    </w:p>
    <w:p>
      <w:pPr>
        <w:pStyle w:val="PreformattedText"/>
        <w:bidi w:val="0"/>
        <w:spacing w:before="0" w:after="0"/>
        <w:jc w:val="left"/>
        <w:rPr/>
      </w:pPr>
      <w:r>
        <w:rPr/>
        <w:t>vvUJBjZJlSKSsq7o/CBAgz6VeWMF4xRpMWHKw0L//lymssb86qFGq/NkSkxQBkUBYMi0KFghCKTPhQ</w:t>
      </w:r>
    </w:p>
    <w:p>
      <w:pPr>
        <w:pStyle w:val="PreformattedText"/>
        <w:bidi w:val="0"/>
        <w:spacing w:before="0" w:after="0"/>
        <w:jc w:val="left"/>
        <w:rPr/>
      </w:pPr>
      <w:r>
        <w:rPr/>
        <w:t>cDZseJDCn51Xd+7MmMHBAZpLl6rwYHOE1JEUCL6AsdKFiCGickuj2ASgCkHmFISMwcocFKzBUmz4wI</w:t>
      </w:r>
    </w:p>
    <w:p>
      <w:pPr>
        <w:pStyle w:val="PreformattedText"/>
        <w:bidi w:val="0"/>
        <w:spacing w:before="0" w:after="0"/>
        <w:jc w:val="left"/>
        <w:rPr/>
      </w:pPr>
      <w:r>
        <w:rPr/>
        <w:t>ozzlhDqy5eISIol0qhrLMDmkuutMiMK87B0UScqjURVkFllzOYmbEaAgig5kZqcLyRRx15tJGFAVLI</w:t>
      </w:r>
    </w:p>
    <w:p>
      <w:pPr>
        <w:pStyle w:val="PreformattedText"/>
        <w:bidi w:val="0"/>
        <w:spacing w:before="0" w:after="0"/>
        <w:jc w:val="left"/>
        <w:rPr/>
      </w:pPr>
      <w:r>
        <w:rPr/>
        <w:t>w6RShguuOWFQCmmTIs7wA4wv1uDgCys4sLJKMCKQgEs3uAyBSwlCGFNMCXDZZBMJfBFDjHb22YcAMn</w:t>
      </w:r>
    </w:p>
    <w:p>
      <w:pPr>
        <w:pStyle w:val="PreformattedText"/>
        <w:bidi w:val="0"/>
        <w:spacing w:before="0" w:after="0"/>
        <w:jc w:val="left"/>
        <w:rPr/>
      </w:pPr>
      <w:r>
        <w:rPr/>
        <w:t>Lxx58ZwIAAiUc+uUeNJ9ZpQAFXciGmlkKLWEAPMxj5IZdcfmjEH1po0SQNEvj5xItH8vz/hIR8vMgz</w:t>
      </w:r>
    </w:p>
    <w:p>
      <w:pPr>
        <w:pStyle w:val="PreformattedText"/>
        <w:bidi w:val="0"/>
        <w:spacing w:before="0" w:after="0"/>
        <w:jc w:val="left"/>
        <w:rPr/>
      </w:pPr>
      <w:r>
        <w:rPr/>
        <w:t>lliQ2JSEe/g5ZQEvvABAmzMmeTWUM9hRoplm+hCkkGqaOMOKQqTowoJFotBgAG7IqYabZC3AAowuCj</w:t>
      </w:r>
    </w:p>
    <w:p>
      <w:pPr>
        <w:pStyle w:val="PreformattedText"/>
        <w:bidi w:val="0"/>
        <w:spacing w:before="0" w:after="0"/>
        <w:jc w:val="left"/>
        <w:rPr/>
      </w:pPr>
      <w:r>
        <w:rPr/>
        <w:t>IIhB6IyGGRgghaAYgVvAKigCGAGCMoKLj1NqwSgCALCCKI6AEttdroKgcMMOhBiCxeIACZALaIZQJR</w:t>
      </w:r>
    </w:p>
    <w:p>
      <w:pPr>
        <w:pStyle w:val="PreformattedText"/>
        <w:bidi w:val="0"/>
        <w:spacing w:before="0" w:after="0"/>
        <w:jc w:val="left"/>
        <w:rPr/>
      </w:pPr>
      <w:r>
        <w:rPr/>
        <w:t>ttgiolOq0EEQOcbgRZYx8pAFpdpOI+kkhk0SQBY5TAKpkBFm4sA9IkpZhKcZGDFMC27TEmooEYTowo</w:t>
      </w:r>
    </w:p>
    <w:p>
      <w:pPr>
        <w:pStyle w:val="PreformattedText"/>
        <w:bidi w:val="0"/>
        <w:spacing w:before="0" w:after="0"/>
        <w:jc w:val="left"/>
        <w:rPr/>
      </w:pPr>
      <w:r>
        <w:rPr/>
        <w:t>emMOAE5h6ISmkIBupQQIEm1tgqrCsK0Pass8JaYa1u2yogjRvkmgIEEHJIY4pYvDgCtpQeGyyYBwqh</w:t>
      </w:r>
    </w:p>
    <w:p>
      <w:pPr>
        <w:pStyle w:val="PreformattedText"/>
        <w:bidi w:val="0"/>
        <w:spacing w:before="0" w:after="0"/>
        <w:jc w:val="left"/>
        <w:rPr/>
      </w:pPr>
      <w:r>
        <w:rPr/>
        <w:t>4oJFEJNXsaeKGpG04jTr/+zszjgTbG0IZRlijE5EEColU1C72KSQqlYpBhFE+mhivB9LrrPOhGnwsc</w:t>
      </w:r>
    </w:p>
    <w:p>
      <w:pPr>
        <w:pStyle w:val="PreformattedText"/>
        <w:bidi w:val="0"/>
        <w:spacing w:before="0" w:after="0"/>
        <w:jc w:val="left"/>
        <w:rPr/>
      </w:pPr>
      <w:r>
        <w:rPr/>
        <w:t>GVAyzhuQU4gChv7cgCjSzIuAGLQrAgo7sINpBigw9eGSQU0rGYwYH5LoGCh/ouOeUSPyysEotF0IrK</w:t>
      </w:r>
    </w:p>
    <w:p>
      <w:pPr>
        <w:pStyle w:val="PreformattedText"/>
        <w:bidi w:val="0"/>
        <w:spacing w:before="0" w:after="0"/>
        <w:jc w:val="left"/>
        <w:rPr/>
      </w:pPr>
      <w:r>
        <w:rPr/>
        <w:t>tTFS+nCyqT6EbLLBG4SQ+AZbW+RCK7Sa4Q5nVzClhtZKKY604IVXkcG0Tyw7egFKWWWVGI+hsYIce7</w:t>
      </w:r>
    </w:p>
    <w:p>
      <w:pPr>
        <w:pStyle w:val="PreformattedText"/>
        <w:bidi w:val="0"/>
        <w:spacing w:before="0" w:after="0"/>
        <w:jc w:val="left"/>
        <w:rPr/>
      </w:pPr>
      <w:r>
        <w:rPr/>
        <w:t>QmRx9tXJ8AIR9ACTDfoPMtBiVlWaGQDjigkoMosbiSSsorQgTGNCZfHBBMITggIeggBkk8QBJeIAEl</w:t>
      </w:r>
    </w:p>
    <w:p>
      <w:pPr>
        <w:pStyle w:val="PreformattedText"/>
        <w:bidi w:val="0"/>
        <w:spacing w:before="0" w:after="0"/>
        <w:jc w:val="left"/>
        <w:rPr/>
      </w:pPr>
      <w:r>
        <w:rPr/>
        <w:t>9qAGC+6BAWeYgSdcIRMrIEEfn9CHPh7RAU/84FEZKBQSEKUoFP96ggMlDEAAiqCnR9wwU3uyIAk+0c</w:t>
      </w:r>
    </w:p>
    <w:p>
      <w:pPr>
        <w:pStyle w:val="PreformattedText"/>
        <w:bidi w:val="0"/>
        <w:spacing w:before="0" w:after="0"/>
        <w:jc w:val="left"/>
        <w:rPr/>
      </w:pPr>
      <w:r>
        <w:rPr/>
        <w:t>N7GIIEQSRhLBYgim1kQxsEYMEawnOGP/zBD++oxhsAQQYFQBELmetCIR5QhAFEoVgDgAYgNECFDyCg</w:t>
      </w:r>
    </w:p>
    <w:p>
      <w:pPr>
        <w:pStyle w:val="PreformattedText"/>
        <w:bidi w:val="0"/>
        <w:spacing w:before="0" w:after="0"/>
        <w:jc w:val="left"/>
        <w:rPr/>
      </w:pPr>
      <w:r>
        <w:rPr/>
        <w:t>ED3AwAWyQJALzOICBKnWV8rys7TczgZtyMPPgPCBWXgFW1dowyw+kIO0/OyPs+jBBazVBQBIQQoT2M</w:t>
      </w:r>
    </w:p>
    <w:p>
      <w:pPr>
        <w:pStyle w:val="PreformattedText"/>
        <w:bidi w:val="0"/>
        <w:spacing w:before="0" w:after="0"/>
        <w:jc w:val="left"/>
        <w:rPr/>
      </w:pPr>
      <w:r>
        <w:rPr/>
        <w:t>IUPnUKUaSBIlWIQTB48QBBPHAIeXiYxErCMO/FYAgSE8ADWDCTKc3ACTP41g1gyRMKEEELbSiAKWxg</w:t>
      </w:r>
    </w:p>
    <w:p>
      <w:pPr>
        <w:pStyle w:val="PreformattedText"/>
        <w:bidi w:val="0"/>
        <w:spacing w:before="0" w:after="0"/>
        <w:jc w:val="left"/>
        <w:rPr/>
      </w:pPr>
      <w:r>
        <w:rPr/>
        <w:t>FKKAgAJNgRknwDa3GNQgBTfDmc6cIIRZtOtcZyFLG8wiliFcQQQpS4NcOtAIB1wgB1tAAhxi8QDZUG</w:t>
      </w:r>
    </w:p>
    <w:p>
      <w:pPr>
        <w:pStyle w:val="PreformattedText"/>
        <w:bidi w:val="0"/>
        <w:spacing w:before="0" w:after="0"/>
        <w:jc w:val="left"/>
        <w:rPr/>
      </w:pPr>
      <w:r>
        <w:rPr/>
        <w:t>X/NOgoxQtC0YUTzEuN8rIDJ7SAsugxqAZsK5xg6tG2MnxGbYU7gAiiQjGKpUYEtplKSPiGt4/4TTcg</w:t>
      </w:r>
    </w:p>
    <w:p>
      <w:pPr>
        <w:pStyle w:val="PreformattedText"/>
        <w:bidi w:val="0"/>
        <w:spacing w:before="0" w:after="0"/>
        <w:jc w:val="left"/>
        <w:rPr/>
      </w:pPr>
      <w:r>
        <w:rPr/>
        <w:t>yRtIAmOcfaJDMpEpjXGWs5wYUAcwkIvBFWaxiAVA4A5ZgEAhukOGQhQiBRtIwSLssIhBbBELDlgAGm</w:t>
      </w:r>
    </w:p>
    <w:p>
      <w:pPr>
        <w:pStyle w:val="PreformattedText"/>
        <w:bidi w:val="0"/>
        <w:spacing w:before="0" w:after="0"/>
        <w:jc w:val="left"/>
        <w:rPr/>
      </w:pPr>
      <w:r>
        <w:rPr/>
        <w:t>BHn0sA7BJpOAMCLLSGDgyCCKohClGoEr3mHGgywBuRiVQUIgaVIgVnqJIVZpDFlM4CeiwS6IiuhyLq</w:t>
      </w:r>
    </w:p>
    <w:p>
      <w:pPr>
        <w:pStyle w:val="PreformattedText"/>
        <w:bidi w:val="0"/>
        <w:spacing w:before="0" w:after="0"/>
        <w:jc w:val="left"/>
        <w:rPr/>
      </w:pPr>
      <w:r>
        <w:rPr/>
        <w:t>PShFLKrBi8Q3vhqlz3zUqMCO2EeA8i0jBVIwBW92p6QicWQFKXDC/sDQPyphQX/+sUIHXvCGN4QpBG</w:t>
      </w:r>
    </w:p>
    <w:p>
      <w:pPr>
        <w:pStyle w:val="PreformattedText"/>
        <w:bidi w:val="0"/>
        <w:spacing w:before="0" w:after="0"/>
        <w:jc w:val="left"/>
        <w:rPr/>
      </w:pPr>
      <w:r>
        <w:rPr/>
        <w:t>8IgSTURII97MEWl1XDZUlgiMvuwRCe/93DE5boig6SQR9A1IcZkKCHExLDDCrUQwvNUI58jCq1JNCT</w:t>
      </w:r>
    </w:p>
    <w:p>
      <w:pPr>
        <w:pStyle w:val="PreformattedText"/>
        <w:bidi w:val="0"/>
        <w:spacing w:before="0" w:after="0"/>
        <w:jc w:val="left"/>
        <w:rPr/>
      </w:pPr>
      <w:r>
        <w:rPr/>
        <w:t>pfTBw3xYEIjteII69vEENfiWBEgQlRf4pIZ93IMMTSDDDCZBBleRIQUPWMQfKvAkLITiBl1IgSki8M</w:t>
      </w:r>
    </w:p>
    <w:p>
      <w:pPr>
        <w:pStyle w:val="PreformattedText"/>
        <w:bidi w:val="0"/>
        <w:spacing w:before="0" w:after="0"/>
        <w:jc w:val="left"/>
        <w:rPr/>
      </w:pPr>
      <w:r>
        <w:rPr/>
        <w:t>UvckMDEUjGeUZQCCEwkl4FIeR7C4ItdA0hLdQMygfaIAKhtYEsZ+EWtmzSrZuERY0JzsIUIumFAEgN</w:t>
      </w:r>
    </w:p>
    <w:p>
      <w:pPr>
        <w:pStyle w:val="PreformattedText"/>
        <w:bidi w:val="0"/>
        <w:spacing w:before="0" w:after="0"/>
        <w:jc w:val="left"/>
        <w:rPr/>
      </w:pPr>
      <w:r>
        <w:rPr/>
        <w:t>Av+KhRygIItglEIQ5RGEKdA0BruBpBRKgt/FxkA/XqRgBGfQGcdg2YUVZOEGsXQPBmaRVBtAjCgr6A</w:t>
      </w:r>
    </w:p>
    <w:p>
      <w:pPr>
        <w:pStyle w:val="PreformattedText"/>
        <w:bidi w:val="0"/>
        <w:spacing w:before="0" w:after="0"/>
        <w:jc w:val="left"/>
        <w:rPr/>
      </w:pPr>
      <w:r>
        <w:rPr/>
        <w:t>EnLGEJYmKAKcBAWQG6cIZlfuGrQKhOtr5ilrIAQQcDLkBKbHABbnYACdGKWv8stpAGWQhgDCH1jBT8</w:t>
      </w:r>
    </w:p>
    <w:p>
      <w:pPr>
        <w:pStyle w:val="PreformattedText"/>
        <w:bidi w:val="0"/>
        <w:spacing w:before="0" w:after="0"/>
        <w:jc w:val="left"/>
        <w:rPr/>
      </w:pPr>
      <w:r>
        <w:rPr/>
        <w:t>gAWtsDELcYgnYwrwOxFBFWubwQxAB4PRgArUJFMhEGoAsziJpiQkwHmoR3CXt+mhLRh2/mdGiScZyS</w:t>
      </w:r>
    </w:p>
    <w:p>
      <w:pPr>
        <w:pStyle w:val="PreformattedText"/>
        <w:bidi w:val="0"/>
        <w:spacing w:before="0" w:after="0"/>
        <w:jc w:val="left"/>
        <w:rPr/>
      </w:pPr>
      <w:r>
        <w:rPr/>
        <w:t>TuMayYzIHeXIB0Ja0Hi+jCIArh0lC89A0yvcAY5ADTLSygp61bQBrScAk0pAELyVvDDLqwCCVP56M2</w:t>
      </w:r>
    </w:p>
    <w:p>
      <w:pPr>
        <w:pStyle w:val="PreformattedText"/>
        <w:bidi w:val="0"/>
        <w:spacing w:before="0" w:after="0"/>
        <w:jc w:val="left"/>
        <w:rPr/>
      </w:pPr>
      <w:r>
        <w:rPr/>
        <w:t>CIyIWOEYBkW1QdQrHmQoIwitWmG6WHBCSokglAN8yDJrIxziQlRtizpoKip5ESr8cIzxMaN8OPKRXH</w:t>
      </w:r>
    </w:p>
    <w:p>
      <w:pPr>
        <w:pStyle w:val="PreformattedText"/>
        <w:bidi w:val="0"/>
        <w:spacing w:before="0" w:after="0"/>
        <w:jc w:val="left"/>
        <w:rPr/>
      </w:pPr>
      <w:r>
        <w:rPr/>
        <w:t>tU1/JV4Bhv6EAKShFil/gmxCJ4ABVApr/9fYF/XXDCDfjtKymQBw6OhcPA3+CFHvIwiIa44GefYIsn</w:t>
      </w:r>
    </w:p>
    <w:p>
      <w:pPr>
        <w:pStyle w:val="PreformattedText"/>
        <w:bidi w:val="0"/>
        <w:spacing w:before="0" w:after="0"/>
        <w:jc w:val="left"/>
        <w:rPr/>
      </w:pPr>
      <w:r>
        <w:rPr/>
        <w:t>fBaz+xiBK07/uAbPGiIfj9DDD2jBh9jWwgyIyoAZDKFxPZBADSH8LXAv2A4SCBcfoNiDyzn7qUeowR</w:t>
      </w:r>
    </w:p>
    <w:p>
      <w:pPr>
        <w:pStyle w:val="PreformattedText"/>
        <w:bidi w:val="0"/>
        <w:spacing w:before="0" w:after="0"/>
        <w:jc w:val="left"/>
        <w:rPr/>
      </w:pPr>
      <w:r>
        <w:rPr/>
        <w:t>ZquAczjFCOSUg3FFh4lRWqS4VCVGASfiBDFgtR61LAgRxh5EYULKCBB8AADFt51rO6snWylABb2SpA</w:t>
      </w:r>
    </w:p>
    <w:p>
      <w:pPr>
        <w:pStyle w:val="PreformattedText"/>
        <w:bidi w:val="0"/>
        <w:spacing w:before="0" w:after="0"/>
        <w:jc w:val="left"/>
        <w:rPr/>
      </w:pPr>
      <w:r>
        <w:rPr/>
        <w:t>WNIC9p+tAOznArDPvEIEbn0FCH/MgRovAGQHOAACAUABEvYlCoF9pAwxyPAbBJGHTeRBlB6uDeB645</w:t>
      </w:r>
    </w:p>
    <w:p>
      <w:pPr>
        <w:pStyle w:val="PreformattedText"/>
        <w:bidi w:val="0"/>
        <w:spacing w:before="0" w:after="0"/>
        <w:jc w:val="left"/>
        <w:rPr/>
      </w:pPr>
      <w:r>
        <w:rPr/>
        <w:t>KEAfoksdaZlFg8gyxQoQj/418K2uBhu42EOueaxY/jIAQKYKAAwMgBMAQQiptp7A4g4FBarhB2bJkF</w:t>
      </w:r>
    </w:p>
    <w:p>
      <w:pPr>
        <w:pStyle w:val="PreformattedText"/>
        <w:bidi w:val="0"/>
        <w:spacing w:before="0" w:after="0"/>
        <w:jc w:val="left"/>
        <w:rPr/>
      </w:pPr>
      <w:r>
        <w:rPr/>
        <w:t>CGAfQ+2JIoIhxOUGSLjB3YevXBisoJM6uBo6jM2T/wplsZlMsYMmStZL4Dl7NP28KGaOg47Q+JOqAp</w:t>
      </w:r>
    </w:p>
    <w:p>
      <w:pPr>
        <w:pStyle w:val="PreformattedText"/>
        <w:bidi w:val="0"/>
        <w:spacing w:before="0" w:after="0"/>
        <w:jc w:val="left"/>
        <w:rPr/>
      </w:pPr>
      <w:r>
        <w:rPr/>
        <w:t>jbaVAjC+FRLG8XA1xIPFKS4dSvonVeNNauVu3K7HpFEKKMhH6GgZZdgKW6ozukwFc2QBAWgQpW4F92</w:t>
      </w:r>
    </w:p>
    <w:p>
      <w:pPr>
        <w:pStyle w:val="PreformattedText"/>
        <w:bidi w:val="0"/>
        <w:spacing w:before="0" w:after="0"/>
        <w:jc w:val="left"/>
        <w:rPr/>
      </w:pPr>
      <w:r>
        <w:rPr/>
        <w:t>agF8ShQW4ApMIS3y4F3soKYsUJeI4p4OQAAoEDCgaqpKhEGuzdqILQ/IwEq4qquYrc2c6gDaRkQ0it</w:t>
      </w:r>
    </w:p>
    <w:p>
      <w:pPr>
        <w:pStyle w:val="PreformattedText"/>
        <w:bidi w:val="0"/>
        <w:spacing w:before="0" w:after="0"/>
        <w:jc w:val="left"/>
        <w:rPr/>
      </w:pPr>
      <w:r>
        <w:rPr/>
        <w:t>jyqWwGA62Kp3tiYNu67dsqYK5+xK7oin3OjQCOAQ46AAw+4CR4wUOE4wFOAMbeg7D25xcgAAGh4AM+</w:t>
      </w:r>
    </w:p>
    <w:p>
      <w:pPr>
        <w:pStyle w:val="PreformattedText"/>
        <w:bidi w:val="0"/>
        <w:spacing w:before="0" w:after="0"/>
        <w:jc w:val="left"/>
        <w:rPr/>
      </w:pPr>
      <w:r>
        <w:rPr/>
        <w:t>4AEIRg4yTAIkwQ0ewA1OAQ4WoIhEYVSCiOGegA33QB4uqOEqyBPm0BXWIB8MobVYpgM+rv8WaCsf9E</w:t>
      </w:r>
    </w:p>
    <w:p>
      <w:pPr>
        <w:pStyle w:val="PreformattedText"/>
        <w:bidi w:val="0"/>
        <w:spacing w:before="0" w:after="0"/>
        <w:jc w:val="left"/>
        <w:rPr/>
      </w:pPr>
      <w:r>
        <w:rPr/>
        <w:t>APvODiNosQLysTKkge2lAe+GQPMuETNgWzSGAAcEYBKqAJ/oAMgKAQFKC6kK0NCqG6sMAPtKLp2qAM</w:t>
      </w:r>
    </w:p>
    <w:p>
      <w:pPr>
        <w:pStyle w:val="PreformattedText"/>
        <w:bidi w:val="0"/>
        <w:spacing w:before="0" w:after="0"/>
        <w:jc w:val="left"/>
        <w:rPr/>
      </w:pPr>
      <w:r>
        <w:rPr/>
        <w:t>NkADIEEVIeEFiuAF8mAFsCC8CGLreuBdniVbAAxoKLAEyq6/siXt1G7AdNHSvAXAZiFeiGBehMABOi</w:t>
      </w:r>
    </w:p>
    <w:p>
      <w:pPr>
        <w:pStyle w:val="PreformattedText"/>
        <w:bidi w:val="0"/>
        <w:spacing w:before="0" w:after="0"/>
        <w:jc w:val="left"/>
        <w:rPr/>
      </w:pPr>
      <w:r>
        <w:rPr/>
        <w:t>AAHkGSugwKYmA5BCHUDFAQHgDxPo82amNiFgryeGEI1kCrvgDfWMwJsuADxEAKrOALeKXwOsJuFAZc</w:t>
      </w:r>
    </w:p>
    <w:p>
      <w:pPr>
        <w:pStyle w:val="PreformattedText"/>
        <w:bidi w:val="0"/>
        <w:spacing w:before="0" w:after="0"/>
        <w:jc w:val="left"/>
        <w:rPr/>
      </w:pPr>
      <w:r>
        <w:rPr/>
        <w:t>0A4EYEAI/E8n8rEReoEPMIARXq8JnCAOZuFkssVn0OIBgGAsVqAeo6I6qCAv5OLuKAAv8sIB3OIDWO</w:t>
      </w:r>
    </w:p>
    <w:p>
      <w:pPr>
        <w:pStyle w:val="PreformattedText"/>
        <w:bidi w:val="0"/>
        <w:spacing w:before="0" w:after="0"/>
        <w:jc w:val="left"/>
        <w:rPr/>
      </w:pPr>
      <w:r>
        <w:rPr/>
        <w:t>H+XsAJRscKWIBXnKBlhCn/A++JRepPexKNzjCjHjxDn/bJNOAGKlxCeIRh/S7GbyYqbzgyxEAkGIoB</w:t>
      </w:r>
    </w:p>
    <w:p>
      <w:pPr>
        <w:pStyle w:val="PreformattedText"/>
        <w:bidi w:val="0"/>
        <w:spacing w:before="0" w:after="0"/>
        <w:jc w:val="left"/>
        <w:rPr/>
      </w:pPr>
      <w:r>
        <w:rPr/>
        <w:t>azCKMzhj+QQq/gQj/iBjKGxgBexgkVKgpQaB097g02QqsOQAVdCgAatgAU4NDXShBD5gBaBAc5SHYw</w:t>
      </w:r>
    </w:p>
    <w:p>
      <w:pPr>
        <w:pStyle w:val="PreformattedText"/>
        <w:bidi w:val="0"/>
        <w:spacing w:before="0" w:after="0"/>
        <w:jc w:val="left"/>
        <w:rPr/>
      </w:pPr>
      <w:r>
        <w:rPr/>
        <w:t>AECPwieoJhCAbBDtbgDgqACacCcYItzmxQBk2hENxDedzjDl7BDoDgcchG2qqqMmhwn/Ry2FrDBsAH</w:t>
      </w:r>
    </w:p>
    <w:p>
      <w:pPr>
        <w:pStyle w:val="PreformattedText"/>
        <w:bidi w:val="0"/>
        <w:spacing w:before="0" w:after="0"/>
        <w:jc w:val="left"/>
        <w:rPr/>
      </w:pPr>
      <w:r>
        <w:rPr/>
        <w:t>FazgGAZgRnxwfcTNMsmNCC2TGd7AHbGACkBCJYykFOSA3+zN3vanEEYNbk7DYcZgCGIzbnBhCCBoIh</w:t>
      </w:r>
    </w:p>
    <w:p>
      <w:pPr>
        <w:pStyle w:val="PreformattedText"/>
        <w:bidi w:val="0"/>
        <w:spacing w:before="0" w:after="0"/>
        <w:jc w:val="left"/>
        <w:rPr/>
      </w:pPr>
      <w:r>
        <w:rPr/>
        <w:t>ZAVEaFU9qBN+VhD/bBFuSBV6wAADDLFpZhBijOFR7BDDTlDvPB/wzMoBYyQBQSxQwA8eQqSLO0kx7U</w:t>
      </w:r>
    </w:p>
    <w:p>
      <w:pPr>
        <w:pStyle w:val="PreformattedText"/>
        <w:bidi w:val="0"/>
        <w:spacing w:before="0" w:after="0"/>
        <w:jc w:val="left"/>
        <w:rPr/>
      </w:pPr>
      <w:r>
        <w:rPr/>
        <w:t>4BAtyIIOcQ/u4VPyxLL2AA4igBL/QAEuZBDagC9DgejIQBDIwA9eYHMCoJ2yYAzKYAweIKHsJkAFwB</w:t>
      </w:r>
    </w:p>
    <w:p>
      <w:pPr>
        <w:pStyle w:val="PreformattedText"/>
        <w:bidi w:val="0"/>
        <w:spacing w:before="0" w:after="0"/>
        <w:jc w:val="left"/>
        <w:rPr/>
      </w:pPr>
      <w:r>
        <w:rPr/>
        <w:t>SkILwcgBbn7o2A4FmuIPcAbFu0pTrIwinbIBipaVvC4u2+YpC0QF3UhV4cQGk6gMv+TjnK4AHKAxvd</w:t>
      </w:r>
    </w:p>
    <w:p>
      <w:pPr>
        <w:pStyle w:val="PreformattedText"/>
        <w:bidi w:val="0"/>
        <w:spacing w:before="0" w:after="0"/>
        <w:jc w:val="left"/>
        <w:rPr/>
      </w:pPr>
      <w:r>
        <w:rPr/>
        <w:t>APE6gjZGgvHg50BSQjioQKtkYkrQ0QfyQBBeoAlG4At2oUW30RRKwRSGoCzRIC5Mjw/mgAIYIQkyIA</w:t>
      </w:r>
    </w:p>
    <w:p>
      <w:pPr>
        <w:pStyle w:val="PreformattedText"/>
        <w:bidi w:val="0"/>
        <w:spacing w:before="0" w:after="0"/>
        <w:jc w:val="left"/>
        <w:rPr/>
      </w:pPr>
      <w:r>
        <w:rPr/>
        <w:t>N64QtwYJmcwBYP6SzSAlywqSx8ZgzQgjrU4gQ6AAUagd/QlA+mgN/QwDU64QWFoZ0oYBBmgAVoggJK</w:t>
      </w:r>
    </w:p>
    <w:p>
      <w:pPr>
        <w:pStyle w:val="PreformattedText"/>
        <w:bidi w:val="0"/>
        <w:spacing w:before="0" w:after="0"/>
        <w:jc w:val="left"/>
        <w:rPr/>
      </w:pPr>
      <w:r>
        <w:rPr/>
        <w:t>cv/6LCEoeinbHsdsCgej0MHOEo37FG2fDuBIpWM5IIQVvFGiNuIjdKd+rCY5AiMY6kEzLoNQy6Ae0G</w:t>
      </w:r>
    </w:p>
    <w:p>
      <w:pPr>
        <w:pStyle w:val="PreformattedText"/>
        <w:bidi w:val="0"/>
        <w:spacing w:before="0" w:after="0"/>
        <w:jc w:val="left"/>
        <w:rPr/>
      </w:pPr>
      <w:r>
        <w:rPr/>
        <w:t>GjOHX+FtNEIIQoCkBdSmCLWGoQXgEGCBCmUmAX5GABF6AKquDUiugrLwANyJIKusAdtSIwdSkoYsAU</w:t>
      </w:r>
    </w:p>
    <w:p>
      <w:pPr>
        <w:pStyle w:val="PreformattedText"/>
        <w:bidi w:val="0"/>
        <w:spacing w:before="0" w:after="0"/>
        <w:jc w:val="left"/>
        <w:rPr/>
      </w:pPr>
      <w:r>
        <w:rPr/>
        <w:t>ssAOCuAVQsEHogfYgm0EhU3/ysYGUsAK1gBbuYpl7KCeKANELGN4TkQxLUo0IKQyLoPYPgQyA+AMvg</w:t>
      </w:r>
    </w:p>
    <w:p>
      <w:pPr>
        <w:pStyle w:val="PreformattedText"/>
        <w:bidi w:val="0"/>
        <w:spacing w:before="0" w:after="0"/>
        <w:jc w:val="left"/>
        <w:rPr/>
      </w:pPr>
      <w:r>
        <w:rPr/>
        <w:t>0ZzM2u0McHNdOufDAb4IBZOCALTAF33I0KEEsK9YcROiALVoBAEor8yA9wcAM2Y3MIyElVQkWCSEAM</w:t>
      </w:r>
    </w:p>
    <w:p>
      <w:pPr>
        <w:pStyle w:val="PreformattedText"/>
        <w:bidi w:val="0"/>
        <w:spacing w:before="0" w:after="0"/>
        <w:jc w:val="left"/>
        <w:rPr/>
      </w:pPr>
      <w:r>
        <w:rPr/>
        <w:t>IoAfnMsW9oEFyMAVyMAIMisfOmAKGmH/tTRFU5ygEWLrOhNltvTgEcbTsjbrHoLINxtxs+IhHioouU</w:t>
      </w:r>
    </w:p>
    <w:p>
      <w:pPr>
        <w:pStyle w:val="PreformattedText"/>
        <w:bidi w:val="0"/>
        <w:spacing w:before="0" w:after="0"/>
        <w:jc w:val="left"/>
        <w:rPr/>
      </w:pPr>
      <w:r>
        <w:rPr/>
        <w:t>bF4DwrAmQBEHDmD84APNagVY1U6J5EPodW6bRIC9ttDP7Ue6giBlKgC26geU7gWRADCOYuBzg0LHDP</w:t>
      </w:r>
    </w:p>
    <w:p>
      <w:pPr>
        <w:pStyle w:val="PreformattedText"/>
        <w:bidi w:val="0"/>
        <w:spacing w:before="0" w:after="0"/>
        <w:jc w:val="left"/>
        <w:rPr/>
      </w:pPr>
      <w:r>
        <w:rPr/>
        <w:t>QtPiA9YSWzT0XMwu7ryiAMZgGNtAC2pMGQ2C3/RiCqpgCEpB0jahPAjPDQpPGzfB8/5mYqY2xPqsEM</w:t>
      </w:r>
    </w:p>
    <w:p>
      <w:pPr>
        <w:pStyle w:val="PreformattedText"/>
        <w:bidi w:val="0"/>
        <w:spacing w:before="0" w:after="0"/>
        <w:jc w:val="left"/>
        <w:rPr/>
      </w:pPr>
      <w:r>
        <w:rPr/>
        <w:t>qR8jgmlhbBFD4gxUZASLWRSI3UFGARCpQ0AG6AAuYAZZMgCaZTSnFGY06PbW/ikNRCI7CFLZwyKKrj</w:t>
      </w:r>
    </w:p>
    <w:p>
      <w:pPr>
        <w:pStyle w:val="PreformattedText"/>
        <w:bidi w:val="0"/>
        <w:spacing w:before="0" w:after="0"/>
        <w:jc w:val="left"/>
        <w:rPr/>
      </w:pPr>
      <w:r>
        <w:rPr/>
        <w:t>Z5AQDBqhAxiBA+QCTZ0gBwQAFyoDHeQgliigEJqAA5JCCITJErhFA3vvdxaT/220LzQwKlNDg1QPVt</w:t>
      </w:r>
    </w:p>
    <w:p>
      <w:pPr>
        <w:pStyle w:val="PreformattedText"/>
        <w:bidi w:val="0"/>
        <w:spacing w:before="0" w:after="0"/>
        <w:jc w:val="left"/>
        <w:rPr/>
      </w:pPr>
      <w:r>
        <w:rPr/>
        <w:t>fI6tnQT6JAAjdIQjmMpKo4tVD/KVNvQdE6VTP8yQYL5xaG4sBewQFe4aVeQRBSIAtmagNgClXMsArY</w:t>
      </w:r>
    </w:p>
    <w:p>
      <w:pPr>
        <w:pStyle w:val="PreformattedText"/>
        <w:bidi w:val="0"/>
        <w:spacing w:before="0" w:after="0"/>
        <w:jc w:val="left"/>
        <w:rPr/>
      </w:pPr>
      <w:r>
        <w:rPr/>
        <w:t>4AHNUD7SAA14FQpWYBHccQ2+gAy6IA5OFyrTwh/uwB/8lDJSZARJQ331EjI+xsxUsHlaZjBb8Kw0qm</w:t>
      </w:r>
    </w:p>
    <w:p>
      <w:pPr>
        <w:pStyle w:val="PreformattedText"/>
        <w:bidi w:val="0"/>
        <w:spacing w:before="0" w:after="0"/>
        <w:jc w:val="left"/>
        <w:rPr/>
      </w:pPr>
      <w:r>
        <w:rPr/>
        <w:t>weo1z16QbTaiogkwwmkxkGABnmSoZtxAfLxxoss4aVqBoiAMY4AAYYxkiW4wTcwwn0Z7CcYBE8DKHs</w:t>
      </w:r>
    </w:p>
    <w:p>
      <w:pPr>
        <w:pStyle w:val="PreformattedText"/>
        <w:bidi w:val="0"/>
        <w:spacing w:before="0" w:after="0"/>
        <w:jc w:val="left"/>
        <w:rPr/>
      </w:pPr>
      <w:r>
        <w:rPr/>
        <w:t>pjVPA6Jqg1+5dwxOoTykIA0eQA4iQFUmAA6kwBguyxaMgAw8IRQAILOSCw31YVQewQgMwQx6IbYQBT</w:t>
      </w:r>
    </w:p>
    <w:p>
      <w:pPr>
        <w:pStyle w:val="PreformattedText"/>
        <w:bidi w:val="0"/>
        <w:spacing w:before="0" w:after="0"/>
        <w:jc w:val="left"/>
        <w:rPr/>
      </w:pPr>
      <w:r>
        <w:rPr/>
        <w:t>tvqII2K7mkJv9mfVMNDCFn1eARkSBTOoVPNqAUpKABKoAFDCALiLZ5SkEWhE52NqcCFGAUg24R8mAL</w:t>
      </w:r>
    </w:p>
    <w:p>
      <w:pPr>
        <w:pStyle w:val="PreformattedText"/>
        <w:bidi w:val="0"/>
        <w:spacing w:before="0" w:after="0"/>
        <w:jc w:val="left"/>
        <w:rPr/>
      </w:pPr>
      <w:r>
        <w:rPr/>
        <w:t>jnQIfOdAPGRCTqALZLELsqAgiOCN2qAHvnYISiAsnin3iEAC2da+bG9bBGkWTCYt4s7tdHkZHcAitw</w:t>
      </w:r>
    </w:p>
    <w:p>
      <w:pPr>
        <w:pStyle w:val="PreformattedText"/>
        <w:bidi w:val="0"/>
        <w:spacing w:before="0" w:after="0"/>
        <w:jc w:val="left"/>
        <w:rPr/>
      </w:pPr>
      <w:r>
        <w:rPr/>
        <w:t>AGTmEImNAUHiDUBMENdqHw4nGUasMvPIQV/mJEssocF9c97KA2yCDFBoFyiRT07KYs0wAGUCADKIAD</w:t>
      </w:r>
    </w:p>
    <w:p>
      <w:pPr>
        <w:pStyle w:val="PreformattedText"/>
        <w:bidi w:val="0"/>
        <w:spacing w:before="0" w:after="0"/>
        <w:jc w:val="left"/>
        <w:rPr/>
      </w:pPr>
      <w:r>
        <w:rPr/>
        <w:t>nCADQBd0pXQEcsZocQnu8Cs10iIqsGVunFIjTiMtTqCazaCw9CfGbjebXrA0dGAQ4uAV5DKY4mCeqO</w:t>
      </w:r>
    </w:p>
    <w:p>
      <w:pPr>
        <w:pStyle w:val="PreformattedText"/>
        <w:bidi w:val="0"/>
        <w:spacing w:before="0" w:after="0"/>
        <w:jc w:val="left"/>
        <w:rPr/>
      </w:pPr>
      <w:r>
        <w:rPr/>
        <w:t>9klgoqANV5/8l8zzd9YxJFCIo6jkkE/Sxw1k/MNur/zuxsUCt6MDS1Uz8DUYNhbQJjbW4BcgpgFjTB</w:t>
      </w:r>
    </w:p>
    <w:p>
      <w:pPr>
        <w:pStyle w:val="PreformattedText"/>
        <w:bidi w:val="0"/>
        <w:spacing w:before="0" w:after="0"/>
        <w:jc w:val="left"/>
        <w:rPr/>
      </w:pPr>
      <w:r>
        <w:rPr/>
        <w:t>B7JgEGAgFBZh3tKA3mYqDVZtAXhAB8xwf3mgdXoVCmBgEaTAQi7knAehBzRBqhlaWWeAAmjBBkTkaq</w:t>
      </w:r>
    </w:p>
    <w:p>
      <w:pPr>
        <w:pStyle w:val="PreformattedText"/>
        <w:bidi w:val="0"/>
        <w:spacing w:before="0" w:after="0"/>
        <w:jc w:val="left"/>
        <w:rPr/>
      </w:pPr>
      <w:r>
        <w:rPr/>
        <w:t>DVothXBkvDFNrgFbJgrH3gFV5BzUIYncwVMtCVNMaVVLuaewQAMgthMiezhnM4r89NMy2TAF6A0/T1</w:t>
      </w:r>
    </w:p>
    <w:p>
      <w:pPr>
        <w:pStyle w:val="PreformattedText"/>
        <w:bidi w:val="0"/>
        <w:spacing w:before="0" w:after="0"/>
        <w:jc w:val="left"/>
        <w:rPr/>
      </w:pPr>
      <w:r>
        <w:rPr/>
        <w:t>ckHnAVYgD7qgA6SQA8LrAzwMNRLWwzqh/EwiNVyTQOWACh5As1vzAzZADjCJCjbgHsBYDdbgB0JhGS</w:t>
      </w:r>
    </w:p>
    <w:p>
      <w:pPr>
        <w:pStyle w:val="PreformattedText"/>
        <w:bidi w:val="0"/>
        <w:spacing w:before="0" w:after="0"/>
        <w:jc w:val="left"/>
        <w:rPr/>
      </w:pPr>
      <w:r>
        <w:rPr/>
        <w:t>5rG0SBtfPkERzOEKxTjhcACcZTtPjBAvbEZttBsyxoZm2OU0iohx4IDghAAQBAFDpgDboD/wuKVAqq</w:t>
      </w:r>
    </w:p>
    <w:p>
      <w:pPr>
        <w:pStyle w:val="PreformattedText"/>
        <w:bidi w:val="0"/>
        <w:spacing w:before="0" w:after="0"/>
        <w:jc w:val="left"/>
        <w:rPr/>
      </w:pPr>
      <w:r>
        <w:rPr/>
        <w:t>CwxiRWi34n3kYAIwOw/+lDVQQgRSQGmwoAtGue5y4I8u4AK4pQT+CFsK4AOaLfekbAUM0tLC7ituOX</w:t>
      </w:r>
    </w:p>
    <w:p>
      <w:pPr>
        <w:pStyle w:val="PreformattedText"/>
        <w:bidi w:val="0"/>
        <w:spacing w:before="0" w:after="0"/>
        <w:jc w:val="left"/>
        <w:rPr/>
      </w:pPr>
      <w:r>
        <w:rPr/>
        <w:t>Up8AJK5l3iBQSYsQviQwfyQBg47HIzbBfAcJlFySP4tf12hxcORDiUYwwQWEpy9BUYxkZHIBS08XIV</w:t>
      </w:r>
    </w:p>
    <w:p>
      <w:pPr>
        <w:pStyle w:val="PreformattedText"/>
        <w:bidi w:val="0"/>
        <w:spacing w:before="0" w:after="0"/>
        <w:jc w:val="left"/>
        <w:rPr/>
      </w:pPr>
      <w:r>
        <w:rPr/>
        <w:t>HGKM1RSS9AZqYQQYQWTUeZ0zYAQ0hgN8wCn+yGfGFCpiQHV77wqOpm11oAO+wAy+4BcaIZSv7AhIeK</w:t>
      </w:r>
    </w:p>
    <w:p>
      <w:pPr>
        <w:pStyle w:val="PreformattedText"/>
        <w:bidi w:val="0"/>
        <w:spacing w:before="0" w:after="0"/>
        <w:jc w:val="left"/>
        <w:rPr/>
      </w:pPr>
      <w:r>
        <w:rPr/>
        <w:t>BmwQ7+w2U4waEPaamY6lsX8xa0DzRuoRjOhij3aSjAhdKUozRug0ZTRhiagzE7Y1CllyUJtW0IlVA/</w:t>
      </w:r>
    </w:p>
    <w:p>
      <w:pPr>
        <w:pStyle w:val="PreformattedText"/>
        <w:bidi w:val="0"/>
        <w:spacing w:before="0" w:after="0"/>
        <w:jc w:val="left"/>
        <w:rPr/>
      </w:pPr>
      <w:r>
        <w:rPr/>
        <w:t>lVAvQzPsbDTapm8AzA6IIP8FqHIRTiENfiWmfvqnL2EIiHqnLoEHdOEIoAAKdIAArWBXsJV5Fhoqe4</w:t>
      </w:r>
    </w:p>
    <w:p>
      <w:pPr>
        <w:pStyle w:val="PreformattedText"/>
        <w:bidi w:val="0"/>
        <w:spacing w:before="0" w:after="0"/>
        <w:jc w:val="left"/>
        <w:rPr/>
      </w:pPr>
      <w:r>
        <w:rPr/>
        <w:t>BPd4F5MMCpyipcMVjOvnosDkIw7UCeGFoT1vLJSxXbJvpBElVEwGcV7JoyYXgz9xqHz618KDHF1mDD</w:t>
      </w:r>
    </w:p>
    <w:p>
      <w:pPr>
        <w:pStyle w:val="PreformattedText"/>
        <w:bidi w:val="0"/>
        <w:spacing w:before="0" w:after="0"/>
        <w:jc w:val="left"/>
        <w:rPr/>
      </w:pPr>
      <w:r>
        <w:rPr/>
        <w:t>NnGZVCzF+oMDuoAl/Aayu7H9aiDMfePPZEELTwNuRAAXxkAHDAY2H8ACoCG0QMsA7uARzpOFzPCGLi</w:t>
      </w:r>
    </w:p>
    <w:p>
      <w:pPr>
        <w:pStyle w:val="PreformattedText"/>
        <w:bidi w:val="0"/>
        <w:spacing w:before="0" w:after="0"/>
        <w:jc w:val="left"/>
        <w:rPr/>
      </w:pPr>
      <w:r>
        <w:rPr/>
        <w:t>46GwEQRSEWMEs7o2EcQAEU3vAJQOHhME4Ncla3bmhUzDMf9CEf7hAAIKALwIAM7iAUZqA/F8EPQkHp</w:t>
      </w:r>
    </w:p>
    <w:p>
      <w:pPr>
        <w:pStyle w:val="PreformattedText"/>
        <w:bidi w:val="0"/>
        <w:spacing w:before="0" w:after="0"/>
        <w:jc w:val="left"/>
        <w:rPr/>
      </w:pPr>
      <w:r>
        <w:rPr/>
        <w:t>ZIIMXiEPpicGYAAC3qcAOvlAukdCyEzZZvEClBFeLkCXZiHtyLb/DWxgLO4ILA7p7bYFly0tXbZlWj</w:t>
      </w:r>
    </w:p>
    <w:p>
      <w:pPr>
        <w:pStyle w:val="PreformattedText"/>
        <w:bidi w:val="0"/>
        <w:spacing w:before="0" w:after="0"/>
        <w:jc w:val="left"/>
        <w:rPr/>
      </w:pPr>
      <w:r>
        <w:rPr/>
        <w:t>AgB4SAGW9gCjI7OhQGma1xFzwJcOUxYT7cJQAjJfOJms0RWwdBHhmdPjuiRUci/Yx0DD4ADRAgCX6B</w:t>
      </w:r>
    </w:p>
    <w:p>
      <w:pPr>
        <w:pStyle w:val="PreformattedText"/>
        <w:bidi w:val="0"/>
        <w:spacing w:before="0" w:after="0"/>
        <w:jc w:val="left"/>
        <w:rPr/>
      </w:pPr>
      <w:r>
        <w:rPr/>
        <w:t>Y2oBxddZY2jiJ2bhOubGwPzCjpo84t0XdrsgA75ALpwAL7oJBaZABDiyogDDFMysC/JxnpJ3FVL3od</w:t>
      </w:r>
    </w:p>
    <w:p>
      <w:pPr>
        <w:pStyle w:val="PreformattedText"/>
        <w:bidi w:val="0"/>
        <w:spacing w:before="0" w:after="0"/>
        <w:jc w:val="left"/>
        <w:rPr/>
      </w:pPr>
      <w:r>
        <w:rPr/>
        <w:t>faMvbJfP9JUz2jKPuJzorjwR3SapZDONLPeyiq/ognzSm6nwhfzUtazRPtzClaevVpbcTvJqggBe58</w:t>
      </w:r>
    </w:p>
    <w:p>
      <w:pPr>
        <w:pStyle w:val="PreformattedText"/>
        <w:bidi w:val="0"/>
        <w:spacing w:before="0" w:after="0"/>
        <w:jc w:val="left"/>
        <w:rPr/>
      </w:pPr>
      <w:r>
        <w:rPr/>
        <w:t>pqx4pj47DR4Q0FEFdhrQPkjhCtgACtKgQlTslZZtEMwaoX1ACzQBFe5gDuzgnra6bC4Y1SGEFw6pvT</w:t>
      </w:r>
    </w:p>
    <w:p>
      <w:pPr>
        <w:pStyle w:val="PreformattedText"/>
        <w:bidi w:val="0"/>
        <w:spacing w:before="0" w:after="0"/>
        <w:jc w:val="left"/>
        <w:rPr/>
      </w:pPr>
      <w:r>
        <w:rPr/>
        <w:t>Ne/xktsAfsQJeatzS+NUX6fp+QQ67Nla5fZBCYoV0HoBrymoZlfa9ZYJl+rgkK4RV+jhIBBWcmYbE/</w:t>
      </w:r>
    </w:p>
    <w:p>
      <w:pPr>
        <w:pStyle w:val="PreformattedText"/>
        <w:bidi w:val="0"/>
        <w:spacing w:before="0" w:after="0"/>
        <w:jc w:val="left"/>
        <w:rPr/>
      </w:pPr>
      <w:r>
        <w:rPr/>
        <w:t>gJcYtrJFMwago6MgrTdcI5VO4wEAYsiYMQ8+jOlkQ9YYOSkM6DNkaNsyffn26FugB+Ojh2r26BH1iI</w:t>
      </w:r>
    </w:p>
    <w:p>
      <w:pPr>
        <w:pStyle w:val="PreformattedText"/>
        <w:bidi w:val="0"/>
        <w:spacing w:before="0" w:after="0"/>
        <w:jc w:val="left"/>
        <w:rPr/>
      </w:pPr>
      <w:r>
        <w:rPr/>
        <w:t>QoEviedLwnr9m/fy3ErbxmyIu+PXvU5HsUSxQSL59qXqzyYQsYK1YmkbkTygqQYILWDCJzZtIiU6VK</w:t>
      </w:r>
    </w:p>
    <w:p>
      <w:pPr>
        <w:pStyle w:val="PreformattedText"/>
        <w:bidi w:val="0"/>
        <w:spacing w:before="0" w:after="0"/>
        <w:jc w:val="left"/>
        <w:rPr/>
      </w:pPr>
      <w:r>
        <w:rPr/>
        <w:t>seL1YMKEIaVMCRBgo0apGjUElMpzBgyWO12yCOlBhEiPWXKBFCBSAojdAiVWFACy4kqBAkMAC/5boI</w:t>
      </w:r>
    </w:p>
    <w:p>
      <w:pPr>
        <w:pStyle w:val="PreformattedText"/>
        <w:bidi w:val="0"/>
        <w:spacing w:before="0" w:after="0"/>
        <w:jc w:val="left"/>
        <w:rPr/>
      </w:pPr>
      <w:r>
        <w:rPr/>
        <w:t>1dvYQHAy7R5i/dHjl6CHHQ5QaIAiKG5P+Rs4GKoNFuBD3Ik+fBJlMKY5gt9VUArxrCavDideDDmS9N</w:t>
      </w:r>
    </w:p>
    <w:p>
      <w:pPr>
        <w:pStyle w:val="PreformattedText"/>
        <w:bidi w:val="0"/>
        <w:spacing w:before="0" w:after="0"/>
        <w:jc w:val="left"/>
        <w:rPr/>
      </w:pPr>
      <w:r>
        <w:rPr/>
        <w:t>1nwZlMdUHt1+BAlHHdxUjKrMY5jSMSVJBiczMiS5jl16hl9W7vTghIFIARs2OJMvsGKICPLsycYQsb</w:t>
      </w:r>
    </w:p>
    <w:p>
      <w:pPr>
        <w:pStyle w:val="PreformattedText"/>
        <w:bidi w:val="0"/>
        <w:spacing w:before="0" w:after="0"/>
        <w:jc w:val="left"/>
        <w:rPr/>
      </w:pPr>
      <w:r>
        <w:rPr/>
        <w:t>7AiQ4cGt24gQSCKAgGHAi4WkYZvAhzQB4AdCcEBhhoosVegw1W3ng1HBBMgBZaeEsZ6GRY4S3oBPgh</w:t>
      </w:r>
    </w:p>
    <w:p>
      <w:pPr>
        <w:pStyle w:val="PreformattedText"/>
        <w:bidi w:val="0"/>
        <w:spacing w:before="0" w:after="0"/>
        <w:jc w:val="left"/>
        <w:rPr/>
      </w:pPr>
      <w:r>
        <w:rPr/>
        <w:t>Oh9eGOABNTwwhA0xmIjbVzG8uJwAtZVxAIkggniLh+jUE4yIPm5YjI4/+tijjhbWmGGAEQ5xQSFdDF</w:t>
      </w:r>
    </w:p>
    <w:p>
      <w:pPr>
        <w:pStyle w:val="PreformattedText"/>
        <w:bidi w:val="0"/>
        <w:spacing w:before="0" w:after="0"/>
        <w:jc w:val="left"/>
        <w:rPr/>
      </w:pPr>
      <w:r>
        <w:rPr/>
        <w:t>LIICmccAoVaaSxwAJokHLKApdccsopl7ChCylskLLBGWp+sQYHMzhxxx0+zOn/AxY+/DXIHbloweKE</w:t>
      </w:r>
    </w:p>
    <w:p>
      <w:pPr>
        <w:pStyle w:val="PreformattedText"/>
        <w:bidi w:val="0"/>
        <w:spacing w:before="0" w:after="0"/>
        <w:jc w:val="left"/>
        <w:rPr/>
      </w:pPr>
      <w:r>
        <w:rPr/>
        <w:t>NNJ4QI1H2phkjbaZUsIFQASXGBF29NCDHeKNJeiENQYKqI2CXlphMILSSNYqog6CwACmVlNBqqkSoK</w:t>
      </w:r>
    </w:p>
    <w:p>
      <w:pPr>
        <w:pStyle w:val="PreformattedText"/>
        <w:bidi w:val="0"/>
        <w:spacing w:before="0" w:after="0"/>
        <w:jc w:val="left"/>
        <w:rPr/>
      </w:pPr>
      <w:r>
        <w:rPr/>
        <w:t>qqrLY6wCRN9LbGGqGQIesfCuy6axMWLLKCLAm9J4spInglTCm3LcssL6zARqwsCg00xAMoCjSGCNKO</w:t>
      </w:r>
    </w:p>
    <w:p>
      <w:pPr>
        <w:pStyle w:val="PreformattedText"/>
        <w:bidi w:val="0"/>
        <w:spacing w:before="0" w:after="0"/>
        <w:jc w:val="left"/>
        <w:rPr/>
      </w:pPr>
      <w:r>
        <w:rPr/>
        <w:t>8QEMXuRjiD4kmJGPGRlluQAS6j6TiiPW/EOHOP2YZMseRnTzjzPO/NNMM6k8gsQ9e8hjCE7qhnSPGo</w:t>
      </w:r>
    </w:p>
    <w:p>
      <w:pPr>
        <w:pStyle w:val="PreformattedText"/>
        <w:bidi w:val="0"/>
        <w:spacing w:before="0" w:after="0"/>
        <w:jc w:val="left"/>
        <w:rPr/>
      </w:pPr>
      <w:r>
        <w:rPr/>
        <w:t>ZIoiwvpaSg5iQzhDKDFWMUGMogMwxiisNX3ZYCHA+U4lpVYQlAVlWFsICFkxRkEQekGFBWWWQlzGKX</w:t>
      </w:r>
    </w:p>
    <w:p>
      <w:pPr>
        <w:pStyle w:val="PreformattedText"/>
        <w:bidi w:val="0"/>
        <w:spacing w:before="0" w:after="0"/>
        <w:jc w:val="left"/>
        <w:rPr/>
      </w:pPr>
      <w:r>
        <w:rPr/>
        <w:t>DSLkJcIKDl5h/9dhjvn1l4OJ6aVXG20QgQEIIDhwnwNZZJFC1Sm8kcIGu4wmSB6mjVGsLA7HZpVstt</w:t>
      </w:r>
    </w:p>
    <w:p>
      <w:pPr>
        <w:pStyle w:val="PreformattedText"/>
        <w:bidi w:val="0"/>
        <w:spacing w:before="0" w:after="0"/>
        <w:jc w:val="left"/>
        <w:rPr/>
      </w:pPr>
      <w:r>
        <w:rPr/>
        <w:t>12gClWrLEbGQ+YIlwhk3QNN2pwv8gcbCSvkEEtc3DAR3bYZUB4L4xwEAcRccxSAFjr6ZzHeDrHQB7K</w:t>
      </w:r>
    </w:p>
    <w:p>
      <w:pPr>
        <w:pStyle w:val="PreformattedText"/>
        <w:bidi w:val="0"/>
        <w:spacing w:before="0" w:after="0"/>
        <w:jc w:val="left"/>
        <w:rPr/>
      </w:pPr>
      <w:r>
        <w:rPr/>
        <w:t>ZZG3HhQQ3NDBffxNgd8WY/BSom1lyHGGFV0IEQcGnGjRoBYPPghEWBV+eqGHZejO4YgZ8o5piR/oYI</w:t>
      </w:r>
    </w:p>
    <w:p>
      <w:pPr>
        <w:pStyle w:val="PreformattedText"/>
        <w:bidi w:val="0"/>
        <w:spacing w:before="0" w:after="0"/>
        <w:jc w:val="left"/>
        <w:rPr/>
      </w:pPr>
      <w:r>
        <w:rPr/>
        <w:t>PZuCUrQAzSrki6jRaOWM+QQg5JfYge6qj7jUnGUIApQCwCpRSDDGLHKVtsgeUWC5AiiZc8dHkJD2zM</w:t>
      </w:r>
    </w:p>
    <w:p>
      <w:pPr>
        <w:pStyle w:val="PreformattedText"/>
        <w:bidi w:val="0"/>
        <w:spacing w:before="0" w:after="0"/>
        <w:jc w:val="left"/>
        <w:rPr/>
      </w:pPr>
      <w:r>
        <w:rPr/>
        <w:t>z0YVfqy5xgxvxklBFz7keQcMlKINPoiDP8JCFtxcCv9QuCNUiUA1Biq0hQhJW8QrLmgHOzQueLPZ1J</w:t>
      </w:r>
    </w:p>
    <w:p>
      <w:pPr>
        <w:pStyle w:val="PreformattedText"/>
        <w:bidi w:val="0"/>
        <w:spacing w:before="0" w:after="0"/>
        <w:jc w:val="left"/>
        <w:rPr/>
      </w:pPr>
      <w:r>
        <w:rPr/>
        <w:t>/KUCEbecp5gTKRqPLwimqcYQDMYAYyWpWqF8KwAi9kATOsQIYZ5HAGd1jDrH44KzJ0QRBjUF7yEqIt</w:t>
      </w:r>
    </w:p>
    <w:p>
      <w:pPr>
        <w:pStyle w:val="PreformattedText"/>
        <w:bidi w:val="0"/>
        <w:spacing w:before="0" w:after="0"/>
        <w:jc w:val="left"/>
        <w:rPr/>
      </w:pPr>
      <w:r>
        <w:rPr/>
        <w:t>WdQGbbcxC4zMIizlLU8WIlCeCAZCLSxmyxQP2EIANrIRfQAMXVnSwykmEI5/jOMfquhHM8Jhi0AEAg</w:t>
      </w:r>
    </w:p>
    <w:p>
      <w:pPr>
        <w:pStyle w:val="PreformattedText"/>
        <w:bidi w:val="0"/>
        <w:spacing w:before="0" w:after="0"/>
        <w:jc w:val="left"/>
        <w:rPr/>
      </w:pPr>
      <w:r>
        <w:rPr/>
        <w:t>eBaIYzuqGSf+nhEYaoCQm88IhHfAIihogHPzYRA2FcpRSFqMAkQnEHMliBKmNYxJPGABtnNWwIpiiL</w:t>
      </w:r>
    </w:p>
    <w:p>
      <w:pPr>
        <w:pStyle w:val="PreformattedText"/>
        <w:bidi w:val="0"/>
        <w:spacing w:before="0" w:after="0"/>
        <w:jc w:val="left"/>
        <w:rPr/>
      </w:pPr>
      <w:r>
        <w:rPr/>
        <w:t>c8wCSrLUwEBWgCQFXvaWSM2saW24QgnE86DA2GAFWoCPCGL5IMHkwWicKQDQiqaXWeQgC1j/AMMXjk</w:t>
      </w:r>
    </w:p>
    <w:p>
      <w:pPr>
        <w:pStyle w:val="PreformattedText"/>
        <w:bidi w:val="0"/>
        <w:spacing w:before="0" w:after="0"/>
        <w:jc w:val="left"/>
        <w:rPr/>
      </w:pPr>
      <w:r>
        <w:rPr/>
        <w:t>mUDhDlBUQhgwUgUAgpVG0Ri/gAFFLkmiaWxVlnI10azsC2qQjnAW/Yhd2QA7e8ja0qJ8DBHJzAh1pc</w:t>
      </w:r>
    </w:p>
    <w:p>
      <w:pPr>
        <w:pStyle w:val="PreformattedText"/>
        <w:bidi w:val="0"/>
        <w:spacing w:before="0" w:after="0"/>
        <w:jc w:val="left"/>
        <w:rPr/>
      </w:pPr>
      <w:r>
        <w:rPr/>
        <w:t>xzrz1E4vesEHB/igC7LD3HqGUIAxmKJyxQuUJ8EySxjAoC1TcADUOmcBfsCBK87CzQOs0AE5tU4Tlm</w:t>
      </w:r>
    </w:p>
    <w:p>
      <w:pPr>
        <w:pStyle w:val="PreformattedText"/>
        <w:bidi w:val="0"/>
        <w:spacing w:before="0" w:after="0"/>
        <w:jc w:val="left"/>
        <w:rPr/>
      </w:pPr>
      <w:r>
        <w:rPr/>
        <w:t>hQAWS3FyBI4WIZohChdvShJKEjhCDakI0EQAUqFK8GrJANbIRhRQI10EL10NDuqle96flISELiEYYs</w:t>
      </w:r>
    </w:p>
    <w:p>
      <w:pPr>
        <w:pStyle w:val="PreformattedText"/>
        <w:bidi w:val="0"/>
        <w:spacing w:before="0" w:after="0"/>
        <w:jc w:val="left"/>
        <w:rPr/>
      </w:pPr>
      <w:r>
        <w:rPr/>
        <w:t>RDkb2KEQUZJSF1Jgvi6pjw0PyFIVqgCmS1SBfmywwAh806Y4iVWsFBiEDzTxilD4wwecEKVtPBgolj</w:t>
      </w:r>
    </w:p>
    <w:p>
      <w:pPr>
        <w:pStyle w:val="PreformattedText"/>
        <w:bidi w:val="0"/>
        <w:spacing w:before="0" w:after="0"/>
        <w:jc w:val="left"/>
        <w:rPr/>
      </w:pPr>
      <w:r>
        <w:rPr/>
        <w:t>bwAIUKUA1MMYgbtIWpWNBr/wEj1bgJVcg2NSjRAZrnvMQeyUQFWAUqXrHCU73wVap6ITKwUVkaMoMM</w:t>
      </w:r>
    </w:p>
    <w:p>
      <w:pPr>
        <w:pStyle w:val="PreformattedText"/>
        <w:bidi w:val="0"/>
        <w:spacing w:before="0" w:after="0"/>
        <w:jc w:val="left"/>
        <w:rPr/>
      </w:pPr>
      <w:r>
        <w:rPr/>
        <w:t>kLzDHDZ2hyCGIhRtoUIblOMa5VkxBoRd1rNUO0XVmgJs70EtFTthxSEIBFudSYMXDvYIPQj3Eui6BB</w:t>
      </w:r>
    </w:p>
    <w:p>
      <w:pPr>
        <w:pStyle w:val="PreformattedText"/>
        <w:bidi w:val="0"/>
        <w:spacing w:before="0" w:after="0"/>
        <w:jc w:val="left"/>
        <w:rPr/>
      </w:pPr>
      <w:r>
        <w:rPr/>
        <w:t>IsEI2VrEQlJpBjLeR4x311oxzqqoga1ECCT5CABIYgAT9IoIYIuMYsyRLEH0p5h6K0oQwiSMEixmCW</w:t>
      </w:r>
    </w:p>
    <w:p>
      <w:pPr>
        <w:pStyle w:val="PreformattedText"/>
        <w:bidi w:val="0"/>
        <w:spacing w:before="0" w:after="0"/>
        <w:jc w:val="left"/>
        <w:rPr/>
      </w:pPr>
      <w:r>
        <w:rPr/>
        <w:t>ZzXLYcobaA1ONpYT+WEtXeifD4TAuh7MrAcgaCVecpaY8QAGc76cnYM5c8vy3HJ2wcwCAkYwgmNygA</w:t>
      </w:r>
    </w:p>
    <w:p>
      <w:pPr>
        <w:pStyle w:val="PreformattedText"/>
        <w:bidi w:val="0"/>
        <w:spacing w:before="0" w:after="0"/>
        <w:jc w:val="left"/>
        <w:rPr/>
      </w:pPr>
      <w:r>
        <w:rPr/>
        <w:t>NWaMKFm3CGEYQYAWfwcBNYMIImfAEMHOgCCD7QuNlYhYkOK8QZQv+RHDeg4gFdQ05yltMckvFiDLVg</w:t>
      </w:r>
    </w:p>
    <w:p>
      <w:pPr>
        <w:pStyle w:val="PreformattedText"/>
        <w:bidi w:val="0"/>
        <w:spacing w:before="0" w:after="0"/>
        <w:jc w:val="left"/>
        <w:rPr/>
      </w:pPr>
      <w:r>
        <w:rPr/>
        <w:t>hBPmMIJ6Di4DvWAyPikAYMYNJg/VksMHHpAtFbHWUpdzHBpg0AMqbOECbQDBBS5QDWtMAxuj+xgvqN</w:t>
      </w:r>
    </w:p>
    <w:p>
      <w:pPr>
        <w:pStyle w:val="PreformattedText"/>
        <w:bidi w:val="0"/>
        <w:spacing w:before="0" w:after="0"/>
        <w:jc w:val="left"/>
        <w:rPr/>
      </w:pPr>
      <w:r>
        <w:rPr/>
        <w:t>BXmIWno7CD3eweEJYHOi9EI6qQS/+cJAyZ4gaLEAHKMsmLr8BGbIq93obqIVSgShqoF/pQhdiziBSM</w:t>
      </w:r>
    </w:p>
    <w:p>
      <w:pPr>
        <w:pStyle w:val="PreformattedText"/>
        <w:bidi w:val="0"/>
        <w:spacing w:before="0" w:after="0"/>
        <w:jc w:val="left"/>
        <w:rPr/>
      </w:pPr>
      <w:r>
        <w:rPr/>
        <w:t>DwaD6MIitoCGU4hiATw4QpYuQYoqiKkKPJAfG+DAAnB+QX/9c4Kt4cQ/H9hBTnqywQG2rMA/LVBQI9</w:t>
      </w:r>
    </w:p>
    <w:p>
      <w:pPr>
        <w:pStyle w:val="PreformattedText"/>
        <w:bidi w:val="0"/>
        <w:spacing w:before="0" w:after="0"/>
        <w:jc w:val="left"/>
        <w:rPr/>
      </w:pPr>
      <w:r>
        <w:rPr/>
        <w:t>QUoGIgBSxggShWmMFafPCKDI5HAJg6ACsKW0IBXGhTdd1diQpVg1UUIA+7MBUABlANZFg2huqmYaow</w:t>
      </w:r>
    </w:p>
    <w:p>
      <w:pPr>
        <w:pStyle w:val="PreformattedText"/>
        <w:bidi w:val="0"/>
        <w:spacing w:before="0" w:after="0"/>
        <w:jc w:val="left"/>
        <w:rPr/>
      </w:pPr>
      <w:r>
        <w:rPr/>
        <w:t>a1n/FiRjfHMaRBx2wYFQ2EFpHwhO8ZKXvNSapVnCIK8UkSiLRA4k4WBLOBWzKYArZguL0oLCBJCQBf</w:t>
      </w:r>
    </w:p>
    <w:p>
      <w:pPr>
        <w:pStyle w:val="PreformattedText"/>
        <w:bidi w:val="0"/>
        <w:spacing w:before="0" w:after="0"/>
        <w:jc w:val="left"/>
        <w:rPr/>
      </w:pPr>
      <w:r>
        <w:rPr/>
        <w:t>yI4lynXoAXGNAve6TRGdrAQS1qQcdudOOOOHiEKGYiD3ncg7sK+4TNNWCNDbxIGA6TxQOiAiUyfMEO</w:t>
      </w:r>
    </w:p>
    <w:p>
      <w:pPr>
        <w:pStyle w:val="PreformattedText"/>
        <w:bidi w:val="0"/>
        <w:spacing w:before="0" w:after="0"/>
        <w:jc w:val="left"/>
        <w:rPr/>
      </w:pPr>
      <w:r>
        <w:rPr/>
        <w:t>pXgAFUxR8IbJZlkkKxbcFO3WPHSnv2XVJ+swYIcsgCALdskBzsbTmPK04XEPlhx82IP2XjoGCF3Y1Q</w:t>
      </w:r>
    </w:p>
    <w:p>
      <w:pPr>
        <w:pStyle w:val="PreformattedText"/>
        <w:bidi w:val="0"/>
        <w:spacing w:before="0" w:after="0"/>
        <w:jc w:val="left"/>
        <w:rPr/>
      </w:pPr>
      <w:r>
        <w:rPr/>
        <w:t>jwMOsZbPiYKqb7rI7Jm1khAO4a/kKLLyCC1uKGdGMoBN28lgc3+Dg5sqhKsmBEMjDgoREdoKd2rtNk</w:t>
      </w:r>
    </w:p>
    <w:p>
      <w:pPr>
        <w:pStyle w:val="PreformattedText"/>
        <w:bidi w:val="0"/>
        <w:spacing w:before="0" w:after="0"/>
        <w:jc w:val="left"/>
        <w:rPr/>
      </w:pPr>
      <w:r>
        <w:rPr/>
        <w:t>JjuZD/nEgGIEAYcIwGH0G5DDA86OMgWW/wWhNiiB1k+QBijo4AI5gMOap2EBhy3rAKWAASoVNIs6ex</w:t>
      </w:r>
    </w:p>
    <w:p>
      <w:pPr>
        <w:pStyle w:val="PreformattedText"/>
        <w:bidi w:val="0"/>
        <w:spacing w:before="0" w:after="0"/>
        <w:jc w:val="left"/>
        <w:rPr/>
      </w:pPr>
      <w:r>
        <w:rPr/>
        <w:t>RCYKlBSUuqZxEFOkMrNepPSXQLA2WhAGMx3nJ0HzwQav+n0SvSpL8vPRH16KgBgk8lF0G1FDyJCicg</w:t>
      </w:r>
    </w:p>
    <w:p>
      <w:pPr>
        <w:pStyle w:val="PreformattedText"/>
        <w:bidi w:val="0"/>
        <w:spacing w:before="0" w:after="0"/>
        <w:jc w:val="left"/>
        <w:rPr/>
      </w:pPr>
      <w:r>
        <w:rPr/>
        <w:t>rigu0YkupYENR8Dql1xdBQComChvooCt32RrYgVtOnQHWkAWZmEin7JAwiZCmUIjpbAIRJE6VgAnXR</w:t>
      </w:r>
    </w:p>
    <w:p>
      <w:pPr>
        <w:pStyle w:val="PreformattedText"/>
        <w:bidi w:val="0"/>
        <w:spacing w:before="0" w:after="0"/>
        <w:jc w:val="left"/>
        <w:rPr/>
      </w:pPr>
      <w:r>
        <w:rPr/>
        <w:t>AHGcQJ40EpZZBAJWQbgXYhIaSAv1M6jbUKu3AG52Yq7eZuFZBuMtRuloUMzJAMNzAIFPAKi0JmebAC</w:t>
      </w:r>
    </w:p>
    <w:p>
      <w:pPr>
        <w:pStyle w:val="PreformattedText"/>
        <w:bidi w:val="0"/>
        <w:spacing w:before="0" w:after="0"/>
        <w:jc w:val="left"/>
        <w:rPr/>
      </w:pPr>
      <w:r>
        <w:rPr/>
        <w:t>K5AH2pJaMTIWycIs/3FTpYBTVKQQjVcKCoELMZAtCTdbsrF076EtnbBwssAG5/+TAkjwEcJVXKKwBy</w:t>
      </w:r>
    </w:p>
    <w:p>
      <w:pPr>
        <w:pStyle w:val="PreformattedText"/>
        <w:bidi w:val="0"/>
        <w:spacing w:before="0" w:after="0"/>
        <w:jc w:val="left"/>
        <w:rPr/>
      </w:pPr>
      <w:r>
        <w:rPr/>
        <w:t>rXDYHQDbaAA0lgBihnhnI0R0jAR/JAEyfBD5/wDc/wDBpgBDrnGsIgC7hgCi9ABmlVFClgCiswXoqk</w:t>
      </w:r>
    </w:p>
    <w:p>
      <w:pPr>
        <w:pStyle w:val="PreformattedText"/>
        <w:bidi w:val="0"/>
        <w:spacing w:before="0" w:after="0"/>
        <w:jc w:val="left"/>
        <w:rPr/>
      </w:pPr>
      <w:r>
        <w:rPr/>
        <w:t>e4NHMnDjdKxlFikzBljwJP5zSlMTMxiQBT1wAr5EBFIGH0CwHj0jOTYwBg8SYazHemgXIQUAAxgGd2</w:t>
      </w:r>
    </w:p>
    <w:p>
      <w:pPr>
        <w:pStyle w:val="PreformattedText"/>
        <w:bidi w:val="0"/>
        <w:spacing w:before="0" w:after="0"/>
        <w:jc w:val="left"/>
        <w:rPr/>
      </w:pPr>
      <w:r>
        <w:rPr/>
        <w:t>7CCPqzYXPHAX53ixumP4dTi73od1/QAT1wMYd1WGVwHHCjeKOxeKxRFbfRMENmBkbGCAgwOL2AeU2W</w:t>
      </w:r>
    </w:p>
    <w:p>
      <w:pPr>
        <w:pStyle w:val="PreformattedText"/>
        <w:bidi w:val="0"/>
        <w:spacing w:before="0" w:after="0"/>
        <w:jc w:val="left"/>
        <w:rPr/>
      </w:pPr>
      <w:r>
        <w:rPr/>
        <w:t>BPfUC43AB2+hBQzhCOQQBVwQAaK3AYLASVWUQKLEeiWABiewBacgB3IAe6iCDdOQB8HgZqTzAW3xFp</w:t>
      </w:r>
    </w:p>
    <w:p>
      <w:pPr>
        <w:pStyle w:val="PreformattedText"/>
        <w:bidi w:val="0"/>
        <w:spacing w:before="0" w:after="0"/>
        <w:jc w:val="left"/>
        <w:rPr/>
      </w:pPr>
      <w:r>
        <w:rPr/>
        <w:t>KiCW1gZxBSObz/cHx7piEuBUJB4nwaAoLokAcBIAVAkHpVeDYe5FM8cgtBAn4dqXw+kpAKSSLZ0gZZ</w:t>
      </w:r>
    </w:p>
    <w:p>
      <w:pPr>
        <w:pStyle w:val="PreformattedText"/>
        <w:bidi w:val="0"/>
        <w:spacing w:before="0" w:after="0"/>
        <w:jc w:val="left"/>
        <w:rPr/>
      </w:pPr>
      <w:r>
        <w:rPr/>
        <w:t>gH4psAWDAGpQIGrwVwWjhmr1JyatNj9VMAVOoDEcACfUIXdYsD9xgpNrcFY2EAy8wFrEqGebIii3gD</w:t>
      </w:r>
    </w:p>
    <w:p>
      <w:pPr>
        <w:pStyle w:val="PreformattedText"/>
        <w:bidi w:val="0"/>
        <w:spacing w:before="0" w:after="0"/>
        <w:jc w:val="left"/>
        <w:rPr/>
      </w:pPr>
      <w:r>
        <w:rPr/>
        <w:t>u3E1dYQQYchmv2FgecEJDTVgqXgjIlNBsguH25423bFm7jtgvbcG7HwAyoUkMz+EIvKIPqNoPZUARZ</w:t>
      </w:r>
    </w:p>
    <w:p>
      <w:pPr>
        <w:pStyle w:val="PreformattedText"/>
        <w:bidi w:val="0"/>
        <w:spacing w:before="0" w:after="0"/>
        <w:jc w:val="left"/>
        <w:rPr/>
      </w:pPr>
      <w:r>
        <w:rPr/>
        <w:t>oAmd9CLo4YPrgTeJRBtW8Yy3URtESF9SNBCJpIQKwRoCYApDwDwEwgtKqDzZojxXwJJbEAsux3HElQ</w:t>
      </w:r>
    </w:p>
    <w:p>
      <w:pPr>
        <w:pStyle w:val="PreformattedText"/>
        <w:bidi w:val="0"/>
        <w:spacing w:before="0" w:after="0"/>
        <w:jc w:val="left"/>
        <w:rPr/>
      </w:pPr>
      <w:r>
        <w:rPr/>
        <w:t>9zhAOdmYa10DdJ4IZyhABIkA8dsQeG8AleYACPgId4/6gBaiAH0vIVy5MCofAKWEAGtjIGxcOXYjF4</w:t>
      </w:r>
    </w:p>
    <w:p>
      <w:pPr>
        <w:pStyle w:val="PreformattedText"/>
        <w:bidi w:val="0"/>
        <w:spacing w:before="0" w:after="0"/>
        <w:jc w:val="left"/>
        <w:rPr/>
      </w:pPr>
      <w:r>
        <w:rPr/>
        <w:t>Pccaw5lwsJEyNTAGpuQDWaBPWfBXduA0PTBLRBAZknMFA2UDkcEet3SKkgMWsQEWlLOKNiAHHuZ3c/</w:t>
      </w:r>
    </w:p>
    <w:p>
      <w:pPr>
        <w:pStyle w:val="PreformattedText"/>
        <w:bidi w:val="0"/>
        <w:spacing w:before="0" w:after="0"/>
        <w:jc w:val="left"/>
        <w:rPr/>
      </w:pPr>
      <w:r>
        <w:rPr/>
        <w:t>A3vZiLbaKeMzAHFICe8QmftfiLs3YB2lYjZ3FOXIMaivdjJNOMMrYF3cgIlqcdhWON90Q4jeAAIJAC</w:t>
      </w:r>
    </w:p>
    <w:p>
      <w:pPr>
        <w:pStyle w:val="PreformattedText"/>
        <w:bidi w:val="0"/>
        <w:spacing w:before="0" w:after="0"/>
        <w:jc w:val="left"/>
        <w:rPr/>
      </w:pPr>
      <w:r>
        <w:rPr/>
        <w:t>XMAEmRAJ4kgH5GiOp4AtrDUbB8geJZADiwAFUCAJVZAGFhAE09AAuSdfg1cGYxAAXQApcWEJivEgBM</w:t>
      </w:r>
    </w:p>
    <w:p>
      <w:pPr>
        <w:pStyle w:val="PreformattedText"/>
        <w:bidi w:val="0"/>
        <w:spacing w:before="0" w:after="0"/>
        <w:jc w:val="left"/>
        <w:rPr/>
      </w:pPr>
      <w:r>
        <w:rPr/>
        <w:t>VaTDlXLRUMPaV9RqJSXglTr1ACKrJNiaZAzUM6LnULkKYh0QNUPdKRS1okHPloGDIiMfA9kP9iB1Qw</w:t>
      </w:r>
    </w:p>
    <w:p>
      <w:pPr>
        <w:pStyle w:val="PreformattedText"/>
        <w:bidi w:val="0"/>
        <w:spacing w:before="0" w:after="0"/>
        <w:jc w:val="left"/>
        <w:rPr/>
      </w:pPr>
      <w:r>
        <w:rPr/>
        <w:t>CDCwBSyZJUdQVQsgJkdQf/c3P60GBcHnk7aGBRymPxVIAZIUJauAQMZJFhhpV8TmlQx0KXjVBWwBbR</w:t>
      </w:r>
    </w:p>
    <w:p>
      <w:pPr>
        <w:pStyle w:val="PreformattedText"/>
        <w:bidi w:val="0"/>
        <w:spacing w:before="0" w:after="0"/>
        <w:jc w:val="left"/>
        <w:rPr/>
      </w:pPr>
      <w:r>
        <w:rPr/>
        <w:t>vFIEDgFV8hSkc5IX6iWB+UJIEWKHawC3aQAmAwAOcGDenmbulWDZwKl27ZQszwAikwOrW5AiiiZdAy</w:t>
      </w:r>
    </w:p>
    <w:p>
      <w:pPr>
        <w:pStyle w:val="PreformattedText"/>
        <w:bidi w:val="0"/>
        <w:spacing w:before="0" w:after="0"/>
        <w:jc w:val="left"/>
        <w:rPr/>
      </w:pPr>
      <w:r>
        <w:rPr/>
        <w:t>cBfJLH+5LC+yLSKQLLSlENrymNlCcEAYmUBIEC8JhxtHRo/QmUYwAigHmn3jmXKEA9uABA9xD4/wpV</w:t>
      </w:r>
    </w:p>
    <w:p>
      <w:pPr>
        <w:pStyle w:val="PreformattedText"/>
        <w:bidi w:val="0"/>
        <w:spacing w:before="0" w:after="0"/>
        <w:jc w:val="left"/>
        <w:rPr/>
      </w:pPr>
      <w:r>
        <w:rPr/>
        <w:t>LwDK0ZAID0DNlwCn1olJEJPpJEBlhQRF/BLAEiCyvQdMQ5UFBHFqZQCE7gP875rq3DCUIAAjlgAzoA</w:t>
      </w:r>
    </w:p>
    <w:p>
      <w:pPr>
        <w:pStyle w:val="PreformattedText"/>
        <w:bidi w:val="0"/>
        <w:spacing w:before="0" w:after="0"/>
        <w:jc w:val="left"/>
        <w:rPr/>
      </w:pPr>
      <w:r>
        <w:rPr/>
        <w:t>GYORPOsBFn6RdjpjHqunN4r/9hXsUQDGpJ65qIsJO4ufdUrwKZ8+MAN4AHe/QJ9d0AZig05cpGM9dh</w:t>
      </w:r>
    </w:p>
    <w:p>
      <w:pPr>
        <w:pStyle w:val="PreformattedText"/>
        <w:bidi w:val="0"/>
        <w:spacing w:before="0" w:after="0"/>
        <w:jc w:val="left"/>
        <w:rPr/>
      </w:pPr>
      <w:r>
        <w:rPr/>
        <w:t>rJoRyOF6AnwJwckIZpWDjZmHkrewMGgA2UQAlMII7kQAd04AhcIAYRsAGlR2XwxY77mp03owMF8QAb</w:t>
      </w:r>
    </w:p>
    <w:p>
      <w:pPr>
        <w:pStyle w:val="PreformattedText"/>
        <w:bidi w:val="0"/>
        <w:spacing w:before="0" w:after="0"/>
        <w:jc w:val="left"/>
        <w:rPr/>
      </w:pPr>
      <w:r>
        <w:rPr/>
        <w:t>cI/TgI9GqkA1MgbJAAGbGB51RpCYsyIftGcrpZCPqpAiclQHMARZ0AYqIq5GWiNIeiMOuSE/IlSRJm</w:t>
      </w:r>
    </w:p>
    <w:p>
      <w:pPr>
        <w:pStyle w:val="PreformattedText"/>
        <w:bidi w:val="0"/>
        <w:spacing w:before="0" w:after="0"/>
        <w:jc w:val="left"/>
        <w:rPr/>
      </w:pPr>
      <w:r>
        <w:rPr/>
        <w:t>nj92cawlIWIhZLExd2IAcqmQZVsACiQApDkCVbED9HgAurJj9bJT+6sAIwoD9vyn9rUVZzYgdxYAk2</w:t>
      </w:r>
    </w:p>
    <w:p>
      <w:pPr>
        <w:pStyle w:val="PreformattedText"/>
        <w:bidi w:val="0"/>
        <w:spacing w:before="0" w:after="0"/>
        <w:jc w:val="left"/>
        <w:rPr/>
      </w:pPr>
      <w:r>
        <w:rPr/>
        <w:t>QCmI2kEWIoK4QX4kUkIl9AH29gqtYwevsxdop2iK2kGQamwkuG0H/2AAVmAAxgAAszsA0OBCyOCpLu</w:t>
      </w:r>
    </w:p>
    <w:p>
      <w:pPr>
        <w:pStyle w:val="PreformattedText"/>
        <w:bidi w:val="0"/>
        <w:spacing w:before="0" w:after="0"/>
        <w:jc w:val="left"/>
        <w:rPr/>
      </w:pPr>
      <w:r>
        <w:rPr/>
        <w:t>SpoBqq3zBSTadbnPQiADdjFYUbV9FNNIZT9YU3wpBESxgDvKAzmMRETUhbWFiYyvMAoqATAAOTlyAK</w:t>
      </w:r>
    </w:p>
    <w:p>
      <w:pPr>
        <w:pStyle w:val="PreformattedText"/>
        <w:bidi w:val="0"/>
        <w:spacing w:before="0" w:after="0"/>
        <w:jc w:val="left"/>
        <w:rPr/>
      </w:pPr>
      <w:r>
        <w:rPr/>
        <w:t>tWAEtVCs8pQBa4hynokDcChGU6AoQLAFn/AIv6Uuv1oFfRsmCRcDt4lDM7AIVbF0aEMjQ5ACIzOcL4</w:t>
      </w:r>
    </w:p>
    <w:p>
      <w:pPr>
        <w:pStyle w:val="PreformattedText"/>
        <w:bidi w:val="0"/>
        <w:spacing w:before="0" w:after="0"/>
        <w:jc w:val="left"/>
        <w:rPr/>
      </w:pPr>
      <w:r>
        <w:rPr/>
        <w:t>Ja+eUehYAFZuWcU3N1RLCJs9B6REA0l8Meooh2ZDdTluPBBwhwg8BiG2axteien+WetBifTnBKPnBK</w:t>
      </w:r>
    </w:p>
    <w:p>
      <w:pPr>
        <w:pStyle w:val="PreformattedText"/>
        <w:bidi w:val="0"/>
        <w:spacing w:before="0" w:after="0"/>
        <w:jc w:val="left"/>
        <w:rPr/>
      </w:pPr>
      <w:r>
        <w:rPr/>
        <w:t>8Rmft4gH7NmLWLAI5EYGqEEayEE36QSgDRMoadAFJeAA2VE4GcAHK0s4CCAPTxCz7SCOUVCzNssF5A</w:t>
      </w:r>
    </w:p>
    <w:p>
      <w:pPr>
        <w:pStyle w:val="PreformattedText"/>
        <w:bidi w:val="0"/>
        <w:spacing w:before="0" w:after="0"/>
        <w:jc w:val="left"/>
        <w:rPr/>
      </w:pPr>
      <w:r>
        <w:rPr/>
        <w:t>gHO/+LIgOBqGaBOUvTAxfwAVSwAS+Acw1QBLSxe5iCCxVgAF1wAhdAnaUrOVkWIIgVIEkCpT51VOL3</w:t>
      </w:r>
    </w:p>
    <w:p>
      <w:pPr>
        <w:pStyle w:val="PreformattedText"/>
        <w:bidi w:val="0"/>
        <w:spacing w:before="0" w:after="0"/>
        <w:jc w:val="left"/>
        <w:rPr/>
      </w:pPr>
      <w:r>
        <w:rPr/>
        <w:t>PJy7AoVABdMWiVcxV4AGaZAmaU76fXqMuVi7fZ1SA9yTBVi3CD2AkmywAFtQal0CP2zQCZ0QP63Gav</w:t>
      </w:r>
    </w:p>
    <w:p>
      <w:pPr>
        <w:pStyle w:val="PreformattedText"/>
        <w:bidi w:val="0"/>
        <w:spacing w:before="0" w:after="0"/>
        <w:jc w:val="left"/>
        <w:rPr/>
      </w:pPr>
      <w:r>
        <w:rPr/>
        <w:t>UzP6SQBjPQARXjJvtDAXOCAf10XxOyqrgRt1YLIh3Suh5oCnaAAReIdbJTo+RhX+p6uSAIgkgSllYL</w:t>
      </w:r>
    </w:p>
    <w:p>
      <w:pPr>
        <w:pStyle w:val="PreformattedText"/>
        <w:bidi w:val="0"/>
        <w:spacing w:before="0" w:after="0"/>
        <w:jc w:val="left"/>
        <w:rPr/>
      </w:pPr>
      <w:r>
        <w:rPr/>
        <w:t>ALLrBwCQDCqYlmzpQmmpu7grzTN4DMZQCMqhEJ6hl0j4IsvyVoc1X6SzTjCiRNHLC6wRmbIgG/obwI</w:t>
      </w:r>
    </w:p>
    <w:p>
      <w:pPr>
        <w:pStyle w:val="PreformattedText"/>
        <w:bidi w:val="0"/>
        <w:spacing w:before="0" w:after="0"/>
        <w:jc w:val="left"/>
        <w:rPr/>
      </w:pPr>
      <w:r>
        <w:rPr/>
        <w:t>ApmdMCNgKgEBvAvRNgBi73JZdgBkaAAMb/Cppm0DfaIL44gACxgARTcAJw8QC+FRLZNb9IwL1IEAtV</w:t>
      </w:r>
    </w:p>
    <w:p>
      <w:pPr>
        <w:pStyle w:val="PreformattedText"/>
        <w:bidi w:val="0"/>
        <w:spacing w:before="0" w:after="0"/>
        <w:jc w:val="left"/>
        <w:rPr/>
      </w:pPr>
      <w:r>
        <w:rPr/>
        <w:t>wJJssBwpYAXLtgjDu49l0ISmwBDmuhzsrBxiwY4p4K5zok//JWCa2AO18wF5wRmw8Z0Sxorsgahupd</w:t>
      </w:r>
    </w:p>
    <w:p>
      <w:pPr>
        <w:pStyle w:val="PreformattedText"/>
        <w:bidi w:val="0"/>
        <w:spacing w:before="0" w:after="0"/>
        <w:jc w:val="left"/>
        <w:rPr/>
      </w:pPr>
      <w:r>
        <w:rPr/>
        <w:t>LsWAorcAO46HfUwQGzeGSM8E5KzQFz4Fno+bCnNAOz6CarzAHEsGEozAFrgAUf4AfmpGOLhxopYAdc</w:t>
      </w:r>
    </w:p>
    <w:p>
      <w:pPr>
        <w:pStyle w:val="PreformattedText"/>
        <w:bidi w:val="0"/>
        <w:spacing w:before="0" w:after="0"/>
        <w:jc w:val="left"/>
        <w:rPr/>
      </w:pPr>
      <w:r>
        <w:rPr/>
        <w:t>gYRZWSMisAFtMARXQI3zpHl8cMRGoAaUkA4xSw5RLMU1e7NWfMWSkMWuQbmO0zNtcAFZYHorQAU1IA</w:t>
      </w:r>
    </w:p>
    <w:p>
      <w:pPr>
        <w:pStyle w:val="PreformattedText"/>
        <w:bidi w:val="0"/>
        <w:spacing w:before="0" w:after="0"/>
        <w:jc w:val="left"/>
        <w:rPr/>
      </w:pPr>
      <w:r>
        <w:rPr/>
        <w:t>gv8ABKi5QHIAvTYAwpYJJxDCHjwZ3UJiAkslJ3vCO1rFLeFmieUgrJBraUA3Fl/3shSepTaRuSHil+</w:t>
      </w:r>
    </w:p>
    <w:p>
      <w:pPr>
        <w:pStyle w:val="PreformattedText"/>
        <w:bidi w:val="0"/>
        <w:spacing w:before="0" w:after="0"/>
        <w:jc w:val="left"/>
        <w:rPr/>
      </w:pPr>
      <w:r>
        <w:rPr/>
        <w:t>XDsiz7OjzAeWzmEDsyBg7HcCUPCSlzAGYpIlYkIKXnt/rMYDW0U/AeAmzdZscEInFzi1E6Khs1EGkJ</w:t>
      </w:r>
    </w:p>
    <w:p>
      <w:pPr>
        <w:pStyle w:val="PreformattedText"/>
        <w:bidi w:val="0"/>
        <w:spacing w:before="0" w:after="0"/>
        <w:jc w:val="left"/>
        <w:rPr/>
      </w:pPr>
      <w:r>
        <w:rPr/>
        <w:t>YjtvxTfeqBJoKcmsAJnGAHDEI750EepfBvHVRYX9mnYbl8AbLMs+vMyTAAy8BC1typ0dxC+j3NzLAM</w:t>
      </w:r>
    </w:p>
    <w:p>
      <w:pPr>
        <w:pStyle w:val="PreformattedText"/>
        <w:bidi w:val="0"/>
        <w:spacing w:before="0" w:after="0"/>
        <w:jc w:val="left"/>
        <w:rPr/>
      </w:pPr>
      <w:r>
        <w:rPr/>
        <w:t>ADAB0tIZAlFFZbN05DwhNKa5gCkjZ51wS8cKywOFsvBaLuJayqIQOJUtVwQjQ7AFSNCFYuQl6ZIB4y</w:t>
      </w:r>
    </w:p>
    <w:p>
      <w:pPr>
        <w:pStyle w:val="PreformattedText"/>
        <w:bidi w:val="0"/>
        <w:spacing w:before="0" w:after="0"/>
        <w:jc w:val="left"/>
        <w:rPr/>
      </w:pPr>
      <w:r>
        <w:rPr/>
        <w:t>u+BE3Q41sORoAD7gsCaAAC+6EP96APg3QPhjBzN64PSHAE0SsMKiIMKfCtU8Fzu2fOQ0YQH2AQVeEc</w:t>
      </w:r>
    </w:p>
    <w:p>
      <w:pPr>
        <w:pStyle w:val="PreformattedText"/>
        <w:bidi w:val="0"/>
        <w:spacing w:before="0" w:after="0"/>
        <w:jc w:val="left"/>
        <w:rPr/>
      </w:pPr>
      <w:r>
        <w:rPr/>
        <w:t>7KzAtkEFM/Cu+//kFgJGr+KRnTqgwYhaPDpTReSRVGIuSuDt05HsiryBByOgk5+V1SiMwid8ZHDynu</w:t>
      </w:r>
    </w:p>
    <w:p>
      <w:pPr>
        <w:pStyle w:val="PreformattedText"/>
        <w:bidi w:val="0"/>
        <w:spacing w:before="0" w:after="0"/>
        <w:jc w:val="left"/>
        <w:rPr/>
      </w:pPr>
      <w:r>
        <w:rPr/>
        <w:t>g5J71IDCcMw+9EHWvwCu36AG3gY4pnCq8wCERg2ZjU3qXwAenQB0VQNfJkT0iseUZAD+2A6Xo9xX0t</w:t>
      </w:r>
    </w:p>
    <w:p>
      <w:pPr>
        <w:pStyle w:val="PreformattedText"/>
        <w:bidi w:val="0"/>
        <w:spacing w:before="0" w:after="0"/>
        <w:jc w:val="left"/>
        <w:rPr/>
      </w:pPr>
      <w:r>
        <w:rPr/>
        <w:t>Bp0uem+ws6YnvGLLHivQBnkBX3lwAVRwAVBw3U2EhMhpDQ0AASewCGTGS4JhaIFikCBUI58NpcYMfc</w:t>
      </w:r>
    </w:p>
    <w:p>
      <w:pPr>
        <w:pStyle w:val="PreformattedText"/>
        <w:bidi w:val="0"/>
        <w:spacing w:before="0" w:after="0"/>
        <w:jc w:val="left"/>
        <w:rPr/>
      </w:pPr>
      <w:r>
        <w:rPr/>
        <w:t>lcIqUgCFSQBR/QHrPRPLhzAGkL7Y8m2yBZ2+Z8x5nCUuhwXwBlA5qABhcQJqQAuJ0gB8TlJWV6AFh1</w:t>
      </w:r>
    </w:p>
    <w:p>
      <w:pPr>
        <w:pStyle w:val="PreformattedText"/>
        <w:bidi w:val="0"/>
        <w:spacing w:before="0" w:after="0"/>
        <w:jc w:val="left"/>
        <w:rPr/>
      </w:pPr>
      <w:r>
        <w:rPr/>
        <w:t>VcstP67GBlJAH1bgJnDSynFwgQwibuRxgIdFFj9V23v/vKS3ELeXQliR3AaaMLqcYBer0E82gJ2htI</w:t>
      </w:r>
    </w:p>
    <w:p>
      <w:pPr>
        <w:pStyle w:val="PreformattedText"/>
        <w:bidi w:val="0"/>
        <w:spacing w:before="0" w:after="0"/>
        <w:jc w:val="left"/>
        <w:rPr/>
      </w:pPr>
      <w:r>
        <w:rPr/>
        <w:t>509ZXOs93XniQBYAABoPEB8AKY+t8zWA3R3KkgH/LMcAzHAABS4BxjgC0J15dvxezmTM63ISCJdjZn</w:t>
      </w:r>
    </w:p>
    <w:p>
      <w:pPr>
        <w:pStyle w:val="PreformattedText"/>
        <w:bidi w:val="0"/>
        <w:spacing w:before="0" w:after="0"/>
        <w:jc w:val="left"/>
        <w:rPr/>
      </w:pPr>
      <w:r>
        <w:rPr/>
        <w:t>DSODpzwkU0WyEb0PfjwxICBFBIVPqBxJuL1I0CWPYAbvly5mENAI0Ai9YAZriAABXQ5VoAMakQ9drw</w:t>
      </w:r>
    </w:p>
    <w:p>
      <w:pPr>
        <w:pStyle w:val="PreformattedText"/>
        <w:bidi w:val="0"/>
        <w:spacing w:before="0" w:after="0"/>
        <w:jc w:val="left"/>
        <w:rPr/>
      </w:pPr>
      <w:r>
        <w:rPr/>
        <w:t>8yQXMKQwI3gUgxcG2skCwnUAgfsBzXxiyHddJjkBqo0XgOl65uVQpDQIn61MoAFjM+cAGDcUs64J0o</w:t>
      </w:r>
    </w:p>
    <w:p>
      <w:pPr>
        <w:pStyle w:val="PreformattedText"/>
        <w:bidi w:val="0"/>
        <w:spacing w:before="0" w:after="0"/>
        <w:jc w:val="left"/>
        <w:rPr/>
      </w:pPr>
      <w:r>
        <w:rPr/>
        <w:t>Exv8el/vUTlfkYBceYBDIAdY8AUpBne25uZy91nvpD+ZTx1O7fkz0Mp/Q8NzXudRzcJZEAqC/7Bjxx</w:t>
      </w:r>
    </w:p>
    <w:p>
      <w:pPr>
        <w:pStyle w:val="PreformattedText"/>
        <w:bidi w:val="0"/>
        <w:spacing w:before="0" w:after="0"/>
        <w:jc w:val="left"/>
        <w:rPr/>
      </w:pPr>
      <w:r>
        <w:rPr/>
        <w:t>EceRBTf54MYLsCYTEGcGAOy3UN0cAAB6qgvWAElDCzUbDXFYqzONvpOSt6V7wBgI1ljyPYNjAEMGYD</w:t>
      </w:r>
    </w:p>
    <w:p>
      <w:pPr>
        <w:pStyle w:val="PreformattedText"/>
        <w:bidi w:val="0"/>
        <w:spacing w:before="0" w:after="0"/>
        <w:jc w:val="left"/>
        <w:rPr/>
      </w:pPr>
      <w:r>
        <w:rPr/>
        <w:t>vJAGazMDyp56rFC0FgD5p4ENDUAAA2ABEwADMfUBfpEeKUJthRW32ZOQnn0LmktCvCceeVAChW86ia</w:t>
      </w:r>
    </w:p>
    <w:p>
      <w:pPr>
        <w:pStyle w:val="PreformattedText"/>
        <w:bidi w:val="0"/>
        <w:spacing w:before="0" w:after="0"/>
        <w:jc w:val="left"/>
        <w:rPr/>
      </w:pPr>
      <w:r>
        <w:rPr/>
        <w:t>U7HylpAHEL3UCCBdHVC1ZGIa8DDHk9rMFL4cQxBT5g0GKjBJo0bE4t6PRgwaVTl0zyOMKLzaUqPHi0</w:t>
      </w:r>
    </w:p>
    <w:p>
      <w:pPr>
        <w:pStyle w:val="PreformattedText"/>
        <w:bidi w:val="0"/>
        <w:spacing w:before="0" w:after="0"/>
        <w:jc w:val="left"/>
        <w:rPr/>
      </w:pPr>
      <w:r>
        <w:rPr/>
        <w:t>rMJGBxtSUKxwsDLDyR0fcTBgsMNJSwEgBWwIqFFDAK8aDQ+gE4iuTMIytxRGrWp1YpkDXQ/UKFWAyF</w:t>
      </w:r>
    </w:p>
    <w:p>
      <w:pPr>
        <w:pStyle w:val="PreformattedText"/>
        <w:bidi w:val="0"/>
        <w:spacing w:before="0" w:after="0"/>
        <w:jc w:val="left"/>
        <w:rPr/>
      </w:pPr>
      <w:r>
        <w:rPr/>
        <w:t>hNlrS00QLEhg2jRwUcTdr06v9ErVurTr2b14IFCBAsBHiRbAA0ZsyQMatWrfBhxYUbF16GQIopWUOG</w:t>
      </w:r>
    </w:p>
    <w:p>
      <w:pPr>
        <w:pStyle w:val="PreformattedText"/>
        <w:bidi w:val="0"/>
        <w:spacing w:before="0" w:after="0"/>
        <w:jc w:val="left"/>
        <w:rPr/>
      </w:pPr>
      <w:r>
        <w:rPr/>
        <w:t>jJEVo4YwAUsbPgQt8eGBMg9LsXq4lBerGAJKOYzRWlZm0MJin34oi3SMzCIo864Ro5QsKKKML1igZ+</w:t>
      </w:r>
    </w:p>
    <w:p>
      <w:pPr>
        <w:pStyle w:val="PreformattedText"/>
        <w:bidi w:val="0"/>
        <w:spacing w:before="0" w:after="0"/>
        <w:jc w:val="left"/>
        <w:rPr/>
      </w:pPr>
      <w:r>
        <w:rPr/>
        <w:t>QlPYwymGkEvVEtfRkQiIKywLgoJHqQLEjz7NMnQ/dI6DP0aXYMXqVMDSmwqE2pUqobcqU/W5apMR/e</w:t>
      </w:r>
    </w:p>
    <w:p>
      <w:pPr>
        <w:pStyle w:val="PreformattedText"/>
        <w:bidi w:val="0"/>
        <w:spacing w:before="0" w:after="0"/>
        <w:jc w:val="left"/>
        <w:rPr/>
      </w:pPr>
      <w:r>
        <w:rPr/>
        <w:t>55nNFAFFKCWupEy5oQsfFszCByHicCCONgq4ooACdBDBraY6KwUupd4yBSnXmvKqq4hWgAGLEZr4os</w:t>
      </w:r>
    </w:p>
    <w:p>
      <w:pPr>
        <w:pStyle w:val="PreformattedText"/>
        <w:bidi w:val="0"/>
        <w:spacing w:before="0" w:after="0"/>
        <w:jc w:val="left"/>
        <w:rPr/>
      </w:pPr>
      <w:r>
        <w:rPr/>
        <w:t>UZ5pjDCUZm4CBGDiigIEYndpxjBp18pHEOH5zgIMgacUSSgp7i8IH/Aie+WMMPMgrJo0pTPghlkRT+</w:t>
      </w:r>
    </w:p>
    <w:p>
      <w:pPr>
        <w:pStyle w:val="PreformattedText"/>
        <w:bidi w:val="0"/>
        <w:spacing w:before="0" w:after="0"/>
        <w:jc w:val="left"/>
        <w:rPr/>
      </w:pPr>
      <w:r>
        <w:rPr/>
        <w:t>yiKLQaxY5AEumnHGmRauKbMZcHphs5cMMjikHTqimJMcOrgQI08xItgzAj8jgGMDQSV5oNAxTMlwrR</w:t>
      </w:r>
    </w:p>
    <w:p>
      <w:pPr>
        <w:pStyle w:val="PreformattedText"/>
        <w:bidi w:val="0"/>
        <w:spacing w:before="0" w:after="0"/>
        <w:jc w:val="left"/>
        <w:rPr/>
      </w:pPr>
      <w:r>
        <w:rPr/>
        <w:t>hW0EEAYYbwwwowZgmGPtJKGQMOOPobwhQNGqhAG20aGJWAYyb4YAUgxjiKKbwmGkigYKCyK1bQSMur</w:t>
      </w:r>
    </w:p>
    <w:p>
      <w:pPr>
        <w:pStyle w:val="PreformattedText"/>
        <w:bidi w:val="0"/>
        <w:spacing w:before="0" w:after="0"/>
        <w:jc w:val="left"/>
        <w:rPr/>
      </w:pPr>
      <w:r>
        <w:rPr/>
        <w:t>qwewIKKANtpg1QZhIlII162kMgiqZA2Kall0qCoNotG2OmCIX3vAqA00eHhAFBHGWK6kk0Qoo4qWXu</w:t>
      </w:r>
    </w:p>
    <w:p>
      <w:pPr>
        <w:pStyle w:val="PreformattedText"/>
        <w:bidi w:val="0"/>
        <w:spacing w:before="0" w:after="0"/>
        <w:jc w:val="left"/>
        <w:rPr/>
      </w:pPr>
      <w:r>
        <w:rPr/>
        <w:t>KBDXXVJSUFMIrEwgkK4ojDDjvMAqIoCwtU6it/CVKI1rsGussqaLnyqrM2iLCDCE3OGmotieuzoUB/</w:t>
      </w:r>
    </w:p>
    <w:p>
      <w:pPr>
        <w:pStyle w:val="PreformattedText"/>
        <w:bidi w:val="0"/>
        <w:spacing w:before="0" w:after="0"/>
        <w:jc w:val="left"/>
        <w:rPr/>
      </w:pPr>
      <w:r>
        <w:rPr/>
        <w:t>X7Wr/668Bq7HqhcMCCDkAJ7RYBnCHFPsMMdUTuzkZY5Jgb/LbBCuBlZekygih3a+rz3QNru5PdUUiu</w:t>
      </w:r>
    </w:p>
    <w:p>
      <w:pPr>
        <w:pStyle w:val="PreformattedText"/>
        <w:bidi w:val="0"/>
        <w:spacing w:before="0" w:after="0"/>
        <w:jc w:val="left"/>
        <w:rPr/>
      </w:pPr>
      <w:r>
        <w:rPr/>
        <w:t>Hm2FqLaLjMcJZFgDKEEaE3EXh7TRZexqACiUdEOYkHUnjQwww99OhFj0YyQOE7Hi5xaW3tRNFBDpPN</w:t>
      </w:r>
    </w:p>
    <w:p>
      <w:pPr>
        <w:pStyle w:val="PreformattedText"/>
        <w:bidi w:val="0"/>
        <w:spacing w:before="0" w:after="0"/>
        <w:jc w:val="left"/>
        <w:rPr/>
      </w:pPr>
      <w:r>
        <w:rPr/>
        <w:t>04efewjgBzNZqJCCDCvImCQF9kYTrRSu9jMlNkHGYJw/AQ/VzMBSYLiDggazEEIIH7LolS0RRFALLq</w:t>
      </w:r>
    </w:p>
    <w:p>
      <w:pPr>
        <w:pStyle w:val="PreformattedText"/>
        <w:bidi w:val="0"/>
        <w:spacing w:before="0" w:after="0"/>
        <w:jc w:val="left"/>
        <w:rPr/>
      </w:pPr>
      <w:r>
        <w:rPr/>
        <w:t>7iQoqp4GzIUEQBSnTKBhjOGGEEDmbnYEcga5dXXidxtF0nImkskoI7nPARxjmUVHJBejGIQ4g7vjgj</w:t>
      </w:r>
    </w:p>
    <w:p>
      <w:pPr>
        <w:pStyle w:val="PreformattedText"/>
        <w:bidi w:val="0"/>
        <w:spacing w:before="0" w:after="0"/>
        <w:jc w:val="left"/>
        <w:rPr/>
      </w:pPr>
      <w:r>
        <w:rPr/>
        <w:t>ejIeyEPAFGaQr5AU7Iijh17HwKaZZsKJpv8Fc5xpRhs33cxAHkrooIMcOu3cs377AQU00A3kEOQByw</w:t>
      </w:r>
    </w:p>
    <w:p>
      <w:pPr>
        <w:pStyle w:val="PreformattedText"/>
        <w:bidi w:val="0"/>
        <w:spacing w:before="0" w:after="0"/>
        <w:jc w:val="left"/>
        <w:rPr/>
      </w:pPr>
      <w:r>
        <w:rPr/>
        <w:t>5NVAwyxB4qWAELHPhAicowBC1JYQwPKEAMigAqZFTjMBpQRmBekAIdjKEzq7NLwAYyK4HBilZeKcMJ</w:t>
      </w:r>
    </w:p>
    <w:p>
      <w:pPr>
        <w:pStyle w:val="PreformattedText"/>
        <w:bidi w:val="0"/>
        <w:spacing w:before="0" w:after="0"/>
        <w:jc w:val="left"/>
        <w:rPr/>
      </w:pPr>
      <w:r>
        <w:rPr/>
        <w:t>S4EFLLxCCx/4ALDccp9iKaRjscJhslLoLGX1sIdaMZZdDnAFKOSgBz0AQg7QMIQFHEEWJeGBuKpwCp</w:t>
      </w:r>
    </w:p>
    <w:p>
      <w:pPr>
        <w:pStyle w:val="PreformattedText"/>
        <w:bidi w:val="0"/>
        <w:spacing w:before="0" w:after="0"/>
        <w:jc w:val="left"/>
        <w:rPr/>
      </w:pPr>
      <w:r>
        <w:rPr/>
        <w:t>SohCUwecm6SDEBK+TECV14ECc4YQm0FKUoHoqcU3C4Q6toRSpzmUtCSPOVGoxhLESYhSbQ0haJgQUp</w:t>
      </w:r>
    </w:p>
    <w:p>
      <w:pPr>
        <w:pStyle w:val="PreformattedText"/>
        <w:bidi w:val="0"/>
        <w:spacing w:before="0" w:after="0"/>
        <w:jc w:val="left"/>
        <w:rPr/>
      </w:pPr>
      <w:r>
        <w:rPr/>
        <w:t>EUnKXAzWxmPdoo039NgLivACRmpgAMw4mcoKQxjGFMaSzHgZAFKQhyFcYWpLUQ3/aErBnq7caiGh+R</w:t>
      </w:r>
    </w:p>
    <w:p>
      <w:pPr>
        <w:pStyle w:val="PreformattedText"/>
        <w:bidi w:val="0"/>
        <w:spacing w:before="0" w:after="0"/>
        <w:jc w:val="left"/>
        <w:rPr/>
      </w:pPr>
      <w:r>
        <w:rPr/>
        <w:t>kvhIEaiZTmNK+UhTDow5vZwNJqvKilLDBDswOwBlNbMAMSROE1UpDiCJfoxQL4MDazBXMBKFmbS5DD</w:t>
      </w:r>
    </w:p>
    <w:p>
      <w:pPr>
        <w:pStyle w:val="PreformattedText"/>
        <w:bidi w:val="0"/>
        <w:spacing w:before="0" w:after="0"/>
        <w:jc w:val="left"/>
        <w:rPr/>
      </w:pPr>
      <w:r>
        <w:rPr/>
        <w:t>gwJAIQB8scAEtFmEAAyhFB/wwxnIEIpXZOEDBZIIaXgRg9KUITaJw5SAAkQZAdXMQCn44uYclAUH9G</w:t>
      </w:r>
    </w:p>
    <w:p>
      <w:pPr>
        <w:pStyle w:val="PreformattedText"/>
        <w:bidi w:val="0"/>
        <w:spacing w:before="0" w:after="0"/>
        <w:jc w:val="left"/>
        <w:rPr/>
      </w:pPr>
      <w:r>
        <w:rPr/>
        <w:t>BCbGGVUSKHsLiUiGJrcc0fWUcF2H2hSEXiESOItyMkNQlHPjhejJzkOx/tCKMUvajymOSTn/jgBtFb</w:t>
      </w:r>
    </w:p>
    <w:p>
      <w:pPr>
        <w:pStyle w:val="PreformattedText"/>
        <w:bidi w:val="0"/>
        <w:spacing w:before="0" w:after="0"/>
        <w:jc w:val="left"/>
        <w:rPr/>
      </w:pPr>
      <w:r>
        <w:rPr/>
        <w:t>gyCqJ6BCYGEWQFhETHvFkAesQ3zOiAaa0FcONr0JAfTIhCO4EAWi0q9PfuoTHN6gVEFtQBL9M9TnUN</w:t>
      </w:r>
    </w:p>
    <w:p>
      <w:pPr>
        <w:pStyle w:val="PreformattedText"/>
        <w:bidi w:val="0"/>
        <w:spacing w:before="0" w:after="0"/>
        <w:jc w:val="left"/>
        <w:rPr/>
      </w:pPr>
      <w:r>
        <w:rPr/>
        <w:t>eZ4JThASnKAggV/zIGP/jgFT7qQglsEIEGIKMCFWABAZjxSGQQgAVyqJhmqkIVXOVwY8EwZKzycsIU</w:t>
      </w:r>
    </w:p>
    <w:p>
      <w:pPr>
        <w:pStyle w:val="PreformattedText"/>
        <w:bidi w:val="0"/>
        <w:spacing w:before="0" w:after="0"/>
        <w:jc w:val="left"/>
        <w:rPr/>
      </w:pPr>
      <w:r>
        <w:rPr/>
        <w:t>WGEQm8sCDE4ArNYwJIQkjEpieZgsxSKrIFShisZqcAUdEAFbBaCCDmJSio9M0SRVYAkbjlCPB7CEbe</w:t>
      </w:r>
    </w:p>
    <w:p>
      <w:pPr>
        <w:pStyle w:val="PreformattedText"/>
        <w:bidi w:val="0"/>
        <w:spacing w:before="0" w:after="0"/>
        <w:jc w:val="left"/>
        <w:rPr/>
      </w:pPr>
      <w:r>
        <w:rPr/>
        <w:t>nS4hAmwIEO7KQndtCjFoZClHxVLClw8VdiU3iLjl2FVhoL4ehssDBNxLYApqhYxQpE1aYYFlpauUVC</w:t>
      </w:r>
    </w:p>
    <w:p>
      <w:pPr>
        <w:pStyle w:val="PreformattedText"/>
        <w:bidi w:val="0"/>
        <w:spacing w:before="0" w:after="0"/>
        <w:jc w:val="left"/>
        <w:rPr/>
      </w:pPr>
      <w:r>
        <w:rPr/>
        <w:t>BLLbegSMt1axwDcGY5gKEEAbFYikYxBjmMYQxmXG2GQBDlW6nfFCALFRp1daiUqmgCaUZSjG09wLyn</w:t>
      </w:r>
    </w:p>
    <w:p>
      <w:pPr>
        <w:pStyle w:val="PreformattedText"/>
        <w:bidi w:val="0"/>
        <w:spacing w:before="0" w:after="0"/>
        <w:jc w:val="left"/>
        <w:rPr/>
      </w:pPr>
      <w:r>
        <w:rPr/>
        <w:t>XKImqUGeV7B8cb9owhaqR0VGWQkI/vmIQNnSCFHlzytf9LJOcRzvTaEY4wYRtcIBYwiMUUtDmBIhTB</w:t>
      </w:r>
    </w:p>
    <w:p>
      <w:pPr>
        <w:pStyle w:val="PreformattedText"/>
        <w:bidi w:val="0"/>
        <w:spacing w:before="0" w:after="0"/>
        <w:jc w:val="left"/>
        <w:rPr/>
      </w:pPr>
      <w:r>
        <w:rPr/>
        <w:t>mykgg9/IMIhBFICG7RycK6kmoOEc7Wh/NFAasOCgzGnOB/4sgAiCvJap1aCGCvSKUiSWUKR0pQxjMA</w:t>
      </w:r>
    </w:p>
    <w:p>
      <w:pPr>
        <w:pStyle w:val="PreformattedText"/>
        <w:bidi w:val="0"/>
        <w:spacing w:before="0" w:after="0"/>
        <w:jc w:val="left"/>
        <w:rPr/>
      </w:pPr>
      <w:r>
        <w:rPr/>
        <w:t>AeXDSH2m10R7pb0INwpDkneXRIupvogkK6JHqRFAOc+IkQnIAF6gmIpYtQ1SJOsAggiMA1KbhpmfRs</w:t>
      </w:r>
    </w:p>
    <w:p>
      <w:pPr>
        <w:pStyle w:val="PreformattedText"/>
        <w:bidi w:val="0"/>
        <w:spacing w:before="0" w:after="0"/>
        <w:jc w:val="left"/>
        <w:rPr/>
      </w:pPr>
      <w:r>
        <w:rPr/>
        <w:t>AjC0KQPaoIScMAE/Ot2JT3/yk6bgIAn9OZVQlvHN54Zgg+b2UgcfsMFCSCOIO4jRBzO4wwy6gAUCnB</w:t>
      </w:r>
    </w:p>
    <w:p>
      <w:pPr>
        <w:pStyle w:val="PreformattedText"/>
        <w:bidi w:val="0"/>
        <w:spacing w:before="0" w:after="0"/>
        <w:jc w:val="left"/>
        <w:rPr/>
      </w:pPr>
      <w:r>
        <w:rPr/>
        <w:t>UZbdUGAUpNAAOsQMABC+GyQtisFFYFKg+wgpLugIVCWKEQH2iLVmvV2MUW+1lQKQZin7XbN97/ghWo</w:t>
      </w:r>
    </w:p>
    <w:p>
      <w:pPr>
        <w:pStyle w:val="PreformattedText"/>
        <w:bidi w:val="0"/>
        <w:spacing w:before="0" w:after="0"/>
        <w:jc w:val="left"/>
        <w:rPr/>
      </w:pPr>
      <w:r>
        <w:rPr/>
        <w:t>08GvgPCAUzygCqyQxHKeCdqWGJMXR6CiS8ylxQdAoHZ3iBAGHpYWIAwlX0Bg7+eaW4Me7hAqhtwtXe</w:t>
      </w:r>
    </w:p>
    <w:p>
      <w:pPr>
        <w:pStyle w:val="PreformattedText"/>
        <w:bidi w:val="0"/>
        <w:spacing w:before="0" w:after="0"/>
        <w:jc w:val="left"/>
        <w:rPr/>
      </w:pPr>
      <w:r>
        <w:rPr/>
        <w:t>AI3YYIoACzmEVaLGRbD9WHRHLJyr5nlVeo4JXZZYiABQjzSAtW4JKThCRiGvMYaBxjGQZIwQqGLC2n</w:t>
      </w:r>
    </w:p>
    <w:p>
      <w:pPr>
        <w:pStyle w:val="PreformattedText"/>
        <w:bidi w:val="0"/>
        <w:spacing w:before="0" w:after="0"/>
        <w:jc w:val="left"/>
        <w:rPr/>
      </w:pPr>
      <w:r>
        <w:rPr/>
        <w:t>JNQhpcSVaKZFONBs5TWqWcoocZG4zGQmNg+hJS7HEBunuXeUctiaKJRzWq+hpJhsqzASzNDETmiYFJ</w:t>
      </w:r>
    </w:p>
    <w:p>
      <w:pPr>
        <w:pStyle w:val="PreformattedText"/>
        <w:bidi w:val="0"/>
        <w:spacing w:before="0" w:after="0"/>
        <w:jc w:val="left"/>
        <w:rPr/>
      </w:pPr>
      <w:r>
        <w:rPr/>
        <w:t>0QwRYgoM2pewECJLBAHoRxgVBgIcVr8GsejKxpw7pyOKNcD9VouRQD8eIDWHDAkoTggAfNwkJCBoud</w:t>
      </w:r>
    </w:p>
    <w:p>
      <w:pPr>
        <w:pStyle w:val="PreformattedText"/>
        <w:bidi w:val="0"/>
        <w:spacing w:before="0" w:after="0"/>
        <w:jc w:val="left"/>
        <w:rPr/>
      </w:pPr>
      <w:r>
        <w:rPr/>
        <w:t>x14sJ08kyTyvWJMlsogWcUCi/zfCUQfmcIOKkllJzbMoBR60IIsOryeUH2mZzSxGTjAJBG42hXs6lQ</w:t>
      </w:r>
    </w:p>
    <w:p>
      <w:pPr>
        <w:pStyle w:val="PreformattedText"/>
        <w:bidi w:val="0"/>
        <w:spacing w:before="0" w:after="0"/>
        <w:jc w:val="left"/>
        <w:rPr/>
      </w:pPr>
      <w:r>
        <w:rPr/>
        <w:t>cRfOAEF0BoDBzxD2ckIhrhmAf6qNGIRrjJCPSgRzswwQX4wc8RetJU/pYqCUlEoKmSkMMDNpEHxjFu</w:t>
      </w:r>
    </w:p>
    <w:p>
      <w:pPr>
        <w:pStyle w:val="PreformattedText"/>
        <w:bidi w:val="0"/>
        <w:spacing w:before="0" w:after="0"/>
        <w:jc w:val="left"/>
        <w:rPr/>
      </w:pPr>
      <w:r>
        <w:rPr/>
        <w:t>CCLoCjqe4hTDkkYA2IrDIHS9BuxhgwCHaSsLDmOAD7BKM1IxWLGahRV9C+S6sCpNIXgyaiz4AQyFIE</w:t>
      </w:r>
    </w:p>
    <w:p>
      <w:pPr>
        <w:pStyle w:val="PreformattedText"/>
        <w:bidi w:val="0"/>
        <w:spacing w:before="0" w:after="0"/>
        <w:jc w:val="left"/>
        <w:rPr/>
      </w:pPr>
      <w:r>
        <w:rPr/>
        <w:t>IbBhjEdmLF2Mb2v1soBoLgrYMpg7cYAh3IgxX4gDSAAjZghSpYgFMALZZ4iZYQrQMAt7XBQC2Sgw64</w:t>
      </w:r>
    </w:p>
    <w:p>
      <w:pPr>
        <w:pStyle w:val="PreformattedText"/>
        <w:bidi w:val="0"/>
        <w:spacing w:before="0" w:after="0"/>
        <w:jc w:val="left"/>
        <w:rPr/>
      </w:pPr>
      <w:r>
        <w:rPr/>
        <w:t>KCFQN3Zrt6L4lQJosho4CnTiBVpxLOiqta2AQULCjzF4t4EzENJJCv8FMqTqyovoUhb2c7+O0ZQiGI</w:t>
      </w:r>
    </w:p>
    <w:p>
      <w:pPr>
        <w:pStyle w:val="PreformattedText"/>
        <w:bidi w:val="0"/>
        <w:spacing w:before="0" w:after="0"/>
        <w:jc w:val="left"/>
        <w:rPr/>
      </w:pPr>
      <w:r>
        <w:rPr/>
        <w:t>wB8LiLu7iUSQzDKIxjwKQNGjL2KiWmEAbDmq+JEI1SaqfPaCW/u0JRuhlHsbHMUA3OcA1eODD2cCXb</w:t>
      </w:r>
    </w:p>
    <w:p>
      <w:pPr>
        <w:pStyle w:val="PreformattedText"/>
        <w:bidi w:val="0"/>
        <w:spacing w:before="0" w:after="0"/>
        <w:jc w:val="left"/>
        <w:rPr/>
      </w:pPr>
      <w:r>
        <w:rPr/>
        <w:t>OAVhGgnlmKYNa5t04YHkWLqmOwJSEIA0mAARC7EJ2AIYmABJGAI1XAQfGIRXGIQ7GIT50MJTipZ1mq</w:t>
      </w:r>
    </w:p>
    <w:p>
      <w:pPr>
        <w:pStyle w:val="PreformattedText"/>
        <w:bidi w:val="0"/>
        <w:spacing w:before="0" w:after="0"/>
        <w:jc w:val="left"/>
        <w:rPr/>
      </w:pPr>
      <w:r>
        <w:rPr/>
        <w:t>VRsrEAM50dBAIsACN66YHm6YGXCrYDQJ2xM5YgmiMTMZCE6YAvoBF5mQGLoqgm6QkRZJ4FwYDMeTyf</w:t>
      </w:r>
    </w:p>
    <w:p>
      <w:pPr>
        <w:pStyle w:val="PreformattedText"/>
        <w:bidi w:val="0"/>
        <w:spacing w:before="0" w:after="0"/>
        <w:jc w:val="left"/>
        <w:rPr/>
      </w:pPr>
      <w:r>
        <w:rPr/>
        <w:t>oJfLw7xeLLOfYB5hPDMxah7/qKdSOIAYSIEPgIIUoII2eAABMIUiCAKdOodoQJ9tEAI+iA4CoARKsB</w:t>
      </w:r>
    </w:p>
    <w:p>
      <w:pPr>
        <w:pStyle w:val="PreformattedText"/>
        <w:bidi w:val="0"/>
        <w:spacing w:before="0" w:after="0"/>
        <w:jc w:val="left"/>
        <w:rPr/>
      </w:pPr>
      <w:r>
        <w:rPr/>
        <w:t>Pem5P/O8kTQFmqQAkUSdgAQGFHp6qCQikUyxiCB+gKgXAIrii7MZgEnuiJUGsSG4CDUrO4bBg/TCuy</w:t>
      </w:r>
    </w:p>
    <w:p>
      <w:pPr>
        <w:pStyle w:val="PreformattedText"/>
        <w:bidi w:val="0"/>
        <w:spacing w:before="0" w:after="0"/>
        <w:jc w:val="left"/>
        <w:rPr/>
      </w:pPr>
      <w:r>
        <w:rPr/>
        <w:t>iSiGuiCNZakLN8IKg/kAK+iCLhgeMjiDNeiC/CsAWbCBstsrNnKWGGyWIPw/gnmjAyiFIYACKDiFGL</w:t>
      </w:r>
    </w:p>
    <w:p>
      <w:pPr>
        <w:pStyle w:val="PreformattedText"/>
        <w:bidi w:val="0"/>
        <w:spacing w:before="0" w:after="0"/>
        <w:jc w:val="left"/>
        <w:rPr/>
      </w:pPr>
      <w:r>
        <w:rPr/>
        <w:t>qAbWGFPJhAk2Cbc4kJY2KFIbhJdNEiGHACB8EWtHC3fGkDo4S3r2iNroiB6DsIhisYNtoK6YrK0TEF</w:t>
      </w:r>
    </w:p>
    <w:p>
      <w:pPr>
        <w:pStyle w:val="PreformattedText"/>
        <w:bidi w:val="0"/>
        <w:spacing w:before="0" w:after="0"/>
        <w:jc w:val="left"/>
        <w:rPr/>
      </w:pPr>
      <w:r>
        <w:rPr/>
        <w:t>fQm2HFQKuei7hEs/kywI65IKdRyAx1DCk6EkxbCgS1oGDQgAKiA99mClUoqIpVgIrlCIYlAn0dgKhu</w:t>
      </w:r>
    </w:p>
    <w:p>
      <w:pPr>
        <w:pStyle w:val="PreformattedText"/>
        <w:bidi w:val="0"/>
        <w:spacing w:before="0" w:after="0"/>
        <w:jc w:val="left"/>
        <w:rPr/>
      </w:pPr>
      <w:r>
        <w:rPr/>
        <w:t>jKU9IZLzwNRyHDo0mNUhCGp2mNpSwN15CF/y2QsApjppGoQ2i6BFJYgEdYAGPqhBLYgs/8TBj4TDhI</w:t>
      </w:r>
    </w:p>
    <w:p>
      <w:pPr>
        <w:pStyle w:val="PreformattedText"/>
        <w:bidi w:val="0"/>
        <w:spacing w:before="0" w:after="0"/>
        <w:jc w:val="left"/>
        <w:rPr/>
      </w:pPr>
      <w:r>
        <w:rPr/>
        <w:t>PlngijxYhFcACjsYCsOhL1XyGfpgjdsQjtZ4DUDawSGgyAf5iR4QglC0u7VoihqYmuAyzhIpu2AYA1</w:t>
      </w:r>
    </w:p>
    <w:p>
      <w:pPr>
        <w:pStyle w:val="PreformattedText"/>
        <w:bidi w:val="0"/>
        <w:spacing w:before="0" w:after="0"/>
        <w:jc w:val="left"/>
        <w:rPr/>
      </w:pPr>
      <w:r>
        <w:rPr/>
        <w:t>ckkivjMizjMZJiEhGEPHpBM+m8xZ74ieUhRmFEszG6TiHIg9oskDL4gAvIARiYghJAQRswhTx4gBTg</w:t>
      </w:r>
    </w:p>
    <w:p>
      <w:pPr>
        <w:pStyle w:val="PreformattedText"/>
        <w:bidi w:val="0"/>
        <w:spacing w:before="0" w:after="0"/>
        <w:jc w:val="left"/>
        <w:rPr/>
      </w:pPr>
      <w:r>
        <w:rPr/>
        <w:t>AmvQxmaAAD7ATwSwBkrIBCa4E3KMAjzZE3XcAE1xqnY8UOSDKv9h0A94iLt0MmMRgTPgiTjwhxnINU</w:t>
      </w:r>
    </w:p>
    <w:p>
      <w:pPr>
        <w:pStyle w:val="PreformattedText"/>
        <w:bidi w:val="0"/>
        <w:spacing w:before="0" w:after="0"/>
        <w:jc w:val="left"/>
        <w:rPr/>
      </w:pPr>
      <w:r>
        <w:rPr/>
        <w:t>V8gbYigGyogGMgP7agtLHDN74ryYiMSmRJoXUagwAgg50YHiv4AiygACIANoQKIv8fWqxZsbeTHMmJ</w:t>
      </w:r>
    </w:p>
    <w:p>
      <w:pPr>
        <w:pStyle w:val="PreformattedText"/>
        <w:bidi w:val="0"/>
        <w:spacing w:before="0" w:after="0"/>
        <w:jc w:val="left"/>
        <w:rPr/>
      </w:pPr>
      <w:r>
        <w:rPr/>
        <w:t>eAAHpIJt0QEqWAAbOICPuAQoIIl0MZd00ckN7EB2eQDGAwEMIAKh0Jd2OwsgWBgRSIoYOAqFEAGG4C</w:t>
      </w:r>
    </w:p>
    <w:p>
      <w:pPr>
        <w:pStyle w:val="PreformattedText"/>
        <w:bidi w:val="0"/>
        <w:spacing w:before="0" w:after="0"/>
        <w:jc w:val="left"/>
        <w:rPr/>
      </w:pPr>
      <w:r>
        <w:rPr/>
        <w:t>1mQz/fggofrJVcUUELQS4PIR2Dm6OpMKTpSlMfojVbqwr9sYCMU0JJ0rhTq6BTs6RksABB+ByFai/3</w:t>
      </w:r>
    </w:p>
    <w:p>
      <w:pPr>
        <w:pStyle w:val="PreformattedText"/>
        <w:bidi w:val="0"/>
        <w:spacing w:before="0" w:after="0"/>
        <w:jc w:val="left"/>
        <w:rPr/>
      </w:pPr>
      <w:r>
        <w:rPr/>
        <w:t>SqcvnIpHDSEutItb4ZnUaI/6sA3dWCfOYAjOqA8sVCWe3DDlYCYJaxtSYIMM6wQe+A5SSIMp+LBYGD</w:t>
      </w:r>
    </w:p>
    <w:p>
      <w:pPr>
        <w:pStyle w:val="PreformattedText"/>
        <w:bidi w:val="0"/>
        <w:spacing w:before="0" w:after="0"/>
        <w:jc w:val="left"/>
        <w:rPr/>
      </w:pPr>
      <w:r>
        <w:rPr/>
        <w:t>FtggH/wcJfaYPUNApy6Rm/RCX6sMT3GiWc2cEdzIPdxFJOIIKfGIszOjhhM85JvYsDuAUd+IIduREv</w:t>
      </w:r>
    </w:p>
    <w:p>
      <w:pPr>
        <w:pStyle w:val="PreformattedText"/>
        <w:bidi w:val="0"/>
        <w:spacing w:before="0" w:after="0"/>
        <w:jc w:val="left"/>
        <w:rPr/>
      </w:pPr>
      <w:r>
        <w:rPr/>
        <w:t>44MQXJIzYx7eZJ7/5RGjn0Cz7PSJ6/TOci3GMbIENBOCC4CnVoqBE5iCe/2AMD0KWaoBWcgDCECBbs</w:t>
      </w:r>
    </w:p>
    <w:p>
      <w:pPr>
        <w:pStyle w:val="PreformattedText"/>
        <w:bidi w:val="0"/>
        <w:spacing w:before="0" w:after="0"/>
        <w:jc w:val="left"/>
        <w:rPr/>
      </w:pPr>
      <w:r>
        <w:rPr/>
        <w:t>RPbGgHJjDY/+w9OjjHCHjHdWRHTSE+4otHeaTYUbI1A8SVNqgcn+gCDlgQOzArFrA4AJgACJKDIWiy</w:t>
      </w:r>
    </w:p>
    <w:p>
      <w:pPr>
        <w:pStyle w:val="PreformattedText"/>
        <w:bidi w:val="0"/>
        <w:spacing w:before="0" w:after="0"/>
        <w:jc w:val="left"/>
        <w:rPr/>
      </w:pPr>
      <w:r>
        <w:rPr/>
        <w:t>qryPkjSI3mqjNBUBSfCCM4DRQXCCnOAJOzhKmrFLhcwhHwVaxlqIU0iDKnDGKtCBbamWU5AiO8wiYz</w:t>
      </w:r>
    </w:p>
    <w:p>
      <w:pPr>
        <w:pStyle w:val="PreformattedText"/>
        <w:bidi w:val="0"/>
        <w:spacing w:before="0" w:after="0"/>
        <w:jc w:val="left"/>
        <w:rPr/>
      </w:pPr>
      <w:r>
        <w:rPr/>
        <w:t>qCprPAKS0mugu4o8wXoiCKNgi4D7A7Mc0QXDkK0rAKlJQ+NY2VWwii6zKkr3BPPsIxHdw7WJmu6bK1</w:t>
      </w:r>
    </w:p>
    <w:p>
      <w:pPr>
        <w:pStyle w:val="PreformattedText"/>
        <w:bidi w:val="0"/>
        <w:spacing w:before="0" w:after="0"/>
        <w:jc w:val="left"/>
        <w:rPr/>
      </w:pPr>
      <w:r>
        <w:rPr/>
        <w:t>kQQYOEgBN9gAaDBL8BsvQhXcwT2GZJAC+NAMwvFC1DiA/2KA1L48TrtIts9IxS3EGdOwjYdgBftAzP</w:t>
      </w:r>
    </w:p>
    <w:p>
      <w:pPr>
        <w:pStyle w:val="PreformattedText"/>
        <w:bidi w:val="0"/>
        <w:spacing w:before="0" w:after="0"/>
        <w:jc w:val="left"/>
        <w:rPr/>
      </w:pPr>
      <w:r>
        <w:rPr/>
        <w:t>1SueAYgmNKjlN9Jqgtpj2MWlJAAiQIsXv9w1rdgiGwGnXqFAs5Ln8tjc84skl8r6WpD/oAJIYYzhi4</w:t>
      </w:r>
    </w:p>
    <w:p>
      <w:pPr>
        <w:pStyle w:val="PreformattedText"/>
        <w:bidi w:val="0"/>
        <w:spacing w:before="0" w:after="0"/>
        <w:jc w:val="left"/>
        <w:rPr/>
      </w:pPr>
      <w:r>
        <w:rPr/>
        <w:t>ASzIgjMri1loVu+pMxK5GOM0wBByrxSonRi5AXmJOyTpMe7cTu5M13PlvHEl1877XnYtxne1BCKIg1</w:t>
      </w:r>
    </w:p>
    <w:p>
      <w:pPr>
        <w:pStyle w:val="PreformattedText"/>
        <w:bidi w:val="0"/>
        <w:spacing w:before="0" w:after="0"/>
        <w:jc w:val="left"/>
        <w:rPr/>
      </w:pPr>
      <w:r>
        <w:rPr/>
        <w:t>cogNdwslIovROAvq54C59DClYAAfzETxQotCiQEy4gx/8cUOI7vipAUAWtAjf4gImlWAEQsmAwzeCC</w:t>
      </w:r>
    </w:p>
    <w:p>
      <w:pPr>
        <w:pStyle w:val="PreformattedText"/>
        <w:bidi w:val="0"/>
        <w:spacing w:before="0" w:after="0"/>
        <w:jc w:val="left"/>
        <w:rPr/>
      </w:pPr>
      <w:r>
        <w:rPr/>
        <w:t>4DuIgzuw4NqJgwIohFSrgG2AABiCxjGICLK9Ibzs0YLwvzwlGjZIBlCzYEfkgMrxAdY8o/LEC/+WDd</w:t>
      </w:r>
    </w:p>
    <w:p>
      <w:pPr>
        <w:pStyle w:val="PreformattedText"/>
        <w:bidi w:val="0"/>
        <w:spacing w:before="0" w:after="0"/>
        <w:jc w:val="left"/>
        <w:rPr/>
      </w:pPr>
      <w:r>
        <w:rPr/>
        <w:t>ocJpiqoLYHfKCWOAU2wIWm7cCYoAkNE4ANbBstIoUP0IV3e7ehkK2FaYMLiBgcJZrXuFhYY8Mfiq59</w:t>
      </w:r>
    </w:p>
    <w:p>
      <w:pPr>
        <w:pStyle w:val="PreformattedText"/>
        <w:bidi w:val="0"/>
        <w:spacing w:before="0" w:after="0"/>
        <w:jc w:val="left"/>
        <w:rPr/>
      </w:pPr>
      <w:r>
        <w:rPr/>
        <w:t>cz+FUEGJQahj/aCmKNG8YjarsFYUDkus0JRCgQRDBb/DqIBTu+OzWrXuIgBq+L5k2AAIYo8RDg3c4D</w:t>
      </w:r>
    </w:p>
    <w:p>
      <w:pPr>
        <w:pStyle w:val="PreformattedText"/>
        <w:bidi w:val="0"/>
        <w:spacing w:before="0" w:after="0"/>
        <w:jc w:val="left"/>
        <w:rPr/>
      </w:pPr>
      <w:r>
        <w:rPr/>
        <w:t>+MeVwhyq9X4cJ0msTLtcLasI+YaznNlYU7PFWxeSa26QQIKyZVTQNaZV0Q0yZa1SY4CEN1WoE4dU8B</w:t>
      </w:r>
    </w:p>
    <w:p>
      <w:pPr>
        <w:pStyle w:val="PreformattedText"/>
        <w:bidi w:val="0"/>
        <w:spacing w:before="0" w:after="0"/>
        <w:jc w:val="left"/>
        <w:rPr/>
      </w:pPr>
      <w:r>
        <w:rPr/>
        <w:t>GAN9rGT6mqWmQczbFF5VPIAP6IAbUM1ZsIT0/cTuuYKD67tDFqSJgBZMuYFtPZ5uFbMs08507c7t/A</w:t>
      </w:r>
    </w:p>
    <w:p>
      <w:pPr>
        <w:pStyle w:val="PreformattedText"/>
        <w:bidi w:val="0"/>
        <w:spacing w:before="0" w:after="0"/>
        <w:jc w:val="left"/>
        <w:rPr/>
      </w:pPr>
      <w:r>
        <w:rPr/>
        <w:t>lN+M53Fcbx7bzz5TzOs4SAS9//OCACw6ErdxoDtaXfyGEKpHAA/W2EdhBQTJAThd09+MGTQJEDSTgF</w:t>
      </w:r>
    </w:p>
    <w:p>
      <w:pPr>
        <w:pStyle w:val="PreformattedText"/>
        <w:bidi w:val="0"/>
        <w:spacing w:before="0" w:after="0"/>
        <w:jc w:val="left"/>
        <w:rPr/>
      </w:pPr>
      <w:r>
        <w:rPr/>
        <w:t>QREESXgD4xME/ukfQXADBtaBB/BInf0A40SHMSADDliDL2iCNVgDDiiECfIuFgC5FziBSSu7jkGIY3</w:t>
      </w:r>
    </w:p>
    <w:p>
      <w:pPr>
        <w:pStyle w:val="PreformattedText"/>
        <w:bidi w:val="0"/>
        <w:spacing w:before="0" w:after="0"/>
        <w:jc w:val="left"/>
        <w:rPr/>
      </w:pPr>
      <w:r>
        <w:rPr/>
        <w:t>GWAKwHFWWFB/ADC9YJC8aCCqVho0jZssVhHQbaFBIAOECCIUCHlWQDczkCDYSiLFoXddGwqOVJn2Ri</w:t>
      </w:r>
    </w:p>
    <w:p>
      <w:pPr>
        <w:pStyle w:val="PreformattedText"/>
        <w:bidi w:val="0"/>
        <w:spacing w:before="0" w:after="0"/>
        <w:jc w:val="left"/>
        <w:rPr/>
      </w:pPr>
      <w:r>
        <w:rPr/>
        <w:t>UriCCgGCgMuXtODascAAVaEZXlIIq7Y1QvKgMkAIdEiAGHgAfCMkGhxjhCrjD1GoNnpZPG3bux0IRH</w:t>
      </w:r>
    </w:p>
    <w:p>
      <w:pPr>
        <w:pStyle w:val="PreformattedText"/>
        <w:bidi w:val="0"/>
        <w:spacing w:before="0" w:after="0"/>
        <w:jc w:val="left"/>
        <w:rPr/>
      </w:pPr>
      <w:r>
        <w:rPr/>
        <w:t>pBKdgCQdiECCg1szorPe5jaqCGBmgAaWAAb/AGcAAHJQAHbYAEKjjZ/0rbmbrkS+NM5MeWXhRKuYYg</w:t>
      </w:r>
    </w:p>
    <w:p>
      <w:pPr>
        <w:pStyle w:val="PreformattedText"/>
        <w:bidi w:val="0"/>
        <w:spacing w:before="0" w:after="0"/>
        <w:jc w:val="left"/>
        <w:rPr/>
      </w:pPr>
      <w:r>
        <w:rPr/>
        <w:t>JS+Ulhi73J7ZXGFgA+7oDrEZmzi8hA1zsJ4WhdedgEAcMQhIA/dihdLYDwIZ4VLIA8xWuQdliPwIPF</w:t>
      </w:r>
    </w:p>
    <w:p>
      <w:pPr>
        <w:pStyle w:val="PreformattedText"/>
        <w:bidi w:val="0"/>
        <w:spacing w:before="0" w:after="0"/>
        <w:jc w:val="left"/>
        <w:rPr/>
      </w:pPr>
      <w:r>
        <w:rPr/>
        <w:t>tmChOho29ygC7Igh5g1nD9zR5A0uBIQVzBlYSgSqrcCgTJHd1JHslzEO403+8VRrMQo19mV5/wbnN1</w:t>
      </w:r>
    </w:p>
    <w:p>
      <w:pPr>
        <w:pStyle w:val="PreformattedText"/>
        <w:bidi w:val="0"/>
        <w:spacing w:before="0" w:after="0"/>
        <w:jc w:val="left"/>
        <w:rPr/>
      </w:pPr>
      <w:r>
        <w:rPr/>
        <w:t>1/B9V9mSrVy0AULCKwEKBid7rz/6bRDoBdrbhkwQAziIADqgBDohRwDGk0EZAnaUhCpgNOOrAkGIxw</w:t>
      </w:r>
    </w:p>
    <w:p>
      <w:pPr>
        <w:pStyle w:val="PreformattedText"/>
        <w:bidi w:val="0"/>
        <w:spacing w:before="0" w:after="0"/>
        <w:jc w:val="left"/>
        <w:rPr/>
      </w:pPr>
      <w:r>
        <w:rPr/>
        <w:t>RnYHn8Fu8ZAugiQHQQAStogguX6C9QgGioAwZggReQAmikAvUiEbeOLAAMS1rhBUmAgSxYX6/6NAXx</w:t>
      </w:r>
    </w:p>
    <w:p>
      <w:pPr>
        <w:pStyle w:val="PreformattedText"/>
        <w:bidi w:val="0"/>
        <w:spacing w:before="0" w:after="0"/>
        <w:jc w:val="left"/>
        <w:rPr/>
      </w:pPr>
      <w:r>
        <w:rPr/>
        <w:t>CYFDrv+yOzaapumAeYA/PAEMSUyrEgFWkIWpRS0tOoIr6OQjeFKXYJdP3sOlXgFpOwvlvYCxaIMrqO</w:t>
      </w:r>
    </w:p>
    <w:p>
      <w:pPr>
        <w:pStyle w:val="PreformattedText"/>
        <w:bidi w:val="0"/>
        <w:spacing w:before="0" w:after="0"/>
        <w:jc w:val="left"/>
        <w:rPr/>
      </w:pPr>
      <w:r>
        <w:rPr/>
        <w:t>qPZMqmxCs3ku2mnAqvxiW7/eIS/QohI+MRVTKLyYo7BRhlwUuHJJiy1RQ5qGtS8Wu/ZoA68IY9D2wG</w:t>
      </w:r>
    </w:p>
    <w:p>
      <w:pPr>
        <w:pStyle w:val="PreformattedText"/>
        <w:bidi w:val="0"/>
        <w:spacing w:before="0" w:after="0"/>
        <w:jc w:val="left"/>
        <w:rPr/>
      </w:pPr>
      <w:r>
        <w:rPr/>
        <w:t>YABSuetqgAYNeIYUeAAMObmGYAWduZm7zMuEeNxFjkSFgBaVa9wsxJnG1G13ssuvGI1SavQYwAVRuL</w:t>
      </w:r>
    </w:p>
    <w:p>
      <w:pPr>
        <w:pStyle w:val="PreformattedText"/>
        <w:bidi w:val="0"/>
        <w:spacing w:before="0" w:after="0"/>
        <w:jc w:val="left"/>
        <w:rPr/>
      </w:pPr>
      <w:r>
        <w:rPr/>
        <w:t>AL0+TRXbq1YRt1OYUtiIUtEDFYb+0HKIaEMgX/QQq8qJYqnK9K7qVZEo40HGHgNhBZaIMsIO7u+UQX</w:t>
      </w:r>
    </w:p>
    <w:p>
      <w:pPr>
        <w:pStyle w:val="PreformattedText"/>
        <w:bidi w:val="0"/>
        <w:spacing w:before="0" w:after="0"/>
        <w:jc w:val="left"/>
        <w:rPr/>
      </w:pPr>
      <w:r>
        <w:rPr/>
        <w:t>F8EgGzhFEbZgKOkdisGtsAHGEwIK6Nbk8QH/Pmge7g1fNDPuLC1GLfjldGfXMUL373RXLQBPdmc3S/</w:t>
      </w:r>
    </w:p>
    <w:p>
      <w:pPr>
        <w:pStyle w:val="PreformattedText"/>
        <w:bidi w:val="0"/>
        <w:spacing w:before="0" w:after="0"/>
        <w:jc w:val="left"/>
        <w:rPr/>
      </w:pPr>
      <w:r>
        <w:rPr/>
        <w:t>CegnkK/2KIhPgg02GKHKjvdyaHCHgDMQhHcuA9ctw9MdgfN3gAAncDf2bYBxCEBVVweTzoGGCghmlc</w:t>
      </w:r>
    </w:p>
    <w:p>
      <w:pPr>
        <w:pStyle w:val="PreformattedText"/>
        <w:bidi w:val="0"/>
        <w:spacing w:before="0" w:after="0"/>
        <w:jc w:val="left"/>
        <w:rPr/>
      </w:pPr>
      <w:r>
        <w:rPr/>
        <w:t>/LpxdKgBMqBoiW6CMwCHwCYVTeqgIFsdEmbvEx7pG1pTdFAloz0jorCDWBRB1rRd0XFrHM/hspWDLU</w:t>
      </w:r>
    </w:p>
    <w:p>
      <w:pPr>
        <w:pStyle w:val="PreformattedText"/>
        <w:bidi w:val="0"/>
        <w:spacing w:before="0" w:after="0"/>
        <w:jc w:val="left"/>
        <w:rPr/>
      </w:pPr>
      <w:r>
        <w:rPr/>
        <w:t>gB0EyDIRCGNBCBI+BJKDiXoT7iqJVadEGtTz5dDRuDK1AVrr2AIyKCKg+dsS2DUYq+H7RsYilJiZDw</w:t>
      </w:r>
    </w:p>
    <w:p>
      <w:pPr>
        <w:pStyle w:val="PreformattedText"/>
        <w:bidi w:val="0"/>
        <w:spacing w:before="0" w:after="0"/>
        <w:jc w:val="left"/>
        <w:rPr/>
      </w:pPr>
      <w:r>
        <w:rPr/>
        <w:t>hEuKDjEKPhrOJrPWNj/RjnnvnterNL2FLZCCDdgEOGiAQBcVVaugYxgADUiGFxCZ/2vqiz+c6xUYgs</w:t>
      </w:r>
    </w:p>
    <w:p>
      <w:pPr>
        <w:pStyle w:val="PreformattedText"/>
        <w:bidi w:val="0"/>
        <w:spacing w:before="0" w:after="0"/>
        <w:jc w:val="left"/>
        <w:rPr/>
      </w:pPr>
      <w:r>
        <w:rPr/>
        <w:t>tuVM09ZEoPLkhtJarAQlQM+8SsQq7EJVH1S1j2ryrQGjNgsB1gg0ymzFVNFygAzS2oVQjYAoZgj/8Y</w:t>
      </w:r>
    </w:p>
    <w:p>
      <w:pPr>
        <w:pStyle w:val="PreformattedText"/>
        <w:bidi w:val="0"/>
        <w:spacing w:before="0" w:after="0"/>
        <w:jc w:val="left"/>
        <w:rPr/>
      </w:pPr>
      <w:r>
        <w:rPr/>
        <w:t>moVoSpB8TcctVvqQpVAvkYLqCo2oyMzBHOP/TTzK2oohjWCgChVto4OJgS5wgm3X3uh8kDg4V2zmhF</w:t>
      </w:r>
    </w:p>
    <w:p>
      <w:pPr>
        <w:pStyle w:val="PreformattedText"/>
        <w:bidi w:val="0"/>
        <w:spacing w:before="0" w:after="0"/>
        <w:jc w:val="left"/>
        <w:rPr/>
      </w:pPr>
      <w:r>
        <w:rPr/>
        <w:t>nAFjTLUmtGb9lSd3fNF3dn929GX7OQYssqgDd6sgt4hUJwgCy4gDbolCWzgRxoBICgYCwInQhw6FCi</w:t>
      </w:r>
    </w:p>
    <w:p>
      <w:pPr>
        <w:pStyle w:val="PreformattedText"/>
        <w:bidi w:val="0"/>
        <w:spacing w:before="0" w:after="0"/>
        <w:jc w:val="left"/>
        <w:rPr/>
      </w:pPr>
      <w:r>
        <w:rPr/>
        <w:t>1I4OQ4Zc6IjZIKnKEEkSH2wwKMlNlSoPBH18IJLUgyEC8vTAQCTGgQNlXsJEJ2cNhzU2FTBgoK2BEQ</w:t>
      </w:r>
    </w:p>
    <w:p>
      <w:pPr>
        <w:pStyle w:val="PreformattedText"/>
        <w:bidi w:val="0"/>
        <w:spacing w:before="0" w:after="0"/>
        <w:jc w:val="left"/>
        <w:rPr/>
      </w:pPr>
      <w:r>
        <w:rPr/>
        <w:t>MpFn0oYMPlrZfo0P8ZDVbmFtKjTp+iYwoVnawjuCiWqlHKhqZCPuJg0ASkQAFTNgTUIBp1Ktu2btne</w:t>
      </w:r>
    </w:p>
    <w:p>
      <w:pPr>
        <w:pStyle w:val="PreformattedText"/>
        <w:bidi w:val="0"/>
        <w:spacing w:before="0" w:after="0"/>
        <w:jc w:val="left"/>
        <w:rPr/>
      </w:pPr>
      <w:r>
        <w:rPr/>
        <w:t>qleUqawtdu3C0JFnS6cqp3hU4cGDDWHCpEgdOdKp09XAgwsfTnzliAjKIq4UaHOhB+ceswrIshEj7Q</w:t>
      </w:r>
    </w:p>
    <w:p>
      <w:pPr>
        <w:pStyle w:val="PreformattedText"/>
        <w:bidi w:val="0"/>
        <w:spacing w:before="0" w:after="0"/>
        <w:jc w:val="left"/>
        <w:rPr/>
      </w:pPr>
      <w:r>
        <w:rPr/>
        <w:t>G0L4vCVHogBi9eS5/CLHP0VrCiB2xk1WqDrNAaL12evsW0ntO5S8sQlTob6dK5cLZsGLMhWTJjL14E</w:t>
      </w:r>
    </w:p>
    <w:p>
      <w:pPr>
        <w:pStyle w:val="PreformattedText"/>
        <w:bidi w:val="0"/>
        <w:spacing w:before="0" w:after="0"/>
        <w:jc w:val="left"/>
        <w:rPr/>
      </w:pPr>
      <w:r>
        <w:rPr/>
        <w:t>MGAhQAAIFixACLB9O/cAHbY8WDGm9UteB3gJaO2+lGvXL5XGjl2s/cti7GO7V4Z9ZfjHn3vyCehaDA</w:t>
      </w:r>
    </w:p>
    <w:p>
      <w:pPr>
        <w:pStyle w:val="PreformattedText"/>
        <w:bidi w:val="0"/>
        <w:spacing w:before="0" w:after="0"/>
        <w:jc w:val="left"/>
        <w:rPr/>
      </w:pPr>
      <w:r>
        <w:rPr/>
        <w:t>K49F5LwPFSgzBjHLEAEo8swEYnR+hhhoe9LHBJiIBBccr/KVtIEYsUFkwAAQRyBCMMawLIIot8rr13</w:t>
      </w:r>
    </w:p>
    <w:p>
      <w:pPr>
        <w:pStyle w:val="PreformattedText"/>
        <w:bidi w:val="0"/>
        <w:spacing w:before="0" w:after="0"/>
        <w:jc w:val="left"/>
        <w:rPr/>
      </w:pPr>
      <w:r>
        <w:rPr/>
        <w:t>I3LtsVdfa6UIUEoM9NXg3oNH1pAWaTbk0EUXWQgBJZQ92EHELGOZdlxUZShVT5fHvVQDGk7EQQEFPg</w:t>
      </w:r>
    </w:p>
    <w:p>
      <w:pPr>
        <w:pStyle w:val="PreformattedText"/>
        <w:bidi w:val="0"/>
        <w:spacing w:before="0" w:after="0"/>
        <w:jc w:val="left"/>
        <w:rPr/>
      </w:pPr>
      <w:r>
        <w:rPr/>
        <w:t>hxZhxrrokBJ25qMYuVWuSAgSWcEEGEJVrw2acWlgAKKJ8FaMEJJ4HyyYkWRBzK51ht9FBCWmUUMEgW</w:t>
      </w:r>
    </w:p>
    <w:p>
      <w:pPr>
        <w:pStyle w:val="PreformattedText"/>
        <w:bidi w:val="0"/>
        <w:spacing w:before="0" w:after="0"/>
        <w:jc w:val="left"/>
        <w:rPr/>
      </w:pPr>
      <w:r>
        <w:rPr/>
        <w:t>XcwwAwebzuDEDXd00IETo2LBRCYFvUFJEEGQQwcXYsAqxqtwPODGAxZV4QYcBn0kCEgiAQvsEAescA</w:t>
      </w:r>
    </w:p>
    <w:p>
      <w:pPr>
        <w:pStyle w:val="PreformattedText"/>
        <w:bidi w:val="0"/>
        <w:spacing w:before="0" w:after="0"/>
        <w:jc w:val="left"/>
        <w:rPr/>
      </w:pPr>
      <w:r>
        <w:rPr/>
        <w:t>ERV+AiTII7LpWHFTVZ8QVODTRAgDEpUJGGDiL4ZsMYvjmVH3AxvXWUMJvsIMwOJppYBRCDfGXn/yq8</w:t>
      </w:r>
    </w:p>
    <w:p>
      <w:pPr>
        <w:pStyle w:val="PreformattedText"/>
        <w:bidi w:val="0"/>
        <w:spacing w:before="0" w:after="0"/>
        <w:jc w:val="left"/>
        <w:rPr/>
      </w:pPr>
      <w:r>
        <w:rPr/>
        <w:t>FSAAWi6Vm2++yq0lWwLonNJBiy0OIcgWY1RxScKBQcYGYokt1hdgghl22MOJiSBCJyLEMMYKPSzSww</w:t>
      </w:r>
    </w:p>
    <w:p>
      <w:pPr>
        <w:pStyle w:val="PreformattedText"/>
        <w:bidi w:val="0"/>
        <w:spacing w:before="0" w:after="0"/>
        <w:jc w:val="left"/>
        <w:rPr/>
      </w:pPr>
      <w:r>
        <w:rPr/>
        <w:t>VAiGCDDUUekJVaMKEWIXIHwNVUVLekbHJWQe5GFlo0jzszvzNz2dLPUp32UgopnJLHBuWVV4QB2b1g</w:t>
      </w:r>
    </w:p>
    <w:p>
      <w:pPr>
        <w:pStyle w:val="PreformattedText"/>
        <w:bidi w:val="0"/>
        <w:spacing w:before="0" w:after="0"/>
        <w:jc w:val="left"/>
        <w:rPr/>
      </w:pPr>
      <w:r>
        <w:rPr/>
        <w:t>wAvGUF01AMagYIAUeRQgQoANwkdfj+MqtV9+AA7YGn6/tcReMRDemCNyCsbwW4AwyectG5fwcMTDHf</w:t>
      </w:r>
    </w:p>
    <w:p>
      <w:pPr>
        <w:pStyle w:val="PreformattedText"/>
        <w:bidi w:val="0"/>
        <w:spacing w:before="0" w:after="0"/>
        <w:jc w:val="left"/>
        <w:rPr/>
      </w:pPr>
      <w:r>
        <w:rPr/>
        <w:t>aihx4hLhDiFqLAEEviMEzgxQTgjVFMfMCJ7WPcLt3Y44+8ANm5kUgeQJqSLZWyQhcO+JBFFqmDRYRY</w:t>
      </w:r>
    </w:p>
    <w:p>
      <w:pPr>
        <w:pStyle w:val="PreformattedText"/>
        <w:bidi w:val="0"/>
        <w:spacing w:before="0" w:after="0"/>
        <w:jc w:val="left"/>
        <w:rPr/>
      </w:pPr>
      <w:r>
        <w:rPr/>
        <w:t>ptQQzLhn016GACs4IUSaFAiBJv+bbb7JySyzCA9EnrPEeSgQQGjBPPN+OkpWoII+b4mezY9FZw8F8G</w:t>
      </w:r>
    </w:p>
    <w:p>
      <w:pPr>
        <w:pStyle w:val="PreformattedText"/>
        <w:bidi w:val="0"/>
        <w:spacing w:before="0" w:after="0"/>
        <w:jc w:val="left"/>
        <w:rPr/>
      </w:pPr>
      <w:r>
        <w:rPr/>
        <w:t>JKFmve4YSZZ/pAwR13IADGqE68kA4TBYlxyBOUIAIRHG/satBFm2ywwa27SiKAgvBIsEQyhCGMoQwf</w:t>
      </w:r>
    </w:p>
    <w:p>
      <w:pPr>
        <w:pStyle w:val="PreformattedText"/>
        <w:bidi w:val="0"/>
        <w:spacing w:before="0" w:after="0"/>
        <w:jc w:val="left"/>
        <w:rPr/>
      </w:pPr>
      <w:r>
        <w:rPr/>
        <w:t>IIIOFpQgzO3oAF2wQqbIQICdaEMBzNgCFKiwAtiNQQ4W+EAxmJKguPGIS24pAy5IsYMdHEFdOyjcAn</w:t>
      </w:r>
    </w:p>
    <w:p>
      <w:pPr>
        <w:pStyle w:val="PreformattedText"/>
        <w:bidi w:val="0"/>
        <w:spacing w:before="0" w:after="0"/>
        <w:jc w:val="left"/>
        <w:rPr/>
      </w:pPr>
      <w:r>
        <w:rPr/>
        <w:t>bQAyHEwQ6D4s3JkvQafQGxLURjDi8SMIZvoOAZz9jGECYQgCNUAQp8YxhkIqMxVgjAMVWo4sUqs7GN</w:t>
      </w:r>
    </w:p>
    <w:p>
      <w:pPr>
        <w:pStyle w:val="PreformattedText"/>
        <w:bidi w:val="0"/>
        <w:spacing w:before="0" w:after="0"/>
        <w:jc w:val="left"/>
        <w:rPr/>
      </w:pPr>
      <w:r>
        <w:rPr/>
        <w:t>2eAyKyBCyGxgliS9Jz7BwA9qIARBuMiGKUy5TQ+DlKScnewWPjzOz5b/Ixzg8ItoYErBReTwDeoAQA</w:t>
      </w:r>
    </w:p>
    <w:p>
      <w:pPr>
        <w:pStyle w:val="PreformattedText"/>
        <w:bidi w:val="0"/>
        <w:spacing w:before="0" w:after="0"/>
        <w:jc w:val="left"/>
        <w:rPr/>
      </w:pPr>
      <w:r>
        <w:rPr/>
        <w:t>MAWOQAEnk16zytOyySwhbQkAeOTQpvpWCFfNo2oLWdbT/14c/ZWpMj++CIPXITkIDiYyCYnNIGK9CF</w:t>
      </w:r>
    </w:p>
    <w:p>
      <w:pPr>
        <w:pStyle w:val="PreformattedText"/>
        <w:bidi w:val="0"/>
        <w:spacing w:before="0" w:after="0"/>
        <w:jc w:val="left"/>
        <w:rPr/>
      </w:pPr>
      <w:r>
        <w:rPr/>
        <w:t>xQ4juMFdQkQ0nICKJjCBLcTicY/bwuZMyUlesIJHB0JQ5kYpjMq1ZlKhA53oRreCGzwpdTiMgya00M</w:t>
      </w:r>
    </w:p>
    <w:p>
      <w:pPr>
        <w:pStyle w:val="PreformattedText"/>
        <w:bidi w:val="0"/>
        <w:spacing w:before="0" w:after="0"/>
        <w:jc w:val="left"/>
        <w:rPr/>
      </w:pPr>
      <w:r>
        <w:rPr/>
        <w:t>PZ1e5swrhC7sr0Fd2BJZ1uygGf5NS8EhDBUcjTQgGWt7zm+YlQZGnDnaj3vOs5yng9aIMpFgElH3wF</w:t>
      </w:r>
    </w:p>
    <w:p>
      <w:pPr>
        <w:pStyle w:val="PreformattedText"/>
        <w:bidi w:val="0"/>
        <w:spacing w:before="0" w:after="0"/>
        <w:jc w:val="left"/>
        <w:rPr/>
      </w:pPr>
      <w:r>
        <w:rPr/>
        <w:t>LJzQBPEw0IMOdCFKgyAHJciBiQhEgR4VdYSrIqC//vVPErdygxsyAocBBrCAwhqCLEwhhxUMoT6YO5</w:t>
      </w:r>
    </w:p>
    <w:p>
      <w:pPr>
        <w:pStyle w:val="PreformattedText"/>
        <w:bidi w:val="0"/>
        <w:spacing w:before="0" w:after="0"/>
        <w:jc w:val="left"/>
        <w:rPr/>
      </w:pPr>
      <w:r>
        <w:rPr/>
        <w:t>JLxjAI/ydkYREVMAILjmGM7ySjEAgUwXNSYAHfcE4AwrBX5Yr0HxUSTRi4OIIbXriDYsxwhoXLwivs</w:t>
      </w:r>
    </w:p>
    <w:p>
      <w:pPr>
        <w:pStyle w:val="PreformattedText"/>
        <w:bidi w:val="0"/>
        <w:spacing w:before="0" w:after="0"/>
        <w:jc w:val="left"/>
        <w:rPr/>
      </w:pPr>
      <w:r>
        <w:rPr/>
        <w:t>oCg+zUsoaJlUEIGonD4G4yhyGEICqOAiCExgDNtBmMImxgNdOCwyEItBDDpCsYr5LTGU2dAQFuOtBQ</w:t>
      </w:r>
    </w:p>
    <w:p>
      <w:pPr>
        <w:pStyle w:val="PreformattedText"/>
        <w:bidi w:val="0"/>
        <w:spacing w:before="0" w:after="0"/>
        <w:jc w:val="left"/>
        <w:rPr/>
      </w:pPr>
      <w:r>
        <w:rPr/>
        <w:t>LhLPaKECvSYpwwvawly2KLXOIix2CYDDdnSVKQyHKylxVNKv+Cim1+OBVmEbIkkniBIo3xDAM8DTxw</w:t>
      </w:r>
    </w:p>
    <w:p>
      <w:pPr>
        <w:pStyle w:val="PreformattedText"/>
        <w:bidi w:val="0"/>
        <w:spacing w:before="0" w:after="0"/>
        <w:jc w:val="left"/>
        <w:rPr/>
      </w:pPr>
      <w:r>
        <w:rPr/>
        <w:t>nYAUaoui2koBBls4wQrOMiCYsGKTKGMlcftTO/tAsBhl89Ep39MeBxXXuaUAjnNhKZ8Y6CBStTzMYv</w:t>
      </w:r>
    </w:p>
    <w:p>
      <w:pPr>
        <w:pStyle w:val="PreformattedText"/>
        <w:bidi w:val="0"/>
        <w:spacing w:before="0" w:after="0"/>
        <w:jc w:val="left"/>
        <w:rPr/>
      </w:pPr>
      <w:r>
        <w:rPr/>
        <w:t>xGCh5MYQq+nEIwY7GF8XiBCv7p5I84iblmwv9XbryIgSw4NoYx0BRJpAldktBIBWxmgXdCwABBSxEM</w:t>
      </w:r>
    </w:p>
    <w:p>
      <w:pPr>
        <w:pStyle w:val="PreformattedText"/>
        <w:bidi w:val="0"/>
        <w:spacing w:before="0" w:after="0"/>
        <w:jc w:val="left"/>
        <w:rPr/>
      </w:pPr>
      <w:r>
        <w:rPr/>
        <w:t>34AzNqBsUAxM0QUKxKF3A24TBjAAlkIBYRbWuycRnBe9eo7Fnh9OLBAsoeE9EaqdX8WnJXqQA6594B</w:t>
      </w:r>
    </w:p>
    <w:p>
      <w:pPr>
        <w:pStyle w:val="PreformattedText"/>
        <w:bidi w:val="0"/>
        <w:spacing w:before="0" w:after="0"/>
        <w:jc w:val="left"/>
        <w:rPr/>
      </w:pPr>
      <w:r>
        <w:rPr/>
        <w:t>UVDgs9ebM8KlAhTynIRCbI8aqKOoQhYvAoHOAAUpEi2aMBlIQcfgUsNhjQJCJ4wAfGwBwBPWiZt6PC</w:t>
      </w:r>
    </w:p>
    <w:p>
      <w:pPr>
        <w:pStyle w:val="PreformattedText"/>
        <w:bidi w:val="0"/>
        <w:spacing w:before="0" w:after="0"/>
        <w:jc w:val="left"/>
        <w:rPr/>
      </w:pPr>
      <w:r>
        <w:rPr/>
        <w:t>LFZwtDTgeEUvoIIpxvCA7ay1BjEQgSz4WgogLZVIP0pNCfdTFau+8M6Fe2EAHOC6NmihDSE2S25MW9</w:t>
      </w:r>
    </w:p>
    <w:p>
      <w:pPr>
        <w:pStyle w:val="PreformattedText"/>
        <w:bidi w:val="0"/>
        <w:spacing w:before="0" w:after="0"/>
        <w:jc w:val="left"/>
        <w:rPr/>
      </w:pPr>
      <w:r>
        <w:rPr/>
        <w:t>a2pNUpcinOUcpgxBRQBa4QSMMYIAADhAXGMVUUrMYWk7C/5nUIgo3YA7jxAb527AP/V5huS9DYnNh4</w:t>
      </w:r>
    </w:p>
    <w:p>
      <w:pPr>
        <w:pStyle w:val="PreformattedText"/>
        <w:bidi w:val="0"/>
        <w:spacing w:before="0" w:after="0"/>
        <w:jc w:val="left"/>
        <w:rPr/>
      </w:pPr>
      <w:r>
        <w:rPr/>
        <w:t>UrLIdE0fi7JG2SAFNzfjLFpi0LWSSZZlbqHZadoiWUEgLQ9KYxGLfOlLSX/nO0wzzwRgAIM8iOa3vw</w:t>
      </w:r>
    </w:p>
    <w:p>
      <w:pPr>
        <w:pStyle w:val="PreformattedText"/>
        <w:bidi w:val="0"/>
        <w:spacing w:before="0" w:after="0"/>
        <w:jc w:val="left"/>
        <w:rPr/>
      </w:pPr>
      <w:r>
        <w:rPr/>
        <w:t>nu15YVTrwR96lcspuRhDFKu70MR3NDG6zT+DEMCIYHiCFFJw7jMCj6MpjObpHjIPAAAR1TPpsMUDNz</w:t>
      </w:r>
    </w:p>
    <w:p>
      <w:pPr>
        <w:pStyle w:val="PreformattedText"/>
        <w:bidi w:val="0"/>
        <w:spacing w:before="0" w:after="0"/>
        <w:jc w:val="left"/>
        <w:rPr/>
      </w:pPr>
      <w:r>
        <w:rPr/>
        <w:t>dErLyU4OKUhDCj4Q2fyObppotAEMnLQ6bhYg4rAMtrhOKAAbjMnCfKiwQt8UB+FZIjPDA3EJmkcWl5</w:t>
      </w:r>
    </w:p>
    <w:p>
      <w:pPr>
        <w:pStyle w:val="PreformattedText"/>
        <w:bidi w:val="0"/>
        <w:spacing w:before="0" w:after="0"/>
        <w:jc w:val="left"/>
        <w:rPr/>
      </w:pPr>
      <w:r>
        <w:rPr/>
        <w:t>MlxCGmZ433uac/zdx4lnheoTiT2FLUE+Y9VOwHdEAWMZgqCmLABCUiQY4oNIQLHjWIkf23iVrtSiJy</w:t>
      </w:r>
    </w:p>
    <w:p>
      <w:pPr>
        <w:pStyle w:val="PreformattedText"/>
        <w:bidi w:val="0"/>
        <w:spacing w:before="0" w:after="0"/>
        <w:jc w:val="left"/>
        <w:rPr/>
      </w:pPr>
      <w:r>
        <w:rPr/>
        <w:t>ECmUgzWEkjxgPWZ+/4AIDF4De9HXWwVYwQqAcAXMFGAMvMkDTA84hBRAAwKmEMEYTGGWNneOr/Fxqp</w:t>
      </w:r>
    </w:p>
    <w:p>
      <w:pPr>
        <w:pStyle w:val="PreformattedText"/>
        <w:bidi w:val="0"/>
        <w:spacing w:before="0" w:after="0"/>
        <w:jc w:val="left"/>
        <w:rPr/>
      </w:pPr>
      <w:r>
        <w:rPr/>
        <w:t>HGrRRebOIIVl2AVfBMCiiErJuamDwPN4uvQ7+lj6RFRzFSIAB0pCA8UHhAd4bQkbpSUa+j7ktdB6N6</w:t>
      </w:r>
    </w:p>
    <w:p>
      <w:pPr>
        <w:pStyle w:val="PreformattedText"/>
        <w:bidi w:val="0"/>
        <w:spacing w:before="0" w:after="0"/>
        <w:jc w:val="left"/>
        <w:rPr/>
      </w:pPr>
      <w:r>
        <w:rPr/>
        <w:t>ygx2DNhAhiD63tt7sUyOr46skaLJCy+d1ihSucVWOLsVe6ElD4k92QFo5hvNh0stm0eOKaywhdrnQR</w:t>
      </w:r>
    </w:p>
    <w:p>
      <w:pPr>
        <w:pStyle w:val="PreformattedText"/>
        <w:bidi w:val="0"/>
        <w:spacing w:before="0" w:after="0"/>
        <w:jc w:val="left"/>
        <w:rPr/>
      </w:pPr>
      <w:r>
        <w:rPr/>
        <w:t>IBcFoRriO1Z3xDiS94RjKeAUnuVBsGQ/BtKVHYIAGZLTZIOTy4U7O2ZYJtXDTFm7jv9tzSDAER9EC8</w:t>
      </w:r>
    </w:p>
    <w:p>
      <w:pPr>
        <w:pStyle w:val="PreformattedText"/>
        <w:bidi w:val="0"/>
        <w:spacing w:before="0" w:after="0"/>
        <w:jc w:val="left"/>
        <w:rPr/>
      </w:pPr>
      <w:r>
        <w:rPr/>
        <w:t>8cAlsEEBhgjf8MAp7JsvecF3wBUulAHhFUnAnRB7xU3mAP+Hwp3AFuhAfj1IxCmJNWEBBcCLHRRAbh</w:t>
      </w:r>
    </w:p>
    <w:p>
      <w:pPr>
        <w:pStyle w:val="PreformattedText"/>
        <w:bidi w:val="0"/>
        <w:spacing w:before="0" w:after="0"/>
        <w:jc w:val="left"/>
        <w:rPr/>
      </w:pPr>
      <w:r>
        <w:rPr/>
        <w:t>Bcc8Ha3CAT2slCGnDADeHQm7iJJVTY8Owcn7QBoQABoI2FDwoFvcRc9tAL89xc9iyP9TTPnghgHAQF</w:t>
      </w:r>
    </w:p>
    <w:p>
      <w:pPr>
        <w:pStyle w:val="PreformattedText"/>
        <w:bidi w:val="0"/>
        <w:spacing w:before="0" w:after="0"/>
        <w:jc w:val="left"/>
        <w:rPr/>
      </w:pPr>
      <w:r>
        <w:rPr/>
        <w:t>fdjA8rkaz4QOL4wBOTBBOygdRWVCO0RCFEAdRExdkUnEETzAKbyBRKTUARXQ14nEGEyZDgxVycjhGA</w:t>
      </w:r>
    </w:p>
    <w:p>
      <w:pPr>
        <w:pStyle w:val="PreformattedText"/>
        <w:bidi w:val="0"/>
        <w:spacing w:before="0" w:after="0"/>
        <w:jc w:val="left"/>
        <w:rPr/>
      </w:pPr>
      <w:r>
        <w:rPr/>
        <w:t>wBTLFdiHXNr4VRxpDFEHSNDeSBBaRA2MmhDYRGDChikMjCUvkeguANLuBZCOwAKxzGDvDNiSwCgU1e</w:t>
      </w:r>
    </w:p>
    <w:p>
      <w:pPr>
        <w:pStyle w:val="PreformattedText"/>
        <w:bidi w:val="0"/>
        <w:spacing w:before="0" w:after="0"/>
        <w:jc w:val="left"/>
        <w:rPr/>
      </w:pPr>
      <w:r>
        <w:rPr/>
        <w:t>ynmWyUwK9GGevvjLACXAEGzHCogQBOiAXznGY8wb7G1IJ7CBpt3bEUyGFy2GCDhCAxTBA+TBAwz/RW</w:t>
      </w:r>
    </w:p>
    <w:p>
      <w:pPr>
        <w:pStyle w:val="PreformattedText"/>
        <w:bidi w:val="0"/>
        <w:spacing w:before="0" w:after="0"/>
        <w:jc w:val="left"/>
        <w:rPr/>
      </w:pPr>
      <w:r>
        <w:rPr/>
        <w:t>0IR/BFEyehTAUeAH6sxVG0BDrUxlrw19mZjL1oRQEY3b2sxvNlXrFNhXCUwQNgwSFenSQUAQAoQzIA</w:t>
      </w:r>
    </w:p>
    <w:p>
      <w:pPr>
        <w:pStyle w:val="PreformattedText"/>
        <w:bidi w:val="0"/>
        <w:spacing w:before="0" w:after="0"/>
        <w:jc w:val="left"/>
        <w:rPr/>
      </w:pPr>
      <w:r>
        <w:rPr/>
        <w:t>QDIowzpSB3UYQ3W4VtQYgIvAwAosiG8o2Nw4iHO5BijRGSnVn2xwydu4IP+Ny2/hSCm0W7u1xhDwEw</w:t>
      </w:r>
    </w:p>
    <w:p>
      <w:pPr>
        <w:pStyle w:val="PreformattedText"/>
        <w:bidi w:val="0"/>
        <w:spacing w:before="0" w:after="0"/>
        <w:jc w:val="left"/>
        <w:rPr/>
      </w:pPr>
      <w:r>
        <w:rPr/>
        <w:t>HyjYjkUgJewikEEwREAL9ZgONMVw00VjIloypdTnwhSDF8wG6dwAeATgiKIH+lTClcyiDYwSqo4MGZ</w:t>
      </w:r>
    </w:p>
    <w:p>
      <w:pPr>
        <w:pStyle w:val="PreformattedText"/>
        <w:bidi w:val="0"/>
        <w:spacing w:before="0" w:after="0"/>
        <w:jc w:val="left"/>
        <w:rPr/>
      </w:pPr>
      <w:r>
        <w:rPr/>
        <w:t>Utv8Y2vYi4zQFwR8AQ7pzvAYihZUWJzQE6DV2PIAWszV2G7QXMzxUBEyZfQsj/Ikzw1dQBs0GCbdQg</w:t>
      </w:r>
    </w:p>
    <w:p>
      <w:pPr>
        <w:pStyle w:val="PreformattedText"/>
        <w:bidi w:val="0"/>
        <w:spacing w:before="0" w:after="0"/>
        <w:jc w:val="left"/>
        <w:rPr/>
      </w:pPr>
      <w:r>
        <w:rPr/>
        <w:t>ncgABYoWS5QTuQQxgyXUJEAlqK/2FHTR2vbIIkmKEAqRSwkMQBfcBe0uEVUBkd8uUHtMEKwJ1QZNY1</w:t>
      </w:r>
    </w:p>
    <w:p>
      <w:pPr>
        <w:pStyle w:val="PreformattedText"/>
        <w:bidi w:val="0"/>
        <w:spacing w:before="0" w:after="0"/>
        <w:jc w:val="left"/>
        <w:rPr/>
      </w:pPr>
      <w:r>
        <w:rPr/>
        <w:t>mowpFMAB1YsAxMAQyIFH9N193ZcpoJoKRiLmCAAuoMsL1ZAwCMMRsIEmnkIXvEIP4ImehFVm4R4plu</w:t>
      </w:r>
    </w:p>
    <w:p>
      <w:pPr>
        <w:pStyle w:val="PreformattedText"/>
        <w:bidi w:val="0"/>
        <w:spacing w:before="0" w:after="0"/>
        <w:jc w:val="left"/>
        <w:rPr/>
      </w:pPr>
      <w:r>
        <w:rPr/>
        <w:t>Jb4BouQBovbAEEiEAKeIErdkSmHWDFTIZiKAYu3CJgEIaowZ5idJoIRAAzIIMUwI5kydFTBAPnyEiQ</w:t>
      </w:r>
    </w:p>
    <w:p>
      <w:pPr>
        <w:pStyle w:val="PreformattedText"/>
        <w:bidi w:val="0"/>
        <w:spacing w:before="0" w:after="0"/>
        <w:jc w:val="left"/>
        <w:rPr/>
      </w:pPr>
      <w:r>
        <w:rPr/>
        <w:t>DEl87GR+LNqObIllIcfZoVoPlcIH8NbJ8EIYeSNsGkU4IkVBycF93UoRDEAjqeM6agB1wOM8WgfWoA</w:t>
      </w:r>
    </w:p>
    <w:p>
      <w:pPr>
        <w:pStyle w:val="PreformattedText"/>
        <w:bidi w:val="0"/>
        <w:spacing w:before="0" w:after="0"/>
        <w:jc w:val="left"/>
        <w:rPr/>
      </w:pPr>
      <w:r>
        <w:rPr/>
        <w:t>CLbEGV0cfs4IcpwdJ95Id9DCiA5MetwdrntOC5nVsKGUhLjIHR6YLrXf+CA9AQDeVSLgGTdzhRALSI</w:t>
      </w:r>
    </w:p>
    <w:p>
      <w:pPr>
        <w:pStyle w:val="PreformattedText"/>
        <w:bidi w:val="0"/>
        <w:spacing w:before="0" w:after="0"/>
        <w:jc w:val="left"/>
        <w:rPr/>
      </w:pPr>
      <w:r>
        <w:rPr/>
        <w:t>mTkAfRxecHGSMmWgKbHofzzAFqTBf+5XCE6TxFVjWvACOaJgDxEeFglDY5kbJwXXTzqmkKBaCoDBDV</w:t>
      </w:r>
    </w:p>
    <w:p>
      <w:pPr>
        <w:pStyle w:val="PreformattedText"/>
        <w:bidi w:val="0"/>
        <w:spacing w:before="0" w:after="0"/>
        <w:jc w:val="left"/>
        <w:rPr/>
      </w:pPr>
      <w:r>
        <w:rPr/>
        <w:t>TYgAEBytVJnNyTy+UcVBpmENYTEXpWlO5QzJkYn1iPhQ1UlfGC15SBA/RCDuRXGUhCOyDCQiAEJXxh</w:t>
      </w:r>
    </w:p>
    <w:p>
      <w:pPr>
        <w:pStyle w:val="PreformattedText"/>
        <w:bidi w:val="0"/>
        <w:spacing w:before="0" w:after="0"/>
        <w:jc w:val="left"/>
        <w:rPr/>
      </w:pPr>
      <w:r>
        <w:rPr/>
        <w:t>W7alj1EdHIjU1W3AGtblXULZ1+nAB0BB0a3AA/xpoO5lDlyAYOqAoK1AKIriYYpA3AmiaNjLEGikJA</w:t>
      </w:r>
    </w:p>
    <w:p>
      <w:pPr>
        <w:pStyle w:val="PreformattedText"/>
        <w:bidi w:val="0"/>
        <w:spacing w:before="0" w:after="0"/>
        <w:jc w:val="left"/>
        <w:rPr/>
      </w:pPr>
      <w:r>
        <w:rPr/>
        <w:t>yBsuWBHJrFghCJ2BzTe8QAJWbVC7HCVI3mAlDBmizUQo2FGdmMY7nmazLabOBaMGyBDSTAA9hmBLgI</w:t>
      </w:r>
    </w:p>
    <w:p>
      <w:pPr>
        <w:pStyle w:val="PreformattedText"/>
        <w:bidi w:val="0"/>
        <w:spacing w:before="0" w:after="0"/>
        <w:jc w:val="left"/>
        <w:rPr/>
      </w:pPr>
      <w:r>
        <w:rPr/>
        <w:t>FBCGX1H/TC1x2oZ82hZdzGB90WLIAXV8gxTIQQE0Y7HRjIy0WZsJXikIA8qQjZaUASvADHP0i+0oFm</w:t>
      </w:r>
    </w:p>
    <w:p>
      <w:pPr>
        <w:pStyle w:val="PreformattedText"/>
        <w:bidi w:val="0"/>
        <w:spacing w:before="0" w:after="0"/>
        <w:jc w:val="left"/>
        <w:rPr/>
      </w:pPr>
      <w:r>
        <w:rPr/>
        <w:t>5w1goEhcmMQWI1HxwVh6E9RVGUDkudo3w6EjtqADzK49RIDWx1xxZQQdhNTj/+n3HJxtrgRzDE39ms</w:t>
      </w:r>
    </w:p>
    <w:p>
      <w:pPr>
        <w:pStyle w:val="PreformattedText"/>
        <w:bidi w:val="0"/>
        <w:spacing w:before="0" w:after="0"/>
        <w:jc w:val="left"/>
        <w:rPr/>
      </w:pPr>
      <w:r>
        <w:rPr/>
        <w:t>DVLsh/5J6G9g2cbBGj8+l3vEABSIADDIGxucwAIIzoZ2aIhoJIt4gYhCwBR0AB5cwAVAgSm0Egau6M</w:t>
      </w:r>
    </w:p>
    <w:p>
      <w:pPr>
        <w:pStyle w:val="PreformattedText"/>
        <w:bidi w:val="0"/>
        <w:spacing w:before="0" w:after="0"/>
        <w:jc w:val="left"/>
        <w:rPr/>
      </w:pPr>
      <w:r>
        <w:rPr/>
        <w:t>y2RjG86AmcABTMqH7ZKBrxVykswirgxmKJ5DMxlWOiWpGimuAJ3geIihDgCQYAATBoWA58FZUeYc29</w:t>
      </w:r>
    </w:p>
    <w:p>
      <w:pPr>
        <w:pStyle w:val="PreformattedText"/>
        <w:bidi w:val="0"/>
        <w:spacing w:before="0" w:after="0"/>
        <w:jc w:val="left"/>
        <w:rPr/>
      </w:pPr>
      <w:r>
        <w:rPr/>
        <w:t>6hFSJb3shpYCg43xEz45VByAABEgkAA8QA10/0Ij8IEDiADvFcMGkEPd0gFFJQQXjuFF3U//iAQu4I</w:t>
      </w:r>
    </w:p>
    <w:p>
      <w:pPr>
        <w:pStyle w:val="PreformattedText"/>
        <w:bidi w:val="0"/>
        <w:spacing w:before="0" w:after="0"/>
        <w:jc w:val="left"/>
        <w:rPr/>
      </w:pPr>
      <w:r>
        <w:rPr/>
        <w:t>JIBNCRFdAHgB0UpMAJUMEH6OGifgA8LZCxlMAKtMGiwtRiGmaQoJ3JZMw1MtUOxEIsPEABbGrfsdl1</w:t>
      </w:r>
    </w:p>
    <w:p>
      <w:pPr>
        <w:pStyle w:val="PreformattedText"/>
        <w:bidi w:val="0"/>
        <w:spacing w:before="0" w:after="0"/>
        <w:jc w:val="left"/>
        <w:rPr/>
      </w:pPr>
      <w:r>
        <w:rPr/>
        <w:t>wpeRyAKemSp9udAOnEAcoGaeaMFqXqOr0eqhGUUCSMIHJEApnEKlhQcVdMIBQNFgIOu9kcJvQlFdEc</w:t>
      </w:r>
    </w:p>
    <w:p>
      <w:pPr>
        <w:pStyle w:val="PreformattedText"/>
        <w:bidi w:val="0"/>
        <w:spacing w:before="0" w:after="0"/>
        <w:jc w:val="left"/>
        <w:rPr/>
      </w:pPr>
      <w:r>
        <w:rPr/>
        <w:t>ZvVgYvRkwnRIDUaMAAWABufEAN3AIv1Nfe1YibKRVadBLHFU0zMsdZpQxajNUdmcJYLFAP8mMg/cYz</w:t>
      </w:r>
    </w:p>
    <w:p>
      <w:pPr>
        <w:pStyle w:val="PreformattedText"/>
        <w:bidi w:val="0"/>
        <w:spacing w:before="0" w:after="0"/>
        <w:jc w:val="left"/>
        <w:rPr/>
      </w:pPr>
      <w:r>
        <w:rPr/>
        <w:t>GiS/4FrKdIwpHJAgFMF9zuMLxOMAG4N2NJsvwegHrN/AhhKzyF/trE2CGZdAIhdDvv8NQx4ouOKNU9</w:t>
      </w:r>
    </w:p>
    <w:p>
      <w:pPr>
        <w:pStyle w:val="PreformattedText"/>
        <w:bidi w:val="0"/>
        <w:spacing w:before="0" w:after="0"/>
        <w:jc w:val="left"/>
        <w:rPr/>
      </w:pPr>
      <w:r>
        <w:rPr/>
        <w:t>UAHa7AXbGBKJRAFZgBDeHSAohCAooCeOQmCoBBEsAwDI9AFqCBA1xCDKhGwBncMjWTAt3FBYhgTPYX</w:t>
      </w:r>
    </w:p>
    <w:p>
      <w:pPr>
        <w:pStyle w:val="PreformattedText"/>
        <w:bidi w:val="0"/>
        <w:spacing w:before="0" w:after="0"/>
        <w:jc w:val="left"/>
        <w:rPr/>
      </w:pPr>
      <w:r>
        <w:rPr/>
        <w:t>GilJHuCkVgQJFi0tX2HrEi8t0g6JKUzBDTiAophYirkJMEzplYIYb9DTbuQMF1fe15bYloIYin1phI</w:t>
      </w:r>
    </w:p>
    <w:p>
      <w:pPr>
        <w:pStyle w:val="PreformattedText"/>
        <w:bidi w:val="0"/>
        <w:spacing w:before="0" w:after="0"/>
        <w:jc w:val="left"/>
        <w:rPr/>
      </w:pPr>
      <w:r>
        <w:rPr/>
        <w:t>HALGTbLVxBL/ABCJQdf7VGBDxdq0RCJiTE+3BBHw/Zng4BLuTBEVwdRzDZAxBQeoCdHODsIlABFKxA</w:t>
      </w:r>
    </w:p>
    <w:p>
      <w:pPr>
        <w:pStyle w:val="PreformattedText"/>
        <w:bidi w:val="0"/>
        <w:spacing w:before="0" w:after="0"/>
        <w:jc w:val="left"/>
        <w:rPr/>
      </w:pPr>
      <w:r>
        <w:rPr/>
        <w:t>HrRB0VXuApWAoPEh5jLmGNwuzoTRIGIjuOLCKdTQGJTu3lkm0TqVe/ECqcbCC3WC907VEcBBB+QQnr</w:t>
      </w:r>
    </w:p>
    <w:p>
      <w:pPr>
        <w:pStyle w:val="PreformattedText"/>
        <w:bidi w:val="0"/>
        <w:spacing w:before="0" w:after="0"/>
        <w:jc w:val="left"/>
        <w:rPr/>
      </w:pPr>
      <w:r>
        <w:rPr/>
        <w:t>iqYfJoWkxj7h5aKm7/wVHkaHcEwClg53A+hsPkFWI8AOrdmxeJAC5M7xcJAvklgwBLAdl5L5uxGbZa</w:t>
      </w:r>
    </w:p>
    <w:p>
      <w:pPr>
        <w:pStyle w:val="PreformattedText"/>
        <w:bidi w:val="0"/>
        <w:spacing w:before="0" w:after="0"/>
        <w:jc w:val="left"/>
        <w:rPr/>
      </w:pPr>
      <w:r>
        <w:rPr/>
        <w:t>p7lxDouCE2roHv5GFhGfRBdggZNcQB6QBpg02n38zP3+hlKcnQCU2dU9gBRgx3YI8ADHI3ZMGwQ0XN</w:t>
      </w:r>
    </w:p>
    <w:p>
      <w:pPr>
        <w:pStyle w:val="PreformattedText"/>
        <w:bidi w:val="0"/>
        <w:spacing w:before="0" w:after="0"/>
        <w:jc w:val="left"/>
        <w:rPr/>
      </w:pPr>
      <w:r>
        <w:rPr/>
        <w:t>fIwoOkxrg5cEwI5IHCxMI+MLhF6LcZqICwxgYfyBDoADBAwYXGwhCgQ4UMjuB0qEVeQiyIBwSYwS8w</w:t>
      </w:r>
    </w:p>
    <w:p>
      <w:pPr>
        <w:pStyle w:val="PreformattedText"/>
        <w:bidi w:val="0"/>
        <w:spacing w:before="0" w:after="0"/>
        <w:jc w:val="left"/>
        <w:rPr/>
      </w:pPr>
      <w:r>
        <w:rPr/>
        <w:t>AiPgQQa89AjItBmgQW8dnE62qHwIwzPoRDlQgcrsrAjowOgMccoAASqk4MfFB1AuSI2EbxM7MdMOSR</w:t>
      </w:r>
    </w:p>
    <w:p>
      <w:pPr>
        <w:pStyle w:val="PreformattedText"/>
        <w:bidi w:val="0"/>
        <w:spacing w:before="0" w:after="0"/>
        <w:jc w:val="left"/>
        <w:rPr/>
      </w:pPr>
      <w:r>
        <w:rPr/>
        <w:t>p0AZrs4KMwCszVHNdSZWZZaVVm1pX2yfKI7Q6+yQ15BoKh/wMUwLEcX6FIxoAMiCHUgWFCnIqrvIoY</w:t>
      </w:r>
    </w:p>
    <w:p>
      <w:pPr>
        <w:pStyle w:val="PreformattedText"/>
        <w:bidi w:val="0"/>
        <w:spacing w:before="0" w:after="0"/>
        <w:jc w:val="left"/>
        <w:rPr/>
      </w:pPr>
      <w:r>
        <w:rPr/>
        <w:t>VJ0kCMImBK4h30pK8eUK6IAOdFDiQsElDyYQLOosKPZX0wsgxh0nb1Z/mRHfUWqStIa6iK4pV6Yiau</w:t>
      </w:r>
    </w:p>
    <w:p>
      <w:pPr>
        <w:pStyle w:val="PreformattedText"/>
        <w:bidi w:val="0"/>
        <w:spacing w:before="0" w:after="0"/>
        <w:jc w:val="left"/>
        <w:rPr/>
      </w:pPr>
      <w:r>
        <w:rPr/>
        <w:t>vgbavvva5VdQIrVMUY4AIc3IEd2EEPTN6gHGZ/AQd7hiO82jZpLRpVBEAMHMXShEcaHAFfaZosWozf</w:t>
      </w:r>
    </w:p>
    <w:p>
      <w:pPr>
        <w:pStyle w:val="PreformattedText"/>
        <w:bidi w:val="0"/>
        <w:spacing w:before="0" w:after="0"/>
        <w:jc w:val="left"/>
        <w:rPr/>
      </w:pPr>
      <w:r>
        <w:rPr/>
        <w:t>DCeychpwdloMRIwsWMAyBLQclIIImEJ9QfX4AslJLvQzssVSyM5YIUcMpAEWOEEXdBiCwUSRlLPmGS</w:t>
      </w:r>
    </w:p>
    <w:p>
      <w:pPr>
        <w:pStyle w:val="PreformattedText"/>
        <w:bidi w:val="0"/>
        <w:spacing w:before="0" w:after="0"/>
        <w:jc w:val="left"/>
        <w:rPr/>
      </w:pPr>
      <w:r>
        <w:rPr/>
        <w:t>RCw4e98F2mukH1BsB1xON93md1PMPUTM0zZM1/lpnXvF9CIxfBaptCL6jh0c77uYfZ7EdDcwlq0P+I</w:t>
      </w:r>
    </w:p>
    <w:p>
      <w:pPr>
        <w:pStyle w:val="PreformattedText"/>
        <w:bidi w:val="0"/>
        <w:spacing w:before="0" w:after="0"/>
        <w:jc w:val="left"/>
        <w:rPr/>
      </w:pPr>
      <w:r>
        <w:rPr/>
        <w:t>ACgT5tjAATkMFEzBIZL34IBsLiFgh8YCCmxBDoCAD8zBLxDDHLS4D/DBHNzAjKdg+RZc5sjCMgRCID</w:t>
      </w:r>
    </w:p>
    <w:p>
      <w:pPr>
        <w:pStyle w:val="PreformattedText"/>
        <w:bidi w:val="0"/>
        <w:spacing w:before="0" w:after="0"/>
        <w:jc w:val="left"/>
        <w:rPr/>
      </w:pPr>
      <w:r>
        <w:rPr/>
        <w:t>AAFTCIkriHDUCBKHBLUZNGAaCC0B7fUjWxUzMiqkF1VPPVA0SUA0itPhUABnyGjWFpF+sTGHP5GJvM</w:t>
      </w:r>
    </w:p>
    <w:p>
      <w:pPr>
        <w:pStyle w:val="PreformattedText"/>
        <w:bidi w:val="0"/>
        <w:spacing w:before="0" w:after="0"/>
        <w:jc w:val="left"/>
        <w:rPr/>
      </w:pPr>
      <w:r>
        <w:rPr/>
        <w:t>y30YGadciS2pZ9gAK6FBW0vrj2NhBNAB1EVB0zEBJfCxrEhd1Z1C2G2CICzZkj2AHCwuui4umC1uD4</w:t>
      </w:r>
    </w:p>
    <w:p>
      <w:pPr>
        <w:pStyle w:val="PreformattedText"/>
        <w:bidi w:val="0"/>
        <w:spacing w:before="0" w:after="0"/>
        <w:jc w:val="left"/>
        <w:rPr/>
      </w:pPr>
      <w:r>
        <w:rPr/>
        <w:t>bRoq8dWXf5EMod15TMaAyxNWY2GkVIjoruJtxXN3vqkKCoT45yDdUQLnTMEIjAJkCAD2iCJXhVPIVi</w:t>
      </w:r>
    </w:p>
    <w:p>
      <w:pPr>
        <w:pStyle w:val="PreformattedText"/>
        <w:bidi w:val="0"/>
        <w:spacing w:before="0" w:after="0"/>
        <w:jc w:val="left"/>
        <w:rPr/>
      </w:pPr>
      <w:r>
        <w:rPr/>
        <w:t>pQvNPJMWaPkRrm0JrsPGU5TCN0D/wb9sAAp0gAFsQWEkMxcNAWLcIsM8DDRL8zR3ggBIgjIcA/a+53</w:t>
      </w:r>
    </w:p>
    <w:p>
      <w:pPr>
        <w:pStyle w:val="PreformattedText"/>
        <w:bidi w:val="0"/>
        <w:spacing w:before="0" w:after="0"/>
        <w:jc w:val="left"/>
        <w:rPr/>
      </w:pPr>
      <w:r>
        <w:rPr/>
        <w:t>Vjd9K+GVqIjVM5V4GfRgnFq60KiMo0X+lQwc8JDZg416yixsO1Gi6MwSZ8nQUMAH4mUjIoUr624zWb</w:t>
      </w:r>
    </w:p>
    <w:p>
      <w:pPr>
        <w:pStyle w:val="PreformattedText"/>
        <w:bidi w:val="0"/>
        <w:spacing w:before="0" w:after="0"/>
        <w:jc w:val="left"/>
        <w:rPr/>
      </w:pPr>
      <w:r>
        <w:rPr/>
        <w:t>n/f156aylP+Jy7cbBYGYr8Fqm1I4Y64faII/bIEQyOHRFyoVSXus2RDowhGcQgDgQCCQQRd0gB50qG</w:t>
      </w:r>
    </w:p>
    <w:p>
      <w:pPr>
        <w:pStyle w:val="PreformattedText"/>
        <w:bidi w:val="0"/>
        <w:spacing w:before="0" w:after="0"/>
        <w:jc w:val="left"/>
        <w:rPr/>
      </w:pPr>
      <w:r>
        <w:rPr/>
        <w:t>AQTofqQweAAAYIwchhgC4AAzBoAQUwAk4xwg04gUu+V2sE3GbLxyN8PA5swb0YiQ6Igh6UXZHIuims</w:t>
      </w:r>
    </w:p>
    <w:p>
      <w:pPr>
        <w:pStyle w:val="PreformattedText"/>
        <w:bidi w:val="0"/>
        <w:spacing w:before="0" w:after="0"/>
        <w:jc w:val="left"/>
        <w:rPr/>
      </w:pPr>
      <w:r>
        <w:rPr/>
        <w:t>wiqYhWgwsVPLQidEeZRHdWiMgQMcFCfIXA7snFA4OpYG4auOedeC8WHu/9OH0Ys8nXUc5IC0tgYItH</w:t>
      </w:r>
    </w:p>
    <w:p>
      <w:pPr>
        <w:pStyle w:val="PreformattedText"/>
        <w:bidi w:val="0"/>
        <w:spacing w:before="0" w:after="0"/>
        <w:jc w:val="left"/>
        <w:rPr/>
      </w:pPr>
      <w:r>
        <w:rPr/>
        <w:t>WRN1YrH4QYtgpaZsL7QEReV110UAigD65IyUEaMO4HJLqgYoZifVzZC2JhFsAV0J0cYm7JIB/7JomR</w:t>
      </w:r>
    </w:p>
    <w:p>
      <w:pPr>
        <w:pStyle w:val="PreformattedText"/>
        <w:bidi w:val="0"/>
        <w:spacing w:before="0" w:after="0"/>
        <w:jc w:val="left"/>
        <w:rPr/>
      </w:pPr>
      <w:r>
        <w:rPr/>
        <w:t>ciMd80IxCKfUhy991ci2Gu0jeuYLkYIstJBLzYC80BjZZxZtp2ejhWs8yyTMFI1TOBZ7KkcxbAGkGd</w:t>
      </w:r>
    </w:p>
    <w:p>
      <w:pPr>
        <w:pStyle w:val="PreformattedText"/>
        <w:bidi w:val="0"/>
        <w:spacing w:before="0" w:after="0"/>
        <w:jc w:val="left"/>
        <w:rPr/>
      </w:pPr>
      <w:r>
        <w:rPr/>
        <w:t>FrGUM+8sAr3uLxL/NhDMEBymJiTJXGKKtzRwxRFQEV5MF1g28Ta25WgHMGFheDS+MzKscE0jaXHNiD</w:t>
      </w:r>
    </w:p>
    <w:p>
      <w:pPr>
        <w:pStyle w:val="PreformattedText"/>
        <w:bidi w:val="0"/>
        <w:spacing w:before="0" w:after="0"/>
        <w:jc w:val="left"/>
        <w:rPr/>
      </w:pPr>
      <w:r>
        <w:rPr/>
        <w:t>GGNwkLNTjNZyHIXsgNYcCQDf4aEbcIF+67u+7/f1agBAvChiwNgzAwZQGHgw5AqvGgfKRJRYhheviR</w:t>
      </w:r>
    </w:p>
    <w:p>
      <w:pPr>
        <w:pStyle w:val="PreformattedText"/>
        <w:bidi w:val="0"/>
        <w:spacing w:before="0" w:after="0"/>
        <w:jc w:val="left"/>
        <w:rPr/>
      </w:pPr>
      <w:r>
        <w:rPr/>
        <w:t>GL3aJ4Mf9iMI7FPEq8BbIYR4oQTZZBKbGYAFmyLB44YDEiLwExruhgk6ZDBw5xKHDowGbBgks8LiU1</w:t>
      </w:r>
    </w:p>
    <w:p>
      <w:pPr>
        <w:pStyle w:val="PreformattedText"/>
        <w:bidi w:val="0"/>
        <w:spacing w:before="0" w:after="0"/>
        <w:jc w:val="left"/>
        <w:rPr/>
      </w:pPr>
      <w:r>
        <w:rPr/>
        <w:t>ymNBBwQO+IBgxIEDghl85vBh9AXBF6pUoFSsyEqsWFalhPFCkSQQDiQCajw8UAWJHhsH4sbFG1eApl</w:t>
      </w:r>
    </w:p>
    <w:p>
      <w:pPr>
        <w:pStyle w:val="PreformattedText"/>
        <w:bidi w:val="0"/>
        <w:spacing w:before="0" w:after="0"/>
        <w:jc w:val="left"/>
        <w:rPr/>
      </w:pPr>
      <w:r>
        <w:rPr/>
        <w:t>U2AMe4KUvEy04xECdGLCsGY8WNF8cQMQRGFssgOBUoAISIFs02NIcuAFozkM2eQZMundpGDcA1NGuR</w:t>
      </w:r>
    </w:p>
    <w:p>
      <w:pPr>
        <w:pStyle w:val="PreformattedText"/>
        <w:bidi w:val="0"/>
        <w:spacing w:before="0" w:after="0"/>
        <w:jc w:val="left"/>
        <w:rPr/>
      </w:pPr>
      <w:r>
        <w:rPr/>
        <w:t>bVp0AUumLVnCECcOhis1HA7JkUOXiBpwHY7ZICZKJDqY2iFqRy4KFzFcuESAswHOA1m4HriRM/7BA0</w:t>
      </w:r>
    </w:p>
    <w:p>
      <w:pPr>
        <w:pStyle w:val="PreformattedText"/>
        <w:bidi w:val="0"/>
        <w:spacing w:before="0" w:after="0"/>
        <w:jc w:val="left"/>
        <w:rPr/>
      </w:pPr>
      <w:r>
        <w:rPr/>
        <w:t>FbLqzQ8aHECvcrRNgQUEqAAMCARWhus2J/7SH/eUaLT7BS8oKrPgLlUkkm4IATBpfGXooQl+9IESYG</w:t>
      </w:r>
    </w:p>
    <w:p>
      <w:pPr>
        <w:pStyle w:val="PreformattedText"/>
        <w:bidi w:val="0"/>
        <w:spacing w:before="0" w:after="0"/>
        <w:jc w:val="left"/>
        <w:rPr/>
      </w:pPr>
      <w:r>
        <w:rPr/>
        <w:t>C18aY4EdNtzhQlNESOEOOzTTpA3T7rMBwYfiKuMWdGAsA7gYb1mQQLhqhOiWF8uIQT4BXrylnhdhLB</w:t>
      </w:r>
    </w:p>
    <w:p>
      <w:pPr>
        <w:pStyle w:val="PreformattedText"/>
        <w:bidi w:val="0"/>
        <w:spacing w:before="0" w:after="0"/>
        <w:jc w:val="left"/>
        <w:rPr/>
      </w:pPr>
      <w:r>
        <w:rPr/>
        <w:t>KdB9IQAMYHttgCDTag5AHKKdkgxUpSjiCliiqmJOWKI44QoZMjOinTzDJFGGOIIcYYwxRTXlJsPgGE</w:t>
      </w:r>
    </w:p>
    <w:p>
      <w:pPr>
        <w:pStyle w:val="PreformattedText"/>
        <w:bidi w:val="0"/>
        <w:spacing w:before="0" w:after="0"/>
        <w:jc w:val="left"/>
        <w:rPr/>
      </w:pPr>
      <w:r>
        <w:rPr/>
        <w:t>EcChioDjRSaIVprII3TKABSdYGjES08BPmijNbxc1IjIIHd00cgYi1QwIo1kFECETf6TZAANikhGAw</w:t>
      </w:r>
    </w:p>
    <w:p>
      <w:pPr>
        <w:pStyle w:val="PreformattedText"/>
        <w:bidi w:val="0"/>
        <w:spacing w:before="0" w:after="0"/>
        <w:jc w:val="left"/>
        <w:rPr/>
      </w:pPr>
      <w:r>
        <w:rPr/>
        <w:t>0GGACbCrShhhsGGqhmgBdeOMgAC8oTwSGZOJJJT5UiApQimlLqqIyQAi0WUEwlwlXY/2EjWimYim6K</w:t>
      </w:r>
    </w:p>
    <w:p>
      <w:pPr>
        <w:pStyle w:val="PreformattedText"/>
        <w:bidi w:val="0"/>
        <w:spacing w:before="0" w:after="0"/>
        <w:jc w:val="left"/>
        <w:rPr/>
      </w:pPr>
      <w:r>
        <w:rPr/>
        <w:t>IVlgK7LhiA+43GKWArLIAAwKjloKqaKWumSBKfhoZAQFvkhiBAocmGGrDBDwiYMvoCiDrLHK4uUsYQ</w:t>
      </w:r>
    </w:p>
    <w:p>
      <w:pPr>
        <w:pStyle w:val="PreformattedText"/>
        <w:bidi w:val="0"/>
        <w:spacing w:before="0" w:after="0"/>
        <w:jc w:val="left"/>
        <w:rPr/>
      </w:pPr>
      <w:r>
        <w:rPr/>
        <w:t>xhKwl9YsDrACjqKjivhWsoRRNUVjHFhsXShLMwGyKUBePGJo4zMY9lGWMFKrIQwuQeOAGijR4s+QzF</w:t>
      </w:r>
    </w:p>
    <w:p>
      <w:pPr>
        <w:pStyle w:val="PreformattedText"/>
        <w:bidi w:val="0"/>
        <w:spacing w:before="0" w:after="0"/>
        <w:jc w:val="left"/>
        <w:rPr/>
      </w:pPr>
      <w:r>
        <w:rPr/>
        <w:t>2kqLbbT7QgOCtdZaKw0I2UIjTbafOcEABAxmiYFAPfGq7zg7eZGEjijaEYMOSshBhDrrxBBjuw0kOU</w:t>
      </w:r>
    </w:p>
    <w:p>
      <w:pPr>
        <w:pStyle w:val="PreformattedText"/>
        <w:bidi w:val="0"/>
        <w:spacing w:before="0" w:after="0"/>
        <w:jc w:val="left"/>
        <w:rPr/>
      </w:pPr>
      <w:r>
        <w:rPr/>
        <w:t>KWTUhxo4ryykvjhBL2WwEINkerTz6ahwBChzY+III9uoG4ooA89B4jPqWPY1guZRU0GK8YypRwDFxw</w:t>
      </w:r>
    </w:p>
    <w:p>
      <w:pPr>
        <w:pStyle w:val="PreformattedText"/>
        <w:bidi w:val="0"/>
        <w:spacing w:before="0" w:after="0"/>
        <w:jc w:val="left"/>
        <w:rPr/>
      </w:pPr>
      <w:r>
        <w:rPr/>
        <w:t>YWOHCiFjfAcOd2Cjk/86ZRlEiFUKMEWTz2ZO8SFed9TogLvQMT0uwOqDKxi9DqgRMM1EIBJGQm3XYY</w:t>
      </w:r>
    </w:p>
    <w:p>
      <w:pPr>
        <w:pStyle w:val="PreformattedText"/>
        <w:bidi w:val="0"/>
        <w:spacing w:before="0" w:after="0"/>
        <w:jc w:val="left"/>
        <w:rPr/>
      </w:pPr>
      <w:r>
        <w:rPr/>
        <w:t>srEkCHFzTSgEIHLnnQQUopr7zyiCp4kLLKMKHvRMwyERfhCL8dE4wxx2oQppSz8ux3po0uIlaielLP</w:t>
      </w:r>
    </w:p>
    <w:p>
      <w:pPr>
        <w:pStyle w:val="PreformattedText"/>
        <w:bidi w:val="0"/>
        <w:spacing w:before="0" w:after="0"/>
        <w:jc w:val="left"/>
        <w:rPr/>
      </w:pPr>
      <w:r>
        <w:rPr/>
        <w:t>KEaKaigjjyxuKKQEU2hyFEYecyyj90mDLHzYAwyUpjHkQRLaIAAgXpAMSGAjEc5whjeQAQkWmKACoA</w:t>
      </w:r>
    </w:p>
    <w:p>
      <w:pPr>
        <w:pStyle w:val="PreformattedText"/>
        <w:bidi w:val="0"/>
        <w:spacing w:before="0" w:after="0"/>
        <w:jc w:val="left"/>
        <w:rPr/>
      </w:pPr>
      <w:r>
        <w:rPr/>
        <w:t>qAAQIQgBSwKQbAIVyzKsIRQCmrJMEyH0aMxRFgBaOEH5mJ0ezEpz45RBY5qYIuHMCfL4wgCQjIABSS</w:t>
      </w:r>
    </w:p>
    <w:p>
      <w:pPr>
        <w:pStyle w:val="PreformattedText"/>
        <w:bidi w:val="0"/>
        <w:spacing w:before="0" w:after="0"/>
        <w:jc w:val="left"/>
        <w:rPr/>
      </w:pPr>
      <w:r>
        <w:rPr/>
        <w:t>EkSjmKt5SRGCE/AQCATgYAQcyAAOwNABJHagEV1oBAdK4S//VqRlX1vcIi8CkAQcJKEWpmDFAXShBz</w:t>
      </w:r>
    </w:p>
    <w:p>
      <w:pPr>
        <w:pStyle w:val="PreformattedText"/>
        <w:bidi w:val="0"/>
        <w:spacing w:before="0" w:after="0"/>
        <w:jc w:val="left"/>
        <w:rPr/>
      </w:pPr>
      <w:r>
        <w:rPr/>
        <w:t>2IYC9xWVEN2gCx0UisTYtLE2FeIqaXYKxjH/NYYtRUgEWUTAg9IBonOkObnsHMNDub3SMViTPXuGYz</w:t>
      </w:r>
    </w:p>
    <w:p>
      <w:pPr>
        <w:pStyle w:val="PreformattedText"/>
        <w:bidi w:val="0"/>
        <w:spacing w:before="0" w:after="0"/>
        <w:jc w:val="left"/>
        <w:rPr/>
      </w:pPr>
      <w:r>
        <w:rPr/>
        <w:t>QNjZIgswG9kErTc5KEAHxcIX+5iiTYJwBDkiIYZItCMKUSAHHbIWAe1sYAMPaNMmyEY2OVyACO7RG+</w:t>
      </w:r>
    </w:p>
    <w:p>
      <w:pPr>
        <w:pStyle w:val="PreformattedText"/>
        <w:bidi w:val="0"/>
        <w:spacing w:before="0" w:after="0"/>
        <w:jc w:val="left"/>
        <w:rPr/>
      </w:pPr>
      <w:r>
        <w:rPr/>
        <w:t>tuUoAVDOE9K/gAexJ1zETFTTNjoN3EWPdGhzQrJXtikQAYl01S4OIIO2jegyI0BsrFYgcPYoUpChGH</w:t>
      </w:r>
    </w:p>
    <w:p>
      <w:pPr>
        <w:pStyle w:val="PreformattedText"/>
        <w:bidi w:val="0"/>
        <w:spacing w:before="0" w:after="0"/>
        <w:jc w:val="left"/>
        <w:rPr/>
      </w:pPr>
      <w:r>
        <w:rPr/>
        <w:t>lpEmRaJrjaOoeZxG7cVH96mPSuzztvxoZgUFuJ+gbPeACfAuAQkYwhbSQCWFsiFLVsoSl7oUPemR/+</w:t>
      </w:r>
    </w:p>
    <w:p>
      <w:pPr>
        <w:pStyle w:val="PreformattedText"/>
        <w:bidi w:val="0"/>
        <w:spacing w:before="0" w:after="0"/>
        <w:jc w:val="left"/>
        <w:rPr/>
      </w:pPr>
      <w:r>
        <w:rPr/>
        <w:t>kwnbhCmwTTL1Z0bz68yGJZZqIrpPHJJBrxCDzhGZGHlOIDXXDpB+4Skh2lDlmkS939VMgKt/0NF2Pg</w:t>
      </w:r>
    </w:p>
    <w:p>
      <w:pPr>
        <w:pStyle w:val="PreformattedText"/>
        <w:bidi w:val="0"/>
        <w:spacing w:before="0" w:after="0"/>
        <w:jc w:val="left"/>
        <w:rPr/>
      </w:pPr>
      <w:r>
        <w:rPr/>
        <w:t>1AaqoQ1AWOAFFoDENKQBjgYI5AXKsMAELGCBDFpADisYgwBmsquJVARXKAHJr/qEEfP5SliDKkNJvh</w:t>
      </w:r>
    </w:p>
    <w:p>
      <w:pPr>
        <w:pStyle w:val="PreformattedText"/>
        <w:bidi w:val="0"/>
        <w:spacing w:before="0" w:after="0"/>
        <w:jc w:val="left"/>
        <w:rPr/>
      </w:pPr>
      <w:r>
        <w:rPr/>
        <w:t>oSYE2ErBLBkzDO4tatCqATY9AFFEixBSrkAA8ZEGNX9GAuoyxAD0VJSvNAUIsRMBEHCBgBHvDwBSlO</w:t>
      </w:r>
    </w:p>
    <w:p>
      <w:pPr>
        <w:pStyle w:val="PreformattedText"/>
        <w:bidi w:val="0"/>
        <w:spacing w:before="0" w:after="0"/>
        <w:jc w:val="left"/>
        <w:rPr/>
      </w:pPr>
      <w:r>
        <w:rPr/>
        <w:t>hQIdmEEHSiEjm6SFIkwjyxbIWItaXOEARxAFEo7QRsEVAGKr4Jya1tSmnhamE3jEWIQgoxjH7BZEJ3</w:t>
      </w:r>
    </w:p>
    <w:p>
      <w:pPr>
        <w:pStyle w:val="PreformattedText"/>
        <w:bidi w:val="0"/>
        <w:spacing w:before="0" w:after="0"/>
        <w:jc w:val="left"/>
        <w:rPr/>
      </w:pPr>
      <w:r>
        <w:rPr/>
        <w:t>CAA05GBAxwAjWbGc1xVVPJ4s5ONP/2zAtoLGnJ405XCzvTgiWCZkggGA1XAmCTKWLwgQA8IwWOcKUY</w:t>
      </w:r>
    </w:p>
    <w:p>
      <w:pPr>
        <w:pStyle w:val="PreformattedText"/>
        <w:bidi w:val="0"/>
        <w:spacing w:before="0" w:after="0"/>
        <w:jc w:val="left"/>
        <w:rPr/>
      </w:pPr>
      <w:r>
        <w:rPr/>
        <w:t>2hGJKNCBDtnRDhy2IwlbwvYBbNBlCWhnCqXZwBRzY88DSoDMtOUNCGrbG5va+aObxNBgF4mdi5K1J7</w:t>
      </w:r>
    </w:p>
    <w:p>
      <w:pPr>
        <w:pStyle w:val="PreformattedText"/>
        <w:bidi w:val="0"/>
        <w:spacing w:before="0" w:after="0"/>
        <w:jc w:val="left"/>
        <w:rPr/>
      </w:pPr>
      <w:r>
        <w:rPr/>
        <w:t>zIogpHaNwOsjQ5DAvjJcKYHDknx4YODiEU6izAXxKcYKzWKC+G20s+23lNG+wzNFdowxWKxaMiPSAA</w:t>
      </w:r>
    </w:p>
    <w:p>
      <w:pPr>
        <w:pStyle w:val="PreformattedText"/>
        <w:bidi w:val="0"/>
        <w:spacing w:before="0" w:after="0"/>
        <w:jc w:val="left"/>
        <w:rPr/>
      </w:pPr>
      <w:r>
        <w:rPr/>
        <w:t>nRCEDmDSJIhOCaJW6hIbeFBkLFlPemZCHJtkIYAu1kcYDKJPv7gq4a4GKyOXYhagglGPZpUiDYOwgh</w:t>
      </w:r>
    </w:p>
    <w:p>
      <w:pPr>
        <w:pStyle w:val="PreformattedText"/>
        <w:bidi w:val="0"/>
        <w:spacing w:before="0" w:after="0"/>
        <w:jc w:val="left"/>
        <w:rPr/>
      </w:pPr>
      <w:r>
        <w:rPr/>
        <w:t>VmYYNd3SIYjxqhlyGMqfHJuRSSGYINhiDAAUriGyz4RgQsAOgiAGIAddD/QKCNIZCoZnACH9BBHmIY</w:t>
      </w:r>
    </w:p>
    <w:p>
      <w:pPr>
        <w:pStyle w:val="PreformattedText"/>
        <w:bidi w:val="0"/>
        <w:spacing w:before="0" w:after="0"/>
        <w:jc w:val="left"/>
        <w:rPr/>
      </w:pPr>
      <w:r>
        <w:rPr/>
        <w:t>wmmhBFiDyjJHkPWn8hlLIy0MlgrxNJaaeJUidr7ClhxQAiHMIQNfAIMZ3DXYohTWsEqpBQ44MAOvZM</w:t>
      </w:r>
    </w:p>
    <w:p>
      <w:pPr>
        <w:pStyle w:val="PreformattedText"/>
        <w:bidi w:val="0"/>
        <w:spacing w:before="0" w:after="0"/>
        <w:jc w:val="left"/>
        <w:rPr/>
      </w:pPr>
      <w:r>
        <w:rPr/>
        <w:t>CJ32qEV6JIAQREoJZjQAx3YDIGQcCEDaGtBSkEQFhgyIhFDLOBHSAGmvLEtk0RKkzGEtPHx3xsYjEY</w:t>
      </w:r>
    </w:p>
    <w:p>
      <w:pPr>
        <w:pStyle w:val="PreformattedText"/>
        <w:bidi w:val="0"/>
        <w:spacing w:before="0" w:after="0"/>
        <w:jc w:val="left"/>
        <w:rPr/>
      </w:pPr>
      <w:r>
        <w:rPr/>
        <w:t>AwS64ADLCAEDOSCuzTCZ3NIoKkXHRZGBChSzSPrMkrKZRXaL5sEyjEEOxxyCHAIAgDQUgRJRi8QrYS</w:t>
      </w:r>
    </w:p>
    <w:p>
      <w:pPr>
        <w:pStyle w:val="PreformattedText"/>
        <w:bidi w:val="0"/>
        <w:spacing w:before="0" w:after="0"/>
        <w:jc w:val="left"/>
        <w:rPr/>
      </w:pPr>
      <w:r>
        <w:rPr/>
        <w:t>kGWUbgDVwTxBBwwakH4NINkjjFA2bWOhuMwcZQOGYb0PYA/vTTPcK0Kj+teh8RFGY+gUMJSjCVcwhr</w:t>
      </w:r>
    </w:p>
    <w:p>
      <w:pPr>
        <w:pStyle w:val="PreformattedText"/>
        <w:bidi w:val="0"/>
        <w:spacing w:before="0" w:after="0"/>
        <w:jc w:val="left"/>
        <w:rPr/>
      </w:pPr>
      <w:r>
        <w:rPr/>
        <w:t>GS/dJMUO/y5ROW96M3HdnFyHdgDXBzgBA56hN2BK8RqciS6frVsajFMsH9eoppFAmEUbDnBTHhn0BJ</w:t>
      </w:r>
    </w:p>
    <w:p>
      <w:pPr>
        <w:pStyle w:val="PreformattedText"/>
        <w:bidi w:val="0"/>
        <w:spacing w:before="0" w:after="0"/>
        <w:jc w:val="left"/>
        <w:rPr/>
      </w:pPr>
      <w:r>
        <w:rPr/>
        <w:t>2QAgQgsIVYQGDICiXFEK53PTYwz3lgIpMIcGGmydjKIjbJbX2wLMM98Sqsn+5VjiEckQd0oBAcuEAp</w:t>
      </w:r>
    </w:p>
    <w:p>
      <w:pPr>
        <w:pStyle w:val="PreformattedText"/>
        <w:bidi w:val="0"/>
        <w:spacing w:before="0" w:after="0"/>
        <w:jc w:val="left"/>
        <w:rPr/>
      </w:pPr>
      <w:r>
        <w:rPr/>
        <w:t>0HIAQhWpf5Neya0EfxMRXHQFJcD7nouwjCJIIapF+IYFBtANb0BCCkVQRjKUYQxjGAAOjv5RVrc6Pp</w:t>
      </w:r>
    </w:p>
    <w:p>
      <w:pPr>
        <w:pStyle w:val="PreformattedText"/>
        <w:bidi w:val="0"/>
        <w:spacing w:before="0" w:after="0"/>
        <w:jc w:val="left"/>
        <w:rPr/>
      </w:pPr>
      <w:r>
        <w:rPr/>
        <w:t>IWa6RsXVZJyEqSFKbOJCfc6khnksUPqsRHQyAFGi6wgFX/wgm6mMVvO7ANpRRWKUHkgSi+wAh5cQAP</w:t>
      </w:r>
    </w:p>
    <w:p>
      <w:pPr>
        <w:pStyle w:val="PreformattedText"/>
        <w:bidi w:val="0"/>
        <w:spacing w:before="0" w:after="0"/>
        <w:jc w:val="left"/>
        <w:rPr/>
      </w:pPr>
      <w:r>
        <w:rPr/>
        <w:t>UfyCEzowAiMYwQoIYMA//tEMccBBEIEIhAUkMf8NZ2ygGKQQbQYy4BJyQA94QLUWhkA0gRZcSxPkYE</w:t>
      </w:r>
    </w:p>
    <w:p>
      <w:pPr>
        <w:pStyle w:val="PreformattedText"/>
        <w:bidi w:val="0"/>
        <w:spacing w:before="0" w:after="0"/>
        <w:jc w:val="left"/>
        <w:rPr/>
      </w:pPr>
      <w:r>
        <w:rPr/>
        <w:t>3YpE1A5Ns6gY8gJHvGTbcQQw6soAPSzWQwYLiKq2dSozZWQAtSRABqg3UYJjQ8A3Rm55L6bRY+kAgK</w:t>
      </w:r>
    </w:p>
    <w:p>
      <w:pPr>
        <w:pStyle w:val="PreformattedText"/>
        <w:bidi w:val="0"/>
        <w:spacing w:before="0" w:after="0"/>
        <w:jc w:val="left"/>
        <w:rPr/>
      </w:pPr>
      <w:r>
        <w:rPr/>
        <w:t>IIsyi+CUSQdSYBksIAoogRKYA+KyRuLgi2sWwqce4AgeQBJoqQH/JuqEyb/spvMALG1WIA9argCcSc</w:t>
      </w:r>
    </w:p>
    <w:p>
      <w:pPr>
        <w:pStyle w:val="PreformattedText"/>
        <w:bidi w:val="0"/>
        <w:spacing w:before="0" w:after="0"/>
        <w:jc w:val="left"/>
        <w:rPr/>
      </w:pPr>
      <w:r>
        <w:rPr/>
        <w:t>8wykckBi4YpPBQKvGCQcs8ysKAbuiCbnK6aUOQbnJwoQw+4A4+Rws04T4YBkGgcJGybgRdEJM0Axgq</w:t>
      </w:r>
    </w:p>
    <w:p>
      <w:pPr>
        <w:pStyle w:val="PreformattedText"/>
        <w:bidi w:val="0"/>
        <w:spacing w:before="0" w:after="0"/>
        <w:jc w:val="left"/>
        <w:rPr/>
      </w:pPr>
      <w:r>
        <w:rPr/>
        <w:t>aRYWIQeUJFCIBBdWQBigoBGpIA3QoO2oBEuaDBe2pHmq5EvIJEzQZAikhSJKIWT8Jgb/Lu3mgGX3DC</w:t>
      </w:r>
    </w:p>
    <w:p>
      <w:pPr>
        <w:pStyle w:val="PreformattedText"/>
        <w:bidi w:val="0"/>
        <w:spacing w:before="0" w:after="0"/>
        <w:jc w:val="left"/>
        <w:rPr/>
      </w:pPr>
      <w:r>
        <w:rPr/>
        <w:t>8lfKWmVEIQnKALeoB+eIF+JIXyCiekpiXLROomZqwAhuADBGgJQ0U7ooqoIOEdGIABIMECisAYBkAb</w:t>
      </w:r>
    </w:p>
    <w:p>
      <w:pPr>
        <w:pStyle w:val="PreformattedText"/>
        <w:bidi w:val="0"/>
        <w:spacing w:before="0" w:after="0"/>
        <w:jc w:val="left"/>
        <w:rPr/>
      </w:pPr>
      <w:r>
        <w:rPr/>
        <w:t>mMECOmARoOABskjKxAKElMVZVGKt/EQiwqytjgUkBKVYNs0kKkIYKM1f2metKgIxRGAFoOAUHKAR8K</w:t>
      </w:r>
    </w:p>
    <w:p>
      <w:pPr>
        <w:pStyle w:val="PreformattedText"/>
        <w:bidi w:val="0"/>
        <w:spacing w:before="0" w:after="0"/>
        <w:jc w:val="left"/>
        <w:rPr/>
      </w:pPr>
      <w:r>
        <w:rPr/>
        <w:t>CJdAANGsH9ukEDLqGwRAEphIgAL4EPOuAXRqArEMAIkgEAjIABFIAB6sAEusEZokH+yKEtTOAanCEQ</w:t>
      </w:r>
    </w:p>
    <w:p>
      <w:pPr>
        <w:pStyle w:val="PreformattedText"/>
        <w:bidi w:val="0"/>
        <w:spacing w:before="0" w:after="0"/>
        <w:jc w:val="left"/>
        <w:rPr/>
      </w:pPr>
      <w:r>
        <w:rPr/>
        <w:t>HsAUNsAMasEMAnABoIBFDIZFCKQA/AFi7Ibb2qQTcAFE8GiP4qTcLhADz80KAiDdfIDdiKYFP+ORpg</w:t>
      </w:r>
    </w:p>
    <w:p>
      <w:pPr>
        <w:pStyle w:val="PreformattedText"/>
        <w:bidi w:val="0"/>
        <w:spacing w:before="0" w:after="0"/>
        <w:jc w:val="left"/>
        <w:rPr/>
      </w:pPr>
      <w:r>
        <w:rPr/>
        <w:t>swqit0/HA0AqdAuA65/17QM/pNCzghBzBgBTqoFA4gDxqwTT5ACirAGjKBCSiBvdgLa2QpvuRgITbh</w:t>
      </w:r>
    </w:p>
    <w:p>
      <w:pPr>
        <w:pStyle w:val="PreformattedText"/>
        <w:bidi w:val="0"/>
        <w:spacing w:before="0" w:after="0"/>
        <w:jc w:val="left"/>
        <w:rPr/>
      </w:pPr>
      <w:r>
        <w:rPr/>
        <w:t>CDah42hJEj7gqgBjDIDg5B7A0QDEmZwJQPppCLQwPvgLMH1kDOQDMZBj8BLPfiQl8W5RJrDJcTph6C</w:t>
      </w:r>
    </w:p>
    <w:p>
      <w:pPr>
        <w:pStyle w:val="PreformattedText"/>
        <w:bidi w:val="0"/>
        <w:spacing w:before="0" w:after="0"/>
        <w:jc w:val="left"/>
        <w:rPr/>
      </w:pPr>
      <w:r>
        <w:rPr/>
        <w:t>Tz6DRsAUIg6VhBDnzgc1bBZl5DcNxI3lyw3qaruRjpNGbhAuKgB2xgUkRgIbbgBNJgNk9BJxaqSpKH</w:t>
      </w:r>
    </w:p>
    <w:p>
      <w:pPr>
        <w:pStyle w:val="PreformattedText"/>
        <w:bidi w:val="0"/>
        <w:spacing w:before="0" w:after="0"/>
        <w:jc w:val="left"/>
        <w:rPr/>
      </w:pPr>
      <w:r>
        <w:rPr/>
        <w:t>FDARSpasycrkegTAI4ShjoxthU6o8FJRWDyCWFgIwkICHQShC64AMfSEFHuF+GzqpEZNT/wlpHRl5A</w:t>
      </w:r>
    </w:p>
    <w:p>
      <w:pPr>
        <w:pStyle w:val="PreformattedText"/>
        <w:bidi w:val="0"/>
        <w:spacing w:before="0" w:after="0"/>
        <w:jc w:val="left"/>
        <w:rPr/>
      </w:pPr>
      <w:r>
        <w:rPr/>
        <w:t>pABFTmO34qGZLBAlIAqphRAyqgAahhAIqAqACAAZQAPhfhAv/GgDuzjCYEjldQiDshooTAzKwOTyIE</w:t>
      </w:r>
    </w:p>
    <w:p>
      <w:pPr>
        <w:pStyle w:val="PreformattedText"/>
        <w:bidi w:val="0"/>
        <w:spacing w:before="0" w:after="0"/>
        <w:jc w:val="left"/>
        <w:rPr/>
      </w:pPr>
      <w:r>
        <w:rPr/>
        <w:t>JSOKwVeW0xtzBWlA6KO0KiLqBDLYAAq2AAlQ4B6/wACeAQU6IB/2QR4Gi/uC6BLMICn0AAwcywgIIB</w:t>
      </w:r>
    </w:p>
    <w:p>
      <w:pPr>
        <w:pStyle w:val="PreformattedText"/>
        <w:bidi w:val="0"/>
        <w:spacing w:before="0" w:after="0"/>
        <w:jc w:val="left"/>
        <w:rPr/>
      </w:pPr>
      <w:r>
        <w:rPr/>
        <w:t>nBQQlsARwoshsq0iKvIf5MAAe6oRm6gQEk4TweoRYM4UQvAav2IiXjwhR2ARVMhE2+TRZqK04yBrdw</w:t>
      </w:r>
    </w:p>
    <w:p>
      <w:pPr>
        <w:pStyle w:val="PreformattedText"/>
        <w:bidi w:val="0"/>
        <w:spacing w:before="0" w:after="0"/>
        <w:jc w:val="left"/>
        <w:rPr/>
      </w:pPr>
      <w:r>
        <w:rPr/>
        <w:t>8jEWbNyoAAv8wAoKwTKyQLhSpiidUjRE4ESQcmY+AwwXBmYeid8aSSoxgAgU5Sx44eDkIAUKgQWUQB</w:t>
      </w:r>
    </w:p>
    <w:p>
      <w:pPr>
        <w:pStyle w:val="PreformattedText"/>
        <w:bidi w:val="0"/>
        <w:spacing w:before="0" w:after="0"/>
        <w:jc w:val="left"/>
        <w:rPr/>
      </w:pPr>
      <w:r>
        <w:rPr/>
        <w:t>rSgQmYgJXYawglbpbk6wF6CpckgQnl685sQD2SyapoozAF4z7o6D4mtYP4gr8YJqzGUEhSKsIkLDL/</w:t>
      </w:r>
    </w:p>
    <w:p>
      <w:pPr>
        <w:pStyle w:val="PreformattedText"/>
        <w:bidi w:val="0"/>
        <w:spacing w:before="0" w:after="0"/>
        <w:jc w:val="left"/>
        <w:rPr/>
      </w:pPr>
      <w:r>
        <w:rPr/>
        <w:t>seTneEDDKMcNNczChGERBoETOMedauAWJml19rBmYKY02fRWVYYIiKAHQCALWjNQ0MEl5GAKmuRYJX</w:t>
      </w:r>
    </w:p>
    <w:p>
      <w:pPr>
        <w:pStyle w:val="PreformattedText"/>
        <w:bidi w:val="0"/>
        <w:spacing w:before="0" w:after="0"/>
        <w:jc w:val="left"/>
        <w:rPr/>
      </w:pPr>
      <w:r>
        <w:rPr/>
        <w:t>ESHWrukgxK7M7upOeqAEUWoCyzmAWE+iU5wdEcl3Nbge+sDHQMqEDSunEi3IxGQHUmmGZPhGHkdEA9</w:t>
      </w:r>
    </w:p>
    <w:p>
      <w:pPr>
        <w:pStyle w:val="PreformattedText"/>
        <w:bidi w:val="0"/>
        <w:spacing w:before="0" w:after="0"/>
        <w:jc w:val="left"/>
        <w:rPr/>
      </w:pPr>
      <w:r>
        <w:rPr/>
        <w:t>gKxNzEMZXmACIgACSi8ZBoAZjgEAnHFfGaAblioFToB+ZqIGyIJPuKpZUCIYPAIi9ISs0IEcwTGtgA</w:t>
      </w:r>
    </w:p>
    <w:p>
      <w:pPr>
        <w:pStyle w:val="PreformattedText"/>
        <w:bidi w:val="0"/>
        <w:spacing w:before="0" w:after="0"/>
        <w:jc w:val="left"/>
        <w:rPr/>
      </w:pPr>
      <w:r>
        <w:rPr/>
        <w:t>9BBwVBW8jTJgIVf2WjrsytBkMEvOsDToEZTKAtcKAt8sEM9EEfykEUUFRmCWsBvm8KkOIRcKABkrFn</w:t>
      </w:r>
    </w:p>
    <w:p>
      <w:pPr>
        <w:pStyle w:val="PreformattedText"/>
        <w:bidi w:val="0"/>
        <w:spacing w:before="0" w:after="0"/>
        <w:jc w:val="left"/>
        <w:rPr/>
      </w:pPr>
      <w:r>
        <w:rPr/>
        <w:t>GQAcwGEfGEAbNIAAHKgZkLYbAoFG/1O2AZgjEfqhGcBhC3jgLqqt2q5tF+wAPhijzgCvdRbjtqA0Mq</w:t>
      </w:r>
    </w:p>
    <w:p>
      <w:pPr>
        <w:pStyle w:val="PreformattedText"/>
        <w:bidi w:val="0"/>
        <w:spacing w:before="0" w:after="0"/>
        <w:jc w:val="left"/>
        <w:rPr/>
      </w:pPr>
      <w:r>
        <w:rPr/>
        <w:t>x0QqMlWgoBC8AAAoCrZD4wZdipnYrSBqQLD4uSPhjGPnKVZo7SM2RDuAJOTx4gGaihDs7BGZSgAV7p</w:t>
      </w:r>
    </w:p>
    <w:p>
      <w:pPr>
        <w:pStyle w:val="PreformattedText"/>
        <w:bidi w:val="0"/>
        <w:spacing w:before="0" w:after="0"/>
        <w:jc w:val="left"/>
        <w:rPr/>
      </w:pPr>
      <w:r>
        <w:rPr/>
        <w:t>ldarva4jO+BLEsZmcXyqChR124Tp5PzSUgFHlN7mRwoEK7OKL7xz+TxVzMoxpR52QXru54auVEvVVC</w:t>
      </w:r>
    </w:p>
    <w:p>
      <w:pPr>
        <w:pStyle w:val="PreformattedText"/>
        <w:bidi w:val="0"/>
        <w:spacing w:before="0" w:after="0"/>
        <w:jc w:val="left"/>
        <w:rPr/>
      </w:pPr>
      <w:r>
        <w:rPr/>
        <w:t>kz6WQBBnzADkwQMFZhVlfHNaKOQKDLuKRLkW5VV3dmZzSBV3ugB4QAWMtwWHghBWJhC2CAerfgNnkz</w:t>
      </w:r>
    </w:p>
    <w:p>
      <w:pPr>
        <w:pStyle w:val="PreformattedText"/>
        <w:bidi w:val="0"/>
        <w:spacing w:before="0" w:after="0"/>
        <w:jc w:val="left"/>
        <w:rPr/>
      </w:pPr>
      <w:r>
        <w:rPr/>
        <w:t>eZAsosCkyUSgQiKi2yyiGLKKThADLexkW9XXXF2khcjKYUvoOTnCeyB2rf905KZwKiQGr373xCZsIA</w:t>
      </w:r>
    </w:p>
    <w:p>
      <w:pPr>
        <w:pStyle w:val="PreformattedText"/>
        <w:bidi w:val="0"/>
        <w:spacing w:before="0" w:after="0"/>
        <w:jc w:val="left"/>
        <w:rPr/>
      </w:pPr>
      <w:r>
        <w:rPr/>
        <w:t>8CrARKABc25QHkQKomAKoyKACMwQ8WUgEguFVaVAGKIAWgIIu6kVzvZHy8sX4NVH3LEcw4rR7CzBxT</w:t>
      </w:r>
    </w:p>
    <w:p>
      <w:pPr>
        <w:pStyle w:val="PreformattedText"/>
        <w:bidi w:val="0"/>
        <w:spacing w:before="0" w:after="0"/>
        <w:jc w:val="left"/>
        <w:rPr/>
      </w:pPr>
      <w:r>
        <w:rPr/>
        <w:t>sfDw1nu2qs5CRhYK4BQ2QA2coRtsgYzy4RFweBvkoR1EYQdiAQkuQRRSwQuO4iiQIh+0wYBY1Ai0wQ</w:t>
      </w:r>
    </w:p>
    <w:p>
      <w:pPr>
        <w:pStyle w:val="PreformattedText"/>
        <w:bidi w:val="0"/>
        <w:spacing w:before="0" w:after="0"/>
        <w:jc w:val="left"/>
        <w:rPr/>
      </w:pPr>
      <w:r>
        <w:rPr/>
        <w:t>Sw4amogAqOwRmagYpneGmVthtMwBng7xrKoQMWgLSsqdoOQAt2QROMDYa86CzopI3HzQLHbcEsxGjG</w:t>
      </w:r>
    </w:p>
    <w:p>
      <w:pPr>
        <w:pStyle w:val="PreformattedText"/>
        <w:bidi w:val="0"/>
        <w:spacing w:before="0" w:after="0"/>
        <w:jc w:val="left"/>
        <w:rPr/>
      </w:pPr>
      <w:r>
        <w:rPr/>
        <w:t>QBqt4AYIqZA4ITOcMsVmxpIeCQrZCQzbKClpZnZ4BgYtgQhmgY1MwQIawAQkuRuUwBvSoTogzhEcgb</w:t>
      </w:r>
    </w:p>
    <w:p>
      <w:pPr>
        <w:pStyle w:val="PreformattedText"/>
        <w:bidi w:val="0"/>
        <w:spacing w:before="0" w:after="0"/>
        <w:jc w:val="left"/>
        <w:rPr/>
      </w:pPr>
      <w:r>
        <w:rPr/>
        <w:t>0cITveciH/vmMMljBRt+2YcsBMJ+ZGEETLnktNrckMW4xZODXOJIUVGXZ8xsR1YZcyUVXDqBULhMAS</w:t>
      </w:r>
    </w:p>
    <w:p>
      <w:pPr>
        <w:pStyle w:val="PreformattedText"/>
        <w:bidi w:val="0"/>
        <w:spacing w:before="0" w:after="0"/>
        <w:jc w:val="left"/>
        <w:rPr/>
      </w:pPr>
      <w:r>
        <w:rPr/>
        <w:t>XjWTJOkAfnfrVOQAKqnfomt4dVVntEAGP7AHVjMOQOAVfjULBEMAyqAUYmEKJuCbjdU2b1N7mzUTn3</w:t>
      </w:r>
    </w:p>
    <w:p>
      <w:pPr>
        <w:pStyle w:val="PreformattedText"/>
        <w:bidi w:val="0"/>
        <w:spacing w:before="0" w:after="0"/>
        <w:jc w:val="left"/>
        <w:rPr/>
      </w:pPr>
      <w:r>
        <w:rPr/>
        <w:t>VMRCB8r+odwU0w0kJHEFFBvzEihsRFCIWESaKEAQV1rzVZyiCedwUXhTV1SJisuiomQKoGzI09BFgE</w:t>
      </w:r>
    </w:p>
    <w:p>
      <w:pPr>
        <w:pStyle w:val="PreformattedText"/>
        <w:bidi w:val="0"/>
        <w:spacing w:before="0" w:after="0"/>
        <w:jc w:val="left"/>
        <w:rPr/>
      </w:pPr>
      <w:r>
        <w:rPr/>
        <w:t>SGkJ8RVfi9ECpGACwAAAVJQFjuEYKqACDkgQROB7+FcbL29Z+m4lwCxBe8ViQ3j4lJMjjO9XxiJ9sf</w:t>
      </w:r>
    </w:p>
    <w:p>
      <w:pPr>
        <w:pStyle w:val="PreformattedText"/>
        <w:bidi w:val="0"/>
        <w:spacing w:before="0" w:after="0"/>
        <w:jc w:val="left"/>
        <w:rPr/>
      </w:pPr>
      <w:r>
        <w:rPr/>
        <w:t>Um8mwM0iAFCIBGccAQgLoc1IABwqEZ/kERIoAc/9rhFGLBHLChCox4XBBARbcBAcqhDrphGrjAAjZA</w:t>
      </w:r>
    </w:p>
    <w:p>
      <w:pPr>
        <w:pStyle w:val="PreformattedText"/>
        <w:bidi w:val="0"/>
        <w:spacing w:before="0" w:after="0"/>
        <w:jc w:val="left"/>
        <w:rPr/>
      </w:pPr>
      <w:r>
        <w:rPr/>
        <w:t>DjZgAMahiqmYRrsBq6PhH2aYAERBFLZAEOTg4uIC82xAa02hTtq4yubDe8qiTnjBMK1UMC7kJujjrk</w:t>
      </w:r>
    </w:p>
    <w:p>
      <w:pPr>
        <w:pStyle w:val="PreformattedText"/>
        <w:bidi w:val="0"/>
        <w:spacing w:before="0" w:after="0"/>
        <w:jc w:val="left"/>
        <w:rPr/>
      </w:pPr>
      <w:r>
        <w:rPr/>
        <w:t>0BBrAAC9Stmj9wFl6mD98GReSWNBbmxZhLBEPnkqprZxaZBkvBApQAguugDhRAtNmhvdbrOmLpvbjm</w:t>
      </w:r>
    </w:p>
    <w:p>
      <w:pPr>
        <w:pStyle w:val="PreformattedText"/>
        <w:bidi w:val="0"/>
        <w:spacing w:before="0" w:after="0"/>
        <w:jc w:val="left"/>
        <w:rPr/>
      </w:pPr>
      <w:r>
        <w:rPr/>
        <w:t>AzYOF4YgPKrArR9AB+7yPvtpYjZ1cF75MHkOMW1CT0xKJIxlSO75WHJFy4xOw3ZZdnfgMoVBDrAgDl</w:t>
      </w:r>
    </w:p>
    <w:p>
      <w:pPr>
        <w:pStyle w:val="PreformattedText"/>
        <w:bidi w:val="0"/>
        <w:spacing w:before="0" w:after="0"/>
        <w:jc w:val="left"/>
        <w:rPr/>
      </w:pPr>
      <w:r>
        <w:rPr/>
        <w:t>oQNBRlVqUuRW6hFI63ujK7mSspk6LruvZ4N4TAByjAB3ygCyhAvbNgEYCxex6ACiYAnP/newKuF3tz</w:t>
      </w:r>
    </w:p>
    <w:p>
      <w:pPr>
        <w:pStyle w:val="PreformattedText"/>
        <w:bidi w:val="0"/>
        <w:spacing w:before="0" w:after="0"/>
        <w:jc w:val="left"/>
        <w:rPr/>
      </w:pPr>
      <w:r>
        <w:rPr/>
        <w:t>k3m4lxPTxCK6TRTH4CXoZHQIhVBM2Msw5U/w555NuFtTsRjKgqZxxXQYs6tWQiY2qhslo25KgAh6Sp</w:t>
      </w:r>
    </w:p>
    <w:p>
      <w:pPr>
        <w:pStyle w:val="PreformattedText"/>
        <w:bidi w:val="0"/>
        <w:spacing w:before="0" w:after="0"/>
        <w:jc w:val="left"/>
        <w:rPr/>
      </w:pPr>
      <w:r>
        <w:rPr/>
        <w:t>TlYAICwAIgYMSlKgKkYBv84Owy6AWMIfZSIA8GG2LJYjs/DWInAiT8eVgmFh0O+qWBr62WxcEcrCKU</w:t>
      </w:r>
    </w:p>
    <w:p>
      <w:pPr>
        <w:pStyle w:val="PreformattedText"/>
        <w:bidi w:val="0"/>
        <w:spacing w:before="0" w:after="0"/>
        <w:jc w:val="left"/>
        <w:rPr/>
      </w:pPr>
      <w:r>
        <w:rPr/>
        <w:t>LxcR47VF4BTgwGjNwRmmYR9ktKjhD/7EIQiGAQ68oBuewGabx2YvoRH0AQGsuhy04RzCAR7gYR36QA</w:t>
      </w:r>
    </w:p>
    <w:p>
      <w:pPr>
        <w:pStyle w:val="PreformattedText"/>
        <w:bidi w:val="0"/>
        <w:spacing w:before="0" w:after="0"/>
        <w:jc w:val="left"/>
        <w:rPr/>
      </w:pPr>
      <w:r>
        <w:rPr/>
        <w:t>MAIQqa4XCTVot3VGqVoAKU4RsCQAOkwRmk4QHaiBfs4BWuqo1vok6qjKsANKvMVjHs+q7n5EBWoBC6</w:t>
      </w:r>
    </w:p>
    <w:p>
      <w:pPr>
        <w:pStyle w:val="PreformattedText"/>
        <w:bidi w:val="0"/>
        <w:spacing w:before="0" w:after="0"/>
        <w:jc w:val="left"/>
        <w:rPr/>
      </w:pPr>
      <w:r>
        <w:rPr/>
        <w:t>oGQMKU4xoGWQC5lTxDj/jOuQUfCR1DTfVGME7+N4M+k0eNVmFoEMmgCCFeAMFKABrCEKNtkRHpcIt0</w:t>
      </w:r>
    </w:p>
    <w:p>
      <w:pPr>
        <w:pStyle w:val="PreformattedText"/>
        <w:bidi w:val="0"/>
        <w:spacing w:before="0" w:after="0"/>
        <w:jc w:val="left"/>
        <w:rPr/>
      </w:pPr>
      <w:r>
        <w:rPr/>
        <w:t>a+bqk8BMGtC+4DVoAILiDNBAN2kK+3dds/EVMlPMhR4MnAazmFTELCyiAyJyd2mVt2ZSEFnMBVTyxF</w:t>
      </w:r>
    </w:p>
    <w:p>
      <w:pPr>
        <w:pStyle w:val="PreformattedText"/>
        <w:bidi w:val="0"/>
        <w:spacing w:before="0" w:after="0"/>
        <w:jc w:val="left"/>
        <w:rPr/>
      </w:pPr>
      <w:r>
        <w:rPr/>
        <w:t>oq5hcCbq8DAYNqMNfkbdj7eZw1sLerW8KeC8550C7oAChIAIbOYhfvsBDGACYKC+Ab6+sNf5SIFZtw</w:t>
      </w:r>
    </w:p>
    <w:p>
      <w:pPr>
        <w:pStyle w:val="PreformattedText"/>
        <w:bidi w:val="0"/>
        <w:spacing w:before="0" w:after="0"/>
        <w:jc w:val="left"/>
        <w:rPr/>
      </w:pPr>
      <w:r>
        <w:rPr/>
        <w:t>RKvmR6vKYY1KRNRCCjVsKkytHTDPxYwux0Lx6mAeVbC/QiNpg7BQ6hM1hXmB0xXaO/LuACciBNOEUS</w:t>
      </w:r>
    </w:p>
    <w:p>
      <w:pPr>
        <w:pStyle w:val="PreformattedText"/>
        <w:bidi w:val="0"/>
        <w:spacing w:before="0" w:after="0"/>
        <w:jc w:val="left"/>
        <w:rPr/>
      </w:pPr>
      <w:r>
        <w:rPr/>
        <w:t>JgDtpEqq4nMCYmXRSg8ADEAOtpmbVQKDJVyurjWsQjjMwtFX/yaWUNJqWEi4noccWFro0tzqhWLgtQ</w:t>
      </w:r>
    </w:p>
    <w:p>
      <w:pPr>
        <w:pStyle w:val="PreformattedText"/>
        <w:bidi w:val="0"/>
        <w:spacing w:before="0" w:after="0"/>
        <w:jc w:val="left"/>
        <w:rPr/>
      </w:pPr>
      <w:r>
        <w:rPr/>
        <w:t>kuAqahysXBG6IhEYraqKu8BfqhHeAgEwgADpAi7S8BQ8sBH0xACTgS7Kv8H8YBrbd4hpVgi5shHK7h</w:t>
      </w:r>
    </w:p>
    <w:p>
      <w:pPr>
        <w:pStyle w:val="PreformattedText"/>
        <w:bidi w:val="0"/>
        <w:spacing w:before="0" w:after="0"/>
        <w:jc w:val="left"/>
        <w:rPr/>
      </w:pPr>
      <w:r>
        <w:rPr/>
        <w:t>HKJhGgB/HUxAGwaACo5UkGS8dbw20T9NLLxnjuekTuiDPqqszryHCrqgkD5wuPY4UvEwwWpAPJWSND</w:t>
      </w:r>
    </w:p>
    <w:p>
      <w:pPr>
        <w:pStyle w:val="PreformattedText"/>
        <w:bidi w:val="0"/>
        <w:spacing w:before="0" w:after="0"/>
        <w:jc w:val="left"/>
        <w:rPr/>
      </w:pPr>
      <w:r>
        <w:rPr/>
        <w:t>+DdJkyBW8GvNtdKvW9NfJA1iH4DGSdCV6pk7OGC7ygCOML48pDbMSGCk6uwGwGcHrb2nmOyP2TYeFM</w:t>
      </w:r>
    </w:p>
    <w:p>
      <w:pPr>
        <w:pStyle w:val="PreformattedText"/>
        <w:bidi w:val="0"/>
        <w:spacing w:before="0" w:after="0"/>
        <w:jc w:val="left"/>
        <w:rPr/>
      </w:pPr>
      <w:r>
        <w:rPr/>
        <w:t>IwAqI4j7U6t9TxxnckiVuS9zQzZhArrADjQ9wcx93EUnu0tQ3dmd3Zs5s3WjvM273uc93wugfTK4Yf</w:t>
      </w:r>
    </w:p>
    <w:p>
      <w:pPr>
        <w:pStyle w:val="PreformattedText"/>
        <w:bidi w:val="0"/>
        <w:spacing w:before="0" w:after="0"/>
        <w:jc w:val="left"/>
        <w:rPr/>
      </w:pPr>
      <w:r>
        <w:rPr/>
        <w:t>/qIwWKIIGlIBbsG7+vBEouESDYsDlypJPBTmN4iRgii1WZYGV4HThQpqJFiMGK3UIXDJ3HjcHqoStz</w:t>
      </w:r>
    </w:p>
    <w:p>
      <w:pPr>
        <w:pStyle w:val="PreformattedText"/>
        <w:bidi w:val="0"/>
        <w:spacing w:before="0" w:after="0"/>
        <w:jc w:val="left"/>
        <w:rPr/>
      </w:pPr>
      <w:r>
        <w:rPr/>
        <w:t>i6RIkCNTllE5sqJKjBZ5SeRVg6ZMixQjypzIMybFnrxsXFkBBcQFWSLGPJADZ0KApxYsFJlqoEjVAB</w:t>
      </w:r>
    </w:p>
    <w:p>
      <w:pPr>
        <w:pStyle w:val="PreformattedText"/>
        <w:bidi w:val="0"/>
        <w:spacing w:before="0" w:after="0"/>
        <w:jc w:val="left"/>
        <w:rPr/>
      </w:pPr>
      <w:r>
        <w:rPr/>
        <w:t>YmGDBi4UEpAV95VdxZZqJMsRbTqn1IskyxlHBZhsw4UmMxtmtxFoPotqzNiD8jlooRY4yOIXKKBPn3</w:t>
      </w:r>
    </w:p>
    <w:p>
      <w:pPr>
        <w:pStyle w:val="PreformattedText"/>
        <w:bidi w:val="0"/>
        <w:spacing w:before="0" w:after="0"/>
        <w:jc w:val="left"/>
        <w:rPr/>
      </w:pPr>
      <w:r>
        <w:rPr/>
        <w:t>z16LROGaMZ7MeFwQZ1yipUJyiQePzpdETch2zZmzf81SM1bVYrIzE91iV6hmwlnqZtemvdNgQYqcFF</w:t>
      </w:r>
    </w:p>
    <w:p>
      <w:pPr>
        <w:pStyle w:val="PreformattedText"/>
        <w:bidi w:val="0"/>
        <w:spacing w:before="0" w:after="0"/>
        <w:jc w:val="left"/>
        <w:rPr/>
      </w:pPr>
      <w:r>
        <w:rPr/>
        <w:t>tqCC+16IGA44NjCEC7srlLtRRlfhX/FqOGsFKssJeqIUDYcV4fugjpgYEIJyIYLGmxYaOAAPbwbRyH</w:t>
      </w:r>
    </w:p>
    <w:p>
      <w:pPr>
        <w:pStyle w:val="PreformattedText"/>
        <w:bidi w:val="0"/>
        <w:spacing w:before="0" w:after="0"/>
        <w:jc w:val="left"/>
        <w:rPr/>
      </w:pPr>
      <w:r>
        <w:rPr/>
        <w:t>X8B9DfYF8Le3IVyA8P771Zeffu0BoYWBWhQAxCwYAFFdCgo00cQIZ1gxABPk0OGII1yIEUEEcGwQIh</w:t>
      </w:r>
    </w:p>
    <w:p>
      <w:pPr>
        <w:pStyle w:val="PreformattedText"/>
        <w:bidi w:val="0"/>
        <w:spacing w:before="0" w:after="0"/>
        <w:jc w:val="left"/>
        <w:rPr/>
      </w:pPr>
      <w:r>
        <w:rPr/>
        <w:t>ySDLHJEA+kuBQVH8ixQgEi2LBdDTzVOFFFP914Y148VnTLRiv9OFJJG5XU0lollcUTLjs0eUSTUEYJ</w:t>
      </w:r>
    </w:p>
    <w:p>
      <w:pPr>
        <w:pStyle w:val="PreformattedText"/>
        <w:bidi w:val="0"/>
        <w:spacing w:before="0" w:after="0"/>
        <w:jc w:val="left"/>
        <w:rPr/>
      </w:pPr>
      <w:r>
        <w:rPr/>
        <w:t>5QN+3OFDHJysQmB8XMJ3ADo2aDFLG7NooQUwWrRxIBBoktmDEBTEGacTPuQARA0PmWUWL6x0N0YRAU</w:t>
      </w:r>
    </w:p>
    <w:p>
      <w:pPr>
        <w:pStyle w:val="PreformattedText"/>
        <w:bidi w:val="0"/>
        <w:spacing w:before="0" w:after="0"/>
        <w:jc w:val="left"/>
        <w:rPr/>
      </w:pPr>
      <w:r>
        <w:rPr/>
        <w:t>wAgxRSTKADKQIlmigpjFbBQxVVDHTQQQLIIstKwRwQgyxgSRSYWujYNVc9/0CisxFHKd1Sz1zNvdSq</w:t>
      </w:r>
    </w:p>
    <w:p>
      <w:pPr>
        <w:pStyle w:val="PreformattedText"/>
        <w:bidi w:val="0"/>
        <w:spacing w:before="0" w:after="0"/>
        <w:jc w:val="left"/>
        <w:rPr/>
      </w:pPr>
      <w:r>
        <w:rPr/>
        <w:t>RXc9tNNZZ+E0Vq3RpZVTWXgKIEIBOnxwAgiyjKGUIClMEFVUTxXxglVWGWBBBBYAIEUepcQozK4S3T</w:t>
      </w:r>
    </w:p>
    <w:p>
      <w:pPr>
        <w:pStyle w:val="PreformattedText"/>
        <w:bidi w:val="0"/>
        <w:spacing w:before="0" w:after="0"/>
        <w:jc w:val="left"/>
        <w:rPr/>
      </w:pPr>
      <w:r>
        <w:rPr/>
        <w:t>pTWm/1Ba5FLY1EF7kZ3TKXRqs6p1asFcH0LY4HiGUWYUo9sEER4lTWwjWqUTaZOOtYM402j4hyycI8</w:t>
      </w:r>
    </w:p>
    <w:p>
      <w:pPr>
        <w:pStyle w:val="PreformattedText"/>
        <w:bidi w:val="0"/>
        <w:spacing w:before="0" w:after="0"/>
        <w:jc w:val="left"/>
        <w:rPr/>
      </w:pPr>
      <w:r>
        <w:rPr/>
        <w:t>LKDHI8poAA0200RzGmPhiLHYP6+ZEEg3A3yjRDcmmNBAABuk+EEbH1CxhQ0TDfGBfITFIAxaKvkY65</w:t>
      </w:r>
    </w:p>
    <w:p>
      <w:pPr>
        <w:pStyle w:val="PreformattedText"/>
        <w:bidi w:val="0"/>
        <w:spacing w:before="0" w:after="0"/>
        <w:jc w:val="left"/>
        <w:rPr/>
      </w:pPr>
      <w:r>
        <w:rPr/>
        <w:t>FpyXTdctp5l51/3dUwBAxxkGceg7MICN997AH4HhAFCEeggO4d599/7WGdX334mWkg1WZi0IZyHxQy</w:t>
      </w:r>
    </w:p>
    <w:p>
      <w:pPr>
        <w:pStyle w:val="PreformattedText"/>
        <w:bidi w:val="0"/>
        <w:spacing w:before="0" w:after="0"/>
        <w:jc w:val="left"/>
        <w:rPr/>
      </w:pPr>
      <w:r>
        <w:rPr/>
        <w:t>iAJnnIGFBf8YesjF3CFuIIkkVUgiSIqb9K3iBx+8aN8BwvWk5OE24tijRUmmpRKppJLE8+L0Ei7l5U</w:t>
      </w:r>
    </w:p>
    <w:p>
      <w:pPr>
        <w:pStyle w:val="PreformattedText"/>
        <w:bidi w:val="0"/>
        <w:spacing w:before="0" w:after="0"/>
        <w:jc w:val="left"/>
        <w:rPr/>
      </w:pPr>
      <w:r>
        <w:rPr/>
        <w:t>3G0uQbVvjwShx2WFLfKgVo+TR97JViwy0HXKGmmWSOqcUKac5CRA8+yEkBnUAIkCNPZ9XQZynC5AEJ</w:t>
      </w:r>
    </w:p>
    <w:p>
      <w:pPr>
        <w:pStyle w:val="PreformattedText"/>
        <w:bidi w:val="0"/>
        <w:spacing w:before="0" w:after="0"/>
        <w:jc w:val="left"/>
        <w:rPr/>
      </w:pPr>
      <w:r>
        <w:rPr/>
        <w:t>AAGkoXwakSq6KBuINk9KQZMatOlGwlgqC3MRjVUWjx15RKr4p4bP0fivhpQWREdCpCef3MfUbU5odY</w:t>
      </w:r>
    </w:p>
    <w:p>
      <w:pPr>
        <w:pStyle w:val="PreformattedText"/>
        <w:bidi w:val="0"/>
        <w:spacing w:before="0" w:after="0"/>
        <w:jc w:val="left"/>
        <w:rPr/>
      </w:pPr>
      <w:r>
        <w:rPr/>
        <w:t>sT4TGIIIIOJSxyAi7GStEGJgABCGDFAlVJoAGu8hQDSOEBNTAWjdSClnrZ7zkViRVM2HeLvbyFfR4R</w:t>
      </w:r>
    </w:p>
    <w:p>
      <w:pPr>
        <w:pStyle w:val="PreformattedText"/>
        <w:bidi w:val="0"/>
        <w:spacing w:before="0" w:after="0"/>
        <w:jc w:val="left"/>
        <w:rPr/>
      </w:pPr>
      <w:r>
        <w:rPr/>
        <w:t>16raVZe88AVdffnJXeClE8KIYAVLiUBr/jGORNj/RmCTacY8psGNCTyiEXpY2AIWgAQkbEMZy5iGNK</w:t>
      </w:r>
    </w:p>
    <w:p>
      <w:pPr>
        <w:pStyle w:val="PreformattedText"/>
        <w:bidi w:val="0"/>
        <w:spacing w:before="0" w:after="0"/>
        <w:jc w:val="left"/>
        <w:rPr/>
      </w:pPr>
      <w:r>
        <w:rPr/>
        <w:t>IBsMnYQwxwSAfHPFayCkADHCaogzamYo1WtEIKVJhCGqbwgBjogApjUA5hJDLCxvEoMNJhBU3kODRe</w:t>
      </w:r>
    </w:p>
    <w:p>
      <w:pPr>
        <w:pStyle w:val="PreformattedText"/>
        <w:bidi w:val="0"/>
        <w:spacing w:before="0" w:after="0"/>
        <w:jc w:val="left"/>
        <w:rPr/>
      </w:pPr>
      <w:r>
        <w:rPr/>
        <w:t>aCc7eJRFFrKgNE4wiBPrGRB75vOf44CNO1dzGtS2dp+vgQ0/A0KQmRKkhRwQgT2EswEWKmQFC3AjCh</w:t>
      </w:r>
    </w:p>
    <w:p>
      <w:pPr>
        <w:pStyle w:val="PreformattedText"/>
        <w:bidi w:val="0"/>
        <w:spacing w:before="0" w:after="0"/>
        <w:jc w:val="left"/>
        <w:rPr/>
      </w:pPr>
      <w:r>
        <w:rPr/>
        <w:t>6Cw4fgEKJTSCJFQ8jbKR9wtwfooA1DyA+NEve7HfVkV4v7UVt+BLlSqeqXkeMRkSp3gCdhDnMWcMIg</w:t>
      </w:r>
    </w:p>
    <w:p>
      <w:pPr>
        <w:pStyle w:val="PreformattedText"/>
        <w:bidi w:val="0"/>
        <w:spacing w:before="0" w:after="0"/>
        <w:jc w:val="left"/>
        <w:rPr/>
      </w:pPr>
      <w:r>
        <w:rPr/>
        <w:t>rqQJLZDuQOoxHX+6ZIOKFIB2Y5qFNrWpJtv1IAtycgIFiCAAJXmqXvWqiXWW84AiDAAA/xqYABXSQI</w:t>
      </w:r>
    </w:p>
    <w:p>
      <w:pPr>
        <w:pStyle w:val="PreformattedText"/>
        <w:bidi w:val="0"/>
        <w:spacing w:before="0" w:after="0"/>
        <w:jc w:val="left"/>
        <w:rPr/>
      </w:pPr>
      <w:r>
        <w:rPr/>
        <w:t>USOM95iILe9ERAkCPwcwydKCcvjLU9W9krMLlynKk8EpdTjRAdq3KVkTrYwROyZSZnOUAxxNIRndgv</w:t>
      </w:r>
    </w:p>
    <w:p>
      <w:pPr>
        <w:pStyle w:val="PreformattedText"/>
        <w:bidi w:val="0"/>
        <w:spacing w:before="0" w:after="0"/>
        <w:jc w:val="left"/>
        <w:rPr/>
      </w:pPr>
      <w:r>
        <w:rPr/>
        <w:t>RzPJCU/eMwYbPKANOciCscaAIjlIwQJYaVYCn3UVAzzDAAHwimFKET/moHNXGbnI+tjCLoiEK10PSY</w:t>
      </w:r>
    </w:p>
    <w:p>
      <w:pPr>
        <w:pStyle w:val="PreformattedText"/>
        <w:bidi w:val="0"/>
        <w:spacing w:before="0" w:after="0"/>
        <w:jc w:val="left"/>
        <w:rPr/>
      </w:pPr>
      <w:r>
        <w:rPr/>
        <w:t>ldgtSSnPCFhSnEZQZjIoBNtVSGOQyYwFLjDG1kYwsPS5jDzPAIFOjDCAxIzTWiEQ7KOOIUcAiHMwIR</w:t>
      </w:r>
    </w:p>
    <w:p>
      <w:pPr>
        <w:pStyle w:val="PreformattedText"/>
        <w:bidi w:val="0"/>
        <w:spacing w:before="0" w:after="0"/>
        <w:jc w:val="left"/>
        <w:rPr/>
      </w:pPr>
      <w:r>
        <w:rPr/>
        <w:t>CHAEogIaQEYdGICAIkhjMi0owha2MAFlDHYIpiDMtjrqF1qdRY68uFlkp1PV4C2nT/CT43FuRgU+lu</w:t>
      </w:r>
    </w:p>
    <w:p>
      <w:pPr>
        <w:pStyle w:val="PreformattedText"/>
        <w:bidi w:val="0"/>
        <w:spacing w:before="0" w:after="0"/>
        <w:jc w:val="left"/>
        <w:rPr/>
      </w:pPr>
      <w:r>
        <w:rPr/>
        <w:t>c8GGja16IGNa7dBwj8Ef8A1iBZn/fIh2teGy3YCqAesdH2PA7C0y1KkQUrFEIKUXBEEUK5geIW95Qo</w:t>
      </w:r>
    </w:p>
    <w:p>
      <w:pPr>
        <w:pStyle w:val="PreformattedText"/>
        <w:bidi w:val="0"/>
        <w:spacing w:before="0" w:after="0"/>
        <w:jc w:val="left"/>
        <w:rPr/>
      </w:pPr>
      <w:r>
        <w:rPr/>
        <w:t>eoAbTLkBUwYrliKojo4+lSMliVRxi1OJqkziS/S1hXLf5UkNoEQKzIWgSRIIwB264ANNWEJLBTCTHe</w:t>
      </w:r>
    </w:p>
    <w:p>
      <w:pPr>
        <w:pStyle w:val="PreformattedText"/>
        <w:bidi w:val="0"/>
        <w:spacing w:before="0" w:after="0"/>
        <w:jc w:val="left"/>
        <w:rPr/>
      </w:pPr>
      <w:r>
        <w:rPr/>
        <w:t>IQSC4NiEa3CFM3tUmEbXoTnHPyQQFspCcL8qKqYJFEMt654BdIYbCnuKeiSMEDgUxvev08whiWU5jo</w:t>
      </w:r>
    </w:p>
    <w:p>
      <w:pPr>
        <w:pStyle w:val="PreformattedText"/>
        <w:bidi w:val="0"/>
        <w:spacing w:before="0" w:after="0"/>
        <w:jc w:val="left"/>
        <w:rPr/>
      </w:pPr>
      <w:r>
        <w:rPr/>
        <w:t>Ojajn4qXuTwSvnDF5S0MLZJdOpgS9ZVkg7GSCStq8r2OBCOjPrEXMX8iFGC14QE9AOAYNrEUODCrgQ</w:t>
      </w:r>
    </w:p>
    <w:p>
      <w:pPr>
        <w:pStyle w:val="PreformattedText"/>
        <w:bidi w:val="0"/>
        <w:spacing w:before="0" w:after="0"/>
        <w:jc w:val="left"/>
        <w:rPr/>
      </w:pPr>
      <w:r>
        <w:rPr/>
        <w:t>ag6QJxmmQDoEAOpRjDB0yxo7XUaH0WXapbKvrBeGWwg2xpCUX/71IvcoEqqOA9wFeKtZQ3KIIyt0GN</w:t>
      </w:r>
    </w:p>
    <w:p>
      <w:pPr>
        <w:pStyle w:val="PreformattedText"/>
        <w:bidi w:val="0"/>
        <w:spacing w:before="0" w:after="0"/>
        <w:jc w:val="left"/>
        <w:rPr/>
      </w:pPr>
      <w:r>
        <w:rPr/>
        <w:t>nCWjwyhMQBRomAICkNAIM+jDDGZAwDKgQYBoQMICG2MMOU5xCkd4zBZ7JUARlMEAIxiAC5JBzTSQMY</w:t>
      </w:r>
    </w:p>
    <w:p>
      <w:pPr>
        <w:pStyle w:val="PreformattedText"/>
        <w:bidi w:val="0"/>
        <w:spacing w:before="0" w:after="0"/>
        <w:jc w:val="left"/>
        <w:rPr/>
      </w:pPr>
      <w:r>
        <w:rPr/>
        <w:t>FYSEEUotCBLJRDo5bI+DszpuNXBNCnqhKmO9iJI0+XY52aZKcmK3AAeTAAWk48Mj/+IS2A6jOR9iTI</w:t>
      </w:r>
    </w:p>
    <w:p>
      <w:pPr>
        <w:pStyle w:val="PreformattedText"/>
        <w:bidi w:val="0"/>
        <w:spacing w:before="0" w:after="0"/>
        <w:jc w:val="left"/>
        <w:rPr/>
      </w:pPr>
      <w:r>
        <w:rPr/>
        <w:t>kfGFz3GGvdoA1WdBk4wvJ3KwAv6wTlMrCFwEhOuhUdptlcqtghskYVw55OEDQxjkLb8n0l1Vt0fDbM</w:t>
      </w:r>
    </w:p>
    <w:p>
      <w:pPr>
        <w:pStyle w:val="PreformattedText"/>
        <w:bidi w:val="0"/>
        <w:spacing w:before="0" w:after="0"/>
        <w:jc w:val="left"/>
        <w:rPr/>
      </w:pPr>
      <w:r>
        <w:rPr/>
        <w:t>5EizQ+lnzXR3lJUpJ4Ut5jRkkSVrBS6EYX3/m+IktR21INNiICIMSOv/39bzgxUM4ahTR43hGGKeDA</w:t>
      </w:r>
    </w:p>
    <w:p>
      <w:pPr>
        <w:pStyle w:val="PreformattedText"/>
        <w:bidi w:val="0"/>
        <w:spacing w:before="0" w:after="0"/>
        <w:jc w:val="left"/>
        <w:rPr/>
      </w:pPr>
      <w:r>
        <w:rPr/>
        <w:t>/4wBLDgZIDfABB78AQkrqsL67OcYCMIKYQxhDKNWznJ2Yrh4iYShDNUIqhh6khCKzyMmftXj+MKXVP</w:t>
      </w:r>
    </w:p>
    <w:p>
      <w:pPr>
        <w:pStyle w:val="PreformattedText"/>
        <w:bidi w:val="0"/>
        <w:spacing w:before="0" w:after="0"/>
        <w:jc w:val="left"/>
        <w:rPr/>
      </w:pPr>
      <w:r>
        <w:rPr/>
        <w:t>Pixhj8y/cWd04B5EEHK2gDEEpgrBOx8h3VODSzovUCnD6l6wEwQApiYAMdjKHKVt5RuvbCFpio6yJs</w:t>
      </w:r>
    </w:p>
    <w:p>
      <w:pPr>
        <w:pStyle w:val="PreformattedText"/>
        <w:bidi w:val="0"/>
        <w:spacing w:before="0" w:after="0"/>
        <w:jc w:val="left"/>
        <w:rPr/>
      </w:pPr>
      <w:r>
        <w:rPr/>
        <w:t>FyoJw6wr5jAWvEP1S6WUsoEIqAKHmcbhP94RgSkMdgpF/KHhkWD4plhADH+dTBDgcAk42CIQdcCBNl</w:t>
      </w:r>
    </w:p>
    <w:p>
      <w:pPr>
        <w:pStyle w:val="PreformattedText"/>
        <w:bidi w:val="0"/>
        <w:spacing w:before="0" w:after="0"/>
        <w:jc w:val="left"/>
        <w:rPr/>
      </w:pPr>
      <w:r>
        <w:rPr/>
        <w:t>igAQ2ooRzKsk0zqnFFNVhgC1OAgKVi4JCRYMdm3VmO7IdWs+R0ilZyFIZ17Hjr7PCpqid4RR974GvZ</w:t>
      </w:r>
    </w:p>
    <w:p>
      <w:pPr>
        <w:pStyle w:val="PreformattedText"/>
        <w:bidi w:val="0"/>
        <w:spacing w:before="0" w:after="0"/>
        <w:jc w:val="left"/>
        <w:rPr/>
      </w:pPr>
      <w:r>
        <w:rPr/>
        <w:t>IvI/XEMtng7Qtdk++2n/iW3zsTZJSv9qob+vLctg8nCADZDDEd0m0QOqIIi7uWH84y4uHARhmBjxx9</w:t>
      </w:r>
    </w:p>
    <w:p>
      <w:pPr>
        <w:pStyle w:val="PreformattedText"/>
        <w:bidi w:val="0"/>
        <w:spacing w:before="0" w:after="0"/>
        <w:jc w:val="left"/>
        <w:rPr/>
      </w:pPr>
      <w:r>
        <w:rPr/>
        <w:t>3UxWXN0/Li7xKplxD95Udydm/7+/9+ByAL/tYk5wVwWGAlGKAJWqIF8xUHWJIg9CFICycHF2Ag2qQJ</w:t>
      </w:r>
    </w:p>
    <w:p>
      <w:pPr>
        <w:pStyle w:val="PreformattedText"/>
        <w:bidi w:val="0"/>
        <w:spacing w:before="0" w:after="0"/>
        <w:jc w:val="left"/>
        <w:rPr/>
      </w:pPr>
      <w:r>
        <w:rPr/>
        <w:t>RJCBGYg7c0IBs2Ajs3IrrcYLDwAJzAAAyYCCA8BgvfFgclAFOjBh+ZQo/XQFBCECuHAApjAELxdzOF</w:t>
      </w:r>
    </w:p>
    <w:p>
      <w:pPr>
        <w:pStyle w:val="PreformattedText"/>
        <w:bidi w:val="0"/>
        <w:spacing w:before="0" w:after="0"/>
        <w:jc w:val="left"/>
        <w:rPr/>
      </w:pPr>
      <w:r>
        <w:rPr/>
        <w:t>ZlP4cSOIdzK4FzOrd/QXJzkkMS4dIqfMEnpeA9eCERIeQuLlEk9CIAhjELK9CFbTAGeYAigvAGifAP</w:t>
      </w:r>
    </w:p>
    <w:p>
      <w:pPr>
        <w:pStyle w:val="PreformattedText"/>
        <w:bidi w:val="0"/>
        <w:spacing w:before="0" w:after="0"/>
        <w:jc w:val="left"/>
        <w:rPr/>
      </w:pPr>
      <w:r>
        <w:rPr/>
        <w:t>4VAJ7zAAkBAAXfcCbugHxgCHVmAAhZBYPOg7i7Mr9bcW5UJ0poIXbQcrFOT/ZRjEMydkURTEHbJgCj</w:t>
      </w:r>
    </w:p>
    <w:p>
      <w:pPr>
        <w:pStyle w:val="PreformattedText"/>
        <w:bidi w:val="0"/>
        <w:spacing w:before="0" w:after="0"/>
        <w:jc w:val="left"/>
        <w:rPr/>
      </w:pPr>
      <w:r>
        <w:rPr/>
        <w:t>HUVoL3iH0QAVsQC4PlAKAGBVWABmlwClAABYJgAdYgDoHnDrFwCVWgBt2AA3uAA8iADdxQDgaQBnCg</w:t>
      </w:r>
    </w:p>
    <w:p>
      <w:pPr>
        <w:pStyle w:val="PreformattedText"/>
        <w:bidi w:val="0"/>
        <w:spacing w:before="0" w:after="0"/>
        <w:jc w:val="left"/>
        <w:rPr/>
      </w:pPr>
      <w:r>
        <w:rPr/>
        <w:t>AQyADMrwDMtQB1EgBVMABQqBJxERe9rBasPoaoSBWbgiEzUhjHIUa9JhHaUABeOxa+lxbId0H8s2HP</w:t>
      </w:r>
    </w:p>
    <w:p>
      <w:pPr>
        <w:pStyle w:val="PreformattedText"/>
        <w:bidi w:val="0"/>
        <w:spacing w:before="0" w:after="0"/>
        <w:jc w:val="left"/>
        <w:rPr/>
      </w:pPr>
      <w:r>
        <w:rPr/>
        <w:t>sBjDXwbF5DNe3BSNMHjt9YJmKDJtokAjQiHISRBzEAB+3ABaN0N5KQfqZ0N3ZDSnDwAcZSMyFmOGiH</w:t>
      </w:r>
    </w:p>
    <w:p>
      <w:pPr>
        <w:pStyle w:val="PreformattedText"/>
        <w:bidi w:val="0"/>
        <w:spacing w:before="0" w:after="0"/>
        <w:jc w:val="left"/>
        <w:rPr/>
      </w:pPr>
      <w:r>
        <w:rPr/>
        <w:t>XT3CM6lSb0WiXW1RDxdBKhARb7pEL8KwAwswgLggCFbgBHdAAT7Aa/HlgBgwXz7gDwjHHqZjCilgAU</w:t>
      </w:r>
    </w:p>
    <w:p>
      <w:pPr>
        <w:pStyle w:val="PreformattedText"/>
        <w:bidi w:val="0"/>
        <w:spacing w:before="0" w:after="0"/>
        <w:jc w:val="left"/>
        <w:rPr/>
      </w:pPr>
      <w:r>
        <w:rPr/>
        <w:t>RggRqogd+0/zviBAR7glFlIAsP8AEPIAtfUQqSsIIAsIIpCHI8aQGDYniDdQTfwgaRgmGdcIP+1All</w:t>
      </w:r>
    </w:p>
    <w:p>
      <w:pPr>
        <w:pStyle w:val="PreformattedText"/>
        <w:bidi w:val="0"/>
        <w:spacing w:before="0" w:after="0"/>
        <w:jc w:val="left"/>
        <w:rPr/>
      </w:pPr>
      <w:r>
        <w:rPr/>
        <w:t>gCJjYAqjdjNlBlTq0mL7l5VDuJXkk39wsWJ7sSpsxxfCMxYUIRIQwQunciphdipV6ClDAAUlUAJA0I</w:t>
      </w:r>
    </w:p>
    <w:p>
      <w:pPr>
        <w:pStyle w:val="PreformattedText"/>
        <w:bidi w:val="0"/>
        <w:spacing w:before="0" w:after="0"/>
        <w:jc w:val="left"/>
        <w:rPr/>
      </w:pPr>
      <w:r>
        <w:rPr/>
        <w:t>Us9QDlhwn9IDAt0AcD4AcvYAzG0IZNBgFe8SsiIFW6kndCxVihgpUdBSQUBYhIojipEoiNmRcH4B2b</w:t>
      </w:r>
    </w:p>
    <w:p>
      <w:pPr>
        <w:pStyle w:val="PreformattedText"/>
        <w:bidi w:val="0"/>
        <w:spacing w:before="0" w:after="0"/>
        <w:jc w:val="left"/>
        <w:rPr/>
      </w:pPr>
      <w:r>
        <w:rPr/>
        <w:t>shSAYA+P+IhB0BsjBweDBQWAEywfsAFUkAIREA/0MA+i1wxRcAo8UASBYAS62YoEoAyMN4mxgAQBgA</w:t>
      </w:r>
    </w:p>
    <w:p>
      <w:pPr>
        <w:pStyle w:val="PreformattedText"/>
        <w:bidi w:val="0"/>
        <w:spacing w:before="0" w:after="0"/>
        <w:jc w:val="left"/>
        <w:rPr/>
      </w:pPr>
      <w:r>
        <w:rPr/>
        <w:t>ReoA0NoAxSYAo1EANiwQqKVVXeMYw285w0Z0sWNP88BxY8zpidY6BrGNADt2MJ4LiNUcNIzJcfOVIg</w:t>
      </w:r>
    </w:p>
    <w:p>
      <w:pPr>
        <w:pStyle w:val="PreformattedText"/>
        <w:bidi w:val="0"/>
        <w:spacing w:before="0" w:after="0"/>
        <w:jc w:val="left"/>
        <w:rPr/>
      </w:pPr>
      <w:r>
        <w:rPr/>
        <w:t>x0Y18XWNUIM17Ok11QcMtGU7VcMrMWAKKSMGTCCPJEJupSQixiUicPAGcPAAJWUDMVAKUkVdeMc4fD</w:t>
      </w:r>
    </w:p>
    <w:p>
      <w:pPr>
        <w:pStyle w:val="PreformattedText"/>
        <w:bidi w:val="0"/>
        <w:spacing w:before="0" w:after="0"/>
        <w:jc w:val="left"/>
        <w:rPr/>
      </w:pPr>
      <w:r>
        <w:rPr/>
        <w:t>FMvTQ+FCUSzTFChLiE8kYSw/QTvLAJA7gDR+AGF9kFXRAHCWgJmuCAceADg0ABViI6pIMfhQABJ0AE</w:t>
      </w:r>
    </w:p>
    <w:p>
      <w:pPr>
        <w:pStyle w:val="PreformattedText"/>
        <w:bidi w:val="0"/>
        <w:spacing w:before="0" w:after="0"/>
        <w:jc w:val="left"/>
        <w:rPr/>
      </w:pPr>
      <w:r>
        <w:rPr/>
        <w:t>bUAmGfid35k7TuAEQlBNFmRBZVAKibGCxmABKQCGP4mCcfgCPwlyLyAoMAADE7AFR6Aq6MALVcAojH</w:t>
      </w:r>
    </w:p>
    <w:p>
      <w:pPr>
        <w:pStyle w:val="PreformattedText"/>
        <w:bidi w:val="0"/>
        <w:spacing w:before="0" w:after="0"/>
        <w:jc w:val="left"/>
        <w:rPr/>
      </w:pPr>
      <w:r>
        <w:rPr/>
        <w:t>IENkgQB8ELPAhzyoFjfcE+rfIRN8eVbho+bnlzwaAuXMY+YpmWX3ITDJUpRciWXHkqhCP/EaYABURQ</w:t>
      </w:r>
    </w:p>
    <w:p>
      <w:pPr>
        <w:pStyle w:val="PreformattedText"/>
        <w:bidi w:val="0"/>
        <w:spacing w:before="0" w:after="0"/>
        <w:jc w:val="left"/>
        <w:rPr/>
      </w:pPr>
      <w:r>
        <w:rPr/>
        <w:t>AuhWALIwBG4gCBJQCYLXDInADrvhLAvUddICB2OgOiIQhfR3QruyF2+3Qa0yZhAVPkGyh4L4HDdRhC</w:t>
      </w:r>
    </w:p>
    <w:p>
      <w:pPr>
        <w:pStyle w:val="PreformattedText"/>
        <w:bidi w:val="0"/>
        <w:spacing w:before="0" w:after="0"/>
        <w:jc w:val="left"/>
        <w:rPr/>
      </w:pPr>
      <w:r>
        <w:rPr/>
        <w:t>ZBVPoWd9DBCy6UB3KAaaEpeJXAD7r6DS8QC3AgB6fgmo4gD/sQDySwDJmgREvUDP3QAnBQBXAADo+Q</w:t>
      </w:r>
    </w:p>
    <w:p>
      <w:pPr>
        <w:pStyle w:val="PreformattedText"/>
        <w:bidi w:val="0"/>
        <w:spacing w:before="0" w:after="0"/>
        <w:jc w:val="left"/>
        <w:rPr/>
      </w:pPr>
      <w:r>
        <w:rPr/>
        <w:t>D3vADMqQDwHgBUgwAUggCl5AAiRAABqgDdIwCBZUDLYHnZvVHTXTHbhiXY41a44FWcIhY6VwAp5FHu</w:t>
      </w:r>
    </w:p>
    <w:p>
      <w:pPr>
        <w:pStyle w:val="PreformattedText"/>
        <w:bidi w:val="0"/>
        <w:spacing w:before="0" w:after="0"/>
        <w:jc w:val="left"/>
        <w:rPr/>
      </w:pPr>
      <w:r>
        <w:rPr/>
        <w:t>rhSPxRWoVzntVEEoTzbKjVnkBQsIwkn7GlIOZISW2Qkr5zY52QAiFCB5mQIVBkoKIkA6RkoG8QCyFA</w:t>
      </w:r>
    </w:p>
    <w:p>
      <w:pPr>
        <w:pStyle w:val="PreformattedText"/>
        <w:bidi w:val="0"/>
        <w:spacing w:before="0" w:after="0"/>
        <w:jc w:val="left"/>
        <w:rPr/>
      </w:pPr>
      <w:r>
        <w:rPr/>
        <w:t>ShuQbvmDh4SomIujEWb2/4dbBlELxVRwYYXqwxcsG28sqyQgOoCbIAdgkJHLFAeWwAkg6QM+cAcZeQ</w:t>
      </w:r>
    </w:p>
    <w:p>
      <w:pPr>
        <w:pStyle w:val="PreformattedText"/>
        <w:bidi w:val="0"/>
        <w:spacing w:before="0" w:after="0"/>
        <w:jc w:val="left"/>
        <w:rPr/>
      </w:pPr>
      <w:r>
        <w:rPr/>
        <w:t>coagmiYwNAkAL0RDsPiwEYkAMYAAK5szsYUBM2MStDUATMsA1NBqUvYAG/hQWDCXJo6wceNwAO9mAw</w:t>
      </w:r>
    </w:p>
    <w:p>
      <w:pPr>
        <w:pStyle w:val="PreformattedText"/>
        <w:bidi w:val="0"/>
        <w:spacing w:before="0" w:after="0"/>
        <w:jc w:val="left"/>
        <w:rPr/>
      </w:pPr>
      <w:r>
        <w:rPr/>
        <w:t>kAJX4BKdkJRHcGEEsXJH0JlRqVghKFTsUioLNRcL5aaPuRH4t6Z/WELroqpfwnNiMbhxEUJuiSPZ0Q</w:t>
      </w:r>
    </w:p>
    <w:p>
      <w:pPr>
        <w:pStyle w:val="PreformattedText"/>
        <w:bidi w:val="0"/>
        <w:spacing w:before="0" w:after="0"/>
        <w:jc w:val="left"/>
        <w:rPr/>
      </w:pPr>
      <w:r>
        <w:rPr/>
        <w:t>ZySQQ6gKgs5QYy4IiP2AxnyA2QMBVW8RRpgB02IALcI2YmJGIPIacNVYUcISowQZk68RBhiaoKKVRW</w:t>
      </w:r>
    </w:p>
    <w:p>
      <w:pPr>
        <w:pStyle w:val="PreformattedText"/>
        <w:bidi w:val="0"/>
        <w:spacing w:before="0" w:after="0"/>
        <w:jc w:val="left"/>
        <w:rPr/>
      </w:pPr>
      <w:r>
        <w:rPr/>
        <w:t>JquEsRRcUIa3mkP/IA4a8A1ToQba8A1ewA/cIA97YAh7kA/68P8I9yAP8hB5ksEEkEIPTKAN5YACRf</w:t>
      </w:r>
    </w:p>
    <w:p>
      <w:pPr>
        <w:pStyle w:val="PreformattedText"/>
        <w:bidi w:val="0"/>
        <w:spacing w:before="0" w:after="0"/>
        <w:jc w:val="left"/>
        <w:rPr/>
      </w:pPr>
      <w:r>
        <w:rPr/>
        <w:t>AI2ooEENCtXqAP20AAz/AEJkAFN1Yv7fpqxPMVryYMM3ZOMQlZPHUWPKW1y0ivMqEDfEQePSA6AyJL</w:t>
      </w:r>
    </w:p>
    <w:p>
      <w:pPr>
        <w:pStyle w:val="PreformattedText"/>
        <w:bidi w:val="0"/>
        <w:spacing w:before="0" w:after="0"/>
        <w:jc w:val="left"/>
        <w:rPr/>
      </w:pPr>
      <w:r>
        <w:rPr/>
        <w:t>7zEjI5UfONFIBvJsCXKwsmQ1AhLBZKMg8QU7wIAgYxIDtzAGcPBSRcAP7RAJ7ZAhHSIGLMzCHxILL1</w:t>
      </w:r>
    </w:p>
    <w:p>
      <w:pPr>
        <w:pStyle w:val="PreformattedText"/>
        <w:bidi w:val="0"/>
        <w:spacing w:before="0" w:after="0"/>
        <w:jc w:val="left"/>
        <w:rPr/>
      </w:pPr>
      <w:r>
        <w:rPr/>
        <w:t>ygIysLqWuytgI++TYkzRESLUGhJDQkwWQRFspYHLRL+LZvByAA/XZMm7ABYHADJspMnNCinmO0MEoB</w:t>
      </w:r>
    </w:p>
    <w:p>
      <w:pPr>
        <w:pStyle w:val="PreformattedText"/>
        <w:bidi w:val="0"/>
        <w:spacing w:before="0" w:after="0"/>
        <w:jc w:val="left"/>
        <w:rPr/>
      </w:pPr>
      <w:r>
        <w:rPr/>
        <w:t>P2sHlLQIi9BwbcAJShMHcOKSWjARWnsTeTCLybBAX+eGyWAMAVAIVGAHKWAFyeAHyQClC3YMyRAAUg</w:t>
      </w:r>
    </w:p>
    <w:p>
      <w:pPr>
        <w:pStyle w:val="PreformattedText"/>
        <w:bidi w:val="0"/>
        <w:spacing w:before="0" w:after="0"/>
        <w:jc w:val="left"/>
        <w:rPr/>
      </w:pPr>
      <w:r>
        <w:rPr/>
        <w:t>D/A1sAAzqAI4hyYUPQTziYFIk6BLgwlWShFg1ZbzDrloS7c1uJYj63w+fDKiOhpwzlIzhnPuVShQ88</w:t>
      </w:r>
    </w:p>
    <w:p>
      <w:pPr>
        <w:pStyle w:val="PreformattedText"/>
        <w:bidi w:val="0"/>
        <w:spacing w:before="0" w:after="0"/>
        <w:jc w:val="left"/>
        <w:rPr/>
      </w:pPr>
      <w:r>
        <w:rPr/>
        <w:t>BBdQAm1wBYiKC5sgCIhAZ3L2iI4xDdRADlMRABCQEMu5HCfEfxlKdCT0QXbhy4wpVPPCqpODiN1zPw</w:t>
      </w:r>
    </w:p>
    <w:p>
      <w:pPr>
        <w:pStyle w:val="PreformattedText"/>
        <w:bidi w:val="0"/>
        <w:spacing w:before="0" w:after="0"/>
        <w:jc w:val="left"/>
        <w:rPr/>
      </w:pPr>
      <w:r>
        <w:rPr/>
        <w:t>f2u3IwAZCADdIQGbdKZ6ogDUzgCBrADdbQzfLADY+gB3pgBkWkB4kXeYwhBlXgCNSwD/mAAmH3FIyH</w:t>
      </w:r>
    </w:p>
    <w:p>
      <w:pPr>
        <w:pStyle w:val="PreformattedText"/>
        <w:bidi w:val="0"/>
        <w:spacing w:before="0" w:after="0"/>
        <w:jc w:val="left"/>
        <w:rPr/>
      </w:pPr>
      <w:r>
        <w:rPr/>
        <w:t>BMG5DZ/wCM/QDdSQB0qyejVDHca4oPnbWDL2ewd2HZBFK7YmHceBWaYwLNOIwKNlNf0qXuiJI1ZjIA</w:t>
      </w:r>
    </w:p>
    <w:p>
      <w:pPr>
        <w:pStyle w:val="PreformattedText"/>
        <w:bidi w:val="0"/>
        <w:spacing w:before="0" w:after="0"/>
        <w:jc w:val="left"/>
        <w:rPr/>
      </w:pPr>
      <w:r>
        <w:rPr/>
        <w:t>hsJhtcNRZMfRNsjdWnILFTAGUgAC0i/wcfIAnkkAmUQA4pHAV0QAcrzMIyACIcGyJpZANjAIwn+6Cv</w:t>
      </w:r>
    </w:p>
    <w:p>
      <w:pPr>
        <w:pStyle w:val="PreformattedText"/>
        <w:bidi w:val="0"/>
        <w:spacing w:before="0" w:after="0"/>
        <w:jc w:val="left"/>
        <w:rPr/>
      </w:pPr>
      <w:r>
        <w:rPr/>
        <w:t>ayTfdZkueySlurvXhZCgPExJImYUIQx942+4AAclisVCILV2QLQ+0AVGa8VXggGk0wYnUB+awCA9EA</w:t>
      </w:r>
    </w:p>
    <w:p>
      <w:pPr>
        <w:pStyle w:val="PreformattedText"/>
        <w:bidi w:val="0"/>
        <w:spacing w:before="0" w:after="0"/>
        <w:jc w:val="left"/>
        <w:rPr/>
      </w:pPr>
      <w:r>
        <w:rPr/>
        <w:t>cA5gQzQAEDNke0sgEeh8sQYAFYgGQQUAgTUAhxLHWvUNcvoLbvxCxuCwRj8QApB6ZiahBp9HLRtaA3</w:t>
      </w:r>
    </w:p>
    <w:p>
      <w:pPr>
        <w:pStyle w:val="PreformattedText"/>
        <w:bidi w:val="0"/>
        <w:spacing w:before="0" w:after="0"/>
        <w:jc w:val="left"/>
        <w:rPr/>
      </w:pPr>
      <w:r>
        <w:rPr/>
        <w:t>YXevy8NF+Mmm0qaPWcmFayphaaoj0UYmthNuiXSESy43qzgPcKM6AAQisIgPIAGiyBiBN7z/UAlRUA</w:t>
      </w:r>
    </w:p>
    <w:p>
      <w:pPr>
        <w:pStyle w:val="PreformattedText"/>
        <w:bidi w:val="0"/>
        <w:spacing w:before="0" w:after="0"/>
        <w:jc w:val="left"/>
        <w:rPr/>
      </w:pPr>
      <w:r>
        <w:rPr/>
        <w:t>RdYQrb4R8uoVQlgUt72Nn6N9kWVWUoa5boEituVMzRYWDLmSIvFRUvMACh6P+5oZka4xAOkZEa2CAK</w:t>
      </w:r>
    </w:p>
    <w:p>
      <w:pPr>
        <w:pStyle w:val="PreformattedText"/>
        <w:bidi w:val="0"/>
        <w:spacing w:before="0" w:after="0"/>
        <w:jc w:val="left"/>
        <w:rPr/>
      </w:pPr>
      <w:r>
        <w:rPr/>
        <w:t>euAwDiPOQ6QH7bCX/6AKzcUPJvAM+hAARfAMXqAVXmABnyAPyhAAykAAhWDSZbApMadGNpMcN1MTBu</w:t>
      </w:r>
    </w:p>
    <w:p>
      <w:pPr>
        <w:pStyle w:val="PreformattedText"/>
        <w:bidi w:val="0"/>
        <w:spacing w:before="0" w:after="0"/>
        <w:jc w:val="left"/>
        <w:rPr/>
      </w:pPr>
      <w:r>
        <w:rPr/>
        <w:t>YdCCZz2gE/waOMBc1TeDQEINADIEBf4wls2PivJ50f12bGp1UmVANI8aV8iCQgBzLi7TlJHB5fXAiT</w:t>
      </w:r>
    </w:p>
    <w:p>
      <w:pPr>
        <w:pStyle w:val="PreformattedText"/>
        <w:bidi w:val="0"/>
        <w:spacing w:before="0" w:after="0"/>
        <w:jc w:val="left"/>
        <w:rPr/>
      </w:pPr>
      <w:r>
        <w:rPr/>
        <w:t>6qK1eUAJmcAEKEwOUSDTM73CEdBtILIBabTaPv2gyW0kkaPD9nYk9GZdtvLjOszU7jIRTLIDbnA5bi</w:t>
      </w:r>
    </w:p>
    <w:p>
      <w:pPr>
        <w:pStyle w:val="PreformattedText"/>
        <w:bidi w:val="0"/>
        <w:spacing w:before="0" w:after="0"/>
        <w:jc w:val="left"/>
        <w:rPr/>
      </w:pPr>
      <w:r>
        <w:rPr/>
        <w:t>AMEWAFJqqRG8kJGOCiMNrVGvkKH7kedpBuUftNW/2jMyAEiXlZWwvXAVClheKG0pIFi5AGF/ABr7QI</w:t>
      </w:r>
    </w:p>
    <w:p>
      <w:pPr>
        <w:pStyle w:val="PreformattedText"/>
        <w:bidi w:val="0"/>
        <w:spacing w:before="0" w:after="0"/>
        <w:jc w:val="left"/>
        <w:rPr/>
      </w:pPr>
      <w:r>
        <w:rPr/>
        <w:t>UkAEprAKWRD/AMYAAABQCCkQAMkglCkwYBFBEId8yDeo2AjRg46tY+sTUW4JTJQsylnJ2ZCLYqyqKi</w:t>
      </w:r>
    </w:p>
    <w:p>
      <w:pPr>
        <w:pStyle w:val="PreformattedText"/>
        <w:bidi w:val="0"/>
        <w:spacing w:before="0" w:after="0"/>
        <w:jc w:val="left"/>
        <w:rPr/>
      </w:pPr>
      <w:r>
        <w:rPr/>
        <w:t>Hh6WJ5AHI02Z2M6aRsuzHxAIWQBReQyprrBoAQ27INy/MgDn3AfgrqKS6hc5UZL5+eVB1BUY8pKl6W</w:t>
      </w:r>
    </w:p>
    <w:p>
      <w:pPr>
        <w:pStyle w:val="PreformattedText"/>
        <w:bidi w:val="0"/>
        <w:spacing w:before="0" w:after="0"/>
        <w:jc w:val="left"/>
        <w:rPr/>
      </w:pPr>
      <w:r>
        <w:rPr/>
        <w:t>ZfGjM6ECZu0CiCc0K8t4YElRk4sAA4UAU7bNBRrABNPQAoGXCIkg65TRDp9Qvd09RN49RI8gDbZBBw</w:t>
      </w:r>
    </w:p>
    <w:p>
      <w:pPr>
        <w:pStyle w:val="PreformattedText"/>
        <w:bidi w:val="0"/>
        <w:spacing w:before="0" w:after="0"/>
        <w:jc w:val="left"/>
        <w:rPr/>
      </w:pPr>
      <w:r>
        <w:rPr/>
        <w:t>+ABN3AD/ZtAS/wDY6ADekQBPjODn3wDpBwNhFhpjUznc85czYRncpxHdVxHfi7HfOq0ArNHTowHunh</w:t>
      </w:r>
    </w:p>
    <w:p>
      <w:pPr>
        <w:pStyle w:val="PreformattedText"/>
        <w:bidi w:val="0"/>
        <w:spacing w:before="0" w:after="0"/>
        <w:jc w:val="left"/>
        <w:rPr/>
      </w:pPr>
      <w:r>
        <w:rPr/>
        <w:t>NPf1WsJBEqrlO72NfCLwsOKpBRgATR7dSCA90kBg/wnmeLCzcLDL9x0bQAku7tLt0A40TtMeIgY3PY</w:t>
      </w:r>
    </w:p>
    <w:p>
      <w:pPr>
        <w:pStyle w:val="PreformattedText"/>
        <w:bidi w:val="0"/>
        <w:spacing w:before="0" w:after="0"/>
        <w:jc w:val="left"/>
        <w:rPr/>
      </w:pPr>
      <w:r>
        <w:rPr/>
        <w:t>8bVlK4pMyOw7v6FzndNVE3exKHs5gfwTiMc39HzORHkLNOHiWbMAEz0AVZkDtXMrRd7bMOqMWkswK8</w:t>
      </w:r>
    </w:p>
    <w:p>
      <w:pPr>
        <w:pStyle w:val="PreformattedText"/>
        <w:bidi w:val="0"/>
        <w:spacing w:before="0" w:after="0"/>
        <w:jc w:val="left"/>
        <w:rPr/>
      </w:pPr>
      <w:r>
        <w:rPr/>
        <w:t>sCA9cNYOoNYdMAM9sI7CM0G8IAjGAAMXQAUvtcaF8LYpkAIncAJ3zyIfsAiaYAoFYAehEABZcJJvbA</w:t>
      </w:r>
    </w:p>
    <w:p>
      <w:pPr>
        <w:pStyle w:val="PreformattedText"/>
        <w:bidi w:val="0"/>
        <w:spacing w:before="0" w:after="0"/>
        <w:jc w:val="left"/>
        <w:rPr/>
      </w:pPr>
      <w:r>
        <w:rPr/>
        <w:t>AQkAIwUy9fmmH89E+48HKJxZyr+vMvFlE9hxKUPIRwynMpptkV5XMdhSo6cQCUXBaVXqo/j2/xYpEd</w:t>
      </w:r>
    </w:p>
    <w:p>
      <w:pPr>
        <w:pStyle w:val="PreformattedText"/>
        <w:bidi w:val="0"/>
        <w:spacing w:before="0" w:after="0"/>
        <w:jc w:val="left"/>
        <w:rPr/>
      </w:pPr>
      <w:r>
        <w:rPr/>
        <w:t>0AWLUAIvIgt5IAmYAMvgvlVzdhsRYAruZ7IHCausL9QkVtlFHbjJTipQlRfJbtTgJavI4f97OzgEKz</w:t>
      </w:r>
    </w:p>
    <w:p>
      <w:pPr>
        <w:pStyle w:val="PreformattedText"/>
        <w:bidi w:val="0"/>
        <w:spacing w:before="0" w:after="0"/>
        <w:jc w:val="left"/>
        <w:rPr/>
      </w:pPr>
      <w:r>
        <w:rPr/>
        <w:t>AEbWAH2L8IJ2nbH2IBXBAF0wAZ64DOtxoOtpAP5u7d5kwCoHANcCAK2fAIsaAG1NAC4xCaUUA8+93Y</w:t>
      </w:r>
    </w:p>
    <w:p>
      <w:pPr>
        <w:pStyle w:val="PreformattedText"/>
        <w:bidi w:val="0"/>
        <w:spacing w:before="0" w:after="0"/>
        <w:jc w:val="left"/>
        <w:rPr/>
      </w:pPr>
      <w:r>
        <w:rPr/>
        <w:t>7QoQpWIIiCGsBi9eNVixIhjDoTABwliVYngQYSmEvFhZtJhRoYBSY7L06KEFSAEbKG3UsAGyRo0DB2</w:t>
      </w:r>
    </w:p>
    <w:p>
      <w:pPr>
        <w:pStyle w:val="PreformattedText"/>
        <w:bidi w:val="0"/>
        <w:spacing w:before="0" w:after="0"/>
        <w:jc w:val="left"/>
        <w:rPr/>
      </w:pPr>
      <w:r>
        <w:rPr/>
        <w:t>7VKCAg5s0DL2nO4sRJiyUiQCxpWcmywNGTP7WYLLB06SwtBYCYBGIjZo0YpSJQ4iLG61ewXiOMjQAH</w:t>
      </w:r>
    </w:p>
    <w:p>
      <w:pPr>
        <w:pStyle w:val="PreformattedText"/>
        <w:bidi w:val="0"/>
        <w:spacing w:before="0" w:after="0"/>
        <w:jc w:val="left"/>
        <w:rPr/>
      </w:pPr>
      <w:r>
        <w:rPr/>
        <w:t>jqQxAsbEKHOgzFu4ceWWQVfmll279e7WRadXL91bfOm+DVwG4Vu3d2HGvdsW713I9eIe4IVrx45Nlz</w:t>
      </w:r>
    </w:p>
    <w:p>
      <w:pPr>
        <w:pStyle w:val="PreformattedText"/>
        <w:bidi w:val="0"/>
        <w:spacing w:before="0" w:after="0"/>
        <w:jc w:val="left"/>
        <w:rPr/>
      </w:pPr>
      <w:r>
        <w:rPr/>
        <w:t>Vf9nKDwqAuXXzE4YTBx53/O07uiB5tx5KlkwdstOkhJI4PJ06wzCByUCEvymM2pIFwQo6UIi+MBYBg</w:t>
      </w:r>
    </w:p>
    <w:p>
      <w:pPr>
        <w:pStyle w:val="PreformattedText"/>
        <w:bidi w:val="0"/>
        <w:spacing w:before="0" w:after="0"/>
        <w:jc w:val="left"/>
        <w:rPr/>
      </w:pPr>
      <w:r>
        <w:rPr/>
        <w:t>obkBAy8CvDAQIICUFCVsrCplxw6VFFLEN4dh9YCwB2zYkLpyRMSRTu9FmBojQlZB4G55wW2MrljgwI</w:t>
      </w:r>
    </w:p>
    <w:p>
      <w:pPr>
        <w:pStyle w:val="PreformattedText"/>
        <w:bidi w:val="0"/>
        <w:spacing w:before="0" w:after="0"/>
        <w:jc w:val="left"/>
        <w:rPr/>
      </w:pPr>
      <w:r>
        <w:rPr/>
        <w:t>JBpy8ABzQQncAOVHBBAvvyL8HBAjRsPwXdUhAv/ooZkLE8OujACiyyyOEkXPLYgJxm/klxRRVb/OfF</w:t>
      </w:r>
    </w:p>
    <w:p>
      <w:pPr>
        <w:pStyle w:val="PreformattedText"/>
        <w:bidi w:val="0"/>
        <w:spacing w:before="0" w:after="0"/>
        <w:jc w:val="left"/>
        <w:rPr/>
      </w:pPr>
      <w:r>
        <w:rPr/>
        <w:t>Fptp5pxoTOgGkvpEECGGGjBEsK65GtOrGAEdLPLAW/7bsK67goFLsGCU1FAuJ+HaD65iDhAIP4RsGE</w:t>
      </w:r>
    </w:p>
    <w:p>
      <w:pPr>
        <w:pStyle w:val="PreformattedText"/>
        <w:bidi w:val="0"/>
        <w:spacing w:before="0" w:after="0"/>
        <w:jc w:val="left"/>
        <w:rPr/>
      </w:pPr>
      <w:r>
        <w:rPr/>
        <w:t>KHBwrIQxMyNQFiiAfkSCECCywYqwhHqtGAnRRhtNPOZvAxRI8F//TwE4lHAg0UCUAfUaOBa2SUEcZm</w:t>
      </w:r>
    </w:p>
    <w:p>
      <w:pPr>
        <w:pStyle w:val="PreformattedText"/>
        <w:bidi w:val="0"/>
        <w:spacing w:before="0" w:after="0"/>
        <w:jc w:val="left"/>
        <w:rPr/>
      </w:pPr>
      <w:r>
        <w:rPr/>
        <w:t>nFHigQMEKEOA+xx6iCCIBGAFoYhKgSjTiULlhSKENvUoo4xi4nQjAU4AAYOoVFKJpaJ6LIMmmIJx66</w:t>
      </w:r>
    </w:p>
    <w:p>
      <w:pPr>
        <w:pStyle w:val="PreformattedText"/>
        <w:bidi w:val="0"/>
        <w:spacing w:before="0" w:after="0"/>
        <w:jc w:val="left"/>
        <w:rPr/>
      </w:pPr>
      <w:r>
        <w:rPr/>
        <w:t>qXSimACCJ8eu0nIHQ66timhnJqqlmgkgoIIK4wrxRKudjAjTfgKCvbbDfYQJJvJRFX3CFkEcAUSR8r</w:t>
      </w:r>
    </w:p>
    <w:p>
      <w:pPr>
        <w:pStyle w:val="PreformattedText"/>
        <w:bidi w:val="0"/>
        <w:spacing w:before="0" w:after="0"/>
        <w:jc w:val="left"/>
        <w:rPr/>
      </w:pPr>
      <w:r>
        <w:rPr/>
        <w:t>o0rCghzsLb4QlIzJHwljkr8DWMFro11tigmvf9uC7LHGyhAGF8s222yCLrKg4A4ffMDADtMeXm2Q0T</w:t>
      </w:r>
    </w:p>
    <w:p>
      <w:pPr>
        <w:pStyle w:val="PreformattedText"/>
        <w:bidi w:val="0"/>
        <w:spacing w:before="0" w:after="0"/>
        <w:jc w:val="left"/>
        <w:rPr/>
      </w:pPr>
      <w:r>
        <w:rPr/>
        <w:t>DghMwCDgimANOE8KELJ2ZwAgjKGELogRQsKOSCFFJIZgA/qIuOupqjq8466F7AQhMbgtZikRROCA8C</w:t>
      </w:r>
    </w:p>
    <w:p>
      <w:pPr>
        <w:pStyle w:val="PreformattedText"/>
        <w:bidi w:val="0"/>
        <w:spacing w:before="0" w:after="0"/>
        <w:jc w:val="left"/>
        <w:rPr/>
      </w:pPr>
      <w:r>
        <w:rPr/>
        <w:t>CP8mEKEtYdioQj1SjoCPoDFkGWOIqgVIlch2B+OrsGD0+nrABBUs+0CxE9TQwLUFFHAw4Og6kEIDnW</w:t>
      </w:r>
    </w:p>
    <w:p>
      <w:pPr>
        <w:pStyle w:val="PreformattedText"/>
        <w:bidi w:val="0"/>
        <w:spacing w:before="0" w:after="0"/>
        <w:jc w:val="left"/>
        <w:rPr/>
      </w:pPr>
      <w:r>
        <w:rPr/>
        <w:t>QXQiDLqKcUKazwu4MuFlmhgDEeeIOSF1lk8c4Yu4nmnQHKQWEMG3bU2q1b4S0Yr3u9pivsAdtet56w</w:t>
      </w:r>
    </w:p>
    <w:p>
      <w:pPr>
        <w:pStyle w:val="PreformattedText"/>
        <w:bidi w:val="0"/>
        <w:spacing w:before="0" w:after="0"/>
        <w:jc w:val="left"/>
        <w:rPr/>
      </w:pPr>
      <w:r>
        <w:rPr/>
        <w:t>g7nlLyI1LB3IBNmNcl3EDoP9rVLMRagGWdCsrwBN7EDFjjyCpg9NNcVrU7woGginTsZTHCeVR/w0Y3</w:t>
      </w:r>
    </w:p>
    <w:p>
      <w:pPr>
        <w:pStyle w:val="PreformattedText"/>
        <w:bidi w:val="0"/>
        <w:spacing w:before="0" w:after="0"/>
        <w:jc w:val="left"/>
        <w:rPr/>
      </w:pPr>
      <w:r>
        <w:rPr/>
        <w:t>p9HiGUejMeyWcbAFhogAElorkmGmq0gaOMtQyu1FKHIgJJGF7cN8hTkCiyf9RNMUJVo1KB83+j231A</w:t>
      </w:r>
    </w:p>
    <w:p>
      <w:pPr>
        <w:pStyle w:val="PreformattedText"/>
        <w:bidi w:val="0"/>
        <w:spacing w:before="0" w:after="0"/>
        <w:jc w:val="left"/>
        <w:rPr/>
      </w:pPr>
      <w:r>
        <w:rPr/>
        <w:t>CDlYCkpUspKVCGAxMxEBTHZ1E50I4Ff/PdHCLJRVlJQgCwgWdMpSLNGspJxkJTlhhSweIIwNiMERXQ</w:t>
      </w:r>
    </w:p>
    <w:p>
      <w:pPr>
        <w:pStyle w:val="PreformattedText"/>
        <w:bidi w:val="0"/>
        <w:spacing w:before="0" w:after="0"/>
        <w:jc w:val="left"/>
        <w:rPr/>
      </w:pPr>
      <w:r>
        <w:rPr/>
        <w:t>ELWeCQrRfCYQPlqp2t8sKuvGDoSZwDzNf8ghitwUsuwLkLQTCXL3/1q0dNetfpGkMZWRwBM5dxw2Yi</w:t>
      </w:r>
    </w:p>
    <w:p>
      <w:pPr>
        <w:pStyle w:val="PreformattedText"/>
        <w:bidi w:val="0"/>
        <w:spacing w:before="0" w:after="0"/>
        <w:jc w:val="left"/>
        <w:rPr/>
      </w:pPr>
      <w:r>
        <w:rPr/>
        <w:t>4IMsDIICreHEbVATGh+8Ig520MRQbHALG2AgCxGjQMlAYAPD1EBreYBDACwAAyIUoBDVSIYfkpGMFw</w:t>
      </w:r>
    </w:p>
    <w:p>
      <w:pPr>
        <w:pStyle w:val="PreformattedText"/>
        <w:bidi w:val="0"/>
        <w:spacing w:before="0" w:after="0"/>
        <w:jc w:val="left"/>
        <w:rPr/>
      </w:pPr>
      <w:r>
        <w:rPr/>
        <w:t>QykDuzDhYCYEgsWKAIAdAEd2ygiUI0x46FXEEZSpEeHZBiCO7pRCeOUJ8hDMEUtosbXEoHGSW9i2w/</w:t>
      </w:r>
    </w:p>
    <w:p>
      <w:pPr>
        <w:pStyle w:val="PreformattedText"/>
        <w:bidi w:val="0"/>
        <w:spacing w:before="0" w:after="0"/>
        <w:jc w:val="left"/>
        <w:rPr/>
      </w:pPr>
      <w:r>
        <w:rPr/>
        <w:t>YlArzXYgtw0oSrHcEOYO9KS6ca1A74KLIKwAhr+FqA0F2IThxME4ZN7pGgwg/8AAIkAFKKBLAArMT8</w:t>
      </w:r>
    </w:p>
    <w:p>
      <w:pPr>
        <w:pStyle w:val="PreformattedText"/>
        <w:bidi w:val="0"/>
        <w:spacing w:before="0" w:after="0"/>
        <w:jc w:val="left"/>
        <w:rPr/>
      </w:pPr>
      <w:r>
        <w:rPr/>
        <w:t>CIlDch/od0r1QQ6bxZOtIRZm0R2uaU3lKMyciOl6M6CEFMIbw2kGkVjTTFO0UwhjEA4QP7nEAAJoAd</w:t>
      </w:r>
    </w:p>
    <w:p>
      <w:pPr>
        <w:pStyle w:val="PreformattedText"/>
        <w:bidi w:val="0"/>
        <w:spacing w:before="0" w:after="0"/>
        <w:jc w:val="left"/>
        <w:rPr/>
      </w:pPr>
      <w:r>
        <w:rPr/>
        <w:t>5AyAGtJIxDyYl7h+mCMfZtBD9sywUIfqwwxIEEV1oNOB6pQDG1yAg0DSMilLRWQgAxEGRToFEve5jx</w:t>
      </w:r>
    </w:p>
    <w:p>
      <w:pPr>
        <w:pStyle w:val="PreformattedText"/>
        <w:bidi w:val="0"/>
        <w:spacing w:before="0" w:after="0"/>
        <w:jc w:val="left"/>
        <w:rPr/>
      </w:pPr>
      <w:r>
        <w:rPr/>
        <w:t>clDRWpNmURVlAmIakqFUfGkANYHSVoswqaApdYgwbGRFfryolOSgEEYPmEg1p4SQaRpQVOKMskFRxK</w:t>
      </w:r>
    </w:p>
    <w:p>
      <w:pPr>
        <w:pStyle w:val="PreformattedText"/>
        <w:bidi w:val="0"/>
        <w:spacing w:before="0" w:after="0"/>
        <w:jc w:val="left"/>
        <w:rPr/>
      </w:pPr>
      <w:r>
        <w:rPr/>
        <w:t>U2ZRFatQ6yCyUCEdvEoHR9CBC3T4SgTEUJayPCAtIrjSXnhpF2zCJZxyg9At7qKflshEh225EkEQA5</w:t>
      </w:r>
    </w:p>
    <w:p>
      <w:pPr>
        <w:pStyle w:val="PreformattedText"/>
        <w:bidi w:val="0"/>
        <w:spacing w:before="0" w:after="0"/>
        <w:jc w:val="left"/>
        <w:rPr/>
      </w:pPr>
      <w:r>
        <w:rPr/>
        <w:t>eiai0GO4rBfv/s2hjEvmWlCcvMDqp4GTg4YI2DiMMYMXAbCnRhi2HUmCaicosDECFiPmgjBVBGmRrA</w:t>
      </w:r>
    </w:p>
    <w:p>
      <w:pPr>
        <w:pStyle w:val="PreformattedText"/>
        <w:bidi w:val="0"/>
        <w:spacing w:before="0" w:after="0"/>
        <w:jc w:val="left"/>
        <w:rPr/>
      </w:pPr>
      <w:r>
        <w:rPr/>
        <w:t>Tw7fMAAEpJAFU1BhAH9MhjH8YICaBcAK1jmkHdvUpua8oAht4I4p7HADpDnHAn44wyAecAEo6EBq78</w:t>
      </w:r>
    </w:p>
    <w:p>
      <w:pPr>
        <w:pStyle w:val="PreformattedText"/>
        <w:bidi w:val="0"/>
        <w:spacing w:before="0" w:after="0"/>
        <w:jc w:val="left"/>
        <w:rPr/>
      </w:pPr>
      <w:r>
        <w:rPr/>
        <w:t>HFPcdQoqoNJD9lQGe73oaOWfbQleNFkoMQpKEp1a2cTrLQLeF1oP9oqDBAqpIpsABMYIJoEIIbgyAA</w:t>
      </w:r>
    </w:p>
    <w:p>
      <w:pPr>
        <w:pStyle w:val="PreformattedText"/>
        <w:bidi w:val="0"/>
        <w:spacing w:before="0" w:after="0"/>
        <w:jc w:val="left"/>
        <w:rPr/>
      </w:pPr>
      <w:r>
        <w:rPr/>
        <w:t>MYxkMkrAzliHBiwgBQhsIC0zhSDmPFeXt7l1SaG7EIQ9x90kCQadE84bu65UyrfgkK8JkSPvvNNILZ</w:t>
      </w:r>
    </w:p>
    <w:p>
      <w:pPr>
        <w:pStyle w:val="PreformattedText"/>
        <w:bidi w:val="0"/>
        <w:spacing w:before="0" w:after="0"/>
        <w:jc w:val="left"/>
        <w:rPr/>
      </w:pPr>
      <w:r>
        <w:rPr/>
        <w:t>jiKHlYQQmoQAWjRRJpdoRAIdoEp2rQIxrOUJSM1BH/ASQwtE9+kh6fLiGKbXgIBa01RgOKYApe4DOm</w:t>
      </w:r>
    </w:p>
    <w:p>
      <w:pPr>
        <w:pStyle w:val="PreformattedText"/>
        <w:bidi w:val="0"/>
        <w:spacing w:before="0" w:after="0"/>
        <w:jc w:val="left"/>
        <w:rPr/>
      </w:pPr>
      <w:r>
        <w:rPr/>
        <w:t>nmIfplKrNSwLAyL0myZDtOap/JnqdqhSVX7aKceUEKENIjwgS+QIE8WMMCZPLCpMJNgTqESVKLJxKl</w:t>
      </w:r>
    </w:p>
    <w:p>
      <w:pPr>
        <w:pStyle w:val="PreformattedText"/>
        <w:bidi w:val="0"/>
        <w:spacing w:before="0" w:after="0"/>
        <w:jc w:val="left"/>
        <w:rPr/>
      </w:pPr>
      <w:r>
        <w:rPr/>
        <w:t>I+qKypVDAqG6yKAqepNa5+VdFiZaFYtvUAWdTOwXlJrFvtyh8nBWjCtzJX5fL6r10tBis2BBil7ikC</w:t>
      </w:r>
    </w:p>
    <w:p>
      <w:pPr>
        <w:pStyle w:val="PreformattedText"/>
        <w:bidi w:val="0"/>
        <w:spacing w:before="0" w:after="0"/>
        <w:jc w:val="left"/>
        <w:rPr/>
      </w:pPr>
      <w:r>
        <w:rPr/>
        <w:t>GzikJXvlD9My01iFwaELQlhjHDBwa8xirLIYIIKZTFGDW7ThFWz0QRt65D9JbeAFEyjamj9wBpoBQD</w:t>
      </w:r>
    </w:p>
    <w:p>
      <w:pPr>
        <w:pStyle w:val="PreformattedText"/>
        <w:bidi w:val="0"/>
        <w:spacing w:before="0" w:after="0"/>
        <w:jc w:val="left"/>
        <w:rPr/>
      </w:pPr>
      <w:r>
        <w:rPr/>
        <w:t>nQKWQhf5tIpEXSAgEwgAWqUopVLAJpE4BAIpn7BSw07AM5si4+RWkujEyau277XLyORF58/5OtHrKM</w:t>
      </w:r>
    </w:p>
    <w:p>
      <w:pPr>
        <w:pStyle w:val="PreformattedText"/>
        <w:bidi w:val="0"/>
        <w:spacing w:before="0" w:after="0"/>
        <w:jc w:val="left"/>
        <w:rPr/>
      </w:pPr>
      <w:r>
        <w:rPr/>
        <w:t>F11UZ6AQX6i9shRbX2YnmbdsIL9+A1EXLtCGIUgCFnfq8aIU1yhqvOEBD5gCBFIwhFIcBCem3PDs6m</w:t>
      </w:r>
    </w:p>
    <w:p>
      <w:pPr>
        <w:pStyle w:val="PreformattedText"/>
        <w:bidi w:val="0"/>
        <w:spacing w:before="0" w:after="0"/>
        <w:jc w:val="left"/>
        <w:rPr/>
      </w:pPr>
      <w:r>
        <w:rPr/>
        <w:t>23CZ+N4E4cDNc8V6XzghdLiMHclRgD2LZQ5lwfSEEoDikF79hhEUbLAgwKIYVCTGACRp8CDLawhSmQ</w:t>
      </w:r>
    </w:p>
    <w:p>
      <w:pPr>
        <w:pStyle w:val="PreformattedText"/>
        <w:bidi w:val="0"/>
        <w:spacing w:before="0" w:after="0"/>
        <w:jc w:val="left"/>
        <w:rPr/>
      </w:pPr>
      <w:r>
        <w:rPr/>
        <w:t>OwITiEARIMENaojPGdF4AhIWsIBLhF3sfQI7D5CgjAEQYBnUQEYFHsALWYhgCJyKwfpARS2DQGQi08</w:t>
      </w:r>
    </w:p>
    <w:p>
      <w:pPr>
        <w:pStyle w:val="PreformattedText"/>
        <w:bidi w:val="0"/>
        <w:spacing w:before="0" w:after="0"/>
        <w:jc w:val="left"/>
        <w:rPr/>
      </w:pPr>
      <w:r>
        <w:rPr/>
        <w:t>wURFKbd4yYyoEdqab/SNwlEUAlKjsNGq10YhcBmGcxcdHJSySoBc9C1RIFQDOyjvITnkyVqlIpwTAP</w:t>
      </w:r>
    </w:p>
    <w:p>
      <w:pPr>
        <w:pStyle w:val="PreformattedText"/>
        <w:bidi w:val="0"/>
        <w:spacing w:before="0" w:after="0"/>
        <w:jc w:val="left"/>
        <w:rPr/>
      </w:pPr>
      <w:r>
        <w:rPr/>
        <w:t>TS2QiCEKXo1C67061haOBf8O5XKIvBHEw87FBZx3dUzdV7CCIawACjnQAecfGNOcSOpfvBjsGK6QIz</w:t>
      </w:r>
    </w:p>
    <w:p>
      <w:pPr>
        <w:pStyle w:val="PreformattedText"/>
        <w:bidi w:val="0"/>
        <w:spacing w:before="0" w:after="0"/>
        <w:jc w:val="left"/>
        <w:rPr/>
      </w:pPr>
      <w:r>
        <w:rPr/>
        <w:t>lH3l+sNszBELYJWEO2C1rMmB0q+/049MBMs7qFKWoTMU3YBCEpK4MgjDGBRXzg9wUYxACMUdtATqe3</w:t>
      </w:r>
    </w:p>
    <w:p>
      <w:pPr>
        <w:pStyle w:val="PreformattedText"/>
        <w:bidi w:val="0"/>
        <w:spacing w:before="0" w:after="0"/>
        <w:jc w:val="left"/>
        <w:rPr/>
      </w:pPr>
      <w:r>
        <w:rPr/>
        <w:t>FkgkFpLrMqQpN257ATuwgVKYjRS4AaWbAP7DAitYAyu4g0LrpPqIsuyCH5s7J5gDLw7MN5UrLwYpm+</w:t>
      </w:r>
    </w:p>
    <w:p>
      <w:pPr>
        <w:pStyle w:val="PreformattedText"/>
        <w:bidi w:val="0"/>
        <w:spacing w:before="0" w:after="0"/>
        <w:jc w:val="left"/>
        <w:rPr/>
      </w:pPr>
      <w:r>
        <w:rPr/>
        <w:t>8SkAwTkO6SG4B7rwH5prnyEfv6JYYDESw4gTZ4AAlwATwJh3PAh3NwBh/8QSCchjcwhVIYgi0IgFjI</w:t>
      </w:r>
    </w:p>
    <w:p>
      <w:pPr>
        <w:pStyle w:val="PreformattedText"/>
        <w:bidi w:val="0"/>
        <w:spacing w:before="0" w:after="0"/>
        <w:jc w:val="left"/>
        <w:rPr/>
      </w:pPr>
      <w:r>
        <w:rPr/>
        <w:t>g2kiNVMinROsl72IFwaBq9P5LiF6MH8rkrnIQAfLwJyrncKRAxj/sIARSAZuK4RXSMOhW4QXo4ItkA</w:t>
      </w:r>
    </w:p>
    <w:p>
      <w:pPr>
        <w:pStyle w:val="PreformattedText"/>
        <w:bidi w:val="0"/>
        <w:spacing w:before="0" w:after="0"/>
        <w:jc w:val="left"/>
        <w:rPr/>
      </w:pPr>
      <w:r>
        <w:rPr/>
        <w:t>IYOIET2AI5hAIoOIU0wEMv8AKqY5NPYAZtYAASEAU/+Tqx4wEeWAA+YAMoeAYCsIZpsId/gASBkLs8</w:t>
      </w:r>
    </w:p>
    <w:p>
      <w:pPr>
        <w:pStyle w:val="PreformattedText"/>
        <w:bidi w:val="0"/>
        <w:spacing w:before="0" w:after="0"/>
        <w:jc w:val="left"/>
        <w:rPr/>
      </w:pPr>
      <w:r>
        <w:rPr/>
        <w:t>MIy6q7KUMgiGwLuIkCP72TuKaCea8h/KkKlTPMWEkLsSiBUDarwEgrMyaAkHYq+c4xVjUYqlqAqj8D</w:t>
      </w:r>
    </w:p>
    <w:p>
      <w:pPr>
        <w:pStyle w:val="PreformattedText"/>
        <w:bidi w:val="0"/>
        <w:spacing w:before="0" w:after="0"/>
        <w:jc w:val="left"/>
        <w:rPr/>
      </w:pPr>
      <w:r>
        <w:rPr/>
        <w:t>ynIAKoCLSr+hVpQbVpopYYEAPWc72vir2xeINNGCnDspeB8aEkcavE+Ku2EIDg+z0dyIHSKwH5ayA7</w:t>
      </w:r>
    </w:p>
    <w:p>
      <w:pPr>
        <w:pStyle w:val="PreformattedText"/>
        <w:bidi w:val="0"/>
        <w:spacing w:before="0" w:after="0"/>
        <w:jc w:val="left"/>
        <w:rPr/>
      </w:pPr>
      <w:r>
        <w:rPr/>
        <w:t>cwt+iYnB6oTI0xEdGYMC6IRSiIm8apeCOYAYQBgtE4bMqKJNgAMnoAAhECPvmBiKoZiaIDG7OAABkh</w:t>
      </w:r>
    </w:p>
    <w:p>
      <w:pPr>
        <w:pStyle w:val="PreformattedText"/>
        <w:bidi w:val="0"/>
        <w:spacing w:before="0" w:after="0"/>
        <w:jc w:val="left"/>
        <w:rPr/>
      </w:pPr>
      <w:r>
        <w:rPr/>
        <w:t>g4/8oJ/ZCUB3iBKaCCNviARcijQtAA26IOQ7IO/vvI5KqxbGuTSSoEICDCVWiDSEq6CYik3fAbIcgD</w:t>
      </w:r>
    </w:p>
    <w:p>
      <w:pPr>
        <w:pStyle w:val="PreformattedText"/>
        <w:bidi w:val="0"/>
        <w:spacing w:before="0" w:after="0"/>
        <w:jc w:val="left"/>
        <w:rPr/>
      </w:pPr>
      <w:r>
        <w:rPr/>
        <w:t>VLuncsEneAMx2OGLsPnAEIyvfHOlf0Mv8Nq3/rgQuMolubhGeHmAhQsmLBgEIniADUCExEkRZ7iGc7</w:t>
      </w:r>
    </w:p>
    <w:p>
      <w:pPr>
        <w:pStyle w:val="PreformattedText"/>
        <w:bidi w:val="0"/>
        <w:spacing w:before="0" w:after="0"/>
        <w:jc w:val="left"/>
        <w:rPr/>
      </w:pPr>
      <w:r>
        <w:rPr/>
        <w:t>gGE5AGEzABrTQBJejKOugDScAIWYCCCaCCGIipudCbKAGvvfiPIrm3Vpo3masSmMvJELuw2cHJI5o0</w:t>
      </w:r>
    </w:p>
    <w:p>
      <w:pPr>
        <w:pStyle w:val="PreformattedText"/>
        <w:bidi w:val="0"/>
        <w:spacing w:before="0" w:after="0"/>
        <w:jc w:val="left"/>
        <w:rPr/>
      </w:pPr>
      <w:r>
        <w:rPr/>
        <w:t>yhisIeC58ECAL4ikLPCOqMiDAhCBFaACKYgF8aDDLRAFsKsCNLBDQPmER/gEL7CAPQxNfeAH67kEUi</w:t>
      </w:r>
    </w:p>
    <w:p>
      <w:pPr>
        <w:pStyle w:val="PreformattedText"/>
        <w:bidi w:val="0"/>
        <w:spacing w:before="0" w:after="0"/>
        <w:jc w:val="left"/>
        <w:rPr/>
      </w:pPr>
      <w:r>
        <w:rPr/>
        <w:t>AFHtCFRLwEOfACbKiAY/oHQeCFe3qATv8wjE5YH/fZu/jBny07qStDCIioKcPDiZswRVWZlCsAAl0o</w:t>
      </w:r>
    </w:p>
    <w:p>
      <w:pPr>
        <w:pStyle w:val="PreformattedText"/>
        <w:bidi w:val="0"/>
        <w:spacing w:before="0" w:after="0"/>
        <w:jc w:val="left"/>
        <w:rPr/>
      </w:pPr>
      <w:r>
        <w:rPr/>
        <w:t>IANCCcdboLx6CcdwDAiKoKYQvQTqs897iqUABkErgGEMmpYACa4ih9ZLz69qNDGQAdkbgoGIRyESDG</w:t>
      </w:r>
    </w:p>
    <w:p>
      <w:pPr>
        <w:pStyle w:val="PreformattedText"/>
        <w:bidi w:val="0"/>
        <w:spacing w:before="0" w:after="0"/>
        <w:jc w:val="left"/>
        <w:rPr/>
      </w:pPr>
      <w:r>
        <w:rPr/>
        <w:t>u8F7faLsCIlAcAvhW4AHCUlhZbARGYJlrULqxAtaCRhVQbA/68giEQAZOavoF5C+vLx4PZBFnYgA5I</w:t>
      </w:r>
    </w:p>
    <w:p>
      <w:pPr>
        <w:pStyle w:val="PreformattedText"/>
        <w:bidi w:val="0"/>
        <w:spacing w:before="0" w:after="0"/>
        <w:jc w:val="left"/>
        <w:rPr/>
      </w:pPr>
      <w:r>
        <w:rPr/>
        <w:t>Ny7Ss6Vog4aUqR4Zg0VYBCCgC5lqC33JgxeQAihYAXH7AC3IA0gApJ3ZtkP6LefItgAkN0nyvwl4hQ</w:t>
      </w:r>
    </w:p>
    <w:p>
      <w:pPr>
        <w:pStyle w:val="PreformattedText"/>
        <w:bidi w:val="0"/>
        <w:spacing w:before="0" w:after="0"/>
        <w:jc w:val="left"/>
        <w:rPr/>
      </w:pPr>
      <w:r>
        <w:rPr/>
        <w:t>I4wKFROpYshC54STJwgkWouwfAmqq5D7bsGr0oEp5cEK9xJRRkkCNZm1Vim4D/qxsV3BC5EAyiUjiG</w:t>
      </w:r>
    </w:p>
    <w:p>
      <w:pPr>
        <w:pStyle w:val="PreformattedText"/>
        <w:bidi w:val="0"/>
        <w:spacing w:before="0" w:after="0"/>
        <w:jc w:val="left"/>
        <w:rPr/>
      </w:pPr>
      <w:r>
        <w:rPr/>
        <w:t>+xAswAIkXQQ3kIBRaIZ+WJ4XuUoTiIZpaIBUAAdwMAEGoAYGYAAjOIY8WD8bGAP5DLj5bDknCp0i8d</w:t>
      </w:r>
    </w:p>
    <w:p>
      <w:pPr>
        <w:pStyle w:val="PreformattedText"/>
        <w:bidi w:val="0"/>
        <w:spacing w:before="0" w:after="0"/>
        <w:jc w:val="left"/>
        <w:rPr/>
      </w:pPr>
      <w:r>
        <w:rPr/>
        <w:t>IFiRK76jDYucZxKrm7tBJ5U6zqRAyKONQHSIOY4QAEAAALyIJGWgVPG8wtUDo4kIItSIOnQwM04AE0</w:t>
      </w:r>
    </w:p>
    <w:p>
      <w:pPr>
        <w:pStyle w:val="PreformattedText"/>
        <w:bidi w:val="0"/>
        <w:spacing w:before="0" w:after="0"/>
        <w:jc w:val="left"/>
        <w:rPr/>
      </w:pPr>
      <w:r>
        <w:rPr/>
        <w:t>2IIFmIDRJIF7uId46FUSeIQ93IIqIAVP8gJDSIOw24JvyIQBsAZqCIcoiLvcKRfDkIX7wBSQ6MRN0Z</w:t>
      </w:r>
    </w:p>
    <w:p>
      <w:pPr>
        <w:pStyle w:val="PreformattedText"/>
        <w:bidi w:val="0"/>
        <w:spacing w:before="0" w:after="0"/>
        <w:jc w:val="left"/>
        <w:rPr/>
      </w:pPr>
      <w:r>
        <w:rPr/>
        <w:t>q9y5SImKn4AQn+Wb/CS07kjAlWuKcCWDMRyiDy9Km2cLOXkAkH+5fBs7wCGIqp4DzyfE7RIwJlAQYi</w:t>
      </w:r>
    </w:p>
    <w:p>
      <w:pPr>
        <w:pStyle w:val="PreformattedText"/>
        <w:bidi w:val="0"/>
        <w:spacing w:before="0" w:after="0"/>
        <w:jc w:val="left"/>
        <w:rPr/>
      </w:pPr>
      <w:r>
        <w:rPr/>
        <w:t>iIphJIhUU6Ax//iq1VO0sDgr2cuDurOJVru9HcImwTjOq5CFAoCCC7iANDgB/yyBAriCEiACHQCCdi</w:t>
      </w:r>
    </w:p>
    <w:p>
      <w:pPr>
        <w:pStyle w:val="PreformattedText"/>
        <w:bidi w:val="0"/>
        <w:spacing w:before="0" w:after="0"/>
        <w:jc w:val="left"/>
        <w:rPr/>
      </w:pPr>
      <w:r>
        <w:rPr/>
        <w:t>zPaXK+UHqAD4ACGEuBN4QBGEiBCyiAgUgixMoXXNgEXBCGghCGDLUAK3ACBxijqGIzlFAsixCslbg9</w:t>
      </w:r>
    </w:p>
    <w:p>
      <w:pPr>
        <w:pStyle w:val="PreformattedText"/>
        <w:bidi w:val="0"/>
        <w:spacing w:before="0" w:after="0"/>
        <w:jc w:val="left"/>
        <w:rPr/>
      </w:pPr>
      <w:r>
        <w:rPr/>
        <w:t>2UEIWXCONPgAKbCARRimXZC26kikNgHbAORR13IOGWsO1yoEEPWVVWhV8bgBKeiCO8ACMliDM1gDIs</w:t>
      </w:r>
    </w:p>
    <w:p>
      <w:pPr>
        <w:pStyle w:val="PreformattedText"/>
        <w:bidi w:val="0"/>
        <w:spacing w:before="0" w:after="0"/>
        <w:jc w:val="left"/>
        <w:rPr/>
      </w:pPr>
      <w:r>
        <w:rPr/>
        <w:t>CawuIUgdCaKzEdDqTLKWSMnySvuUSbxhBcewE4/0CQsOkaWSiEGJRBLLiB0BCEN2gBRYmRRIgGaaCG</w:t>
      </w:r>
    </w:p>
    <w:p>
      <w:pPr>
        <w:pStyle w:val="PreformattedText"/>
        <w:bidi w:val="0"/>
        <w:spacing w:before="0" w:after="0"/>
        <w:jc w:val="left"/>
        <w:rPr/>
      </w:pPr>
      <w:r>
        <w:rPr/>
        <w:t>adjK72kAbmAG6QgASNnUdpHCJQGQayKvtskbt3CSxv+VFwH5C7vpLltsS5yLi1GJvMLZpy3AAgAogk</w:t>
      </w:r>
    </w:p>
    <w:p>
      <w:pPr>
        <w:pStyle w:val="PreformattedText"/>
        <w:bidi w:val="0"/>
        <w:spacing w:before="0" w:after="0"/>
        <w:jc w:val="left"/>
        <w:rPr/>
      </w:pPr>
      <w:r>
        <w:rPr/>
        <w:t>LghFUoAFO4pxVIgc+8sQAogkcQBVyFAh54ui14BBLY3l41BEP4hFiYgDRQDx2oAmjoBmeAA1LYgg3w</w:t>
      </w:r>
    </w:p>
    <w:p>
      <w:pPr>
        <w:pStyle w:val="PreformattedText"/>
        <w:bidi w:val="0"/>
        <w:spacing w:before="0" w:after="0"/>
        <w:jc w:val="left"/>
        <w:rPr/>
      </w:pPr>
      <w:r>
        <w:rPr/>
        <w:t>Am+IAmuwBg3IA1kwBVy4GragzWwtKU1xqZW6spIKzlWhlv0x1+XjK41FiBjYqanSKZ2KTpmQPgf6S5</w:t>
      </w:r>
    </w:p>
    <w:p>
      <w:pPr>
        <w:pStyle w:val="PreformattedText"/>
        <w:bidi w:val="0"/>
        <w:spacing w:before="0" w:after="0"/>
        <w:jc w:val="left"/>
        <w:rPr/>
      </w:pPr>
      <w:r>
        <w:rPr/>
        <w:t>yY4Kbq18WjFc/LTk4Q2FkARk5o18ZEM5KShbFatK5gT4gti02oHYrFPcDwmsLgJTkSALn7EhijQxi4</w:t>
      </w:r>
    </w:p>
    <w:p>
      <w:pPr>
        <w:pStyle w:val="PreformattedText"/>
        <w:bidi w:val="0"/>
        <w:spacing w:before="0" w:after="0"/>
        <w:jc w:val="left"/>
        <w:rPr/>
      </w:pPr>
      <w:r>
        <w:rPr/>
        <w:t>AQeAgSxwFSj4gBxYBDS4gA8ogSGonOD7gAuggg9Igx2GAA8xACv4EAPogBTIAcuh2II5mCP/CNqH2I</w:t>
      </w:r>
    </w:p>
    <w:p>
      <w:pPr>
        <w:pStyle w:val="PreformattedText"/>
        <w:bidi w:val="0"/>
        <w:spacing w:before="0" w:after="0"/>
        <w:jc w:val="left"/>
        <w:rPr/>
      </w:pPr>
      <w:r>
        <w:rPr/>
        <w:t>Rv6IIOuANbY4p/7ZhgSAhOjJsU/LBNqaMUgEwsHqYCSAFj6DYa21E+FsmkqTEG/GOXUToLGASUUDE7</w:t>
      </w:r>
    </w:p>
    <w:p>
      <w:pPr>
        <w:pStyle w:val="PreformattedText"/>
        <w:bidi w:val="0"/>
        <w:spacing w:before="0" w:after="0"/>
        <w:jc w:val="left"/>
        <w:rPr/>
      </w:pPr>
      <w:r>
        <w:rPr/>
        <w:t>gEMYEA8HnAEraIK7HYRCVRXKGDGJOIi9ZKUFmeG4KFwQVJAuPRJTMsq6NLiCQYc8qOK/AZEbWNPQcA</w:t>
      </w:r>
    </w:p>
    <w:p>
      <w:pPr>
        <w:pStyle w:val="PreformattedText"/>
        <w:bidi w:val="0"/>
        <w:spacing w:before="0" w:after="0"/>
        <w:jc w:val="left"/>
        <w:rPr/>
      </w:pPr>
      <w:r>
        <w:rPr/>
        <w:t>NA6AcBYxFxYIIGILA81QZkYAYLmCH68UIJC53TgaVt4jdjhiX/YK9S4rcsjZf/+BzebcsMbKfmq48V</w:t>
      </w:r>
    </w:p>
    <w:p>
      <w:pPr>
        <w:pStyle w:val="PreformattedText"/>
        <w:bidi w:val="0"/>
        <w:spacing w:before="0" w:after="0"/>
        <w:jc w:val="left"/>
        <w:rPr/>
      </w:pPr>
      <w:r>
        <w:rPr/>
        <w:t>kAJjQAEL8B2iULEPgINvCOdsYAYDKIJneIZY2IJLgALqrcwAQAIv0N58+IQJ+EwpWIQtgIAiYABn6A</w:t>
      </w:r>
    </w:p>
    <w:p>
      <w:pPr>
        <w:pStyle w:val="PreformattedText"/>
        <w:bidi w:val="0"/>
        <w:spacing w:before="0" w:after="0"/>
        <w:jc w:val="left"/>
        <w:rPr/>
      </w:pPr>
      <w:r>
        <w:rPr/>
        <w:t>YuqAIkMAtpIAcCQAalASX7/zg2wvoUv50IhUitGtCfMeO7cBVX47ROUzQMxWKVwYIWpoXOWmmLxnMg</w:t>
      </w:r>
    </w:p>
    <w:p>
      <w:pPr>
        <w:pStyle w:val="PreformattedText"/>
        <w:bidi w:val="0"/>
        <w:spacing w:before="0" w:after="0"/>
        <w:jc w:val="left"/>
        <w:rPr/>
      </w:pPr>
      <w:r>
        <w:rPr/>
        <w:t>0Hog4xy8yGMKoiDQDf5QqJgFIQDGpjgKAo3PhUVhsmqhFYaDTSCIICJcznFderwFXvCSFWBio7mBDi</w:t>
      </w:r>
    </w:p>
    <w:p>
      <w:pPr>
        <w:pStyle w:val="PreformattedText"/>
        <w:bidi w:val="0"/>
        <w:spacing w:before="0" w:after="0"/>
        <w:jc w:val="left"/>
        <w:rPr/>
      </w:pPr>
      <w:r>
        <w:rPr/>
        <w:t>g3CLgBp+4CB4BqOXQABxDZCxicK9CBEoCCEjiBjusA3aJiMFiyDd3QGziBK5CjyTgPbM2KrEAhAMiC</w:t>
      </w:r>
    </w:p>
    <w:p>
      <w:pPr>
        <w:pStyle w:val="PreformattedText"/>
        <w:bidi w:val="0"/>
        <w:spacing w:before="0" w:after="0"/>
        <w:jc w:val="left"/>
        <w:rPr/>
      </w:pPr>
      <w:r>
        <w:rPr/>
        <w:t>0MCAzeOpleArMcMbjbaSMniAZ5CCNCiEAEgBKFDeVYCDPLaOcrOAlvxjP25sI23JHc3a5iCCA1wFIE</w:t>
      </w:r>
    </w:p>
    <w:p>
      <w:pPr>
        <w:pStyle w:val="PreformattedText"/>
        <w:bidi w:val="0"/>
        <w:spacing w:before="0" w:after="0"/>
        <w:jc w:val="left"/>
        <w:rPr/>
      </w:pPr>
      <w:r>
        <w:rPr/>
        <w:t>iBRV5kLPCDBzyDJpgEIVA+5qMIB6sSVEyVtkTFMPVk2B3cLZW52P++FwhDOLoQBA7oAA7wmzW9ASR9</w:t>
      </w:r>
    </w:p>
    <w:p>
      <w:pPr>
        <w:pStyle w:val="PreformattedText"/>
        <w:bidi w:val="0"/>
        <w:spacing w:before="0" w:after="0"/>
        <w:jc w:val="left"/>
        <w:rPr/>
      </w:pPr>
      <w:r>
        <w:rPr/>
        <w:t>ZUyok4N6kRaQBm8ASwZogDqoAOr4OFOIgedrK9qtwhDcNy5tpXHa63pbkg1buR2K5rm415woagWNgT</w:t>
      </w:r>
    </w:p>
    <w:p>
      <w:pPr>
        <w:pStyle w:val="PreformattedText"/>
        <w:bidi w:val="0"/>
        <w:spacing w:before="0" w:after="0"/>
        <w:jc w:val="left"/>
        <w:rPr/>
      </w:pPr>
      <w:r>
        <w:rPr/>
        <w:t>yQgm14hlA4sQJAE+RQJAsgAHAgyWcIgClIgyqYACRwgMrcglj4hHx4Bi94BmMg8OsIjwZAX2toVVGI</w:t>
      </w:r>
    </w:p>
    <w:p>
      <w:pPr>
        <w:pStyle w:val="PreformattedText"/>
        <w:bidi w:val="0"/>
        <w:spacing w:before="0" w:after="0"/>
        <w:jc w:val="left"/>
        <w:rPr/>
      </w:pPr>
      <w:r>
        <w:rPr/>
        <w:t>ABMgB11WsFPTFLcgWpKCqYMQs454WojQLr8ls/0IGJrbjxBHNhuGlsU7FgQaoYiGzsq7CuNsMH11RV</w:t>
      </w:r>
    </w:p>
    <w:p>
      <w:pPr>
        <w:pStyle w:val="PreformattedText"/>
        <w:bidi w:val="0"/>
        <w:spacing w:before="0" w:after="0"/>
        <w:jc w:val="left"/>
        <w:rPr/>
      </w:pPr>
      <w:r>
        <w:rPr/>
        <w:t>rkzqkINC0Qgh4I4Ta4ApBOtRrYBDpgxtdjIUDY6WxJC3PJxipxqwjZK9r8gBPoYaX+EA+5cv9z6ino</w:t>
      </w:r>
    </w:p>
    <w:p>
      <w:pPr>
        <w:pStyle w:val="PreformattedText"/>
        <w:bidi w:val="0"/>
        <w:spacing w:before="0" w:after="0"/>
        <w:jc w:val="left"/>
        <w:rPr/>
      </w:pPr>
      <w:r>
        <w:rPr/>
        <w:t>Aqf/voE47AHouoIr+D0XgwEsMAAwuKiyrmItRy4Y0A5buQkByM2CcAhTKAIAGIQsEIIQPiBDUxUKT0</w:t>
      </w:r>
    </w:p>
    <w:p>
      <w:pPr>
        <w:pStyle w:val="PreformattedText"/>
        <w:bidi w:val="0"/>
        <w:spacing w:before="0" w:after="0"/>
        <w:jc w:val="left"/>
        <w:rPr/>
      </w:pPr>
      <w:r>
        <w:rPr/>
        <w:t>G4sRK4c44tsIAXiMNhSglErw7gShopWEBy89EpKAQFVLoAZOx/kgJDLgUVIwJFztoKsIJJCO0vmAUn</w:t>
      </w:r>
    </w:p>
    <w:p>
      <w:pPr>
        <w:pStyle w:val="PreformattedText"/>
        <w:bidi w:val="0"/>
        <w:spacing w:before="0" w:after="0"/>
        <w:jc w:val="left"/>
        <w:rPr/>
      </w:pPr>
      <w:r>
        <w:rPr/>
        <w:t>EQabXL/FrRcRmwsIc21ZN5AWxNLYbrm5WOMU2G0rX9M7sNyGkYQoGG5FsYdrSAUG0AZtsIVWOIZleA</w:t>
      </w:r>
    </w:p>
    <w:p>
      <w:pPr>
        <w:pStyle w:val="PreformattedText"/>
        <w:bidi w:val="0"/>
        <w:spacing w:before="0" w:after="0"/>
        <w:jc w:val="left"/>
        <w:rPr/>
      </w:pPr>
      <w:r>
        <w:rPr/>
        <w:t>YL6AA4WLf9lIVp3MmhXJD4OhvBtfVOju1Ma12EU91oDhhURC3c0YE0iPQT8B3P2oUi4AcNKAJ6nwZn</w:t>
      </w:r>
    </w:p>
    <w:p>
      <w:pPr>
        <w:pStyle w:val="PreformattedText"/>
        <w:bidi w:val="0"/>
        <w:spacing w:before="0" w:after="0"/>
        <w:jc w:val="left"/>
        <w:rPr/>
      </w:pPr>
      <w:r>
        <w:rPr/>
        <w:t>eAcu4C0kbNWkQYIA8IJYiGcDOOdnUAZl/wAAZTCACWCHftYGC0hnCwAHgSIASPtwTIa7gniJ/bEImW</w:t>
      </w:r>
    </w:p>
    <w:p>
      <w:pPr>
        <w:pStyle w:val="PreformattedText"/>
        <w:bidi w:val="0"/>
        <w:spacing w:before="0" w:after="0"/>
        <w:jc w:val="left"/>
        <w:rPr/>
      </w:pPr>
      <w:r>
        <w:rPr/>
        <w:t>LjhrAUgyjgi1YsUCPxampZd3VgkK5XoKoJmKi8F7/FCqYJZCmKDfZoFCeCHhiRWRimBipvShGDE25Y</w:t>
      </w:r>
    </w:p>
    <w:p>
      <w:pPr>
        <w:pStyle w:val="PreformattedText"/>
        <w:bidi w:val="0"/>
        <w:spacing w:before="0" w:after="0"/>
        <w:jc w:val="left"/>
        <w:rPr/>
      </w:pPr>
      <w:r>
        <w:rPr/>
        <w:t>sSqrZzSLDcCFupu8vdqcv7ALVhiDD9gCLpdiKzCGv7nyDmjlpp4C5HpqBwCBHMiBNlgBrYaCE8AorD</w:t>
      </w:r>
    </w:p>
    <w:p>
      <w:pPr>
        <w:pStyle w:val="PreformattedText"/>
        <w:bidi w:val="0"/>
        <w:spacing w:before="0" w:after="0"/>
        <w:jc w:val="left"/>
        <w:rPr/>
      </w:pPr>
      <w:r>
        <w:rPr/>
        <w:t>eGD2HqDwkAL49qy81ZHlmMlbKPh3gAZTAGGOgBO2CKWWH5TUHBTu1CfdmAv56AZTsBKhicAliFRn90</w:t>
      </w:r>
    </w:p>
    <w:p>
      <w:pPr>
        <w:pStyle w:val="PreformattedText"/>
        <w:bidi w:val="0"/>
        <w:spacing w:before="0" w:after="0"/>
        <w:jc w:val="left"/>
        <w:rPr/>
      </w:pPr>
      <w:r>
        <w:rPr/>
        <w:t>pYt0lpx0lhwPBJMx8cD0NrhsIFgEpxtDP7CASTiDu7WBYIiBq5GFTXEwTfPkBP+Y9Z+0bu4e09CxfS</w:t>
      </w:r>
    </w:p>
    <w:p>
      <w:pPr>
        <w:pStyle w:val="PreformattedText"/>
        <w:bidi w:val="0"/>
        <w:spacing w:before="0" w:after="0"/>
        <w:jc w:val="left"/>
        <w:rPr/>
      </w:pPr>
      <w:r>
        <w:rPr/>
        <w:t>enr3URhr7ZUAfs7dBomKnsMWfwU2TwXiMwgj0QVAKAhiJoEwMohwDYAAEd0Lf4Jr3pwB+ZL9c2pwvD</w:t>
      </w:r>
    </w:p>
    <w:p>
      <w:pPr>
        <w:pStyle w:val="PreformattedText"/>
        <w:bidi w:val="0"/>
        <w:spacing w:before="0" w:after="0"/>
        <w:jc w:val="left"/>
        <w:rPr/>
      </w:pPr>
      <w:r>
        <w:rPr/>
        <w:t>Usa12NnBnFf33Zzzja1aATn4ABg7AQzQBFRoAzkogm/gBwvgAmvwBmc4B24ACAtFDAR4FMBLAAPPDB</w:t>
      </w:r>
    </w:p>
    <w:p>
      <w:pPr>
        <w:pStyle w:val="PreformattedText"/>
        <w:bidi w:val="0"/>
        <w:spacing w:before="0" w:after="0"/>
        <w:jc w:val="left"/>
        <w:rPr/>
      </w:pPr>
      <w:r>
        <w:rPr/>
        <w:t>CcEOuZsm/PkilTBmCABgLaKjAzAGcCM2oDCDAQxOvkgZO8ZA0ZI0JWjBilBLDiVfMkKwHCBMSAGUOA</w:t>
      </w:r>
    </w:p>
    <w:p>
      <w:pPr>
        <w:pStyle w:val="PreformattedText"/>
        <w:bidi w:val="0"/>
        <w:spacing w:before="0" w:after="0"/>
        <w:jc w:val="left"/>
        <w:rPr/>
      </w:pPr>
      <w:r>
        <w:rPr/>
        <w:t>AF41eKVMSbTogTJKyyRlqpQXU6JlasgSUACIFiAFbFwtUMOGABs1xhbwWiPpAaBq1Z51euBtDatluY</w:t>
      </w:r>
    </w:p>
    <w:p>
      <w:pPr>
        <w:pStyle w:val="PreformattedText"/>
        <w:bidi w:val="0"/>
        <w:spacing w:before="0" w:after="0"/>
        <w:jc w:val="left"/>
        <w:rPr/>
      </w:pPr>
      <w:r>
        <w:rPr/>
        <w:t>qtsXVu16ttiBD/4VQgx4kVNmLYKCxsDBc6YuhwwcSFixgxESZPhvMGzgZTPQU0vVXs1tLQSkHzMrWC</w:t>
      </w:r>
    </w:p>
    <w:p>
      <w:pPr>
        <w:pStyle w:val="PreformattedText"/>
        <w:bidi w:val="0"/>
        <w:spacing w:before="0" w:after="0"/>
        <w:jc w:val="left"/>
        <w:rPr/>
      </w:pPr>
      <w:r>
        <w:rPr/>
        <w:t>ypQbqg2Aad3htZXXWCBgUX2jQ+0bUxxk6XEhR4kPF05AeAHGGAorBl7jhtBh+ZQuDhzA6HJCh4ifB1</w:t>
      </w:r>
    </w:p>
    <w:p>
      <w:pPr>
        <w:pStyle w:val="PreformattedText"/>
        <w:bidi w:val="0"/>
        <w:spacing w:before="0" w:after="0"/>
        <w:jc w:val="left"/>
        <w:rPr/>
      </w:pPr>
      <w:r>
        <w:rPr/>
        <w:t>jFwLXpp7ANypJhuaBJS9athc+mLIPuPbqoopXGKDPmhQUpAQKkSHPhQxtXWUCQBRBYUMgEU0ghxQRS</w:t>
      </w:r>
    </w:p>
    <w:p>
      <w:pPr>
        <w:pStyle w:val="PreformattedText"/>
        <w:bidi w:val="0"/>
        <w:spacing w:before="0" w:after="0"/>
        <w:jc w:val="left"/>
        <w:rPr/>
      </w:pPr>
      <w:r>
        <w:rPr/>
        <w:t>IDgBDBNM8OCDBUoBAwwLWjCIKaWYAsQHGMKQggV+nNFEEzOkNEQeMUA1H3wxyjgjjTXCd8uM7sWI43</w:t>
      </w:r>
    </w:p>
    <w:p>
      <w:pPr>
        <w:pStyle w:val="PreformattedText"/>
        <w:bidi w:val="0"/>
        <w:spacing w:before="0" w:after="0"/>
        <w:jc w:val="left"/>
        <w:rPr/>
      </w:pPr>
      <w:r>
        <w:rPr/>
        <w:t>s8xhhajjrC91kZngVTpFLo5IFFBzNg8WRtXXQxSBZZ/2xAhxLRSMMAAQZ4gYQ+ZpihjxGBMMAPM9kg</w:t>
      </w:r>
    </w:p>
    <w:p>
      <w:pPr>
        <w:pStyle w:val="PreformattedText"/>
        <w:bidi w:val="0"/>
        <w:spacing w:before="0" w:after="0"/>
        <w:jc w:val="left"/>
        <w:rPr/>
      </w:pPr>
      <w:r>
        <w:rPr/>
        <w:t>A4kFYATwgSmslHFkfOgEU4+P6HxmJ5422rhnnXUK+R6ShAqKDmhLNTWfaGi9JVROIgyxwgofULGIHX</w:t>
      </w:r>
    </w:p>
    <w:p>
      <w:pPr>
        <w:pStyle w:val="PreformattedText"/>
        <w:bidi w:val="0"/>
        <w:spacing w:before="0" w:after="0"/>
        <w:jc w:val="left"/>
        <w:rPr/>
      </w:pPr>
      <w:r>
        <w:rPr/>
        <w:t>Zo0YYgAgnEhQYVTKPNABEoFMBCDH3yzASPbINCACg8M6sxxgQAQYPGJPPCeAAQUEcDFVDDwAZvFcVL</w:t>
      </w:r>
    </w:p>
    <w:p>
      <w:pPr>
        <w:pStyle w:val="PreformattedText"/>
        <w:bidi w:val="0"/>
        <w:spacing w:before="0" w:after="0"/>
        <w:jc w:val="left"/>
        <w:rPr/>
      </w:pPr>
      <w:r>
        <w:rPr/>
        <w:t>DGOMIQuzPMWwk1ql5CRtUCgtqqixR11bTGhvhcaLACLYIMIV6XFV1ld1FQYEWDU4FVdcYRU2V1tMka</w:t>
      </w:r>
    </w:p>
    <w:p>
      <w:pPr>
        <w:pStyle w:val="PreformattedText"/>
        <w:bidi w:val="0"/>
        <w:spacing w:before="0" w:after="0"/>
        <w:jc w:val="left"/>
        <w:rPr/>
      </w:pPr>
      <w:r>
        <w:rPr/>
        <w:t>Xeel/hVRa/WszSxiwF9IAFFS1lZ0Mpm9CxsCOMQSYZZXBIbNkGuNggS71F4pnUkUgmJcAQVP84AIFq</w:t>
      </w:r>
    </w:p>
    <w:p>
      <w:pPr>
        <w:pStyle w:val="PreformattedText"/>
        <w:bidi w:val="0"/>
        <w:spacing w:before="0" w:after="0"/>
        <w:jc w:val="left"/>
        <w:rPr/>
      </w:pPr>
      <w:r>
        <w:rPr/>
        <w:t>EFgBRnKwdRAbk7jdwGRt0UmXhQMg+NaDA1J0YMxxsTWX221WkAzDdNOBsMIVYLEiSydHDCHLJrwCEA</w:t>
      </w:r>
    </w:p>
    <w:p>
      <w:pPr>
        <w:pStyle w:val="PreformattedText"/>
        <w:bidi w:val="0"/>
        <w:spacing w:before="0" w:after="0"/>
        <w:jc w:val="left"/>
        <w:rPr/>
      </w:pPr>
      <w:r>
        <w:rPr/>
        <w:t>ARWuilHlDuNgWfSo0Kc5KpEwwoRX9UfLBCAW1Y8AIWt+I6oYQXTgFhgw1GOEUhEECAoIgMQkBEKVyt</w:t>
      </w:r>
    </w:p>
    <w:p>
      <w:pPr>
        <w:pStyle w:val="PreformattedText"/>
        <w:bidi w:val="0"/>
        <w:spacing w:before="0" w:after="0"/>
        <w:jc w:val="left"/>
        <w:rPr/>
      </w:pPr>
      <w:r>
        <w:rPr/>
        <w:t>ksYWhRdyxhlrrHFHDcq+CGMwfs6YADqUUy455oZqDl8w3C6VI+jujUZkGXLE5uQNUqruQxZCbDAZEg</w:t>
      </w:r>
    </w:p>
    <w:p>
      <w:pPr>
        <w:pStyle w:val="PreformattedText"/>
        <w:bidi w:val="0"/>
        <w:spacing w:before="0" w:after="0"/>
        <w:jc w:val="left"/>
        <w:rPr/>
      </w:pPr>
      <w:r>
        <w:rPr/>
        <w:t>4h8cgeOARiCw6GMBBIN6BIg80yRWzwwBj1jSY6jsh/Vgw69USeeY06im7joO55huhSUnnOaLdwlUKY</w:t>
      </w:r>
    </w:p>
    <w:p>
      <w:pPr>
        <w:pStyle w:val="PreformattedText"/>
        <w:bidi w:val="0"/>
        <w:spacing w:before="0" w:after="0"/>
        <w:jc w:val="left"/>
        <w:rPr/>
      </w:pPr>
      <w:r>
        <w:rPr/>
        <w:t>pDrMQsUJRKzShh1wFOGFBcr/IMMNNyRNo8EnAxnwCQoMQRCAMUawIOH+IJAFCMBgERdYxBYYZAEFKK</w:t>
      </w:r>
    </w:p>
    <w:p>
      <w:pPr>
        <w:pStyle w:val="PreformattedText"/>
        <w:bidi w:val="0"/>
        <w:spacing w:before="0" w:after="0"/>
        <w:jc w:val="left"/>
        <w:rPr/>
      </w:pPr>
      <w:r>
        <w:rPr/>
        <w:t>EODaTGNOoAB7ekJCbSUolKHqWUa82nY41yyosQ1bEXXSst4hIBVrTCr618RQB2KQARCmAsphxgLGMJ</w:t>
      </w:r>
    </w:p>
    <w:p>
      <w:pPr>
        <w:pStyle w:val="PreformattedText"/>
        <w:bidi w:val="0"/>
        <w:spacing w:before="0" w:after="0"/>
        <w:jc w:val="left"/>
        <w:rPr/>
      </w:pPr>
      <w:r>
        <w:rPr/>
        <w:t>y1VKUIIAsaeG8yqMus51Ln4BoQ1tsFoKtBGEKFjgDZIgXh4SszCGRYYyEZCBZTCzgeKJZVGgOVIJBZ</w:t>
      </w:r>
    </w:p>
    <w:p>
      <w:pPr>
        <w:pStyle w:val="PreformattedText"/>
        <w:bidi w:val="0"/>
        <w:spacing w:before="0" w:after="0"/>
        <w:jc w:val="left"/>
        <w:rPr/>
      </w:pPr>
      <w:r>
        <w:rPr/>
        <w:t>AHKGwBBjeAQBdMBgaVrYw5r3lZG1UjHaO1LgsgoBkEWGMM5byGZF2IjhldlrrpZME6KxDXT3CBiyPg</w:t>
      </w:r>
    </w:p>
    <w:p>
      <w:pPr>
        <w:pStyle w:val="PreformattedText"/>
        <w:bidi w:val="0"/>
        <w:spacing w:before="0" w:after="0"/>
        <w:jc w:val="left"/>
        <w:rPr/>
      </w:pPr>
      <w:r>
        <w:rPr/>
        <w:t>YgPQsIgF2lBESeILLECKT3vi4zmalOEBtpoAfraQghRQIYamaMML/wJgAQu9DW5SmJsU9qaguAGwQS</w:t>
      </w:r>
    </w:p>
    <w:p>
      <w:pPr>
        <w:pStyle w:val="PreformattedText"/>
        <w:bidi w:val="0"/>
        <w:spacing w:before="0" w:after="0"/>
        <w:jc w:val="left"/>
        <w:rPr/>
      </w:pPr>
      <w:r>
        <w:rPr/>
        <w:t>ko44L2VgAP5aENW8hCAv2whhncwQcFkAVUjuTBOQ0KepNzZubyZCelFINOMXKejG5Rj6XcCTT1KEUh</w:t>
      </w:r>
    </w:p>
    <w:p>
      <w:pPr>
        <w:pStyle w:val="PreformattedText"/>
        <w:bidi w:val="0"/>
        <w:spacing w:before="0" w:after="0"/>
        <w:jc w:val="left"/>
        <w:rPr/>
      </w:pPr>
      <w:r>
        <w:rPr/>
        <w:t>ZoCbKLEuC+UUgiSk4IV81M4WgXgnPAORCm+Ioxn/WAcXHlAKDtajTsxLXp189DwZMQ961ZPR9A5lve</w:t>
      </w:r>
    </w:p>
    <w:p>
      <w:pPr>
        <w:pStyle w:val="PreformattedText"/>
        <w:bidi w:val="0"/>
        <w:spacing w:before="0" w:after="0"/>
        <w:jc w:val="left"/>
        <w:rPr/>
      </w:pPr>
      <w:r>
        <w:rPr/>
        <w:t>0tKnKiWeajbkgYU8DwA4s4gSYClIdCiGGVRcAG/LhhDWzwYyCxWo7eYvWCX0XAAvuZAhpotogeEIEK</w:t>
      </w:r>
    </w:p>
    <w:p>
      <w:pPr>
        <w:pStyle w:val="PreformattedText"/>
        <w:bidi w:val="0"/>
        <w:spacing w:before="0" w:after="0"/>
        <w:jc w:val="left"/>
        <w:rPr/>
      </w:pPr>
      <w:r>
        <w:rPr/>
        <w:t>VIiFHxqggHcoQQkNoIYSLCCVotAkg07hHqOWucFicNB6G/TWARiKLBFYZRbmKoAW1lMXIAABbTWMl7</w:t>
      </w:r>
    </w:p>
    <w:p>
      <w:pPr>
        <w:pStyle w:val="PreformattedText"/>
        <w:bidi w:val="0"/>
        <w:spacing w:before="0" w:after="0"/>
        <w:jc w:val="left"/>
        <w:rPr/>
      </w:pPr>
      <w:r>
        <w:rPr/>
        <w:t>xc+P+WsBSRL0AQwD71ZRax4FA9ZVFhCrn6gj6s4x92/YciKIEIJkRhig+D2GRiMTE4SIJZyORgohYl</w:t>
      </w:r>
    </w:p>
    <w:p>
      <w:pPr>
        <w:pStyle w:val="PreformattedText"/>
        <w:bidi w:val="0"/>
        <w:spacing w:before="0" w:after="0"/>
        <w:jc w:val="left"/>
        <w:rPr/>
      </w:pPr>
      <w:r>
        <w:rPr/>
        <w:t>gAdA4Y4w0BsWrIACN7ZRZU9aWWyccANCVsmOIJjOFFZmjOXgRpC66YIZh1YdB5zgsw6AQgFeEpNkOW</w:t>
      </w:r>
    </w:p>
    <w:p>
      <w:pPr>
        <w:pStyle w:val="PreformattedText"/>
        <w:bidi w:val="0"/>
        <w:spacing w:before="0" w:after="0"/>
        <w:jc w:val="left"/>
        <w:rPr/>
      </w:pPr>
      <w:r>
        <w:rPr/>
        <w:t>IZANAABCapFVMAESztEV0ZTgLcMuwEbAaYQBFeMIFRpsGmZdlFKvX2oAstCELUjVCGclmI6kIIQ9W1</w:t>
      </w:r>
    </w:p>
    <w:p>
      <w:pPr>
        <w:pStyle w:val="PreformattedText"/>
        <w:bidi w:val="0"/>
        <w:spacing w:before="0" w:after="0"/>
        <w:jc w:val="left"/>
        <w:rPr/>
      </w:pPr>
      <w:r>
        <w:rPr/>
        <w:t>QAoCtwogLOKWW3jSHe5ghzgdCy3ctBM0Lfeey0ETmp1bSkFvRCP3KLNbgniNkzTbhSoJQQhZiEMPNi</w:t>
      </w:r>
    </w:p>
    <w:p>
      <w:pPr>
        <w:pStyle w:val="PreformattedText"/>
        <w:bidi w:val="0"/>
        <w:spacing w:before="0" w:after="0"/>
        <w:jc w:val="left"/>
        <w:rPr/>
      </w:pPr>
      <w:r>
        <w:rPr/>
        <w:t>CFfLgznrwLhAnM5I11OMMZDACEKWj4Xh3/3SlQ72FeNesbo84BlMOge0/nHIpibiUlPhpTamiGApQY</w:t>
      </w:r>
    </w:p>
    <w:p>
      <w:pPr>
        <w:pStyle w:val="PreformattedText"/>
        <w:bidi w:val="0"/>
        <w:spacing w:before="0" w:after="0"/>
        <w:jc w:val="left"/>
        <w:rPr/>
      </w:pPr>
      <w:r>
        <w:rPr/>
        <w:t>iGAMkyJCDxaxCE1o4nwC8UIEJsA+9q0yArHogG6K1gEAsIAAvGOABgIAgyrxpgc5vsADpKCACijgDA</w:t>
      </w:r>
    </w:p>
    <w:p>
      <w:pPr>
        <w:pStyle w:val="PreformattedText"/>
        <w:bidi w:val="0"/>
        <w:spacing w:before="0" w:after="0"/>
        <w:jc w:val="left"/>
        <w:rPr/>
      </w:pPr>
      <w:r>
        <w:rPr/>
        <w:t>owQQMaYIIXaOstMbmJtpCqZvkklVBPYZRNwAeEEqBnK1rprV1W0AawAHGFc2mXDwugZyCIQF9cGUtd</w:t>
      </w:r>
    </w:p>
    <w:p>
      <w:pPr>
        <w:pStyle w:val="PreformattedText"/>
        <w:bidi w:val="0"/>
        <w:spacing w:before="0" w:after="0"/>
        <w:jc w:val="left"/>
        <w:rPr/>
      </w:pPr>
      <w:r>
        <w:rPr/>
        <w:t>0nWXFXJVhXD4xzhaMI67UloVLQhCJMjx18nIIBaXIawIOoEx94rGXUoRgA4ugIYtOIc5sYGjq5czm9</w:t>
      </w:r>
    </w:p>
    <w:p>
      <w:pPr>
        <w:pStyle w:val="PreformattedText"/>
        <w:bidi w:val="0"/>
        <w:spacing w:before="0" w:after="0"/>
        <w:jc w:val="left"/>
        <w:rPr/>
      </w:pPr>
      <w:r>
        <w:rPr/>
        <w:t>eA4dW8EQII7phrKt+GNT4rLcnOmDphpw5DXdj1CUowBHEJoxNysG0ykmGBRquw/7dhgQqhVJI84rqo</w:t>
      </w:r>
    </w:p>
    <w:p>
      <w:pPr>
        <w:pStyle w:val="PreformattedText"/>
        <w:bidi w:val="0"/>
        <w:spacing w:before="0" w:after="0"/>
        <w:jc w:val="left"/>
        <w:rPr/>
      </w:pPr>
      <w:r>
        <w:rPr/>
        <w:t>Hg+QtgWSIeUUnKC5H9jKIghkIAbVjUEXEpF3s6sgCCwo3hNKiCZqYIo8fACYKZgAFsjQhWMyKyY6Ea</w:t>
      </w:r>
    </w:p>
    <w:p>
      <w:pPr>
        <w:pStyle w:val="PreformattedText"/>
        <w:bidi w:val="0"/>
        <w:spacing w:before="0" w:after="0"/>
        <w:jc w:val="left"/>
        <w:rPr/>
      </w:pPr>
      <w:r>
        <w:rPr/>
        <w:t>5SBirihe8Xc0u5np+A6+KEb0IKHJjBDZxQCApkgeMHtnIP4OAIboAjFeZwRjPsGY1qMIABkKiDCcBs</w:t>
      </w:r>
    </w:p>
    <w:p>
      <w:pPr>
        <w:pStyle w:val="PreformattedText"/>
        <w:bidi w:val="0"/>
        <w:spacing w:before="0" w:after="0"/>
        <w:jc w:val="left"/>
        <w:rPr/>
      </w:pPr>
      <w:r>
        <w:rPr/>
        <w:t>gQfUJylfnFNAsQkf/n6Y4TTqHEKBbiicdxi/nhEdjBUlFBrX+Aros0MP7MBjTeRBCmIoAgRisUqBqH</w:t>
      </w:r>
    </w:p>
    <w:p>
      <w:pPr>
        <w:pStyle w:val="PreformattedText"/>
        <w:bidi w:val="0"/>
        <w:spacing w:before="0" w:after="0"/>
        <w:jc w:val="left"/>
        <w:rPr/>
      </w:pPr>
      <w:r>
        <w:rPr/>
        <w:t>K5lAUDAoygAAIECwD5m0Bns/AKK1u0Ggp4ex8UACwxD6AUNKzgs4JSE6Nk8CjBbQ9UknKUF3WzY26+</w:t>
      </w:r>
    </w:p>
    <w:p>
      <w:pPr>
        <w:pStyle w:val="PreformattedText"/>
        <w:bidi w:val="0"/>
        <w:spacing w:before="0" w:after="0"/>
        <w:jc w:val="left"/>
        <w:rPr/>
      </w:pPr>
      <w:r>
        <w:rPr/>
        <w:t>FkSFEpYxrGAWs/9QIb96y9UAcYXaRKy2WNUKeRbeENGL9rMKxQUIabSA0uxQBaXv6o5LR0IxEfj0Bi</w:t>
      </w:r>
    </w:p>
    <w:p>
      <w:pPr>
        <w:pStyle w:val="PreformattedText"/>
        <w:bidi w:val="0"/>
        <w:spacing w:before="0" w:after="0"/>
        <w:jc w:val="left"/>
        <w:rPr/>
      </w:pPr>
      <w:r>
        <w:rPr/>
        <w:t>ThEt8+XGNlYAV7bLCCNMCASXyszax9L1krpM5kVojNrW22a+UXMmik5WNzSmabYK92yneEwgqwIwJc</w:t>
      </w:r>
    </w:p>
    <w:p>
      <w:pPr>
        <w:pStyle w:val="PreformattedText"/>
        <w:bidi w:val="0"/>
        <w:spacing w:before="0" w:after="0"/>
        <w:jc w:val="left"/>
        <w:rPr/>
      </w:pPr>
      <w:r>
        <w:rPr/>
        <w:t>TOAbAIj2C6hwFYpauwBjSNJTiNI8pkgrJaZaWzKWS+7mtiFwrzDAKlsZN3dj990ZapCDYEjhkA0AuV</w:t>
      </w:r>
    </w:p>
    <w:p>
      <w:pPr>
        <w:pStyle w:val="PreformattedText"/>
        <w:bidi w:val="0"/>
        <w:spacing w:before="0" w:after="0"/>
        <w:jc w:val="left"/>
        <w:rPr/>
      </w:pPr>
      <w:r>
        <w:rPr/>
        <w:t>QhzIsWIFAW9J4TtMEYmIIIyBZaScWc6Bz0yFfl+JwzMVOSzEg/xcjyVKA28YIgXJYTSIkQsA7rIJgd</w:t>
      </w:r>
    </w:p>
    <w:p>
      <w:pPr>
        <w:pStyle w:val="PreformattedText"/>
        <w:bidi w:val="0"/>
        <w:spacing w:before="0" w:after="0"/>
        <w:jc w:val="left"/>
        <w:rPr/>
      </w:pPr>
      <w:r>
        <w:rPr/>
        <w:t>YAAmpN5djQMkAELLtQI4eMM7SEEezNB7eQbEBUOe5Jf/BiJKiGFTQmmOU72Yi0WOQ/UXUqUEVYhAAf</w:t>
      </w:r>
    </w:p>
    <w:p>
      <w:pPr>
        <w:pStyle w:val="PreformattedText"/>
        <w:bidi w:val="0"/>
        <w:spacing w:before="0" w:after="0"/>
        <w:jc w:val="left"/>
        <w:rPr/>
      </w:pPr>
      <w:r>
        <w:rPr/>
        <w:t>RSpkjd1KlNEaxPSxVBAADAq2wD2GUAAozhGBqBNhDAMRhDESiDERiDFKRdb3xAISgANSiATtWhHSpB</w:t>
      </w:r>
    </w:p>
    <w:p>
      <w:pPr>
        <w:pStyle w:val="PreformattedText"/>
        <w:bidi w:val="0"/>
        <w:spacing w:before="0" w:after="0"/>
        <w:jc w:val="left"/>
        <w:rPr/>
      </w:pPr>
      <w:r>
        <w:rPr/>
        <w:t>BcjCBgUXs8wEUIBLTaAZBiEFVATebyEJjjDhxCVJoijdSXRCAcxC1VgNVi2aDTQaEVGi47GLFB5RbP</w:t>
      </w:r>
    </w:p>
    <w:p>
      <w:pPr>
        <w:pStyle w:val="PreformattedText"/>
        <w:bidi w:val="0"/>
        <w:spacing w:before="0" w:after="0"/>
        <w:jc w:val="left"/>
        <w:rPr/>
      </w:pPr>
      <w:r>
        <w:rPr/>
        <w:t>kWXFTen53FWPhQb4HeXMSAKURAFIjDOIjDOqhDJcAgDLrDMGAaJogBHBDPGHBGHwrejMlCjVGBzvha</w:t>
      </w:r>
    </w:p>
    <w:p>
      <w:pPr>
        <w:pStyle w:val="PreformattedText"/>
        <w:bidi w:val="0"/>
        <w:spacing w:before="0" w:after="0"/>
        <w:jc w:val="left"/>
        <w:rPr/>
      </w:pPr>
      <w:r>
        <w:rPr/>
        <w:t>BwTbbVyWchBfarAGktWMlYEAruEa83UBrPURzCijbUhfdAASax3NEOjAFVSBRCTDACSDARRC/+QBEc</w:t>
      </w:r>
    </w:p>
    <w:p>
      <w:pPr>
        <w:pStyle w:val="PreformattedText"/>
        <w:bidi w:val="0"/>
        <w:spacing w:before="0" w:after="0"/>
        <w:jc w:val="left"/>
        <w:rPr/>
      </w:pPr>
      <w:r>
        <w:rPr/>
        <w:t>iMQQgFl3BNEy98DTp8WwAUwdSI0hacQArIwS7ZQAoYgIHoTd1Y1yzFm3ddSILUWwpk14ToTREATll8</w:t>
      </w:r>
    </w:p>
    <w:p>
      <w:pPr>
        <w:pStyle w:val="PreformattedText"/>
        <w:bidi w:val="0"/>
        <w:spacing w:before="0" w:after="0"/>
        <w:jc w:val="left"/>
        <w:rPr/>
      </w:pPr>
      <w:r>
        <w:rPr/>
        <w:t>QBr4YyFkgUtohkzsnRd52BCGZPS4GGjA10gmnMeYQgpYARY4ARZ0gQoamBC8AoIRASLAoD2NQgQAAk</w:t>
      </w:r>
    </w:p>
    <w:p>
      <w:pPr>
        <w:pStyle w:val="PreformattedText"/>
        <w:bidi w:val="0"/>
        <w:spacing w:before="0" w:after="0"/>
        <w:jc w:val="left"/>
        <w:rPr/>
      </w:pPr>
      <w:r>
        <w:rPr/>
        <w:t>l4Qze0giDIQiJqjA/2iPN8oEgiVJ1EToj9COeQJPOUQTVZzzT5053A2aOMSwGUwNRd4QNEQBYOiAGg</w:t>
      </w:r>
    </w:p>
    <w:p>
      <w:pPr>
        <w:pStyle w:val="PreformattedText"/>
        <w:bidi w:val="0"/>
        <w:spacing w:before="0" w:after="0"/>
        <w:jc w:val="left"/>
        <w:rPr/>
      </w:pPr>
      <w:r>
        <w:rPr/>
        <w:t>QNgZARmO4RecJQsogBEQADJoAzgggwGkjoEN2CJQARYMwFq+XQWwAAtQQx1QgyksijDIVt4BhbSUgl</w:t>
      </w:r>
    </w:p>
    <w:p>
      <w:pPr>
        <w:pStyle w:val="PreformattedText"/>
        <w:bidi w:val="0"/>
        <w:spacing w:before="0" w:after="0"/>
        <w:jc w:val="left"/>
        <w:rPr/>
      </w:pPr>
      <w:r>
        <w:rPr/>
        <w:t>D03Ys0ZnDBCI7wSORIZuKBS/9YDEEOXAAnpEd6zAUQPN56kBVfEAEGuBUQVA2+yMsK5UsNoeIPMZo7</w:t>
      </w:r>
    </w:p>
    <w:p>
      <w:pPr>
        <w:pStyle w:val="PreformattedText"/>
        <w:bidi w:val="0"/>
        <w:spacing w:before="0" w:after="0"/>
        <w:jc w:val="left"/>
        <w:rPr/>
      </w:pPr>
      <w:r>
        <w:rPr/>
        <w:t>CoAgYEMfXEM0tMA0iIMt7qZd9YM4RAHZ5AFNjIW2gAuynAYMdEBrgIEBRMljMeMbSUlkRaMQgNxneR</w:t>
      </w:r>
    </w:p>
    <w:p>
      <w:pPr>
        <w:pStyle w:val="PreformattedText"/>
        <w:bidi w:val="0"/>
        <w:spacing w:before="0" w:after="0"/>
        <w:jc w:val="left"/>
        <w:rPr/>
      </w:pPr>
      <w:r>
        <w:rPr/>
        <w:t>bI4UxqvMzeyJEcVYfMKGN1gGfNZAEaFMAVDIEUKIOuaABBwsC5WRsQjEFbZFtNZJswuAsvvF8yuGHh</w:t>
      </w:r>
    </w:p>
    <w:p>
      <w:pPr>
        <w:pStyle w:val="PreformattedText"/>
        <w:bidi w:val="0"/>
        <w:spacing w:before="0" w:after="0"/>
        <w:jc w:val="left"/>
        <w:rPr/>
      </w:pPr>
      <w:r>
        <w:rPr/>
        <w:t>jMh1IIwNDIIqFYiEAGDcbNcUwFsCQSSALuD/MUghWMAEmAJFtQEVjNIEUEEEGhxKAMkRSlNSLtzzAF</w:t>
      </w:r>
    </w:p>
    <w:p>
      <w:pPr>
        <w:pStyle w:val="PreformattedText"/>
        <w:bidi w:val="0"/>
        <w:spacing w:before="0" w:after="0"/>
        <w:jc w:val="left"/>
        <w:rPr/>
      </w:pPr>
      <w:r>
        <w:rPr/>
        <w:t>efSM4jdotKBljqUADrzCSCYUAPYIAK2KI7vEMEaAAD1EEgaMMb7NP/h5bBUV6P9MBXkcqIwimcwyHK</w:t>
      </w:r>
    </w:p>
    <w:p>
      <w:pPr>
        <w:pStyle w:val="PreformattedText"/>
        <w:bidi w:val="0"/>
        <w:spacing w:before="0" w:after="0"/>
        <w:jc w:val="left"/>
        <w:rPr/>
      </w:pPr>
      <w:r>
        <w:rPr/>
        <w:t>oSilnjzp9EDckCgTSc7Ho6BVja1AV2qC1H1lFkZAdTkHGKTlCCBAWmZAWiIA2KGAMTxDEWjAN0hBjq</w:t>
      </w:r>
    </w:p>
    <w:p>
      <w:pPr>
        <w:pStyle w:val="PreformattedText"/>
        <w:bidi w:val="0"/>
        <w:spacing w:before="0" w:after="0"/>
        <w:jc w:val="left"/>
        <w:rPr/>
      </w:pPr>
      <w:r>
        <w:rPr/>
        <w:t>XdImSBH/wBC1QAl73dlrVcHjxmGSSLTwBFcbECIR7LYwYeUqFYjiwPaKQET4zBA3wAjvXAZmYF5FWe</w:t>
      </w:r>
    </w:p>
    <w:p>
      <w:pPr>
        <w:pStyle w:val="PreformattedText"/>
        <w:bidi w:val="0"/>
        <w:spacing w:before="0" w:after="0"/>
        <w:jc w:val="left"/>
        <w:rPr/>
      </w:pPr>
      <w:r>
        <w:rPr/>
        <w:t>1bjQKcYAaYJcAbgQV5QAEWhFpt5FYWTeV6Win8VmDERByjkDPDBBIvAmb47D/BSBHDzAdnjRAfxEHp</w:t>
      </w:r>
    </w:p>
    <w:p>
      <w:pPr>
        <w:pStyle w:val="PreformattedText"/>
        <w:bidi w:val="0"/>
        <w:spacing w:before="0" w:after="0"/>
        <w:jc w:val="left"/>
        <w:rPr/>
      </w:pPr>
      <w:r>
        <w:rPr/>
        <w:t>zAFKBAawDAGt0A0diGG/HGyCDZgN2RAxQYb9jMBVzAzdCMA/zRGdXGag0YzUxZtmKjdBANIcXUBUgK</w:t>
      </w:r>
    </w:p>
    <w:p>
      <w:pPr>
        <w:pStyle w:val="PreformattedText"/>
        <w:bidi w:val="0"/>
        <w:spacing w:before="0" w:after="0"/>
        <w:jc w:val="left"/>
        <w:rPr/>
      </w:pPr>
      <w:r>
        <w:rPr/>
        <w:t>DDzD/wsYQypJQRpgnycWwBB4RQihw0nYHaHQxAHUQx6IWxGImxTw4wnIgWAETgrsx4Hs34K8knXBAC</w:t>
      </w:r>
    </w:p>
    <w:p>
      <w:pPr>
        <w:pStyle w:val="PreformattedText"/>
        <w:bidi w:val="0"/>
        <w:spacing w:before="0" w:after="0"/>
        <w:jc w:val="left"/>
        <w:rPr/>
      </w:pPr>
      <w:r>
        <w:rPr/>
        <w:t>457MI2CD/2jd8UggHYAS9Z5AnAp4XCxNcQXjOZ5IgmJdBNT8gilNExhSksQpPcQDGZU+vEAQbMLAYQ</w:t>
      </w:r>
    </w:p>
    <w:p>
      <w:pPr>
        <w:pStyle w:val="PreformattedText"/>
        <w:bidi w:val="0"/>
        <w:spacing w:before="0" w:after="0"/>
        <w:jc w:val="left"/>
        <w:rPr/>
      </w:pPr>
      <w:r>
        <w:rPr/>
        <w:t>QS1Smj2NQyVEAgMowTQQQIUqprd8jondCVNmzkAlreS4h6MCSjYplJ04rYoVyVTGxyNGVFxQlJ5NHR</w:t>
      </w:r>
    </w:p>
    <w:p>
      <w:pPr>
        <w:pStyle w:val="PreformattedText"/>
        <w:bidi w:val="0"/>
        <w:spacing w:before="0" w:after="0"/>
        <w:jc w:val="left"/>
        <w:rPr/>
      </w:pPr>
      <w:r>
        <w:rPr/>
        <w:t>HYwQfIgQVwwfrEghTAQQToTWp0AApkwAj4TOpMgf5FABycwAn4hh2cQBYUgh8MwNvl6RnkVDUwgzY8</w:t>
      </w:r>
    </w:p>
    <w:p>
      <w:pPr>
        <w:pStyle w:val="PreformattedText"/>
        <w:bidi w:val="0"/>
        <w:spacing w:before="0" w:after="0"/>
        <w:jc w:val="left"/>
        <w:rPr/>
      </w:pPr>
      <w:r>
        <w:rPr/>
        <w:t>QGjQWLPohE7UQH72HeAB3qKKLBN2S3DFy/8YoGeq2czjcRWjcVVWudBJnAUQyCgGZAERDEW8rECppm</w:t>
      </w:r>
    </w:p>
    <w:p>
      <w:pPr>
        <w:pStyle w:val="PreformattedText"/>
        <w:bidi w:val="0"/>
        <w:spacing w:before="0" w:after="0"/>
        <w:jc w:val="left"/>
        <w:rPr/>
      </w:pPr>
      <w:r>
        <w:rPr/>
        <w:t>oNlEJc4NlUnIW89NldUFWqlkIpbIAzXMM1NIMs2upujgM7aEARpMAQtMW12MAH6IexGuuxbhZ1qIbL</w:t>
      </w:r>
    </w:p>
    <w:p>
      <w:pPr>
        <w:pStyle w:val="PreformattedText"/>
        <w:bidi w:val="0"/>
        <w:spacing w:before="0" w:after="0"/>
        <w:jc w:val="left"/>
        <w:rPr/>
      </w:pPr>
      <w:r>
        <w:rPr/>
        <w:t>RGsWTEFtMGshFY3N9EBmEoG19sAdVYkZSR+zthY12gzNICv2LsK0OkBwbIEF1IoqbQEV6MAQdFUbHJ</w:t>
      </w:r>
    </w:p>
    <w:p>
      <w:pPr>
        <w:pStyle w:val="PreformattedText"/>
        <w:bidi w:val="0"/>
        <w:spacing w:before="0" w:after="0"/>
        <w:jc w:val="left"/>
        <w:rPr/>
      </w:pPr>
      <w:r>
        <w:rPr/>
        <w:t>KLmFp82AS2BVd+BhccKAP/vAAE8OMWvGsBxMBXkIhB0huC7p/dvBt1xVLAXkgKSPB3SYGFrsJpLIIU</w:t>
      </w:r>
    </w:p>
    <w:p>
      <w:pPr>
        <w:pStyle w:val="PreformattedText"/>
        <w:bidi w:val="0"/>
        <w:spacing w:before="0" w:after="0"/>
        <w:jc w:val="left"/>
        <w:rPr/>
      </w:pPr>
      <w:r>
        <w:rPr/>
        <w:t>PAAx/sQ+JRyT6hcjSg59jeyOwFeITaZBcdMGlQIVOIFmcVwKmpPMYkALEkHp7Wb/EDSANkBCCnTI3h</w:t>
      </w:r>
    </w:p>
    <w:p>
      <w:pPr>
        <w:pStyle w:val="PreformattedText"/>
        <w:bidi w:val="0"/>
        <w:spacing w:before="0" w:after="0"/>
        <w:jc w:val="left"/>
        <w:rPr/>
      </w:pPr>
      <w:r>
        <w:rPr/>
        <w:t>GtnmjTk0Lp5iDpiDFxjeCJjvRJfh2tyRKhiL4HFMdHn3gQWixdDAwBpvCY1BGBHMDB1RXBKomBFwiZ</w:t>
      </w:r>
    </w:p>
    <w:p>
      <w:pPr>
        <w:pStyle w:val="PreformattedText"/>
        <w:bidi w:val="0"/>
        <w:spacing w:before="0" w:after="0"/>
        <w:jc w:val="left"/>
        <w:rPr/>
      </w:pPr>
      <w:r>
        <w:rPr/>
        <w:t>BUzBFjjAFNRCEgDAHQhBF2zBBEDAGm/AQ8JBnS5CpS5CAPwtl/lBIWwAH4OlMsjBkRAFLhQceNRATm</w:t>
      </w:r>
    </w:p>
    <w:p>
      <w:pPr>
        <w:pStyle w:val="PreformattedText"/>
        <w:bidi w:val="0"/>
        <w:spacing w:before="0" w:after="0"/>
        <w:jc w:val="left"/>
        <w:rPr/>
      </w:pPr>
      <w:r>
        <w:rPr/>
        <w:t>DQ4M1QU4mGNBEJFwvijAHFqGKAJWQFekye1XCVDQhFUTSOjNKUA5wyUZyFLOzZV9GQoqlq6/KZuLgq</w:t>
      </w:r>
    </w:p>
    <w:p>
      <w:pPr>
        <w:pStyle w:val="PreformattedText"/>
        <w:bidi w:val="0"/>
        <w:spacing w:before="0" w:after="0"/>
        <w:jc w:val="left"/>
        <w:rPr/>
      </w:pPr>
      <w:r>
        <w:rPr/>
        <w:t>TZTCGEyDCVzDPITDbYZDyvnuXTVDOmiABWzBCmAMUUDKGKQBBBjD8raGMp5AtgqbdNiMA6gGb1BZ0d</w:t>
      </w:r>
    </w:p>
    <w:p>
      <w:pPr>
        <w:pStyle w:val="PreformattedText"/>
        <w:bidi w:val="0"/>
        <w:spacing w:before="0" w:after="0"/>
        <w:jc w:val="left"/>
        <w:rPr/>
      </w:pPr>
      <w:r>
        <w:rPr/>
        <w:t>TMBRBBG1QrEeTA/0yBAN6Gb7FZxx1lp7V+1hSAs2+YZxacwAUUjkvdSgpAwQOUhbK0i1S8Bwbl60nw</w:t>
      </w:r>
    </w:p>
    <w:p>
      <w:pPr>
        <w:pStyle w:val="PreformattedText"/>
        <w:bidi w:val="0"/>
        <w:spacing w:before="0" w:after="0"/>
        <w:jc w:val="left"/>
        <w:rPr/>
      </w:pPr>
      <w:r>
        <w:rPr/>
        <w:t>6wukkriNyAXDQBqUwOwJpN5QaC1VV97s30JGqAU7bHZx14RSJL9lKBT8YU08nM+lsAo/sZ9c8XAlST</w:t>
      </w:r>
    </w:p>
    <w:p>
      <w:pPr>
        <w:pStyle w:val="PreformattedText"/>
        <w:bidi w:val="0"/>
        <w:spacing w:before="0" w:after="0"/>
        <w:jc w:val="left"/>
        <w:rPr/>
      </w:pPr>
      <w:r>
        <w:rPr/>
        <w:t>CQIDbewSAU2ExaGdTVLBHA4DgkgglMAzS8wAfLQnFdS871yFJik5KKpMmeKBNX01EqqYkxrTZN7d19</w:t>
      </w:r>
    </w:p>
    <w:p>
      <w:pPr>
        <w:pStyle w:val="PreformattedText"/>
        <w:bidi w:val="0"/>
        <w:spacing w:before="0" w:after="0"/>
        <w:jc w:val="left"/>
        <w:rPr/>
      </w:pPr>
      <w:r>
        <w:rPr/>
        <w:t>FU+YAhy8QhVqwgcIwhZkoRqvkhcUgdgcKAIkQRLgAAK8wDpCABjUwggcsMTQrY7NVBZggR/4AVBTgR</w:t>
      </w:r>
    </w:p>
    <w:p>
      <w:pPr>
        <w:pStyle w:val="PreformattedText"/>
        <w:bidi w:val="0"/>
        <w:spacing w:before="0" w:after="0"/>
        <w:jc w:val="left"/>
        <w:rPr/>
      </w:pPr>
      <w:r>
        <w:rPr/>
        <w:t>x8rSBIAXid3yGaAiTnJyuwbiEWxZsdIvcg8Y6QzlMZxf9QFIUI5AAGWNW/mGoOoM0smIJYPTMviABf</w:t>
      </w:r>
    </w:p>
    <w:p>
      <w:pPr>
        <w:pStyle w:val="PreformattedText"/>
        <w:bidi w:val="0"/>
        <w:spacing w:before="0" w:after="0"/>
        <w:jc w:val="left"/>
        <w:rPr/>
      </w:pPr>
      <w:r>
        <w:rPr/>
        <w:t>9EABADJUJUUNzOvQFolcFFprpkVYpEtsxstMCEMEzMM1JEIzJII47G4xG/M/JDNQ7yq4ZMdibUEAgM</w:t>
      </w:r>
    </w:p>
    <w:p>
      <w:pPr>
        <w:pStyle w:val="PreformattedText"/>
        <w:bidi w:val="0"/>
        <w:spacing w:before="0" w:after="0"/>
        <w:jc w:val="left"/>
        <w:rPr/>
      </w:pPr>
      <w:r>
        <w:rPr/>
        <w:t>HyGisapQYMCEE2D5JvgAA24hqVzYx09MDjlTMRzMIHTDfeZmtqzFHd9gAa0BSpZqb6VgnegkA8q++l</w:t>
      </w:r>
    </w:p>
    <w:p>
      <w:pPr>
        <w:pStyle w:val="PreformattedText"/>
        <w:bidi w:val="0"/>
        <w:spacing w:before="0" w:after="0"/>
        <w:jc w:val="left"/>
        <w:rPr/>
      </w:pPr>
      <w:r>
        <w:rPr/>
        <w:t>SGzALoKymV8o4p637K9Q6MgFMQUcjBa7LlcZiVIarADjIUwKTLSBHKQDG2QhdHSEEJAocTSEZ0iEHI</w:t>
      </w:r>
    </w:p>
    <w:p>
      <w:pPr>
        <w:pStyle w:val="PreformattedText"/>
        <w:bidi w:val="0"/>
        <w:spacing w:before="0" w:after="0"/>
        <w:jc w:val="left"/>
        <w:rPr/>
      </w:pPr>
      <w:r>
        <w:rPr/>
        <w:t>gNXCgVNNdguAjHnKx+GbWIoXRIJrXDcUt8LFMedFwXUMBMCkGMtiBOp549BMEAQALZyMEYzET/EaOk</w:t>
      </w:r>
    </w:p>
    <w:p>
      <w:pPr>
        <w:pStyle w:val="PreformattedText"/>
        <w:bidi w:val="0"/>
        <w:spacing w:before="0" w:after="0"/>
        <w:jc w:val="left"/>
        <w:rPr/>
      </w:pPr>
      <w:r>
        <w:rPr/>
        <w:t>5nTYh+EIiFEPw5ms0YZOioPkNYl4QE3TqalE635AHNgBKnD116ZAFmqh2FiAF6yxF3SAHKO1ArzAN2</w:t>
      </w:r>
    </w:p>
    <w:p>
      <w:pPr>
        <w:pStyle w:val="PreformattedText"/>
        <w:bidi w:val="0"/>
        <w:spacing w:before="0" w:after="0"/>
        <w:jc w:val="left"/>
        <w:rPr/>
      </w:pPr>
      <w:r>
        <w:rPr/>
        <w:t>SAHGdAEoAB4cBBv9XtTNXpCxSC2chBX/d1CkiCi6hEuPjET+hdIYJ21wBqU5n4U1LTMk2TCFgrwLTB</w:t>
      </w:r>
    </w:p>
    <w:p>
      <w:pPr>
        <w:pStyle w:val="PreformattedText"/>
        <w:bidi w:val="0"/>
        <w:spacing w:before="0" w:after="0"/>
        <w:jc w:val="left"/>
        <w:rPr/>
      </w:pPr>
      <w:r>
        <w:rPr/>
        <w:t>FVxBAUBBDuwFEBBnthxAKVwAEFxAWSyCADzVnByAuLTFLYBGJnIeXISFJ6dqa9aAiwTFBthVysV6rN</w:t>
      </w:r>
    </w:p>
    <w:p>
      <w:pPr>
        <w:pStyle w:val="PreformattedText"/>
        <w:bidi w:val="0"/>
        <w:spacing w:before="0" w:after="0"/>
        <w:jc w:val="left"/>
        <w:rPr/>
      </w:pPr>
      <w:r>
        <w:rPr/>
        <w:t>/VPJxDTyVCONjDMVcCE/3jEEAqyKTAziyna2zWNn+r89JUDtCMHeHt9WJvCdivDgAMqVqrs4cr0VQJ</w:t>
      </w:r>
    </w:p>
    <w:p>
      <w:pPr>
        <w:pStyle w:val="PreformattedText"/>
        <w:bidi w:val="0"/>
        <w:spacing w:before="0" w:after="0"/>
        <w:jc w:val="left"/>
        <w:rPr/>
      </w:pPr>
      <w:r>
        <w:rPr/>
        <w:t>TVXrLOhZG5TAsjuA9+Kt9k53/z/G0nKdABWgjRSKi+duDU7wQj8dwNckRdSgQEIHANlcMNlo+qQaLK</w:t>
      </w:r>
    </w:p>
    <w:p>
      <w:pPr>
        <w:pStyle w:val="PreformattedText"/>
        <w:bidi w:val="0"/>
        <w:spacing w:before="0" w:after="0"/>
        <w:jc w:val="left"/>
        <w:rPr/>
      </w:pPr>
      <w:r>
        <w:rPr/>
        <w:t>5QKIK8jQLpjbvVjcFfiD9iiHXt30MCNkUCwYZTwSF+qJI7cZ5gYErbCFI601QzE2iEfCksAgVwXByk</w:t>
      </w:r>
    </w:p>
    <w:p>
      <w:pPr>
        <w:pStyle w:val="PreformattedText"/>
        <w:bidi w:val="0"/>
        <w:spacing w:before="0" w:after="0"/>
        <w:jc w:val="left"/>
        <w:rPr/>
      </w:pPr>
      <w:r>
        <w:rPr/>
        <w:t>IILNqJXV7DE3QzREwRuwSMEdNgUmifM0LZOXcErjHNIhOYn5yZE3z5F8/FKUQqHFhUyMQaZk1APQ+Q</w:t>
      </w:r>
    </w:p>
    <w:p>
      <w:pPr>
        <w:pStyle w:val="PreformattedText"/>
        <w:bidi w:val="0"/>
        <w:spacing w:before="0" w:after="0"/>
        <w:jc w:val="left"/>
        <w:rPr/>
      </w:pPr>
      <w:r>
        <w:rPr/>
        <w:t>Zc3TdYQAQAGUJYwDMkBFqjdS0EwAgkQS2geRJ0gD9uAYAUUpUYUCHQeV9/wAdMKgjH+0o8MnhMIE7Q</w:t>
      </w:r>
    </w:p>
    <w:p>
      <w:pPr>
        <w:pStyle w:val="PreformattedText"/>
        <w:bidi w:val="0"/>
        <w:spacing w:before="0" w:after="0"/>
        <w:jc w:val="left"/>
        <w:rPr/>
      </w:pPr>
      <w:r>
        <w:rPr/>
        <w:t>BKFOoLPM1uNwU8cz8WR60LbxQgGMc7dHYAF8AAjgGBHEQKXLowB8wP98AkEpwBap0ZAA0OdooMMBpI</w:t>
      </w:r>
    </w:p>
    <w:p>
      <w:pPr>
        <w:pStyle w:val="PreformattedText"/>
        <w:bidi w:val="0"/>
        <w:spacing w:before="0" w:after="0"/>
        <w:jc w:val="left"/>
        <w:rPr/>
      </w:pPr>
      <w:r>
        <w:rPr/>
        <w:t>1ZmCJiumMPgctQCEMe6KY92ZMznAOwMIAJ1MEIjACKxD4LNMA6eINIBAAVPMAQKIWkboFytoYB8JF0</w:t>
      </w:r>
    </w:p>
    <w:p>
      <w:pPr>
        <w:pStyle w:val="PreformattedText"/>
        <w:bidi w:val="0"/>
        <w:spacing w:before="0" w:after="0"/>
        <w:jc w:val="left"/>
        <w:rPr/>
      </w:pPr>
      <w:r>
        <w:rPr/>
        <w:t>DBg208zM9EAJzALOiPv3MitvLEKkr0BXdVXj6VAPtFZ4E1Jr5QAlXsDjXQFXzcIFZEH35to4qxprba</w:t>
      </w:r>
    </w:p>
    <w:p>
      <w:pPr>
        <w:pStyle w:val="PreformattedText"/>
        <w:bidi w:val="0"/>
        <w:spacing w:before="0" w:after="0"/>
        <w:jc w:val="left"/>
        <w:rPr/>
      </w:pPr>
      <w:r>
        <w:rPr/>
        <w:t>zCf8CyRSBYZA3h2QS+EhcwlgEcJDRbL/MFN0gaAMSHIR8+CCiVAsIECwkXSpkwAYJDKRNhTJQCA0aK</w:t>
      </w:r>
    </w:p>
    <w:p>
      <w:pPr>
        <w:pStyle w:val="PreformattedText"/>
        <w:bidi w:val="0"/>
        <w:spacing w:before="0" w:after="0"/>
        <w:jc w:val="left"/>
        <w:rPr/>
      </w:pPr>
      <w:r>
        <w:rPr/>
        <w:t>FDC2VLzocEKhCRlTdJRiylSBD4vSlLqFrkwZXrwO8Ip5MyZMdDt59kzQE2hQoUOJ8iwD9GfRnTmPlr</w:t>
      </w:r>
    </w:p>
    <w:p>
      <w:pPr>
        <w:pStyle w:val="PreformattedText"/>
        <w:bidi w:val="0"/>
        <w:spacing w:before="0" w:after="0"/>
        <w:jc w:val="left"/>
        <w:rPr/>
      </w:pPr>
      <w:r>
        <w:rPr/>
        <w:t>nltB7/rw8+fMTBkEXIqzg9MHTFQOTfv2bnpA3YMGSMLAEChNWYeeAmzFv1jr5Uehcv0GJMYR7teTRY</w:t>
      </w:r>
    </w:p>
    <w:p>
      <w:pPr>
        <w:pStyle w:val="PreformattedText"/>
        <w:bidi w:val="0"/>
        <w:spacing w:before="0" w:after="0"/>
        <w:jc w:val="left"/>
        <w:rPr/>
      </w:pPr>
      <w:r>
        <w:rPr/>
        <w:t>vVvFdAIN5jdozJdlDpc5EIMVr1Ii1raxo2lMng9yUhQp4siLBS8QIhgwgiNJrRG/8CQZYSZJhtiyA8</w:t>
      </w:r>
    </w:p>
    <w:p>
      <w:pPr>
        <w:pStyle w:val="PreformattedText"/>
        <w:bidi w:val="0"/>
        <w:spacing w:before="0" w:after="0"/>
        <w:jc w:val="left"/>
        <w:rPr/>
      </w:pPr>
      <w:r>
        <w:rPr/>
        <w:t>CAk4bKkBWLsmRZBIWgHChyHjwYghay5MhjTHWKEUMAKwGyZD2PMUZEjOrCtMsSMWagLJyM6wUDGnfn</w:t>
      </w:r>
    </w:p>
    <w:p>
      <w:pPr>
        <w:pStyle w:val="PreformattedText"/>
        <w:bidi w:val="0"/>
        <w:spacing w:before="0" w:after="0"/>
        <w:jc w:val="left"/>
        <w:rPr/>
      </w:pPr>
      <w:r>
        <w:rPr/>
        <w:t>3L5On6KrIaLEhTYrsI8p4aAHCCI24B6oWXOmUj5YQQAbatDNP7jGE0CEA+Z6ipcC2hChBgFqqKEUC9</w:t>
      </w:r>
    </w:p>
    <w:p>
      <w:pPr>
        <w:pStyle w:val="PreformattedText"/>
        <w:bidi w:val="0"/>
        <w:spacing w:before="0" w:after="0"/>
        <w:jc w:val="left"/>
        <w:rPr/>
      </w:pPr>
      <w:r>
        <w:rPr/>
        <w:t>cqsIYEAXQrBin8aOAfE7xRYIQUVUwRDzx+/yEGjyZSXMOJLrJoY4wxBBhCDhgMAAAAKwwQsoMbYMgC</w:t>
      </w:r>
    </w:p>
    <w:p>
      <w:pPr>
        <w:pStyle w:val="PreformattedText"/>
        <w:bidi w:val="0"/>
        <w:spacing w:before="0" w:after="0"/>
        <w:jc w:val="left"/>
        <w:rPr/>
      </w:pPr>
      <w:r>
        <w:rPr/>
        <w:t>PxAcQHJJ/dooQckeLughCxBOACGLE3oooQ0d2rgCiBWAKACINmaZ8gIse2tSyjbayKGEKwoo4IoViA</w:t>
      </w:r>
    </w:p>
    <w:p>
      <w:pPr>
        <w:pStyle w:val="PreformattedText"/>
        <w:bidi w:val="0"/>
        <w:spacing w:before="0" w:after="0"/>
        <w:jc w:val="left"/>
        <w:rPr/>
      </w:pPr>
      <w:r>
        <w:rPr/>
        <w:t>DhAiIuQDMHPR2A4YQTOsoNuxhssGHDGmLai5fI6kGHFwFsKmOMIl64NAApNJICgi3SgEIHKkqwoZRF</w:t>
      </w:r>
    </w:p>
    <w:p>
      <w:pPr>
        <w:pStyle w:val="PreformattedText"/>
        <w:bidi w:val="0"/>
        <w:spacing w:before="0" w:after="0"/>
        <w:jc w:val="left"/>
        <w:rPr/>
      </w:pPr>
      <w:r>
        <w:rPr/>
        <w:t>EkpIIVQfiiiFE9JotdU00lgEDSpsPaGkLUCKaIsTbC1kEZSAoCING4BazDHHJkXPJ3SScjavaItCTF</w:t>
      </w:r>
    </w:p>
    <w:p>
      <w:pPr>
        <w:pStyle w:val="PreformattedText"/>
        <w:bidi w:val="0"/>
        <w:spacing w:before="0" w:after="0"/>
        <w:jc w:val="left"/>
        <w:rPr/>
      </w:pPr>
      <w:r>
        <w:rPr/>
        <w:t>p0zGvq2ltuyUOILDB4xYcs4tCqB66+asaZbsCpRhJTckyuhshowqkw8wiztqfAiv8yr1qjdgqGMGoL</w:t>
      </w:r>
    </w:p>
    <w:p>
      <w:pPr>
        <w:pStyle w:val="PreformattedText"/>
        <w:bidi w:val="0"/>
        <w:spacing w:before="0" w:after="0"/>
        <w:jc w:val="left"/>
        <w:rPr/>
      </w:pPr>
      <w:r>
        <w:rPr/>
        <w:t>Q4xffHm6NzHGYGpM2XiZ42WM+cCrQo4NiuDim9C8CA2BJDxOAo85WstgBI8zkC2DFyywYAsoShgCCI</w:t>
      </w:r>
    </w:p>
    <w:p>
      <w:pPr>
        <w:pStyle w:val="PreformattedText"/>
        <w:bidi w:val="0"/>
        <w:spacing w:before="0" w:after="0"/>
        <w:jc w:val="left"/>
        <w:rPr/>
      </w:pPr>
      <w:r>
        <w:rPr/>
        <w:t>La+OAB4ASpQiDs1JqpBmEEGAOX7diiOcfvjtMOuu7A42wMnA7LdymnnYrrphpseOCCD7CzAbwT8NuP</w:t>
      </w:r>
    </w:p>
    <w:p>
      <w:pPr>
        <w:pStyle w:val="PreformattedText"/>
        <w:bidi w:val="0"/>
        <w:spacing w:before="0" w:after="0"/>
        <w:jc w:val="left"/>
        <w:rPr/>
      </w:pPr>
      <w:r>
        <w:rPr/>
        <w:t>pgQd+08A+iqsIQYCFcTJP7TheqqMGsi0QQRSDaywQAvnPcCtC6X64gsZY1xxhBZj5ADGFYmZwyo5wf</w:t>
      </w:r>
    </w:p>
    <w:p>
      <w:pPr>
        <w:pStyle w:val="PreformattedText"/>
        <w:bidi w:val="0"/>
        <w:spacing w:before="0" w:after="0"/>
        <w:jc w:val="left"/>
        <w:rPr/>
      </w:pPr>
      <w:r>
        <w:rPr/>
        <w:t>vghA7AAKODDqyoHIsjq8xBTQdA6CGHWVbIIQvQMchPykXw5HIFKGahU0w654tPTyuxBOFz+Wbhcs7e</w:t>
      </w:r>
    </w:p>
    <w:p>
      <w:pPr>
        <w:pStyle w:val="PreformattedText"/>
        <w:bidi w:val="0"/>
        <w:spacing w:before="0" w:after="0"/>
        <w:jc w:val="left"/>
        <w:rPr/>
      </w:pPr>
      <w:r>
        <w:rPr/>
        <w:t>V9izhBxyuKDP4L3/7qjXFQoQIbsNS/Evp5lYOQCm6BSE49JLO8V1Ak3TCE6HFUp9CCKFLHhIJE8XwT</w:t>
      </w:r>
    </w:p>
    <w:p>
      <w:pPr>
        <w:pStyle w:val="PreformattedText"/>
        <w:bidi w:val="0"/>
        <w:spacing w:before="0" w:after="0"/>
        <w:jc w:val="left"/>
        <w:rPr/>
      </w:pPr>
      <w:r>
        <w:rPr/>
        <w:t>XQVl0lFjdbbU0hC5C6TyFrKmAAwpRVPqBCBIUhCsCK8pNn9QuB6QnKAYdCMLoM5iWmWEQc4jAIG5Er</w:t>
      </w:r>
    </w:p>
    <w:p>
      <w:pPr>
        <w:pStyle w:val="PreformattedText"/>
        <w:bidi w:val="0"/>
        <w:spacing w:before="0" w:after="0"/>
        <w:jc w:val="left"/>
        <w:rPr/>
      </w:pPr>
      <w:r>
        <w:rPr/>
        <w:t>Dnb4yiyU0ABqHAMOeWgOokrBCgxNbyY42YtcEvivBDYFHbd4Wk/UE5SCKUVqN0lQKXRToAcQpDgV8w</w:t>
      </w:r>
    </w:p>
    <w:p>
      <w:pPr>
        <w:pStyle w:val="PreformattedText"/>
        <w:bidi w:val="0"/>
        <w:spacing w:before="0" w:after="0"/>
        <w:jc w:val="left"/>
        <w:rPr/>
      </w:pPr>
      <w:r>
        <w:rPr/>
        <w:t>wXLBAB0UCgFrEBGTGI4RqTfcw1AfAMHKAAHODogGYfuNlmjJMW6PCMF7LQ2ReHAAc5COQ4VRiCd0RQ</w:t>
      </w:r>
    </w:p>
    <w:p>
      <w:pPr>
        <w:pStyle w:val="PreformattedText"/>
        <w:bidi w:val="0"/>
        <w:spacing w:before="0" w:after="0"/>
        <w:jc w:val="left"/>
        <w:rPr/>
      </w:pPr>
      <w:r>
        <w:rPr/>
        <w:t>HRt4ZwwfOEXTYgIw89jlPAxzmn9YMQYdQGEF2YnBdy6w/6RZrMVD/+lPDbDDN14ciD9rY9uF3hYTGx</w:t>
      </w:r>
    </w:p>
    <w:p>
      <w:pPr>
        <w:pStyle w:val="PreformattedText"/>
        <w:bidi w:val="0"/>
        <w:spacing w:before="0" w:after="0"/>
        <w:jc w:val="left"/>
        <w:rPr/>
      </w:pPr>
      <w:r>
        <w:rPr/>
        <w:t>TgUIhay4UEAJ0OTaombuGFCDgwBxi1aEWDSyUeSgayOfiAE0Cg2xCoEIDJVQ6XN+gC7vRzgSp5Lk+z</w:t>
      </w:r>
    </w:p>
    <w:p>
      <w:pPr>
        <w:pStyle w:val="PreformattedText"/>
        <w:bidi w:val="0"/>
        <w:spacing w:before="0" w:after="0"/>
        <w:jc w:val="left"/>
        <w:rPr/>
      </w:pPr>
      <w:r>
        <w:rPr/>
        <w:t>cNMFToCB4R1zeBcQnQ6C9yU6La8AYnrS7nqgpc9JST5emoWcmDen+JSACH0SHhFKkAYHOKBXUBgCJj</w:t>
      </w:r>
    </w:p>
    <w:p>
      <w:pPr>
        <w:pStyle w:val="PreformattedText"/>
        <w:bidi w:val="0"/>
        <w:spacing w:before="0" w:after="0"/>
        <w:jc w:val="left"/>
        <w:rPr/>
      </w:pPr>
      <w:r>
        <w:rPr/>
        <w:t>WJSJk0pWc2uYUwIkO9B3zDAAHQ5wQ0sgULAIoKAyIIFGwgh4RIYWUre0hG0oCrWLlvVrMiVq3gh6v6</w:t>
      </w:r>
    </w:p>
    <w:p>
      <w:pPr>
        <w:pStyle w:val="PreformattedText"/>
        <w:bidi w:val="0"/>
        <w:spacing w:before="0" w:after="0"/>
        <w:jc w:val="left"/>
        <w:rPr/>
      </w:pPr>
      <w:r>
        <w:rPr/>
        <w:t>QUQKAf3fImxgihVQoQCHuWG1GNjCvCBMgNHyy1HKoxOnlGJKcaCAD4QghK2czg5EmMU3irABOf/kiD</w:t>
      </w:r>
    </w:p>
    <w:p>
      <w:pPr>
        <w:pStyle w:val="PreformattedText"/>
        <w:bidi w:val="0"/>
        <w:spacing w:before="0" w:after="0"/>
        <w:jc w:val="left"/>
        <w:rPr/>
      </w:pPr>
      <w:r>
        <w:rPr/>
        <w:t>qdXMtbJKmYnKADpSndF9RUah59Qe1RdxmpABkTDLjdhCa8GIIguFacHP1xA14owiciAAEvBMACHTvZ</w:t>
      </w:r>
    </w:p>
    <w:p>
      <w:pPr>
        <w:pStyle w:val="PreformattedText"/>
        <w:bidi w:val="0"/>
        <w:spacing w:before="0" w:after="0"/>
        <w:jc w:val="left"/>
        <w:rPr/>
      </w:pPr>
      <w:r>
        <w:rPr/>
        <w:t>L9jKSiWabAQIMMALipBRK14AODWrgiDkoIMHsGEI2alno4D6HGHwYgMT6GtxHiCHPKBFFjZ4jnfEaB</w:t>
      </w:r>
    </w:p>
    <w:p>
      <w:pPr>
        <w:pStyle w:val="PreformattedText"/>
        <w:bidi w:val="0"/>
        <w:spacing w:before="0" w:after="0"/>
        <w:jc w:val="left"/>
        <w:rPr/>
      </w:pPr>
      <w:r>
        <w:rPr/>
        <w:t>ynHQsdj8JjU3AyEwGYAjlrGaQOANWGoUKvJuOxmg10SLei6jBZN7nFAURQgLydDbf/wepMHukEwxHO</w:t>
      </w:r>
    </w:p>
    <w:p>
      <w:pPr>
        <w:pStyle w:val="PreformattedText"/>
        <w:bidi w:val="0"/>
        <w:spacing w:before="0" w:after="0"/>
        <w:jc w:val="left"/>
        <w:rPr/>
      </w:pPr>
      <w:r>
        <w:rPr/>
        <w:t>iSjCAQ4KV7LCMQ4DlsBkAaAAATAYAJcdwAIEbpCkHhDhBEjKgjK5BIQSlEtP4RRvCUS3ghWUIE7P7K</w:t>
      </w:r>
    </w:p>
    <w:p>
      <w:pPr>
        <w:pStyle w:val="PreformattedText"/>
        <w:bidi w:val="0"/>
        <w:spacing w:before="0" w:after="0"/>
        <w:jc w:val="left"/>
        <w:rPr/>
      </w:pPr>
      <w:r>
        <w:rPr/>
        <w:t>byzruCNxFvSsecT5eU181oohf/v8EjZw685qqX1W2TknoKXCAlHeqVIQbz4kVp0GoAC+SKU57SKEGo</w:t>
      </w:r>
    </w:p>
    <w:p>
      <w:pPr>
        <w:pStyle w:val="PreformattedText"/>
        <w:bidi w:val="0"/>
        <w:spacing w:before="0" w:after="0"/>
        <w:jc w:val="left"/>
        <w:rPr/>
      </w:pPr>
      <w:r>
        <w:rPr/>
        <w:t>YAMqdA8CEDifQzz1qi2UBFe9iqirGroIYlHhAraCwiI20ikqACcFRJgTFcYwQ8xGq6QmjZZg+gWY8v</w:t>
      </w:r>
    </w:p>
    <w:p>
      <w:pPr>
        <w:pStyle w:val="PreformattedText"/>
        <w:bidi w:val="0"/>
        <w:spacing w:before="0" w:after="0"/>
        <w:jc w:val="left"/>
        <w:rPr/>
      </w:pPr>
      <w:r>
        <w:rPr/>
        <w:t>wYblLJ6bgo+Aqu5JQImhhCHgS5IXqWMIXjcVpLBYZUBT4qqlPt14/9xRM8tvAl7WEMVg8wmTUOJEcD</w:t>
      </w:r>
    </w:p>
    <w:p>
      <w:pPr>
        <w:pStyle w:val="PreformattedText"/>
        <w:bidi w:val="0"/>
        <w:spacing w:before="0" w:after="0"/>
        <w:jc w:val="left"/>
        <w:rPr/>
      </w:pPr>
      <w:r>
        <w:rPr/>
        <w:t>oUIWivANC6Qhw0WwgGxi8wtGzIERrBwByVCJgzoo4LkokEIHPpXXLFaBsWuEsn+uM4YY+CzBUjDjEH</w:t>
      </w:r>
    </w:p>
    <w:p>
      <w:pPr>
        <w:pStyle w:val="PreformattedText"/>
        <w:bidi w:val="0"/>
        <w:spacing w:before="0" w:after="0"/>
        <w:jc w:val="left"/>
        <w:rPr/>
      </w:pPr>
      <w:r>
        <w:rPr/>
        <w:t>RA6QfkyDkbMpR3hvAAmwDsy/4CzE4C1pcawLE6a+HOGKhwghX0TZEe/8IqIvvDoddKWbYCwKTVAmwh</w:t>
      </w:r>
    </w:p>
    <w:p>
      <w:pPr>
        <w:pStyle w:val="PreformattedText"/>
        <w:bidi w:val="0"/>
        <w:spacing w:before="0" w:after="0"/>
        <w:jc w:val="left"/>
        <w:rPr/>
      </w:pPr>
      <w:r>
        <w:rPr/>
        <w:t>/9gElL+WCiO+4Fbjsqg1KXINKn8xBwxwYhZ1+4CPKIeFXHbBc/kRnpquS14xca5PxCMn664gJyCEr3</w:t>
      </w:r>
    </w:p>
    <w:p>
      <w:pPr>
        <w:pStyle w:val="PreformattedText"/>
        <w:bidi w:val="0"/>
        <w:spacing w:before="0" w:after="0"/>
        <w:jc w:val="left"/>
        <w:rPr/>
      </w:pPr>
      <w:r>
        <w:rPr/>
        <w:t>fsnJN5S2DeN4EzB1Ag5yxmoYs2jAmT6+USfsO5u0VsIQs54KYmpwehmESlhE4RhjAILIhkvMDBBuCn</w:t>
      </w:r>
    </w:p>
    <w:p>
      <w:pPr>
        <w:pStyle w:val="PreformattedText"/>
        <w:bidi w:val="0"/>
        <w:spacing w:before="0" w:after="0"/>
        <w:jc w:val="left"/>
        <w:rPr/>
      </w:pPr>
      <w:r>
        <w:rPr/>
        <w:t>Rh6Sghd/AIu2soEgyHc+hWjqIh/OAqxILCtXsaRWvoofFPZEBYRuIU+cmZNA8BVqHPMkxzpGYI6f9a</w:t>
      </w:r>
    </w:p>
    <w:p>
      <w:pPr>
        <w:pStyle w:val="PreformattedText"/>
        <w:bidi w:val="0"/>
        <w:spacing w:before="0" w:after="0"/>
        <w:jc w:val="left"/>
        <w:rPr/>
      </w:pPr>
      <w:r>
        <w:rPr/>
        <w:t>BihNmlwfgAEbTgJiIQoQdbWcRXiMCWeJWCt6l97XoUI5iorvRgOh+KVbvswq0rcFpRu2p/ysCd6qSA</w:t>
      </w:r>
    </w:p>
    <w:p>
      <w:pPr>
        <w:pStyle w:val="PreformattedText"/>
        <w:bidi w:val="0"/>
        <w:spacing w:before="0" w:after="0"/>
        <w:jc w:val="left"/>
        <w:rPr/>
      </w:pPr>
      <w:r>
        <w:rPr/>
        <w:t>CxXLQv8XfDCINRgAN11oggLOgBqT9YIRefYYHjjAgRv0Pa5fGG5cu0AQvzIW8ZCVFFzE2AlhZOjxRY</w:t>
      </w:r>
    </w:p>
    <w:p>
      <w:pPr>
        <w:pStyle w:val="PreformattedText"/>
        <w:bidi w:val="0"/>
        <w:spacing w:before="0" w:after="0"/>
        <w:jc w:val="left"/>
        <w:rPr/>
      </w:pPr>
      <w:r>
        <w:rPr/>
        <w:t>DDpa8whhVAVrJsmY5kRTAEKJRCMUKRLQztcpOfpUXVF5IFLU37yF//WsqhnJdjKnRrXA/4kmtBFN4U</w:t>
      </w:r>
    </w:p>
    <w:p>
      <w:pPr>
        <w:pStyle w:val="PreformattedText"/>
        <w:bidi w:val="0"/>
        <w:spacing w:before="0" w:after="0"/>
        <w:jc w:val="left"/>
        <w:rPr/>
      </w:pPr>
      <w:r>
        <w:rPr/>
        <w:t>BftkZTVCTuCAjArHyha1lRi/KD6LiNEVTtigBFuwnHRvULkbVPdzn4tPlUAAp+6uQEqzOHroViA6bo</w:t>
      </w:r>
    </w:p>
    <w:p>
      <w:pPr>
        <w:pStyle w:val="PreformattedText"/>
        <w:bidi w:val="0"/>
        <w:spacing w:before="0" w:after="0"/>
        <w:jc w:val="left"/>
        <w:rPr/>
      </w:pPr>
      <w:r>
        <w:rPr/>
        <w:t>rg3HOqPN0uOYSZtZvd9Cbv7mYRPjENfHnu1QUz0ZsDHcwCDagECoCAeTaJF16iUZqCF9oCJmJAQUrB</w:t>
      </w:r>
    </w:p>
    <w:p>
      <w:pPr>
        <w:pStyle w:val="PreformattedText"/>
        <w:bidi w:val="0"/>
        <w:spacing w:before="0" w:after="0"/>
        <w:jc w:val="left"/>
        <w:rPr/>
      </w:pPr>
      <w:r>
        <w:rPr/>
        <w:t>C/IJrQLAU0qie3ADkCgMpD6AfBxiZUKuV0j/zlfch8RoBcVspVbi7QNYjgq2AAJSgCBOoA1MgX/aw8</w:t>
      </w:r>
    </w:p>
    <w:p>
      <w:pPr>
        <w:pStyle w:val="PreformattedText"/>
        <w:bidi w:val="0"/>
        <w:spacing w:before="0" w:after="0"/>
        <w:jc w:val="left"/>
        <w:rPr/>
      </w:pPr>
      <w:r>
        <w:rPr/>
        <w:t>u0DgdNKudcigcfhBd2IQfwjUxmwQ6O7OiyCvbITmpcil5+TvRysIHSg8d4QsuqzDCG4qp2a7I2wBm8</w:t>
      </w:r>
    </w:p>
    <w:p>
      <w:pPr>
        <w:pStyle w:val="PreformattedText"/>
        <w:bidi w:val="0"/>
        <w:spacing w:before="0" w:after="0"/>
        <w:jc w:val="left"/>
        <w:rPr/>
      </w:pPr>
      <w:r>
        <w:rPr/>
        <w:t>IRR84A5mgIlm4A7uQPCGy+4ygBH44Bc8phbmgALmwAni4OgooBG+YASwgNhG4M0eoNJ+iBSM4ziwox</w:t>
      </w:r>
    </w:p>
    <w:p>
      <w:pPr>
        <w:pStyle w:val="PreformattedText"/>
        <w:bidi w:val="0"/>
        <w:spacing w:before="0" w:after="0"/>
        <w:jc w:val="left"/>
        <w:rPr/>
      </w:pPr>
      <w:r>
        <w:rPr/>
        <w:t>NSCDs0jzuEIQAmL80G8Y2goxQGqW7AIw3GACaKgV8ykerIgykQzDskqy1YIUMs7wMaJGwSZFnGI5F+</w:t>
      </w:r>
    </w:p>
    <w:p>
      <w:pPr>
        <w:pStyle w:val="PreformattedText"/>
        <w:bidi w:val="0"/>
        <w:spacing w:before="0" w:after="0"/>
        <w:jc w:val="left"/>
        <w:rPr/>
      </w:pPr>
      <w:r>
        <w:rPr/>
        <w:t>TQBsbzz05RZ0bffaqT/gYllQMQYKAUWcgBN84PheBEZmQGRexJR+gQN8gCtmAQai/+sGrO368GNKQC</w:t>
      </w:r>
    </w:p>
    <w:p>
      <w:pPr>
        <w:pStyle w:val="PreformattedText"/>
        <w:bidi w:val="0"/>
        <w:spacing w:before="0" w:after="0"/>
        <w:jc w:val="left"/>
        <w:rPr/>
      </w:pPr>
      <w:r>
        <w:rPr/>
        <w:t>cH0KA3lEmY6mR4yAu/yuv8aksHeoduCmAMoukDiAcIwKQEdOG86o9L5uMc5WR51gsdxy0d0+QELuAK</w:t>
      </w:r>
    </w:p>
    <w:p>
      <w:pPr>
        <w:pStyle w:val="PreformattedText"/>
        <w:bidi w:val="0"/>
        <w:spacing w:before="0" w:after="0"/>
        <w:jc w:val="left"/>
        <w:rPr/>
      </w:pPr>
      <w:r>
        <w:rPr/>
        <w:t>AgtR3gYdGBBS1kLhBOAmJCEZAsDBFkIjUoBTYOBTtKZmbKXTOAXDLCAARkIjBKV9TE5W4ofE5AfFVh</w:t>
      </w:r>
    </w:p>
    <w:p>
      <w:pPr>
        <w:pStyle w:val="PreformattedText"/>
        <w:bidi w:val="0"/>
        <w:spacing w:before="0" w:after="0"/>
        <w:jc w:val="left"/>
        <w:rPr/>
      </w:pPr>
      <w:r>
        <w:rPr/>
        <w:t>Ak/2cjTkAOWGxOWKs9bO7moBAHcwyGdOIpzIMXTiAOtICdUkILPoDp2oColHAJnRDURo1aVJIlb3Ap</w:t>
      </w:r>
    </w:p>
    <w:p>
      <w:pPr>
        <w:pStyle w:val="PreformattedText"/>
        <w:bidi w:val="0"/>
        <w:spacing w:before="0" w:after="0"/>
        <w:jc w:val="left"/>
        <w:rPr/>
      </w:pPr>
      <w:r>
        <w:rPr/>
        <w:t>vCyqrrBaAmMwVNGzYqAUHmAA/AAMmYiJmiBGhisQAoG4XGQOeuFjhMASOKGm6LANtCALvsAJsAAMvi</w:t>
      </w:r>
    </w:p>
    <w:p>
      <w:pPr>
        <w:pStyle w:val="PreformattedText"/>
        <w:bidi w:val="0"/>
        <w:spacing w:before="0" w:after="0"/>
        <w:jc w:val="left"/>
        <w:rPr/>
      </w:pPr>
      <w:r>
        <w:rPr/>
        <w:t>ADviANOu04BHEQJ/9LUsLo0Qzi8WShCFLgAToBPAIzslKNa5jHXfxSqWhIhxQEengBaRIsQFhBjL7R</w:t>
      </w:r>
    </w:p>
    <w:p>
      <w:pPr>
        <w:pStyle w:val="PreformattedText"/>
        <w:bidi w:val="0"/>
        <w:spacing w:before="0" w:after="0"/>
        <w:jc w:val="left"/>
        <w:rPr/>
      </w:pPr>
      <w:r>
        <w:rPr/>
        <w:t>LdZmbfYC1yyzbXCtjn6uMWDiAC4pQzipFZOF7PqDtyyAAd7BDyzAD86gECYhRRRAAeqgDhpAAVjACs</w:t>
      </w:r>
    </w:p>
    <w:p>
      <w:pPr>
        <w:pStyle w:val="PreformattedText"/>
        <w:bidi w:val="0"/>
        <w:spacing w:before="0" w:after="0"/>
        <w:jc w:val="left"/>
        <w:rPr/>
      </w:pPr>
      <w:r>
        <w:rPr/>
        <w:t>4AAc6gSDCi+qiv+q5vl9AEdPKjSmYhTMZEB0CnS9Dr3lYAGJbnUOjk/C4Jms4rT9apAHTg3OqtS9Rx</w:t>
      </w:r>
    </w:p>
    <w:p>
      <w:pPr>
        <w:pStyle w:val="PreformattedText"/>
        <w:bidi w:val="0"/>
        <w:spacing w:before="0" w:after="0"/>
        <w:jc w:val="left"/>
        <w:rPr/>
      </w:pPr>
      <w:r>
        <w:rPr/>
        <w:t>BeAxHsMRTK5AB7xv39DgSsYkOxSlKWIAKhyTFWIiwWKiUiTwA2VFIfkpoNYpOKjgCjiQfMwnIwAFVh</w:t>
      </w:r>
    </w:p>
    <w:p>
      <w:pPr>
        <w:pStyle w:val="PreformattedText"/>
        <w:bidi w:val="0"/>
        <w:spacing w:before="0" w:after="0"/>
        <w:jc w:val="left"/>
        <w:rPr/>
      </w:pPr>
      <w:r>
        <w:rPr/>
        <w:t>K0oQLlVXyFWEzsI1eQS5hJf1QsxgrAFGzQKIfCgBaoKHX/rkONgi7WA4IeJQ+woAfaIN3mxOhmQQtQ</w:t>
      </w:r>
    </w:p>
    <w:p>
      <w:pPr>
        <w:pStyle w:val="PreformattedText"/>
        <w:bidi w:val="0"/>
        <w:spacing w:before="0" w:after="0"/>
        <w:jc w:val="left"/>
        <w:rPr/>
      </w:pPr>
      <w:r>
        <w:rPr/>
        <w:t>8Z1SUTCcEKm+jMo+dClxFDDGYyYeTzuoYBDmYA7uwBOElBiaIAlwgCtRYzVYQw0bAQN0DQiI4CqcoB</w:t>
      </w:r>
    </w:p>
    <w:p>
      <w:pPr>
        <w:pStyle w:val="PreformattedText"/>
        <w:bidi w:val="0"/>
        <w:spacing w:before="0" w:after="0"/>
        <w:jc w:val="left"/>
        <w:rPr/>
      </w:pPr>
      <w:r>
        <w:rPr/>
        <w:t>C6gANmwAEowAmcgEqMQ2s6LUcuTRak57Aec5OEgS834AFkIR8FUwQ6AVEGiRDH4FNYCCnxqDF4K1I6</w:t>
      </w:r>
    </w:p>
    <w:p>
      <w:pPr>
        <w:pStyle w:val="PreformattedText"/>
        <w:bidi w:val="0"/>
        <w:spacing w:before="0" w:after="0"/>
        <w:jc w:val="left"/>
        <w:rPr/>
      </w:pPr>
      <w:r>
        <w:rPr/>
        <w:t>6Y0ipVF4i05jAD45c8xUkW3EZsz64iliMiXjBpMSpUNigjFlAhUPwOEgARI0QAOYgQAaoA6UIBBMwA</w:t>
      </w:r>
    </w:p>
    <w:p>
      <w:pPr>
        <w:pStyle w:val="PreformattedText"/>
        <w:bidi w:val="0"/>
        <w:spacing w:before="0" w:after="0"/>
        <w:jc w:val="left"/>
        <w:rPr/>
      </w:pPr>
      <w:r>
        <w:rPr/>
        <w:t>QCoYMaQBtYoBxQoAuoYBGmwPqu7waoC9umJACFBzmDMEzkZHjMBDqBwbzKs7aus7bWCWb4r3eA/wAI</w:t>
      </w:r>
    </w:p>
    <w:p>
      <w:pPr>
        <w:pStyle w:val="PreformattedText"/>
        <w:bidi w:val="0"/>
        <w:spacing w:before="0" w:after="0"/>
        <w:jc w:val="left"/>
        <w:rPr/>
      </w:pPr>
      <w:r>
        <w:rPr/>
        <w:t>7M28lPX+VpR5RABM2G0bdeACqBEKlqdDqKfAmqKTDtBnFiUFjEFlVuYFPUwKJCxMM06dCHQkEMoCLg</w:t>
      </w:r>
    </w:p>
    <w:p>
      <w:pPr>
        <w:pStyle w:val="PreformattedText"/>
        <w:bidi w:val="0"/>
        <w:spacing w:before="0" w:after="0"/>
        <w:jc w:val="left"/>
        <w:rPr/>
      </w:pPr>
      <w:r>
        <w:rPr/>
        <w:t>JWGmpBWYxe3yei0iDFUMxldMBfKWwRCOICUiAPCqAG7igvGGgHcRQvQnQnkuIlkcU8TAELnMAObDKT</w:t>
      </w:r>
    </w:p>
    <w:p>
      <w:pPr>
        <w:pStyle w:val="PreformattedText"/>
        <w:bidi w:val="0"/>
        <w:spacing w:before="0" w:after="0"/>
        <w:jc w:val="left"/>
        <w:rPr/>
      </w:pPr>
      <w:r>
        <w:rPr/>
        <w:t>JKRMiq4NTjMmeAEzn+YokophWygpTWrUBkbKgC8Sx6AHqpIC/IEWcoEYlC2VUmMGriBeCuSS1o4DEE</w:t>
      </w:r>
    </w:p>
    <w:p>
      <w:pPr>
        <w:pStyle w:val="PreformattedText"/>
        <w:bidi w:val="0"/>
        <w:spacing w:before="0" w:after="0"/>
        <w:jc w:val="left"/>
        <w:rPr/>
      </w:pPr>
      <w:r>
        <w:rPr/>
        <w:t>AtKSDprqtcOu0DcOHSOm8IIENZZoI6rMNnSkEWXoAKHkBpB1FODeU5CtM7XsUpzsNg0oNSHVM7mmfx</w:t>
      </w:r>
    </w:p>
    <w:p>
      <w:pPr>
        <w:pStyle w:val="PreformattedText"/>
        <w:bidi w:val="0"/>
        <w:spacing w:before="0" w:after="0"/>
        <w:jc w:val="left"/>
        <w:rPr/>
      </w:pPr>
      <w:r>
        <w:rPr/>
        <w:t>FmlrC9VQ13YxXbFGoQJCDoWTav8vtto2bB7AGrABGiBBzozoIYogGZahAlgAAAxgClJAVvAKBiBAOB</w:t>
      </w:r>
    </w:p>
    <w:p>
      <w:pPr>
        <w:pStyle w:val="PreformattedText"/>
        <w:bidi w:val="0"/>
        <w:spacing w:before="0" w:after="0"/>
        <w:jc w:val="left"/>
        <w:rPr/>
      </w:pPr>
      <w:r>
        <w:rPr/>
        <w:t>2gSIwET8pFGvMDBFQUTKIJDYIQv5T1HOmmbmpLHNVNN2DGvIKVTs5xBXThHFdXCKPVPMvtvNCr3kZn</w:t>
      </w:r>
    </w:p>
    <w:p>
      <w:pPr>
        <w:pStyle w:val="PreformattedText"/>
        <w:bidi w:val="0"/>
        <w:spacing w:before="0" w:after="0"/>
        <w:jc w:val="left"/>
        <w:rPr/>
      </w:pPr>
      <w:r>
        <w:rPr/>
        <w:t>GtEgkNS2NCEFOvZCUmLiAbggnzTsIXBjI9I1oCpvQKFAVLaqAyECAjjiIlVOBAPFxHCDomwlxVzmA+</w:t>
      </w:r>
    </w:p>
    <w:p>
      <w:pPr>
        <w:pStyle w:val="PreformattedText"/>
        <w:bidi w:val="0"/>
        <w:spacing w:before="0" w:after="0"/>
        <w:jc w:val="left"/>
        <w:rPr/>
      </w:pPr>
      <w:r>
        <w:rPr/>
        <w:t>AvVDKq3ahARUuB62JIKTp0YUs2YZ0lAQ7oMOBmRl9CFrBgBrLADsYkYz9AmICg6HSoGFJxUXnML4gS</w:t>
      </w:r>
    </w:p>
    <w:p>
      <w:pPr>
        <w:pStyle w:val="PreformattedText"/>
        <w:bidi w:val="0"/>
        <w:spacing w:before="0" w:after="0"/>
        <w:jc w:val="left"/>
        <w:rPr/>
      </w:pPr>
      <w:r>
        <w:rPr/>
        <w:t>faVK5wrmWoKus4RNamGgLbHABw6FAoyvuFpk2XKgFTuBMmoACMplBjj/gAIcYCuIrgCyxNLAQwQ2YW</w:t>
      </w:r>
    </w:p>
    <w:p>
      <w:pPr>
        <w:pStyle w:val="PreformattedText"/>
        <w:bidi w:val="0"/>
        <w:spacing w:before="0" w:after="0"/>
        <w:jc w:val="left"/>
        <w:rPr/>
      </w:pPr>
      <w:r>
        <w:rPr/>
        <w:t>lt4gBEMTqoozqgY+EqhU3B4ziG4ApkwRS01lCYh2vSYAJ4gXwN5lEU5i8wJDtSzX+HqhXhAmA4szEw</w:t>
      </w:r>
    </w:p>
    <w:p>
      <w:pPr>
        <w:pStyle w:val="PreformattedText"/>
        <w:bidi w:val="0"/>
        <w:spacing w:before="0" w:after="0"/>
        <w:jc w:val="left"/>
        <w:rPr/>
      </w:pPr>
      <w:r>
        <w:rPr/>
        <w:t>kW1vQqTGbC7uqCkOgEN4T5K2GEDGoAX+YRzGIRGkoQK4QQPkbGX2CQ44wiESAnMcQJdmVZfwIwewaR</w:t>
      </w:r>
    </w:p>
    <w:p>
      <w:pPr>
        <w:pStyle w:val="PreformattedText"/>
        <w:bidi w:val="0"/>
        <w:spacing w:before="0" w:after="0"/>
        <w:jc w:val="left"/>
        <w:rPr/>
      </w:pPr>
      <w:r>
        <w:rPr/>
        <w:t>aGRz/wTU7OZN9KwDvL7XMP5TtC91Dcq3TDBBicqdymdZHn5BzH8SQ/95nYjZm8M3imZAAF8mPl8yhY</w:t>
      </w:r>
    </w:p>
    <w:p>
      <w:pPr>
        <w:pStyle w:val="PreformattedText"/>
        <w:bidi w:val="0"/>
        <w:spacing w:before="0" w:after="0"/>
        <w:jc w:val="left"/>
        <w:rPr/>
      </w:pPr>
      <w:r>
        <w:rPr/>
        <w:t>IcEgRRg+NgJeAK3sh1iKNwX6CjsGAjg+AAjkwHkj4iG24MNwhV4XdEF9BQ0i6gT5NWuwqHR1wFfM6w</w:t>
      </w:r>
    </w:p>
    <w:p>
      <w:pPr>
        <w:pStyle w:val="PreformattedText"/>
        <w:bidi w:val="0"/>
        <w:spacing w:before="0" w:after="0"/>
        <w:jc w:val="left"/>
        <w:rPr/>
      </w:pPr>
      <w:r>
        <w:rPr/>
        <w:t>FU1BS4//Uuzvd8BxgpmoUHp+YoTMECPLgHlIudDqUNiODelFXKMFOKX5KZw5mpqJAKYYhhFEwmIiUF</w:t>
      </w:r>
    </w:p>
    <w:p>
      <w:pPr>
        <w:pStyle w:val="PreformattedText"/>
        <w:bidi w:val="0"/>
        <w:spacing w:before="0" w:after="0"/>
        <w:jc w:val="left"/>
        <w:rPr/>
      </w:pPr>
      <w:r>
        <w:rPr/>
        <w:t>RiAQUmQR2oADYqRFiIEREsfO5sABgAA6TEj8OOHohIACMAA7X2EQ0EAucwQ8IJOyqqPxrAMSx8AR0u</w:t>
      </w:r>
    </w:p>
    <w:p>
      <w:pPr>
        <w:pStyle w:val="PreformattedText"/>
        <w:bidi w:val="0"/>
        <w:spacing w:before="0" w:after="0"/>
        <w:jc w:val="left"/>
        <w:rPr/>
      </w:pPr>
      <w:r>
        <w:rPr/>
        <w:t>DS5hItdMY5dph57DQASoGcg+5eNmtHhgBR/FcyHsl/PzMLD1WPDHWK+YIxtCUmeG1uUUsz+VQWRiEs</w:t>
      </w:r>
    </w:p>
    <w:p>
      <w:pPr>
        <w:pStyle w:val="PreformattedText"/>
        <w:bidi w:val="0"/>
        <w:spacing w:before="0" w:after="0"/>
        <w:jc w:val="left"/>
        <w:rPr/>
      </w:pPr>
      <w:r>
        <w:rPr/>
        <w:t>croZxFgcpIEd8hYaBkADAEADBgAAlgG6sKC6lvoZ0SBP8ITekskmyQRMPiAH2gAY6G083TOTwlFaKU</w:t>
      </w:r>
    </w:p>
    <w:p>
      <w:pPr>
        <w:pStyle w:val="PreformattedText"/>
        <w:bidi w:val="0"/>
        <w:spacing w:before="0" w:after="0"/>
        <w:jc w:val="left"/>
        <w:rPr/>
      </w:pPr>
      <w:r>
        <w:rPr/>
        <w:t>Nax3Naw+T+zhF25ASt60S96sY8o8lfn2Q8+/8PeFoRQloRJiIxJtriAIJhCIpgnybiXAXFeAEpsFbg</w:t>
      </w:r>
    </w:p>
    <w:p>
      <w:pPr>
        <w:pStyle w:val="PreformattedText"/>
        <w:bidi w:val="0"/>
        <w:spacing w:before="0" w:after="0"/>
        <w:jc w:val="left"/>
        <w:rPr/>
      </w:pPr>
      <w:r>
        <w:rPr/>
        <w:t>jDAuDy7sIQBb0koCxBCXJRCXXllCVnp5T1jO8Eq3ZtLgGy1vTlyigJpZnHXQfPuCCdFBFgphDSjgFT</w:t>
      </w:r>
    </w:p>
    <w:p>
      <w:pPr>
        <w:pStyle w:val="PreformattedText"/>
        <w:bidi w:val="0"/>
        <w:spacing w:before="0" w:after="0"/>
        <w:jc w:val="left"/>
        <w:rPr/>
      </w:pPr>
      <w:r>
        <w:rPr/>
        <w:t>TBfuW2Bkzh6LZ5bfUoMLRstJVCgL9OKDDRMDirbilVAGrmBG7gCxCg7+aZKloEcTiADyiAEW7ABkyo</w:t>
      </w:r>
    </w:p>
    <w:p>
      <w:pPr>
        <w:pStyle w:val="PreformattedText"/>
        <w:bidi w:val="0"/>
        <w:spacing w:before="0" w:after="0"/>
        <w:jc w:val="left"/>
        <w:rPr/>
      </w:pPr>
      <w:r>
        <w:rPr/>
        <w:t>BLBCxohgl4TATYSgC95ZTNNMBBaQhosGqF6YLSDmG+AgTA+6aCjjOip6CDbAAGIgs6r4X2QLYQAjtu</w:t>
      </w:r>
    </w:p>
    <w:p>
      <w:pPr>
        <w:pStyle w:val="PreformattedText"/>
        <w:bidi w:val="0"/>
        <w:spacing w:before="0" w:after="0"/>
        <w:jc w:val="left"/>
        <w:rPr/>
      </w:pPr>
      <w:r>
        <w:rPr/>
        <w:t>9zZXUrig91hQ51E2fIKW5bMMyjpWbrtrS4MmVPlBawFXJawiV8p8OhBaKhp6NBCRj/gHKmwAGwTY5h</w:t>
      </w:r>
    </w:p>
    <w:p>
      <w:pPr>
        <w:pStyle w:val="PreformattedText"/>
        <w:bidi w:val="0"/>
        <w:spacing w:before="0" w:after="0"/>
        <w:jc w:val="left"/>
        <w:rPr/>
      </w:pPr>
      <w:r>
        <w:rPr/>
        <w:t>AAQWYXhAx97iy3fCxP/KZAX+mDp5traGla0rb93EpFnR+nTLLd3kZJ14WJDRev/O60u8i+WmsQAUxH</w:t>
      </w:r>
    </w:p>
    <w:p>
      <w:pPr>
        <w:pStyle w:val="PreformattedText"/>
        <w:bidi w:val="0"/>
        <w:spacing w:before="0" w:after="0"/>
        <w:jc w:val="left"/>
        <w:rPr/>
      </w:pPr>
      <w:r>
        <w:rPr/>
        <w:t>p0VxjQYYWBDQ70KV5hoHtIsiQy4j/FMSQvz+V4RSEjAnohCpepN348ck/+58XyqnRLIKCWJw8uyRRw</w:t>
      </w:r>
    </w:p>
    <w:p>
      <w:pPr>
        <w:pStyle w:val="PreformattedText"/>
        <w:bidi w:val="0"/>
        <w:spacing w:before="0" w:after="0"/>
        <w:jc w:val="left"/>
        <w:rPr/>
      </w:pPr>
      <w:r>
        <w:rPr/>
        <w:t>G1rWF1pyG0TnfGFCrxQKAQzuIIOmuqtJZQiESQuAAF8YBor7gjCckGTpnGGr7ICvxVBj4AFWgFBzYA</w:t>
      </w:r>
    </w:p>
    <w:p>
      <w:pPr>
        <w:pStyle w:val="PreformattedText"/>
        <w:bidi w:val="0"/>
        <w:spacing w:before="0" w:after="0"/>
        <w:jc w:val="left"/>
        <w:rPr/>
      </w:pPr>
      <w:r>
        <w:rPr/>
        <w:t>QA5wteaRVEhu8WJw4sAQPQoEO8hAh8oAtegQJ0aQasYBGSDI67CKE7aQyKYxDH4Aji1LCioxRwIb21</w:t>
      </w:r>
    </w:p>
    <w:p>
      <w:pPr>
        <w:pStyle w:val="PreformattedText"/>
        <w:bidi w:val="0"/>
        <w:spacing w:before="0" w:after="0"/>
        <w:jc w:val="left"/>
        <w:rPr/>
      </w:pPr>
      <w:r>
        <w:rPr/>
        <w:t>ZkzRosWX7NK8qtPS/+AZ6DuIF2OKrWoKy6CT6jP2alHKdMKpnDjAp6yJedBaymMxYEKm1yJD/sNq1A</w:t>
      </w:r>
    </w:p>
    <w:p>
      <w:pPr>
        <w:pStyle w:val="PreformattedText"/>
        <w:bidi w:val="0"/>
        <w:spacing w:before="0" w:after="0"/>
        <w:jc w:val="left"/>
        <w:rPr/>
      </w:pPr>
      <w:r>
        <w:rPr/>
        <w:t>IVJeMNJhzd0z0slMAYquuc4FiXqiRP9kSY4sN2Yeccm2l1x1McKaNAJDHGwTrG6+Qc3XHHdXxOQDfh</w:t>
      </w:r>
    </w:p>
    <w:p>
      <w:pPr>
        <w:pStyle w:val="PreformattedText"/>
        <w:bidi w:val="0"/>
        <w:spacing w:before="0" w:after="0"/>
        <w:jc w:val="left"/>
        <w:rPr/>
      </w:pPr>
      <w:r>
        <w:rPr/>
        <w:t>A5ludDzNlUfF4URUBPIxJuVbb6FR4KJSAiAhaLl75KDVdOVTHgB5VzCgKk2x01UiLLJX2MflcdkEqc</w:t>
      </w:r>
    </w:p>
    <w:p>
      <w:pPr>
        <w:pStyle w:val="PreformattedText"/>
        <w:bidi w:val="0"/>
        <w:spacing w:before="0" w:after="0"/>
        <w:jc w:val="left"/>
        <w:rPr/>
      </w:pPr>
      <w:r>
        <w:rPr/>
        <w:t>Cpq+h/SmB7WzyYlReaqrMGQu1ZlpnRV3Ip2rcpUmDPX0GE1e1uEKVMlLU8fs6bseXnRpYo4TzoP5Sz</w:t>
      </w:r>
    </w:p>
    <w:p>
      <w:pPr>
        <w:pStyle w:val="PreformattedText"/>
        <w:bidi w:val="0"/>
        <w:spacing w:before="0" w:after="0"/>
        <w:jc w:val="left"/>
        <w:rPr/>
      </w:pPr>
      <w:r>
        <w:rPr/>
        <w:t>EH3WaNgGTgAri40DaIET4nlx5oAPcuH5/F1FgQADKEAIiP+AAigAK2wSCBahC+IyzZxj1hNtEJtMUg</w:t>
      </w:r>
    </w:p>
    <w:p>
      <w:pPr>
        <w:pStyle w:val="PreformattedText"/>
        <w:bidi w:val="0"/>
        <w:spacing w:before="0" w:after="0"/>
        <w:jc w:val="left"/>
        <w:rPr/>
      </w:pPr>
      <w:r>
        <w:rPr/>
        <w:t>7LFHr9CCh6DM5oCF7FsP9HDl5FGUxhJ3ispYJhpdfjOTor9qRMpPZihVa6iTlThkTWwJHqtmPIPu/m</w:t>
      </w:r>
    </w:p>
    <w:p>
      <w:pPr>
        <w:pStyle w:val="PreformattedText"/>
        <w:bidi w:val="0"/>
        <w:spacing w:before="0" w:after="0"/>
        <w:jc w:val="left"/>
        <w:rPr/>
      </w:pPr>
      <w:r>
        <w:rPr/>
        <w:t>bFoxBtACesamUQTBHdQd9sOCGrDgnLANjj38c/oknMIknC5gTOqk8i6gBFjXrAEMxqP1mqEpH511Ot</w:t>
      </w:r>
    </w:p>
    <w:p>
      <w:pPr>
        <w:pStyle w:val="PreformattedText"/>
        <w:bidi w:val="0"/>
        <w:spacing w:before="0" w:after="0"/>
        <w:jc w:val="left"/>
        <w:rPr/>
      </w:pPr>
      <w:r>
        <w:rPr/>
        <w:t>VP/Rwn4KlTkDOJm9CzvazTqi/5ClZYUnSXvstgsDagIllGVybAQalgjb9nPDtPeYEDQxPLIgqUI9gH</w:t>
      </w:r>
    </w:p>
    <w:p>
      <w:pPr>
        <w:pStyle w:val="PreformattedText"/>
        <w:bidi w:val="0"/>
        <w:spacing w:before="0" w:after="0"/>
        <w:jc w:val="left"/>
        <w:rPr/>
      </w:pPr>
      <w:r>
        <w:rPr/>
        <w:t>l0esoWoFr1YQr64I4wBixYohQ66s+EBliAgRNkqZsnELncSJEhNQTGCRosaNHDt6/Aiy4sSMZdD/lS</w:t>
      </w:r>
    </w:p>
    <w:p>
      <w:pPr>
        <w:pStyle w:val="PreformattedText"/>
        <w:bidi w:val="0"/>
        <w:spacing w:before="0" w:after="0"/>
        <w:jc w:val="left"/>
        <w:rPr/>
      </w:pPr>
      <w:r>
        <w:rPr/>
        <w:t>lTLJgcK06EaNKyqoBMGzYK0BRQysYVIEBuFfMZUWKwnz9LlqQYNKTSpUybOjWJLli9oSfL8OJVKoaI</w:t>
      </w:r>
    </w:p>
    <w:p>
      <w:pPr>
        <w:pStyle w:val="PreformattedText"/>
        <w:bidi w:val="0"/>
        <w:spacing w:before="0" w:after="0"/>
        <w:jc w:val="left"/>
        <w:rPr/>
      </w:pPr>
      <w:r>
        <w:rPr/>
        <w:t>MUNWdJnDAc8IPP44EfMRZ84cS1poXnkrkwgnIgXazCqgpQ3PRVgKfRgDWNaYB1XkVHnw4AjgTjFiCI</w:t>
      </w:r>
    </w:p>
    <w:p>
      <w:pPr>
        <w:pStyle w:val="PreformattedText"/>
        <w:bidi w:val="0"/>
        <w:spacing w:before="0" w:after="0"/>
        <w:jc w:val="left"/>
        <w:rPr/>
      </w:pPr>
      <w:r>
        <w:rPr/>
        <w:t>jBq4apB8kmpKAiSZAcxIIQp3ggiIqcFFumTFiWJ4+IYFCDnUxZxnVVq5BnF5td9QBu17ej+pZdNWrK</w:t>
      </w:r>
    </w:p>
    <w:p>
      <w:pPr>
        <w:pStyle w:val="PreformattedText"/>
        <w:bidi w:val="0"/>
        <w:spacing w:before="0" w:after="0"/>
        <w:jc w:val="left"/>
        <w:rPr/>
      </w:pPr>
      <w:r>
        <w:rPr/>
        <w:t>emVuBR8a0ahEo8aBC7AhoEapxzEKKKyhu8yBq1fzKPoHPrz48eGbJYMBwkGXLF1uOMjSAw2REhdKAJ</w:t>
      </w:r>
    </w:p>
    <w:p>
      <w:pPr>
        <w:pStyle w:val="PreformattedText"/>
        <w:bidi w:val="0"/>
        <w:spacing w:before="0" w:after="0"/>
        <w:jc w:val="left"/>
        <w:rPr/>
      </w:pPr>
      <w:r>
        <w:rPr/>
        <w:t>mVI0eJAlf4F1iRwwo7AQFXASII/4CgDVottBBNDIrwH38CGsifCG9dsZCBGTbYIE1jYGjQCjqsYGEB</w:t>
      </w:r>
    </w:p>
    <w:p>
      <w:pPr>
        <w:pStyle w:val="PreformattedText"/>
        <w:bidi w:val="0"/>
        <w:spacing w:before="0" w:after="0"/>
        <w:jc w:val="left"/>
        <w:rPr/>
      </w:pPr>
      <w:r>
        <w:rPr/>
        <w:t>OpRQAhT1RSdAbLzIwgo6V7FywBgW3AgDaTBIkcYHo8GwxQcfPIDhClRAAQWJpsghxQRONunkFimkkM</w:t>
      </w:r>
    </w:p>
    <w:p>
      <w:pPr>
        <w:pStyle w:val="PreformattedText"/>
        <w:bidi w:val="0"/>
        <w:spacing w:before="0" w:after="0"/>
        <w:jc w:val="left"/>
        <w:rPr/>
      </w:pPr>
      <w:r>
        <w:rPr/>
        <w:t>UJU56QBhVpnLAIllRcAMUHYYb5QQll6vCADgVZpwMVJB54iykFHOCRRXY+hWeeI2mUkVAnRSUISz5o</w:t>
      </w:r>
    </w:p>
    <w:p>
      <w:pPr>
        <w:pStyle w:val="PreformattedText"/>
        <w:bidi w:val="0"/>
        <w:spacing w:before="0" w:after="0"/>
        <w:jc w:val="left"/>
        <w:rPr/>
      </w:pPr>
      <w:r>
        <w:rPr/>
        <w:t>0oZMhtZ0qA2SyYROcuikVEyj9ZhknJ6WXspUUpma5Np2VwkTgyymmDLGBWKdOgMxahGDxw355QdCF3</w:t>
      </w:r>
    </w:p>
    <w:p>
      <w:pPr>
        <w:pStyle w:val="PreformattedText"/>
        <w:bidi w:val="0"/>
        <w:spacing w:before="0" w:after="0"/>
        <w:jc w:val="left"/>
        <w:rPr/>
      </w:pPr>
      <w:r>
        <w:rPr/>
        <w:t>bYJEIbPcgEBBFZFEIEEVjcsMUQY4iAyxByHGsYQUeIIEtjAry4gQWFgP8RgAEQFDJBIVJIMaWUi8Cx</w:t>
      </w:r>
    </w:p>
    <w:p>
      <w:pPr>
        <w:pStyle w:val="PreformattedText"/>
        <w:bidi w:val="0"/>
        <w:spacing w:before="0" w:after="0"/>
        <w:jc w:val="left"/>
        <w:rPr/>
      </w:pPr>
      <w:r>
        <w:rPr/>
        <w:t>7QQQVAsADFhkEUOjsRV3knFGncRLDLjNWxVwrplklFT64laPT8UV5RprJbEGFVBENXfAc9DZIMIQBQ</w:t>
      </w:r>
    </w:p>
    <w:p>
      <w:pPr>
        <w:pStyle w:val="PreformattedText"/>
        <w:bidi w:val="0"/>
        <w:spacing w:before="0" w:after="0"/>
        <w:jc w:val="left"/>
        <w:rPr/>
      </w:pPr>
      <w:r>
        <w:rPr/>
        <w:t>igW3YneSrLKORdPB47EGSRhQMOgHDDFB9fcMEK9Ok1Swk59MdffygC0TIwMjEE3WMOZqgwQ1v51x+E</w:t>
      </w:r>
    </w:p>
    <w:p>
      <w:pPr>
        <w:pStyle w:val="PreformattedText"/>
        <w:bidi w:val="0"/>
        <w:spacing w:before="0" w:after="0"/>
        <w:jc w:val="left"/>
        <w:rPr/>
      </w:pPr>
      <w:r>
        <w:rPr/>
        <w:t>/v0MIYMabsUgwxj+B8QKQJRoEIoqFhBDjGUIIAu8rPBygCQBQGBZCkDCQMUHaaTAo5ArFDAGQlDoMI</w:t>
      </w:r>
    </w:p>
    <w:p>
      <w:pPr>
        <w:pStyle w:val="PreformattedText"/>
        <w:bidi w:val="0"/>
        <w:spacing w:before="0" w:after="0"/>
        <w:jc w:val="left"/>
        <w:rPr/>
      </w:pPr>
      <w:r>
        <w:rPr/>
        <w:t>Zjcpjm5ATbSgHkCVtYecIJVOydRt8noPGlkEJCkQMUZrahw4gfWveBQnCWYtMtfe55J6aW17ln5suh</w:t>
      </w:r>
    </w:p>
    <w:p>
      <w:pPr>
        <w:pStyle w:val="PreformattedText"/>
        <w:bidi w:val="0"/>
        <w:spacing w:before="0" w:after="0"/>
        <w:jc w:val="left"/>
        <w:rPr/>
      </w:pPr>
      <w:r>
        <w:rPr/>
        <w:t>UwoVLL3/YocWWsgkp6EF8GSTTTT5NNG+UJUUKcGXz077RrJThBK8VnE3XWOyKHjBGmONMBYec+TiAx</w:t>
      </w:r>
    </w:p>
    <w:p>
      <w:pPr>
        <w:pStyle w:val="PreformattedText"/>
        <w:bidi w:val="0"/>
        <w:spacing w:before="0" w:after="0"/>
        <w:jc w:val="left"/>
        <w:rPr/>
      </w:pPr>
      <w:r>
        <w:rPr/>
        <w:t>9q8SFrDxTMCkQPWdDVhl2z6NUGfQ8A9sCxkiDL1bCOQSaLFMysgUUAViCjTAcoWGGAAS/4kcw2AABg</w:t>
      </w:r>
    </w:p>
    <w:p>
      <w:pPr>
        <w:pStyle w:val="PreformattedText"/>
        <w:bidi w:val="0"/>
        <w:spacing w:before="0" w:after="0"/>
        <w:jc w:val="left"/>
        <w:rPr/>
      </w:pPr>
      <w:r>
        <w:rPr/>
        <w:t>zDYoVBvANmBYgQUguKY57arXSYJxFdzcZl7ZCZhykKMvfB2QU5OSirtag8FGUep1ZahBDGjCsANJDD</w:t>
      </w:r>
    </w:p>
    <w:p>
      <w:pPr>
        <w:pStyle w:val="PreformattedText"/>
        <w:bidi w:val="0"/>
        <w:spacing w:before="0" w:after="0"/>
        <w:jc w:val="left"/>
        <w:rPr/>
      </w:pPr>
      <w:r>
        <w:rPr/>
        <w:t>dXKQUXMIbCcLwAPR1LTxccIIQL5IAIQMhP0lK2HwnxZxY6wFWBbNAJBCkshA36oM5kMgb/ZCiJVxjW</w:t>
      </w:r>
    </w:p>
    <w:p>
      <w:pPr>
        <w:pStyle w:val="PreformattedText"/>
        <w:bidi w:val="0"/>
        <w:spacing w:before="0" w:after="0"/>
        <w:jc w:val="left"/>
        <w:rPr/>
      </w:pPr>
      <w:r>
        <w:rPr/>
        <w:t>hkJoICIecSEXuoJO0HaFE6lIByKgUxkcQxxe/zxLFhOwwASktIU0pkAOWiJN2NDEuCMNATo1oAKUJg</w:t>
      </w:r>
    </w:p>
    <w:p>
      <w:pPr>
        <w:pStyle w:val="PreformattedText"/>
        <w:bidi w:val="0"/>
        <w:spacing w:before="0" w:after="0"/>
        <w:jc w:val="left"/>
        <w:rPr/>
      </w:pPr>
      <w:r>
        <w:rPr/>
        <w:t>CDHW0LS3lLgZf6tiUupeECYhLTkYSUuMQ9YCBoG4KaGCKAWxxgVAfQlFMsWTul3AkjH8lDIaxwB9BZ</w:t>
      </w:r>
    </w:p>
    <w:p>
      <w:pPr>
        <w:pStyle w:val="PreformattedText"/>
        <w:bidi w:val="0"/>
        <w:spacing w:before="0" w:after="0"/>
        <w:jc w:val="left"/>
        <w:rPr/>
      </w:pPr>
      <w:r>
        <w:rPr/>
        <w:t>wnSmA0JePjALgUBNAEJJCTr6FanXZXKWtBSKRGDzGl5ox1NXEYAwshKDUhBhDngo5i+Ml4s4EIMYFG</w:t>
      </w:r>
    </w:p>
    <w:p>
      <w:pPr>
        <w:pStyle w:val="PreformattedText"/>
        <w:bidi w:val="0"/>
        <w:spacing w:before="0" w:after="0"/>
        <w:jc w:val="left"/>
        <w:rPr/>
      </w:pPr>
      <w:r>
        <w:rPr/>
        <w:t>hm6IhAAZ7oano2eQ6ExpCHDaRgCA84xQaocAo5NK4TgQkmK0yRAhYo4AyhGAQEFAAACFjBfwhAQDnK</w:t>
      </w:r>
    </w:p>
    <w:p>
      <w:pPr>
        <w:pStyle w:val="PreformattedText"/>
        <w:bidi w:val="0"/>
        <w:spacing w:before="0" w:after="0"/>
        <w:jc w:val="left"/>
        <w:rPr/>
      </w:pPr>
      <w:r>
        <w:rPr/>
        <w:t>YYRy1FN/KEBBBxBwBpa0IRjuWlcBCSiMiNGroLPxyb3aNZVGxVI2siwOvgJWwUkdZf9zt5iKcWrwnO</w:t>
      </w:r>
    </w:p>
    <w:p>
      <w:pPr>
        <w:pStyle w:val="PreformattedText"/>
        <w:bidi w:val="0"/>
        <w:spacing w:before="0" w:after="0"/>
        <w:jc w:val="left"/>
        <w:rPr/>
      </w:pPr>
      <w:r>
        <w:rPr/>
        <w:t>hgZ4QT2yUvJDGNcDhjHigUDzUKcYL0ZMGFHyNCDvRSnxsGyFBnu8L1+EOgCt1EiEbs0BAzZKCeQQhE</w:t>
      </w:r>
    </w:p>
    <w:p>
      <w:pPr>
        <w:pStyle w:val="PreformattedText"/>
        <w:bidi w:val="0"/>
        <w:spacing w:before="0" w:after="0"/>
        <w:jc w:val="left"/>
        <w:rPr/>
      </w:pPr>
      <w:r>
        <w:rPr/>
        <w:t>huLQVjDEMA25hYpvoSKFRPQBMF2BF66BjIyeVQY5BOCMpJlSCgapJSv16AMYSluYoIY1JjVpblG6kh</w:t>
      </w:r>
    </w:p>
    <w:p>
      <w:pPr>
        <w:pStyle w:val="PreformattedText"/>
        <w:bidi w:val="0"/>
        <w:spacing w:before="0" w:after="0"/>
        <w:jc w:val="left"/>
        <w:rPr/>
      </w:pPr>
      <w:r>
        <w:rPr/>
        <w:t>+v9KUt9e0CYSOkmIggh7WNCE0D6U9XrKigW8SpAKXoiJ36dJSNarCWTJmcRlwjCDJw4A5ZsIMmgBAT</w:t>
      </w:r>
    </w:p>
    <w:p>
      <w:pPr>
        <w:pStyle w:val="PreformattedText"/>
        <w:bidi w:val="0"/>
        <w:spacing w:before="0" w:after="0"/>
        <w:jc w:val="left"/>
        <w:rPr/>
      </w:pPr>
      <w:r>
        <w:rPr/>
        <w:t>Up6uDUToQQ+IsII2kCgirJGKb2TZWsrK1lKwA47uuMPLT00nK4so5jJ/8dsREOMOcYiDJvASBwpp4Q</w:t>
      </w:r>
    </w:p>
    <w:p>
      <w:pPr>
        <w:pStyle w:val="PreformattedText"/>
        <w:bidi w:val="0"/>
        <w:spacing w:before="0" w:after="0"/>
        <w:jc w:val="left"/>
        <w:rPr/>
      </w:pPr>
      <w:r>
        <w:rPr/>
        <w:t>I9COYYBAGHImBjGkr/QEb3xCnOIcliK4zxZSnk4AcFNOEMXehBCrAAgxO4Dwz6rGc9wYACBKCgHMaw</w:t>
      </w:r>
    </w:p>
    <w:p>
      <w:pPr>
        <w:pStyle w:val="PreformattedText"/>
        <w:bidi w:val="0"/>
        <w:spacing w:before="0" w:after="0"/>
        <w:jc w:val="left"/>
        <w:rPr/>
      </w:pPr>
      <w:r>
        <w:rPr/>
        <w:t>AgvOsIZQiIChBcQXvkpBL4Py16DEwWC+HkXRPwnsov2ypW/+FRQL7vIANahBSXGjG13m4QXk8IYFNE</w:t>
      </w:r>
    </w:p>
    <w:p>
      <w:pPr>
        <w:pStyle w:val="PreformattedText"/>
        <w:bidi w:val="0"/>
        <w:spacing w:before="0" w:after="0"/>
        <w:jc w:val="left"/>
        <w:rPr/>
      </w:pPr>
      <w:r>
        <w:rPr/>
        <w:t>CNRDQDY+E4DwiEMNNYvecC81EtEdoAjBXoYhYsi9AKaMyzmSlIiM/pBMOG6iAo+iyqTw3aj4/oxKA9</w:t>
      </w:r>
    </w:p>
    <w:p>
      <w:pPr>
        <w:pStyle w:val="PreformattedText"/>
        <w:bidi w:val="0"/>
        <w:spacing w:before="0" w:after="0"/>
        <w:jc w:val="left"/>
        <w:rPr/>
      </w:pPr>
      <w:r>
        <w:rPr/>
        <w:t>J4pvcWJ/bPAhXaToA0Bo0RczXEI4QIBbUlLr3qBABT8ScgXDWgEb5+gYAcjhSdvaQo7qljc+ZmlvfD</w:t>
      </w:r>
    </w:p>
    <w:p>
      <w:pPr>
        <w:pStyle w:val="PreformattedText"/>
        <w:bidi w:val="0"/>
        <w:spacing w:before="0" w:after="0"/>
        <w:jc w:val="left"/>
        <w:rPr/>
      </w:pPr>
      <w:r>
        <w:rPr/>
        <w:t>sByZAkJDCVYEQCEYiw0EZmmsjrFjUogCkU61jbzbayfOKT/3EEAYYZdAF0LzFd6WSSFzuA4BWnbUMS</w:t>
      </w:r>
    </w:p>
    <w:p>
      <w:pPr>
        <w:pStyle w:val="PreformattedText"/>
        <w:bidi w:val="0"/>
        <w:spacing w:before="0" w:after="0"/>
        <w:jc w:val="left"/>
        <w:rPr/>
      </w:pPr>
      <w:r>
        <w:rPr/>
        <w:t>fcPaVy561JdTju60YxWr5LYG3OFFG4jHqmWyagRfKK4Q4mADILRBBDHoxBAEkQILSHcaDYhGNEzQjW</w:t>
      </w:r>
    </w:p>
    <w:p>
      <w:pPr>
        <w:pStyle w:val="PreformattedText"/>
        <w:bidi w:val="0"/>
        <w:spacing w:before="0" w:after="0"/>
        <w:jc w:val="left"/>
        <w:rPr/>
      </w:pPr>
      <w:r>
        <w:rPr/>
        <w:t>kIgiDc3EwnSiGYNIOqEH44g7WtMIhFZCFAJ3DADToA7kaEbApTQIExFKC+8aLPBlUhIL0SmOrZDHBe</w:t>
      </w:r>
    </w:p>
    <w:p>
      <w:pPr>
        <w:pStyle w:val="PreformattedText"/>
        <w:bidi w:val="0"/>
        <w:spacing w:before="0" w:after="0"/>
        <w:jc w:val="left"/>
        <w:rPr/>
      </w:pPr>
      <w:r>
        <w:rPr/>
        <w:t>UhmYqaPCuo26Zio/6ZeAh+ObSUmqUhpUbHaiE2BdHqAYYyjCN6hRBDhsAQ4fpkY4xtMAC4CgBzEFgU</w:t>
      </w:r>
    </w:p>
    <w:p>
      <w:pPr>
        <w:pStyle w:val="PreformattedText"/>
        <w:bidi w:val="0"/>
        <w:spacing w:before="0" w:after="0"/>
        <w:jc w:val="left"/>
        <w:rPr/>
      </w:pPr>
      <w:r>
        <w:rPr/>
        <w:t>xBoB/7pEwXetFBUFt2BZLDjGVPrhlIrQnEoX7wZg/akEwwVDShMaRngtbQ4qZKRZPpRweKitdJWP9d</w:t>
      </w:r>
    </w:p>
    <w:p>
      <w:pPr>
        <w:pStyle w:val="PreformattedText"/>
        <w:bidi w:val="0"/>
        <w:spacing w:before="0" w:after="0"/>
        <w:jc w:val="left"/>
        <w:rPr/>
      </w:pPr>
      <w:r>
        <w:rPr/>
        <w:t>hjzUtct9C5vY9BY2hw3mSFBzFpOeJDcgXQlvXvqS15v+pTuXKU2EFUh/PgTV1d0iGKYAQg0wadnbkb</w:t>
      </w:r>
    </w:p>
    <w:p>
      <w:pPr>
        <w:pStyle w:val="PreformattedText"/>
        <w:bidi w:val="0"/>
        <w:spacing w:before="0" w:after="0"/>
        <w:jc w:val="left"/>
        <w:rPr/>
      </w:pPr>
      <w:r>
        <w:rPr/>
        <w:t>opGeFkRoTxSeLaoQ2jmwnpDJUrDLwCxaeFmUUHNvfE42lgU7ENqrWjS4Vj7Sqs5oUpOEC8sbBqDXig</w:t>
      </w:r>
    </w:p>
    <w:p>
      <w:pPr>
        <w:pStyle w:val="PreformattedText"/>
        <w:bidi w:val="0"/>
        <w:spacing w:before="0" w:after="0"/>
        <w:jc w:val="left"/>
        <w:rPr/>
      </w:pPr>
      <w:r>
        <w:rPr/>
        <w:t>gCUwEIdZSOYBVIjAC6CBDG1MYxoMaMA+lHANZzQjEYKQRbMfIAuqDSv3whCAKQqBBStY+wx+wMKUrI</w:t>
      </w:r>
    </w:p>
    <w:p>
      <w:pPr>
        <w:pStyle w:val="PreformattedText"/>
        <w:bidi w:val="0"/>
        <w:spacing w:before="0" w:after="0"/>
        <w:jc w:val="left"/>
        <w:rPr/>
      </w:pPr>
      <w:r>
        <w:rPr/>
        <w:t>OiNDgADfXRAZgtYAwwBH8NVkDfoek9L6zF2zbzdrcFF4h45rSGKA+cSEk0FdF7h3pikozBSOmlG1lE</w:t>
      </w:r>
    </w:p>
    <w:p>
      <w:pPr>
        <w:pStyle w:val="PreformattedText"/>
        <w:bidi w:val="0"/>
        <w:spacing w:before="0" w:after="0"/>
        <w:jc w:val="left"/>
        <w:rPr/>
      </w:pPr>
      <w:r>
        <w:rPr/>
        <w:t>oAgV0AA0kmEBOKRgA1JwxDS8cQ3/3nAezPUxPSBTPVACs6ALQFACiANjE9IyBJI0/VFjNIMgLycANP</w:t>
      </w:r>
    </w:p>
    <w:p>
      <w:pPr>
        <w:pStyle w:val="PreformattedText"/>
        <w:bidi w:val="0"/>
        <w:spacing w:before="0" w:after="0"/>
        <w:jc w:val="left"/>
        <w:rPr/>
      </w:pPr>
      <w:r>
        <w:rPr/>
        <w:t>NBCaIgUuRUS1U0IPQgUAZVH+RkaZdk/KELYUJ0aXYSV1MGgtA1UpIlc6YDcgBIVPAADiMCCLECHSgA</w:t>
      </w:r>
    </w:p>
    <w:p>
      <w:pPr>
        <w:pStyle w:val="PreformattedText"/>
        <w:bidi w:val="0"/>
        <w:spacing w:before="0" w:after="0"/>
        <w:jc w:val="left"/>
        <w:rPr/>
      </w:pPr>
      <w:r>
        <w:rPr/>
        <w:t>Y5AGdyQ3dKN1ctYlc0Zne+NXiJQ4fiYQRMJEc2QDv1MctwA5h4ZJFEEwcqd4INEnfSIA7PEKnFAooT</w:t>
      </w:r>
    </w:p>
    <w:p>
      <w:pPr>
        <w:pStyle w:val="PreformattedText"/>
        <w:bidi w:val="0"/>
        <w:spacing w:before="0" w:after="0"/>
        <w:jc w:val="left"/>
        <w:rPr/>
      </w:pPr>
      <w:r>
        <w:rPr/>
        <w:t>UTNGEobaAJFxAHHCMEi0BDxuEuEfWFdxgS3zcb2aF9qZZhuXUVryAWI7AGnIcHxHBcbfABGxABkMAM</w:t>
      </w:r>
    </w:p>
    <w:p>
      <w:pPr>
        <w:pStyle w:val="PreformattedText"/>
        <w:bidi w:val="0"/>
        <w:spacing w:before="0" w:after="0"/>
        <w:jc w:val="left"/>
        <w:rPr/>
      </w:pPr>
      <w:r>
        <w:rPr/>
        <w:t>BKANBCCJkUgNDKAOiRAO/TBi/7ABstA9VRADwgAYC9EszzIGi1AIoSB8/+MVUFhABQ8BZY0zLFwhVg</w:t>
      </w:r>
    </w:p>
    <w:p>
      <w:pPr>
        <w:pStyle w:val="PreformattedText"/>
        <w:bidi w:val="0"/>
        <w:spacing w:before="0" w:after="0"/>
        <w:jc w:val="left"/>
        <w:rPr/>
      </w:pPr>
      <w:r>
        <w:rPr/>
        <w:t>CABZplBVYwA3fAbgG2h5E3L/hCHAXEHAZVW8PBGg41fh0FFRNRQQ4WFI6CYMZxALoBUtvhi6UQARaA</w:t>
      </w:r>
    </w:p>
    <w:p>
      <w:pPr>
        <w:pStyle w:val="PreformattedText"/>
        <w:bidi w:val="0"/>
        <w:spacing w:before="0" w:after="0"/>
        <w:jc w:val="left"/>
        <w:rPr/>
      </w:pPr>
      <w:r>
        <w:rPr/>
        <w:t>DRFXBMJmAEUwAeAyAdVSCCAHAvCBBigGcqnEE6kEDG1wBTJzc0ClNCfXRILGIi/nYx/kfggyczoTQk</w:t>
      </w:r>
    </w:p>
    <w:p>
      <w:pPr>
        <w:pStyle w:val="PreformattedText"/>
        <w:bidi w:val="0"/>
        <w:spacing w:before="0" w:after="0"/>
        <w:jc w:val="left"/>
        <w:rPr/>
      </w:pPr>
      <w:r>
        <w:rPr/>
        <w:t>SURCFIM0XDHzF3ZB9yIBZCMx+yAoYzCwfSLPByFRuQI35Ug2mQXXyzNzrQRGnTONARA2MgB1sQN3Kz</w:t>
      </w:r>
    </w:p>
    <w:p>
      <w:pPr>
        <w:pStyle w:val="PreformattedText"/>
        <w:bidi w:val="0"/>
        <w:spacing w:before="0" w:after="0"/>
        <w:jc w:val="left"/>
        <w:rPr/>
      </w:pPr>
      <w:r>
        <w:rPr/>
        <w:t>BXTjZltABXkzNlnCV3QGZk3ohF2xSH7WRMICQuymWA5RADVQEZY1EbGEhxxRd5RTESfxAaADE4cCiy</w:t>
      </w:r>
    </w:p>
    <w:p>
      <w:pPr>
        <w:pStyle w:val="PreformattedText"/>
        <w:bidi w:val="0"/>
        <w:spacing w:before="0" w:after="0"/>
        <w:jc w:val="left"/>
        <w:rPr/>
      </w:pPr>
      <w:r>
        <w:rPr/>
        <w:t>AkE2zYA/8o5gNZIAQvplAWdZRdyRH5kn1h+Yet9gFN4FsUcAcckAVUYAHJUAEEYARGkA1ymQ2TKA3h</w:t>
      </w:r>
    </w:p>
    <w:p>
      <w:pPr>
        <w:pStyle w:val="PreformattedText"/>
        <w:bidi w:val="0"/>
        <w:spacing w:before="0" w:after="0"/>
        <w:jc w:val="left"/>
        <w:rPr/>
      </w:pPr>
      <w:r>
        <w:rPr/>
        <w:t>MA6b+A+bGAEm+RcvMgadIAvN4hjx8gDsEXxnwAKseC4rEAOkkgdcwU0pwA/1VX1WQAYz4AMW5otVwR</w:t>
      </w:r>
    </w:p>
    <w:p>
      <w:pPr>
        <w:pStyle w:val="PreformattedText"/>
        <w:bidi w:val="0"/>
        <w:spacing w:before="0" w:after="0"/>
        <w:jc w:val="left"/>
        <w:rPr/>
      </w:pPr>
      <w:r>
        <w:rPr/>
        <w:t>0B1hrE8RNQESkA02DBERWR5V+jyRGsaX4aoVi5cRII54u8AAcRAA1FEAFwwJu8+Q0D8AJegEcOkAMX</w:t>
      </w:r>
    </w:p>
    <w:p>
      <w:pPr>
        <w:pStyle w:val="PreformattedText"/>
        <w:bidi w:val="0"/>
        <w:spacing w:before="0" w:after="0"/>
        <w:jc w:val="left"/>
        <w:rPr/>
      </w:pPr>
      <w:r>
        <w:rPr/>
        <w:t>4HEbV4A5MAtAEGOqBQwEcjQs9x9nMzMysYEswiK8dp0gpSAcEmRCE0U9KUVG05NCgyEZWACdoDNNs2</w:t>
      </w:r>
    </w:p>
    <w:p>
      <w:pPr>
        <w:pStyle w:val="PreformattedText"/>
        <w:bidi w:val="0"/>
        <w:spacing w:before="0" w:after="0"/>
        <w:jc w:val="left"/>
        <w:rPr/>
      </w:pPr>
      <w:r>
        <w:rPr/>
        <w:t>dX8BxVU41lIAwSd1ZzliVIAmY0ORCAMSRj0J3/YrOSTmIBRriSdwOTOaiEM0lIZPIBOtCgfZYmTWQd</w:t>
      </w:r>
    </w:p>
    <w:p>
      <w:pPr>
        <w:pStyle w:val="PreformattedText"/>
        <w:bidi w:val="0"/>
        <w:spacing w:before="0" w:after="0"/>
        <w:jc w:val="left"/>
        <w:rPr/>
      </w:pPr>
      <w:r>
        <w:rPr/>
        <w:t>/tlrPtkoNaGFROmVErGFjbZJqWkKemEolwZCOVETpBUHgweHdlAC1Uhh1dihGzpqshMp/6JAe4hqCr</w:t>
      </w:r>
    </w:p>
    <w:p>
      <w:pPr>
        <w:pStyle w:val="PreformattedText"/>
        <w:bidi w:val="0"/>
        <w:spacing w:before="0" w:after="0"/>
        <w:jc w:val="left"/>
        <w:rPr/>
      </w:pPr>
      <w:r>
        <w:rPr/>
        <w:t>cd1XgVYwAGrVgIBgAGAPCWLFAOx7AMSXoM2VAOy5AN19BSfZAHVTAE8TIGzVKKhel7H7Ar1ceKxEcG</w:t>
      </w:r>
    </w:p>
    <w:p>
      <w:pPr>
        <w:pStyle w:val="PreformattedText"/>
        <w:bidi w:val="0"/>
        <w:spacing w:before="0" w:after="0"/>
        <w:jc w:val="left"/>
        <w:rPr/>
      </w:pPr>
      <w:r>
        <w:rPr/>
        <w:t>XdAGpgAh3IQYcIANA+AHX1CIM+AERGBbARYMvIQb/nVABORAnHJA6deM9nYU+uJKEyGNBIN4SMEuE4</w:t>
      </w:r>
    </w:p>
    <w:p>
      <w:pPr>
        <w:pStyle w:val="PreformattedText"/>
        <w:bidi w:val="0"/>
        <w:spacing w:before="0" w:after="0"/>
        <w:jc w:val="left"/>
        <w:rPr/>
      </w:pPr>
      <w:r>
        <w:rPr/>
        <w:t>MgvngAcDAB3xBxvLmbG7AB4GJG6FFaHmeAMKScJscTOuCc1Qki/SFjPuOQIcUKGPgc/9fJIh14kEdG</w:t>
      </w:r>
    </w:p>
    <w:p>
      <w:pPr>
        <w:pStyle w:val="PreformattedText"/>
        <w:bidi w:val="0"/>
        <w:spacing w:before="0" w:after="0"/>
        <w:jc w:val="left"/>
        <w:rPr/>
      </w:pPr>
      <w:r>
        <w:rPr/>
        <w:t>RR3ijzTHII3xncMCHTlnIRG5Zz9oA6ywS2UwBlqnhKIxJkiyNx8wEA2DrLwmAg/QNyiJdduSI13GR3</w:t>
      </w:r>
    </w:p>
    <w:p>
      <w:pPr>
        <w:pStyle w:val="PreformattedText"/>
        <w:bidi w:val="0"/>
        <w:spacing w:before="0" w:after="0"/>
        <w:jc w:val="left"/>
        <w:rPr/>
      </w:pPr>
      <w:r>
        <w:rPr/>
        <w:t>ykJWiAEF8yJoKzZ2WnSiHJaw5SST8pJwegoQ4mo5rEoSdRHXKCKDOREzWghqTVAyl6lUJwWhUGUtgh</w:t>
      </w:r>
    </w:p>
    <w:p>
      <w:pPr>
        <w:pStyle w:val="PreformattedText"/>
        <w:bidi w:val="0"/>
        <w:spacing w:before="0" w:after="0"/>
        <w:jc w:val="left"/>
        <w:rPr/>
      </w:pPr>
      <w:r>
        <w:rPr/>
        <w:t>Wen6hawxHAM2G7o0sKrGHaaQDCwgiQSQDczADMuAAABgPwCAAMsAAEYwAChQAc7QUv/wBjogC8KwEI</w:t>
      </w:r>
    </w:p>
    <w:p>
      <w:pPr>
        <w:pStyle w:val="PreformattedText"/>
        <w:bidi w:val="0"/>
        <w:spacing w:before="0" w:after="0"/>
        <w:jc w:val="left"/>
        <w:rPr/>
      </w:pPr>
      <w:r>
        <w:rPr/>
        <w:t>IJI48hDJVnCnzhBIUIBk3wBWzaF4tgZovUPWKQDtVwBi67BpJmA3EaYJW3G/cmtAWWLxW0QA7mUbLU</w:t>
      </w:r>
    </w:p>
    <w:p>
      <w:pPr>
        <w:pStyle w:val="PreformattedText"/>
        <w:bidi w:val="0"/>
        <w:spacing w:before="0" w:after="0"/>
        <w:jc w:val="left"/>
        <w:rPr/>
      </w:pPr>
      <w:r>
        <w:rPr/>
        <w:t>EZaUFBGGbwMrAL7qs/9lcJs3AgeMGAsp4E0bcApp0DEkY4CmdZzKqQsD4qkL6HdJZSBK8yAG8hgXSF</w:t>
      </w:r>
    </w:p>
    <w:p>
      <w:pPr>
        <w:pStyle w:val="PreformattedText"/>
        <w:bidi w:val="0"/>
        <w:spacing w:before="0" w:after="0"/>
        <w:jc w:val="left"/>
        <w:rPr/>
      </w:pPr>
      <w:r>
        <w:rPr/>
        <w:t>SqGh0zp5A+pjMbooGpWnOQpLdPlIEdkqvdykUiwAqSpBtDIAVbYJ/3KTjZGiYEwThD8DtjUAJsRIQs</w:t>
      </w:r>
    </w:p>
    <w:p>
      <w:pPr>
        <w:pStyle w:val="PreformattedText"/>
        <w:bidi w:val="0"/>
        <w:spacing w:before="0" w:after="0"/>
        <w:jc w:val="left"/>
        <w:rPr/>
      </w:pPr>
      <w:r>
        <w:rPr/>
        <w:t>eYR+pFZ+RAWLcEgqwqBh0q0i4md/VgC/A0RdRFDaUQB5ABEi0aet469KUUDyKp49KR01oQV2AHpC4L</w:t>
      </w:r>
    </w:p>
    <w:p>
      <w:pPr>
        <w:pStyle w:val="PreformattedText"/>
        <w:bidi w:val="0"/>
        <w:spacing w:before="0" w:after="0"/>
        <w:jc w:val="left"/>
        <w:rPr/>
      </w:pPr>
      <w:r>
        <w:rPr/>
        <w:t>tCwGnYGR2VNLtd2XidiaMl9Smm4AgEwAJIarH68wwosA3Vuw0VawTfSAB6iTGj8AAIMpiD6X69xwsn</w:t>
      </w:r>
    </w:p>
    <w:p>
      <w:pPr>
        <w:pStyle w:val="PreformattedText"/>
        <w:bidi w:val="0"/>
        <w:spacing w:before="0" w:after="0"/>
        <w:jc w:val="left"/>
        <w:rPr/>
      </w:pPr>
      <w:r>
        <w:rPr/>
        <w:t>q0t8gQVYMAPqSwa5uLPoNQiC4CNS0ApBMHwBNQN2MLXzIhj/SEcvnNIb6geWEeUurhVRU2GHmtKvt4</w:t>
      </w:r>
    </w:p>
    <w:p>
      <w:pPr>
        <w:pStyle w:val="PreformattedText"/>
        <w:bidi w:val="0"/>
        <w:spacing w:before="0" w:after="0"/>
        <w:jc w:val="left"/>
        <w:rPr/>
      </w:pPr>
      <w:r>
        <w:rPr/>
        <w:t>SuocaMsyEdDTSwkwqpjMibXLsBW7IFG1ecpmWcG5eAKwcEuqA0N1cTr6oTVkQr1XSBFJYgb8tjqXoT</w:t>
      </w:r>
    </w:p>
    <w:p>
      <w:pPr>
        <w:pStyle w:val="PreformattedText"/>
        <w:bidi w:val="0"/>
        <w:spacing w:before="0" w:after="0"/>
        <w:jc w:val="left"/>
        <w:rPr/>
      </w:pPr>
      <w:r>
        <w:rPr/>
        <w:t>/uhjUWWrM/wYv3O3acaqOsFrf7sQH9QVJSAQIGkDvGASBxAMDyAlfJMGZIJnxkoFOpAHGMJsQoxnd0</w:t>
      </w:r>
    </w:p>
    <w:p>
      <w:pPr>
        <w:pStyle w:val="PreformattedText"/>
        <w:bidi w:val="0"/>
        <w:spacing w:before="0" w:after="0"/>
        <w:jc w:val="left"/>
        <w:rPr/>
      </w:pPr>
      <w:r>
        <w:rPr/>
        <w:t>Q3XoNGaqS5e6M3FxBYgvO5Z8JnfeYw+eggY8CvFIYoXsiFAkdqMcoU9kJhJoq7NCEZbWAH9Wprt9YD</w:t>
      </w:r>
    </w:p>
    <w:p>
      <w:pPr>
        <w:pStyle w:val="PreformattedText"/>
        <w:bidi w:val="0"/>
        <w:spacing w:before="0" w:after="0"/>
        <w:jc w:val="left"/>
        <w:rPr/>
      </w:pPr>
      <w:r>
        <w:rPr/>
        <w:t>QuRyCyy7xUtLfzpvtUlCu2MVshAF3lANylC9KDABSGAAKABf4Fa9RvANgIAPHQseb5AVglmFrPAs/6</w:t>
      </w:r>
    </w:p>
    <w:p>
      <w:pPr>
        <w:pStyle w:val="PreformattedText"/>
        <w:bidi w:val="0"/>
        <w:spacing w:before="0" w:after="0"/>
        <w:jc w:val="left"/>
        <w:rPr/>
      </w:pPr>
      <w:r>
        <w:rPr/>
        <w:t>2GFSkABndwB10wCKw8AzNwmRzQF11QCJBQDSwwCWy6BhwwAwUwp8grDB8AIyT1LkOBHLBRUZxCqK8l</w:t>
      </w:r>
    </w:p>
    <w:p>
      <w:pPr>
        <w:pStyle w:val="PreformattedText"/>
        <w:bidi w:val="0"/>
        <w:spacing w:before="0" w:after="0"/>
        <w:jc w:val="left"/>
        <w:rPr/>
      </w:pPr>
      <w:r>
        <w:rPr/>
        <w:t>jc34KA7mhevXjAvWUbkBMQ/lmZO6BRHgBb05qWdFGifQAx3cA8w1U/oBY6ejazzBcz3zZE92RIpygT</w:t>
      </w:r>
    </w:p>
    <w:p>
      <w:pPr>
        <w:pStyle w:val="PreformattedText"/>
        <w:bidi w:val="0"/>
        <w:spacing w:before="0" w:after="0"/>
        <w:jc w:val="left"/>
        <w:rPr/>
      </w:pPr>
      <w:r>
        <w:rPr/>
        <w:t>Vgym9bM9jZgf1Yw+rJMP4JhAmiFd0JHfe8IESDIDpjtwbBZyPyLNQYVorrkYXUuGwEBQ+ANg3Dk7Lg</w:t>
      </w:r>
    </w:p>
    <w:p>
      <w:pPr>
        <w:pStyle w:val="PreformattedText"/>
        <w:bidi w:val="0"/>
        <w:spacing w:before="0" w:after="0"/>
        <w:jc w:val="left"/>
        <w:rPr/>
      </w:pPr>
      <w:r>
        <w:rPr/>
        <w:t>oCOixW3mNVmguXrVuUoIxY2LJk94xgQBVQsBGDgBUjnRdqVAMMzIoYJqh5TVUXS8FAe0h8GAx3pcYb</w:t>
      </w:r>
    </w:p>
    <w:p>
      <w:pPr>
        <w:pStyle w:val="PreformattedText"/>
        <w:bidi w:val="0"/>
        <w:spacing w:before="0" w:after="0"/>
        <w:jc w:val="left"/>
        <w:rPr/>
      </w:pPr>
      <w:r>
        <w:rPr/>
        <w:t>nGu8WVosUVyEOEcIZ8hwB7zX6KEv8Ee2ESgxWO3A3a8A3b8AzPEAsnMAWP0Ajk1gFgsA2cDAjci0Jc</w:t>
      </w:r>
    </w:p>
    <w:p>
      <w:pPr>
        <w:pStyle w:val="PreformattedText"/>
        <w:bidi w:val="0"/>
        <w:spacing w:before="0" w:after="0"/>
        <w:jc w:val="left"/>
        <w:rPr/>
      </w:pPr>
      <w:r>
        <w:rPr/>
        <w:t>kMOywBhYcTWRwQt5kAJWIH1o4QM+8Mrqm4t73b5gMAnV18uZeQfy8ngBtoOsJjF5KrTL7Cf3olGw9Z</w:t>
      </w:r>
    </w:p>
    <w:p>
      <w:pPr>
        <w:pStyle w:val="PreformattedText"/>
        <w:bidi w:val="0"/>
        <w:spacing w:before="0" w:after="0"/>
        <w:jc w:val="left"/>
        <w:rPr/>
      </w:pPr>
      <w:r>
        <w:rPr/>
        <w:t>qtyYWi9kpOGxGX/WC3EBll4G9UIQwTEAEpsJtXy5uxwJt3AwIs1sHoXM7LGSITyDILsTQJecIi6J8s</w:t>
      </w:r>
    </w:p>
    <w:p>
      <w:pPr>
        <w:pStyle w:val="PreformattedText"/>
        <w:bidi w:val="0"/>
        <w:spacing w:before="0" w:after="0"/>
        <w:jc w:val="left"/>
        <w:rPr/>
      </w:pPr>
      <w:r>
        <w:rPr/>
        <w:t>Ehkg1RjOArcy3IGOAUKdEEUzx2ONIQL9qNsJLVWPwRDqqRVjYHYM3UUSdJJgFyZy0NFCcqzJKgJ5oB</w:t>
      </w:r>
    </w:p>
    <w:p>
      <w:pPr>
        <w:pStyle w:val="PreformattedText"/>
        <w:bidi w:val="0"/>
        <w:spacing w:before="0" w:after="0"/>
        <w:jc w:val="left"/>
        <w:rPr/>
      </w:pPr>
      <w:r>
        <w:rPr/>
        <w:t>Cx2DgPEDdcg7kGqjeLUINLOJNHciQsmEgDsQI5yZB3O0cvbAOlExsbdNP/wShbFnQpDdVuwQBaNJET</w:t>
      </w:r>
    </w:p>
    <w:p>
      <w:pPr>
        <w:pStyle w:val="PreformattedText"/>
        <w:bidi w:val="0"/>
        <w:spacing w:before="0" w:after="0"/>
        <w:jc w:val="left"/>
        <w:rPr/>
      </w:pPr>
      <w:r>
        <w:rPr/>
        <w:t>pSAdBUAEGAB6Rt0DGLAwIAQxPM3UsxQpD9yZUm2RvFAM5dsKJkAA1rsNE3AJIKAH7uEAjfAIYKANGh</w:t>
      </w:r>
    </w:p>
    <w:p>
      <w:pPr>
        <w:pStyle w:val="PreformattedText"/>
        <w:bidi w:val="0"/>
        <w:spacing w:before="0" w:after="0"/>
        <w:jc w:val="left"/>
        <w:rPr/>
      </w:pPr>
      <w:r>
        <w:rPr/>
        <w:t>ABUArKrQBtbF2YVxOfYxAAfgAG0pcFtuYDXeAE6yvL7nuZ1BfLsTwI8Vmw8TYYrFAKNFKnDwRLzBg7</w:t>
      </w:r>
    </w:p>
    <w:p>
      <w:pPr>
        <w:pStyle w:val="PreformattedText"/>
        <w:bidi w:val="0"/>
        <w:spacing w:before="0" w:after="0"/>
        <w:jc w:val="left"/>
        <w:rPr/>
      </w:pPr>
      <w:r>
        <w:rPr/>
        <w:t>CEwVNn1BknUveYjTzyw7VN54my1LeSCOKXC1knqbERABaRRTM5QfGPDBPTALwCCqSqMLM5MhR/MwOl</w:t>
      </w:r>
    </w:p>
    <w:p>
      <w:pPr>
        <w:pStyle w:val="PreformattedText"/>
        <w:bidi w:val="0"/>
        <w:spacing w:before="0" w:after="0"/>
        <w:jc w:val="left"/>
        <w:rPr/>
      </w:pPr>
      <w:r>
        <w:rPr/>
        <w:t>GeDFFhEHOqNgPDFcYKsXqd3eljN5xm9k3cqLoV4iMA6nnc6ykgTaQLXCSUxXEAcgB1h9S4acJGYbOf</w:t>
      </w:r>
    </w:p>
    <w:p>
      <w:pPr>
        <w:pStyle w:val="PreformattedText"/>
        <w:bidi w:val="0"/>
        <w:spacing w:before="0" w:after="0"/>
        <w:jc w:val="left"/>
        <w:rPr/>
      </w:pPr>
      <w:r>
        <w:rPr/>
        <w:t>UPbdQ9Cg/83KNXLDNZnrN8MKdkw4xmXSoItEEANREIvzIBQK4TWRB6VAhw0mG9thyierGyEh4R3xJ8</w:t>
      </w:r>
    </w:p>
    <w:p>
      <w:pPr>
        <w:pStyle w:val="PreformattedText"/>
        <w:bidi w:val="0"/>
        <w:spacing w:before="0" w:after="0"/>
        <w:jc w:val="left"/>
        <w:rPr/>
      </w:pPr>
      <w:r>
        <w:rPr/>
        <w:t>X+EYenQcVRCinQBiCkr5DDu3ZQXBhgB7z74HpMJ8g+4bMTS6xDFVUBfrkBflhRCo7AAFv9CM+wDY+A</w:t>
      </w:r>
    </w:p>
    <w:p>
      <w:pPr>
        <w:pStyle w:val="PreformattedText"/>
        <w:bidi w:val="0"/>
        <w:spacing w:before="0" w:after="0"/>
        <w:jc w:val="left"/>
        <w:rPr/>
      </w:pPr>
      <w:r>
        <w:rPr/>
        <w:t>Bh6zAGhwCTdAvQRgDZAgDmh9MeRgCrvtS5XHHSlwBsfQioPA411wB06QvrEs5BygWZn54xcQzIUt1a</w:t>
      </w:r>
    </w:p>
    <w:p>
      <w:pPr>
        <w:pStyle w:val="PreformattedText"/>
        <w:bidi w:val="0"/>
        <w:spacing w:before="0" w:after="0"/>
        <w:jc w:val="left"/>
        <w:rPr/>
      </w:pPr>
      <w:r>
        <w:rPr/>
        <w:t>VQBbIgRn34J4t9fv0WQcfbzEcRja8VEqop8oJ607Z0dLqUmuggCRpQBBQ8qWhu2hJHzvPxKgbYjkG1</w:t>
      </w:r>
    </w:p>
    <w:p>
      <w:pPr>
        <w:pStyle w:val="PreformattedText"/>
        <w:bidi w:val="0"/>
        <w:spacing w:before="0" w:after="0"/>
        <w:jc w:val="left"/>
        <w:rPr/>
      </w:pPr>
      <w:r>
        <w:rPr/>
        <w:t>AjEGM3YOIYiyZOJ5ILnd572zY71tM8CdIHabnv8LU9w9lmZiJMhNBEmRPrIWYvUmsh++GhG8sAFekl</w:t>
      </w:r>
    </w:p>
    <w:p>
      <w:pPr>
        <w:pStyle w:val="PreformattedText"/>
        <w:bidi w:val="0"/>
        <w:spacing w:before="0" w:after="0"/>
        <w:jc w:val="left"/>
        <w:rPr/>
      </w:pPr>
      <w:r>
        <w:rPr/>
        <w:t>0NmtKGJE77eU1b8QDLKt6nnnXTCpPorSVzP5OA04TuXVgFURAhWZCz+Nt0VDrGvB1rzSxRIzGTdSlA</w:t>
      </w:r>
    </w:p>
    <w:p>
      <w:pPr>
        <w:pStyle w:val="PreformattedText"/>
        <w:bidi w:val="0"/>
        <w:spacing w:before="0" w:after="0"/>
        <w:jc w:val="left"/>
        <w:rPr/>
      </w:pPr>
      <w:r>
        <w:rPr/>
        <w:t>QchPQRxECxXBigGqo8eQowkKbu3WzgmcIPnVxJXdPmoDE0vv8hoZtkC6VAzY+CmAYAvPED8G8AgGkA</w:t>
      </w:r>
    </w:p>
    <w:p>
      <w:pPr>
        <w:pStyle w:val="PreformattedText"/>
        <w:bidi w:val="0"/>
        <w:spacing w:before="0" w:after="0"/>
        <w:jc w:val="left"/>
        <w:rPr/>
      </w:pPr>
      <w:r>
        <w:rPr/>
        <w:t>ZIEO/5geLsZQLXoA7XMGL6Hh7ikAeMkXtX4SkHUAoWMAABBUo+cGt3PQjt4QQKr75YwAG56Mu66KYD</w:t>
      </w:r>
    </w:p>
    <w:p>
      <w:pPr>
        <w:pStyle w:val="PreformattedText"/>
        <w:bidi w:val="0"/>
        <w:spacing w:before="0" w:after="0"/>
        <w:jc w:val="left"/>
        <w:rPr/>
      </w:pPr>
      <w:r>
        <w:rPr/>
        <w:t>tZXxdhUPkAdWAVZBaxQBy6cObBJG6V+3EylyXPIFNynmfxT9olETM+xWMQDVMCVwYNr/aI7m+vc3AJ</w:t>
      </w:r>
    </w:p>
    <w:p>
      <w:pPr>
        <w:pStyle w:val="PreformattedText"/>
        <w:bidi w:val="0"/>
        <w:spacing w:before="0" w:after="0"/>
        <w:jc w:val="left"/>
        <w:rPr/>
      </w:pPr>
      <w:r>
        <w:rPr/>
        <w:t>GjBJEcs3L0AAEiR5sCVwqUAHIFiIgCImzYoEixgACMFz2KEFCjBq+RAkzaiBEj5EqTKQWobIlRRCcb</w:t>
      </w:r>
    </w:p>
    <w:p>
      <w:pPr>
        <w:pStyle w:val="PreformattedText"/>
        <w:bidi w:val="0"/>
        <w:spacing w:before="0" w:after="0"/>
        <w:jc w:val="left"/>
        <w:rPr/>
      </w:pPr>
      <w:r>
        <w:rPr/>
        <w:t>HE3efEnzJasaJnmKGDIGpACLIoxivHLFaIEVOq4IKHMLHS85aahA+fBBxwMdTXV8kCOHytYxBcaMGQ</w:t>
      </w:r>
    </w:p>
    <w:p>
      <w:pPr>
        <w:pStyle w:val="PreformattedText"/>
        <w:bidi w:val="0"/>
        <w:spacing w:before="0" w:after="0"/>
        <w:jc w:val="left"/>
        <w:rPr/>
      </w:pPr>
      <w:r>
        <w:rPr/>
        <w:t>I0a9oHEGDAkDJBipQtJ1KkOJFG7yK9VC74vQBFDtasJXQMWTEk6RXFZ42KKJsxhg1ZKFXaKFCgVJkD</w:t>
      </w:r>
    </w:p>
    <w:p>
      <w:pPr>
        <w:pStyle w:val="PreformattedText"/>
        <w:bidi w:val="0"/>
        <w:spacing w:before="0" w:after="0"/>
        <w:jc w:val="left"/>
        <w:rPr/>
      </w:pPr>
      <w:r>
        <w:rPr/>
        <w:t>BzgfeFl0zBWhslTyKpMa3WrWrV2XQQfb9epgsmfflnp79a3UvaWWEdRlEZDMF2tg1mRHOQYMnDhpKn</w:t>
      </w:r>
    </w:p>
    <w:p>
      <w:pPr>
        <w:pStyle w:val="PreformattedText"/>
        <w:bidi w:val="0"/>
        <w:spacing w:before="0" w:after="0"/>
        <w:jc w:val="left"/>
        <w:rPr/>
      </w:pPr>
      <w:r>
        <w:rPr/>
        <w:t>Ax88YDwXRfx55d+3bu/9jrbQ9WLHyw2sV6m++dvhiv9bzgaPsU4JGXAAZ45MhxSRSaKY1QZJvGmmmk</w:t>
      </w:r>
    </w:p>
    <w:p>
      <w:pPr>
        <w:pStyle w:val="PreformattedText"/>
        <w:bidi w:val="0"/>
        <w:spacing w:before="0" w:after="0"/>
        <w:jc w:val="left"/>
        <w:rPr/>
      </w:pPr>
      <w:r>
        <w:rPr/>
        <w:t>WecaZ5pp5h8FF1RwgxhME4YXCQ+Q8IEArABghi4oEOKVOITIwocuusDCCSewQHEGMmawgoMZsJhhhg</w:t>
      </w:r>
    </w:p>
    <w:p>
      <w:pPr>
        <w:pStyle w:val="PreformattedText"/>
        <w:bidi w:val="0"/>
        <w:spacing w:before="0" w:after="0"/>
        <w:jc w:val="left"/>
        <w:rPr/>
      </w:pPr>
      <w:r>
        <w:rPr/>
        <w:t>KC6Yyz3lArZowHeDlAGAFQS+8W82K7pR7rYBOyyN/Q+U611pzsDjcjaWPNOirROTK21IqRyhRIUjgF</w:t>
      </w:r>
    </w:p>
    <w:p>
      <w:pPr>
        <w:pStyle w:val="PreformattedText"/>
        <w:bidi w:val="0"/>
        <w:spacing w:before="0" w:after="0"/>
        <w:jc w:val="left"/>
        <w:rPr/>
      </w:pPr>
      <w:r>
        <w:rPr/>
        <w:t>jgjGjGVMOOCo6wIiZiGCiBJyuKAHIXIAJrMrnFoBCJmOwqgijiyq6U8BDhCJpJ4mwwmn4wK9aTKLdE</w:t>
      </w:r>
    </w:p>
    <w:p>
      <w:pPr>
        <w:pStyle w:val="PreformattedText"/>
        <w:bidi w:val="0"/>
        <w:spacing w:before="0" w:after="0"/>
        <w:jc w:val="left"/>
        <w:rPr/>
      </w:pPr>
      <w:r>
        <w:rPr/>
        <w:t>LJpENdMukAVkISSYSkaopBhE5nMsqhou68ogbVqErjggdW4P9qVa50GAyrVYM6i7EVoHBKhA/k2gKu</w:t>
      </w:r>
    </w:p>
    <w:p>
      <w:pPr>
        <w:pStyle w:val="PreformattedText"/>
        <w:bidi w:val="0"/>
        <w:spacing w:before="0" w:after="0"/>
        <w:jc w:val="left"/>
        <w:rPr/>
      </w:pPr>
      <w:r>
        <w:rPr/>
        <w:t>t7bAK4278tILDSqOvYqwErRaIbGkzjJLMUCNEsqoyS6iSTogTKmBwhpYeRAy0hRTjDSdeCzju9yuW3</w:t>
      </w:r>
    </w:p>
    <w:p>
      <w:pPr>
        <w:pStyle w:val="PreformattedText"/>
        <w:bidi w:val="0"/>
        <w:spacing w:before="0" w:after="0"/>
        <w:jc w:val="left"/>
        <w:rPr/>
      </w:pPr>
      <w:r>
        <w:rPr/>
        <w:t>c22GyL8rbeVkutNjkK6UGLVaabro3m7OAE4Da0IA6z4g6IN2GFF2bY3diwTC9iiSksIxgJ32CgCCQC</w:t>
      </w:r>
    </w:p>
    <w:p>
      <w:pPr>
        <w:pStyle w:val="PreformattedText"/>
        <w:bidi w:val="0"/>
        <w:spacing w:before="0" w:after="0"/>
        <w:jc w:val="left"/>
        <w:rPr/>
      </w:pPr>
      <w:r>
        <w:rPr/>
        <w:t>kK+DS3S45IQO0BClAwOWIQAbZCrQRholDEyQQQVHGcMlCnnsMQUpLMCiCw/jABrEELu4444SYYTRCi</w:t>
      </w:r>
    </w:p>
    <w:p>
      <w:pPr>
        <w:pStyle w:val="PreformattedText"/>
        <w:bidi w:val="0"/>
        <w:spacing w:before="0" w:after="0"/>
        <w:jc w:val="left"/>
        <w:rPr/>
      </w:pPr>
      <w:r>
        <w:rPr/>
        <w:t>tijBGLNmz0DDUgY3jAFG9jALLeqIZ8F50lk8TyydbCa5g1JLcr5uHUbslNFr2EjSCWDcSMBQ4pUkD/</w:t>
      </w:r>
    </w:p>
    <w:p>
      <w:pPr>
        <w:pStyle w:val="PreformattedText"/>
        <w:bidi w:val="0"/>
        <w:spacing w:before="0" w:after="0"/>
        <w:jc w:val="left"/>
        <w:rPr/>
      </w:pPr>
      <w:r>
        <w:rPr/>
        <w:t>Q02DSngToR4gsjPPFa7oE9BO/ezoJoxCIpSkkxSVVPFEHbWopZt6eolTVkAblCSgxjCJpk4eo1YopA</w:t>
      </w:r>
    </w:p>
    <w:p>
      <w:pPr>
        <w:pStyle w:val="PreformattedText"/>
        <w:bidi w:val="0"/>
        <w:spacing w:before="0" w:after="0"/>
        <w:jc w:val="left"/>
        <w:rPr/>
      </w:pPr>
      <w:r>
        <w:rPr/>
        <w:t>aHCjZejv2gqWa12iorrLYKqiLGENNKqQcm8HWuu+u6K428Fjn2AuOzgp3VZhUz6zGzKvqIWo9GBxSz</w:t>
      </w:r>
    </w:p>
    <w:p>
      <w:pPr>
        <w:pStyle w:val="PreformattedText"/>
        <w:bidi w:val="0"/>
        <w:spacing w:before="0" w:after="0"/>
        <w:jc w:val="left"/>
        <w:rPr/>
      </w:pPr>
      <w:r>
        <w:rPr/>
        <w:t>sjjFqKwhEGu2K2fNrQm1dltb9+zXoiqb/IrrSS8YQZzooQ0ggNBi4PqJsIOI52axRAstirOTDWwDr/</w:t>
      </w:r>
    </w:p>
    <w:p>
      <w:pPr>
        <w:pStyle w:val="PreformattedText"/>
        <w:bidi w:val="0"/>
        <w:spacing w:before="0" w:after="0"/>
        <w:jc w:val="left"/>
        <w:rPr/>
      </w:pPr>
      <w:r>
        <w:rPr/>
        <w:t>QV0IDZsRK9qvSw2pynDFlLj4TaA4eMIQEF+kABEkCABg5eAg0OsOAyWLCMZSBDG95QgjMOtKCYJegN</w:t>
      </w:r>
    </w:p>
    <w:p>
      <w:pPr>
        <w:pStyle w:val="PreformattedText"/>
        <w:bidi w:val="0"/>
        <w:spacing w:before="0" w:after="0"/>
        <w:jc w:val="left"/>
        <w:rPr/>
      </w:pPr>
      <w:r>
        <w:rPr/>
        <w:t>PhIGhTpzAFnAYREwuEEX7IABOb1C/05CG9GJUrQ0pb0oRh+gkWc4s54HPmAIqZEQ1tpXsbDJhkvo4F</w:t>
      </w:r>
    </w:p>
    <w:p>
      <w:pPr>
        <w:pStyle w:val="PreformattedText"/>
        <w:bidi w:val="0"/>
        <w:spacing w:before="0" w:after="0"/>
        <w:jc w:val="left"/>
        <w:rPr/>
      </w:pPr>
      <w:r>
        <w:rPr/>
        <w:t>I9flObBaqvgEWyUgJdk0Dr1GZKQ0gBsuAgtzBFAE0n6EFBBjIQOIHgArPIjAgiMj/C9ekiRDEKR/54</w:t>
      </w:r>
    </w:p>
    <w:p>
      <w:pPr>
        <w:pStyle w:val="PreformattedText"/>
        <w:bidi w:val="0"/>
        <w:spacing w:before="0" w:after="0"/>
        <w:jc w:val="left"/>
        <w:rPr/>
      </w:pPr>
      <w:r>
        <w:rPr/>
        <w:t>kpp4i0eP48lKEvkSmKyEcoxKVEtUUpJufUtTQ7GMDainqQLQRFPNYsWpwtI6V23lK8jTQSqVIhS0XO</w:t>
      </w:r>
    </w:p>
    <w:p>
      <w:pPr>
        <w:pStyle w:val="PreformattedText"/>
        <w:bidi w:val="0"/>
        <w:spacing w:before="0" w:after="0"/>
        <w:jc w:val="left"/>
        <w:rPr/>
      </w:pPr>
      <w:r>
        <w:rPr/>
        <w:t>FVQyiAHHgHg145YAvAGtYJ+AKYq3wACiVY1eC+FxnSOcYi13rMnvikvYpoCjGpTKVhdCDNKwzOMZ2A</w:t>
      </w:r>
    </w:p>
    <w:p>
      <w:pPr>
        <w:pStyle w:val="PreformattedText"/>
        <w:bidi w:val="0"/>
        <w:spacing w:before="0" w:after="0"/>
        <w:jc w:val="left"/>
        <w:rPr/>
      </w:pPr>
      <w:r>
        <w:rPr/>
        <w:t>yvja1bXZsO2AWExSxdC3Aiy8og0DO2c68ac/TfiPYMThlwDG90161nM2Vv+qWNrEKTH0QHFLD5SQJJ</w:t>
      </w:r>
    </w:p>
    <w:p>
      <w:pPr>
        <w:pStyle w:val="PreformattedText"/>
        <w:bidi w:val="0"/>
        <w:spacing w:before="0" w:after="0"/>
        <w:jc w:val="left"/>
        <w:rPr/>
      </w:pPr>
      <w:r>
        <w:rPr/>
        <w:t>ChDA0sYxso6MAttzCFRxjgEQHoQABQINFtiFAb4DCBChGEoHAkqAUPKMWgZliGGKRADifAwg16YIce</w:t>
      </w:r>
    </w:p>
    <w:p>
      <w:pPr>
        <w:pStyle w:val="PreformattedText"/>
        <w:bidi w:val="0"/>
        <w:spacing w:before="0" w:after="0"/>
        <w:jc w:val="left"/>
        <w:rPr/>
      </w:pPr>
      <w:r>
        <w:rPr/>
        <w:t>xKGlcgpRFrpwohh1gAwcWFrTZtCDJD7wM2VAi9QoJEWtdU02VtLiw8L2Gqam7ztlHBsWsfSdh2lxSm</w:t>
      </w:r>
    </w:p>
    <w:p>
      <w:pPr>
        <w:pStyle w:val="PreformattedText"/>
        <w:bidi w:val="0"/>
        <w:spacing w:before="0" w:after="0"/>
        <w:jc w:val="left"/>
        <w:rPr/>
      </w:pPr>
      <w:r>
        <w:rPr/>
        <w:t>X4gF5wJYczSWIDcZNCqojQBr7x7SAXWEgzqxkRpUgHUoG8yGUe1xmRYA4mmLtU5CDJEU82MnKS9ElP</w:t>
      </w:r>
    </w:p>
    <w:p>
      <w:pPr>
        <w:pStyle w:val="PreformattedText"/>
        <w:bidi w:val="0"/>
        <w:spacing w:before="0" w:after="0"/>
        <w:jc w:val="left"/>
        <w:rPr/>
      </w:pPr>
      <w:r>
        <w:rPr/>
        <w:t>OsMLATQEJJNJSQw2qRRPYWR7UIkNVaDwgFdtZQVa8SVmV/C8Wg0hK4dZQRqm8CuFZgEvJyCWX6AAhV</w:t>
      </w:r>
    </w:p>
    <w:p>
      <w:pPr>
        <w:pStyle w:val="PreformattedText"/>
        <w:bidi w:val="0"/>
        <w:spacing w:before="0" w:after="0"/>
        <w:jc w:val="left"/>
        <w:rPr/>
      </w:pPr>
      <w:r>
        <w:rPr/>
        <w:t>5upQ2JKRf/aUg32+ppkiLVKku1+tSsAjyTb77MwWpL8EtpphIxStmcGHfjNaWqj4C3SUCUjMpcdJgC</w:t>
      </w:r>
    </w:p>
    <w:p>
      <w:pPr>
        <w:pStyle w:val="PreformattedText"/>
        <w:bidi w:val="0"/>
        <w:spacing w:before="0" w:after="0"/>
        <w:jc w:val="left"/>
        <w:rPr/>
      </w:pPr>
      <w:r>
        <w:rPr/>
        <w:t>jnY4JxDSOYsdtql//ytAnaKTGQEo157n7c48t4Mk8Ujsn2Xo5wHWU4wNaEMbRmAAAcqxDGYYQb+PmM</w:t>
      </w:r>
    </w:p>
    <w:p>
      <w:pPr>
        <w:pStyle w:val="PreformattedText"/>
        <w:bidi w:val="0"/>
        <w:spacing w:before="0" w:after="0"/>
        <w:jc w:val="left"/>
        <w:rPr/>
      </w:pPr>
      <w:r>
        <w:rPr/>
        <w:t>IWRCGKBWyhwKKYQgCe8YwSMsAEJoiGNqZxoGZoQBYilaEwKPuBEvWACDx0aUuFRoE7OMGmOGWREWPU</w:t>
      </w:r>
    </w:p>
    <w:p>
      <w:pPr>
        <w:pStyle w:val="PreformattedText"/>
        <w:bidi w:val="0"/>
        <w:spacing w:before="0" w:after="0"/>
        <w:jc w:val="left"/>
        <w:rPr/>
      </w:pPr>
      <w:r>
        <w:rPr/>
        <w:t>g8/USL5UkwVnpBaheonHxkIaz5SSSsaouka9C/txN1kjlTGcggppkIMTuyoJMcEArXwjgi7miFYiEM</w:t>
      </w:r>
    </w:p>
    <w:p>
      <w:pPr>
        <w:pStyle w:val="PreformattedText"/>
        <w:bidi w:val="0"/>
        <w:spacing w:before="0" w:after="0"/>
        <w:jc w:val="left"/>
        <w:rPr/>
      </w:pPr>
      <w:r>
        <w:rPr/>
        <w:t>ciV9DF4KDXkZpgBiR/DNQfCVVJRfVEJIpElEry/3qRyvl1UpIiLM4OYIPRCIAVkcocZEjXiRj0dgWQ</w:t>
      </w:r>
    </w:p>
    <w:p>
      <w:pPr>
        <w:pStyle w:val="PreformattedText"/>
        <w:bidi w:val="0"/>
        <w:spacing w:before="0" w:after="0"/>
        <w:jc w:val="left"/>
        <w:rPr/>
      </w:pPr>
      <w:r>
        <w:rPr/>
        <w:t>nYovm0LZrmR2WckbTVJ6C03DZLVXt8zCCeqiS+GdIDAfyAGmmQXbhjDGIdWa1lFmwmbINI9aFWHl9r</w:t>
      </w:r>
    </w:p>
    <w:p>
      <w:pPr>
        <w:pStyle w:val="PreformattedText"/>
        <w:bidi w:val="0"/>
        <w:spacing w:before="0" w:after="0"/>
        <w:jc w:val="left"/>
        <w:rPr/>
      </w:pPr>
      <w:r>
        <w:rPr/>
        <w:t>r3FSjgx3iv/surZ3eYAsTAM9Rd4LzE9uN1Rbc10fU1U7uWm2C0IX/yS2cbZvEBDBDhuwUALwBtUIPc</w:t>
      </w:r>
    </w:p>
    <w:p>
      <w:pPr>
        <w:pStyle w:val="PreformattedText"/>
        <w:bidi w:val="0"/>
        <w:spacing w:before="0" w:after="0"/>
        <w:jc w:val="left"/>
        <w:rPr/>
      </w:pPr>
      <w:r>
        <w:rPr/>
        <w:t>wMa86MX2wowannTxZp/wdS97ALoBAhCgAXUIBEYDoY1tIEHAA7ZlyRCAACMYIR+PgAASkPAIZWwjG+</w:t>
      </w:r>
    </w:p>
    <w:p>
      <w:pPr>
        <w:pStyle w:val="PreformattedText"/>
        <w:bidi w:val="0"/>
        <w:spacing w:before="0" w:after="0"/>
        <w:jc w:val="left"/>
        <w:rPr/>
      </w:pPr>
      <w:r>
        <w:rPr/>
        <w:t>DoRsAZ8IFSyJkzD1pBKLrQg2bzsKWLEIIQfCBTo6XYCidywoucsIjaDDZqQeERkEqxOf/1wCaLYVsS</w:t>
      </w:r>
    </w:p>
    <w:p>
      <w:pPr>
        <w:pStyle w:val="PreformattedText"/>
        <w:bidi w:val="0"/>
        <w:spacing w:before="0" w:after="0"/>
        <w:jc w:val="left"/>
        <w:rPr/>
      </w:pPr>
      <w:r>
        <w:rPr/>
        <w:t>rpu7mrR9c55BDsZ3rDoVsRhZDkOQxQbqFqa74WdNJZhFWdVUgj7a4AqvdQipjSMTQdqk6Y37lqJ4cS</w:t>
      </w:r>
    </w:p>
    <w:p>
      <w:pPr>
        <w:pStyle w:val="PreformattedText"/>
        <w:bidi w:val="0"/>
        <w:spacing w:before="0" w:after="0"/>
        <w:jc w:val="left"/>
        <w:rPr/>
      </w:pPr>
      <w:r>
        <w:rPr/>
        <w:t>nMhQRRevVkos5suR99a4YHuORLLpzYTSbT6Iqh9moO8IAPEDqVbMfsV96emMENIZWyK8EFUDtp1J7A</w:t>
      </w:r>
    </w:p>
    <w:p>
      <w:pPr>
        <w:pStyle w:val="PreformattedText"/>
        <w:bidi w:val="0"/>
        <w:spacing w:before="0" w:after="0"/>
        <w:jc w:val="left"/>
        <w:rPr/>
      </w:pPr>
      <w:r>
        <w:rPr/>
        <w:t>WLHO2y+nKXhPw7JcoDaKLIoiAsXbdikZgUxup+PppvDt1XnjIBpOAIK+Bz4wuRrU+nKjRQLqWkpi9H</w:t>
      </w:r>
    </w:p>
    <w:p>
      <w:pPr>
        <w:pStyle w:val="PreformattedText"/>
        <w:bidi w:val="0"/>
        <w:spacing w:before="0" w:after="0"/>
        <w:jc w:val="left"/>
        <w:rPr/>
      </w:pPr>
      <w:r>
        <w:rPr/>
        <w:t>Ww0ZGA1GtpqcsdQ5uSrU7ZR7sABcOMAKkq1Wz3Pn34rOK33XujcSODAAxAPvKXUR8vIHgK+waDEXAw</w:t>
      </w:r>
    </w:p>
    <w:p>
      <w:pPr>
        <w:pStyle w:val="PreformattedText"/>
        <w:bidi w:val="0"/>
        <w:spacing w:before="0" w:after="0"/>
        <w:jc w:val="left"/>
        <w:rPr/>
      </w:pPr>
      <w:r>
        <w:rPr/>
        <w:t>fQbUAgGPQAIEJoCEZyj/wwgmCLgz/DCID+AMXZ5Zgc8+3CaW9qClMaXATFVcNCdwAAtGC0X5BwvUx/</w:t>
      </w:r>
    </w:p>
    <w:p>
      <w:pPr>
        <w:pStyle w:val="PreformattedText"/>
        <w:bidi w:val="0"/>
        <w:spacing w:before="0" w:after="0"/>
        <w:jc w:val="left"/>
        <w:rPr/>
      </w:pPr>
      <w:r>
        <w:rPr/>
        <w:t>IoGLeIECUSJyKZEqmgqpZ7LrOxJyFROd1Qrk2YgLBIg1OQgyqQhLqRgw3YgjQgCIiYJrMSCDwSjTzZ</w:t>
      </w:r>
    </w:p>
    <w:p>
      <w:pPr>
        <w:pStyle w:val="PreformattedText"/>
        <w:bidi w:val="0"/>
        <w:spacing w:before="0" w:after="0"/>
        <w:jc w:val="left"/>
        <w:rPr/>
      </w:pPr>
      <w:r>
        <w:rPr/>
        <w:t>ssrpMrgapLmqq6oblJ7giUWKpMxZHMhpFJOYkBmqgU4Yg5rgM8v5FN2ajEQTANY4gFN6O1PCrM/qil</w:t>
      </w:r>
    </w:p>
    <w:p>
      <w:pPr>
        <w:pStyle w:val="PreformattedText"/>
        <w:bidi w:val="0"/>
        <w:spacing w:before="0" w:after="0"/>
        <w:jc w:val="left"/>
        <w:rPr/>
      </w:pPr>
      <w:r>
        <w:rPr/>
        <w:t>TKsmgSLtbSPA7yO+MRruGiwrvjm7p7FtIQlceoDE3qCE96DGM6NccYjYbwrQ8IjFdbBDRIiBPIgkhD</w:t>
      </w:r>
    </w:p>
    <w:p>
      <w:pPr>
        <w:pStyle w:val="PreformattedText"/>
        <w:bidi w:val="0"/>
        <w:spacing w:before="0" w:after="0"/>
        <w:jc w:val="left"/>
        <w:rPr/>
      </w:pPr>
      <w:r>
        <w:rPr/>
        <w:t>LSoIvMMopNRIqmGjl7WRFyMxPddQPSpRkqSijUVYhOyan0Rs/wPvijaDiY6aqLYr8b1JXC7uiLnx4J</w:t>
      </w:r>
    </w:p>
    <w:p>
      <w:pPr>
        <w:pStyle w:val="PreformattedText"/>
        <w:bidi w:val="0"/>
        <w:spacing w:before="0" w:after="0"/>
        <w:jc w:val="left"/>
        <w:rPr/>
      </w:pPr>
      <w:r>
        <w:rPr/>
        <w:t>L20pLheyDz4IVSgANsgIYKMAJtKIcMegYcsAUc2AMcUIDpe0V0U4By2AYEICFl6C9tCIRu2EVngIRQ</w:t>
      </w:r>
    </w:p>
    <w:p>
      <w:pPr>
        <w:pStyle w:val="PreformattedText"/>
        <w:bidi w:val="0"/>
        <w:spacing w:before="0" w:after="0"/>
        <w:jc w:val="left"/>
        <w:rPr/>
      </w:pPr>
      <w:r>
        <w:rPr/>
        <w:t>WIMH6CnUCIYPgAEPIwI1+TD3+5AsoAAHiL+MW5oSwwIycIIusIImaIJBsAEaoRqQw5Ey+JGIeZiWM5</w:t>
      </w:r>
    </w:p>
    <w:p>
      <w:pPr>
        <w:pStyle w:val="PreformattedText"/>
        <w:bidi w:val="0"/>
        <w:spacing w:before="0" w:after="0"/>
        <w:jc w:val="left"/>
        <w:rPr/>
      </w:pPr>
      <w:r>
        <w:rPr/>
        <w:t>KkIsTda8Bra5ggu46ueQAvmEAqqIIkGwMmkwQ52AK0Wggg0IGgexOgY4iiaIg84jKbSJwUPIlK2rqb</w:t>
      </w:r>
    </w:p>
    <w:p>
      <w:pPr>
        <w:pStyle w:val="PreformattedText"/>
        <w:bidi w:val="0"/>
        <w:spacing w:before="0" w:after="0"/>
        <w:jc w:val="left"/>
        <w:rPr/>
      </w:pPr>
      <w:r>
        <w:rPr/>
        <w:t>IBRWWCQWnCSOUKxGCqmosxyecDHQOKbE8kE9K4qLcIghsIE9ZLsj5Ark+SzY+YDh4husaDVMuwAOmv</w:t>
      </w:r>
    </w:p>
    <w:p>
      <w:pPr>
        <w:pStyle w:val="PreformattedText"/>
        <w:bidi w:val="0"/>
        <w:spacing w:before="0" w:after="0"/>
        <w:jc w:val="left"/>
        <w:rPr/>
      </w:pPr>
      <w:r>
        <w:rPr/>
        <w:t>9JKpQmrxguXHlJp2AMw3oe0mm8yhCdjhjDZDo15ykLxvjAVmNKOJnJE3CAvtu8DarDtkIX3wg+KPkN</w:t>
      </w:r>
    </w:p>
    <w:p>
      <w:pPr>
        <w:pStyle w:val="PreformattedText"/>
        <w:bidi w:val="0"/>
        <w:spacing w:before="0" w:after="0"/>
        <w:jc w:val="left"/>
        <w:rPr/>
      </w:pPr>
      <w:r>
        <w:rPr/>
        <w:t>b5MY7hCPPGSS1SiFQhgELcgD4kjE+UkneHLE3KsBdmxASjwvqNIOo2Kfd6mNBnKgG1mPCNiHciMAI9</w:t>
      </w:r>
    </w:p>
    <w:p>
      <w:pPr>
        <w:pStyle w:val="PreformattedText"/>
        <w:bidi w:val="0"/>
        <w:spacing w:before="0" w:after="0"/>
        <w:jc w:val="left"/>
        <w:rPr/>
      </w:pPr>
      <w:r>
        <w:rPr/>
        <w:t>gGL0ACBCiHckC3QHBFHKgDVzSCcijFfUiEa0iFQFBMHKgFIwiEOliRNbgDqUmPFTDEC9CENmE/DFiE</w:t>
      </w:r>
    </w:p>
    <w:p>
      <w:pPr>
        <w:pStyle w:val="PreformattedText"/>
        <w:bidi w:val="0"/>
        <w:spacing w:before="0" w:after="0"/>
        <w:jc w:val="left"/>
        <w:rPr/>
      </w:pPr>
      <w:r>
        <w:rPr/>
        <w:t>OHBGEbmDG2CaEsGpa1SRGLmDPOCFB5AD26SY2hCGiMGxcwQ+uZSX7oAXYUgBL9gAKjiFDyAFyuIqOR</w:t>
      </w:r>
    </w:p>
    <w:p>
      <w:pPr>
        <w:pStyle w:val="PreformattedText"/>
        <w:bidi w:val="0"/>
        <w:spacing w:before="0" w:after="0"/>
        <w:jc w:val="left"/>
        <w:rPr/>
      </w:pPr>
      <w:r>
        <w:rPr/>
        <w:t>CEVBGIFQCGczKrEmgDHdiyghQ1MBP/pDD7KzsbiW4pM8Lquhi0MxlspG+RSBv0jBkSpMSCCZXYpGwZ</w:t>
      </w:r>
    </w:p>
    <w:p>
      <w:pPr>
        <w:pStyle w:val="PreformattedText"/>
        <w:bidi w:val="0"/>
        <w:spacing w:before="0" w:after="0"/>
        <w:jc w:val="left"/>
        <w:rPr/>
      </w:pPr>
      <w:r>
        <w:rPr/>
        <w:t>Q8I5gN+AO2hKQuH6rJwMruBCKyhYQwKVtRJYnlVjNCggAqdoCMRDPNFBJqKkrTHUraXQnspbljdpyd</w:t>
      </w:r>
    </w:p>
    <w:p>
      <w:pPr>
        <w:pStyle w:val="PreformattedText"/>
        <w:bidi w:val="0"/>
        <w:spacing w:before="0" w:after="0"/>
        <w:jc w:val="left"/>
        <w:rPr/>
      </w:pPr>
      <w:r>
        <w:rPr/>
        <w:t>UyHs3boL4LUUvTiqCwAZ6YEE5U0fTYDt4AmwQqhUXwmczIA36BNvppxOK4CIRxR+FsmARcILhUIGtj</w:t>
      </w:r>
    </w:p>
    <w:p>
      <w:pPr>
        <w:pStyle w:val="PreformattedText"/>
        <w:bidi w:val="0"/>
        <w:spacing w:before="0" w:after="0"/>
        <w:jc w:val="left"/>
        <w:rPr/>
      </w:pPr>
      <w:r>
        <w:rPr/>
        <w:t>Hy7SS70MN4vhBUmQhga4LyN4hoaat3JQAFuogzpgAAVggXLIBgdboX9AEBOYvlr4gi+ohREohFAgBh</w:t>
      </w:r>
    </w:p>
    <w:p>
      <w:pPr>
        <w:pStyle w:val="PreformattedText"/>
        <w:bidi w:val="0"/>
        <w:spacing w:before="0" w:after="0"/>
        <w:jc w:val="left"/>
        <w:rPr/>
      </w:pPr>
      <w:r>
        <w:rPr/>
        <w:t>8ouKhJDVlog0XwMKBrE4f7EBEhmqQ5AwDAAqW5gUEoGh8YhBghniEohZFC/wcZmpe0ARsmCU4fzY7n</w:t>
      </w:r>
    </w:p>
    <w:p>
      <w:pPr>
        <w:pStyle w:val="PreformattedText"/>
        <w:bidi w:val="0"/>
        <w:spacing w:before="0" w:after="0"/>
        <w:jc w:val="left"/>
        <w:rPr/>
      </w:pPr>
      <w:r>
        <w:rPr/>
        <w:t>Srkx2IIIODIqSDIdqIIHoMDiGStgmIUVELpQ3SyCZCyPALPjuLq9whRLYUEeEYmI9EHFwTNJKRSt+z</w:t>
      </w:r>
    </w:p>
    <w:p>
      <w:pPr>
        <w:pStyle w:val="PreformattedText"/>
        <w:bidi w:val="0"/>
        <w:spacing w:before="0" w:after="0"/>
        <w:jc w:val="left"/>
        <w:rPr/>
      </w:pPr>
      <w:r>
        <w:rPr/>
        <w:t>pCSaxI8atNiqvFw893eQBgUslT4hsd0MlWgzWnDFD8CFDBG5xqojtp9aULOAzZYjzSuYgv7BTKEJ0K</w:t>
      </w:r>
    </w:p>
    <w:p>
      <w:pPr>
        <w:pStyle w:val="PreformattedText"/>
        <w:bidi w:val="0"/>
        <w:spacing w:before="0" w:after="0"/>
        <w:jc w:val="left"/>
        <w:rPr/>
      </w:pPr>
      <w:r>
        <w:rPr/>
        <w:t>RTzocRRWqiatMIyyGi41NB46zLyEWITNm0JcWYHEOw2De0+oEcB3SQ3PKB95iYqkUpLY+IBBeAU70B</w:t>
      </w:r>
    </w:p>
    <w:p>
      <w:pPr>
        <w:pStyle w:val="PreformattedText"/>
        <w:bidi w:val="0"/>
        <w:spacing w:before="0" w:after="0"/>
        <w:jc w:val="left"/>
        <w:rPr/>
      </w:pPr>
      <w:r>
        <w:rPr/>
        <w:t>MbvT14KgBTCK/oAAnZ6FHtEFJKnNhKvCfW+Epui42M9cOSu5FS2ARyqANtCMyKmrdskD4FmEUEAAME</w:t>
      </w:r>
    </w:p>
    <w:p>
      <w:pPr>
        <w:pStyle w:val="PreformattedText"/>
        <w:bidi w:val="0"/>
        <w:spacing w:before="0" w:after="0"/>
        <w:jc w:val="left"/>
        <w:rPr/>
      </w:pPr>
      <w:r>
        <w:rPr/>
        <w:t>aIBzaCEwdf+GbhBTzMyAEagF63sFCoiD04gYAYjTsWKTZGQ4EaOAGzAxFFHZUOgAK7gBIcAAO4gDEU</w:t>
      </w:r>
    </w:p>
    <w:p>
      <w:pPr>
        <w:pStyle w:val="PreformattedText"/>
        <w:bidi w:val="0"/>
        <w:spacing w:before="0" w:after="0"/>
        <w:jc w:val="left"/>
        <w:rPr/>
      </w:pPr>
      <w:r>
        <w:rPr/>
        <w:t>GRQsiDFoMNigmS3ZsSH4NUhWm5B4gFCziFCRSWDTuFDZAD4ykBgqFOKMsBXZCfR7wkPumIRlJIFuy6</w:t>
      </w:r>
    </w:p>
    <w:p>
      <w:pPr>
        <w:pStyle w:val="PreformattedText"/>
        <w:bidi w:val="0"/>
        <w:spacing w:before="0" w:after="0"/>
        <w:jc w:val="left"/>
        <w:rPr/>
      </w:pPr>
      <w:r>
        <w:rPr/>
        <w:t>rYsBjXQczuE6v6IUM9ucSJIzCmkUbMqrltizuw0VEbi1YPAsXFFJ/wRBp6TJVxOIYw1IHciyxfges7</w:t>
      </w:r>
    </w:p>
    <w:p>
      <w:pPr>
        <w:pStyle w:val="PreformattedText"/>
        <w:bidi w:val="0"/>
        <w:spacing w:before="0" w:after="0"/>
        <w:jc w:val="left"/>
        <w:rPr/>
      </w:pPr>
      <w:r>
        <w:rPr/>
        <w:t>gCdS2BxrCWPeEzytCka/lCxgPDYqIWoxDDyGsKaNXQanXKmWzDzIPXNhQ80z0mAbjIkRsJGRLAPUSX</w:t>
      </w:r>
    </w:p>
    <w:p>
      <w:pPr>
        <w:pStyle w:val="PreformattedText"/>
        <w:bidi w:val="0"/>
        <w:spacing w:before="0" w:after="0"/>
        <w:jc w:val="left"/>
        <w:rPr/>
      </w:pPr>
      <w:r>
        <w:rPr/>
        <w:t>rXSS35gi8skD5dCEfTEYhkXY6Ei6aZMK9arYr73/ju3NjhvDEht7F/TIS07kBWGQhQiog8Cst8NcBu</w:t>
      </w:r>
    </w:p>
    <w:p>
      <w:pPr>
        <w:pStyle w:val="PreformattedText"/>
        <w:bidi w:val="0"/>
        <w:spacing w:before="0" w:after="0"/>
        <w:jc w:val="left"/>
        <w:rPr/>
      </w:pPr>
      <w:r>
        <w:rPr/>
        <w:t>kzApZFgegDPxWyXxUKOMu0WcxEgBG4AFSIg1KgjHwlqRUYq0Vsk6IFGh+4AaftgkJIBgWQghFxgLK0</w:t>
      </w:r>
    </w:p>
    <w:p>
      <w:pPr>
        <w:pStyle w:val="PreformattedText"/>
        <w:bidi w:val="0"/>
        <w:spacing w:before="0" w:after="0"/>
        <w:jc w:val="left"/>
        <w:rPr/>
      </w:pPr>
      <w:r>
        <w:rPr/>
        <w:t>BOXwgTsIhRkohM3oDPPQWi4CS+/9WrjsmlKIgCIYADHYgBTYgDTYAgoUllPwuWYBAlHVgel8rWaqWx</w:t>
      </w:r>
    </w:p>
    <w:p>
      <w:pPr>
        <w:pStyle w:val="PreformattedText"/>
        <w:bidi w:val="0"/>
        <w:spacing w:before="0" w:after="0"/>
        <w:jc w:val="left"/>
        <w:rPr/>
      </w:pPr>
      <w:r>
        <w:rPr/>
        <w:t>P0CJwAT62L1aorXpJ4QfS0HEgaz0i6V0t5CaJQM5zolNEJQ1JTCs8wEs9aFphcrdV6VqfsgbwxnuDi</w:t>
      </w:r>
    </w:p>
    <w:p>
      <w:pPr>
        <w:pStyle w:val="PreformattedText"/>
        <w:bidi w:val="0"/>
        <w:spacing w:before="0" w:after="0"/>
        <w:jc w:val="left"/>
        <w:rPr/>
      </w:pPr>
      <w:r>
        <w:rPr/>
        <w:t>3A/03Ng6LmwdXb8gOt2SBeqhjJSgCcRCLE/a1rKbrT2piEVbrcPgnlTCCir80JkMY87z/zua/CXY2h</w:t>
      </w:r>
    </w:p>
    <w:p>
      <w:pPr>
        <w:pStyle w:val="PreformattedText"/>
        <w:bidi w:val="0"/>
        <w:spacing w:before="0" w:after="0"/>
        <w:jc w:val="left"/>
        <w:rPr/>
      </w:pPr>
      <w:r>
        <w:rPr/>
        <w:t>5sPQrT8Al0ORIogqC1IT0oOt7XOwDtYghTsAEBfkQblY7oGJSL5d6EUS7xWLmw7I5znCoc2xpu643y</w:t>
      </w:r>
    </w:p>
    <w:p>
      <w:pPr>
        <w:pStyle w:val="PreformattedText"/>
        <w:bidi w:val="0"/>
        <w:spacing w:before="0" w:after="0"/>
        <w:jc w:val="left"/>
        <w:rPr/>
      </w:pPr>
      <w:r>
        <w:rPr/>
        <w:t>gC8g4QVZcAOWQb77gswsRQAzaFltqAPwO4eAC7hzAD9eVEycxQEjYIRGaFtNQAlTiAGJKawLWIQ1SW</w:t>
      </w:r>
    </w:p>
    <w:p>
      <w:pPr>
        <w:pStyle w:val="PreformattedText"/>
        <w:bidi w:val="0"/>
        <w:spacing w:before="0" w:after="0"/>
        <w:jc w:val="left"/>
        <w:rPr/>
      </w:pPr>
      <w:r>
        <w:rPr/>
        <w:t>AQy4IGloI4hAEyGJFBOIE4yAxNwIBBGJEbuAMBujWAmhe65L1S/tEEgINowIY+mAYmKAIvAJZT2MC6</w:t>
      </w:r>
    </w:p>
    <w:p>
      <w:pPr>
        <w:pStyle w:val="PreformattedText"/>
        <w:bidi w:val="0"/>
        <w:spacing w:before="0" w:after="0"/>
        <w:jc w:val="left"/>
        <w:rPr/>
      </w:pPr>
      <w:r>
        <w:rPr/>
        <w:t>aLVZkAh/VDa+uWHG0ghUvRZBOg6nC09MMeLLwRn2NLNI6gklRlG97ZZ9BVyiCAlwiQlPGkorLoDNkZ</w:t>
      </w:r>
    </w:p>
    <w:p>
      <w:pPr>
        <w:pStyle w:val="PreformattedText"/>
        <w:bidi w:val="0"/>
        <w:spacing w:before="0" w:after="0"/>
        <w:jc w:val="left"/>
        <w:rPr/>
      </w:pPr>
      <w:r>
        <w:rPr/>
        <w:t>Ah6OIuDgwBhRNXI2R+BP86z5Vpw4jW3rKVpMiI0f0LonsMZBq1bJljPmPdOY6eOXbdMqQWUcWV7VG1</w:t>
      </w:r>
    </w:p>
    <w:p>
      <w:pPr>
        <w:pStyle w:val="PreformattedText"/>
        <w:bidi w:val="0"/>
        <w:spacing w:before="0" w:after="0"/>
        <w:jc w:val="left"/>
        <w:rPr/>
      </w:pPr>
      <w:r>
        <w:rPr/>
        <w:t>yjNQA6XDD92ghPg7Mj5C72mWZnGMSLnKwbrKqFibG8GZP8SSUuAXVP3k8RovizCVSCQ2edY2h9GO8W</w:t>
      </w:r>
    </w:p>
    <w:p>
      <w:pPr>
        <w:pStyle w:val="PreformattedText"/>
        <w:bidi w:val="0"/>
        <w:spacing w:before="0" w:after="0"/>
        <w:jc w:val="left"/>
        <w:rPr/>
      </w:pPr>
      <w:r>
        <w:rPr/>
        <w:t>GvJMlELjIqfpIQWdgESMBSBnhS+3rMEdAGHNhFYi7mbtAoZ9DfzJw+MDADA5iCErAB9JWFSS6FEyiE</w:t>
      </w:r>
    </w:p>
    <w:p>
      <w:pPr>
        <w:pStyle w:val="PreformattedText"/>
        <w:bidi w:val="0"/>
        <w:spacing w:before="0" w:after="0"/>
        <w:jc w:val="left"/>
        <w:rPr/>
      </w:pPr>
      <w:r>
        <w:rPr/>
        <w:t>Lmg20yQCmCoEAzjGiCMaJ/jTbYG25OiBnX2FjX6Xqzw5VYbrH0WHGGACAmkGcZgGbCiCCbilUzgFvM</w:t>
      </w:r>
    </w:p>
    <w:p>
      <w:pPr>
        <w:pStyle w:val="PreformattedText"/>
        <w:bidi w:val="0"/>
        <w:spacing w:before="0" w:after="0"/>
        <w:jc w:val="left"/>
        <w:rPr/>
      </w:pPr>
      <w:r>
        <w:rPr/>
        <w:t>EPHeAjwwg6Up0IyOsyj5Cri2ZVnBgziZ7oj0ZiRirPxXXPfTX/z9AQz5vohG/9FKIcjZkIjVvxYlhD</w:t>
      </w:r>
    </w:p>
    <w:p>
      <w:pPr>
        <w:pStyle w:val="PreformattedText"/>
        <w:bidi w:val="0"/>
        <w:spacing w:before="0" w:after="0"/>
        <w:jc w:val="left"/>
        <w:rPr/>
      </w:pPr>
      <w:r>
        <w:rPr/>
        <w:t>K81dVvwwjCzzCl04Y9vZnq6QFnFRVx0oDdWl4mOK413178kYnTlmpBPUFMRzpWVRZKa+LC9WV1ijw9</w:t>
      </w:r>
    </w:p>
    <w:p>
      <w:pPr>
        <w:pStyle w:val="PreformattedText"/>
        <w:bidi w:val="0"/>
        <w:spacing w:before="0" w:after="0"/>
        <w:jc w:val="left"/>
        <w:rPr/>
      </w:pPr>
      <w:r>
        <w:rPr/>
        <w:t>2VNV/a4pZMwlRantJIiZC6QQHkShlLUfTxMVPYZFTNvfHKvTrBXttoObme7bIZoEoUI+v4SrXZ2Hrp</w:t>
      </w:r>
    </w:p>
    <w:p>
      <w:pPr>
        <w:pStyle w:val="PreformattedText"/>
        <w:bidi w:val="0"/>
        <w:spacing w:before="0" w:after="0"/>
        <w:jc w:val="left"/>
        <w:rPr/>
      </w:pPr>
      <w:r>
        <w:rPr/>
        <w:t>WImJIll4AxNIBSxtACfNUgY4bMQOPwRZkGvgxStlTAWoNxzQhgkYO1kouH0tgw1QACyI2jbJgQTOgh</w:t>
      </w:r>
    </w:p>
    <w:p>
      <w:pPr>
        <w:pStyle w:val="PreformattedText"/>
        <w:bidi w:val="0"/>
        <w:spacing w:before="0" w:after="0"/>
        <w:jc w:val="left"/>
        <w:rPr/>
      </w:pPr>
      <w:r>
        <w:rPr/>
        <w:t>5IgwlYbUB1gqVxglDQAgFm2DZIjiwgghrREgmJZaWykohtcd0QBG7ghj6QhmmYBmT4Bt9+GzQIrrHK</w:t>
      </w:r>
    </w:p>
    <w:p>
      <w:pPr>
        <w:pStyle w:val="PreformattedText"/>
        <w:bidi w:val="0"/>
        <w:spacing w:before="0" w:after="0"/>
        <w:jc w:val="left"/>
        <w:rPr/>
      </w:pPr>
      <w:r>
        <w:rPr/>
        <w:t>/5OjE1WD2CM2gx5CCuKmQ2Kos9WQY8/upkFGoWgY1EiO9gmi6IQjHnBHUSaKqCbGQgtkFdCaTO8x5k</w:t>
      </w:r>
    </w:p>
    <w:p>
      <w:pPr>
        <w:pStyle w:val="PreformattedText"/>
        <w:bidi w:val="0"/>
        <w:spacing w:before="0" w:after="0"/>
        <w:jc w:val="left"/>
        <w:rPr/>
      </w:pPr>
      <w:r>
        <w:rPr/>
        <w:t>d+FAgmzOqs1gXZGoNVW4HIGA1fwpVHRAnK+Gmitm5efRCMyBbBHVfSADUdMa488LSkUGqXrFb07gFZ</w:t>
      </w:r>
    </w:p>
    <w:p>
      <w:pPr>
        <w:pStyle w:val="PreformattedText"/>
        <w:bidi w:val="0"/>
        <w:spacing w:before="0" w:after="0"/>
        <w:jc w:val="left"/>
        <w:rPr/>
      </w:pPr>
      <w:r>
        <w:rPr/>
        <w:t>u4Cc7GLZwXVU8uPmcWTxrJH0eM9u58OxoYJByAxO9gi1NnHCgQp1zJLXq3MEcvd31I11YeWuucQaL6</w:t>
      </w:r>
    </w:p>
    <w:p>
      <w:pPr>
        <w:pStyle w:val="PreformattedText"/>
        <w:bidi w:val="0"/>
        <w:spacing w:before="0" w:after="0"/>
        <w:jc w:val="left"/>
        <w:rPr/>
      </w:pPr>
      <w:r>
        <w:rPr/>
        <w:t>oI4oUHcQNpcIYH43GAR+yZVWwKk5lmwN+Cf7BzwIduoIZNyAk7k5B9LwIFeAUt0AQEZr8soIIPwJ+Z</w:t>
      </w:r>
    </w:p>
    <w:p>
      <w:pPr>
        <w:pStyle w:val="PreformattedText"/>
        <w:bidi w:val="0"/>
        <w:spacing w:before="0" w:after="0"/>
        <w:jc w:val="left"/>
        <w:rPr/>
      </w:pPr>
      <w:r>
        <w:rPr/>
        <w:t>oikYcYI2QGvtIoI8cHNJVo0Xf3dt2/+AZ7AALkAGAdGACYCDFIjhNEADOkpLBMVOB4WeZLponaiBu7</w:t>
      </w:r>
    </w:p>
    <w:p>
      <w:pPr>
        <w:pStyle w:val="PreformattedText"/>
        <w:bidi w:val="0"/>
        <w:spacing w:before="0" w:after="0"/>
        <w:jc w:val="left"/>
        <w:rPr/>
      </w:pPr>
      <w:r>
        <w:rPr/>
        <w:t>IJvZWUh7wc4yWsqMPIjy6Fq8MUSrLBH/n2vOoJPvN00dkkUOs0VfItZZ1JMWbWVGfvWdAF9xamauqK</w:t>
      </w:r>
    </w:p>
    <w:p>
      <w:pPr>
        <w:pStyle w:val="PreformattedText"/>
        <w:bidi w:val="0"/>
        <w:spacing w:before="0" w:after="0"/>
        <w:jc w:val="left"/>
        <w:rPr/>
      </w:pPr>
      <w:r>
        <w:rPr/>
        <w:t>T2N7BIWlUBkCl6x1mqiMbm1kj7RuxfHVGBxXyHuUO6FvTxsNu/tAl2zK3D3QDpXwr9hQuVPCRa6Wyn</w:t>
      </w:r>
    </w:p>
    <w:p>
      <w:pPr>
        <w:pStyle w:val="PreformattedText"/>
        <w:bidi w:val="0"/>
        <w:spacing w:before="0" w:after="0"/>
        <w:jc w:val="left"/>
        <w:rPr/>
      </w:pPr>
      <w:r>
        <w:rPr/>
        <w:t>DPXAV3Fj2bUphgO9D1Epc2w4Is21DHlo/UphrOuWY5HGsvu74F8gC3ktt3viYHmcXf+9UoI5cZBkmQ</w:t>
      </w:r>
    </w:p>
    <w:p>
      <w:pPr>
        <w:pStyle w:val="PreformattedText"/>
        <w:bidi w:val="0"/>
        <w:spacing w:before="0" w:after="0"/>
        <w:jc w:val="left"/>
        <w:rPr/>
      </w:pPr>
      <w:r>
        <w:rPr/>
        <w:t>mGGhBBGHPLDuia9lMgCDV9iX2/P4ZOwCKlgBTegBkM+4EnGCD4iO4xDgMdD/E87YRDivF6UCUtK/jm</w:t>
      </w:r>
    </w:p>
    <w:p>
      <w:pPr>
        <w:pStyle w:val="PreformattedText"/>
        <w:bidi w:val="0"/>
        <w:spacing w:before="0" w:after="0"/>
        <w:jc w:val="left"/>
        <w:rPr/>
      </w:pPr>
      <w:r>
        <w:rPr/>
        <w:t>IQgQzUGTeCg+RUTmFJleGqstvTgewsgSwrSOnoCJH4YSI+eiB2yIbsFoA4IJBXDVa8BCBEWEPAQgEx</w:t>
      </w:r>
    </w:p>
    <w:p>
      <w:pPr>
        <w:pStyle w:val="PreformattedText"/>
        <w:bidi w:val="0"/>
        <w:spacing w:before="0" w:after="0"/>
        <w:jc w:val="left"/>
        <w:rPr/>
      </w:pPr>
      <w:r>
        <w:rPr/>
        <w:t>EtaISJCVAFYFeR0oc+BgQ4cCJgqw0amTDREirogYc6XAGBFDdOgoUQKmzBwXLqDBedOmzQs8c8jUsW</w:t>
      </w:r>
    </w:p>
    <w:p>
      <w:pPr>
        <w:pStyle w:val="PreformattedText"/>
        <w:bidi w:val="0"/>
        <w:spacing w:before="0" w:after="0"/>
        <w:jc w:val="left"/>
        <w:rPr/>
      </w:pPr>
      <w:r>
        <w:rPr/>
        <w:t>LoiitFh8K8ovRKzJlXxrQ0GlPHkAI2QsaIUdJkp6xZE4INmbKlrIoFE8YwmdJkSxE2xqyAOWTuEKVD</w:t>
      </w:r>
    </w:p>
    <w:p>
      <w:pPr>
        <w:pStyle w:val="PreformattedText"/>
        <w:bidi w:val="0"/>
        <w:spacing w:before="0" w:after="0"/>
        <w:jc w:val="left"/>
        <w:rPr/>
      </w:pPr>
      <w:r>
        <w:rPr/>
        <w:t>4n6gWeLD3hx+/frMASXozLx5YcJ8gBjxCrpQTdqIYZEgL4y8ymDOnDEzOlNdsmDQZNWqDRsFTo+2ce</w:t>
      </w:r>
    </w:p>
    <w:p>
      <w:pPr>
        <w:pStyle w:val="PreformattedText"/>
        <w:bidi w:val="0"/>
        <w:spacing w:before="0" w:after="0"/>
        <w:jc w:val="left"/>
        <w:rPr/>
      </w:pPr>
      <w:r>
        <w:rPr/>
        <w:t>XqLXSu0ZV5/y17Nu3atm/jzj279etbxXTX5g0bXbHWweq19j08dplgmZ9r5FVK1iYZ//41y57dmfbr</w:t>
      </w:r>
    </w:p>
    <w:p>
      <w:pPr>
        <w:pStyle w:val="PreformattedText"/>
        <w:bidi w:val="0"/>
        <w:spacing w:before="0" w:after="0"/>
        <w:jc w:val="left"/>
        <w:rPr/>
      </w:pPr>
      <w:r>
        <w:rPr/>
        <w:t>3r+DD499vKoHHoVd5CVry6BCiwqYKtBm1wcqYN73yNLljhMsM2Y44QQRKxRQSg0G2mCKABkFUwxmwm</w:t>
      </w:r>
    </w:p>
    <w:p>
      <w:pPr>
        <w:pStyle w:val="PreformattedText"/>
        <w:bidi w:val="0"/>
        <w:spacing w:before="0" w:after="0"/>
        <w:jc w:val="left"/>
        <w:rPr/>
      </w:pPr>
      <w:r>
        <w:rPr/>
        <w:t>wW22/AUVihhRTGxssDckBxSgobUMHhBmlAIYccVABVwixAXAFEGyuouAIQqLkFmQgRlXRVQwvVoNWO</w:t>
      </w:r>
    </w:p>
    <w:p>
      <w:pPr>
        <w:pStyle w:val="PreformattedText"/>
        <w:bidi w:val="0"/>
        <w:spacing w:before="0" w:after="0"/>
        <w:jc w:val="left"/>
        <w:rPr/>
      </w:pPr>
      <w:r>
        <w:rPr/>
        <w:t>IVFUwwEF7YiRQESaFVZDD0VUA0YWMWRWRhspRBFCBh0UQydqqXTFEQUc0WVMUOTQlE849YBGDzexuV</w:t>
      </w:r>
    </w:p>
    <w:p>
      <w:pPr>
        <w:pStyle w:val="PreformattedText"/>
        <w:bidi w:val="0"/>
        <w:spacing w:before="0" w:after="0"/>
        <w:jc w:val="left"/>
        <w:rPr/>
      </w:pPr>
      <w:r>
        <w:rPr/>
        <w:t>NgQekyVJxFGaWLDrrYFRdiVYlQgFRUoRRZViSR5P/WQw9dCVZaKhUgwkMUWanVlm2pVeNLHzRG1xVz</w:t>
      </w:r>
    </w:p>
    <w:p>
      <w:pPr>
        <w:pStyle w:val="PreformattedText"/>
        <w:bidi w:val="0"/>
        <w:spacing w:before="0" w:after="0"/>
        <w:jc w:val="left"/>
        <w:rPr/>
      </w:pPr>
      <w:r>
        <w:rPr/>
        <w:t>6bnYXjKVQKZggs2EWKmKPTDUXUOlqlimdLb1qJUUVSbQQAJhhs4QWQhBBBAzjnbar6SdZsMBwt0WzI</w:t>
      </w:r>
    </w:p>
    <w:p>
      <w:pPr>
        <w:pStyle w:val="PreformattedText"/>
        <w:bidi w:val="0"/>
        <w:spacing w:before="0" w:after="0"/>
        <w:jc w:val="left"/>
        <w:rPr/>
      </w:pPr>
      <w:r>
        <w:rPr/>
        <w:t>XLMluhsrTFhg6yrimrrHC31ENccsU5yBxs0JXBizDTSTDOdc2MJ5666557XQuCCDCuQVgK8MEFi9hh</w:t>
      </w:r>
    </w:p>
    <w:p>
      <w:pPr>
        <w:pStyle w:val="PreformattedText"/>
        <w:bidi w:val="0"/>
        <w:spacing w:before="0" w:after="0"/>
        <w:jc w:val="left"/>
        <w:rPr/>
      </w:pPr>
      <w:r>
        <w:rPr/>
        <w:t>QxuLLKIBJA8o0wMQi/jQxQ1O/IeFE6Fk8YFVTfKYUT3ObfSctBM3m7HGuMnyQRUffCAHHCamkUaIUE</w:t>
      </w:r>
    </w:p>
    <w:p>
      <w:pPr>
        <w:pStyle w:val="PreformattedText"/>
        <w:bidi w:val="0"/>
        <w:spacing w:before="0" w:after="0"/>
        <w:jc w:val="left"/>
        <w:rPr/>
      </w:pPr>
      <w:r>
        <w:rPr/>
        <w:t>BBBREyyVjACnGW8CIwNG5VWkRa6ahQQzZEhFZDQ3ZE0JRInvVolIgyxArQUFqkdLgLGQT/1ryLqlQ1</w:t>
      </w:r>
    </w:p>
    <w:p>
      <w:pPr>
        <w:pStyle w:val="PreformattedText"/>
        <w:bidi w:val="0"/>
        <w:spacing w:before="0" w:after="0"/>
        <w:jc w:val="left"/>
        <w:rPr/>
      </w:pPr>
      <w:r>
        <w:rPr/>
        <w:t>SittOqZgRPSEhppqtnlTmjvJ1IZQcw6lFGJo0yQUSmMU8FLaKDkaWWkiyHIVopI5KR1CY9H96JJaVV</w:t>
      </w:r>
    </w:p>
    <w:p>
      <w:pPr>
        <w:pStyle w:val="PreformattedText"/>
        <w:bidi w:val="0"/>
        <w:spacing w:before="0" w:after="0"/>
        <w:jc w:val="left"/>
        <w:rPr/>
      </w:pPr>
      <w:r>
        <w:rPr/>
        <w:t>q4W0MohqljmxLFGE18xfTBqIMJpWfjmta16V10YW5oKQh5ZfRElGWURxY9aKIFaqsXMOzdCz67seyz</w:t>
      </w:r>
    </w:p>
    <w:p>
      <w:pPr>
        <w:pStyle w:val="PreformattedText"/>
        <w:bidi w:val="0"/>
        <w:spacing w:before="0" w:after="0"/>
        <w:jc w:val="left"/>
        <w:rPr/>
      </w:pPr>
      <w:r>
        <w:rPr/>
        <w:t>1/bshLPF7lq02C43nO/eNhg8uJXxEoMsblTCrvLKo/sPO3l8FK+TfZuySBtA2JDHC+9EU4EpFqygxS</w:t>
      </w:r>
    </w:p>
    <w:p>
      <w:pPr>
        <w:pStyle w:val="PreformattedText"/>
        <w:bidi w:val="0"/>
        <w:spacing w:before="0" w:after="0"/>
        <w:jc w:val="left"/>
        <w:rPr/>
      </w:pPr>
      <w:r>
        <w:rPr/>
        <w:t>sO7Ndfwk5k0YYpEA8pkHMUY5RrbLnTXr+FZbz0sYlwlJwChyZSgQqg+pVRgAAjXQBjRjaq0YIWchWI</w:t>
      </w:r>
    </w:p>
    <w:p>
      <w:pPr>
        <w:pStyle w:val="PreformattedText"/>
        <w:bidi w:val="0"/>
        <w:spacing w:before="0" w:after="0"/>
        <w:jc w:val="left"/>
        <w:rPr/>
      </w:pPr>
      <w:r>
        <w:rPr/>
        <w:t>NCkkYYlSAynoJFtNBElM/6IgkyZzgKaZxUhNO8uVGnISuywlT2MKTE8u0AMQ9CBNa3JhmmCYE59AAS</w:t>
      </w:r>
    </w:p>
    <w:p>
      <w:pPr>
        <w:pStyle w:val="PreformattedText"/>
        <w:bidi w:val="0"/>
        <w:spacing w:before="0" w:after="0"/>
        <w:jc w:val="left"/>
        <w:rPr/>
      </w:pPr>
      <w:r>
        <w:rPr/>
        <w:t>ZI0eFSFrNDmMTpbVIpCksMJanSyAJpChmdQ/qkFLckLSGRYUvhGsWWTjWGJWOgyw5XoJjFPA4KHxgM</w:t>
      </w:r>
    </w:p>
    <w:p>
      <w:pPr>
        <w:pStyle w:val="PreformattedText"/>
        <w:bidi w:val="0"/>
        <w:spacing w:before="0" w:after="0"/>
        <w:jc w:val="left"/>
        <w:rPr/>
      </w:pPr>
      <w:r>
        <w:rPr/>
        <w:t>UdLGOT/BDW6bskvcNqXFuuUtb4JaYt8wMoYLEMFXrGOdW1QjAI3ghn72GyRt6Hc73GTLNtHqHWzeV4</w:t>
      </w:r>
    </w:p>
    <w:p>
      <w:pPr>
        <w:pStyle w:val="PreformattedText"/>
        <w:bidi w:val="0"/>
        <w:spacing w:before="0" w:after="0"/>
        <w:jc w:val="left"/>
        <w:rPr/>
      </w:pPr>
      <w:r>
        <w:rPr/>
        <w:t>ZudeuRpRCGKTbhguVhUl3oYscYYuA3LFWmFFIohCZcVIgKKKEPsqDCCmaRhUF0oQsI+48T7nCHNtSA</w:t>
      </w:r>
    </w:p>
    <w:p>
      <w:pPr>
        <w:pStyle w:val="PreformattedText"/>
        <w:bidi w:val="0"/>
        <w:spacing w:before="0" w:after="0"/>
        <w:jc w:val="left"/>
        <w:rPr/>
      </w:pPr>
      <w:r>
        <w:rPr/>
        <w:t>ZxEZSHNgU4zKZCYYyikOIYuJmxg84AEgO8UWLJAGOZwCZSFLw/8FZhEzAiZQJgRsVKO2UoAKakUhDO</w:t>
      </w:r>
    </w:p>
    <w:p>
      <w:pPr>
        <w:pStyle w:val="PreformattedText"/>
        <w:bidi w:val="0"/>
        <w:spacing w:before="0" w:after="0"/>
        <w:jc w:val="left"/>
        <w:rPr/>
      </w:pPr>
      <w:r>
        <w:rPr/>
        <w:t>mZOEH3s4hAqX0aQSePwELCJBFphB4kyEdIGKktWq5yQ5EJFMImNhAAFA0gAJuaADrQNaVIn4jBWqfA</w:t>
      </w:r>
    </w:p>
    <w:p>
      <w:pPr>
        <w:pStyle w:val="PreformattedText"/>
        <w:bidi w:val="0"/>
        <w:spacing w:before="0" w:after="0"/>
        <w:jc w:val="left"/>
        <w:rPr/>
      </w:pPr>
      <w:r>
        <w:rPr/>
        <w:t>yMOnxG1ucHMLSSSlFSVaZHoIeUsaHTUZ0OFsLAu0YicuJZS6sOQpjGNMXFwVl7jwcyZ0asymqvYYKq</w:t>
      </w:r>
    </w:p>
    <w:p>
      <w:pPr>
        <w:pStyle w:val="PreformattedText"/>
        <w:bidi w:val="0"/>
        <w:spacing w:before="0" w:after="0"/>
        <w:jc w:val="left"/>
        <w:rPr/>
      </w:pPr>
      <w:r>
        <w:rPr/>
        <w:t>aRJW18ilo6kbeufKUilZlejz5AhFlcr3V7JI0NdGAD50zLmFKlVm9wB5xFeita8/Od7hqJGedApzLC</w:t>
      </w:r>
    </w:p>
    <w:p>
      <w:pPr>
        <w:pStyle w:val="PreformattedText"/>
        <w:bidi w:val="0"/>
        <w:spacing w:before="0" w:after="0"/>
        <w:jc w:val="left"/>
        <w:rPr/>
      </w:pPr>
      <w:r>
        <w:rPr/>
        <w:t>oI4E4JHJs4JnHPDiBStYUQrisXWUr7CDJgTxAmYUwRQrGAMRhOAACvDHPwqrZQ9stkuN9LIMtwAmZr</w:t>
      </w:r>
    </w:p>
    <w:p>
      <w:pPr>
        <w:pStyle w:val="PreformattedText"/>
        <w:bidi w:val="0"/>
        <w:spacing w:before="0" w:after="0"/>
        <w:jc w:val="left"/>
        <w:rPr/>
      </w:pPr>
      <w:r>
        <w:rPr/>
        <w:t>L/lRziTDWy6BhDFUp0iv2JUZo6yEsOVsYirF1BRSzipkms0ichOdCdPculBcfZQChdcEoHGCcIJzhO</w:t>
      </w:r>
    </w:p>
    <w:p>
      <w:pPr>
        <w:pStyle w:val="PreformattedText"/>
        <w:bidi w:val="0"/>
        <w:spacing w:before="0" w:after="0"/>
        <w:jc w:val="left"/>
        <w:rPr/>
      </w:pPr>
      <w:r>
        <w:rPr/>
        <w:t>jJyFngwRSEapBJa32MlTTUHZTbyWJq8Z1KAyxAlAswDQneSQKHZKW9xe0raguE2lES3KWkwyKLsFFS</w:t>
      </w:r>
    </w:p>
    <w:p>
      <w:pPr>
        <w:pStyle w:val="PreformattedText"/>
        <w:bidi w:val="0"/>
        <w:spacing w:before="0" w:after="0"/>
        <w:jc w:val="left"/>
        <w:rPr/>
      </w:pPr>
      <w:r>
        <w:rPr/>
        <w:t>JWckgnUurdKB5xUVa8W3ddooNUDYFSUPGT3F41t7iZLVRu85NS3mhFw1UqjTyFjA3yFtSMgkQAQ/hA</w:t>
      </w:r>
    </w:p>
    <w:p>
      <w:pPr>
        <w:pStyle w:val="PreformattedText"/>
        <w:bidi w:val="0"/>
        <w:spacing w:before="0" w:after="0"/>
        <w:jc w:val="left"/>
        <w:rPr/>
      </w:pPr>
      <w:r>
        <w:rPr/>
        <w:t>G5LaupWQtjRNFYEgbVNhyTbrkBfScHCI45zh/AY6DvqldCiJPLSitXkb8ORHQIkROXThBK9IgR3a8I</w:t>
      </w:r>
    </w:p>
    <w:p>
      <w:pPr>
        <w:pStyle w:val="PreformattedText"/>
        <w:bidi w:val="0"/>
        <w:spacing w:before="0" w:after="0"/>
        <w:jc w:val="left"/>
        <w:rPr/>
      </w:pPr>
      <w:r>
        <w:rPr/>
        <w:t>EUVMUURMhCwWQ5gw7MQGF3oABpmsQZ/9fUg7HcWmQxE4Bh1wxBDlXgkA6gMAE5KHMoH1jEK6qZg2Gd</w:t>
      </w:r>
    </w:p>
    <w:p>
      <w:pPr>
        <w:pStyle w:val="PreformattedText"/>
        <w:bidi w:val="0"/>
        <w:spacing w:before="0" w:after="0"/>
        <w:jc w:val="left"/>
        <w:rPr/>
      </w:pPr>
      <w:r>
        <w:rPr/>
        <w:t>sARDoZFbSHOj2ZamnBBzSEeMtRCgJc1W68xoBJNUQqHlNp56LpoAZHESPQ0GVP3EidcEKtDkIjqgyT</w:t>
      </w:r>
    </w:p>
    <w:p>
      <w:pPr>
        <w:pStyle w:val="PreformattedText"/>
        <w:bidi w:val="0"/>
        <w:spacing w:before="0" w:after="0"/>
        <w:jc w:val="left"/>
        <w:rPr/>
      </w:pPr>
      <w:r>
        <w:rPr/>
        <w:t>0BDG8ikzmtKnMu0xOoQHXSldRFVVYMFHizEhnxkrOJN42MRT5HOJGwZQylSUvhtniXlQS4T5Feiqac</w:t>
      </w:r>
    </w:p>
    <w:p>
      <w:pPr>
        <w:pStyle w:val="PreformattedText"/>
        <w:bidi w:val="0"/>
        <w:spacing w:before="0" w:after="0"/>
        <w:jc w:val="left"/>
        <w:rPr/>
      </w:pPr>
      <w:r>
        <w:rPr/>
        <w:t>CNM7QZRR/62RhAucI7VAtFIiuaiSoFSKGAxlWMJaXa91IYKoPjnaXH3NVqXlGuEwucPaKg64MkO8sW</w:t>
      </w:r>
    </w:p>
    <w:p>
      <w:pPr>
        <w:pStyle w:val="PreformattedText"/>
        <w:bidi w:val="0"/>
        <w:spacing w:before="0" w:after="0"/>
        <w:jc w:val="left"/>
        <w:rPr/>
      </w:pPr>
      <w:r>
        <w:rPr/>
        <w:t>6CECheV3a807x/bKAiBqljZWygMiJQQX02uMADtEKE/MTSfACqZRfaIOHd5v9Kd4zNlXHq52Rpu+YA</w:t>
      </w:r>
    </w:p>
    <w:p>
      <w:pPr>
        <w:pStyle w:val="PreformattedText"/>
        <w:bidi w:val="0"/>
        <w:spacing w:before="0" w:after="0"/>
        <w:jc w:val="left"/>
        <w:rPr/>
      </w:pPr>
      <w:r>
        <w:rPr/>
        <w:t>D9BfiaiwBZBxmQIS9wEG8mjA01zBbGAurWkkPKSQPHCcqwXSOGPgpAXNtklG0kjK41nOJW7Etx/UM0</w:t>
      </w:r>
    </w:p>
    <w:p>
      <w:pPr>
        <w:pStyle w:val="PreformattedText"/>
        <w:bidi w:val="0"/>
        <w:spacing w:before="0" w:after="0"/>
        <w:jc w:val="left"/>
        <w:rPr/>
      </w:pPr>
      <w:r>
        <w:rPr/>
        <w:t>GKVlrrkilUo2LuQHsOAkY79+cGZXRyHSD0m6xMKAakE4Tn0pQx7oWlayQK3SYqgooKCqOfQ0tJrJ7m</w:t>
      </w:r>
    </w:p>
    <w:p>
      <w:pPr>
        <w:pStyle w:val="PreformattedText"/>
        <w:bidi w:val="0"/>
        <w:spacing w:before="0" w:after="0"/>
        <w:jc w:val="left"/>
        <w:rPr/>
      </w:pPr>
      <w:r>
        <w:rPr/>
        <w:t>2R6xwCYJXBPVUhLNDbiKjNNpl6xulJfC+o0ERqJXBCXh0lIqR3ZLYliQZpqqxI11vRbAFQSAcGPGjs</w:t>
      </w:r>
    </w:p>
    <w:p>
      <w:pPr>
        <w:pStyle w:val="PreformattedText"/>
        <w:bidi w:val="0"/>
        <w:spacing w:before="0" w:after="0"/>
        <w:jc w:val="left"/>
        <w:rPr/>
      </w:pPr>
      <w:r>
        <w:rPr/>
        <w:t>O6Uby1u0ptdCSyNcypR7d5UYxJlmITbxi3eJrhDO6gq3nzSDeiJgNXWQBeQcG4Sy4/0AMhUECWTuhC</w:t>
      </w:r>
    </w:p>
    <w:p>
      <w:pPr>
        <w:pStyle w:val="PreformattedText"/>
        <w:bidi w:val="0"/>
        <w:spacing w:before="0" w:after="0"/>
        <w:jc w:val="left"/>
        <w:rPr/>
      </w:pPr>
      <w:r>
        <w:rPr/>
        <w:t>D2ImZp6luRT/m+FNuC7z1Ykl8vD2i4GJPpYyKsDSlkOeOAZECywg6OBFxdoKZEgCpTTTds2gW5BrUV</w:t>
      </w:r>
    </w:p>
    <w:p>
      <w:pPr>
        <w:pStyle w:val="PreformattedText"/>
        <w:bidi w:val="0"/>
        <w:spacing w:before="0" w:after="0"/>
        <w:jc w:val="left"/>
        <w:rPr/>
      </w:pPr>
      <w:r>
        <w:rPr/>
        <w:t>uQ9uFqSJQZ+Y4weBGzEIlIBxHAlv5Ugp0DxmtEH7pzjW50oScaBEZHKOXmphQBvwQ/oYylVY5RrErc</w:t>
      </w:r>
    </w:p>
    <w:p>
      <w:pPr>
        <w:pStyle w:val="PreformattedText"/>
        <w:bidi w:val="0"/>
        <w:spacing w:before="0" w:after="0"/>
        <w:jc w:val="left"/>
        <w:rPr/>
      </w:pPr>
      <w:r>
        <w:rPr/>
        <w:t>ncTVCYqBPQR6dARapASnfRrYUdRDbMUYVJRYtFra5U1PpVSwQQXdlNZ9tcRpcMWwgZeiOATh7BrhXF</w:t>
      </w:r>
    </w:p>
    <w:p>
      <w:pPr>
        <w:pStyle w:val="PreformattedText"/>
        <w:bidi w:val="0"/>
        <w:spacing w:before="0" w:after="0"/>
        <w:jc w:val="left"/>
        <w:rPr/>
      </w:pPr>
      <w:r>
        <w:rPr/>
        <w:t>TWhU5CbNFSTd/dsAK0CR8hXRiGuAYxTZtxAB9UQQdYEY8sHM8hcF5azUM4OMM8gJ4znMOKxYAwVAaW</w:t>
      </w:r>
    </w:p>
    <w:p>
      <w:pPr>
        <w:pStyle w:val="PreformattedText"/>
        <w:bidi w:val="0"/>
        <w:spacing w:before="0" w:after="0"/>
        <w:jc w:val="left"/>
        <w:rPr/>
      </w:pPr>
      <w:r>
        <w:rPr/>
        <w:t>3Ip0UMRVnMbnEMErZIF+0F6B1MplCIQNGMiRwcbA/03bxhxcDorAA9iYHegHf9gSYA2ZD8TBLCBVi5</w:t>
      </w:r>
    </w:p>
    <w:p>
      <w:pPr>
        <w:pStyle w:val="PreformattedText"/>
        <w:bidi w:val="0"/>
        <w:spacing w:before="0" w:after="0"/>
        <w:jc w:val="left"/>
        <w:rPr/>
      </w:pPr>
      <w:r>
        <w:rPr/>
        <w:t>wEEJQAAfWRsLnFx4WTyHnfA/IIR3AEQ8SPragc03SEkNhKRilNBoFEWrhMlQFGcRVXDQHUCQQdKDqA</w:t>
      </w:r>
    </w:p>
    <w:p>
      <w:pPr>
        <w:pStyle w:val="PreformattedText"/>
        <w:bidi w:val="0"/>
        <w:spacing w:before="0" w:after="0"/>
        <w:jc w:val="left"/>
        <w:rPr/>
      </w:pPr>
      <w:r>
        <w:rPr/>
        <w:t>/c0fCASd/t0fGviFTNEad0UgTJFJzsGE2VTOEMRJXQBbrLwgoqBT33VdS2Rd0tQMovjZeUkKFaXEG5</w:t>
      </w:r>
    </w:p>
    <w:p>
      <w:pPr>
        <w:pStyle w:val="PreformattedText"/>
        <w:bidi w:val="0"/>
        <w:spacing w:before="0" w:after="0"/>
        <w:jc w:val="left"/>
        <w:rPr/>
      </w:pPr>
      <w:r>
        <w:rPr/>
        <w:t>VGobTaf+lUIP6fFe2ahMWgbWEFr7mFgVXUoejN3jwAFMQX23VTr3WCAOxgDj5Ztr1G7uAg5D2L5BFH</w:t>
      </w:r>
    </w:p>
    <w:p>
      <w:pPr>
        <w:pStyle w:val="PreformattedText"/>
        <w:bidi w:val="0"/>
        <w:spacing w:before="0" w:after="0"/>
        <w:jc w:val="left"/>
        <w:rPr/>
      </w:pPr>
      <w:r>
        <w:rPr/>
        <w:t>5f1SKUzHJiBCEoKH52nHdjRDCiDKQbBVrcTcRgxBgxVLKayAKTpA+nzErUxJMPAIGhKPxf+oIzpmTB</w:t>
      </w:r>
    </w:p>
    <w:p>
      <w:pPr>
        <w:pStyle w:val="PreformattedText"/>
        <w:bidi w:val="0"/>
        <w:spacing w:before="0" w:after="0"/>
        <w:jc w:val="left"/>
        <w:rPr/>
      </w:pPr>
      <w:r>
        <w:rPr/>
        <w:t>l8wBcqnx3OwR34gA/YgSW0Thtc02gRhQJdhSAmScjRGZ1tHzt9HzqBX0ZcxJqFmiQOhJMoDdOs39mR</w:t>
      </w:r>
    </w:p>
    <w:p>
      <w:pPr>
        <w:pStyle w:val="PreformattedText"/>
        <w:bidi w:val="0"/>
        <w:spacing w:before="0" w:after="0"/>
        <w:jc w:val="left"/>
        <w:rPr/>
      </w:pPr>
      <w:r>
        <w:rPr/>
        <w:t>QgmEDXIhF9ExmtE51wk4AFIiZRbcn/2h4v35hEx91v+tBNzcRRsQ1wBWztpQnRV1iRF5xZXUnEeADl</w:t>
      </w:r>
    </w:p>
    <w:p>
      <w:pPr>
        <w:pStyle w:val="PreformattedText"/>
        <w:bidi w:val="0"/>
        <w:spacing w:before="0" w:after="0"/>
        <w:jc w:val="left"/>
        <w:rPr/>
      </w:pPr>
      <w:r>
        <w:rPr/>
        <w:t>ugxKFsEKt1RVkq4Ap23TPelBx1YI20BKUImzc9Y59USlek4AQNDnjZnacV4lV8Wgwgzlw8Y2oQ5o1Y</w:t>
      </w:r>
    </w:p>
    <w:p>
      <w:pPr>
        <w:pStyle w:val="PreformattedText"/>
        <w:bidi w:val="0"/>
        <w:spacing w:before="0" w:after="0"/>
        <w:jc w:val="left"/>
        <w:rPr/>
      </w:pPr>
      <w:r>
        <w:rPr/>
        <w:t>ZGPeBrQtUuwgR4jBxi0E03OIy7hsAg3gI7mNRwR8xbyQTq2UgSycwAW0AXx8jg0sAo/lgO7ZypQg1g</w:t>
      </w:r>
    </w:p>
    <w:p>
      <w:pPr>
        <w:pStyle w:val="PreformattedText"/>
        <w:bidi w:val="0"/>
        <w:spacing w:before="0" w:after="0"/>
        <w:jc w:val="left"/>
        <w:rPr/>
      </w:pPr>
      <w:r>
        <w:rPr/>
        <w:t>EYyLe8xsB5i2OyoSzsx5D/Kd+QxYFI9poWLB0RGUUbtEg3CUCN9FGTFGKUSCI59UjSwCRsNeI6XRCC</w:t>
      </w:r>
    </w:p>
    <w:p>
      <w:pPr>
        <w:pStyle w:val="PreformattedText"/>
        <w:bidi w:val="0"/>
        <w:spacing w:before="0" w:after="0"/>
        <w:jc w:val="left"/>
        <w:rPr/>
      </w:pPr>
      <w:r>
        <w:rPr/>
        <w:t>NYRFYNAIrZ8UReBmEVqhnUB5Ch2jESVAJeUoPmVz6Z96vqcqJt1ULsUH3sVgXIAYydTLTMUKkELaAF</w:t>
      </w:r>
    </w:p>
    <w:p>
      <w:pPr>
        <w:pStyle w:val="PreformattedText"/>
        <w:bidi w:val="0"/>
        <w:spacing w:before="0" w:after="0"/>
        <w:jc w:val="left"/>
        <w:rPr/>
      </w:pPr>
      <w:r>
        <w:rPr/>
        <w:t>sRaYmvCQ4J7c1WPNHegCdJQGA22l0EimDgeNqWSNiWmB31iQT16aXhrJoSCcCxidf2oWVgdmM4hdMY</w:t>
      </w:r>
    </w:p>
    <w:p>
      <w:pPr>
        <w:pStyle w:val="PreformattedText"/>
        <w:bidi w:val="0"/>
        <w:spacing w:before="0" w:after="0"/>
        <w:jc w:val="left"/>
        <w:rPr/>
      </w:pPr>
      <w:r>
        <w:rPr/>
        <w:t>pMpjmFavLeMf6SY6QubjFZJsZNUQepu40GO5dKbyYALf0QpcEc8ByMIifAAQrM8uZWQWFED4gYts2W</w:t>
      </w:r>
    </w:p>
    <w:p>
      <w:pPr>
        <w:pStyle w:val="PreformattedText"/>
        <w:bidi w:val="0"/>
        <w:spacing w:before="0" w:after="0"/>
        <w:jc w:val="left"/>
        <w:rPr/>
      </w:pPr>
      <w:r>
        <w:rPr/>
        <w:t>Ya+p5i7Q7jVUgbItwtJMAD/CYFxIEdqI6B5JKEtQ4wrABytk6c/4zW3bEoOYkABCkN0UAQbQHNLsnZ</w:t>
      </w:r>
    </w:p>
    <w:p>
      <w:pPr>
        <w:pStyle w:val="PreformattedText"/>
        <w:bidi w:val="0"/>
        <w:spacing w:before="0" w:after="0"/>
        <w:jc w:val="left"/>
        <w:rPr/>
      </w:pPr>
      <w:r>
        <w:rPr/>
        <w:t>RujZmzKJkdgplIAOqqnEEADlBaDnJyol0L2ne6Lnem7BKDYlUqono/WAYMwCEWWOpCkFLMbiTKxKfw</w:t>
      </w:r>
    </w:p>
    <w:p>
      <w:pPr>
        <w:pStyle w:val="PreformattedText"/>
        <w:bidi w:val="0"/>
        <w:spacing w:before="0" w:after="0"/>
        <w:jc w:val="left"/>
        <w:rPr/>
      </w:pPr>
      <w:r>
        <w:rPr/>
        <w:t>IKXarECYZlCYEU6EzKY5jcCjrEViiRn6Gg3YQglxQAA4qdArIXrWZohlbKrpkdqlojOSGN34VOYaLF</w:t>
      </w:r>
    </w:p>
    <w:p>
      <w:pPr>
        <w:pStyle w:val="PreformattedText"/>
        <w:bidi w:val="0"/>
        <w:spacing w:before="0" w:after="0"/>
        <w:jc w:val="left"/>
        <w:rPr/>
      </w:pPr>
      <w:r>
        <w:rPr/>
        <w:t>ptTNeq0aYY6BOb4o7ZzjbszohdEP8HBLgzRHJF1GiR3PKOwou5CDgnyoiwHpAdyFLtmKKWQBFeieZk</w:t>
      </w:r>
    </w:p>
    <w:p>
      <w:pPr>
        <w:pStyle w:val="PreformattedText"/>
        <w:bidi w:val="0"/>
        <w:spacing w:before="0" w:after="0"/>
        <w:jc w:val="left"/>
        <w:rPr/>
      </w:pPr>
      <w:r>
        <w:rPr/>
        <w:t>SIZggTVhmExazhIFmpMZVBFjgBxamOLuGIzZTGSOoCchrFH/YXYbKoyVkJFEUJ+O1SR8ypRMRknU7P</w:t>
      </w:r>
    </w:p>
    <w:p>
      <w:pPr>
        <w:pStyle w:val="PreformattedText"/>
        <w:bidi w:val="0"/>
        <w:spacing w:before="0" w:after="0"/>
        <w:jc w:val="left"/>
        <w:rPr/>
      </w:pPr>
      <w:r>
        <w:rPr/>
        <w:t>0v+Q00wiSapOStbYi/z9XBYgpQNswVEaXSnaH3uO4vytJ3w+V4oYZ1WwLBfpwKgk3UxNBaBgYNc9UR</w:t>
      </w:r>
    </w:p>
    <w:p>
      <w:pPr>
        <w:pStyle w:val="PreformattedText"/>
        <w:bidi w:val="0"/>
        <w:spacing w:before="0" w:after="0"/>
        <w:jc w:val="left"/>
        <w:rPr/>
      </w:pPr>
      <w:r>
        <w:rPr/>
        <w:t>+VhTh1hN8BTkvszYQ6iqLoXYWOXfWtBV+yGmSUXR+FXa8BmNmFl5LUkzWSpYkO5nIiLOoBoylQow04</w:t>
      </w:r>
    </w:p>
    <w:p>
      <w:pPr>
        <w:pStyle w:val="PreformattedText"/>
        <w:bidi w:val="0"/>
        <w:spacing w:before="0" w:after="0"/>
        <w:jc w:val="left"/>
        <w:rPr/>
      </w:pPr>
      <w:r>
        <w:rPr/>
        <w:t>W0Uuq2MuUvDNBmViC1g1B2aQGOZZ0rauyyh0UkUI1RhaRhniZEbwAivhCmaQ4bVS5G3iZrxmzLxGWy</w:t>
      </w:r>
    </w:p>
    <w:p>
      <w:pPr>
        <w:pStyle w:val="PreformattedText"/>
        <w:bidi w:val="0"/>
        <w:spacing w:before="0" w:after="0"/>
        <w:jc w:val="left"/>
        <w:rPr/>
      </w:pPr>
      <w:r>
        <w:rPr/>
        <w:t>m0gRboay6FKYLwTCn8itnQyYskZx+lGWG6lgTpTGzSaUIMyWRAzN2yHJ7xiJXgmUCUpYX6iZkIlFIy</w:t>
      </w:r>
    </w:p>
    <w:p>
      <w:pPr>
        <w:pStyle w:val="PreformattedText"/>
        <w:bidi w:val="0"/>
        <w:spacing w:before="0" w:after="0"/>
        <w:jc w:val="left"/>
        <w:rPr/>
      </w:pPr>
      <w:r>
        <w:rPr/>
        <w:t>6qKSoinCrkGNIlOeLNEt6qEyGtkACqb/TV3mxIRfaOVSYBGf3I15KWDpQc32sWVU+CxIydFaokUxZm</w:t>
      </w:r>
    </w:p>
    <w:p>
      <w:pPr>
        <w:pStyle w:val="PreformattedText"/>
        <w:bidi w:val="0"/>
        <w:spacing w:before="0" w:after="0"/>
        <w:jc w:val="left"/>
        <w:rPr/>
      </w:pPr>
      <w:r>
        <w:rPr/>
        <w:t>hI6SX1PpDxlASDhgSrAlWF2g176R1XEJs7QcR3ipw1eqhFPUQytsXgFUUphK3sNCs6zC9V0a/9PotW</w:t>
      </w:r>
    </w:p>
    <w:p>
      <w:pPr>
        <w:pStyle w:val="PreformattedText"/>
        <w:bidi w:val="0"/>
        <w:spacing w:before="0" w:after="0"/>
        <w:jc w:val="left"/>
        <w:rPr/>
      </w:pPr>
      <w:r>
        <w:rPr/>
        <w:t>3e9XdVu4jIswbIIEmFu6uK045MFXlIJbASlpstxXZcQYmMJz4K3vRamyLNLKpW1rUKnsEG4x0eaB4N</w:t>
      </w:r>
    </w:p>
    <w:p>
      <w:pPr>
        <w:pStyle w:val="PreformattedText"/>
        <w:bidi w:val="0"/>
        <w:spacing w:before="0" w:after="0"/>
        <w:jc w:val="left"/>
        <w:rPr/>
      </w:pPr>
      <w:r>
        <w:rPr/>
        <w:t>6BNIlh9auL6ECLvB3WWMVybhREHM2OKI0j2goE7dJr4WToxiRlwFytsIKWBJhR2IugbmzrMipTFqWj</w:t>
      </w:r>
    </w:p>
    <w:p>
      <w:pPr>
        <w:pStyle w:val="PreformattedText"/>
        <w:bidi w:val="0"/>
        <w:spacing w:before="0" w:after="0"/>
        <w:jc w:val="left"/>
        <w:rPr/>
      </w:pPr>
      <w:r>
        <w:rPr/>
        <w:t>GhTtkmxy0W5AER2pzE3moF1dvATKpIiYqRAPZePY1aWhUO2vrsVNSdEu/uPS/4IXM56X2IWcVvxUn5</w:t>
      </w:r>
    </w:p>
    <w:p>
      <w:pPr>
        <w:pStyle w:val="PreformattedText"/>
        <w:bidi w:val="0"/>
        <w:spacing w:before="0" w:after="0"/>
        <w:jc w:val="left"/>
        <w:rPr/>
      </w:pPr>
      <w:r>
        <w:rPr/>
        <w:t>JEp70gyPEarq4aWUYJekzE1jHi1D6g8oKcrALYquGJ4cVvIdMGb8SOt1Dmt5AYjsqCjrpteKhVA7oV</w:t>
      </w:r>
    </w:p>
    <w:p>
      <w:pPr>
        <w:pStyle w:val="PreformattedText"/>
        <w:bidi w:val="0"/>
        <w:spacing w:before="0" w:after="0"/>
        <w:jc w:val="left"/>
        <w:rPr/>
      </w:pPr>
      <w:r>
        <w:rPr/>
        <w:t>uE4kZsQmZjhJc5Ah33abZQpclJYB5TXe4Dam4qJyCOuSzZRCAUQfgbSILowWaUgQ9kGnmt0tTnJuzz</w:t>
      </w:r>
    </w:p>
    <w:p>
      <w:pPr>
        <w:pStyle w:val="PreformattedText"/>
        <w:bidi w:val="0"/>
        <w:spacing w:before="0" w:after="0"/>
        <w:jc w:val="left"/>
        <w:rPr/>
      </w:pPr>
      <w:r>
        <w:rPr/>
        <w:t>RsbMam0OgwQnTuRKhXCAZsDhCq/nUsozqqU86fEruuopVnUg7UofnELFQOi7Cs5mTOCgxaoF3aphYF</w:t>
      </w:r>
    </w:p>
    <w:p>
      <w:pPr>
        <w:pStyle w:val="PreformattedText"/>
        <w:bidi w:val="0"/>
        <w:spacing w:before="0" w:after="0"/>
        <w:jc w:val="left"/>
        <w:rPr/>
      </w:pPr>
      <w:r>
        <w:rPr/>
        <w:t>BhLOq15d0H4UWihKe53XCgqmqBZjBSJRpRyKn+Us132axYZl1tnd9JJjWgTVItKZ+Y6f9qngRdWdT5</w:t>
      </w:r>
    </w:p>
    <w:p>
      <w:pPr>
        <w:pStyle w:val="PreformattedText"/>
        <w:bidi w:val="0"/>
        <w:spacing w:before="0" w:after="0"/>
        <w:jc w:val="left"/>
        <w:rPr/>
      </w:pPr>
      <w:r>
        <w:rPr/>
        <w:t>WEKZygDRQFIf8bsthSyHE0yC28j1f1nliVghuoQorx4/KsWEKEUhW+VfyES7gwKWJ5srddZsDFHGdE</w:t>
      </w:r>
    </w:p>
    <w:p>
      <w:pPr>
        <w:pStyle w:val="PreformattedText"/>
        <w:bidi w:val="0"/>
        <w:spacing w:before="0" w:after="0"/>
        <w:jc w:val="left"/>
        <w:rPr/>
      </w:pPr>
      <w:r>
        <w:rPr/>
        <w:t>C9nOTgdL1S2M8OfiHgmbhovISIvoALA0Sgtjrl9mri8fic5wJ1HpKcupX23V02w10VKoBCz+XMkSMa</w:t>
      </w:r>
    </w:p>
    <w:p>
      <w:pPr>
        <w:pStyle w:val="PreformattedText"/>
        <w:bidi w:val="0"/>
        <w:spacing w:before="0" w:after="0"/>
        <w:jc w:val="left"/>
        <w:rPr/>
      </w:pPr>
      <w:r>
        <w:rPr/>
        <w:t>MqM3sy8SjCADMflEIymnENFFBQ3Rphmp+k1AP0RP8J70tx1xSdhF16qDrLLfuZ3Qm68/SWE/UZmK9Z</w:t>
      </w:r>
    </w:p>
    <w:p>
      <w:pPr>
        <w:pStyle w:val="PreformattedText"/>
        <w:bidi w:val="0"/>
        <w:spacing w:before="0" w:after="0"/>
        <w:jc w:val="left"/>
        <w:rPr/>
      </w:pPr>
      <w:r>
        <w:rPr/>
        <w:t>KMKOL1rEYGRkINd9xd2cMWKvZZPQygUtxOdQxvixVR+rs2ACZhwVWFXUQERzdiDJ6CM9EvFMhxsoAi</w:t>
      </w:r>
    </w:p>
    <w:p>
      <w:pPr>
        <w:pStyle w:val="PreformattedText"/>
        <w:bidi w:val="0"/>
        <w:spacing w:before="0" w:after="0"/>
        <w:jc w:val="left"/>
        <w:rPr/>
      </w:pPr>
      <w:r>
        <w:rPr/>
        <w:t>Y1wzxEgzd4QzRcw7mtSwocm7wksLiwVSWqrZH4LWb/svRJy0+04Ka3tGNnUxuC4EiYpnIqu/KMwAgR</w:t>
      </w:r>
    </w:p>
    <w:p>
      <w:pPr>
        <w:pStyle w:val="PreformattedText"/>
        <w:bidi w:val="0"/>
        <w:spacing w:before="0" w:after="0"/>
        <w:jc w:val="left"/>
        <w:rPr/>
      </w:pPr>
      <w:r>
        <w:rPr/>
        <w:t>KWfIxakLj5PmHglU05OQFLRRG8nCKoRvTYoUx8WgMbPHLjOj2h9TnuJTTgFWRyoaTPMJfE1OAIXkmh</w:t>
      </w:r>
    </w:p>
    <w:p>
      <w:pPr>
        <w:pStyle w:val="PreformattedText"/>
        <w:bidi w:val="0"/>
        <w:spacing w:before="0" w:after="0"/>
        <w:jc w:val="left"/>
        <w:rPr/>
      </w:pPr>
      <w:r>
        <w:rPr/>
        <w:t>FVPuMVBHF+XhpSqArdXGB3FfbgkOVCJG3deJcFktdFZZQPQwZC9/caI6+IjuhzbtT4ZijS3uo/shNu</w:t>
      </w:r>
    </w:p>
    <w:p>
      <w:pPr>
        <w:pStyle w:val="PreformattedText"/>
        <w:bidi w:val="0"/>
        <w:spacing w:before="0" w:after="0"/>
        <w:jc w:val="left"/>
        <w:rPr/>
      </w:pPr>
      <w:r>
        <w:rPr/>
        <w:t>x5PQ5CQlWiNh113dTVFVsIJwcza2WRvGdNWN4uiJKc81eEMDyDgDMIAJuPa5NEM4XAM41AEcBJUwRE</w:t>
      </w:r>
    </w:p>
    <w:p>
      <w:pPr>
        <w:pStyle w:val="PreformattedText"/>
        <w:bidi w:val="0"/>
        <w:spacing w:before="0" w:after="0"/>
        <w:jc w:val="left"/>
        <w:rPr/>
      </w:pPr>
      <w:r>
        <w:rPr/>
        <w:t>0Cf4RJ6+neevJlRJJmBFwaruv8RB4h0fRsRDmFDMkq4/Tn4ojLnEaynYaqPRAiVjl0G3X7/xwiIx5J</w:t>
      </w:r>
    </w:p>
    <w:p>
      <w:pPr>
        <w:pStyle w:val="PreformattedText"/>
        <w:bidi w:val="0"/>
        <w:spacing w:before="0" w:after="0"/>
        <w:jc w:val="left"/>
        <w:rPr/>
      </w:pPr>
      <w:r>
        <w:rPr/>
        <w:t>09Sp0HhQ+VIEW1CxnYTKBVQ1eXM1DKR3eJtnKI7inSflDYE1CBDamrAi1Y1zXsKF5KABW/+JLtSFXS</w:t>
      </w:r>
    </w:p>
    <w:p>
      <w:pPr>
        <w:pStyle w:val="PreformattedText"/>
        <w:bidi w:val="0"/>
        <w:spacing w:before="0" w:after="0"/>
        <w:jc w:val="left"/>
        <w:rPr/>
      </w:pPr>
      <w:r>
        <w:rPr/>
        <w:t>bjhaZvWNpcgdtdXksKbWEtXg9oSVgRBQX4znoaiPcdVhCsP+9ilaic+SGYUZ/cOwm23XhEiMcAnsCv</w:t>
      </w:r>
    </w:p>
    <w:p>
      <w:pPr>
        <w:pStyle w:val="PreformattedText"/>
        <w:bidi w:val="0"/>
        <w:spacing w:before="0" w:after="0"/>
        <w:jc w:val="left"/>
        <w:rPr/>
      </w:pPr>
      <w:r>
        <w:rPr/>
        <w:t>iWNY/c5oDxbcaxQDEWb0JjBBIiRCOISDPYRejodDjBOANihAAzCAN3BHeLSANDQAAUhDOECCKUxh9G</w:t>
      </w:r>
    </w:p>
    <w:p>
      <w:pPr>
        <w:pStyle w:val="PreformattedText"/>
        <w:bidi w:val="0"/>
        <w:spacing w:before="0" w:after="0"/>
        <w:jc w:val="left"/>
        <w:rPr/>
      </w:pPr>
      <w:r>
        <w:rPr/>
        <w:t>BJW1mGt+GKKIs7byc5c5g0ZzwW7Uw5baw7cNg0cStu4tbALdC7ZdaAlvsJnTS3zmr3Rv0MqzuiDR8J</w:t>
      </w:r>
    </w:p>
    <w:p>
      <w:pPr>
        <w:pStyle w:val="PreformattedText"/>
        <w:bidi w:val="0"/>
        <w:spacing w:before="0" w:after="0"/>
        <w:jc w:val="left"/>
        <w:rPr/>
      </w:pPr>
      <w:r>
        <w:rPr/>
        <w:t>kYx5bH0cd2Jtl6gNUK4unf+Td3p39ex+Inwq8UI+F3M5qnHBdwnI8lFQF6zd3Mtq5Qk3BmOAfCAP2w</w:t>
      </w:r>
    </w:p>
    <w:p>
      <w:pPr>
        <w:pStyle w:val="PreformattedText"/>
        <w:bidi w:val="0"/>
        <w:spacing w:before="0" w:after="0"/>
        <w:jc w:val="left"/>
        <w:rPr/>
      </w:pPr>
      <w:r>
        <w:rPr/>
        <w:t>a5c5xSn1dsI1n6Gm113YJjRVZ010Osn+Aozau/MS/+Vqqmql5P6FVQ4t12rsH7slJTLfraAMc/la2b</w:t>
      </w:r>
    </w:p>
    <w:p>
      <w:pPr>
        <w:pStyle w:val="PreformattedText"/>
        <w:bidi w:val="0"/>
        <w:spacing w:before="0" w:after="0"/>
        <w:jc w:val="left"/>
        <w:rPr/>
      </w:pPr>
      <w:r>
        <w:rPr/>
        <w:t>eLpvFWYSzyb0gTRg/TpEw7ATezgkQgsoQTQoQSoogQlEu7RXwABUwzk4Ayc9ymwnCQPjtkrz9krbvf</w:t>
      </w:r>
    </w:p>
    <w:p>
      <w:pPr>
        <w:pStyle w:val="PreformattedText"/>
        <w:bidi w:val="0"/>
        <w:spacing w:before="0" w:after="0"/>
        <w:jc w:val="left"/>
        <w:rPr/>
      </w:pPr>
      <w:r>
        <w:rPr/>
        <w:t>xg8NRX1VTRdLvjhk0fd5PUe70r1pAwSou0DDB+eVHvDM9EtwxfUBlIRMIePcrJlud2rsxHoJjEOXvT</w:t>
      </w:r>
    </w:p>
    <w:p>
      <w:pPr>
        <w:pStyle w:val="PreformattedText"/>
        <w:bidi w:val="0"/>
        <w:spacing w:before="0" w:after="0"/>
        <w:jc w:val="left"/>
        <w:rPr/>
      </w:pPr>
      <w:r>
        <w:rPr/>
        <w:t>+aJ29RTcQBET3aEtJJ071w25kFJ+DaADxZykcObYJVO832CgDVP/TAVPsZpdCor2Rkp4ZUlPWaDVuv</w:t>
      </w:r>
    </w:p>
    <w:p>
      <w:pPr>
        <w:pStyle w:val="PreformattedText"/>
        <w:bidi w:val="0"/>
        <w:spacing w:before="0" w:after="0"/>
        <w:jc w:val="left"/>
        <w:rPr/>
      </w:pPr>
      <w:r>
        <w:rPr/>
        <w:t>ynndzMm8RvcXpLYLpH6NkKHq9IUxA1kleOGLbxY374kU6dmt9kj9fSS5Eu6MKSQv2TNSuyYEy2IIds</w:t>
      </w:r>
    </w:p>
    <w:p>
      <w:pPr>
        <w:pStyle w:val="PreformattedText"/>
        <w:bidi w:val="0"/>
        <w:spacing w:before="0" w:after="0"/>
        <w:jc w:val="left"/>
        <w:rPr/>
      </w:pPr>
      <w:r>
        <w:rPr/>
        <w:t>TAhY9XpluIE0XEOxN8+N5yO7jEMLpHYdUANA5IkRQwArVjWE8SrI6wBDXmUORHx4oMxDXg8rQiyT8U</w:t>
      </w:r>
    </w:p>
    <w:p>
      <w:pPr>
        <w:pStyle w:val="PreformattedText"/>
        <w:bidi w:val="0"/>
        <w:spacing w:before="0" w:after="0"/>
        <w:jc w:val="left"/>
        <w:rPr/>
      </w:pPr>
      <w:r>
        <w:rPr/>
        <w:t>AxjBU/lkEnMhg6kydRplSpMkEClC5NwozJcmVNlQdK1dCp81ZPn7fQ+dxYw4aIKyuuALtSoIANp0Rr</w:t>
      </w:r>
    </w:p>
    <w:p>
      <w:pPr>
        <w:pStyle w:val="PreformattedText"/>
        <w:bidi w:val="0"/>
        <w:spacing w:before="0" w:after="0"/>
        <w:jc w:val="left"/>
        <w:rPr/>
      </w:pPr>
      <w:r>
        <w:rPr/>
        <w:t>CBCgM2JUATZi6BRwoEZEr10pctUKVudBrxTLcuVlldVVo2OuHNVRAkqOCycc5IWRl++UKXwdZAFxAU</w:t>
      </w:r>
    </w:p>
    <w:p>
      <w:pPr>
        <w:pStyle w:val="PreformattedText"/>
        <w:bidi w:val="0"/>
        <w:spacing w:before="0" w:after="0"/>
        <w:jc w:val="left"/>
        <w:rPr/>
      </w:pPr>
      <w:r>
        <w:rPr/>
        <w:t>0P/xB49fIF0ePChR5oDjsAgQby4hI62uhYgXTzlSFLRYQes6Jujsuch6zQ8UHzGBFYRYwpEFpEDKy2</w:t>
      </w:r>
    </w:p>
    <w:p>
      <w:pPr>
        <w:pStyle w:val="PreformattedText"/>
        <w:bidi w:val="0"/>
        <w:spacing w:before="0" w:after="0"/>
        <w:jc w:val="left"/>
        <w:rPr/>
      </w:pPr>
      <w:r>
        <w:rPr/>
        <w:t>CVq9aluqAIVFQzsdGKMTQdxOO8maqrBT7NCdehO00amAaxus1vYuuLOtANvNi+fO7n14b+RYpU6PIU</w:t>
      </w:r>
    </w:p>
    <w:p>
      <w:pPr>
        <w:pStyle w:val="PreformattedText"/>
        <w:bidi w:val="0"/>
        <w:spacing w:before="0" w:after="0"/>
        <w:jc w:val="left"/>
        <w:rPr/>
      </w:pPr>
      <w:r>
        <w:rPr/>
        <w:t>KqzrUMzzr0uhGixJ0CSrWtcVB3Qe0C4rqiBpsILNDAAxFMUEGUSjKpQZuASkmkkUaqyCNe3FDlnw05</w:t>
      </w:r>
    </w:p>
    <w:p>
      <w:pPr>
        <w:pStyle w:val="PreformattedText"/>
        <w:bidi w:val="0"/>
        <w:spacing w:before="0" w:after="0"/>
        <w:jc w:val="left"/>
        <w:rPr/>
      </w:pPr>
      <w:r>
        <w:rPr/>
        <w:t>7NDDD0HkMJoGCBCEIGEEEAYhhEq5KKKKGoLoojI8spAhjRyasaEY6avnlmIiXLBAmYQsEp2davjJpw</w:t>
      </w:r>
    </w:p>
    <w:p>
      <w:pPr>
        <w:pStyle w:val="PreformattedText"/>
        <w:bidi w:val="0"/>
        <w:spacing w:before="0" w:after="0"/>
        <w:jc w:val="left"/>
        <w:rPr/>
      </w:pPr>
      <w:r>
        <w:rPr/>
        <w:t>SCpPBI244CIq7ZnPpvKrJ2y4qqs2qAqP+rW9Sy6qupzuJqu666cytAuUojLLG9+ILhL74EK6yyvhRj</w:t>
      </w:r>
    </w:p>
    <w:p>
      <w:pPr>
        <w:pStyle w:val="PreformattedText"/>
        <w:bidi w:val="0"/>
        <w:spacing w:before="0" w:after="0"/>
        <w:jc w:val="left"/>
        <w:rPr/>
      </w:pPr>
      <w:r>
        <w:rPr/>
        <w:t>zC7D8AJhskUWM+0yHTRDyjPQaLuCrgugKIGzo1S77IrXvIttUuGMK08qTafyrhPXOrmtOfSGm47Shq</w:t>
      </w:r>
    </w:p>
    <w:p>
      <w:pPr>
        <w:pStyle w:val="PreformattedText"/>
        <w:bidi w:val="0"/>
        <w:spacing w:before="0" w:after="0"/>
        <w:jc w:val="left"/>
        <w:rPr/>
      </w:pPr>
      <w:r>
        <w:rPr/>
        <w:t>5yLbT2vIPNqNqoUqi9Gi6iVarmXhuooIZ0Q6+3UbWzTQTotsoxPvkoos+r9/abSj9WSmF1P6uOMMoG</w:t>
      </w:r>
    </w:p>
    <w:p>
      <w:pPr>
        <w:pStyle w:val="PreformattedText"/>
        <w:bidi w:val="0"/>
        <w:spacing w:before="0" w:after="0"/>
        <w:jc w:val="left"/>
        <w:rPr/>
      </w:pPr>
      <w:r>
        <w:rPr/>
        <w:t>I7HNVtttsS2mjGCKCeYiN8YJ0dxzO4yGAG02IMg336DlxSAX4ZPRXo7oy3FGjGakj8KSHlSQyJmG5B</w:t>
      </w:r>
    </w:p>
    <w:p>
      <w:pPr>
        <w:pStyle w:val="PreformattedText"/>
        <w:bidi w:val="0"/>
        <w:spacing w:before="0" w:after="0"/>
        <w:jc w:val="left"/>
        <w:rPr/>
      </w:pPr>
      <w:r>
        <w:rPr/>
        <w:t>YlMMtQssmaNh1CSimZqlKr9rgy0waKKy6Tq40q1sq+/cpU6KCDyCvqCrhSK4H/LrvQcABOvfaKuQvF</w:t>
      </w:r>
    </w:p>
    <w:p>
      <w:pPr>
        <w:pStyle w:val="PreformattedText"/>
        <w:bidi w:val="0"/>
        <w:spacing w:before="0" w:after="0"/>
        <w:jc w:val="left"/>
        <w:rPr/>
      </w:pPr>
      <w:r>
        <w:rPr/>
        <w:t>CjsMMQemuOEvwRpj2c/DKhvMNB1mKUEXXaQcooCTaRutBEZzQPqo1AhdYQhKU/3sNV/JczcGWbhOzz</w:t>
      </w:r>
    </w:p>
    <w:p>
      <w:pPr>
        <w:pStyle w:val="PreformattedText"/>
        <w:bidi w:val="0"/>
        <w:spacing w:before="0" w:after="0"/>
        <w:jc w:val="left"/>
        <w:rPr/>
      </w:pPr>
      <w:r>
        <w:rPr/>
        <w:t>n1piu7VFlCIyg7XHMleTcRqmMPO7V6Y2VHW9cLNbzl+tM1vU5C9Zo28WjVGL6w6OO4obWiGpm/kTvt</w:t>
      </w:r>
    </w:p>
    <w:p>
      <w:pPr>
        <w:pStyle w:val="PreformattedText"/>
        <w:bidi w:val="0"/>
        <w:spacing w:before="0" w:after="0"/>
        <w:jc w:val="left"/>
        <w:rPr/>
      </w:pPr>
      <w:r>
        <w:rPr/>
        <w:t>btJJFzbY8ssxN7AkIDfylpdS3FAE3dFDVIUAAlKQhaB4oT3IxRjlsyijjCy66MZ8bxeJJIMHfsmm3n</w:t>
      </w:r>
    </w:p>
    <w:p>
      <w:pPr>
        <w:pStyle w:val="PreformattedText"/>
        <w:bidi w:val="0"/>
        <w:spacing w:before="0" w:after="0"/>
        <w:jc w:val="left"/>
        <w:rPr/>
      </w:pPr>
      <w:r>
        <w:rPr/>
        <w:t>tfsPKaylBRgAI+W4rKi9O7kizettKYy7CqWquqac+qaFZWvrMUUrpKyCGHE/Daa4qY/foLTsF+vjnn</w:t>
      </w:r>
    </w:p>
    <w:p>
      <w:pPr>
        <w:pStyle w:val="PreformattedText"/>
        <w:bidi w:val="0"/>
        <w:spacing w:before="0" w:after="0"/>
        <w:jc w:val="left"/>
        <w:rPr/>
      </w:pPr>
      <w:r>
        <w:rPr/>
        <w:t>8/Oa7IIcav4Z/zI7xVd5UEOXki005HWQg7roAFJD0AWhNHMFX9kALpdy16au4qnbBIs2qxrIa0LVqv</w:t>
      </w:r>
    </w:p>
    <w:p>
      <w:pPr>
        <w:pStyle w:val="PreformattedText"/>
        <w:bidi w:val="0"/>
        <w:spacing w:before="0" w:after="0"/>
        <w:jc w:val="left"/>
        <w:rPr/>
      </w:pPr>
      <w:r>
        <w:rPr/>
        <w:t>UEx1kCEE1t2sM9VwWncONZzlnaApwJ2s1W3nGhccz2K9pIZVmGK1PiFLefkblHXiHsFICmdIDMDZGI</w:t>
      </w:r>
    </w:p>
    <w:p>
      <w:pPr>
        <w:pStyle w:val="PreformattedText"/>
        <w:bidi w:val="0"/>
        <w:spacing w:before="0" w:after="0"/>
        <w:jc w:val="left"/>
        <w:rPr/>
      </w:pPr>
      <w:r>
        <w:rPr/>
        <w:t>BQpYkYBCI3GBC0PiIN0TPRSOcEBCdavDzueuKLvDgWQjsgNJv2wXxh4Fox5OOiKCgEewkwQPW8NTEF</w:t>
      </w:r>
    </w:p>
    <w:p>
      <w:pPr>
        <w:pStyle w:val="PreformattedText"/>
        <w:bidi w:val="0"/>
        <w:spacing w:before="0" w:after="0"/>
        <w:jc w:val="left"/>
        <w:rPr/>
      </w:pPr>
      <w:r>
        <w:rPr/>
        <w:t>cOMgaHTckpzIsgklA1K+mVCUxfocpOthiRhUTFKW+JC6HahAbEvA9nDrhBI/lygp+BIAs4u4HObrAX</w:t>
      </w:r>
    </w:p>
    <w:p>
      <w:pPr>
        <w:pStyle w:val="PreformattedText"/>
        <w:bidi w:val="0"/>
        <w:spacing w:before="0" w:after="0"/>
        <w:jc w:val="left"/>
        <w:rPr/>
      </w:pPr>
      <w:r>
        <w:rPr/>
        <w:t>SaKhMZCRpCQnoyfxCUozQFBa3GgzhNUIUAe64AwCXf95KfLI4lAgfFfXhAU98zinNsbRGwxxVRzf1G</w:t>
      </w:r>
    </w:p>
    <w:p>
      <w:pPr>
        <w:pStyle w:val="PreformattedText"/>
        <w:bidi w:val="0"/>
        <w:spacing w:before="0" w:after="0"/>
        <w:jc w:val="left"/>
        <w:rPr/>
      </w:pPr>
      <w:r>
        <w:rPr/>
        <w:t>CDw7qY274zm9q4ziFSMctZPDUsW97NPC9slTAr9ZwTSu9w81GWjLQyMmaxpVP8G1AR0ZnObZERHeGq</w:t>
      </w:r>
    </w:p>
    <w:p>
      <w:pPr>
        <w:pStyle w:val="PreformattedText"/>
        <w:bidi w:val="0"/>
        <w:spacing w:before="0" w:after="0"/>
        <w:jc w:val="left"/>
        <w:rPr/>
      </w:pPr>
      <w:r>
        <w:rPr/>
        <w:t>BxN5sQkXQJGeHBKHQFLkm4tgJ4vIgo+LcAfQxf3zIxSa0LZgwkaapEShRAxLDYzyMCr1xio7EYsLwZ</w:t>
      </w:r>
    </w:p>
    <w:p>
      <w:pPr>
        <w:pStyle w:val="PreformattedText"/>
        <w:bidi w:val="0"/>
        <w:spacing w:before="0" w:after="0"/>
        <w:jc w:val="left"/>
        <w:rPr/>
      </w:pPr>
      <w:r>
        <w:rPr/>
        <w:t>KxPdbHTNUr3HymhTdLFSBSUGgMYUCgl5mpL30UyAv7PJmXnN0AAnOSzGIKQ76bhnJ+4oNCo0rZP1X9</w:t>
      </w:r>
    </w:p>
    <w:p>
      <w:pPr>
        <w:pStyle w:val="PreformattedText"/>
        <w:bidi w:val="0"/>
        <w:spacing w:before="0" w:after="0"/>
        <w:jc w:val="left"/>
        <w:rPr/>
      </w:pPr>
      <w:r>
        <w:rPr/>
        <w:t>bwV0ASpSUnaaSYFQWMiT5XbSkzfhaMdUg9sUVi42EOAMKwYjKyYIW7jVVXWFVrTqzjMjkkL/aborR2</w:t>
      </w:r>
    </w:p>
    <w:p>
      <w:pPr>
        <w:pStyle w:val="PreformattedText"/>
        <w:bidi w:val="0"/>
        <w:spacing w:before="0" w:after="0"/>
        <w:jc w:val="left"/>
        <w:rPr/>
      </w:pPr>
      <w:r>
        <w:rPr/>
        <w:t>ly4aYCt8tVRU96aH0RDmUkL4W8Zy0ki8p+WgkMIAhAnYU1rJAiRKNw8UIWb+iDNBJhj3o+0URshRat</w:t>
      </w:r>
    </w:p>
    <w:p>
      <w:pPr>
        <w:pStyle w:val="PreformattedText"/>
        <w:bidi w:val="0"/>
        <w:spacing w:before="0" w:after="0"/>
        <w:jc w:val="left"/>
        <w:rPr/>
      </w:pPr>
      <w:r>
        <w:rPr/>
        <w:t>wrijbsYurxMB6BfpE4yDDjGhvpNJGgsLJjDxwihWW0FTJNabA2wlVhfLKPU0qjGLuue2Xpqbmqj2NM</w:t>
      </w:r>
    </w:p>
    <w:p>
      <w:pPr>
        <w:pStyle w:val="PreformattedText"/>
        <w:bidi w:val="0"/>
        <w:spacing w:before="0" w:after="0"/>
        <w:jc w:val="left"/>
        <w:rPr/>
      </w:pPr>
      <w:r>
        <w:rPr/>
        <w:t>JAppIu+8uc/qIzxbTPuDS9JM1w6icH4AWUPfDpKIPqP2UWRZXhU+pm5iIpKmlVNFrLDVVDJQKwPVBY</w:t>
      </w:r>
    </w:p>
    <w:p>
      <w:pPr>
        <w:pStyle w:val="PreformattedText"/>
        <w:bidi w:val="0"/>
        <w:spacing w:before="0" w:after="0"/>
        <w:jc w:val="left"/>
        <w:rPr/>
      </w:pPr>
      <w:r>
        <w:rPr/>
        <w:t>qsogLjeFNvUe01byzeB7yMvBYjGkrLPi736ElbYr8cpKXlPPpqQptxfhdj/1qg8O/WgQu4VJZFEhlG</w:t>
      </w:r>
    </w:p>
    <w:p>
      <w:pPr>
        <w:pStyle w:val="PreformattedText"/>
        <w:bidi w:val="0"/>
        <w:spacing w:before="0" w:after="0"/>
        <w:jc w:val="left"/>
        <w:rPr/>
      </w:pPr>
      <w:r>
        <w:rPr/>
        <w:t>CvdVgNb7gmZSTJhUCXAilA/4Ia60hEMyZ7rjcMRBjx0qvtdkQ7GNmui8niEY5yRyE3GkmhA/MxQ9O5</w:t>
      </w:r>
    </w:p>
    <w:p>
      <w:pPr>
        <w:pStyle w:val="PreformattedText"/>
        <w:bidi w:val="0"/>
        <w:spacing w:before="0" w:after="0"/>
        <w:jc w:val="left"/>
        <w:rPr/>
      </w:pPr>
      <w:r>
        <w:rPr/>
        <w:t>kZEIAC6bAcLyfrjbquRGYxzdY+Ewe9uwtEch67mCDn7aSUrKdAozg5P5bDpJxFwSApeck58eQ1ydSu</w:t>
      </w:r>
    </w:p>
    <w:p>
      <w:pPr>
        <w:pStyle w:val="PreformattedText"/>
        <w:bidi w:val="0"/>
        <w:spacing w:before="0" w:after="0"/>
        <w:jc w:val="left"/>
        <w:rPr/>
      </w:pPr>
      <w:r>
        <w:rPr/>
        <w:t>YEeiJCaSTVvwoWZTRYPuohwYeU4HRvaXBhj5Vgc5sHsk2/LzQwrrraLA9KUzlpdYtV4dMVE8KrrG1Z</w:t>
      </w:r>
    </w:p>
    <w:p>
      <w:pPr>
        <w:pStyle w:val="PreformattedText"/>
        <w:bidi w:val="0"/>
        <w:spacing w:before="0" w:after="0"/>
        <w:jc w:val="left"/>
        <w:rPr/>
      </w:pPr>
      <w:r>
        <w:rPr/>
        <w:t>jw1kURzXHcBt5IkOVmUo4Hrh1nqIQ1ziGuJXemFH0YEFhg3OyGFZazhciz3ABgqRgl2kwAIDCEI4Uh</w:t>
      </w:r>
    </w:p>
    <w:p>
      <w:pPr>
        <w:pStyle w:val="PreformattedText"/>
        <w:bidi w:val="0"/>
        <w:spacing w:before="0" w:after="0"/>
        <w:jc w:val="left"/>
        <w:rPr/>
      </w:pPr>
      <w:r>
        <w:rPr/>
        <w:t>yiCChnIVfMokT+qVka9wtfXcQIkIBkkh1ryyXVXuNKfhzkoJSByP9FPQpsbStb53HFtk/e4/Ws1+D5</w:t>
      </w:r>
    </w:p>
    <w:p>
      <w:pPr>
        <w:pStyle w:val="PreformattedText"/>
        <w:bidi w:val="0"/>
        <w:spacing w:before="0" w:after="0"/>
        <w:jc w:val="left"/>
        <w:rPr/>
      </w:pPr>
      <w:r>
        <w:rPr/>
        <w:t>5NHSIiiqSSlzmC1YUmc2xRkF5sS+ExTXL2R+ZGBwapjpSmYLKV3M/KBABAE66mTKpA0Dr6y/QrEJCp</w:t>
      </w:r>
    </w:p>
    <w:p>
      <w:pPr>
        <w:pStyle w:val="PreformattedText"/>
        <w:bidi w:val="0"/>
        <w:spacing w:before="0" w:after="0"/>
        <w:jc w:val="left"/>
        <w:rPr/>
      </w:pPr>
      <w:r>
        <w:rPr/>
        <w:t>p5zXrFOgbXZCVYZduz2Hg5QQhuKsDC7KuwiqK22V5lq0yOXacbrJuvzXchcFT0W//2QFNBpyuKq49e</w:t>
      </w:r>
    </w:p>
    <w:p>
      <w:pPr>
        <w:pStyle w:val="PreformattedText"/>
        <w:bidi w:val="0"/>
        <w:spacing w:before="0" w:after="0"/>
        <w:jc w:val="left"/>
        <w:rPr/>
      </w:pPr>
      <w:r>
        <w:rPr/>
        <w:t>k/XgoNdnWgbZEa+scmEgiGC0s3a6YX/k7BT4wQ+FWIQgdgGHAZg42B6ChCnU1roXS+ToyX4dv0ICIx</w:t>
      </w:r>
    </w:p>
    <w:p>
      <w:pPr>
        <w:pStyle w:val="PreformattedText"/>
        <w:bidi w:val="0"/>
        <w:spacing w:before="0" w:after="0"/>
        <w:jc w:val="left"/>
        <w:rPr/>
      </w:pPr>
      <w:r>
        <w:rPr/>
        <w:t>yapIyWayiQ1Sikpi9Id7MVwQdKALE6Jvk+XaHouc/N26o0eeWEHAOWOSlwmWLS3jDA93K3TG/nwmmT</w:t>
      </w:r>
    </w:p>
    <w:p>
      <w:pPr>
        <w:pStyle w:val="PreformattedText"/>
        <w:bidi w:val="0"/>
        <w:spacing w:before="0" w:after="0"/>
        <w:jc w:val="left"/>
        <w:rPr/>
      </w:pPr>
      <w:r>
        <w:rPr/>
        <w:t>fBr/eJ/81DPTQGEWupBzcAp55fBq5jOqHL0DRzjUP/8nwJi+jWg2riuvUVW+9P0NeNDjdwHIV8AlvJ</w:t>
      </w:r>
    </w:p>
    <w:p>
      <w:pPr>
        <w:pStyle w:val="PreformattedText"/>
        <w:bidi w:val="0"/>
        <w:spacing w:before="0" w:after="0"/>
        <w:jc w:val="left"/>
        <w:rPr/>
      </w:pPr>
      <w:r>
        <w:rPr/>
        <w:t>tbSeY2UxEb6W61owY/HdcFa2RxYGH+XVHdQ5D93sI6AAYwCiBEaj+d+whabEWmDgA/WAELuhaEFAYg</w:t>
      </w:r>
    </w:p>
    <w:p>
      <w:pPr>
        <w:pStyle w:val="PreformattedText"/>
        <w:bidi w:val="0"/>
        <w:spacing w:before="0" w:after="0"/>
        <w:jc w:val="left"/>
        <w:rPr/>
      </w:pPr>
      <w:r>
        <w:rPr/>
        <w:t>jnl0fUNMEEgM8nORFtFLs4tb3BXpU4yhWyToJZn7hoPntAyrIUTgMoDgteqIeZgHjzxmwb4C8GaLcb</w:t>
      </w:r>
    </w:p>
    <w:p>
      <w:pPr>
        <w:pStyle w:val="PreformattedText"/>
        <w:bidi w:val="0"/>
        <w:spacing w:before="0" w:after="0"/>
        <w:jc w:val="left"/>
        <w:rPr/>
      </w:pPr>
      <w:r>
        <w:rPr/>
        <w:t>pp3axiPYagBKgApcbsff4NTwBDMvrikkQw30IJMi4vpTapp0jpM7YrAQ+PLgjlaD6jpCyuNkaoggRM</w:t>
      </w:r>
    </w:p>
    <w:p>
      <w:pPr>
        <w:pStyle w:val="PreformattedText"/>
        <w:bidi w:val="0"/>
        <w:spacing w:before="0" w:after="0"/>
        <w:jc w:val="left"/>
        <w:rPr/>
      </w:pPr>
      <w:r>
        <w:rPr/>
        <w:t>U1DOBtvr41gvWNAGbJajyoBDmLRiB8Fq/1kqTSEaB6qIcG+uqCwqkL0O7KqEyW4UZ1km7Pm8SVn6al</w:t>
      </w:r>
    </w:p>
    <w:p>
      <w:pPr>
        <w:pStyle w:val="PreformattedText"/>
        <w:bidi w:val="0"/>
        <w:spacing w:before="0" w:after="0"/>
        <w:jc w:val="left"/>
        <w:rPr/>
      </w:pPr>
      <w:r>
        <w:rPr/>
        <w:t>c0q/qQpgDOqfvMcIh0p50uYgPOwA/AwA2toBCyYBcEAQ7eoQESoVxSTBweYCD6KbOUTV/eY3a6KHFC</w:t>
      </w:r>
    </w:p>
    <w:p>
      <w:pPr>
        <w:pStyle w:val="PreformattedText"/>
        <w:bidi w:val="0"/>
        <w:spacing w:before="0" w:after="0"/>
        <w:jc w:val="left"/>
        <w:rPr/>
      </w:pPr>
      <w:r>
        <w:rPr/>
        <w:t>gkLKaNoE5nfQQQDjzulYq2qOrCgUUDu25K+kbHrKhCz+SHog4iCsDMuGa8vSZ05cKk46EAQdoAtmys</w:t>
      </w:r>
    </w:p>
    <w:p>
      <w:pPr>
        <w:pStyle w:val="PreformattedText"/>
        <w:bidi w:val="0"/>
        <w:spacing w:before="0" w:after="0"/>
        <w:jc w:val="left"/>
        <w:rPr/>
      </w:pPr>
      <w:r>
        <w:rPr/>
        <w:t>wAA81shs0MbjJGyTRyIIEc7jaK4t0uw5UMpajwTs+wijg+yFSEQ+SI8TUw6INsqW78I/nUS59SCFfQ</w:t>
      </w:r>
    </w:p>
    <w:p>
      <w:pPr>
        <w:pStyle w:val="PreformattedText"/>
        <w:bidi w:val="0"/>
        <w:spacing w:before="0" w:after="0"/>
        <w:jc w:val="left"/>
        <w:rPr/>
      </w:pPr>
      <w:r>
        <w:rPr/>
        <w:t>w9K2imvs4276qgmHqcpwg8oYglX85lawhuSY566OJXtwC69QZdOQjRfYQBeuj/8Mz7AeMwdclogXpo</w:t>
      </w:r>
    </w:p>
    <w:p>
      <w:pPr>
        <w:pStyle w:val="PreformattedText"/>
        <w:bidi w:val="0"/>
        <w:spacing w:before="0" w:after="0"/>
        <w:jc w:val="left"/>
        <w:rPr/>
      </w:pPr>
      <w:r>
        <w:rPr/>
        <w:t>7q3vAN/aD86HDESiwRJsseBEF1nAWz6IWgwkiMOucjagSvhAyhGvHaCKTHKrK0CusAZKEAcHF5Lub4</w:t>
      </w:r>
    </w:p>
    <w:p>
      <w:pPr>
        <w:pStyle w:val="PreformattedText"/>
        <w:bidi w:val="0"/>
        <w:spacing w:before="0" w:after="0"/>
        <w:jc w:val="left"/>
        <w:rPr/>
      </w:pPr>
      <w:r>
        <w:rPr/>
        <w:t>OmbAcOsBCW+HvIkCPagAHsCkNFDyIMllVvHMAKMVy0y5AuOmFAkF/YR82kwFG0WpQEUXjQLLVKaVkk</w:t>
      </w:r>
    </w:p>
    <w:p>
      <w:pPr>
        <w:pStyle w:val="PreformattedText"/>
        <w:bidi w:val="0"/>
        <w:spacing w:before="0" w:after="0"/>
        <w:jc w:val="left"/>
        <w:rPr/>
      </w:pPr>
      <w:r>
        <w:rPr/>
        <w:t>c18K4GdYXO0sb1pCmuWoUS02uosIIt+sM8wAZszKJVaAObvDJtHkjSPqr55KVxHMLSHmiHOo1rTGV1</w:t>
      </w:r>
    </w:p>
    <w:p>
      <w:pPr>
        <w:pStyle w:val="PreformattedText"/>
        <w:bidi w:val="0"/>
        <w:spacing w:before="0" w:after="0"/>
        <w:jc w:val="left"/>
        <w:rPr/>
      </w:pPr>
      <w:r>
        <w:rPr/>
        <w:t>ooPJuJDsUG35cKiv7GazqqCVgAAYCMseAZNboI1GeEEQBqANqc4PEPMfzS8FAKEa1gHF6CkC0ENFGj</w:t>
      </w:r>
    </w:p>
    <w:p>
      <w:pPr>
        <w:pStyle w:val="PreformattedText"/>
        <w:bidi w:val="0"/>
        <w:spacing w:before="0" w:after="0"/>
        <w:jc w:val="left"/>
        <w:rPr/>
      </w:pPr>
      <w:r>
        <w:rPr/>
        <w:t>J2FjKMsFAiQ+v/W9ou1njHdypyNElTNA+LY9wNKVowgmblPkiyJMtSRl6kU9SRAhkIy+zCLsqn3j7Q</w:t>
      </w:r>
    </w:p>
    <w:p>
      <w:pPr>
        <w:pStyle w:val="PreformattedText"/>
        <w:bidi w:val="0"/>
        <w:spacing w:before="0" w:after="0"/>
        <w:jc w:val="left"/>
        <w:rPr/>
      </w:pPr>
      <w:r>
        <w:rPr/>
        <w:t>AwEDBkTwBjrAFeNHzOoEBR2Ak3LgzfRHvEDPNnbxA47qF5UygSgFOtmGebLTV7oHB2fIP/5q5Hxpgp</w:t>
      </w:r>
    </w:p>
    <w:p>
      <w:pPr>
        <w:pStyle w:val="PreformattedText"/>
        <w:bidi w:val="0"/>
        <w:spacing w:before="0" w:after="0"/>
        <w:jc w:val="left"/>
        <w:rPr/>
      </w:pPr>
      <w:r>
        <w:rPr/>
        <w:t>rlq1avO8PmPY7OoxBim6JCUzDx5nRQwJxJU2xMCx1MWYZOP8WpTGIQ+zIsMAU0W/LFFATBAhQzMd1w</w:t>
      </w:r>
    </w:p>
    <w:p>
      <w:pPr>
        <w:pStyle w:val="PreformattedText"/>
        <w:bidi w:val="0"/>
        <w:spacing w:before="0" w:after="0"/>
        <w:jc w:val="left"/>
        <w:rPr/>
      </w:pPr>
      <w:r>
        <w:rPr/>
        <w:t>QbFgEKhAEOQgAqYB2KAoCsCuLV5sIcmuIRUy/zjzW5wkNK3N2kzzEU307bbFWyBiNCBmaxJQO2brr5</w:t>
      </w:r>
    </w:p>
    <w:p>
      <w:pPr>
        <w:pStyle w:val="PreformattedText"/>
        <w:bidi w:val="0"/>
        <w:spacing w:before="0" w:after="0"/>
        <w:jc w:val="left"/>
        <w:rPr/>
      </w:pPr>
      <w:r>
        <w:rPr/>
        <w:t>7JyQavJKuCTNatTLrNJe2CFHXm8XrzFeet34Tzkk4R/wSEYJJ4sjIkqWe86ygJaAyO0S26q1E24xdX</w:t>
      </w:r>
    </w:p>
    <w:p>
      <w:pPr>
        <w:pStyle w:val="PreformattedText"/>
        <w:bidi w:val="0"/>
        <w:spacing w:before="0" w:after="0"/>
        <w:jc w:val="left"/>
        <w:rPr/>
      </w:pPr>
      <w:r>
        <w:rPr/>
        <w:t>o1GWYoJmTptAzph0zjutaiy6w29K5b3es5ik8tIKrTfUM2RqRT+qgnv8hi0nZhyJowqjg2L0cz3ZEf</w:t>
      </w:r>
    </w:p>
    <w:p>
      <w:pPr>
        <w:pStyle w:val="PreformattedText"/>
        <w:bidi w:val="0"/>
        <w:spacing w:before="0" w:after="0"/>
        <w:jc w:val="left"/>
        <w:rPr/>
      </w:pPr>
      <w:r>
        <w:rPr/>
        <w:t>r4c/q84j+ZQhEH9FBXIv8OIAZMoRQEoRDET0H70Q8CYBAW4QE2oBW84RokE11aoA9jwDIV0v4C0XZc</w:t>
      </w:r>
    </w:p>
    <w:p>
      <w:pPr>
        <w:pStyle w:val="PreformattedText"/>
        <w:bidi w:val="0"/>
        <w:spacing w:before="0" w:after="0"/>
        <w:jc w:val="left"/>
        <w:rPr/>
      </w:pPr>
      <w:r>
        <w:rPr/>
        <w:t>50O9BVxCFI0usjRLFEVNFJ3qgT4aiClmA9ykIlomBo8csGMCD0dzVJBEYDU4qZMqSQQhqbh6c5FacT</w:t>
      </w:r>
    </w:p>
    <w:p>
      <w:pPr>
        <w:pStyle w:val="PreformattedText"/>
        <w:bidi w:val="0"/>
        <w:spacing w:before="0" w:after="0"/>
        <w:jc w:val="left"/>
        <w:rPr/>
      </w:pPr>
      <w:r>
        <w:rPr/>
        <w:t>hpsn0wL97wQjmXszl1QEou7vXc7aeUKi5SowoaxfNyJSyLgqpiY+Oig238hz5tpQIPDIY4xf88meeC</w:t>
      </w:r>
    </w:p>
    <w:p>
      <w:pPr>
        <w:pStyle w:val="PreformattedText"/>
        <w:bidi w:val="0"/>
        <w:spacing w:before="0" w:after="0"/>
        <w:jc w:val="left"/>
        <w:rPr/>
      </w:pPr>
      <w:r>
        <w:rPr/>
        <w:t>rMpttmTd3qMtUGRuZGU4MJTS+pVroPOB9tQ37tP+UO35mE8/6a8heIAvsU/7EHViDyRxBMAUbKAUTO</w:t>
      </w:r>
    </w:p>
    <w:p>
      <w:pPr>
        <w:pStyle w:val="PreformattedText"/>
        <w:bidi w:val="0"/>
        <w:spacing w:before="0" w:after="0"/>
        <w:jc w:val="left"/>
        <w:rPr/>
      </w:pPr>
      <w:r>
        <w:rPr/>
        <w:t>EDCuEM/HFBExMLCiEgB2AaEiEcOjVE3iBaFgIQ42Og5A87PjQN/+9ySotEBzRxjKI6bFUZ7SjceJVG</w:t>
      </w:r>
    </w:p>
    <w:p>
      <w:pPr>
        <w:pStyle w:val="PreformattedText"/>
        <w:bidi w:val="0"/>
        <w:spacing w:before="0" w:after="0"/>
        <w:jc w:val="left"/>
        <w:rPr/>
      </w:pPr>
      <w:r>
        <w:rPr/>
        <w:t>ke7cgLVXa0AWhgAKqMBOIENOkBUEUwowiqt8ZuomH2kWQQkET4AyfFJoBCh/qgY0cENYVAmodGAIkq</w:t>
      </w:r>
    </w:p>
    <w:p>
      <w:pPr>
        <w:pStyle w:val="PreformattedText"/>
        <w:bidi w:val="0"/>
        <w:spacing w:before="0" w:after="0"/>
        <w:jc w:val="left"/>
        <w:rPr/>
      </w:pPr>
      <w:r>
        <w:rPr/>
        <w:t>dKS2CpeOOCYkgq0IZtP000mEbU+ssKmzJP9+Yq2Aab8gus6qbUQqaFtmOfIIg/pmU88lQc9ZTkdiUL</w:t>
      </w:r>
    </w:p>
    <w:p>
      <w:pPr>
        <w:pStyle w:val="PreformattedText"/>
        <w:bidi w:val="0"/>
        <w:spacing w:before="0" w:after="0"/>
        <w:jc w:val="left"/>
        <w:rPr/>
      </w:pPr>
      <w:r>
        <w:rPr/>
        <w:t>EfZPs8cLMUsi9nIM/RI0KXb/c3VHtMqgFOoIYw0UC/wgUif1DQ1gEATh/KrhsVrAGUAExYIgD1CEr/</w:t>
      </w:r>
    </w:p>
    <w:p>
      <w:pPr>
        <w:pStyle w:val="PreformattedText"/>
        <w:bidi w:val="0"/>
        <w:spacing w:before="0" w:after="0"/>
        <w:jc w:val="left"/>
        <w:rPr/>
      </w:pPr>
      <w:r>
        <w:rPr/>
        <w:t>7JXmAsLT8rtFRUJKBNcxfEEWM1I+NOI0+TPniPKZSRUoiiNf9KHcmqLKWnWHqVK2JgDDCQMu4EOIlT</w:t>
      </w:r>
    </w:p>
    <w:p>
      <w:pPr>
        <w:pStyle w:val="PreformattedText"/>
        <w:bidi w:val="0"/>
        <w:spacing w:before="0" w:after="0"/>
        <w:jc w:val="left"/>
        <w:rPr/>
      </w:pPr>
      <w:r>
        <w:rPr/>
        <w:t>CHqzktynFV1RSbeMfCbDZmgxN0nJ86xDq4rCI+cibAMEGKFAF9r3TKskTFVFcOj2VaaJcLtH9mxjvX</w:t>
      </w:r>
    </w:p>
    <w:p>
      <w:pPr>
        <w:pStyle w:val="PreformattedText"/>
        <w:bidi w:val="0"/>
        <w:spacing w:before="0" w:after="0"/>
        <w:jc w:val="left"/>
        <w:rPr/>
      </w:pPr>
      <w:r>
        <w:rPr/>
        <w:t>ypgojtbzDIh14TX2XFO5iph3TFrKTiLJGvg7SqwGjoYPPzm9SRYbOoBqrAaLAPCAJ0c01YJXTnc20D</w:t>
      </w:r>
    </w:p>
    <w:p>
      <w:pPr>
        <w:pStyle w:val="PreformattedText"/>
        <w:bidi w:val="0"/>
        <w:spacing w:before="0" w:after="0"/>
        <w:jc w:val="left"/>
        <w:rPr/>
      </w:pPr>
      <w:r>
        <w:rPr/>
        <w:t>dJ1CY6kgFCJVUqkuFBYhBdhBGqSBHaahBVKWQ/qBCuKvIV+EFzyC/yIEkcY8t51ES4kx5+1ulhGdjj</w:t>
      </w:r>
    </w:p>
    <w:p>
      <w:pPr>
        <w:pStyle w:val="PreformattedText"/>
        <w:bidi w:val="0"/>
        <w:spacing w:before="0" w:after="0"/>
        <w:jc w:val="left"/>
        <w:rPr/>
      </w:pPr>
      <w:r>
        <w:rPr/>
        <w:t>7e832b4uEqMT63hEY70dx6VSFGAwruR7rEN5KC1H1EsMym4BTZp3zzApTMt1ihZmgMZWv4NjZUA4E6</w:t>
      </w:r>
    </w:p>
    <w:p>
      <w:pPr>
        <w:pStyle w:val="PreformattedText"/>
        <w:bidi w:val="0"/>
        <w:spacing w:before="0" w:after="0"/>
        <w:jc w:val="left"/>
        <w:rPr/>
      </w:pPr>
      <w:r>
        <w:rPr/>
        <w:t>Y2lET1K2RoC5FIZ4yRwTZajEA468A2y0aSB+SdCQ4zm66qoSuFOkcAKPjnvqpnrSxHWcqSz4dnWmkG</w:t>
      </w:r>
    </w:p>
    <w:p>
      <w:pPr>
        <w:pStyle w:val="PreformattedText"/>
        <w:bidi w:val="0"/>
        <w:spacing w:before="0" w:after="0"/>
        <w:jc w:val="left"/>
        <w:rPr/>
      </w:pPr>
      <w:r>
        <w:rPr/>
        <w:t>APFx1TLXfqct0Ylr9YIYTlMSkKwFBPWEC/RUUXNWNp2QYa1RQWAQtiODHBAABewA/6wBuUQAmkYRp2</w:t>
      </w:r>
    </w:p>
    <w:p>
      <w:pPr>
        <w:pStyle w:val="PreformattedText"/>
        <w:bidi w:val="0"/>
        <w:spacing w:before="0" w:after="0"/>
        <w:jc w:val="left"/>
        <w:rPr/>
      </w:pPr>
      <w:r>
        <w:rPr/>
        <w:t>uFPDwRuSIQ9Y7XXio3OMeJ9yIneWmCTaLnNGtBFh1UC2WVvyhVYKKTjgplxD0rbicxO9wizIqotzy+</w:t>
      </w:r>
    </w:p>
    <w:p>
      <w:pPr>
        <w:pStyle w:val="PreformattedText"/>
        <w:bidi w:val="0"/>
        <w:spacing w:before="0" w:after="0"/>
        <w:jc w:val="left"/>
        <w:rPr/>
      </w:pPr>
      <w:r>
        <w:rPr/>
        <w:t>6u7P8ufsZlgpMmP9Dgmis4cXKScnLeevKT5Ed9e1EYsao5lmb0UiNA6uw0ZkOXxrZVNCiQr4kZjcmZ</w:t>
      </w:r>
    </w:p>
    <w:p>
      <w:pPr>
        <w:pStyle w:val="PreformattedText"/>
        <w:bidi w:val="0"/>
        <w:spacing w:before="0" w:after="0"/>
        <w:jc w:val="left"/>
        <w:rPr/>
      </w:pPr>
      <w:r>
        <w:rPr/>
        <w:t>brR74uo7nKKK9PbjKnBUiO1xKldjDMLTVATZnhFyNtkcJxjAxnGk3UWUX4cz1zH6GowVHlYebVViX3</w:t>
      </w:r>
    </w:p>
    <w:p>
      <w:pPr>
        <w:pStyle w:val="PreformattedText"/>
        <w:bidi w:val="0"/>
        <w:spacing w:before="0" w:after="0"/>
        <w:jc w:val="left"/>
        <w:rPr/>
      </w:pPr>
      <w:r>
        <w:rPr/>
        <w:t>mnlQU/aJmFbVljc7kNX8AKFNQPLKAQioAZqKEBpoEagqAZ5mEakqEDTGSDZzYsqLlzVPWgXPlAcJYR</w:t>
      </w:r>
    </w:p>
    <w:p>
      <w:pPr>
        <w:pStyle w:val="PreformattedText"/>
        <w:bidi w:val="0"/>
        <w:spacing w:before="0" w:after="0"/>
        <w:jc w:val="left"/>
        <w:rPr/>
      </w:pPr>
      <w:r>
        <w:rPr/>
        <w:t>q41IuhmdOCZh8igBKVGtZ+VKaEu3tsR6hDY+bKBsTXCRnjZIJUMw8gKTnCufd+pmpkuS2ngw5md+jp</w:t>
      </w:r>
    </w:p>
    <w:p>
      <w:pPr>
        <w:pStyle w:val="PreformattedText"/>
        <w:bidi w:val="0"/>
        <w:spacing w:before="0" w:after="0"/>
        <w:jc w:val="left"/>
        <w:rPr/>
      </w:pPr>
      <w:r>
        <w:rPr/>
        <w:t>IFMSjA5EKpkqfI4vdS9rZkSuZveXCrxqD/WkQOS9SUkZ+yOG6QWN4zvcCyrGCsJNOErZSwgSEnN8rU</w:t>
      </w:r>
    </w:p>
    <w:p>
      <w:pPr>
        <w:pStyle w:val="PreformattedText"/>
        <w:bidi w:val="0"/>
        <w:spacing w:before="0" w:after="0"/>
        <w:jc w:val="left"/>
        <w:rPr/>
      </w:pPr>
      <w:r>
        <w:rPr/>
        <w:t>XVjNcZ1JO7YwnUn5TzWCYXlFlbGvAIChDHfahMPlWyDiKkCXhYFadBchABZTQclAClIgBQohGSqgAq</w:t>
      </w:r>
    </w:p>
    <w:p>
      <w:pPr>
        <w:pStyle w:val="PreformattedText"/>
        <w:bidi w:val="0"/>
        <w:spacing w:before="0" w:after="0"/>
        <w:jc w:val="left"/>
        <w:rPr/>
      </w:pPr>
      <w:r>
        <w:rPr/>
        <w:t>hhAAoBBk4gD8gkccDlR34EHdiJQED0Fq5ZvEnLIuFuvS2SRMta7kLLR7zEPKqE5V40PBd48MoqE8nu</w:t>
      </w:r>
    </w:p>
    <w:p>
      <w:pPr>
        <w:pStyle w:val="PreformattedText"/>
        <w:bidi w:val="0"/>
        <w:spacing w:before="0" w:after="0"/>
        <w:jc w:val="left"/>
        <w:rPr/>
      </w:pPr>
      <w:r>
        <w:rPr/>
        <w:t>Rg/vAy4gFrkXJ/U6SaPWJomTkuI5LwouazeJMjSvF0EjVKrqkFiDgBA6Lu5YGEH5hcwmvR5ObySati</w:t>
      </w:r>
    </w:p>
    <w:p>
      <w:pPr>
        <w:pStyle w:val="PreformattedText"/>
        <w:bidi w:val="0"/>
        <w:spacing w:before="0" w:after="0"/>
        <w:jc w:val="left"/>
        <w:rPr/>
      </w:pPr>
      <w:r>
        <w:rPr/>
        <w:t>MtGQVMxDNN0AjNtuRlgPfWdUL6+fr1rW5EItJEZHCOsrfDrTyZtXuuhgAVwhZW/7d5YS+tz1ZLOLhN</w:t>
      </w:r>
    </w:p>
    <w:p>
      <w:pPr>
        <w:pStyle w:val="PreformattedText"/>
        <w:bidi w:val="0"/>
        <w:spacing w:before="0" w:after="0"/>
        <w:jc w:val="left"/>
        <w:rPr/>
      </w:pPr>
      <w:r>
        <w:rPr/>
        <w:t>uKehopaPO6hNAZetIFKN+pf9gAwcdBeoAAYKgQpmYWnUxiE2ArzbSUE2ou1qliJj1Xhd1b1H873hm4</w:t>
      </w:r>
    </w:p>
    <w:p>
      <w:pPr>
        <w:pStyle w:val="PreformattedText"/>
        <w:bidi w:val="0"/>
        <w:spacing w:before="0" w:after="0"/>
        <w:jc w:val="left"/>
        <w:rPr/>
      </w:pPr>
      <w:r>
        <w:rPr/>
        <w:t>xE6xZqjDYvatHWOjwxkUuiwiRtrtQI6QLB+GYYL0hnpjjxImesdjj/zThv5pOoizIYA7FdSWswqI5a</w:t>
      </w:r>
    </w:p>
    <w:p>
      <w:pPr>
        <w:pStyle w:val="PreformattedText"/>
        <w:bidi w:val="0"/>
        <w:spacing w:before="0" w:after="0"/>
        <w:jc w:val="left"/>
        <w:rPr/>
      </w:pPr>
      <w:r>
        <w:rPr/>
        <w:t>C4+dainkopUmpaGDRasoHNO8M+PKseast4KEycTVozu5apiuqRobhyxr09JcyDIXbNLKMwYaeLO5UV</w:t>
      </w:r>
    </w:p>
    <w:p>
      <w:pPr>
        <w:pStyle w:val="PreformattedText"/>
        <w:bidi w:val="0"/>
        <w:spacing w:before="0" w:after="0"/>
        <w:jc w:val="left"/>
        <w:rPr/>
      </w:pPr>
      <w:r>
        <w:rPr/>
        <w:t>f4yU0PVmbpg86F/NSykBcI1bdt4KsXUckz550453N9miiAuoWdolHzYBFK1w+Kevz8wAAalAraALZM</w:t>
      </w:r>
    </w:p>
    <w:p>
      <w:pPr>
        <w:pStyle w:val="PreformattedText"/>
        <w:bidi w:val="0"/>
        <w:spacing w:before="0" w:after="0"/>
        <w:jc w:val="left"/>
        <w:rPr/>
      </w:pPr>
      <w:r>
        <w:rPr/>
        <w:t>YZl2d8yjTSTOm/94IgR41Zy9gSzbEsTZC2QivVs2czssbMBWIyYkWSVjLKpjDLdZtOI2wThq6c3efN</w:t>
      </w:r>
    </w:p>
    <w:p>
      <w:pPr>
        <w:pStyle w:val="PreformattedText"/>
        <w:bidi w:val="0"/>
        <w:spacing w:before="0" w:after="0"/>
        <w:jc w:val="left"/>
        <w:rPr/>
      </w:pPr>
      <w:r>
        <w:rPr/>
        <w:t>NPsmALxJfRG126kHOwD8NmJL1YbxHDraOQTKXTCegz4EKOVGOO/4xg8RcrQJyXxNRdYm7JgkkBcSXT</w:t>
      </w:r>
    </w:p>
    <w:p>
      <w:pPr>
        <w:pStyle w:val="PreformattedText"/>
        <w:bidi w:val="0"/>
        <w:spacing w:before="0" w:after="0"/>
        <w:jc w:val="left"/>
        <w:rPr/>
      </w:pPr>
      <w:r>
        <w:rPr/>
        <w:t>FLk5VAUrNDlPx9I9gFwLrWmYbExezso/xvKqXPsZ61Q3DsLJHMy82XHf67LIL8zf0zxb4BzaEcTYy0</w:t>
      </w:r>
    </w:p>
    <w:p>
      <w:pPr>
        <w:pStyle w:val="PreformattedText"/>
        <w:bidi w:val="0"/>
        <w:spacing w:before="0" w:after="0"/>
        <w:jc w:val="left"/>
        <w:rPr/>
      </w:pPr>
      <w:r>
        <w:rPr/>
        <w:t>AnMtbaux65odwUpu4MijoArODsyW8Q7EATMGARCkCfYgyv5HxViaert2+hiJeNwrp4H/HqK3ZW/0Uk</w:t>
      </w:r>
    </w:p>
    <w:p>
      <w:pPr>
        <w:pStyle w:val="PreformattedText"/>
        <w:bidi w:val="0"/>
        <w:spacing w:before="0" w:after="0"/>
        <w:jc w:val="left"/>
        <w:rPr/>
      </w:pPr>
      <w:r>
        <w:rPr/>
        <w:t>tD4odIzO+/0KjuzfWe41+cuPcK4p5QjAFYnLnqs31cf/AZI00WeK0Z11p3oSOUEJfYuVk+5MVcDG4+</w:t>
      </w:r>
    </w:p>
    <w:p>
      <w:pPr>
        <w:pStyle w:val="PreformattedText"/>
        <w:bidi w:val="0"/>
        <w:spacing w:before="0" w:after="0"/>
        <w:jc w:val="left"/>
        <w:rPr/>
      </w:pPr>
      <w:r>
        <w:rPr/>
        <w:t>TogKxmSgIkNea4voOF5fSGEpvGO29+k2G8yqjRXRCZwqUDBwnnmjaZWSj5PQr2VLW6Am9pHD2lpRXN</w:t>
      </w:r>
    </w:p>
    <w:p>
      <w:pPr>
        <w:pStyle w:val="PreformattedText"/>
        <w:bidi w:val="0"/>
        <w:spacing w:before="0" w:after="0"/>
        <w:jc w:val="left"/>
        <w:rPr/>
      </w:pPr>
      <w:r>
        <w:rPr/>
        <w:t>V2BOg0NC6+syt/XTyHubKXSaW/we6++9Qsb8FrQiJ2yAKDIW7M8/D1KADKgOC6zA7K2gA7CgC+4gC0</w:t>
      </w:r>
    </w:p>
    <w:p>
      <w:pPr>
        <w:pStyle w:val="PreformattedText"/>
        <w:bidi w:val="0"/>
        <w:spacing w:before="0" w:after="0"/>
        <w:jc w:val="left"/>
        <w:rPr/>
      </w:pPr>
      <w:r>
        <w:rPr/>
        <w:t>Rg/pKld70F8NMQIIKhG0iwYJlitwoKLMiwocOGCQhGlIhu4sSKBS9epLjxocePBMuI9LjQYRkROtqs</w:t>
      </w:r>
    </w:p>
    <w:p>
      <w:pPr>
        <w:pStyle w:val="PreformattedText"/>
        <w:bidi w:val="0"/>
        <w:spacing w:before="0" w:after="0"/>
        <w:jc w:val="left"/>
        <w:rPr/>
      </w:pPr>
      <w:r>
        <w:rPr/>
        <w:t>KFDAhkuXAmLWODDzgE2avGoIiBFDgA0RQK+s0PGBCggHDqbcuDEFqdOnSLMcRbp0KYQbHZgi/wXB9Q</w:t>
      </w:r>
    </w:p>
    <w:p>
      <w:pPr>
        <w:pStyle w:val="PreformattedText"/>
        <w:bidi w:val="0"/>
        <w:spacing w:before="0" w:after="0"/>
        <w:jc w:val="left"/>
        <w:rPr/>
      </w:pPr>
      <w:r>
        <w:rPr/>
        <w:t>SIEw6+gkDzlezYC2jRQimha8UVoC87uRRxZUjbIVfGFLjCd8iKFXjhxhwcM4aNTkBFuJQrC6jeIwXG</w:t>
      </w:r>
    </w:p>
    <w:p>
      <w:pPr>
        <w:pStyle w:val="PreformattedText"/>
        <w:bidi w:val="0"/>
        <w:spacing w:before="0" w:after="0"/>
        <w:jc w:val="left"/>
        <w:rPr/>
      </w:pPr>
      <w:r>
        <w:rPr/>
        <w:t>jElsQ2YNVpdr8GK1E3Ennp1FyLIhi+dhEZPHfBagmXMMuTJzbtZ80yavza5jcs5pU+QB3IUHgxbg2m</w:t>
      </w:r>
    </w:p>
    <w:p>
      <w:pPr>
        <w:pStyle w:val="PreformattedText"/>
        <w:bidi w:val="0"/>
        <w:spacing w:before="0" w:after="0"/>
        <w:jc w:val="left"/>
        <w:rPr/>
      </w:pPr>
      <w:r>
        <w:rPr/>
        <w:t>Vp1plz92ytu/fN2wdE3iomsnqZ2tetX6+iQwcwYCwL1ABJPiPF8ujTq1/PvqHAkehuBdNZo1T9Gi5L</w:t>
      </w:r>
    </w:p>
    <w:p>
      <w:pPr>
        <w:pStyle w:val="PreformattedText"/>
        <w:bidi w:val="0"/>
        <w:spacing w:before="0" w:after="0"/>
        <w:jc w:val="left"/>
        <w:rPr/>
      </w:pPr>
      <w:r>
        <w:rPr/>
        <w:t>lbKx34apUjHkkYIffgRABhZWIGiFH1kIwItt2lWHThkTolOSRxJS2N5AHWHkUEQbdeghhwx1lICIGx</w:t>
      </w:r>
    </w:p>
    <w:p>
      <w:pPr>
        <w:pStyle w:val="PreformattedText"/>
        <w:bidi w:val="0"/>
        <w:spacing w:before="0" w:after="0"/>
        <w:jc w:val="left"/>
        <w:rPr/>
      </w:pPr>
      <w:r>
        <w:rPr/>
        <w:t>pUxoXqlbHCLFqwZEN4L8nEWv9tNunEUwxB+VUCFBd8lRRTFNwAFVJdOMWVAzAshQRWVRkZVlhcieUV</w:t>
      </w:r>
    </w:p>
    <w:p>
      <w:pPr>
        <w:pStyle w:val="PreformattedText"/>
        <w:bidi w:val="0"/>
        <w:spacing w:before="0" w:after="0"/>
        <w:jc w:val="left"/>
        <w:rPr/>
      </w:pPr>
      <w:r>
        <w:rPr/>
        <w:t>GlhWORYaaeVQgg5uFSACYz+dJpQueO2VF1524TWZCD0RtpNhiY0pWmIFHPHYXpPBlllOrGBWmGlxGv</w:t>
      </w:r>
    </w:p>
    <w:p>
      <w:pPr>
        <w:pStyle w:val="PreformattedText"/>
        <w:bidi w:val="0"/>
        <w:spacing w:before="0" w:after="0"/>
        <w:jc w:val="left"/>
        <w:rPr/>
      </w:pPr>
      <w:r>
        <w:rPr/>
        <w:t>ZZTzsi9qYNMWB22ZxxsvIgbw/a9lsNOu1EHHKVXkcTZ5DKydqgw+WE6aC6ZUpcdJ7+xmoZt0TYanSv</w:t>
      </w:r>
    </w:p>
    <w:p>
      <w:pPr>
        <w:pStyle w:val="PreformattedText"/>
        <w:bidi w:val="0"/>
        <w:spacing w:before="0" w:after="0"/>
        <w:jc w:val="left"/>
        <w:rPr/>
      </w:pPr>
      <w:r>
        <w:rPr/>
        <w:t>btcdMFewBIwACaXo66/ABosehRImdEusp+6HqQ347dcff6YIeEaBClphBRWlQCerdRWWJ6Gw54Vb4r</w:t>
      </w:r>
    </w:p>
    <w:p>
      <w:pPr>
        <w:pStyle w:val="PreformattedText"/>
        <w:bidi w:val="0"/>
        <w:spacing w:before="0" w:after="0"/>
        <w:jc w:val="left"/>
        <w:rPr/>
      </w:pPr>
      <w:r>
        <w:rPr/>
        <w:t>jmkQgiuORVx2J6NrTRBhA0ttQSYZjSmuNOlaHmlw5AogHWkFo5lST/VEs6EGWUTW1FJVlebTmWllyq</w:t>
      </w:r>
    </w:p>
    <w:p>
      <w:pPr>
        <w:pStyle w:val="PreformattedText"/>
        <w:bidi w:val="0"/>
        <w:spacing w:before="0" w:after="0"/>
        <w:jc w:val="left"/>
        <w:rPr/>
      </w:pPr>
      <w:r>
        <w:rPr/>
        <w:t>VcKXQ0z20mFziTAEKW7lxRdff9X1VieixsRonSg7tmdeicWWnKqFgkYoonQC1UlpPQmKKqayuVrbbH</w:t>
      </w:r>
    </w:p>
    <w:p>
      <w:pPr>
        <w:pStyle w:val="PreformattedText"/>
        <w:bidi w:val="0"/>
        <w:spacing w:before="0" w:after="0"/>
        <w:jc w:val="left"/>
        <w:rPr/>
      </w:pPr>
      <w:r>
        <w:rPr/>
        <w:t>JiBp1zl8Z0HKiWuSbXcrfdBmqkj8ZEdNOs1hNrhNhVZ5MO3H1HI7pghy12iwstdCxN9vHXLH/8OeuS</w:t>
      </w:r>
    </w:p>
    <w:p>
      <w:pPr>
        <w:pStyle w:val="PreformattedText"/>
        <w:bidi w:val="0"/>
        <w:spacing w:before="0" w:after="0"/>
        <w:jc w:val="left"/>
        <w:rPr/>
      </w:pPr>
      <w:r>
        <w:rPr/>
        <w:t>KQ8U4kcyWAzyQcWS/lYGL9tq1+1D2f293rkQkWju4ecmbji5IxbUq6/TBQMfewe8CG94MlZWY705Zs</w:t>
      </w:r>
    </w:p>
    <w:p>
      <w:pPr>
        <w:pStyle w:val="PreformattedText"/>
        <w:bidi w:val="0"/>
        <w:spacing w:before="0" w:after="0"/>
        <w:jc w:val="left"/>
        <w:rPr/>
      </w:pPr>
      <w:r>
        <w:rPr/>
        <w:t>oTXUN9AIW/SDXVlJEDH8mVEABbBaWUR1XJ8JZo9JAlV1hesNaXbo3JqGGMHtZXrpB9PPxbism5409v</w:t>
      </w:r>
    </w:p>
    <w:p>
      <w:pPr>
        <w:pStyle w:val="PreformattedText"/>
        <w:bidi w:val="0"/>
        <w:spacing w:before="0" w:after="0"/>
        <w:jc w:val="left"/>
        <w:rPr/>
      </w:pPr>
      <w:r>
        <w:rPr/>
        <w:t>puyY/8dj8AVUzrTRR1ycpPp0qHCn2Yw9Z8IEDV2ltT2KdKCaderpozuKmpnJqzlYG6rE8TIYK1PrLd</w:t>
      </w:r>
    </w:p>
    <w:p>
      <w:pPr>
        <w:pStyle w:val="PreformattedText"/>
        <w:bidi w:val="0"/>
        <w:spacing w:before="0" w:after="0"/>
        <w:jc w:val="left"/>
        <w:rPr/>
      </w:pPr>
      <w:r>
        <w:rPr/>
        <w:t>222L3KHVu5Ck8ZUDS2AhoQWCvSUEjicx1M6SRty3Kbs0zRBkEUoBR7k190+Na3kZShHgx53ED2Njlf</w:t>
      </w:r>
    </w:p>
    <w:p>
      <w:pPr>
        <w:pStyle w:val="PreformattedText"/>
        <w:bidi w:val="0"/>
        <w:spacing w:before="0" w:after="0"/>
        <w:jc w:val="left"/>
        <w:rPr/>
      </w:pPr>
      <w:r>
        <w:rPr/>
        <w:t>WcRwhFvciAgoLgIqMEUHGeEL05OAMcwCCJfD3MUqwzmaZEpzYxgCUaAwFRhMgQJTMN2RlESVKF1lKU</w:t>
      </w:r>
    </w:p>
    <w:p>
      <w:pPr>
        <w:pStyle w:val="PreformattedText"/>
        <w:bidi w:val="0"/>
        <w:spacing w:before="0" w:after="0"/>
        <w:jc w:val="left"/>
        <w:rPr/>
      </w:pPr>
      <w:r>
        <w:rPr/>
        <w:t>nciuxsNxbbXQBLWaodl9YCJpb9bmlziR5fxHi8NCVPeSdzjPNQY7wrHEEx2JvJbaJ2P1K1rzBysdnv</w:t>
      </w:r>
    </w:p>
    <w:p>
      <w:pPr>
        <w:pStyle w:val="PreformattedText"/>
        <w:bidi w:val="0"/>
        <w:spacing w:before="0" w:after="0"/>
        <w:jc w:val="left"/>
        <w:rPr/>
      </w:pPr>
      <w:r>
        <w:rPr/>
        <w:t>dLOp4ACKfD/jjCA5kz7yZec3eOTj/TDlGv/Q5O05MSFZTDYzmAd56pF9s5ertFaFroEnPAc4oChH+a</w:t>
      </w:r>
    </w:p>
    <w:p>
      <w:pPr>
        <w:pStyle w:val="PreformattedText"/>
        <w:bidi w:val="0"/>
        <w:spacing w:before="0" w:after="0"/>
        <w:jc w:val="left"/>
        <w:rPr/>
      </w:pPr>
      <w:r>
        <w:rPr/>
        <w:t>v3aAiEBAEhrHyoNmetjW36OUAwJKcTvnGwgxMKRj3egyEOCg49KfTQCQ9nnmBWBESEY+ECfwUrDRGL</w:t>
      </w:r>
    </w:p>
    <w:p>
      <w:pPr>
        <w:pStyle w:val="PreformattedText"/>
        <w:bidi w:val="0"/>
        <w:spacing w:before="0" w:after="0"/>
        <w:jc w:val="left"/>
        <w:rPr/>
      </w:pPr>
      <w:r>
        <w:rPr/>
        <w:t>PSIgQozCk8OWbM6HnjNZAfzyAdIp0WAOSN1TsjAlg0HRdQGTohZthyV2snNLF/ASmAIjgjkZ5zCRgV</w:t>
      </w:r>
    </w:p>
    <w:p>
      <w:pPr>
        <w:pStyle w:val="PreformattedText"/>
        <w:bidi w:val="0"/>
        <w:spacing w:before="0" w:after="0"/>
        <w:jc w:val="left"/>
        <w:rPr/>
      </w:pPr>
      <w:r>
        <w:rPr/>
        <w:t>4b8SI92IzKJ4ZSo5hSdryRVWaS1bMfYTCDNJ7ET3t3OtRwNoW0+g3NOafa1GbGN7T17QRnrAkfcTKj</w:t>
      </w:r>
    </w:p>
    <w:p>
      <w:pPr>
        <w:pStyle w:val="PreformattedText"/>
        <w:bidi w:val="0"/>
        <w:spacing w:before="0" w:after="0"/>
        <w:jc w:val="left"/>
        <w:rPr/>
      </w:pPr>
      <w:r>
        <w:rPr/>
        <w:t>o/gB8gCJHCmo8PecvFXnatqxVG9EUoUv6QJz4rmFMn+1U1KmqKceKcaEemU1oQr/xGwN9Al+llUft9</w:t>
      </w:r>
    </w:p>
    <w:p>
      <w:pPr>
        <w:pStyle w:val="PreformattedText"/>
        <w:bidi w:val="0"/>
        <w:spacing w:before="0" w:after="0"/>
        <w:jc w:val="left"/>
        <w:rPr/>
      </w:pPr>
      <w:r>
        <w:rPr/>
        <w:t>lAcrGaZK38NqFdgnBdDSFhCdmTzHEZE4XhGibjNrJV9owEIQPBKkgSkIcLTLMAOLycYmDiwHsRJgbR</w:t>
      </w:r>
    </w:p>
    <w:p>
      <w:pPr>
        <w:pStyle w:val="PreformattedText"/>
        <w:bidi w:val="0"/>
        <w:spacing w:before="0" w:after="0"/>
        <w:jc w:val="left"/>
        <w:rPr/>
      </w:pPr>
      <w:r>
        <w:rPr/>
        <w:t>W8EH/gVOJJbuKScgJzmbyJTCQlGKuGNn7tyJRS3qDky9q+fMXsNGutBFZMaLDBxt9JqfOGagKMvnEE</w:t>
      </w:r>
    </w:p>
    <w:p>
      <w:pPr>
        <w:pStyle w:val="PreformattedText"/>
        <w:bidi w:val="0"/>
        <w:spacing w:before="0" w:after="0"/>
        <w:jc w:val="left"/>
        <w:rPr/>
      </w:pPr>
      <w:r>
        <w:rPr/>
        <w:t>aLPEaxRmiT0tEkAYWv12iKM43xzO+GQ8iF0sZnN1HVy5zWP0qWhmQ6GylzDJOzThWtfQzVjSUnpS3+</w:t>
      </w:r>
    </w:p>
    <w:p>
      <w:pPr>
        <w:pStyle w:val="PreformattedText"/>
        <w:bidi w:val="0"/>
        <w:spacing w:before="0" w:after="0"/>
        <w:jc w:val="left"/>
        <w:rPr/>
      </w:pPr>
      <w:r>
        <w:rPr/>
        <w:t>eaqjB+ikDnTxSZYIwKfYzS55ECLUgqCSILewWhmY2kpmOUsAB7iag9RnnfCGV5cWeuZHtPrLDXW1cR</w:t>
      </w:r>
    </w:p>
    <w:p>
      <w:pPr>
        <w:pStyle w:val="PreformattedText"/>
        <w:bidi w:val="0"/>
        <w:spacing w:before="0" w:after="0"/>
        <w:jc w:val="left"/>
        <w:rPr/>
      </w:pPr>
      <w:r>
        <w:rPr/>
        <w:t>gxJgsVh1+CwDdF/5ILlg6IcLkrAOFdNOKhAzN6UJ+MYShU+NcREwYVwcaOKklkShKVQmEq9eCKjs0i</w:t>
      </w:r>
    </w:p>
    <w:p>
      <w:pPr>
        <w:pStyle w:val="PreformattedText"/>
        <w:bidi w:val="0"/>
        <w:spacing w:before="0" w:after="0"/>
        <w:jc w:val="left"/>
        <w:rPr/>
      </w:pPr>
      <w:r>
        <w:rPr/>
        <w:t>Ftn52C5OxjCFCV5Q8qQmfn4senNVpPM0m5jU1AUwLIMTQnuWk9dWSqEOxd7ngDKa19B2UyJd1SN/bL</w:t>
      </w:r>
    </w:p>
    <w:p>
      <w:pPr>
        <w:pStyle w:val="PreformattedText"/>
        <w:bidi w:val="0"/>
        <w:spacing w:before="0" w:after="0"/>
        <w:jc w:val="left"/>
        <w:rPr/>
      </w:pPr>
      <w:r>
        <w:rPr/>
        <w:t>5UMVdbtsmepBZqqjkpd6a/4cxhGnWZlZIPf+qDqdaeQ6sycGe6AZSRCNcaNqBqV5i+4uUyR4gOVArk</w:t>
      </w:r>
    </w:p>
    <w:p>
      <w:pPr>
        <w:pStyle w:val="PreformattedText"/>
        <w:bidi w:val="0"/>
        <w:spacing w:before="0" w:after="0"/>
        <w:jc w:val="left"/>
        <w:rPr/>
      </w:pPr>
      <w:r>
        <w:rPr/>
        <w:t>Fthklp6VZYP0zkd+2emghLor1O4yhL4z5CpYT/hVZK4wvyrEUH3T8y1fCeACbaAmDlkignnV9VQuiR</w:t>
      </w:r>
    </w:p>
    <w:p>
      <w:pPr>
        <w:pStyle w:val="PreformattedText"/>
        <w:bidi w:val="0"/>
        <w:spacing w:before="0" w:after="0"/>
        <w:jc w:val="left"/>
        <w:rPr/>
      </w:pPr>
      <w:r>
        <w:rPr/>
        <w:t>N+hAgFsHRBKUuckpZKV1jTbVhJVUoLFoPUgxO0M3fx7P9OxyzWWtPQhYxC4eevxeRPVYUWxjW+rF9I</w:t>
      </w:r>
    </w:p>
    <w:p>
      <w:pPr>
        <w:pStyle w:val="PreformattedText"/>
        <w:bidi w:val="0"/>
        <w:spacing w:before="0" w:after="0"/>
        <w:jc w:val="left"/>
        <w:rPr/>
      </w:pPr>
      <w:r>
        <w:rPr/>
        <w:t>C5fl0OZBmgkOZqLc602dphNLo63QBJm0SfnsUX9ab2pxpNDt9TF8ONGRIzWY285UJrlS5aj+mmmdn7</w:t>
      </w:r>
    </w:p>
    <w:p>
      <w:pPr>
        <w:pStyle w:val="PreformattedText"/>
        <w:bidi w:val="0"/>
        <w:spacing w:before="0" w:after="0"/>
        <w:jc w:val="left"/>
        <w:rPr/>
      </w:pPr>
      <w:r>
        <w:rPr/>
        <w:t>HqAFybbnVZolaPuPnNACdPPRLtuFQa6xYPTJsAnJXeW2x0qn2z6nvr/BDqwIfgH/J3pCEtLsZpfL4d</w:t>
      </w:r>
    </w:p>
    <w:p>
      <w:pPr>
        <w:pStyle w:val="PreformattedText"/>
        <w:bidi w:val="0"/>
        <w:spacing w:before="0" w:after="0"/>
        <w:jc w:val="left"/>
        <w:rPr/>
      </w:pPr>
      <w:r>
        <w:rPr/>
        <w:t>B4nk5NueEw3BrVqIa5rnChPhUKYyPOJXD7YwpKQQzAFSqZKEl5IU0xkR5wuLZw4uYEUs0o5LOeCiW4</w:t>
      </w:r>
    </w:p>
    <w:p>
      <w:pPr>
        <w:pStyle w:val="PreformattedText"/>
        <w:bidi w:val="0"/>
        <w:spacing w:before="0" w:after="0"/>
        <w:jc w:val="left"/>
        <w:rPr/>
      </w:pPr>
      <w:r>
        <w:rPr/>
        <w:t>Ygpgb3JI3REyOOkcdiHf+TTsjrNGSaJ1oh0vN36PP2pyrZ7lANpjG+k8tqhMYcmaDPVT9mKM//Tku1</w:t>
      </w:r>
    </w:p>
    <w:p>
      <w:pPr>
        <w:pStyle w:val="PreformattedText"/>
        <w:bidi w:val="0"/>
        <w:spacing w:before="0" w:after="0"/>
        <w:jc w:val="left"/>
        <w:rPr/>
      </w:pPr>
      <w:r>
        <w:rPr/>
        <w:t>iyKyM7KYJKg4amXiTNs3iAyySu9nKfZi7bkzla4u0swSjI/y3wCHvHvQOumBfBe8EyIvU5Fl+G3Fh+</w:t>
      </w:r>
    </w:p>
    <w:p>
      <w:pPr>
        <w:pStyle w:val="PreformattedText"/>
        <w:bidi w:val="0"/>
        <w:spacing w:before="0" w:after="0"/>
        <w:jc w:val="left"/>
        <w:rPr/>
      </w:pPr>
      <w:r>
        <w:rPr/>
        <w:t>IMwaq66MxmOJsI0iLSyDG9WvoFJvqrDinGLHdJw4oEgxeyGEMOckCEEsxiBThcOVxeUmNiz2gFQMqC</w:t>
      </w:r>
    </w:p>
    <w:p>
      <w:pPr>
        <w:pStyle w:val="PreformattedText"/>
        <w:bidi w:val="0"/>
        <w:spacing w:before="0" w:after="0"/>
        <w:jc w:val="left"/>
        <w:rPr/>
      </w:pPr>
      <w:r>
        <w:rPr/>
        <w:t>EZHYYZxrqUrk5HAUp/BzheFu92j5sBaryCU07H5iHXuLae1Zs4/5hWNUR8307jdkvaBmL3Ui419Iwf</w:t>
      </w:r>
    </w:p>
    <w:p>
      <w:pPr>
        <w:pStyle w:val="PreformattedText"/>
        <w:bidi w:val="0"/>
        <w:spacing w:before="0" w:after="0"/>
        <w:jc w:val="left"/>
        <w:rPr/>
      </w:pPr>
      <w:r>
        <w:rPr/>
        <w:t>TN7vg5qnrkAZ6mPM/ASWbTZhuBMhh/AneX4igKNRtZhlt3B1JTFnb3QluXYVxAdmSuITRk9ipiBng3</w:t>
      </w:r>
    </w:p>
    <w:p>
      <w:pPr>
        <w:pStyle w:val="PreformattedText"/>
        <w:bidi w:val="0"/>
        <w:spacing w:before="0" w:after="0"/>
        <w:jc w:val="left"/>
        <w:rPr/>
      </w:pPr>
      <w:r>
        <w:rPr/>
        <w:t>IRL5Rl04FUrqAXseF3A/JXno//JdyNIfSyUfgIZL02EQ6GBoJhEMNLhmg9M4jMZoHFcuHDFKKwJCOF</w:t>
      </w:r>
    </w:p>
    <w:p>
      <w:pPr>
        <w:pStyle w:val="PreformattedText"/>
        <w:bidi w:val="0"/>
        <w:spacing w:before="0" w:after="0"/>
        <w:jc w:val="left"/>
        <w:rPr/>
      </w:pPr>
      <w:r>
        <w:rPr/>
        <w:t>g4ZRADpoB8VJAG8UQEXlICKgF8fBEenVZjxqMXD1YCpMN8SEQB44Q7OucUSgQDSCGGqgYCHyZ0aCFi</w:t>
      </w:r>
    </w:p>
    <w:p>
      <w:pPr>
        <w:pStyle w:val="PreformattedText"/>
        <w:bidi w:val="0"/>
        <w:spacing w:before="0" w:after="0"/>
        <w:jc w:val="left"/>
        <w:rPr/>
      </w:pPr>
      <w:r>
        <w:rPr/>
        <w:t>3ScxJfAXTGcxDWYyzxM9QtQxQFF1BwUqp/FGmgU9QdEXfsEyEzVS5MM+UuNRwnF2ZbJlkcI3uWU/gn</w:t>
      </w:r>
    </w:p>
    <w:p>
      <w:pPr>
        <w:pStyle w:val="PreformattedText"/>
        <w:bidi w:val="0"/>
        <w:spacing w:before="0" w:after="0"/>
        <w:jc w:val="left"/>
        <w:rPr/>
      </w:pPr>
      <w:r>
        <w:rPr/>
        <w:t>QZBvgoG3UqqMWA1OZay+Eg9RNlRuZ2lgRJnZEzQWOAHSgr9tIpiuc14cErJviK5IGCKoIe32VVn3c2</w:t>
      </w:r>
    </w:p>
    <w:p>
      <w:pPr>
        <w:pStyle w:val="PreformattedText"/>
        <w:bidi w:val="0"/>
        <w:spacing w:before="0" w:after="0"/>
        <w:jc w:val="left"/>
        <w:rPr/>
      </w:pPr>
      <w:r>
        <w:rPr/>
        <w:t>C8csNYBnt+F5FmKLuvRf81VWGqd6Omh6PxhpinN6Ied6PpgucnZ5FP+Be0MgByeQAkjhFUv4fb73F0</w:t>
      </w:r>
    </w:p>
    <w:p>
      <w:pPr>
        <w:pStyle w:val="PreformattedText"/>
        <w:bidi w:val="0"/>
        <w:spacing w:before="0" w:after="0"/>
        <w:jc w:val="left"/>
        <w:rPr/>
      </w:pPr>
      <w:r>
        <w:rPr/>
        <w:t>CQK+43UPm0dGI0BFgoYeBEMFViOz0AAoP1TUziFOQkO0I3dFfkTmkhdLoWJvYXPKehJnzRFouHJ2+C</w:t>
      </w:r>
    </w:p>
    <w:p>
      <w:pPr>
        <w:pStyle w:val="PreformattedText"/>
        <w:bidi w:val="0"/>
        <w:spacing w:before="0" w:after="0"/>
        <w:jc w:val="left"/>
        <w:rPr/>
      </w:pPr>
      <w:r>
        <w:rPr/>
        <w:t>PT6Bdvl0WWPwRsqGJsJmWrqFI1ETKLVRUdyDGMchbVOzG3pngOizbZuSPpgYeMhlPjVBE30HgS0VSe</w:t>
      </w:r>
    </w:p>
    <w:p>
      <w:pPr>
        <w:pStyle w:val="PreformattedText"/>
        <w:bidi w:val="0"/>
        <w:spacing w:before="0" w:after="0"/>
        <w:jc w:val="left"/>
        <w:rPr/>
      </w:pPr>
      <w:r>
        <w:rPr/>
        <w:t>vWSAGIIxDHgZ3ygfvWEo/jZjsli7D4cesBK6CXIsdyKum1SZ6nQAcRjJYXVP1GLqrXlMXUg4tmjGH1</w:t>
      </w:r>
    </w:p>
    <w:p>
      <w:pPr>
        <w:pStyle w:val="PreformattedText"/>
        <w:bidi w:val="0"/>
        <w:spacing w:before="0" w:after="0"/>
        <w:jc w:val="left"/>
        <w:rPr/>
      </w:pPr>
      <w:r>
        <w:rPr/>
        <w:t>aICzISJREgnxQgcwBnIAAxPAc1JRj0y4e02oA0AQfvDXh1MHMjoQJH8lJbDjfFzRjkLyV1BBhrEDAm</w:t>
      </w:r>
    </w:p>
    <w:p>
      <w:pPr>
        <w:pStyle w:val="PreformattedText"/>
        <w:bidi w:val="0"/>
        <w:spacing w:before="0" w:after="0"/>
        <w:jc w:val="left"/>
        <w:rPr/>
      </w:pPr>
      <w:r>
        <w:rPr/>
        <w:t>hBlkP/131ruJdfAln0JGS+5jEgswIDiRhVd0b4cmzRM1B5BSaLV5C6UQrClVsVBUgW+VE2Myal6BxV</w:t>
      </w:r>
    </w:p>
    <w:p>
      <w:pPr>
        <w:pStyle w:val="PreformattedText"/>
        <w:bidi w:val="0"/>
        <w:spacing w:before="0" w:after="0"/>
        <w:jc w:val="left"/>
        <w:rPr/>
      </w:pPr>
      <w:r>
        <w:rPr/>
        <w:t>BijPNkeE5CiCxFwweRv0M2WQOClaJkmlgIH4p4ef0VBXBpPqUm8yFV3csXg4ZQNDWHv9tZMnKCwf9B</w:t>
      </w:r>
    </w:p>
    <w:p>
      <w:pPr>
        <w:pStyle w:val="PreformattedText"/>
        <w:bidi w:val="0"/>
        <w:spacing w:before="0" w:after="0"/>
        <w:jc w:val="left"/>
        <w:rPr/>
      </w:pPr>
      <w:r>
        <w:rPr/>
        <w:t>HSSB54tiLNFSEVInsJVHmHFoMbR0zDCVY/yF/FmIzVuUC9IpWAAx8LAUIJUAamIAdSAAFZ0RRzKZZ8</w:t>
      </w:r>
    </w:p>
    <w:p>
      <w:pPr>
        <w:pStyle w:val="PreformattedText"/>
        <w:bidi w:val="0"/>
        <w:spacing w:before="0" w:after="0"/>
        <w:jc w:val="left"/>
        <w:rPr/>
      </w:pPr>
      <w:r>
        <w:rPr/>
        <w:t>yYS9541ROEZ9gSaAyC9TQRU2B2sQwxWDlWrWdxZ8aY+O1SVr8RdTNwZx2D0AKRSIGVnvR2yIIgCIQY</w:t>
      </w:r>
    </w:p>
    <w:p>
      <w:pPr>
        <w:pStyle w:val="PreformattedText"/>
        <w:bidi w:val="0"/>
        <w:spacing w:before="0" w:after="0"/>
        <w:jc w:val="left"/>
        <w:rPr/>
      </w:pPr>
      <w:r>
        <w:rPr/>
        <w:t>V0AVpqogtgQgrI42zgtmR0ZFyqMigVihjj/xcbG5kc2eJtA7hws8FQv3FStqFa1ANvcicAo8FHdvei</w:t>
      </w:r>
    </w:p>
    <w:p>
      <w:pPr>
        <w:pStyle w:val="PreformattedText"/>
        <w:bidi w:val="0"/>
        <w:spacing w:before="0" w:after="0"/>
        <w:jc w:val="left"/>
        <w:rPr/>
      </w:pPr>
      <w:r>
        <w:rPr/>
        <w:t>RkYydLQq9jZTWGMpZcA1bACCOOV4GfeMS1o4xOmk3UlpStoevdKcsiI5I0cdqQQSwfkRzJidp8eDJ9</w:t>
      </w:r>
    </w:p>
    <w:p>
      <w:pPr>
        <w:pStyle w:val="PreformattedText"/>
        <w:bidi w:val="0"/>
        <w:spacing w:before="0" w:after="0"/>
        <w:jc w:val="left"/>
        <w:rPr/>
      </w:pPr>
      <w:r>
        <w:rPr/>
        <w:t>JxYdqM8UGeUjohJFcGAhIABpAVMJAFUvFhZDmWdUqW3XiW9NkXCDpaK1ACOYAGNGeXXFiG7dgDdJmf</w:t>
      </w:r>
    </w:p>
    <w:p>
      <w:pPr>
        <w:pStyle w:val="PreformattedText"/>
        <w:bidi w:val="0"/>
        <w:spacing w:before="0" w:after="0"/>
        <w:jc w:val="left"/>
        <w:rPr/>
      </w:pPr>
      <w:r>
        <w:rPr/>
        <w:t>zQdYsYanUGCPadglObCPHdN0d0WFgPEX3ZF1QWExxDUaxyYCepIYV8AxOuAmyTOBlsgzOEEvFYlGdj</w:t>
      </w:r>
    </w:p>
    <w:p>
      <w:pPr>
        <w:pStyle w:val="PreformattedText"/>
        <w:bidi w:val="0"/>
        <w:spacing w:before="0" w:after="0"/>
        <w:jc w:val="left"/>
        <w:rPr/>
      </w:pPr>
      <w:r>
        <w:rPr/>
        <w:t>Ima/dHr/IpkJgZMaoTK0WIz+Yzs5IbvNqiiqQpyCEpP8Za+CJJFil2MlVvMmkTiv8XQJ3GEgdAQDkp</w:t>
      </w:r>
    </w:p>
    <w:p>
      <w:pPr>
        <w:pStyle w:val="PreformattedText"/>
        <w:bidi w:val="0"/>
        <w:spacing w:before="0" w:after="0"/>
        <w:jc w:val="left"/>
        <w:rPr/>
      </w:pPr>
      <w:r>
        <w:rPr/>
        <w:t>LDoJLiiik1MKQ70oK7n0QkuZVaSXcR3ilD7YVVJ5X4nzb7THpFlFLC+UB3BgDGDQAVfhAF5xhrtnp/</w:t>
      </w:r>
    </w:p>
    <w:p>
      <w:pPr>
        <w:pStyle w:val="PreformattedText"/>
        <w:bidi w:val="0"/>
        <w:spacing w:before="0" w:after="0"/>
        <w:jc w:val="left"/>
        <w:rPr/>
      </w:pPr>
      <w:r>
        <w:rPr/>
        <w:t>6Kp20YfsOjqftSAheQBu/4VxQ2lyCQA6u2RIOajUeRO9yIffmYFhMjmMLmT42pbIAxXacqfn+oGHKB</w:t>
      </w:r>
    </w:p>
    <w:p>
      <w:pPr>
        <w:pStyle w:val="PreformattedText"/>
        <w:bidi w:val="0"/>
        <w:spacing w:before="0" w:after="0"/>
        <w:jc w:val="left"/>
        <w:rPr/>
      </w:pPr>
      <w:r>
        <w:rPr/>
        <w:t>MaEFGaBFF34RMkPgmawBbY4iR9G2SOUjHA7VmRmZN4Z0HazFUD3DbawQm7JBPjL6IFa2bZRkW303G7</w:t>
      </w:r>
    </w:p>
    <w:p>
      <w:pPr>
        <w:pStyle w:val="PreformattedText"/>
        <w:bidi w:val="0"/>
        <w:spacing w:before="0" w:after="0"/>
        <w:jc w:val="left"/>
        <w:rPr/>
      </w:pPr>
      <w:r>
        <w:rPr/>
        <w:t>1KSUojF9x2P2DmM5akm4XHCzSJU+JRHspEgk/KtVAJQ93aHmWAP84ZhLFSISQXnuV6nU8ZTPpFpqiH</w:t>
      </w:r>
    </w:p>
    <w:p>
      <w:pPr>
        <w:pStyle w:val="PreformattedText"/>
        <w:bidi w:val="0"/>
        <w:spacing w:before="0" w:after="0"/>
        <w:jc w:val="left"/>
        <w:rPr/>
      </w:pPr>
      <w:r>
        <w:rPr/>
        <w:t>ONW5U44nIh40EqX/QAUGcK9XEadmeIYYEE/1WLh8CUBLxybnByZEcUURmxSFiliIiqhmwVcAqk71OD</w:t>
      </w:r>
    </w:p>
    <w:p>
      <w:pPr>
        <w:pStyle w:val="PreformattedText"/>
        <w:bidi w:val="0"/>
        <w:spacing w:before="0" w:after="0"/>
        <w:jc w:val="left"/>
        <w:rPr/>
      </w:pPr>
      <w:r>
        <w:rPr/>
        <w:t>GQerHy5IY41nSFchpSp6FDkZhBARlzFVApY4V1Up+oWlzpkxzpplAOcpKqKRwlOiZQo3/3Zj8vOoGs</w:t>
      </w:r>
    </w:p>
    <w:p>
      <w:pPr>
        <w:pStyle w:val="PreformattedText"/>
        <w:bidi w:val="0"/>
        <w:spacing w:before="0" w:after="0"/>
        <w:jc w:val="left"/>
        <w:rPr/>
      </w:pPr>
      <w:r>
        <w:rPr/>
        <w:t>VQPh47MnCZO2kbTyIxs/2kc9IQzJ8SBgpqtG45lddj6bUXhCOiv79xvSxQaMZ108CSzZ+nhua5XOBD</w:t>
      </w:r>
    </w:p>
    <w:p>
      <w:pPr>
        <w:pStyle w:val="PreformattedText"/>
        <w:bidi w:val="0"/>
        <w:spacing w:before="0" w:after="0"/>
        <w:jc w:val="left"/>
        <w:rPr/>
      </w:pPr>
      <w:r>
        <w:rPr/>
        <w:t>Z7E5MUEl7xgRDHOV+NIQxjy3Hbeow8eIxNOrfVKRBCNb90Vh0glAcTgAJYAAFd0AVZsK+1Q3SEu7n2</w:t>
      </w:r>
    </w:p>
    <w:p>
      <w:pPr>
        <w:pStyle w:val="PreformattedText"/>
        <w:bidi w:val="0"/>
        <w:spacing w:before="0" w:after="0"/>
        <w:jc w:val="left"/>
        <w:rPr/>
      </w:pPr>
      <w:r>
        <w:rPr/>
        <w:t>iAGQmgMIWhdsMhTdwS9XhI5HIgQMmwNUVDB2WU7ZGBZY/8KNOvAjfakWujOpnitsydMToAo6iCmZgN</w:t>
      </w:r>
    </w:p>
    <w:p>
      <w:pPr>
        <w:pStyle w:val="PreformattedText"/>
        <w:bidi w:val="0"/>
        <w:spacing w:before="0" w:after="0"/>
        <w:jc w:val="left"/>
        <w:rPr/>
      </w:pPr>
      <w:r>
        <w:rPr/>
        <w:t>F0KzY9PWGiKEM8oEWH/NQnlgEdPPMyk8QpOdJQ/odtUCOjZEa8vLFSu2W8OJJcwsBS0Mt/UduI2/Zs</w:t>
      </w:r>
    </w:p>
    <w:p>
      <w:pPr>
        <w:pStyle w:val="PreformattedText"/>
        <w:bidi w:val="0"/>
        <w:spacing w:before="0" w:after="0"/>
        <w:jc w:val="left"/>
        <w:rPr/>
      </w:pPr>
      <w:r>
        <w:rPr/>
        <w:t>3IZtcFKa5wO8OOIbiCc0+eYd4DEjMtJ6dautkcd6vjI5/psuVcstA0dvlYYhB1DF4+qlVEm3UOqUY8</w:t>
      </w:r>
    </w:p>
    <w:p>
      <w:pPr>
        <w:pStyle w:val="PreformattedText"/>
        <w:bidi w:val="0"/>
        <w:spacing w:before="0" w:after="0"/>
        <w:jc w:val="left"/>
        <w:rPr/>
      </w:pPr>
      <w:r>
        <w:rPr/>
        <w:t>ohjaacLfK/guCmNwADYpjAc4moDPxhkkx0k1w7iJoDd3F+gEEKF9wvGmwkCzuXQ4eoILyfYJGfUkSn</w:t>
      </w:r>
    </w:p>
    <w:p>
      <w:pPr>
        <w:pStyle w:val="PreformattedText"/>
        <w:bidi w:val="0"/>
        <w:spacing w:before="0" w:after="0"/>
        <w:jc w:val="left"/>
        <w:rPr/>
      </w:pPr>
      <w:r>
        <w:rPr/>
        <w:t>E9MGGoqFEUOWXCQyu+Y7cWImQtEdAtk7eRQ9b3QY+OJZFToZeSEm+YRZDNkTs3GsmpEcwiWbKP9Fmx</w:t>
      </w:r>
    </w:p>
    <w:p>
      <w:pPr>
        <w:pStyle w:val="PreformattedText"/>
        <w:bidi w:val="0"/>
        <w:spacing w:before="0" w:after="0"/>
        <w:jc w:val="left"/>
        <w:rPr/>
      </w:pPr>
      <w:r>
        <w:rPr/>
        <w:t>GVMzBqSPYid39Cmg6CgC85K8c6gJjxXOzjSF0mgZIiidDbZYcBtRMYNGAGSGR8E+XMCtzBBjoQhTr0</w:t>
      </w:r>
    </w:p>
    <w:p>
      <w:pPr>
        <w:pStyle w:val="PreformattedText"/>
        <w:bidi w:val="0"/>
        <w:spacing w:before="0" w:after="0"/>
        <w:jc w:val="left"/>
        <w:rPr/>
      </w:pPr>
      <w:r>
        <w:rPr/>
        <w:t>nfbFxmaazyYUtnGMtnXWpevxrREyHRnSreJJg9YJto4WIqs3poL8x4sWpWsLEvBRCinwpovcyF6Rc5</w:t>
      </w:r>
    </w:p>
    <w:p>
      <w:pPr>
        <w:pStyle w:val="PreformattedText"/>
        <w:bidi w:val="0"/>
        <w:spacing w:before="0" w:after="0"/>
        <w:jc w:val="left"/>
        <w:rPr/>
      </w:pPr>
      <w:r>
        <w:rPr/>
        <w:t>PLjuxIFu1oFnOJBgErFBwjRN3xI1RAOkwCjw7AwWYYT5T7sB3mjuXUqBnbFj+Ca0k3MW0BMqiKw425</w:t>
      </w:r>
    </w:p>
    <w:p>
      <w:pPr>
        <w:pStyle w:val="PreformattedText"/>
        <w:bidi w:val="0"/>
        <w:spacing w:before="0" w:after="0"/>
        <w:jc w:val="left"/>
        <w:rPr/>
      </w:pPr>
      <w:r>
        <w:rPr/>
        <w:t>F3YhkMymGCvGa6HRPZ3ausNDmbXLrC9KgK1RPk9ToaJBijHKgK3yok0jR1A8RyJpb8yVXNpS1a5FiI</w:t>
      </w:r>
    </w:p>
    <w:p>
      <w:pPr>
        <w:pStyle w:val="PreformattedText"/>
        <w:bidi w:val="0"/>
        <w:spacing w:before="0" w:after="0"/>
        <w:jc w:val="left"/>
        <w:rPr/>
      </w:pPr>
      <w:r>
        <w:rPr/>
        <w:t>WBPlEMKILiGX20mr1aZpr0ovn/xgbfMa2cRnDoKtH5u8/ogpMlCJTOJNDsUcfqcsftpdDpAsdgy50Q</w:t>
      </w:r>
    </w:p>
    <w:p>
      <w:pPr>
        <w:pStyle w:val="PreformattedText"/>
        <w:bidi w:val="0"/>
        <w:spacing w:before="0" w:after="0"/>
        <w:jc w:val="left"/>
        <w:rPr/>
      </w:pPr>
      <w:r>
        <w:rPr/>
        <w:t>rYz41ZT3S0AsMr/wIQtSQMBTcGpdwMhAJ6cN0xVf4RWo/RVSwSVsocmnqqFc48kn8C+gHLnr2AMOm6</w:t>
      </w:r>
    </w:p>
    <w:p>
      <w:pPr>
        <w:pStyle w:val="PreformattedText"/>
        <w:bidi w:val="0"/>
        <w:spacing w:before="0" w:after="0"/>
        <w:jc w:val="left"/>
        <w:rPr/>
      </w:pPr>
      <w:r>
        <w:rPr/>
        <w:t>iKmjBVomphgdtNqKkGe0W6QwSx3DEunLo7wUaaiiaL10/Mc6FWp2JKrUZZZ5hvEj/OnFq0C7y2GzUx</w:t>
      </w:r>
    </w:p>
    <w:p>
      <w:pPr>
        <w:pStyle w:val="PreformattedText"/>
        <w:bidi w:val="0"/>
        <w:spacing w:before="0" w:after="0"/>
        <w:jc w:val="left"/>
        <w:rPr/>
      </w:pPr>
      <w:r>
        <w:rPr/>
        <w:t>gHb+NLX9o0nPy1zm084bdVJN0zT1Y6zHmxvx02XEKnfkDdcQRYqsQDMWZYqAB7PEwR1V0BZaWwChdK</w:t>
      </w:r>
    </w:p>
    <w:p>
      <w:pPr>
        <w:pStyle w:val="PreformattedText"/>
        <w:bidi w:val="0"/>
        <w:spacing w:before="0" w:after="0"/>
        <w:jc w:val="left"/>
        <w:rPr/>
      </w:pPr>
      <w:r>
        <w:rPr/>
        <w:t>6BTEpfCq85mEIk2FPEOGcDrb7OGSwPHtgPvoyPZq0tMrYSkgeKzBRd//BEp1YISTQw5DSoMBDaZEhO</w:t>
      </w:r>
    </w:p>
    <w:p>
      <w:pPr>
        <w:pStyle w:val="PreformattedText"/>
        <w:bidi w:val="0"/>
        <w:spacing w:before="0" w:after="0"/>
        <w:jc w:val="left"/>
        <w:rPr/>
      </w:pPr>
      <w:r>
        <w:rPr/>
        <w:t>J4DbAfugK8AGFjxEWOIVYwi5TiHTwK3bIgxrvj2x3zcLbQEMs9AveylPZnk8lHEcWGcXEzxGO4w8Ek</w:t>
      </w:r>
    </w:p>
    <w:p>
      <w:pPr>
        <w:pStyle w:val="PreformattedText"/>
        <w:bidi w:val="0"/>
        <w:spacing w:before="0" w:after="0"/>
        <w:jc w:val="left"/>
        <w:rPr/>
      </w:pPr>
      <w:r>
        <w:rPr/>
        <w:t>VZZVIn4ihGdQIbbEe0ArhIqHl3y61HXD21h0RucpfMmOG83rbMz9He7c2aFzWAgoc+0tZk49Nll8Ej</w:t>
      </w:r>
    </w:p>
    <w:p>
      <w:pPr>
        <w:pStyle w:val="PreformattedText"/>
        <w:bidi w:val="0"/>
        <w:spacing w:before="0" w:after="0"/>
        <w:jc w:val="left"/>
        <w:rPr/>
      </w:pPr>
      <w:r>
        <w:rPr/>
        <w:t>Lvs0rqWzzapJDCXPVcAGes1pmFOtP1VyOch647s4XtvhYZO+gjbHsei2w5TpK6ThDt2DDe3QdpsuV/</w:t>
      </w:r>
    </w:p>
    <w:p>
      <w:pPr>
        <w:pStyle w:val="PreformattedText"/>
        <w:bidi w:val="0"/>
        <w:spacing w:before="0" w:after="0"/>
        <w:jc w:val="left"/>
        <w:rPr/>
      </w:pPr>
      <w:r>
        <w:rPr/>
        <w:t>kAL9ABWPCVNwABWBAAHcDqrI6vVwEBsQ5FZHglF/AlKD1/H5tv/cIwCrvj7Ynbz3cUNHfTZVhF8vSE</w:t>
      </w:r>
    </w:p>
    <w:p>
      <w:pPr>
        <w:pStyle w:val="PreformattedText"/>
        <w:bidi w:val="0"/>
        <w:spacing w:before="0" w:after="0"/>
        <w:jc w:val="left"/>
        <w:rPr/>
      </w:pPr>
      <w:r>
        <w:rPr/>
        <w:t>JxypP/9N5CsxPANFXE8nw4jpYjlGql60PHPhWWskGaNqdWIcpD12WnX9KOnsGY60mxwIdz3GdsZKd8</w:t>
      </w:r>
    </w:p>
    <w:p>
      <w:pPr>
        <w:pStyle w:val="PreformattedText"/>
        <w:bidi w:val="0"/>
        <w:spacing w:before="0" w:after="0"/>
        <w:jc w:val="left"/>
        <w:rPr/>
      </w:pPr>
      <w:r>
        <w:rPr/>
        <w:t>dLNQd4iWpOtXT+ifCm3YQXo8pFodOTxcpqgKHYKlMmAGfMocSsxuPB0JE9goG9pLIY0Zpevt4V4XF8</w:t>
      </w:r>
    </w:p>
    <w:p>
      <w:pPr>
        <w:pStyle w:val="PreformattedText"/>
        <w:bidi w:val="0"/>
        <w:spacing w:before="0" w:after="0"/>
        <w:jc w:val="left"/>
        <w:rPr/>
      </w:pPr>
      <w:r>
        <w:rPr/>
        <w:t>S+Dqv981ETM02Ze+0IVNvw9RppQm6mUgCMZgALG+6gbgBy8ABn4A8zBvAAZgBab+RByNdN24dCuQ0j</w:t>
      </w:r>
    </w:p>
    <w:p>
      <w:pPr>
        <w:pStyle w:val="PreformattedText"/>
        <w:bidi w:val="0"/>
        <w:spacing w:before="0" w:after="0"/>
        <w:jc w:val="left"/>
        <w:rPr/>
      </w:pPr>
      <w:r>
        <w:rPr/>
        <w:t>1/waIDYqes48Buht6XqKm2BUuSl1dSlqw8FBFclgIrPXCEKHNxyyEj5fE3zP+XrFdOss6TddtziUFq</w:t>
      </w:r>
    </w:p>
    <w:p>
      <w:pPr>
        <w:pStyle w:val="PreformattedText"/>
        <w:bidi w:val="0"/>
        <w:spacing w:before="0" w:after="0"/>
        <w:jc w:val="left"/>
        <w:rPr/>
      </w:pPr>
      <w:r>
        <w:rPr/>
        <w:t>E7UFSMiKbWVyNC858Mdr9qWp57hxkoAe1hj/eNZlrZpKI86Bcke5EYCRuH8igAtj0mSfQTJDw6wtlS</w:t>
      </w:r>
    </w:p>
    <w:p>
      <w:pPr>
        <w:pStyle w:val="PreformattedText"/>
        <w:bidi w:val="0"/>
        <w:spacing w:before="0" w:after="0"/>
        <w:jc w:val="left"/>
        <w:rPr/>
      </w:pPr>
      <w:r>
        <w:rPr/>
        <w:t>kCrm/y8jXpOvIMTtlQ6sYgD+lx+8+TjvFU1WaFbK5zy+n6m1+T3dBmBRJFRQUpb+pYYAAvDwYAcAYA</w:t>
      </w:r>
    </w:p>
    <w:p>
      <w:pPr>
        <w:pStyle w:val="PreformattedText"/>
        <w:bidi w:val="0"/>
        <w:spacing w:before="0" w:after="0"/>
        <w:jc w:val="left"/>
        <w:rPr/>
      </w:pPr>
      <w:r>
        <w:rPr/>
        <w:t>MPsAAPtgAAY0/7cJrPPg54ZXgCabvLgYfOO7zQcx/Xy63dtLlJ/ryI0C2QaAStw/DVngSPUYgz36Ml</w:t>
      </w:r>
    </w:p>
    <w:p>
      <w:pPr>
        <w:pStyle w:val="PreformattedText"/>
        <w:bidi w:val="0"/>
        <w:spacing w:before="0" w:after="0"/>
        <w:jc w:val="left"/>
        <w:rPr/>
      </w:pPr>
      <w:r>
        <w:rPr/>
        <w:t>2k9Rac2mnItmUYQ3wmCzxq1CfjZ85S3DldLkcKhTFKvMSB3kCppTOlSdZoz1IHOIECb6xWDBCsBAyM</w:t>
      </w:r>
    </w:p>
    <w:p>
      <w:pPr>
        <w:pStyle w:val="PreformattedText"/>
        <w:bidi w:val="0"/>
        <w:spacing w:before="0" w:after="0"/>
        <w:jc w:val="left"/>
        <w:rPr/>
      </w:pPr>
      <w:r>
        <w:rPr/>
        <w:t>0amTAFa8agzsFGMgwYEHErJyyOoArxgiRBysUUOggIYILx4gObIkSVYfq7CpooPU/5UCMW3IvIXO5s</w:t>
      </w:r>
    </w:p>
    <w:p>
      <w:pPr>
        <w:pStyle w:val="PreformattedText"/>
        <w:bidi w:val="0"/>
        <w:spacing w:before="0" w:after="0"/>
        <w:jc w:val="left"/>
        <w:rPr/>
      </w:pPr>
      <w:r>
        <w:rPr/>
        <w:t>0EONElyHlzp0+fPXUOBVrU6FGkSYHmFGq0qdKit8qUQVcT6lWbJKdupWoV61GqTn8+XXqU7FixaHs2</w:t>
      </w:r>
    </w:p>
    <w:p>
      <w:pPr>
        <w:pStyle w:val="PreformattedText"/>
        <w:bidi w:val="0"/>
        <w:spacing w:before="0" w:after="0"/>
        <w:jc w:val="left"/>
        <w:rPr/>
      </w:pPr>
      <w:r>
        <w:rPr/>
        <w:t>Zfvzqlekwaho8GPAigEAec/k5QsAjF9jdyF02QLiwoUPREqU0LFixRXIV4ZIvuKYlA4dUKCgQXPihA</w:t>
      </w:r>
    </w:p>
    <w:p>
      <w:pPr>
        <w:pStyle w:val="PreformattedText"/>
        <w:bidi w:val="0"/>
        <w:spacing w:before="0" w:after="0"/>
        <w:jc w:val="left"/>
        <w:rPr/>
      </w:pPr>
      <w:r>
        <w:rPr/>
        <w:t>PQU0CDzgLCdA80pk07ADHaNevWsU2jyZFjcQldjnXkOHwhB5TFbXJDLgBThI0YyQnaEDGkManJxTVO</w:t>
      </w:r>
    </w:p>
    <w:p>
      <w:pPr>
        <w:pStyle w:val="PreformattedText"/>
        <w:bidi w:val="0"/>
        <w:spacing w:before="0" w:after="0"/>
        <w:jc w:val="left"/>
        <w:rPr/>
      </w:pPr>
      <w:r>
        <w:rPr/>
        <w:t>F1FgzBWNDWPY6HTcO3Pknbgzr36kQHflrGrw4nWyvdaLAjuqV9geIUgbso6nF/D+/YGpSGqPPV4+kk</w:t>
      </w:r>
    </w:p>
    <w:p>
      <w:pPr>
        <w:pStyle w:val="PreformattedText"/>
        <w:bidi w:val="0"/>
        <w:spacing w:before="0" w:after="0"/>
        <w:jc w:val="left"/>
        <w:rPr/>
      </w:pPr>
      <w:r>
        <w:rPr/>
        <w:t>+A9db7T0ACC/TII/+T2qPPogJ5eSi5kNRLabuKBEoPpYdIAkkjhDwiKMMIBbxIwoGE0WElHXSJaUaa</w:t>
      </w:r>
    </w:p>
    <w:p>
      <w:pPr>
        <w:pStyle w:val="PreformattedText"/>
        <w:bidi w:val="0"/>
        <w:spacing w:before="0" w:after="0"/>
        <w:jc w:val="left"/>
        <w:rPr/>
      </w:pPr>
      <w:r>
        <w:rPr/>
        <w:t>3Arqq6KYwuqstpRayy2mdGxLR5uItBHHqqiqB0mleOGqjCWRCstHdKbMscgrr+QJSCx/3JLIH5cKU6</w:t>
      </w:r>
    </w:p>
    <w:p>
      <w:pPr>
        <w:pStyle w:val="PreformattedText"/>
        <w:bidi w:val="0"/>
        <w:spacing w:before="0" w:after="0"/>
        <w:jc w:val="left"/>
        <w:rPr/>
      </w:pPr>
      <w:r>
        <w:rPr/>
        <w:t>iziqoHrqLKEGQAAPwwxq++9GoTDGNesCIALCCAIYtFDrutMccmo2yIyVaATpfMoLiAM8+2cEC0G0Y7</w:t>
      </w:r>
    </w:p>
    <w:p>
      <w:pPr>
        <w:pStyle w:val="PreformattedText"/>
        <w:bidi w:val="0"/>
        <w:spacing w:before="0" w:after="0"/>
        <w:jc w:val="left"/>
        <w:rPr/>
      </w:pPr>
      <w:r>
        <w:rPr/>
        <w:t>DQQ0elDNtM9ek5Q12HqozTbGZllBhxJ6822xGB0rQNACRODQBgGSE0EyxyC7bgzqRMB1DFxt8DU5Xz</w:t>
      </w:r>
    </w:p>
    <w:p>
      <w:pPr>
        <w:pStyle w:val="PreformattedText"/>
        <w:bidi w:val="0"/>
        <w:spacing w:before="0" w:after="0"/>
        <w:jc w:val="left"/>
        <w:rPr/>
      </w:pPr>
      <w:r>
        <w:rPr/>
        <w:t>UCDz3kuMtVBFkcGkghk1QEkKSFEpqvvoUEMFaWkEo86aT/ACW66EEDEaKw2ZIGNDGhBdnTsMGHrM2w</w:t>
      </w:r>
    </w:p>
    <w:p>
      <w:pPr>
        <w:pStyle w:val="PreformattedText"/>
        <w:bidi w:val="0"/>
        <w:spacing w:before="0" w:after="0"/>
        <w:jc w:val="left"/>
        <w:rPr/>
      </w:pPr>
      <w:r>
        <w:rPr/>
        <w:t>wFhBQvAjZTVUTsKMGkrovoIqWrBciSz0sIqW2NDFOBoLOKDHG7ks66oymUyK4YbVElPim86EGMf2tq</w:t>
      </w:r>
    </w:p>
    <w:p>
      <w:pPr>
        <w:pStyle w:val="PreformattedText"/>
        <w:bidi w:val="0"/>
        <w:spacing w:before="0" w:after="0"/>
        <w:jc w:val="left"/>
        <w:rPr/>
      </w:pPr>
      <w:r>
        <w:rPr/>
        <w:t>oqKSuRihgnMIei2Eu0LB5zpy2xPPKrW6I8ak0E4ARgr72O2QsAY+q6M89CYHDghFMZc6zWQSObbAhE</w:t>
      </w:r>
    </w:p>
    <w:p>
      <w:pPr>
        <w:pStyle w:val="PreformattedText"/>
        <w:bidi w:val="0"/>
        <w:spacing w:before="0" w:after="0"/>
        <w:jc w:val="left"/>
        <w:rPr/>
      </w:pPr>
      <w:r>
        <w:rPr/>
        <w:t>E2W0tdBGE0K1Hg67FIRMHRBa0thgQ6Po2xCdRdHDcviAsRgjg6lXgjjUVTJSHpNuuu6q06hV5barW9</w:t>
      </w:r>
    </w:p>
    <w:p>
      <w:pPr>
        <w:pStyle w:val="PreformattedText"/>
        <w:bidi w:val="0"/>
        <w:spacing w:before="0" w:after="0"/>
        <w:jc w:val="left"/>
        <w:rPr/>
      </w:pPr>
      <w:r>
        <w:rPr/>
        <w:t>jjkNuOPLphLbG+kspw1nCJFvJIPXBjLcjvgQTaVivDESfQxHYHH+m/AVOSTz33EpdW9Hi16289/4gQ</w:t>
      </w:r>
    </w:p>
    <w:p>
      <w:pPr>
        <w:pStyle w:val="PreformattedText"/>
        <w:bidi w:val="0"/>
        <w:spacing w:before="0" w:after="0"/>
        <w:jc w:val="left"/>
        <w:rPr/>
      </w:pPr>
      <w:r>
        <w:rPr/>
        <w:t>KrCghyyU9z0B9OvwxPRq2DzglExMjuCVVgCmgJlmiukAk1MW2WGijDxepzCZr9hlG0eGfnoc0cTYpz</w:t>
      </w:r>
    </w:p>
    <w:p>
      <w:pPr>
        <w:pStyle w:val="PreformattedText"/>
        <w:bidi w:val="0"/>
        <w:spacing w:before="0" w:after="0"/>
        <w:jc w:val="left"/>
        <w:rPr/>
      </w:pPr>
      <w:r>
        <w:rPr/>
        <w:t>Kc5KoYqqbsvsqPr3+5+YZLFtJ59I0sGUmrrL/pAb86uGEKKbqQogMD/soLDDsDwBMCCNwABkSDwtkA</w:t>
      </w:r>
    </w:p>
    <w:p>
      <w:pPr>
        <w:pStyle w:val="PreformattedText"/>
        <w:bidi w:val="0"/>
        <w:spacing w:before="0" w:after="0"/>
        <w:jc w:val="left"/>
        <w:rPr/>
      </w:pPr>
      <w:r>
        <w:rPr/>
        <w:t>VRnKJFBQhBpVZhbVmdGIRlJTMw1vLHUpR7kGaqtRDdhQ1QZS8cY3wDHaCoZQnOvgbTnduU5lHnOrY+</w:t>
      </w:r>
    </w:p>
    <w:p>
      <w:pPr>
        <w:pStyle w:val="PreformattedText"/>
        <w:bidi w:val="0"/>
        <w:spacing w:before="0" w:after="0"/>
        <w:jc w:val="left"/>
        <w:rPr/>
      </w:pPr>
      <w:r>
        <w:rPr/>
        <w:t>EqcMkBFnXEMx4a5ipZpfic7bb1rwOAq1oOGsh4TCeQhEwOPpuDV+Tuk0QlCqgj/aGPihSyLmmxQhht</w:t>
      </w:r>
    </w:p>
    <w:p>
      <w:pPr>
        <w:pStyle w:val="PreformattedText"/>
        <w:bidi w:val="0"/>
        <w:spacing w:before="0" w:after="0"/>
        <w:jc w:val="left"/>
        <w:rPr/>
      </w:pPr>
      <w:r>
        <w:rPr/>
        <w:t>e9dHXndF5fArOawwXKwMMi96df9CFpHjHOno1ZKWHCxhMakBmaD3FDy+7Hl3pB6XlNcllYlFeS07H8</w:t>
      </w:r>
    </w:p>
    <w:p>
      <w:pPr>
        <w:pStyle w:val="PreformattedText"/>
        <w:bidi w:val="0"/>
        <w:spacing w:before="0" w:after="0"/>
        <w:jc w:val="left"/>
        <w:rPr/>
      </w:pPr>
      <w:r>
        <w:rPr/>
        <w:t>q+IjMmfQl72ttKTcJSj2AUIxhluEUwrjck8uXReJic3vkCCcivhMwnecCTFExZiEJIIQWLYGUKsPAC</w:t>
      </w:r>
    </w:p>
    <w:p>
      <w:pPr>
        <w:pStyle w:val="PreformattedText"/>
        <w:bidi w:val="0"/>
        <w:spacing w:before="0" w:after="0"/>
        <w:jc w:val="left"/>
        <w:rPr/>
      </w:pPr>
      <w:r>
        <w:rPr/>
        <w:t>Ot0FCxbAwgS6kIU0XEAxgHpM0q6zNAaOqgSKSk2mJOiA0lCwahe4GtRe8xlMzcY3oCqBbTCzmN4ABz</w:t>
      </w:r>
    </w:p>
    <w:p>
      <w:pPr>
        <w:pStyle w:val="PreformattedText"/>
        <w:bidi w:val="0"/>
        <w:spacing w:before="0" w:after="0"/>
        <w:jc w:val="left"/>
        <w:rPr/>
      </w:pPr>
      <w:r>
        <w:rPr/>
        <w:t>NIg4l1NKIsYxWnMoK6ggy9c6xfOc5Y02EOh/TGTmUt63QjQVzhSlItJ6rnQuKhYeTWE8V6skciD0mJ</w:t>
      </w:r>
    </w:p>
    <w:p>
      <w:pPr>
        <w:pStyle w:val="PreformattedText"/>
        <w:bidi w:val="0"/>
        <w:spacing w:before="0" w:after="0"/>
        <w:jc w:val="left"/>
        <w:rPr/>
      </w:pPr>
      <w:r>
        <w:rPr/>
        <w:t>6mznn3I5SEP/PImG6KMgL4JkjAp1nEhcF0+KFMQi2StISA7wEPFkyIf/I0GiGHkXo98Fb0YCyJImQW</w:t>
      </w:r>
    </w:p>
    <w:p>
      <w:pPr>
        <w:pStyle w:val="PreformattedText"/>
        <w:bidi w:val="0"/>
        <w:spacing w:before="0" w:after="0"/>
        <w:jc w:val="left"/>
        <w:rPr/>
      </w:pPr>
      <w:r>
        <w:rPr/>
        <w:t>m88aWlfOULUlnMx0eX3XSQ4pOpUirnsTIUoyqS5MrysOcjT/pRZWDyJMMoBlOYTSkBvDDFAzYQgLok</w:t>
      </w:r>
    </w:p>
    <w:p>
      <w:pPr>
        <w:pStyle w:val="PreformattedText"/>
        <w:bidi w:val="0"/>
        <w:spacing w:before="0" w:after="0"/>
        <w:jc w:val="left"/>
        <w:rPr/>
      </w:pPr>
      <w:r>
        <w:rPr/>
        <w:t>ww8DOAZXmZGMIhQiBbuQwyKkgIUAdCBPN5CCAxZBwhUMx4SQASYDh2AozGjmMMY85tV6ULVLncCZGs</w:t>
      </w:r>
    </w:p>
    <w:p>
      <w:pPr>
        <w:pStyle w:val="PreformattedText"/>
        <w:bidi w:val="0"/>
        <w:spacing w:before="0" w:after="0"/>
        <w:jc w:val="left"/>
        <w:rPr/>
      </w:pPr>
      <w:r>
        <w:rPr/>
        <w:t>TapTxFzT/NYjdkQ1WgbFVOXPFzOxppITmxE0N40tAhwWJnsWo4HYxa6EH/+o/l7vMQfAKrnw7xSMe2</w:t>
      </w:r>
    </w:p>
    <w:p>
      <w:pPr>
        <w:pStyle w:val="PreformattedText"/>
        <w:bidi w:val="0"/>
        <w:spacing w:before="0" w:after="0"/>
        <w:jc w:val="left"/>
        <w:rPr/>
      </w:pPr>
      <w:r>
        <w:rPr/>
        <w:t>VU+UeKRe4ELoD1tr0AjRFl36RIhm+9PEdrHnQqdl7bPwcxDPnSgkrRVQQekVAzjqgA3dFF4BgGEDq/</w:t>
      </w:r>
    </w:p>
    <w:p>
      <w:pPr>
        <w:pStyle w:val="PreformattedText"/>
        <w:bidi w:val="0"/>
        <w:spacing w:before="0" w:after="0"/>
        <w:jc w:val="left"/>
        <w:rPr/>
      </w:pPr>
      <w:r>
        <w:rPr/>
        <w:t>DIqBN7/9iNnNo8L5GFfEo1pHeZJErujkV52XsSOoJRjyehV0pTEuqRCgnVh/2Rj/e148qkBz6v8CIP</w:t>
      </w:r>
    </w:p>
    <w:p>
      <w:pPr>
        <w:pStyle w:val="PreformattedText"/>
        <w:bidi w:val="0"/>
        <w:spacing w:before="0" w:after="0"/>
        <w:jc w:val="left"/>
        <w:rPr/>
      </w:pPr>
      <w:r>
        <w:rPr/>
        <w:t>cojACwCAgJ3lDGd6GYAxDCAFQXzgA4vIwgRuAIGgEc2ajwmUCe/64buOqoHDXNRnpnBMCoLgrzmoFA</w:t>
      </w:r>
    </w:p>
    <w:p>
      <w:pPr>
        <w:pStyle w:val="PreformattedText"/>
        <w:bidi w:val="0"/>
        <w:spacing w:before="0" w:after="0"/>
        <w:jc w:val="left"/>
        <w:rPr/>
      </w:pPr>
      <w:r>
        <w:rPr/>
        <w:t>c1BZvCzuZriAWVDmZRzRGirVbWKWervFOQ6ajNVtQBnI8hF691wpM77xQWG0tURfiU9ln4dOI+jyyu</w:t>
      </w:r>
    </w:p>
    <w:p>
      <w:pPr>
        <w:pStyle w:val="PreformattedText"/>
        <w:bidi w:val="0"/>
        <w:spacing w:before="0" w:after="0"/>
        <w:jc w:val="left"/>
        <w:rPr/>
      </w:pPr>
      <w:r>
        <w:rPr/>
        <w:t>kTrLPVeM15PrM6DJqStBAvUPvAQiocWJUXXA9RfmqjzGZ7GCO8hNs0E2YlAyl9RxvDMYdmQyIxsEQ3</w:t>
      </w:r>
    </w:p>
    <w:p>
      <w:pPr>
        <w:pStyle w:val="PreformattedText"/>
        <w:bidi w:val="0"/>
        <w:spacing w:before="0" w:after="0"/>
        <w:jc w:val="left"/>
        <w:rPr/>
      </w:pPr>
      <w:r>
        <w:rPr/>
        <w:t>rjpdJLYXpTQNa0S/dNdCezZFOePk+/NmFkfP9/Kt+jBIMXMnOf83bKE0UyNWVNLR5/kSRgKlggGce4</w:t>
      </w:r>
    </w:p>
    <w:p>
      <w:pPr>
        <w:pStyle w:val="PreformattedText"/>
        <w:bidi w:val="0"/>
        <w:spacing w:before="0" w:after="0"/>
        <w:jc w:val="left"/>
        <w:rPr/>
      </w:pPr>
      <w:r>
        <w:rPr/>
        <w:t>GQBYrbNlnGEAe2FTX9xkBbF+4AErmLCjtkA0Hcc1brq4K3RMiNdr6hUEjjpmp06DmmgOzQEZ5JpqOF</w:t>
      </w:r>
    </w:p>
    <w:p>
      <w:pPr>
        <w:pStyle w:val="PreformattedText"/>
        <w:bidi w:val="0"/>
        <w:spacing w:before="0" w:after="0"/>
        <w:jc w:val="left"/>
        <w:rPr/>
      </w:pPr>
      <w:r>
        <w:rPr/>
        <w:t>M1aoJKsaSCwm9qbMKYpJCdMWzhGApgnnPmSrLx+uw3l1ws6lQEdQLLspa3Ep/MXbRfBwktuYDI5fRc</w:t>
      </w:r>
    </w:p>
    <w:p>
      <w:pPr>
        <w:pStyle w:val="PreformattedText"/>
        <w:bidi w:val="0"/>
        <w:spacing w:before="0" w:after="0"/>
        <w:jc w:val="left"/>
        <w:rPr/>
      </w:pPr>
      <w:r>
        <w:rPr/>
        <w:t>EcwAY9CYV1SuBxlUQ1RsF7rc7M+I0kskU7HQRljLZWxlKyUrOhdFBBBdHUBGpTPq9B/t+Gg9khqU/R</w:t>
      </w:r>
    </w:p>
    <w:p>
      <w:pPr>
        <w:pStyle w:val="PreformattedText"/>
        <w:bidi w:val="0"/>
        <w:spacing w:before="0" w:after="0"/>
        <w:jc w:val="left"/>
        <w:rPr/>
      </w:pPr>
      <w:r>
        <w:rPr/>
        <w:t>01fnEK6fWtfI8+qcl/WUbem1SaKwCaCiKvkj2f1FdLeiz1JzeZU/w+FShUSUAwSmH/VQtogNV6OUbV</w:t>
      </w:r>
    </w:p>
    <w:p>
      <w:pPr>
        <w:pStyle w:val="PreformattedText"/>
        <w:bidi w:val="0"/>
        <w:spacing w:before="0" w:after="0"/>
        <w:jc w:val="left"/>
        <w:rPr/>
      </w:pPr>
      <w:r>
        <w:rPr/>
        <w:t>z9BVVsta1nzxQ5sc/DMpLOIBeSgAENpwNihsU8SGsoxjcoMZzHxAUVh7lNQM+9fZrGZTMOYMpSiF7W</w:t>
      </w:r>
    </w:p>
    <w:p>
      <w:pPr>
        <w:pStyle w:val="PreformattedText"/>
        <w:bidi w:val="0"/>
        <w:spacing w:before="0" w:after="0"/>
        <w:jc w:val="left"/>
        <w:rPr/>
      </w:pPr>
      <w:r>
        <w:rPr/>
        <w:t>oGXpsgrGZtdEwcc/Mq3dNpFUx6bMNj7QcivtrbfjYb0ums8XS8ZVYUeS6gzHnxcWH0J5izRy4ppm49</w:t>
      </w:r>
    </w:p>
    <w:p>
      <w:pPr>
        <w:pStyle w:val="PreformattedText"/>
        <w:bidi w:val="0"/>
        <w:spacing w:before="0" w:after="0"/>
        <w:jc w:val="left"/>
        <w:rPr/>
      </w:pPr>
      <w:r>
        <w:rPr/>
        <w:t>FvG3QONDoNsJNKLqKqnuJhTRJ+vZQxWBz3EtKhBj6eu38dEzdAkm3d/9eUZMb2lPm8/yIQ19v2oJEq</w:t>
      </w:r>
    </w:p>
    <w:p>
      <w:pPr>
        <w:pStyle w:val="PreformattedText"/>
        <w:bidi w:val="0"/>
        <w:spacing w:before="0" w:after="0"/>
        <w:jc w:val="left"/>
        <w:rPr/>
      </w:pPr>
      <w:r>
        <w:rPr/>
        <w:t>FhHr2I2VxiSS3GRXZe1I3dpBhOuokjBaneQJaX0YS8ecuVXhYBp6AIrj5GrGd9DGZonS87A0AywOAH</w:t>
      </w:r>
    </w:p>
    <w:p>
      <w:pPr>
        <w:pStyle w:val="PreformattedText"/>
        <w:bidi w:val="0"/>
        <w:spacing w:before="0" w:after="0"/>
        <w:jc w:val="left"/>
        <w:rPr/>
      </w:pPr>
      <w:r>
        <w:rPr/>
        <w:t>N/GDF7CLADCADugA/whQKxjYgA/IA3MrDnEKsbXTAed4ALgbJkapu2r7Kw6ENkyRNtCAJhVrsUrhDM</w:t>
      </w:r>
    </w:p>
    <w:p>
      <w:pPr>
        <w:pStyle w:val="PreformattedText"/>
        <w:bidi w:val="0"/>
        <w:spacing w:before="0" w:after="0"/>
        <w:jc w:val="left"/>
        <w:rPr/>
      </w:pPr>
      <w:r>
        <w:rPr/>
        <w:t>PzNsVCFGwioW0aMnMbt8SjLHMrJ7vZCMYzp19BjiJKNx2kIcBxFSrqiC1SHYAprXujMgRZIdJjoyQq</w:t>
      </w:r>
    </w:p>
    <w:p>
      <w:pPr>
        <w:pStyle w:val="PreformattedText"/>
        <w:bidi w:val="0"/>
        <w:spacing w:before="0" w:after="0"/>
        <w:jc w:val="left"/>
        <w:rPr/>
      </w:pPr>
      <w:r>
        <w:rPr/>
        <w:t>MyUqqA8hM4QqkJEYLZIaEHWpFwvZQnRhI3xLnYU7LYaIAdYzHIowCIdoD9kyiDE4iHkZkCcSCDhqiZ</w:t>
      </w:r>
    </w:p>
    <w:p>
      <w:pPr>
        <w:pStyle w:val="PreformattedText"/>
        <w:bidi w:val="0"/>
        <w:spacing w:before="0" w:after="0"/>
        <w:jc w:val="left"/>
        <w:rPr/>
      </w:pPr>
      <w:r>
        <w:rPr/>
        <w:t>c4DuCZkYUhiu6qmKRqOZKJnvb7w0NDOqRrGU8jxER7P/DZkZtjuSqxtDKwJIxhr5v4HqKLOfu6mEJ8</w:t>
      </w:r>
    </w:p>
    <w:p>
      <w:pPr>
        <w:pStyle w:val="PreformattedText"/>
        <w:bidi w:val="0"/>
        <w:spacing w:before="0" w:after="0"/>
        <w:jc w:val="left"/>
        <w:rPr/>
      </w:pPr>
      <w:r>
        <w:rPr/>
        <w:t>qaRSxCLhhTHYAAtghqzTi1iburzwP6/7vxcAQAMgQANAK/88CQAIyBMAwoIpgAEqgIK5MifKGpS4IQ</w:t>
      </w:r>
    </w:p>
    <w:p>
      <w:pPr>
        <w:pStyle w:val="PreformattedText"/>
        <w:bidi w:val="0"/>
        <w:spacing w:before="0" w:after="0"/>
        <w:jc w:val="left"/>
        <w:rPr/>
      </w:pPr>
      <w:r>
        <w:rPr/>
        <w:t>UL1AwIco3SMKwRTI1i0iAR5IxiopSyqQ0Syg1h6jZrihEgQJjL8g4Z6kbIqEG+ORbTcQi9AY/jcMPH</w:t>
      </w:r>
    </w:p>
    <w:p>
      <w:pPr>
        <w:pStyle w:val="PreformattedText"/>
        <w:bidi w:val="0"/>
        <w:spacing w:before="0" w:after="0"/>
        <w:jc w:val="left"/>
        <w:rPr/>
      </w:pPr>
      <w:r>
        <w:rPr/>
        <w:t>qRtsScOFqwFhyDLYe5YA4bISSUIfzDeGckLSqhZl6bzJyR0sBDNzISmCWpyUEC0kOig2w7J62adliT</w:t>
      </w:r>
    </w:p>
    <w:p>
      <w:pPr>
        <w:pStyle w:val="PreformattedText"/>
        <w:bidi w:val="0"/>
        <w:spacing w:before="0" w:after="0"/>
        <w:jc w:val="left"/>
        <w:rPr/>
      </w:pPr>
      <w:r>
        <w:rPr/>
        <w:t>Mg4z140Q+LWxYxW6iPO77pSqk7pCNEPDpDVL/10SnqS79AFDVNEi+jUyqk6DQqUZ8q4TmP4amp8ApR</w:t>
      </w:r>
    </w:p>
    <w:p>
      <w:pPr>
        <w:pStyle w:val="PreformattedText"/>
        <w:bidi w:val="0"/>
        <w:spacing w:before="0" w:after="0"/>
        <w:jc w:val="left"/>
        <w:rPr/>
      </w:pPr>
      <w:r>
        <w:rPr/>
        <w:t>ciqQXJnpY8mTUYpSEIQIGABS5ItY2x+u65meacUXeIEAuIsOwBNasgBaukUACiAAsrABSoMPaIn/Wp</w:t>
      </w:r>
    </w:p>
    <w:p>
      <w:pPr>
        <w:pStyle w:val="PreformattedText"/>
        <w:bidi w:val="0"/>
        <w:spacing w:before="0" w:after="0"/>
        <w:jc w:val="left"/>
        <w:rPr/>
      </w:pPr>
      <w:r>
        <w:rPr/>
        <w:t>EhiuQV67grRcmarWENZVKxv+q71XAUEYRGZkoNt/yUDdONaiIh4XghbwLHyJuVFyQyymInyYIV5BCW</w:t>
      </w:r>
    </w:p>
    <w:p>
      <w:pPr>
        <w:pStyle w:val="PreformattedText"/>
        <w:bidi w:val="0"/>
        <w:spacing w:before="0" w:after="0"/>
        <w:jc w:val="left"/>
        <w:rPr/>
      </w:pPr>
      <w:r>
        <w:rPr/>
        <w:t>8RAcd0GWbzodE1Ec1rMiynkWhWi4haAh02m4eGyuffSQhyStbyEzBTmoFaEQCxmjIFSdhXM93HOiih</w:t>
      </w:r>
    </w:p>
    <w:p>
      <w:pPr>
        <w:pStyle w:val="PreformattedText"/>
        <w:bidi w:val="0"/>
        <w:spacing w:before="0" w:after="0"/>
        <w:jc w:val="left"/>
        <w:rPr/>
      </w:pPr>
      <w:r>
        <w:rPr/>
        <w:t>CjNPw8kDgjAfgWVugO2mQj4TrIAgG5gxk5j4SKk/s0oiPETmw0hxGSScvEQNzEkSELTDseRouvSMse</w:t>
      </w:r>
    </w:p>
    <w:p>
      <w:pPr>
        <w:pStyle w:val="PreformattedText"/>
        <w:bidi w:val="0"/>
        <w:spacing w:before="0" w:after="0"/>
        <w:jc w:val="left"/>
        <w:rPr/>
      </w:pPr>
      <w:r>
        <w:rPr/>
        <w:t>oVvEPTROP4S+TxLJ4FyKnywCFmABnWEwv9AqrQJApbQLA8ATtYLKWrSAqnzP97SwQsjFX9vFEmgJuB</w:t>
      </w:r>
    </w:p>
    <w:p>
      <w:pPr>
        <w:pStyle w:val="PreformattedText"/>
        <w:bidi w:val="0"/>
        <w:spacing w:before="0" w:after="0"/>
        <w:jc w:val="left"/>
        <w:rPr/>
      </w:pPr>
      <w:r>
        <w:rPr/>
        <w:t>sV59CBXRPGzEiDLACNrTGNFENL/79TjWlrDcESLGjsgQXljBH6DaMBBiDQhWEKPF0YDuPQy728lW1k</w:t>
      </w:r>
    </w:p>
    <w:p>
      <w:pPr>
        <w:pStyle w:val="PreformattedText"/>
        <w:bidi w:val="0"/>
        <w:spacing w:before="0" w:after="0"/>
        <w:jc w:val="left"/>
        <w:rPr/>
      </w:pPr>
      <w:r>
        <w:rPr/>
        <w:t>jspjp1iBlb8RFt8qIvHYCFjJoiQcHQahp8oBvczhR+1Yzc3cHA1RIt0RgHf0t/iAKIEswoQrSIFBkC</w:t>
      </w:r>
    </w:p>
    <w:p>
      <w:pPr>
        <w:pStyle w:val="PreformattedText"/>
        <w:bidi w:val="0"/>
        <w:spacing w:before="0" w:after="0"/>
        <w:jc w:val="left"/>
        <w:rPr/>
      </w:pPr>
      <w:r>
        <w:rPr/>
        <w:t>b6D4kjrswxI95DnNncj4McKGypSGkpEPpgj+NbCWDgyOqqI0wEEuzkr5pCmegzuU00L0V6tFADRDMF</w:t>
      </w:r>
    </w:p>
    <w:p>
      <w:pPr>
        <w:pStyle w:val="PreformattedText"/>
        <w:bidi w:val="0"/>
        <w:spacing w:before="0" w:after="0"/>
        <w:jc w:val="left"/>
        <w:rPr/>
      </w:pPr>
      <w:r>
        <w:rPr/>
        <w:t>i68oE6F4Ekm8HvBDh2KwnvHyr5frSUfDKbIIhgewgO8Mz1aDkwAMjFe0AvxBK0adSgwDoEKYgEK4AU</w:t>
      </w:r>
    </w:p>
    <w:p>
      <w:pPr>
        <w:pStyle w:val="PreformattedText"/>
        <w:bidi w:val="0"/>
        <w:spacing w:before="0" w:after="0"/>
        <w:jc w:val="left"/>
        <w:rPr/>
      </w:pPr>
      <w:r>
        <w:rPr/>
        <w:t>mlny44sUKAgCmYgFzMygsAjirYSrh7ka0sIM1Ig8+gNk5pJtTwQE6Bjf9OWZRL+ZpTsY1Z0AUgAAZh</w:t>
      </w:r>
    </w:p>
    <w:p>
      <w:pPr>
        <w:pStyle w:val="PreformattedText"/>
        <w:bidi w:val="0"/>
        <w:spacing w:before="0" w:after="0"/>
        <w:jc w:val="left"/>
        <w:rPr/>
      </w:pPr>
      <w:r>
        <w:rPr/>
        <w:t>ulDcQBq76ct4G8zy8LG9VDLHmawls5Z4ApYbIsPPrBbQCR2ZtJzIJKjnIj0DiT2BC7PeGgjQdA/byS</w:t>
      </w:r>
    </w:p>
    <w:p>
      <w:pPr>
        <w:pStyle w:val="PreformattedText"/>
        <w:bidi w:val="0"/>
        <w:spacing w:before="0" w:after="0"/>
        <w:jc w:val="left"/>
        <w:rPr/>
      </w:pPr>
      <w:r>
        <w:rPr/>
        <w:t>IIcb3XM0iIA5d9QaJyWdLds1HWeUgzDL6ImIjg8xf26Aj/mMO0scPqEgCv0EnsJE6jss5GJE6VJCT1</w:t>
      </w:r>
    </w:p>
    <w:p>
      <w:pPr>
        <w:pStyle w:val="PreformattedText"/>
        <w:bidi w:val="0"/>
        <w:spacing w:before="0" w:after="0"/>
        <w:jc w:val="left"/>
        <w:rPr/>
      </w:pPr>
      <w:r>
        <w:rPr/>
        <w:t>0a8y3UOoECVM+5IxtQn2mgp0gKRJZK85lS/2A69MNMQ/XL+C/a8EkAU4GAAWyD82QUUw0CoUqIv0tA</w:t>
      </w:r>
    </w:p>
    <w:p>
      <w:pPr>
        <w:pStyle w:val="PreformattedText"/>
        <w:bidi w:val="0"/>
        <w:spacing w:before="0" w:after="0"/>
        <w:jc w:val="left"/>
        <w:rPr/>
      </w:pPr>
      <w:r>
        <w:rPr/>
        <w:t>IseMqYnSUsyBNbpFT6gQEYkIJOtR9b4tkpmE+dPYFcMtXMyIytlDBT3YxG4ZoUmxoOLEG6kw2vWRRL</w:t>
      </w:r>
    </w:p>
    <w:p>
      <w:pPr>
        <w:pStyle w:val="PreformattedText"/>
        <w:bidi w:val="0"/>
        <w:spacing w:before="0" w:after="0"/>
        <w:jc w:val="left"/>
        <w:rPr/>
      </w:pPr>
      <w:r>
        <w:rPr/>
        <w:t>YdAZk1D/3JiMCuW2xiKO6bgOdPqsGCzWvvEbygSPJQUpHBocIfLHb6Ecy0kz1EojcvTWwVEX4mOoch</w:t>
      </w:r>
    </w:p>
    <w:p>
      <w:pPr>
        <w:pStyle w:val="PreformattedText"/>
        <w:bidi w:val="0"/>
        <w:spacing w:before="0" w:after="0"/>
        <w:jc w:val="left"/>
        <w:rPr/>
      </w:pPr>
      <w:r>
        <w:rPr/>
        <w:t>G930qXgFm90UqXK+o4hkOiItWWLyS9hjzWellXG2xNfTII8VizdSmJLHUJLgW0WxjJ9htOnYpYhc1O</w:t>
      </w:r>
    </w:p>
    <w:p>
      <w:pPr>
        <w:pStyle w:val="PreformattedText"/>
        <w:bidi w:val="0"/>
        <w:spacing w:before="0" w:after="0"/>
        <w:jc w:val="left"/>
        <w:rPr/>
      </w:pPr>
      <w:r>
        <w:rPr/>
        <w:t>5bQYQPyJSTIv6eujSCNTl2mvmJlTHKlTpOouR+yvhR3O4sESU9gAPwBPBKi1nQHAnkFPmJ3Fmp1KWw</w:t>
      </w:r>
    </w:p>
    <w:p>
      <w:pPr>
        <w:pStyle w:val="PreformattedText"/>
        <w:bidi w:val="0"/>
        <w:spacing w:before="0" w:after="0"/>
        <w:jc w:val="left"/>
        <w:rPr/>
      </w:pPr>
      <w:r>
        <w:rPr/>
        <w:t>wgSb1UnX1eGMjZ5+3U5/21NNCMloCCUM1ezeheRvE10ACBAj2NSmExBQ1fBp0N3ugMazO8xciNbAQC</w:t>
      </w:r>
    </w:p>
    <w:p>
      <w:pPr>
        <w:pStyle w:val="PreformattedText"/>
        <w:bidi w:val="0"/>
        <w:spacing w:before="0" w:after="0"/>
        <w:jc w:val="left"/>
        <w:rPr/>
      </w:pPr>
      <w:r>
        <w:rPr/>
        <w:t>Ugk8o/nGVsEV68hLHYyV6ujLH8wVHOIOawFR/8Nc0r8ZI9tJkPmoN9e7N46bUc2MJydiLoVc4IELwy</w:t>
      </w:r>
    </w:p>
    <w:p>
      <w:pPr>
        <w:pStyle w:val="PreformattedText"/>
        <w:bidi w:val="0"/>
        <w:spacing w:before="0" w:after="0"/>
        <w:jc w:val="left"/>
        <w:rPr/>
      </w:pPr>
      <w:r>
        <w:rPr/>
        <w:t>1ivXRpLXQl1zI7rcZ5IszZuIvoMmXBEBvlt8gpCYGoG+S6V4qQBQHGM3KNLjZ4jL6hEewSWOqJOZwk</w:t>
      </w:r>
    </w:p>
    <w:p>
      <w:pPr>
        <w:pStyle w:val="PreformattedText"/>
        <w:bidi w:val="0"/>
        <w:spacing w:before="0" w:after="0"/>
        <w:jc w:val="left"/>
        <w:rPr/>
      </w:pPr>
      <w:r>
        <w:rPr/>
        <w:t>U0TbXY/tWOfhBWFoD0n7XNaNtKTTkSe5hTuVmK14LxwpJNw1C0MzJNcNijIYAzlIhkHdOq4TQOP1H5</w:t>
      </w:r>
    </w:p>
    <w:p>
      <w:pPr>
        <w:pStyle w:val="PreformattedText"/>
        <w:bidi w:val="0"/>
        <w:spacing w:before="0" w:after="0"/>
        <w:jc w:val="left"/>
        <w:rPr/>
      </w:pPr>
      <w:r>
        <w:rPr/>
        <w:t>mtRaqsSgur1OiF3i2AXqGB4y34tRP4Gs0YJqRdWs2gAlQFjQy6lAI9LGjLFM+Y1dqAS8GasT+hUMjY</w:t>
      </w:r>
    </w:p>
    <w:p>
      <w:pPr>
        <w:pStyle w:val="PreformattedText"/>
        <w:bidi w:val="0"/>
        <w:spacing w:before="0" w:after="0"/>
        <w:jc w:val="left"/>
        <w:rPr/>
      </w:pPr>
      <w:r>
        <w:rPr/>
        <w:t>VbRpjA0dVgB+CObAX7/0S/BQre5oJ7ztZHfqD9nk4DCznZ2DFt4yYAkWGNARM9qDR/+HIihyzR6F4j</w:t>
      </w:r>
    </w:p>
    <w:p>
      <w:pPr>
        <w:pStyle w:val="PreformattedText"/>
        <w:bidi w:val="0"/>
        <w:spacing w:before="0" w:after="0"/>
        <w:jc w:val="left"/>
        <w:rPr/>
      </w:pPr>
      <w:r>
        <w:rPr/>
        <w:t>Lm8o+FQtwkFIYzs4gWEQl8u9tjvRAJLqgVGZGKVJcxDAl1GbgD2MrjI4Xk85WZuK6ay5HQDVn0iynp</w:t>
      </w:r>
    </w:p>
    <w:p>
      <w:pPr>
        <w:pStyle w:val="PreformattedText"/>
        <w:bidi w:val="0"/>
        <w:spacing w:before="0" w:after="0"/>
        <w:jc w:val="left"/>
        <w:rPr/>
      </w:pPr>
      <w:r>
        <w:rPr/>
        <w:t>i9jny2Kg4AUR4AXZ9UM+1L6wcEk0RYsnpqQlac40odg3Hd00RU7sA8ntbLo8kAI/qDpUzAuktAI7gc</w:t>
      </w:r>
    </w:p>
    <w:p>
      <w:pPr>
        <w:pStyle w:val="PreformattedText"/>
        <w:bidi w:val="0"/>
        <w:spacing w:before="0" w:after="0"/>
        <w:jc w:val="left"/>
        <w:rPr/>
      </w:pPr>
      <w:r>
        <w:rPr/>
        <w:t>X/scWbfdQbiNT5oV4Y8LUsgIEUmDadnbYtSAHPINqi1YxSxd77JEYIypRjbKbU+BQIcpQY+7v1tTaw</w:t>
      </w:r>
    </w:p>
    <w:p>
      <w:pPr>
        <w:pStyle w:val="PreformattedText"/>
        <w:bidi w:val="0"/>
        <w:spacing w:before="0" w:after="0"/>
        <w:jc w:val="left"/>
        <w:rPr/>
      </w:pPr>
      <w:r>
        <w:rPr/>
        <w:t>EY5sbORrQpWD8bMbJLJ4+ktfRKeQEswBVlHWQkJ1IkOSepCOCDO5RZwEEUPiCqOFKNx7VZAgylGOow</w:t>
      </w:r>
    </w:p>
    <w:p>
      <w:pPr>
        <w:pStyle w:val="PreformattedText"/>
        <w:bidi w:val="0"/>
        <w:spacing w:before="0" w:after="0"/>
        <w:jc w:val="left"/>
        <w:rPr/>
      </w:pPr>
      <w:r>
        <w:rPr/>
        <w:t>9YVqIGEVxflqL6MBD/N0NcM/sn12EIMzqiYM6djbOQ7jiCO+PlFl4yeRsXktDX6brD6rKBMmA0k6xr</w:t>
      </w:r>
    </w:p>
    <w:p>
      <w:pPr>
        <w:pStyle w:val="PreformattedText"/>
        <w:bidi w:val="0"/>
        <w:spacing w:before="0" w:after="0"/>
        <w:jc w:val="left"/>
        <w:rPr/>
      </w:pPr>
      <w:r>
        <w:rPr/>
        <w:t>MoHJPnTd31wq051OnEtTl2LitEgA6OwKJJlJLMZiksyjjcXrRmOLGEiBVau6/0uGvABA/klU/PGf5C</w:t>
      </w:r>
    </w:p>
    <w:p>
      <w:pPr>
        <w:pStyle w:val="PreformattedText"/>
        <w:bidi w:val="0"/>
        <w:spacing w:before="0" w:after="0"/>
        <w:jc w:val="left"/>
        <w:rPr/>
      </w:pPr>
      <w:r>
        <w:rPr/>
        <w:t>XoNGZeSpUCN0Ymit6CLDgB06Zjiq7oNEgDNNhF7ZU77e1e2eaMVy1pAkXLT7kgaUtfWhUhrDHBaewl</w:t>
      </w:r>
    </w:p>
    <w:p>
      <w:pPr>
        <w:pStyle w:val="PreformattedText"/>
        <w:bidi w:val="0"/>
        <w:spacing w:before="0" w:after="0"/>
        <w:jc w:val="left"/>
        <w:rPr/>
      </w:pPr>
      <w:r>
        <w:rPr/>
        <w:t>yKjQNkCVFtxGYDVRStYPHyPWsN2PFHUnY9nfKUrC5VCW2KrSyRkpB37qhhsuZUmQKm2tBonW5poPLH</w:t>
      </w:r>
    </w:p>
    <w:p>
      <w:pPr>
        <w:pStyle w:val="PreformattedText"/>
        <w:bidi w:val="0"/>
        <w:spacing w:before="0" w:after="0"/>
        <w:jc w:val="left"/>
        <w:rPr/>
      </w:pPr>
      <w:r>
        <w:rPr/>
        <w:t>sPy+Fu3lrln24isX6ILeKyM2sudtu3xu2QxKG9jIgsZ/2I/2RBQ3EB5ZJ4gOjShWj2FTwsXccOTlM7</w:t>
      </w:r>
    </w:p>
    <w:p>
      <w:pPr>
        <w:pStyle w:val="PreformattedText"/>
        <w:bidi w:val="0"/>
        <w:spacing w:before="0" w:after="0"/>
        <w:jc w:val="left"/>
        <w:rPr/>
      </w:pPr>
      <w:r>
        <w:rPr/>
        <w:t>ufSxYtNVyZeMcHIWbDwiEk2bCu6hztl15+3aU3sm2D58mUB1NQQIXqTci6S8izvBE5h11OW1MND+2Y</w:t>
      </w:r>
    </w:p>
    <w:p>
      <w:pPr>
        <w:pStyle w:val="PreformattedText"/>
        <w:bidi w:val="0"/>
        <w:spacing w:before="0" w:after="0"/>
        <w:jc w:val="left"/>
        <w:rPr/>
      </w:pPr>
      <w:r>
        <w:rPr/>
        <w:t>ie4yxIgdOuaKL18R9H1dZ2bYyO7SInpjQorFVVjRQr39q42t6WMVNBDVpdDMVagZUWpwYiFQ2lwVnR</w:t>
      </w:r>
    </w:p>
    <w:p>
      <w:pPr>
        <w:pStyle w:val="PreformattedText"/>
        <w:bidi w:val="0"/>
        <w:spacing w:before="0" w:after="0"/>
        <w:jc w:val="left"/>
        <w:rPr/>
      </w:pPr>
      <w:r>
        <w:rPr/>
        <w:t>lezwlQvhLMgDxwP2LDQ/14+YTOUYMyuErSBi726pYB4lqOWAOIGDYa5uLYezYC98FhY+byRqTIUqqC</w:t>
      </w:r>
    </w:p>
    <w:p>
      <w:pPr>
        <w:pStyle w:val="PreformattedText"/>
        <w:bidi w:val="0"/>
        <w:spacing w:before="0" w:after="0"/>
        <w:jc w:val="left"/>
        <w:rPr/>
      </w:pPr>
      <w:r>
        <w:rPr/>
        <w:t>eyc/Oe5ab2agxZRyUFZStdOBswaxHIJ3WqzMa8iJOqAkMBHgYXnjxk05K0YojVQ74ONUSj6xP/Uv/r</w:t>
      </w:r>
    </w:p>
    <w:p>
      <w:pPr>
        <w:pStyle w:val="PreformattedText"/>
        <w:bidi w:val="0"/>
        <w:spacing w:before="0" w:after="0"/>
        <w:jc w:val="left"/>
        <w:rPr/>
      </w:pPr>
      <w:r>
        <w:rPr/>
        <w:t>k/DAZuK1mIpJssTDFnHFPrrrHEREnDRBSAYEazUXX9niXVSbnSU0rkX5ZN75jFTpXegBAnLW/nE0WI</w:t>
      </w:r>
    </w:p>
    <w:p>
      <w:pPr>
        <w:pStyle w:val="PreformattedText"/>
        <w:bidi w:val="0"/>
        <w:spacing w:before="0" w:after="0"/>
        <w:jc w:val="left"/>
        <w:rPr/>
      </w:pPr>
      <w:r>
        <w:rPr/>
        <w:t>TWXgQ0cG006N7tlbuMdu0k5yAQ+GiqwbYcgDbWSF9oFKFF6Y0Pgl/iYGnkfmm7uV94ahcyHzcA5qeQ</w:t>
      </w:r>
    </w:p>
    <w:p>
      <w:pPr>
        <w:pStyle w:val="PreformattedText"/>
        <w:bidi w:val="0"/>
        <w:spacing w:before="0" w:after="0"/>
        <w:jc w:val="left"/>
        <w:rPr/>
      </w:pPr>
      <w:r>
        <w:rPr/>
        <w:t>spa2kbeESzgOKREhiiIjhExT7uqj9lYLVhDYu2of0vNzYeotkz1ojdbC1b1eXm8HybPnaoh12xB/EZ</w:t>
      </w:r>
    </w:p>
    <w:p>
      <w:pPr>
        <w:pStyle w:val="PreformattedText"/>
        <w:bidi w:val="0"/>
        <w:spacing w:before="0" w:after="0"/>
        <w:jc w:val="left"/>
        <w:rPr/>
      </w:pPr>
      <w:r>
        <w:rPr/>
        <w:t>3Vix2NOIL9bohk0UKt4IUXeZE+k4lPL4A6WkkiFs5R30mTLC/TvcQKL5JVF3XxCViumKTUDR+ssPXz</w:t>
      </w:r>
    </w:p>
    <w:p>
      <w:pPr>
        <w:pStyle w:val="PreformattedText"/>
        <w:bidi w:val="0"/>
        <w:spacing w:before="0" w:after="0"/>
        <w:jc w:val="left"/>
        <w:rPr/>
      </w:pPr>
      <w:r>
        <w:rPr/>
        <w:t>2+KbP0TRPTQ5GICa6YtYE0CfGej/qgQaAKJUra/USz0xN+5xaG/taX9tsn9tKjD7XZQ7pK2C7uVjZY</w:t>
      </w:r>
    </w:p>
    <w:p>
      <w:pPr>
        <w:pStyle w:val="PreformattedText"/>
        <w:bidi w:val="0"/>
        <w:spacing w:before="0" w:after="0"/>
        <w:jc w:val="left"/>
        <w:rPr/>
      </w:pPr>
      <w:r>
        <w:rPr/>
        <w:t>TVZhr3qllG2fg73+gN2jA8G3P3d68MC+VyuXludFPRzJHhfP/BG+KnNI8noG78tlkWoHatevLubrlC</w:t>
      </w:r>
    </w:p>
    <w:p>
      <w:pPr>
        <w:pStyle w:val="PreformattedText"/>
        <w:bidi w:val="0"/>
        <w:spacing w:before="0" w:after="0"/>
        <w:jc w:val="left"/>
        <w:rPr/>
      </w:pPr>
      <w:r>
        <w:rPr/>
        <w:t>fBpCx12zxTG4ZWZ4gStqgfm3iSBvxGUQxtFMXZZMixgtCsEccpyzDBmu91gcLjMnOwcpGir9tj4pl7</w:t>
      </w:r>
    </w:p>
    <w:p>
      <w:pPr>
        <w:pStyle w:val="PreformattedText"/>
        <w:bidi w:val="0"/>
        <w:spacing w:before="0" w:after="0"/>
        <w:jc w:val="left"/>
        <w:rPr/>
      </w:pPr>
      <w:r>
        <w:rPr/>
        <w:t>gCaaaRmedYUFMvlWv6x07iIB7+6zN10jXxJW7d1y2qccYRmUF6Pw0KwM7mp4LTB1g1OcGZYzCGA7T6</w:t>
      </w:r>
    </w:p>
    <w:p>
      <w:pPr>
        <w:pStyle w:val="PreformattedText"/>
        <w:bidi w:val="0"/>
        <w:spacing w:before="0" w:after="0"/>
        <w:jc w:val="left"/>
        <w:rPr/>
      </w:pPr>
      <w:r>
        <w:rPr/>
        <w:t>TNX68p/Pg95U+ml2nd3xX1ttz0DV114EKlgUKqh//L+A+v9U7AWID1Cq/0ApSOUUmhMgQCh0sPAhxB</w:t>
      </w:r>
    </w:p>
    <w:p>
      <w:pPr>
        <w:pStyle w:val="PreformattedText"/>
        <w:bidi w:val="0"/>
        <w:spacing w:before="0" w:after="0"/>
        <w:jc w:val="left"/>
        <w:rPr/>
      </w:pPr>
      <w:r>
        <w:rPr/>
        <w:t>4XcvRAs9ChwoVoJE68cAFNjpAlSujQ1QYIkCsqC6hcoYNkCV0rrhQYU0DEFRE6bdiIIeCnAJ6ddO7s</w:t>
      </w:r>
    </w:p>
    <w:p>
      <w:pPr>
        <w:pStyle w:val="PreformattedText"/>
        <w:bidi w:val="0"/>
        <w:spacing w:before="0" w:after="0"/>
        <w:jc w:val="left"/>
        <w:rPr/>
      </w:pPr>
      <w:r>
        <w:rPr/>
        <w:t>ZIOoCJ49jcZo2hMo0Bo1eNVgJZUXKwExbES1OvXAgTJgwVLlBbYMWrIHplaFCrSpTwFWy35ldcAs1q</w:t>
      </w:r>
    </w:p>
    <w:p>
      <w:pPr>
        <w:pStyle w:val="PreformattedText"/>
        <w:bidi w:val="0"/>
        <w:spacing w:before="0" w:after="0"/>
        <w:jc w:val="left"/>
        <w:rPr/>
      </w:pPr>
      <w:r>
        <w:rPr/>
        <w:t>pm717l5bdt1bF3D1hl5bdwDQFf/ZY17FaYXAGNsfI93DZGp06YNQPN6pOVXcuHY4g4MkZEJ6hx4Tad</w:t>
      </w:r>
    </w:p>
    <w:p>
      <w:pPr>
        <w:pStyle w:val="PreformattedText"/>
        <w:bidi w:val="0"/>
        <w:spacing w:before="0" w:after="0"/>
        <w:jc w:val="left"/>
        <w:rPr/>
      </w:pPr>
      <w:r>
        <w:rPr/>
        <w:t>G/bAhyo6qrBhAwxYAaW5C9RAlwCdb9+/g/8uHhw48ATDjRNPfry5ceXPm0NPXnw58unIh2dnrj07+P</w:t>
      </w:r>
    </w:p>
    <w:p>
      <w:pPr>
        <w:pStyle w:val="PreformattedText"/>
        <w:bidi w:val="0"/>
        <w:spacing w:before="0" w:after="0"/>
        <w:jc w:val="left"/>
        <w:rPr/>
      </w:pPr>
      <w:r>
        <w:rPr/>
        <w:t>Dix5Nnjv/2fBl06W+Rb6++TL3w3Mdzx17fuXD8+a9Xz16qyDEAAABGMgMCMAAYBhQCARYQQHDDBDdM</w:t>
      </w:r>
    </w:p>
    <w:p>
      <w:pPr>
        <w:pStyle w:val="PreformattedText"/>
        <w:bidi w:val="0"/>
        <w:spacing w:before="0" w:after="0"/>
        <w:jc w:val="left"/>
        <w:rPr/>
      </w:pPr>
      <w:r>
        <w:rPr/>
        <w:t>UYgUhUwhhRQwdAGDFBvC8CGHMGSRwognmHhiQougkcZHF1Dx0YtUxOjiKVQUFJtABUFxQRppJLRQFh</w:t>
      </w:r>
    </w:p>
    <w:p>
      <w:pPr>
        <w:pStyle w:val="PreformattedText"/>
        <w:bidi w:val="0"/>
        <w:spacing w:before="0" w:after="0"/>
        <w:jc w:val="left"/>
        <w:rPr/>
      </w:pPr>
      <w:r>
        <w:rPr/>
        <w:t>AJCUJFFCUUpJAVebTkRDmMRFIbK6yQUko0XeHSSCWplFNNSGkW109bJYWaUDYMZWaZPakZFJhyVcUW</w:t>
      </w:r>
    </w:p>
    <w:p>
      <w:pPr>
        <w:pStyle w:val="PreformattedText"/>
        <w:bidi w:val="0"/>
        <w:spacing w:before="0" w:after="0"/>
        <w:jc w:val="left"/>
        <w:rPr/>
      </w:pPr>
      <w:r>
        <w:rPr/>
        <w:t>X4k19ZNXfoWVllhkmXUeWVP9lVWYqsVVFlWEfcUXYnbdRWhekPm5112GISaZXHbmRVVWgIKJ2J+WgQ</w:t>
      </w:r>
    </w:p>
    <w:p>
      <w:pPr>
        <w:pStyle w:val="PreformattedText"/>
        <w:bidi w:val="0"/>
        <w:spacing w:before="0" w:after="0"/>
        <w:jc w:val="left"/>
        <w:rPr/>
      </w:pPr>
      <w:r>
        <w:rPr/>
        <w:t>boT0N9KReocumJlV8CDGVaam6FCVelaclWhWz/OpByhVI2FLBrDezNR92v0lUXnXPLCUtdsfsddx9+</w:t>
      </w:r>
    </w:p>
    <w:p>
      <w:pPr>
        <w:pStyle w:val="PreformattedText"/>
        <w:bidi w:val="0"/>
        <w:spacing w:before="0" w:after="0"/>
        <w:jc w:val="left"/>
        <w:rPr/>
      </w:pPr>
      <w:r>
        <w:rPr/>
        <w:t>2MkHHn/2Tefdr+65RyxywaAHXHrWklcGL2h5ux2w5BJrn3fPipfABgGC4UcyYBDohzFWQGDhDQ9a6C</w:t>
      </w:r>
    </w:p>
    <w:p>
      <w:pPr>
        <w:pStyle w:val="PreformattedText"/>
        <w:bidi w:val="0"/>
        <w:spacing w:before="0" w:after="0"/>
        <w:jc w:val="left"/>
        <w:rPr/>
      </w:pPr>
      <w:r>
        <w:rPr/>
        <w:t>GI/YK4hYgAZ7HFCSSeQPAJaZyAhopooDGjixdA8eLEE6NRsY6x7QjFij82NORDPXBUEQhIWgSCwx1d</w:t>
      </w:r>
    </w:p>
    <w:p>
      <w:pPr>
        <w:pStyle w:val="PreformattedText"/>
        <w:bidi w:val="0"/>
        <w:spacing w:before="0" w:after="0"/>
        <w:jc w:val="left"/>
        <w:rPr/>
      </w:pPr>
      <w:r>
        <w:rPr/>
        <w:t>IJFIWc4iEzBbWnklTDrMdNpNSPHU5lZGnbnUUWg6JbSaYCb2ZqGhvfpTX2eJleeiNdyZJ11YLc0aVz</w:t>
      </w:r>
    </w:p>
    <w:p>
      <w:pPr>
        <w:pStyle w:val="PreformattedText"/>
        <w:bidi w:val="0"/>
        <w:spacing w:before="0" w:after="0"/>
        <w:jc w:val="left"/>
        <w:rPr/>
      </w:pPr>
      <w:r>
        <w:rPr/>
        <w:t>G4NpVVgx3m5lyX2sX1T3YOZmhhmerl51xvvqWVT4zh9WemgvrcKmSAumbYYJ6NcYRO/6q9PSffYdE6</w:t>
      </w:r>
    </w:p>
    <w:p>
      <w:pPr>
        <w:pStyle w:val="PreformattedText"/>
        <w:bidi w:val="0"/>
        <w:spacing w:before="0" w:after="0"/>
        <w:jc w:val="left"/>
        <w:rPr/>
      </w:pPr>
      <w:r>
        <w:rPr/>
        <w:t>q5a56aprAQKY+5x00Spb37nLIrsfc/Nha/m45Fp+X7Cdewt6duepx63opYPbbeqVd/cs6JK/jlwMLw</w:t>
      </w:r>
    </w:p>
    <w:p>
      <w:pPr>
        <w:pStyle w:val="PreformattedText"/>
        <w:bidi w:val="0"/>
        <w:spacing w:before="0" w:after="0"/>
        <w:jc w:val="left"/>
        <w:rPr/>
      </w:pPr>
      <w:r>
        <w:rPr/>
        <w:t>wgIL3G+GGFAR08+OGGU8AwiIjFfzgw8ltkMfAJWZz4vEINOyzjw0xKvLGOFZ8CRY7Z85hQRiCH7FEO</w:t>
      </w:r>
    </w:p>
    <w:p>
      <w:pPr>
        <w:pStyle w:val="PreformattedText"/>
        <w:bidi w:val="0"/>
        <w:spacing w:before="0" w:after="0"/>
        <w:jc w:val="left"/>
        <w:rPr/>
      </w:pPr>
      <w:r>
        <w:rPr/>
        <w:t>F1wEkUXWk//kSDJNuSVLLL1E0gpD0CTCaUSZ2aZWShmFJppEsJWeKaVnWilbVyB1F7hFJTBOyxPU9p</w:t>
      </w:r>
    </w:p>
    <w:p>
      <w:pPr>
        <w:pStyle w:val="PreformattedText"/>
        <w:bidi w:val="0"/>
        <w:spacing w:before="0" w:after="0"/>
        <w:jc w:val="left"/>
        <w:rPr/>
      </w:pPr>
      <w:r>
        <w:rPr/>
        <w:t>KWTk0lUKuBVdjWQhi1lIVOg1kbY9oimb38pSpWiYxiDEOVtRXmMz7J25tCU8K6QcVMqIlLKUD1qRhi</w:t>
      </w:r>
    </w:p>
    <w:p>
      <w:pPr>
        <w:pStyle w:val="PreformattedText"/>
        <w:bidi w:val="0"/>
        <w:spacing w:before="0" w:after="0"/>
        <w:jc w:val="left"/>
        <w:rPr/>
      </w:pPr>
      <w:r>
        <w:rPr/>
        <w:t>ijQ5QQ3cWuUZwjkNcf+00UVOdLMrAfjKXOhqFhQjxzlp5Qda0JGi676jH9jNznOXS50VtfieMhTjFv</w:t>
      </w:r>
    </w:p>
    <w:p>
      <w:pPr>
        <w:pStyle w:val="PreformattedText"/>
        <w:bidi w:val="0"/>
        <w:spacing w:before="0" w:after="0"/>
        <w:jc w:val="left"/>
        <w:rPr/>
      </w:pPr>
      <w:r>
        <w:rPr/>
        <w:t>VgT+fYk5708EIArAMj5KoYOc0RJ3Pp2o4cmDGgZBjDALxr0IIKAYPmkUh5JiLRiJyXSOWlAHoKeV5C</w:t>
      </w:r>
    </w:p>
    <w:p>
      <w:pPr>
        <w:pStyle w:val="PreformattedText"/>
        <w:bidi w:val="0"/>
        <w:spacing w:before="0" w:after="0"/>
        <w:jc w:val="left"/>
        <w:rPr/>
      </w:pPr>
      <w:r>
        <w:rPr/>
        <w:t>HFa9iHkEe9m70SUxWRCEpIEh5xNfD8oXkh54UiOkRIPKUOkk9tkMCDFbiZVWwD4k3iRn+utJm9D0v6</w:t>
      </w:r>
    </w:p>
    <w:p>
      <w:pPr>
        <w:pStyle w:val="PreformattedText"/>
        <w:bidi w:val="0"/>
        <w:spacing w:before="0" w:after="0"/>
        <w:jc w:val="left"/>
        <w:rPr/>
      </w:pPr>
      <w:r>
        <w:rPr/>
        <w:t>3IYidz2srOisYVxSSmbYIhTKDcVCj0PG0shxoLpqJpQbjhUplkkSFYQFM2P1VmboHiWwj1RilJcS1R</w:t>
      </w:r>
    </w:p>
    <w:p>
      <w:pPr>
        <w:pStyle w:val="PreformattedText"/>
        <w:bidi w:val="0"/>
        <w:spacing w:before="0" w:after="0"/>
        <w:jc w:val="left"/>
        <w:rPr/>
      </w:pPr>
      <w:r>
        <w:rPr/>
        <w:t>VhMAZLRWNq8YhmvF/AlkQuWzuJRKmVmJVGLwBzjNtOozB2z/VRFpNRsdXAE3uVrcLTZXxf58ro7Jwt</w:t>
      </w:r>
    </w:p>
    <w:p>
      <w:pPr>
        <w:pStyle w:val="PreformattedText"/>
        <w:bidi w:val="0"/>
        <w:spacing w:before="0" w:after="0"/>
        <w:jc w:val="left"/>
        <w:rPr/>
      </w:pPr>
      <w:r>
        <w:rPr/>
        <w:t>YTIcrFZH1xXcOiKByv5TnusOcWpnujeOqxRrSUsRjBiA86cgjS9lCuXFC0TkWpBZ7aCWhAfuyABR40</w:t>
      </w:r>
    </w:p>
    <w:p>
      <w:pPr>
        <w:pStyle w:val="PreformattedText"/>
        <w:bidi w:val="0"/>
        <w:spacing w:before="0" w:after="0"/>
        <w:jc w:val="left"/>
        <w:rPr/>
      </w:pPr>
      <w:r>
        <w:rPr/>
        <w:t>hQ05j2GOfF4jfwo9hllERS9CpUdihD0bZU8gcmhqJqngsPCBTGQYCEn5PIYyiyA1JEty0vxi8r6Zse</w:t>
      </w:r>
    </w:p>
    <w:p>
      <w:pPr>
        <w:pStyle w:val="PreformattedText"/>
        <w:bidi w:val="0"/>
        <w:spacing w:before="0" w:after="0"/>
        <w:jc w:val="left"/>
        <w:rPr/>
      </w:pPr>
      <w:r>
        <w:rPr/>
        <w:t>QKYbXZ/bxUTUEBUDMBNAqbnDLAnRFTMXSSmmASc0BiShBPgoEU1XhowmSyhk6W8prXEgMZSP2pb3st</w:t>
      </w:r>
    </w:p>
    <w:p>
      <w:pPr>
        <w:pStyle w:val="PreformattedText"/>
        <w:bidi w:val="0"/>
        <w:spacing w:before="0" w:after="0"/>
        <w:jc w:val="left"/>
        <w:rPr/>
      </w:pPr>
      <w:r>
        <w:rPr/>
        <w:t>3F8iU7e1taWdoOKfXlRo2XjyDDU3XGdnYmhZVZVGJ/x8rKrmdBe0VOEBh9MBG5LIk13lBo1XhOnn/z</w:t>
      </w:r>
    </w:p>
    <w:p>
      <w:pPr>
        <w:pStyle w:val="PreformattedText"/>
        <w:bidi w:val="0"/>
        <w:spacing w:before="0" w:after="0"/>
        <w:jc w:val="left"/>
        <w:rPr/>
      </w:pPr>
      <w:r>
        <w:rPr/>
        <w:t>ZHusdNa4uvy9xLM9pQKo5HW2BkVkfR4VG0GNe23GImM4Nh2zLIwnGt4+0d+RNF4EoRORuoqR/8GAAL</w:t>
      </w:r>
    </w:p>
    <w:p>
      <w:pPr>
        <w:pStyle w:val="PreformattedText"/>
        <w:bidi w:val="0"/>
        <w:spacing w:before="0" w:after="0"/>
        <w:jc w:val="left"/>
        <w:rPr/>
      </w:pPr>
      <w:r>
        <w:rPr/>
        <w:t>FKILHTKkyhaxiBOsd71CNVEkpypJqVJSYva1ZPe494Ec5dd7DlsIVSMSSpGUj5QZ4aoqy/cRsM7iST</w:t>
      </w:r>
    </w:p>
    <w:p>
      <w:pPr>
        <w:pStyle w:val="PreformattedText"/>
        <w:bidi w:val="0"/>
        <w:spacing w:before="0" w:after="0"/>
        <w:jc w:val="left"/>
        <w:rPr/>
      </w:pPr>
      <w:r>
        <w:rPr/>
        <w:t>qoUllrQrMnycSWY9oZ/+aqpjOR6VXB7F9c2JKVqxyTFT7xidQUNbXXQO1sYGELY04oKFUZFsZqWVSp</w:t>
      </w:r>
    </w:p>
    <w:p>
      <w:pPr>
        <w:pStyle w:val="PreformattedText"/>
        <w:bidi w:val="0"/>
        <w:spacing w:before="0" w:after="0"/>
        <w:jc w:val="left"/>
        <w:rPr/>
      </w:pPr>
      <w:r>
        <w:rPr/>
        <w:t>SBgpS8FNa4fClN6KGTa1afNtbxtxYb7GwLeISoD1jIzVMqsVfd5wTnRaml1YK9DZ6AI3ijtKbeX4uO</w:t>
      </w:r>
    </w:p>
    <w:p>
      <w:pPr>
        <w:pStyle w:val="PreformattedText"/>
        <w:bidi w:val="0"/>
        <w:spacing w:before="0" w:after="0"/>
        <w:jc w:val="left"/>
        <w:rPr/>
      </w:pPr>
      <w:r>
        <w:rPr/>
        <w:t>tUrszGio7s0Dw531arc9ptcxfBI/8W0bUUOR1d7i2KgZ7lomcs0M0OK2TBCjo/VD+SO/QUMZoAU7wg</w:t>
      </w:r>
    </w:p>
    <w:p>
      <w:pPr>
        <w:pStyle w:val="PreformattedText"/>
        <w:bidi w:val="0"/>
        <w:spacing w:before="0" w:after="0"/>
        <w:jc w:val="left"/>
        <w:rPr/>
      </w:pPr>
      <w:r>
        <w:rPr/>
        <w:t>XgAwRgAAKTwRKZIKH/BqUldG1EV8T0UN8zQqpcqRTFdSYvyFQgm4p+oSVOHUUf0vKBfSshKUL3wbSR</w:t>
      </w:r>
    </w:p>
    <w:p>
      <w:pPr>
        <w:pStyle w:val="PreformattedText"/>
        <w:bidi w:val="0"/>
        <w:spacing w:before="0" w:after="0"/>
        <w:jc w:val="left"/>
        <w:rPr/>
      </w:pPr>
      <w:r>
        <w:rPr/>
        <w:t>kUcrCjJsEkS2OlSfwKoAsdoBqt+dMfU1xFTbfaUCe/fIpPirZNqaztLC9+7NmYecxtm/BRlYXKqBRj</w:t>
      </w:r>
    </w:p>
    <w:p>
      <w:pPr>
        <w:pStyle w:val="PreformattedText"/>
        <w:bidi w:val="0"/>
        <w:spacing w:before="0" w:after="0"/>
        <w:jc w:val="left"/>
        <w:rPr/>
      </w:pPr>
      <w:r>
        <w:rPr/>
        <w:t>Fmwuai1tHBRiD7PA1Irbm5K965/0WhgGCkNTdNIspg5IOK0M5bNF1gqRYTxl0wAxNfS0N9/KMCtasY</w:t>
      </w:r>
    </w:p>
    <w:p>
      <w:pPr>
        <w:pStyle w:val="PreformattedText"/>
        <w:bidi w:val="0"/>
        <w:spacing w:before="0" w:after="0"/>
        <w:jc w:val="left"/>
        <w:rPr/>
      </w:pPr>
      <w:r>
        <w:rPr/>
        <w:t>GWSgzzdhtaLuJicbics7h2hVvoQwP3OMHwSzBY+lBnKfcWJv8onvAULrL/MHM71LUBK1ZqUSty93IK</w:t>
      </w:r>
    </w:p>
    <w:p>
      <w:pPr>
        <w:pStyle w:val="PreformattedText"/>
        <w:bidi w:val="0"/>
        <w:spacing w:before="0" w:after="0"/>
        <w:jc w:val="left"/>
        <w:rPr/>
      </w:pPr>
      <w:r>
        <w:rPr/>
        <w:t>jdbmUvDoAfjBdze4QYYccKL1XmAk+9U1qT3CMBi1SOn1LTX27rtf/ap66h/QgcYyabGTJWkhocTAkw</w:t>
      </w:r>
    </w:p>
    <w:p>
      <w:pPr>
        <w:pStyle w:val="PreformattedText"/>
        <w:bidi w:val="0"/>
        <w:spacing w:before="0" w:after="0"/>
        <w:jc w:val="left"/>
        <w:rPr/>
      </w:pPr>
      <w:r>
        <w:rPr/>
        <w:t>qMvoqwDNNO0sVIoFCSmQDbSgXAEkl04GWkJOUpbjkxUwJY92gfMGtrvUoFSfyaNu5VanuaWou3jSgB</w:t>
      </w:r>
    </w:p>
    <w:p>
      <w:pPr>
        <w:pStyle w:val="PreformattedText"/>
        <w:bidi w:val="0"/>
        <w:spacing w:before="0" w:after="0"/>
        <w:jc w:val="left"/>
        <w:rPr/>
      </w:pPr>
      <w:r>
        <w:rPr/>
        <w:t>lPucYUr2COfStb2kDeA/RixhWFO4eUNlxHjJiuNPnCnO3nW0QwQTaYjizydLKsaq+puzT3xlfvvYcA</w:t>
      </w:r>
    </w:p>
    <w:p>
      <w:pPr>
        <w:pStyle w:val="PreformattedText"/>
        <w:bidi w:val="0"/>
        <w:spacing w:before="0" w:after="0"/>
        <w:jc w:val="left"/>
        <w:rPr/>
      </w:pPr>
      <w:r>
        <w:rPr/>
        <w:t>OVjW2+PFsblKHmwz0XycsM03SRvLcaV9dFiy9nqfi2+bxVrnLLoC1xoQcvVPszcXihmXDJXOQWp7l8</w:t>
      </w:r>
    </w:p>
    <w:p>
      <w:pPr>
        <w:pStyle w:val="PreformattedText"/>
        <w:bidi w:val="0"/>
        <w:spacing w:before="0" w:after="0"/>
        <w:jc w:val="left"/>
        <w:rPr/>
      </w:pPr>
      <w:r>
        <w:rPr/>
        <w:t>hL+sMbzA/xg2vQHwjrcwpFKBfR8gwqWZRAUFLwliL7Iv0rWeaqsLJDasFkiraV1B/FeAMQQpDRgRNF</w:t>
      </w:r>
    </w:p>
    <w:p>
      <w:pPr>
        <w:pStyle w:val="PreformattedText"/>
        <w:bidi w:val="0"/>
        <w:spacing w:before="0" w:after="0"/>
        <w:jc w:val="left"/>
        <w:rPr/>
      </w:pPr>
      <w:r>
        <w:rPr/>
        <w:t>hWhQwqsUyu7VoJzIIOzE8rsV2wXQkFzkTOBM3eKVtQUNNRqF7WbMWrOAW8rYXgQdM3KZC2Jd5fxdBg</w:t>
      </w:r>
    </w:p>
    <w:p>
      <w:pPr>
        <w:pStyle w:val="PreformattedText"/>
        <w:bidi w:val="0"/>
        <w:spacing w:before="0" w:after="0"/>
        <w:jc w:val="left"/>
        <w:rPr/>
      </w:pPr>
      <w:r>
        <w:rPr/>
        <w:t>jBNQnFaluJMMud4BydBiIEpTcIYKUQUKjVilxAnoMdBnXMZj1UC9YYW9gRsuONuVlQpo6EW+rYppyd</w:t>
      </w:r>
    </w:p>
    <w:p>
      <w:pPr>
        <w:pStyle w:val="PreformattedText"/>
        <w:bidi w:val="0"/>
        <w:spacing w:before="0" w:after="0"/>
        <w:jc w:val="left"/>
        <w:rPr/>
      </w:pPr>
      <w:r>
        <w:rPr/>
        <w:t>7s5aDtCZRsrMBNzNau8N6yAB+yCF/FVdxF/RZGHZ+6dBycZcct7IlGCcex2BlwmByfdYtIQRf2ZUcM</w:t>
      </w:r>
    </w:p>
    <w:p>
      <w:pPr>
        <w:pStyle w:val="PreformattedText"/>
        <w:bidi w:val="0"/>
        <w:spacing w:before="0" w:after="0"/>
        <w:jc w:val="left"/>
        <w:rPr/>
      </w:pPr>
      <w:r>
        <w:rPr/>
        <w:t>VJccjk7oAB/OdRf4/YrOGQMYvEAhOI+GiMgJsP8MEezI1bXBS0DBJB7dA3JP/tGfJrla1XGP0aUa1o</w:t>
      </w:r>
    </w:p>
    <w:p>
      <w:pPr>
        <w:pStyle w:val="PreformattedText"/>
        <w:bidi w:val="0"/>
        <w:spacing w:before="0" w:after="0"/>
        <w:jc w:val="left"/>
        <w:rPr/>
      </w:pPr>
      <w:r>
        <w:rPr/>
        <w:t>UiAPbX1hXg+OQAEYyEV6HPRpDPJIZErk2gg71PsJWVLJUELe2EL9qdB85Vv60J350Y0DDNXzReXhWe</w:t>
      </w:r>
    </w:p>
    <w:p>
      <w:pPr>
        <w:pStyle w:val="PreformattedText"/>
        <w:bidi w:val="0"/>
        <w:spacing w:before="0" w:after="0"/>
        <w:jc w:val="left"/>
        <w:rPr/>
      </w:pPr>
      <w:r>
        <w:rPr/>
        <w:t>YEDXa7iYM3FKCNlV/3BGu0kj26DQCC0KpNhFVsgCZwRGlEmGXl1FkgFKOqlTGw1RaixWCukVFmZFv2</w:t>
      </w:r>
    </w:p>
    <w:p>
      <w:pPr>
        <w:pStyle w:val="PreformattedText"/>
        <w:bidi w:val="0"/>
        <w:spacing w:before="0" w:after="0"/>
        <w:jc w:val="left"/>
        <w:rPr/>
      </w:pPr>
      <w:r>
        <w:rPr/>
        <w:t>XGu3VeDeaFAPQS7J3WvqXTEMbGbNCG3NGWbojhGX7RQRKfS5GOIVYUG3KRRN2ReoBFyIlRGM3HnZ1c</w:t>
      </w:r>
    </w:p>
    <w:p>
      <w:pPr>
        <w:pStyle w:val="PreformattedText"/>
        <w:bidi w:val="0"/>
        <w:spacing w:before="0" w:after="0"/>
        <w:jc w:val="left"/>
        <w:rPr/>
      </w:pPr>
      <w:r>
        <w:rPr/>
        <w:t>yImLc63RHaohL8iC1nBf91mUQhKXQ82RRcpCEZifH0DACVzACcCA8GQBp8Ff2hUbTHz/AK3tXwnw5E</w:t>
      </w:r>
    </w:p>
    <w:p>
      <w:pPr>
        <w:pStyle w:val="PreformattedText"/>
        <w:bidi w:val="0"/>
        <w:spacing w:before="0" w:after="0"/>
        <w:jc w:val="left"/>
        <w:rPr/>
      </w:pPr>
      <w:r>
        <w:rPr/>
        <w:t>/+JE/2X9XlQP+dGlFeHU8SBNbdHo5kkkd0EtdxHcog4CotoCmpEibm2kSQBNp55a+xhE2YFf1o4IU5</w:t>
      </w:r>
    </w:p>
    <w:p>
      <w:pPr>
        <w:pStyle w:val="PreformattedText"/>
        <w:bidi w:val="0"/>
        <w:spacing w:before="0" w:after="0"/>
        <w:jc w:val="left"/>
        <w:rPr/>
      </w:pPr>
      <w:r>
        <w:rPr/>
        <w:t>W3V54FuISVJYY2pZ2QceoQLhlWCUCl0iXp+VxTGtkLoBmWqYSY2ljbdFhjriBdckFu2NkF8Wk15F07</w:t>
      </w:r>
    </w:p>
    <w:p>
      <w:pPr>
        <w:pStyle w:val="PreformattedText"/>
        <w:bidi w:val="0"/>
        <w:spacing w:before="0" w:after="0"/>
        <w:jc w:val="left"/>
        <w:rPr/>
      </w:pPr>
      <w:r>
        <w:rPr/>
        <w:t>ct2RS2BTgSzjpajYnl0jy6RaYIoQqZUOoRhcHZYw6axcJNYEl8IePkxgEUn5ltUewU2nckpEU+pKFR</w:t>
      </w:r>
    </w:p>
    <w:p>
      <w:pPr>
        <w:pStyle w:val="PreformattedText"/>
        <w:bidi w:val="0"/>
        <w:spacing w:before="0" w:after="0"/>
        <w:jc w:val="left"/>
        <w:rPr/>
      </w:pPr>
      <w:r>
        <w:rPr/>
        <w:t>lEyVzliMi0JBHx4u1xh5pHO1Rz6O5NSInG7FkZoF30T5hhxsAxgYww2cwIssAgzcgNCFUpb85AW8RF</w:t>
      </w:r>
    </w:p>
    <w:p>
      <w:pPr>
        <w:pStyle w:val="PreformattedText"/>
        <w:bidi w:val="0"/>
        <w:spacing w:before="0" w:after="0"/>
        <w:jc w:val="left"/>
        <w:rPr/>
      </w:pPr>
      <w:r>
        <w:rPr/>
        <w:t>hlJ/t8J1AG5X6N5/6h/1pSEttLyAZAKmWraUzWSRUBogyRyCf5sKKTiN1WKclEtCJXZid3huWuqMQQ</w:t>
      </w:r>
    </w:p>
    <w:p>
      <w:pPr>
        <w:pStyle w:val="PreformattedText"/>
        <w:bidi w:val="0"/>
        <w:spacing w:before="0" w:after="0"/>
        <w:jc w:val="left"/>
        <w:rPr/>
      </w:pPr>
      <w:r>
        <w:rPr/>
        <w:t>mKYF+mLdqWWgqIn+kCBPfCC0Wdldlttf7VUzOiPV7KUNCpzdyCUTdtu4ZUU8QRZeqIU8wlU7WQ0+wh</w:t>
      </w:r>
    </w:p>
    <w:p>
      <w:pPr>
        <w:pStyle w:val="PreformattedText"/>
        <w:bidi w:val="0"/>
        <w:spacing w:before="0" w:after="0"/>
        <w:jc w:val="left"/>
        <w:rPr/>
      </w:pPr>
      <w:r>
        <w:rPr/>
        <w:t>vn9dhdkQ1mmIkPVhCoxNPjoYYPBuG92SC/mcY+WRANfcYBcCEbyEaX6Z5qYlFrJueaISe60BFtto74</w:t>
      </w:r>
    </w:p>
    <w:p>
      <w:pPr>
        <w:pStyle w:val="PreformattedText"/>
        <w:bidi w:val="0"/>
        <w:spacing w:before="0" w:after="0"/>
        <w:jc w:val="left"/>
        <w:rPr/>
      </w:pPr>
      <w:r>
        <w:rPr/>
        <w:t>7eZEhsVsLidvmtz0/aa4eEtIAiJJbqn30cfEOYuwKIfr8IIUbIMfBEAWYKJMAp1DdGUbBGWxcWfcWS</w:t>
      </w:r>
    </w:p>
    <w:p>
      <w:pPr>
        <w:pStyle w:val="PreformattedText"/>
        <w:bidi w:val="0"/>
        <w:spacing w:before="0" w:after="0"/>
        <w:jc w:val="left"/>
        <w:rPr/>
      </w:pPr>
      <w:r>
        <w:rPr/>
        <w:t>J3Eqhp7umekgRPohom9R+r+WlTrmcAeo9UrZ/XkR2RbARWYf/VRzhMRSDVBUwireVaDkygBNIPhNlE</w:t>
      </w:r>
    </w:p>
    <w:p>
      <w:pPr>
        <w:pStyle w:val="PreformattedText"/>
        <w:bidi w:val="0"/>
        <w:spacing w:before="0" w:after="0"/>
        <w:jc w:val="left"/>
        <w:rPr/>
      </w:pPr>
      <w:r>
        <w:rPr/>
        <w:t>gA7bBKaETZwlMKqlgqreWq7JXgFFoTiTAh1A5/kZXqYFNHFb0+TbW+yPYRFKoohQYeqljsmJNfaq2y</w:t>
      </w:r>
    </w:p>
    <w:p>
      <w:pPr>
        <w:pStyle w:val="PreformattedText"/>
        <w:bidi w:val="0"/>
        <w:spacing w:before="0" w:after="0"/>
        <w:jc w:val="left"/>
        <w:rPr/>
      </w:pPr>
      <w:r>
        <w:rPr/>
        <w:t>BGscqeozgGoNhQJ6SlZn0TuJmWsm0m0qQKZuDEPv3SvYGKXxjRBOrClxHkapZh8u0Wx70UHSnfk5YH</w:t>
      </w:r>
    </w:p>
    <w:p>
      <w:pPr>
        <w:pStyle w:val="PreformattedText"/>
        <w:bidi w:val="0"/>
        <w:spacing w:before="0" w:after="0"/>
        <w:jc w:val="left"/>
        <w:rPr/>
      </w:pPr>
      <w:r>
        <w:rPr/>
        <w:t>FUmkfrCYmzFLyeHhe0xfy3mLAIxB3BSnbuZWGsqO8XUH+UEaDBRdCVDBFkCAiIDAfrLPBVzdpk6gJU</w:t>
      </w:r>
    </w:p>
    <w:p>
      <w:pPr>
        <w:pStyle w:val="PreformattedText"/>
        <w:bidi w:val="0"/>
        <w:spacing w:before="0" w:after="0"/>
        <w:jc w:val="left"/>
        <w:rPr/>
      </w:pPr>
      <w:r>
        <w:rPr/>
        <w:t>qJlNgMxVasS/BpU/6keRKlxtaKegZgAAqEi0jSVmmapLJMpXqVpKbMV7UiLRaEaTaYLkDYrhzBrmD/</w:t>
      </w:r>
    </w:p>
    <w:p>
      <w:pPr>
        <w:pStyle w:val="PreformattedText"/>
        <w:bidi w:val="0"/>
        <w:spacing w:before="0" w:after="0"/>
        <w:jc w:val="left"/>
        <w:rPr/>
      </w:pPr>
      <w:r>
        <w:rPr/>
        <w:t>CVqpBN01KILi0rX60k9I29Bq5jPd2DWxaoXyoYT+VQZ10GWNStjkGwsd2Yu5mKJgRQ+O5NFMirGWSm</w:t>
      </w:r>
    </w:p>
    <w:p>
      <w:pPr>
        <w:pStyle w:val="PreformattedText"/>
        <w:bidi w:val="0"/>
        <w:spacing w:before="0" w:after="0"/>
        <w:jc w:val="left"/>
        <w:rPr/>
      </w:pPr>
      <w:r>
        <w:rPr/>
        <w:t>FNSo2KADjakzaqRpO1CZIxjWa1xar8kOhFITqVTUAiDil4mRIdQBpqB0N+X6Ip5Lq6WW9JS7qcRxOJ</w:t>
      </w:r>
    </w:p>
    <w:p>
      <w:pPr>
        <w:pStyle w:val="PreformattedText"/>
        <w:bidi w:val="0"/>
        <w:spacing w:before="0" w:after="0"/>
        <w:jc w:val="left"/>
        <w:rPr/>
      </w:pPr>
      <w:r>
        <w:rPr/>
        <w:t>aRjBYUaS1L1aC3V5acuVQXAyVG0O4kLa0XFsQL1MwSLkwJxSQXUKHcqERCZy7AS6BOpabP1c7BBcLM</w:t>
      </w:r>
    </w:p>
    <w:p>
      <w:pPr>
        <w:pStyle w:val="PreformattedText"/>
        <w:bidi w:val="0"/>
        <w:spacing w:before="0" w:after="0"/>
        <w:jc w:val="left"/>
        <w:rPr/>
      </w:pPr>
      <w:r>
        <w:rPr/>
        <w:t>XajA48gGmOIkEIBKvxqVLORvccKnymTCyKTFWqEhHcZw5IUgOKElZd6ipJoA5EiRcCmwgEaMYiEfyo</w:t>
      </w:r>
    </w:p>
    <w:p>
      <w:pPr>
        <w:pStyle w:val="PreformattedText"/>
        <w:bidi w:val="0"/>
        <w:spacing w:before="0" w:after="0"/>
        <w:jc w:val="left"/>
        <w:rPr/>
      </w:pPr>
      <w:r>
        <w:rPr/>
        <w:t>ldHcnYOGYFIwKDAN0JIpxl6+qgh1/42f8eGF/pUG6cWiaKP3ppCegA2miJAHRRPSDlGOnpDbAKGMlW</w:t>
      </w:r>
    </w:p>
    <w:p>
      <w:pPr>
        <w:pStyle w:val="PreformattedText"/>
        <w:bidi w:val="0"/>
        <w:spacing w:before="0" w:after="0"/>
        <w:jc w:val="left"/>
        <w:rPr/>
      </w:pPr>
      <w:r>
        <w:rPr/>
        <w:t>DpyS84omo7KaGy9UzsdZ42TSE78Vtp7GMykco3tRbiNBxNFGQB6K0Z0mGxXLBExWbgClfGoaSdgam1</w:t>
      </w:r>
    </w:p>
    <w:p>
      <w:pPr>
        <w:pStyle w:val="PreformattedText"/>
        <w:bidi w:val="0"/>
        <w:spacing w:before="0" w:after="0"/>
        <w:jc w:val="left"/>
        <w:rPr/>
      </w:pPr>
      <w:r>
        <w:rPr/>
        <w:t>3OaV4qFIqcdyVaS18ALZSgZ6nFRFopRtliHOMenEyUcMQIABQEAWXIAEEsEJSAEPR0+lgufpuo/rtu</w:t>
      </w:r>
    </w:p>
    <w:p>
      <w:pPr>
        <w:pStyle w:val="PreformattedText"/>
        <w:bidi w:val="0"/>
        <w:spacing w:before="0" w:after="0"/>
        <w:jc w:val="left"/>
        <w:rPr/>
      </w:pPr>
      <w:r>
        <w:rPr/>
        <w:t>7qSokSD5vrxq4tVkFQSrEUa+wEimyOEAQUnEKL3JpHkMyk8hrL6md9Dq8rpp2mNi8tjapYmpUOvEyB</w:t>
      </w:r>
    </w:p>
    <w:p>
      <w:pPr>
        <w:pStyle w:val="PreformattedText"/>
        <w:bidi w:val="0"/>
        <w:spacing w:before="0" w:after="0"/>
        <w:jc w:val="left"/>
        <w:rPr/>
      </w:pPr>
      <w:r>
        <w:rPr/>
        <w:t>6swwDfAABe2HcQUuzbFbvKrZQBOgHO2suuBeGko40QlrjKTcMKHk+Wr/6v+YH7sKkr1TnNhNaNkbZp</w:t>
      </w:r>
    </w:p>
    <w:p>
      <w:pPr>
        <w:pStyle w:val="PreformattedText"/>
        <w:bidi w:val="0"/>
        <w:spacing w:before="0" w:after="0"/>
        <w:jc w:val="left"/>
        <w:rPr/>
      </w:pPr>
      <w:r>
        <w:rPr/>
        <w:t>BGZsBc2MzeasyjHkdGZZ3oDOpTTgiR3OYgFwrkChhUQfZGmabkmKVk38ZUB8NRdpkkeEwuLrdHb5Zc</w:t>
      </w:r>
    </w:p>
    <w:p>
      <w:pPr>
        <w:pStyle w:val="PreformattedText"/>
        <w:bidi w:val="0"/>
        <w:spacing w:before="0" w:after="0"/>
        <w:jc w:val="left"/>
        <w:rPr/>
      </w:pPr>
      <w:r>
        <w:rPr/>
        <w:t>lu5ZSQKHLECu9BXz6SCuoslUQxoL5X4ACmABDKABlEDBCUSI0MUiWO0kEkuJLrSuEjPxEn8zKazAOF</w:t>
      </w:r>
    </w:p>
    <w:p>
      <w:pPr>
        <w:pStyle w:val="PreformattedText"/>
        <w:bidi w:val="0"/>
        <w:spacing w:before="0" w:after="0"/>
        <w:jc w:val="left"/>
        <w:rPr/>
      </w:pPr>
      <w:r>
        <w:rPr/>
        <w:t>esFavansquod5Iew4gfTXgF38E2c1aVrks8n7nkzCvTGxJ9NYES2RsSUBYz8Il9g5tWwJQHePxqgLF</w:t>
      </w:r>
    </w:p>
    <w:p>
      <w:pPr>
        <w:pStyle w:val="PreformattedText"/>
        <w:bidi w:val="0"/>
        <w:spacing w:before="0" w:after="0"/>
        <w:jc w:val="left"/>
        <w:rPr/>
      </w:pPr>
      <w:r>
        <w:rPr/>
        <w:t>to1oNK7jtplv094Y/a6QjPXgEHqTY160ikZon3jGu9XNPeGqBX0Grl4yZvRS2Z4oDe3VtWYGFtbjOS</w:t>
      </w:r>
    </w:p>
    <w:p>
      <w:pPr>
        <w:pStyle w:val="PreformattedText"/>
        <w:bidi w:val="0"/>
        <w:spacing w:before="0" w:after="0"/>
        <w:jc w:val="left"/>
        <w:rPr/>
      </w:pPr>
      <w:r>
        <w:rPr/>
        <w:t>owtn6WPdror7faCisvDm8kn0+3Zi0HtRompLqWRyy3WUaenDE/l/TJsJyRbQx86emwzhu9IfG98nG6</w:t>
      </w:r>
    </w:p>
    <w:p>
      <w:pPr>
        <w:pStyle w:val="PreformattedText"/>
        <w:bidi w:val="0"/>
        <w:spacing w:before="0" w:after="0"/>
        <w:jc w:val="left"/>
        <w:rPr/>
      </w:pPr>
      <w:r>
        <w:rPr/>
        <w:t>ITocgBQEwBScgOfqwixcQBZAwBQ4D8M6CfNOoNoBgTez7kys7pVcgTeTwjdzszmbpmyw857OCo5gMR</w:t>
      </w:r>
    </w:p>
    <w:p>
      <w:pPr>
        <w:pStyle w:val="PreformattedText"/>
        <w:bidi w:val="0"/>
        <w:spacing w:before="0" w:after="0"/>
        <w:jc w:val="left"/>
        <w:rPr/>
      </w:pPr>
      <w:r>
        <w:rPr/>
        <w:t>TIwVG1CMtIhMg0SQ40GK1p2qiRLis5WPNKCbDFz5ZUrPukVfTuxELXUN+l3ppsWNYsNPlGEDRyyl1K</w:t>
      </w:r>
    </w:p>
    <w:p>
      <w:pPr>
        <w:pStyle w:val="PreformattedText"/>
        <w:bidi w:val="0"/>
        <w:spacing w:before="0" w:after="0"/>
        <w:jc w:val="left"/>
        <w:rPr/>
      </w:pPr>
      <w:r>
        <w:rPr/>
        <w:t>NDQOctKcE0gD6dxUllRwHj1JBvnupbLq0OzVxd2FZuUV1ksLkDK5yTSpig3IQqnKrWPIybXy6Bhoxr</w:t>
      </w:r>
    </w:p>
    <w:p>
      <w:pPr>
        <w:pStyle w:val="PreformattedText"/>
        <w:bidi w:val="0"/>
        <w:spacing w:before="0" w:after="0"/>
        <w:jc w:val="left"/>
        <w:rPr/>
      </w:pPr>
      <w:r>
        <w:rPr/>
        <w:t>+hUFwEBAA7</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JOujrWqcpKRjUU3Jdq1mNfSqSUhF8/JlUNvjVRNSLbKzo5tNY+2rXCJbpeHTY</w:t>
      </w:r>
    </w:p>
    <w:p>
      <w:pPr>
        <w:pStyle w:val="PreformattedText"/>
        <w:bidi w:val="0"/>
        <w:spacing w:before="0" w:after="0"/>
        <w:jc w:val="left"/>
        <w:rPr/>
      </w:pPr>
      <w:r>
        <w:rPr/>
        <w:t>x0bLCYixgWEMupiM3O0zcxIpq2y7TItZSVrKqqhMusl9q1is7V7dq5pXKospiYetetiujZsWhSVVZF</w:t>
      </w:r>
    </w:p>
    <w:p>
      <w:pPr>
        <w:pStyle w:val="PreformattedText"/>
        <w:bidi w:val="0"/>
        <w:spacing w:before="0" w:after="0"/>
        <w:jc w:val="left"/>
        <w:rPr/>
      </w:pPr>
      <w:r>
        <w:rPr/>
        <w:t>J8upVqO9ybiqhlRpUe7uyQgHBvf3zujLlOS8lCUmIsiqZri1hcy3mMyZUsund1CKmXRYVhAQCnd0VF</w:t>
      </w:r>
    </w:p>
    <w:p>
      <w:pPr>
        <w:pStyle w:val="PreformattedText"/>
        <w:bidi w:val="0"/>
        <w:spacing w:before="0" w:after="0"/>
        <w:jc w:val="left"/>
        <w:rPr/>
      </w:pPr>
      <w:r>
        <w:rPr/>
        <w:t>ZGNUdGNcmbaoiHY6enuuvmu8y2qHKThrmpqWVjRqaryGxaY+76/WdVR7unmI+nfC8pGGdWNNiqdnpk</w:t>
      </w:r>
    </w:p>
    <w:p>
      <w:pPr>
        <w:pStyle w:val="PreformattedText"/>
        <w:bidi w:val="0"/>
        <w:spacing w:before="0" w:after="0"/>
        <w:jc w:val="left"/>
        <w:rPr/>
      </w:pPr>
      <w:r>
        <w:rPr/>
        <w:t>NKaHRbiYeLmXVlebs8e4eKq57sq7h7mYZ5d5QaiZeWVJR3dkZiEYEdatlXZoRtqpZ7m4yqqWVol2Rd</w:t>
      </w:r>
    </w:p>
    <w:p>
      <w:pPr>
        <w:pStyle w:val="PreformattedText"/>
        <w:bidi w:val="0"/>
        <w:spacing w:before="0" w:after="0"/>
        <w:jc w:val="left"/>
        <w:rPr/>
      </w:pPr>
      <w:r>
        <w:rPr/>
        <w:t>zn9aeKeTIpIYZ5V8m3uImKd3dmVkNrdVdVO5iVaeiyb/fvyrqlWUhCKMmtp6eGN7i73KSbqGR5ZKK7</w:t>
      </w:r>
    </w:p>
    <w:p>
      <w:pPr>
        <w:pStyle w:val="PreformattedText"/>
        <w:bidi w:val="0"/>
        <w:spacing w:before="0" w:after="0"/>
        <w:jc w:val="left"/>
        <w:rPr/>
      </w:pPr>
      <w:r>
        <w:rPr/>
        <w:t>mHZZM6mJVWRJJpiJZrasuKu21nZWKLu7lJmFeVVQYWhTKLq4uqW8qqqZZnRVSKh6Rj9MXKZ3NKiJZ4</w:t>
      </w:r>
    </w:p>
    <w:p>
      <w:pPr>
        <w:pStyle w:val="PreformattedText"/>
        <w:bidi w:val="0"/>
        <w:spacing w:before="0" w:after="0"/>
        <w:jc w:val="left"/>
        <w:rPr/>
      </w:pPr>
      <w:r>
        <w:rPr/>
        <w:t>ZoXci+yYN+jqe7ummYsLmKRDY2Lqqmquns7dm6eIKYfGpqUO3u2XZqdbmYR2RINaipmMy1ZmqOV4dn</w:t>
      </w:r>
    </w:p>
    <w:p>
      <w:pPr>
        <w:pStyle w:val="PreformattedText"/>
        <w:bidi w:val="0"/>
        <w:spacing w:before="0" w:after="0"/>
        <w:jc w:val="left"/>
        <w:rPr/>
      </w:pPr>
      <w:r>
        <w:rPr/>
        <w:t>Qnp6YZd4WOju+9vHfYddK7q6ql91Wtbi1reLVl2HcGhkZ6K1i2Zkfnp0fufCqNa+ste2Y3hzSWBKU+</w:t>
      </w:r>
    </w:p>
    <w:p>
      <w:pPr>
        <w:pStyle w:val="PreformattedText"/>
        <w:bidi w:val="0"/>
        <w:spacing w:before="0" w:after="0"/>
        <w:jc w:val="left"/>
        <w:rPr/>
      </w:pPr>
      <w:r>
        <w:rPr/>
        <w:t>LZ0aqUSFmCVO737DwxGEk7RO/31zlDNbWtyLaMZTY6RPfv2UlVQJ+v5oaWaGl3eeHe6r+chqOt1pdq</w:t>
      </w:r>
    </w:p>
    <w:p>
      <w:pPr>
        <w:pStyle w:val="PreformattedText"/>
        <w:bidi w:val="0"/>
        <w:spacing w:before="0" w:after="0"/>
        <w:jc w:val="left"/>
        <w:rPr/>
      </w:pPr>
      <w:r>
        <w:rPr/>
        <w:t>QZSdwXivwHhII4BaQRghFykxNYGhjWpCGjAxKa6MfX+hcFY7GikpKllSKZ17at7es2KltG5KMpBrUz</w:t>
      </w:r>
    </w:p>
    <w:p>
      <w:pPr>
        <w:pStyle w:val="PreformattedText"/>
        <w:bidi w:val="0"/>
        <w:spacing w:before="0" w:after="0"/>
        <w:jc w:val="left"/>
        <w:rPr/>
      </w:pPr>
      <w:r>
        <w:rPr/>
        <w:t>t7mYqmX6/Df9atpvDv54tTHsN9TzYpLnNKSP//3v//5///7xAICP//9/f31v//1vf/3vf/1vf///f3</w:t>
      </w:r>
    </w:p>
    <w:p>
      <w:pPr>
        <w:pStyle w:val="PreformattedText"/>
        <w:bidi w:val="0"/>
        <w:spacing w:before="0" w:after="0"/>
        <w:jc w:val="left"/>
        <w:rPr/>
      </w:pPr>
      <w:r>
        <w:rPr/>
        <w:t>3ggQCPf35xghIRgYGPb/7//30//35/b/9//33sattff37/f/5/f39/f3//binA4QFggIEO/3zvfv9/</w:t>
      </w:r>
    </w:p>
    <w:p>
      <w:pPr>
        <w:pStyle w:val="PreformattedText"/>
        <w:bidi w:val="0"/>
        <w:spacing w:before="0" w:after="0"/>
        <w:jc w:val="left"/>
        <w:rPr/>
      </w:pPr>
      <w:r>
        <w:rPr/>
        <w:t>/3///39//37xAIEGtzUXidWv///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pGMkZDQTY3NzlDQUMxMUUyOTY3REM1Q0FFNjRGMUNCRCIgeG1wTU06RG9jdW1lbnRJRD0ieG1wLmRp</w:t>
      </w:r>
    </w:p>
    <w:p>
      <w:pPr>
        <w:pStyle w:val="PreformattedText"/>
        <w:bidi w:val="0"/>
        <w:spacing w:before="0" w:after="0"/>
        <w:jc w:val="left"/>
        <w:rPr/>
      </w:pPr>
      <w:r>
        <w:rPr/>
        <w:t>ZDpGMkZDQTY3ODlDQUMxMUUyOTY3REM1Q0FFNjRGMUNCRC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kYyRkNBNjc2OUNBQzExRTI5NjdEQzVDQUU2NEYxQ0JE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wkcSLCgwYMIEypcyLBhw2//IEr8RrGixYrd</w:t>
      </w:r>
    </w:p>
    <w:p>
      <w:pPr>
        <w:pStyle w:val="PreformattedText"/>
        <w:bidi w:val="0"/>
        <w:spacing w:before="0" w:after="0"/>
        <w:jc w:val="left"/>
        <w:rPr/>
      </w:pPr>
      <w:r>
        <w:rPr/>
        <w:t>vnXbyJEjt4/ctoXcRnKbOJPiUoITB65linsv76E5ce+ETUjlMkKMqLGjz58cNQrVebFoxYhIJSJ1eJ</w:t>
      </w:r>
    </w:p>
    <w:p>
      <w:pPr>
        <w:pStyle w:val="PreformattedText"/>
        <w:bidi w:val="0"/>
        <w:spacing w:before="0" w:after="0"/>
        <w:jc w:val="left"/>
        <w:rPr/>
      </w:pPr>
      <w:r>
        <w:rPr/>
        <w:t>CirRO2UkhNgabqCWcBmMTIggTJma5evWo4M3bsijNnNai9wmPNOz516swCYgfIomKO8jrC64gBiSeA</w:t>
      </w:r>
    </w:p>
    <w:p>
      <w:pPr>
        <w:pStyle w:val="PreformattedText"/>
        <w:bidi w:val="0"/>
        <w:spacing w:before="0" w:after="0"/>
        <w:jc w:val="left"/>
        <w:rPr/>
      </w:pPr>
      <w:r>
        <w:rPr/>
        <w:t>Nzyxg6sCECAXLggwVEpUkBCqqFCZNLnypMuXJf/ZPIMQoWjNmnlBtmQJLwmoP6hWrWH16tZqYasloG</w:t>
      </w:r>
    </w:p>
    <w:p>
      <w:pPr>
        <w:pStyle w:val="PreformattedText"/>
        <w:bidi w:val="0"/>
        <w:spacing w:before="0" w:after="0"/>
        <w:jc w:val="left"/>
        <w:rPr/>
      </w:pPr>
      <w:r>
        <w:rPr/>
        <w:t>FF7RUEVujezZt37t25CQgXzmFFcQ6mkK9Ibqq58+XC1xDxoBcvXko+FsWtowPIrO92wof/1yK+jXgg</w:t>
      </w:r>
    </w:p>
    <w:p>
      <w:pPr>
        <w:pStyle w:val="PreformattedText"/>
        <w:bidi w:val="0"/>
        <w:spacing w:before="0" w:after="0"/>
        <w:jc w:val="left"/>
        <w:rPr/>
      </w:pPr>
      <w:r>
        <w:rPr/>
        <w:t>v3QkNsQ4kqgQkIdITiC5vmRoVIZo4yxsjOfQzQxCmmmnoZaaBB8gmOBqSHygARIPstbghB80yBqCE0</w:t>
      </w:r>
    </w:p>
    <w:p>
      <w:pPr>
        <w:pStyle w:val="PreformattedText"/>
        <w:bidi w:val="0"/>
        <w:spacing w:before="0" w:after="0"/>
        <w:jc w:val="left"/>
        <w:rPr/>
      </w:pPr>
      <w:r>
        <w:rPr/>
        <w:t>pAYVcVdoiEhhLEwMsgOTTQQA8mNuCIGFPwEsOLSHCFSlczghVjFlnEMAIOTIwAAxNRMCGHHJn8YMMP</w:t>
      </w:r>
    </w:p>
    <w:p>
      <w:pPr>
        <w:pStyle w:val="PreformattedText"/>
        <w:bidi w:val="0"/>
        <w:spacing w:before="0" w:after="0"/>
        <w:jc w:val="left"/>
        <w:rPr/>
      </w:pPr>
      <w:r>
        <w:rPr/>
        <w:t>LhxQAAgFNNmkkgcc4EIB6kjUDTdMZanlllxuqdSXSRlFUUZAcXMlSCKlSdJJKokzjkstwWQLGvdAYp</w:t>
      </w:r>
    </w:p>
    <w:p>
      <w:pPr>
        <w:pStyle w:val="PreformattedText"/>
        <w:bidi w:val="0"/>
        <w:spacing w:before="0" w:after="0"/>
        <w:jc w:val="left"/>
        <w:rPr/>
      </w:pPr>
      <w:r>
        <w:rPr/>
        <w:t>NNOVEk0JhA9RkUmUKJWVRShO7U5Z5PTYUGVTWhAUJWW51xRiOTkiXpWEjEgAMOUdAyyCCZZPKAG3RV</w:t>
      </w:r>
    </w:p>
    <w:p>
      <w:pPr>
        <w:pStyle w:val="PreformattedText"/>
        <w:bidi w:val="0"/>
        <w:spacing w:before="0" w:after="0"/>
        <w:jc w:val="left"/>
        <w:rPr/>
      </w:pPr>
      <w:r>
        <w:rPr/>
        <w:t>gIsdgKFKwiF87ZVXD4n1/7CYIbo49hh9k9ggmQ2U9arZDMJ4Fs0DmQQ4GoGpXcHaFRoo29prDkbroG</w:t>
      </w:r>
    </w:p>
    <w:p>
      <w:pPr>
        <w:pStyle w:val="PreformattedText"/>
        <w:bidi w:val="0"/>
        <w:spacing w:before="0" w:after="0"/>
        <w:jc w:val="left"/>
        <w:rPr/>
      </w:pPr>
      <w:r>
        <w:rPr/>
        <w:t>y0CYebbbRd29u2uhVnynLfeguuc6eYUu4pHKB7Cg9h8PCOW+/EpYMAAljnajGLVEDeeHZoAQR36inG</w:t>
      </w:r>
    </w:p>
    <w:p>
      <w:pPr>
        <w:pStyle w:val="PreformattedText"/>
        <w:bidi w:val="0"/>
        <w:spacing w:before="0" w:after="0"/>
        <w:jc w:val="left"/>
        <w:rPr/>
      </w:pPr>
      <w:r>
        <w:rPr/>
        <w:t>XimRFBzEwfDZZ98QDIcww8P+jUFssYN44UVpBRqo4IIIKhihBo00GKGFDpJcsmokO9GhtNHCNq3Lak</w:t>
      </w:r>
    </w:p>
    <w:p>
      <w:pPr>
        <w:pStyle w:val="PreformattedText"/>
        <w:bidi w:val="0"/>
        <w:spacing w:before="0" w:after="0"/>
        <w:jc w:val="left"/>
        <w:rPr/>
      </w:pPr>
      <w:r>
        <w:rPr/>
        <w:t>UrwRJipHiiih5QUkIGGaDcVQsvRhEkj0ReIgwWUjCBgxKXHGHDEVgcocYASCpZgArOqFAAlFG6MAE3</w:t>
      </w:r>
    </w:p>
    <w:p>
      <w:pPr>
        <w:pStyle w:val="PreformattedText"/>
        <w:bidi w:val="0"/>
        <w:spacing w:before="0" w:after="0"/>
        <w:jc w:val="left"/>
        <w:rPr/>
      </w:pPr>
      <w:r>
        <w:rPr/>
        <w:t>E2F56Nhkl70QmGgLOtRPILWtZklrssRSS+BMdY9MM92Z5049+f/p959qG1UomF1+89SiilrlTAlb4P</w:t>
      </w:r>
    </w:p>
    <w:p>
      <w:pPr>
        <w:pStyle w:val="PreformattedText"/>
        <w:bidi w:val="0"/>
        <w:spacing w:before="0" w:after="0"/>
        <w:jc w:val="left"/>
        <w:rPr/>
      </w:pPr>
      <w:r>
        <w:rPr/>
        <w:t>DipjjQQksm0RgNbBzQDHHZEZw9coF4FVSgAwO/XNCDIT3opfobCcDiuutU6EqFNiH88bBnhAAoIMYZ</w:t>
      </w:r>
    </w:p>
    <w:p>
      <w:pPr>
        <w:pStyle w:val="PreformattedText"/>
        <w:bidi w:val="0"/>
        <w:spacing w:before="0" w:after="0"/>
        <w:jc w:val="left"/>
        <w:rPr/>
      </w:pPr>
      <w:r>
        <w:rPr/>
        <w:t>b8waa7LFJtu0wMc82wcrII88cNz29q1z0DvHQbrVnNLuO++EUcj2333n3fd19YIqYCSYvpe9xRSj2G</w:t>
      </w:r>
    </w:p>
    <w:p>
      <w:pPr>
        <w:pStyle w:val="PreformattedText"/>
        <w:bidi w:val="0"/>
        <w:spacing w:before="0" w:after="0"/>
        <w:jc w:val="left"/>
        <w:rPr/>
      </w:pPr>
      <w:r>
        <w:rPr/>
        <w:t>KlECyKYwmrEllkkqkC3xAQ++fZA6FVPKAEBVpQ8FhGvNY0YoDCg9CDYnNAkKmlES0TngRfMBsNVEt4</w:t>
      </w:r>
    </w:p>
    <w:p>
      <w:pPr>
        <w:pStyle w:val="PreformattedText"/>
        <w:bidi w:val="0"/>
        <w:spacing w:before="0" w:after="0"/>
        <w:jc w:val="left"/>
        <w:rPr/>
      </w:pPr>
      <w:r>
        <w:rPr/>
        <w:t>1RqOBl9AgAxQgg4mcoTN8BWXRQhADA8AAxZWeIQhJAEQcgCEMERgAAMMAAtMgIES4jCAAYiAGTagwD</w:t>
      </w:r>
    </w:p>
    <w:p>
      <w:pPr>
        <w:pStyle w:val="PreformattedText"/>
        <w:bidi w:val="0"/>
        <w:spacing w:before="0" w:after="0"/>
        <w:jc w:val="left"/>
        <w:rPr/>
      </w:pPr>
      <w:r>
        <w:rPr/>
        <w:t>H/foCBq2WtSVrj2pTOETazOfGJY0NbmPRkFECRqSNmyuJH0jSSNaFEJXQDB0zuVqe8naAcYPvSRrL4</w:t>
      </w:r>
    </w:p>
    <w:p>
      <w:pPr>
        <w:pStyle w:val="PreformattedText"/>
        <w:bidi w:val="0"/>
        <w:spacing w:before="0" w:after="0"/>
        <w:jc w:val="left"/>
        <w:rPr/>
      </w:pPr>
      <w:r>
        <w:rPr/>
        <w:t>t44MxSJECZxFCkWoLBnuBIhbVN52AAIXcCEJcYjD0QAZBxEYwQoDmAQQecWrIcThDwwTRcHgFxnXKS</w:t>
      </w:r>
    </w:p>
    <w:p>
      <w:pPr>
        <w:pStyle w:val="PreformattedText"/>
        <w:bidi w:val="0"/>
        <w:spacing w:before="0" w:after="0"/>
        <w:jc w:val="left"/>
        <w:rPr/>
      </w:pPr>
      <w:r>
        <w:rPr/>
        <w:t>IBKqpOXhoQBPyNYVihORayDgSt30HLZS17WbMsuMor5EZ53PqNbmRpnFoipznnStcpTlEI622vEFro</w:t>
      </w:r>
    </w:p>
    <w:p>
      <w:pPr>
        <w:pStyle w:val="PreformattedText"/>
        <w:bidi w:val="0"/>
        <w:spacing w:before="0" w:after="0"/>
        <w:jc w:val="left"/>
        <w:rPr/>
      </w:pPr>
      <w:r>
        <w:rPr/>
        <w:t>3ix6MczDzKINGxBMG5bZhicw0zyzsIMOflE6Q5zoXnopRQJu0Dr6yO9+M6hCZwjxAP7lwWKk4UXGeO</w:t>
      </w:r>
    </w:p>
    <w:p>
      <w:pPr>
        <w:pStyle w:val="PreformattedText"/>
        <w:bidi w:val="0"/>
        <w:spacing w:before="0" w:after="0"/>
        <w:jc w:val="left"/>
        <w:rPr/>
      </w:pPr>
      <w:r>
        <w:rPr/>
        <w:t>YgCrLGncaToDyF18B5PtCe8szWb3Jz/5xaGocA0+MBB3hA0IGG4aBh4AMwtcBQLSzCEG+wmYl6UAwg</w:t>
      </w:r>
    </w:p>
    <w:p>
      <w:pPr>
        <w:pStyle w:val="PreformattedText"/>
        <w:bidi w:val="0"/>
        <w:spacing w:before="0" w:after="0"/>
        <w:jc w:val="left"/>
        <w:rPr/>
      </w:pPr>
      <w:r>
        <w:rPr/>
        <w:t>kKANOmhMFSD5hyNQgRlxkAIgpBAHZWRjAK+gghx0OAdl9NAGN3iFIoaAgQM4w0lJVGIBmMgTsUHxp0</w:t>
      </w:r>
    </w:p>
    <w:p>
      <w:pPr>
        <w:pStyle w:val="PreformattedText"/>
        <w:bidi w:val="0"/>
        <w:spacing w:before="0" w:after="0"/>
        <w:jc w:val="left"/>
        <w:rPr/>
      </w:pPr>
      <w:r>
        <w:rPr/>
        <w:t>BViBTnOJEqrs0nWtziFkvCppOMA4x0S4EtGmUnm4AjjRO5klbZqNU2BuqrgRvcUJci1KecgCpUmclM</w:t>
      </w:r>
    </w:p>
    <w:p>
      <w:pPr>
        <w:pStyle w:val="PreformattedText"/>
        <w:bidi w:val="0"/>
        <w:spacing w:before="0" w:after="0"/>
        <w:jc w:val="left"/>
        <w:rPr/>
      </w:pPr>
      <w:r>
        <w:rPr/>
        <w:t>nOECMMThCGU4QiCHcAQRoHQANshrXnPFV0bmNXaA1ZUNhpBJ1a3IAy3SmGuetVjXmFJaBPhAZAnALM</w:t>
      </w:r>
    </w:p>
    <w:p>
      <w:pPr>
        <w:pStyle w:val="PreformattedText"/>
        <w:bidi w:val="0"/>
        <w:spacing w:before="0" w:after="0"/>
        <w:jc w:val="left"/>
        <w:rPr/>
      </w:pPr>
      <w:r>
        <w:rPr/>
        <w:t>la0FrB0RYtfZOc5UwvOdMLbTVG+y4f+KAObnCDDnQwAU3MowvJhO0GmunM2v8u8wnJbAMQdOCGxMzK</w:t>
      </w:r>
    </w:p>
    <w:p>
      <w:pPr>
        <w:pStyle w:val="PreformattedText"/>
        <w:bidi w:val="0"/>
        <w:spacing w:before="0" w:after="0"/>
        <w:jc w:val="left"/>
        <w:rPr/>
      </w:pPr>
      <w:r>
        <w:rPr/>
        <w:t>fZS0QQIGoAcx5KUYReBLAx4RAv+UMw95QEaLCpQBCVCQg8JhZWucxdjg4TOf35WnbcZ7m+aFNqC73C</w:t>
      </w:r>
    </w:p>
    <w:p>
      <w:pPr>
        <w:pStyle w:val="PreformattedText"/>
        <w:bidi w:val="0"/>
        <w:spacing w:before="0" w:after="0"/>
        <w:jc w:val="left"/>
        <w:rPr/>
      </w:pPr>
      <w:r>
        <w:rPr/>
        <w:t>VCtaA9LQDzvVowj3nEM77BDOYCtYqoRNN3AcboIQF6xetLLwEIX2jDpT2chByYAAhoIBivFKDALTCw</w:t>
      </w:r>
    </w:p>
    <w:p>
      <w:pPr>
        <w:pStyle w:val="PreformattedText"/>
        <w:bidi w:val="0"/>
        <w:spacing w:before="0" w:after="0"/>
        <w:jc w:val="left"/>
        <w:rPr/>
      </w:pPr>
      <w:r>
        <w:rPr/>
        <w:t>iashcWtbi5ITLFCOJgb1wyDeEx3TdhEr9g2LbVPq29i0jTfNLaovoRMkzBgLM/FNIyne6hr99kZAgV</w:t>
      </w:r>
    </w:p>
    <w:p>
      <w:pPr>
        <w:pStyle w:val="PreformattedText"/>
        <w:bidi w:val="0"/>
        <w:spacing w:before="0" w:after="0"/>
        <w:jc w:val="left"/>
        <w:rPr/>
      </w:pPr>
      <w:r>
        <w:rPr/>
        <w:t>VMPFnKROgo1HLYRI9WOcEOdgAFLuyBVyKwgTJcqgxY4FXKe+XVJLQBDdvhrpyhHERocmBcwzrCAxhI</w:t>
      </w:r>
    </w:p>
    <w:p>
      <w:pPr>
        <w:pStyle w:val="PreformattedText"/>
        <w:bidi w:val="0"/>
        <w:spacing w:before="0" w:after="0"/>
        <w:jc w:val="left"/>
        <w:rPr/>
      </w:pPr>
      <w:r>
        <w:rPr/>
        <w:t>jWPX/NhSbjf/N1fADfKGc63pGaefyDnv9E5RjYP2GXvYq8M7TiuvWazWDaVLzAWo2YsNkIMcmkhmbu</w:t>
      </w:r>
    </w:p>
    <w:p>
      <w:pPr>
        <w:pStyle w:val="PreformattedText"/>
        <w:bidi w:val="0"/>
        <w:spacing w:before="0" w:after="0"/>
        <w:jc w:val="left"/>
        <w:rPr/>
      </w:pPr>
      <w:r>
        <w:rPr/>
        <w:t>uyW98yxn2PGUII6EMF+pVBMpqunXweoaJW5YVFECiBBDIABVdq8IK0iSezNEDBWEswW7VhZayvtc9Z</w:t>
      </w:r>
    </w:p>
    <w:p>
      <w:pPr>
        <w:pStyle w:val="PreformattedText"/>
        <w:bidi w:val="0"/>
        <w:spacing w:before="0" w:after="0"/>
        <w:jc w:val="left"/>
        <w:rPr/>
      </w:pPr>
      <w:r>
        <w:rPr/>
        <w:t>amuW4dJNuM67ghcYm6CdcJf2tjeBVaxiF4xgxC5m+8xl0rcu4TsMNam5HlqR4hYm0K/NdKEHWSjCyj</w:t>
      </w:r>
    </w:p>
    <w:p>
      <w:pPr>
        <w:pStyle w:val="PreformattedText"/>
        <w:bidi w:val="0"/>
        <w:spacing w:before="0" w:after="0"/>
        <w:jc w:val="left"/>
        <w:rPr/>
      </w:pPr>
      <w:r>
        <w:rPr/>
        <w:t>awshpsIOBJRMMXvpghLKoMjQUnAnOT4NwRBkCBMtQUpxiOUtcO0OEx+TTECIciiXkiJhOzbatoWqoX</w:t>
      </w:r>
    </w:p>
    <w:p>
      <w:pPr>
        <w:pStyle w:val="PreformattedText"/>
        <w:bidi w:val="0"/>
        <w:spacing w:before="0" w:after="0"/>
        <w:jc w:val="left"/>
        <w:rPr/>
      </w:pPr>
      <w:r>
        <w:rPr/>
        <w:t>WbySML5kqlS1qo33tEY2fuRMXf1bj38sqClSkagL/ynHDuhUFTNeBQpggIYIoqwMLGuZCrYLVjQoNi</w:t>
      </w:r>
    </w:p>
    <w:p>
      <w:pPr>
        <w:pStyle w:val="PreformattedText"/>
        <w:bidi w:val="0"/>
        <w:spacing w:before="0" w:after="0"/>
        <w:jc w:val="left"/>
        <w:rPr/>
      </w:pPr>
      <w:r>
        <w:rPr/>
        <w:t>ACZUxEpRkEHehg5jNDwECOZWwqYZNBOmc2OAC982ep1+dqZO/qYZhFIbQuzO+QZy6HmeY0Fa1o9hhi</w:t>
      </w:r>
    </w:p>
    <w:p>
      <w:pPr>
        <w:pStyle w:val="PreformattedText"/>
        <w:bidi w:val="0"/>
        <w:spacing w:before="0" w:after="0"/>
        <w:jc w:val="left"/>
        <w:rPr/>
      </w:pPr>
      <w:r>
        <w:rPr/>
        <w:t>VhdwgwkNEQmCBWEGIZCPwjSNv7ePk5wAQmdpSjMFD1AHm2eegqpfExtbxxrWl71s07VVm832RgXCft</w:t>
      </w:r>
    </w:p>
    <w:p>
      <w:pPr>
        <w:pStyle w:val="PreformattedText"/>
        <w:bidi w:val="0"/>
        <w:spacing w:before="0" w:after="0"/>
        <w:jc w:val="left"/>
        <w:rPr/>
      </w:pPr>
      <w:r>
        <w:rPr/>
        <w:t>5x9MwD6x1UobPgA3gofZjwBEYI7RDCowVCDsFQepqJFtil3eOY92w6AQkIhOuyoYhwS7QBmCjDDfR6</w:t>
      </w:r>
    </w:p>
    <w:p>
      <w:pPr>
        <w:pStyle w:val="PreformattedText"/>
        <w:bidi w:val="0"/>
        <w:spacing w:before="0" w:after="0"/>
        <w:jc w:val="left"/>
        <w:rPr/>
      </w:pPr>
      <w:r>
        <w:rPr/>
        <w:t>GW3gfDPCEAYgQEGLAoeKC5lggvKHNCRQHYECCfDAAbQW8IAfAA8Et8jBE879wolVrEWx4v/DkxpxuL</w:t>
      </w:r>
    </w:p>
    <w:p>
      <w:pPr>
        <w:pStyle w:val="PreformattedText"/>
        <w:bidi w:val="0"/>
        <w:spacing w:before="0" w:after="0"/>
        <w:jc w:val="left"/>
        <w:rPr/>
      </w:pPr>
      <w:r>
        <w:rPr/>
        <w:t>H4TW8KIzhi8ZIZ18QmNc7InnB8po9r0SN+GrmJ5fglKtYxId9gZHgkE0e2ZEzmAI+0GZfwGRQzCEsQ</w:t>
      </w:r>
    </w:p>
    <w:p>
      <w:pPr>
        <w:pStyle w:val="PreformattedText"/>
        <w:bidi w:val="0"/>
        <w:spacing w:before="0" w:after="0"/>
        <w:jc w:val="left"/>
        <w:rPr/>
      </w:pPr>
      <w:r>
        <w:rPr/>
        <w:t>BUvwIjHAIR+SIB+iMSGCA7wQBYNQZoYlBqomAcoSWYnXdJiFG/0kddMzWu5idVi3Pe5VCG0QX9W2TM</w:t>
      </w:r>
    </w:p>
    <w:p>
      <w:pPr>
        <w:pStyle w:val="PreformattedText"/>
        <w:bidi w:val="0"/>
        <w:spacing w:before="0" w:after="0"/>
        <w:jc w:val="left"/>
        <w:rPr/>
      </w:pPr>
      <w:r>
        <w:rPr/>
        <w:t>cUTcK0W73VX2ZHMJFACkGgB/ajB0QIe5UhGZTxBzg3A162P6E0GrywBCHITh9AQc+CIC+yBFNgBveS</w:t>
      </w:r>
    </w:p>
    <w:p>
      <w:pPr>
        <w:pStyle w:val="PreformattedText"/>
        <w:bidi w:val="0"/>
        <w:spacing w:before="0" w:after="0"/>
        <w:jc w:val="left"/>
        <w:rPr/>
      </w:pPr>
      <w:r>
        <w:rPr/>
        <w:t>DHmBZjGAIBg0G7mhFtjSeLhxguLyPOCyHJ5lHOqSLmHgS7zESzI4AXg4AbO1h8tEHp03GL2AHuFBAn</w:t>
      </w:r>
    </w:p>
    <w:p>
      <w:pPr>
        <w:pStyle w:val="PreformattedText"/>
        <w:bidi w:val="0"/>
        <w:spacing w:before="0" w:after="0"/>
        <w:jc w:val="left"/>
        <w:rPr/>
      </w:pPr>
      <w:r>
        <w:rPr/>
        <w:t>SxAZ+AhwoAF24gAARDCrb/smmvpwpDoAre1GmdlgCQAR+vlwA/IG42gwlgAAYN6AdCU4pRADmbIjSg</w:t>
      </w:r>
    </w:p>
    <w:p>
      <w:pPr>
        <w:pStyle w:val="PreformattedText"/>
        <w:bidi w:val="0"/>
        <w:spacing w:before="0" w:after="0"/>
        <w:jc w:val="left"/>
        <w:rPr/>
      </w:pPr>
      <w:r>
        <w:rPr/>
        <w:t>AApK8yPKxwS0IAdxcElmoCTUpwICJ3BQgAfWgBHb133A+BAiNlRFFX5HhVQp5jZd9EUmsQ4vRjf3gH</w:t>
      </w:r>
    </w:p>
    <w:p>
      <w:pPr>
        <w:pStyle w:val="PreformattedText"/>
        <w:bidi w:val="0"/>
        <w:spacing w:before="0" w:after="0"/>
        <w:jc w:val="left"/>
        <w:rPr/>
      </w:pPr>
      <w:r>
        <w:rPr/>
        <w:t>FmZAviIH8C0XH2l4z2F3J9on8jJzglZygIcQ47gEctV4A7cAB+QAuniIpI4DiO0xUTaCMV0hUYciCo</w:t>
      </w:r>
    </w:p>
    <w:p>
      <w:pPr>
        <w:pStyle w:val="PreformattedText"/>
        <w:bidi w:val="0"/>
        <w:spacing w:before="0" w:after="0"/>
        <w:jc w:val="left"/>
        <w:rPr/>
      </w:pPr>
      <w:r>
        <w:rPr/>
        <w:t>EYVTQHRmJgA742qvVme2tIKjVQ3w8g7fsVq/cBiB2AvLpIcyyEzH1IfdU2mq1x5VgDDwIT/yUx/eFH</w:t>
      </w:r>
    </w:p>
    <w:p>
      <w:pPr>
        <w:pStyle w:val="PreformattedText"/>
        <w:bidi w:val="0"/>
        <w:spacing w:before="0" w:after="0"/>
        <w:jc w:val="left"/>
        <w:rPr/>
      </w:pPr>
      <w:r>
        <w:rPr/>
        <w:t>e2MwNj4B9gwD/GgjEhombhJTwv0yBZuATUUQTH9YVphkHNwxvP/5OTnsUce1Z5B2WHhTABQYmHklaU</w:t>
      </w:r>
    </w:p>
    <w:p>
      <w:pPr>
        <w:pStyle w:val="PreformattedText"/>
        <w:bidi w:val="0"/>
        <w:spacing w:before="0" w:after="0"/>
        <w:jc w:val="left"/>
        <w:rPr/>
      </w:pPr>
      <w:r>
        <w:rPr/>
        <w:t>RlmU1nYYijYrjLF67xMElGQ/ckcFlTg/ofYDDyOS+1NO/EMHXnBOUyBdyEAimIAJtycGQ0eK7bgpMd</w:t>
      </w:r>
    </w:p>
    <w:p>
      <w:pPr>
        <w:pStyle w:val="PreformattedText"/>
        <w:bidi w:val="0"/>
        <w:spacing w:before="0" w:after="0"/>
        <w:jc w:val="left"/>
        <w:rPr/>
      </w:pPr>
      <w:r>
        <w:rPr/>
        <w:t>ACqIgDWeCWnPKKMCAJr7h8l6AGN+ABmwAlGJZhUYIHeAAJvhiMhimMacNwgSN+41d/5Wd+KOFi6lc3</w:t>
      </w:r>
    </w:p>
    <w:p>
      <w:pPr>
        <w:pStyle w:val="PreformattedText"/>
        <w:bidi w:val="0"/>
        <w:spacing w:before="0" w:after="0"/>
        <w:jc w:val="left"/>
        <w:rPr/>
      </w:pPr>
      <w:r>
        <w:rPr/>
        <w:t>c1JGNkGNOtFT2ggSOmYmbQQ4Djcm/IdyCSGAanUnBngALdACmQIjmvKO8wgWOAAWayaCV3CbV5CPMP</w:t>
      </w:r>
    </w:p>
    <w:p>
      <w:pPr>
        <w:pStyle w:val="PreformattedText"/>
        <w:bidi w:val="0"/>
        <w:spacing w:before="0" w:after="0"/>
        <w:jc w:val="left"/>
        <w:rPr/>
      </w:pPr>
      <w:r>
        <w:rPr/>
        <w:t>l3qpMzawBQosUBa2CQbrEdq9UdCtkLv4ALuNALzsmczAmIdpCQqXWRD+CDjgF39uEroJY5ITlOYHZO</w:t>
      </w:r>
    </w:p>
    <w:p>
      <w:pPr>
        <w:pStyle w:val="PreformattedText"/>
        <w:bidi w:val="0"/>
        <w:spacing w:before="0" w:after="0"/>
        <w:jc w:val="left"/>
        <w:rPr/>
      </w:pPr>
      <w:r>
        <w:rPr/>
        <w:t>A/+iToq1khVkniz5ITGwm66iFx5ABMa2huNyAM1xS+WSLtPzk8vGbESph3mYW3yoAEm5WpY2MNgJd/</w:t>
      </w:r>
    </w:p>
    <w:p>
      <w:pPr>
        <w:pStyle w:val="PreformattedText"/>
        <w:bidi w:val="0"/>
        <w:spacing w:before="0" w:after="0"/>
        <w:jc w:val="left"/>
        <w:rPr/>
      </w:pPr>
      <w:r>
        <w:rPr/>
        <w:t>KRAGUgXIx0GQ06CfLBMJyhP+QUnug0BUsAAVLICyGIGlCAgWEIdGZQImeZC+vYjquJAy0Ql1kwAiuq</w:t>
      </w:r>
    </w:p>
    <w:p>
      <w:pPr>
        <w:pStyle w:val="PreformattedText"/>
        <w:bidi w:val="0"/>
        <w:spacing w:before="0" w:after="0"/>
        <w:jc w:val="left"/>
        <w:rPr/>
      </w:pPr>
      <w:r>
        <w:rPr/>
        <w:t>ojiwI8oHA2mQQzuSBjzCBXhVixbGNbm4i5CgE1dymER6NlOkmGrDmGXimG4DNybRYigxmesnExh3E9</w:t>
      </w:r>
    </w:p>
    <w:p>
      <w:pPr>
        <w:pStyle w:val="PreformattedText"/>
        <w:bidi w:val="0"/>
        <w:spacing w:before="0" w:after="0"/>
        <w:jc w:val="left"/>
        <w:rPr/>
      </w:pPr>
      <w:r>
        <w:rPr/>
        <w:t>uQmRSxmVr6cZ/JmD3xRqOpFAlBjuZ4JzbBRwcQALP5jmw6m27KphRIj6pxm5R1mwaZAUQgAEVHQnLh</w:t>
      </w:r>
    </w:p>
    <w:p>
      <w:pPr>
        <w:pStyle w:val="PreformattedText"/>
        <w:bidi w:val="0"/>
        <w:spacing w:before="0" w:after="0"/>
        <w:jc w:val="left"/>
        <w:rPr/>
      </w:pPr>
      <w:r>
        <w:rPr/>
        <w:t>PbulbeLjnM95KuEhqM5pkf3FPgYDd5D/IRm+N3cSGpL+AUr9czGmEYYSoDIOcnj4pEroaYagOl7jFW</w:t>
      </w:r>
    </w:p>
    <w:p>
      <w:pPr>
        <w:pStyle w:val="PreformattedText"/>
        <w:bidi w:val="0"/>
        <w:spacing w:before="0" w:after="0"/>
        <w:jc w:val="left"/>
        <w:rPr/>
      </w:pPr>
      <w:r>
        <w:rPr/>
        <w:t>sfUAJ9p0k9UAREIFDmAlq75JOdcHm/BIMMJaBtUAgCqgD9Uheo123t44NV4HpIGFi58qCTQVecASz6</w:t>
      </w:r>
    </w:p>
    <w:p>
      <w:pPr>
        <w:pStyle w:val="PreformattedText"/>
        <w:bidi w:val="0"/>
        <w:spacing w:before="0" w:after="0"/>
        <w:jc w:val="left"/>
        <w:rPr/>
      </w:pPr>
      <w:r>
        <w:rPr/>
        <w:t>E4rFEiCD4AfjqU4hioELwjEJgoHYqjE4sI9mKVFiYAZ+sARA8yJcUa4vWq44siM7AgMw4KIt6pZyMA</w:t>
      </w:r>
    </w:p>
    <w:p>
      <w:pPr>
        <w:pStyle w:val="PreformattedText"/>
        <w:bidi w:val="0"/>
        <w:spacing w:before="0" w:after="0"/>
        <w:jc w:val="left"/>
        <w:rPr/>
      </w:pPr>
      <w:r>
        <w:rPr/>
        <w:t>k3kANRYmG4iIu6OJhC+otF2q8kFqZXtKQehyZv86Rs8lQVZ3FiRICXWY0nt6Vto2MiBxTe6GP8pxDn</w:t>
      </w:r>
    </w:p>
    <w:p>
      <w:pPr>
        <w:pStyle w:val="PreformattedText"/>
        <w:bidi w:val="0"/>
        <w:spacing w:before="0" w:after="0"/>
        <w:jc w:val="left"/>
        <w:rPr/>
      </w:pPr>
      <w:r>
        <w:rPr/>
        <w:t>YKaomZpq2pZbsRVraiNgURbCcwUZYJCAFmizgFqb9Cp7AQTI5EzNJB6AkSrS/5R6ivqUoVYfmFEZm2</w:t>
      </w:r>
    </w:p>
    <w:p>
      <w:pPr>
        <w:pStyle w:val="PreformattedText"/>
        <w:bidi w:val="0"/>
        <w:spacing w:before="0" w:after="0"/>
        <w:jc w:val="left"/>
        <w:rPr/>
      </w:pPr>
      <w:r>
        <w:rPr/>
        <w:t>E7FDosFCNKp4GpCgIFnnpP8YRAK2kbaMg8v7YbzwN54UIAL0AJM/kqAlAHCvVLDdVQx0kC5FEHvMpb</w:t>
      </w:r>
    </w:p>
    <w:p>
      <w:pPr>
        <w:pStyle w:val="PreformattedText"/>
        <w:bidi w:val="0"/>
        <w:spacing w:before="0" w:after="0"/>
        <w:jc w:val="left"/>
        <w:rPr/>
      </w:pPr>
      <w:r>
        <w:rPr/>
        <w:t>O0gvq5eR9xM7vPeglPF7nIE7odIMdFAxg4ChpiGFIpKSqeEEvtMamop0riEBSuc7vkNA18oLdECiNi</w:t>
      </w:r>
    </w:p>
    <w:p>
      <w:pPr>
        <w:pStyle w:val="PreformattedText"/>
        <w:bidi w:val="0"/>
        <w:spacing w:before="0" w:after="0"/>
        <w:jc w:val="left"/>
        <w:rPr/>
      </w:pPr>
      <w:r>
        <w:rPr/>
        <w:t>MGHrAEHkMpjSC5kjIjXxEyqJAFPEKjSgOLQ4IFepkHUOCXuZivO1CY/eqvI1aMoxmwSAVxKVawa/JU</w:t>
      </w:r>
    </w:p>
    <w:p>
      <w:pPr>
        <w:pStyle w:val="PreformattedText"/>
        <w:bidi w:val="0"/>
        <w:spacing w:before="0" w:after="0"/>
        <w:jc w:val="left"/>
        <w:rPr/>
      </w:pPr>
      <w:r>
        <w:rPr/>
        <w:t>KYGwYRQLU1WlJxALaPSwEKuNEtuloPmNakNWBpGx5YhHK6dkS6aajoMjOGIjX2EjOFAakgMqzZAHOs</w:t>
      </w:r>
    </w:p>
    <w:p>
      <w:pPr>
        <w:pStyle w:val="PreformattedText"/>
        <w:bidi w:val="0"/>
        <w:spacing w:before="0" w:after="0"/>
        <w:jc w:val="left"/>
        <w:rPr/>
      </w:pPr>
      <w:r>
        <w:rPr/>
        <w:t>BMgrGHG6AAh/8gAKmTOo6QOocgoP4SMOxDMBn5GCGwK7EjdwyTlfpDLP0DrQTyIoIrQYTHv/37qRLk</w:t>
      </w:r>
    </w:p>
    <w:p>
      <w:pPr>
        <w:pStyle w:val="PreformattedText"/>
        <w:bidi w:val="0"/>
        <w:spacing w:before="0" w:after="0"/>
        <w:jc w:val="left"/>
        <w:rPr/>
      </w:pPr>
      <w:r>
        <w:rPr/>
        <w:t>tDfJhtFDLuaiXuxyeXWgp1m7F4fAUA/sHaLDW+vBlOz7PnFHlaqQZQ06GRA6BH/QHwwYZnhbtKT0LD</w:t>
      </w:r>
    </w:p>
    <w:p>
      <w:pPr>
        <w:pStyle w:val="PreformattedText"/>
        <w:bidi w:val="0"/>
        <w:spacing w:before="0" w:after="0"/>
        <w:jc w:val="left"/>
        <w:rPr/>
      </w:pPr>
      <w:r>
        <w:rPr/>
        <w:t>HTMofbWBCEtCiDtM+CtIQbG0krQVBQeMNxBS8gAR7AuCkiBpQAnzzAQQ+UKW55ikASi9HwB4GUNExA</w:t>
      </w:r>
    </w:p>
    <w:p>
      <w:pPr>
        <w:pStyle w:val="PreformattedText"/>
        <w:bidi w:val="0"/>
        <w:spacing w:before="0" w:after="0"/>
        <w:jc w:val="left"/>
        <w:rPr/>
      </w:pPr>
      <w:r>
        <w:rPr/>
        <w:t>Uuv2A05DAWqQA6OrNRXmowewi5+wr6lLpGMVpnB0Yq9LfrHbRSxWuwkbRnPyEndiC+CApd+gVL9rxs</w:t>
      </w:r>
    </w:p>
    <w:p>
      <w:pPr>
        <w:pStyle w:val="PreformattedText"/>
        <w:bidi w:val="0"/>
        <w:spacing w:before="0" w:after="0"/>
        <w:jc w:val="left"/>
        <w:rPr/>
      </w:pPr>
      <w:r>
        <w:rPr/>
        <w:t>LrE954sQnBDUpmpkvGvAfwgJAjNLQACqASfFggDI//dASUUQZ/8ANYMAOlYAdH2b0YVb6G1QONQZW7</w:t>
      </w:r>
    </w:p>
    <w:p>
      <w:pPr>
        <w:pStyle w:val="PreformattedText"/>
        <w:bidi w:val="0"/>
        <w:spacing w:before="0" w:after="0"/>
        <w:jc w:val="left"/>
        <w:rPr/>
      </w:pPr>
      <w:r>
        <w:rPr/>
        <w:t>wntvmx+bMZLkVCx1O56YSnhJqxoH1GYfcEAQokAg08rhFbU36YbjQi66VHk8EKt8wAcJ1cvbUQdAsC</w:t>
      </w:r>
    </w:p>
    <w:p>
      <w:pPr>
        <w:pStyle w:val="PreformattedText"/>
        <w:bidi w:val="0"/>
        <w:spacing w:before="0" w:after="0"/>
        <w:jc w:val="left"/>
        <w:rPr/>
      </w:pPr>
      <w:r>
        <w:rPr/>
        <w:t>92wCqGVQypQy+nwxi6wHo/sIl6FWXGCspAGw2E0KxEG4LFQ0+q1M0acMM0fED1xJIGhE+cilmXFbV4</w:t>
      </w:r>
    </w:p>
    <w:p>
      <w:pPr>
        <w:pStyle w:val="PreformattedText"/>
        <w:bidi w:val="0"/>
        <w:spacing w:before="0" w:after="0"/>
        <w:jc w:val="left"/>
        <w:rPr/>
      </w:pPr>
      <w:r>
        <w:rPr/>
        <w:t>Blr4uQZTUDMS5Qid0GwT8A55IAaEcAkzgAVMfASXIAW+ANADYABfYAPJBwpSsAc+BKFqQAGwgAmja3</w:t>
      </w:r>
    </w:p>
    <w:p>
      <w:pPr>
        <w:pStyle w:val="PreformattedText"/>
        <w:bidi w:val="0"/>
        <w:spacing w:before="0" w:after="0"/>
        <w:jc w:val="left"/>
        <w:rPr/>
      </w:pPr>
      <w:r>
        <w:rPr/>
        <w:t>2l6wR4sAppNKRffJjEKMai6TdmrIxO2mK12yYWF40y8X730Ls7cSZcVMcDe8cUG5pjfBQI/wEPfexy</w:t>
      </w:r>
    </w:p>
    <w:p>
      <w:pPr>
        <w:pStyle w:val="PreformattedText"/>
        <w:bidi w:val="0"/>
        <w:spacing w:before="0" w:after="0"/>
        <w:jc w:val="left"/>
        <w:rPr/>
      </w:pPr>
      <w:r>
        <w:rPr/>
        <w:t>BlgAfpAESSBXPh1INFTQcQVXjDwERzMGP1AFFzB2/eU+lCgKDWBc5CtC/bCgVODITSgqARKul7q/La</w:t>
      </w:r>
    </w:p>
    <w:p>
      <w:pPr>
        <w:pStyle w:val="PreformattedText"/>
        <w:bidi w:val="0"/>
        <w:spacing w:before="0" w:after="0"/>
        <w:jc w:val="left"/>
        <w:rPr/>
      </w:pPr>
      <w:r>
        <w:rPr/>
        <w:t>MygKsamhotECRPLTPOElRPK3BAay2qOLkCKtAcO3mfuqRenfAWcdHLWlAHwSQXcHGcq7UIv7CDitFf</w:t>
      </w:r>
    </w:p>
    <w:p>
      <w:pPr>
        <w:pStyle w:val="PreformattedText"/>
        <w:bidi w:val="0"/>
        <w:spacing w:before="0" w:after="0"/>
        <w:jc w:val="left"/>
        <w:rPr/>
      </w:pPr>
      <w:r>
        <w:rPr/>
        <w:t>ulAKDWBq5SsKrQMLevXYNwfCIewZoZIHd8s7p2yF3zxP4AzOaG1P9fTZudYITkvao8obeVbA9tmq+F</w:t>
      </w:r>
    </w:p>
    <w:p>
      <w:pPr>
        <w:pStyle w:val="PreformattedText"/>
        <w:bidi w:val="0"/>
        <w:spacing w:before="0" w:after="0"/>
        <w:jc w:val="left"/>
        <w:rPr/>
      </w:pPr>
      <w:r>
        <w:rPr/>
        <w:t>nXvTSUz7YKfABRNhMKid0F5PAP81AIpVAFI8nEDOPP8JYJvoBganAJyncJM+dDsaMIA4AJ1DB9V6PF</w:t>
      </w:r>
    </w:p>
    <w:p>
      <w:pPr>
        <w:pStyle w:val="PreformattedText"/>
        <w:bidi w:val="0"/>
        <w:spacing w:before="0" w:after="0"/>
        <w:jc w:val="left"/>
        <w:rPr/>
      </w:pPr>
      <w:r>
        <w:rPr/>
        <w:t>W+wCq+DFGQ2M/8rRHe26+P+3pbJrsCaxEulHN+xXRmhgJ2gkf1kqEuUXEpvZmdwI08O7fzR9EN3Qx0</w:t>
      </w:r>
    </w:p>
    <w:p>
      <w:pPr>
        <w:pStyle w:val="PreformattedText"/>
        <w:bidi w:val="0"/>
        <w:spacing w:before="0" w:after="0"/>
        <w:jc w:val="left"/>
        <w:rPr/>
      </w:pPr>
      <w:r>
        <w:rPr/>
        <w:t>qGBga4ZDoNSEcgVz8QB1jwAyLwClTcV3yFGZkhWJDdQwmACT2AIpgc1TnQDBhKnkb7AWPtGhaiMhDS</w:t>
      </w:r>
    </w:p>
    <w:p>
      <w:pPr>
        <w:pStyle w:val="PreformattedText"/>
        <w:bidi w:val="0"/>
        <w:spacing w:before="0" w:after="0"/>
        <w:jc w:val="left"/>
        <w:rPr/>
      </w:pPr>
      <w:r>
        <w:rPr/>
        <w:t>yg1S1iQOwLHh1twCeXDthvUZWmvAA0TQCYsw4zMuFxPQBV2wCwJqB/I1HoexCL31W73tGAyjB2UAe1</w:t>
      </w:r>
    </w:p>
    <w:p>
      <w:pPr>
        <w:pStyle w:val="PreformattedText"/>
        <w:bidi w:val="0"/>
        <w:spacing w:before="0" w:after="0"/>
        <w:jc w:val="left"/>
        <w:rPr/>
      </w:pPr>
      <w:r>
        <w:rPr/>
        <w:t>Y2AFCNyeQrBp6we/kBMZR9kqZRAmGoGuAczuSc5cLDG7exCbYB5m29Cbl2ALwh5o+3GyrAAVQL13H9</w:t>
      </w:r>
    </w:p>
    <w:p>
      <w:pPr>
        <w:pStyle w:val="PreformattedText"/>
        <w:bidi w:val="0"/>
        <w:spacing w:before="0" w:after="0"/>
        <w:jc w:val="left"/>
        <w:rPr/>
      </w:pPr>
      <w:r>
        <w:rPr/>
        <w:t>5s1RAM0xAeYyAacwAQWwCvT8n3oYWziO4/PwaPOwAWLwBt2aIgL/oACHWAhuUAXy4aA2EGXCYDS+cA</w:t>
      </w:r>
    </w:p>
    <w:p>
      <w:pPr>
        <w:pStyle w:val="PreformattedText"/>
        <w:bidi w:val="0"/>
        <w:spacing w:before="0" w:after="0"/>
        <w:jc w:val="left"/>
        <w:rPr/>
      </w:pPr>
      <w:r>
        <w:rPr/>
        <w:t>mT0EMDIAxMAAq+MAeTIAKT8AdlMACyUAPYl2GAqYsu4AzxYHDZrd1hgqQAS8Z9ko3aGNIGmxJyo35S</w:t>
      </w:r>
    </w:p>
    <w:p>
      <w:pPr>
        <w:pStyle w:val="PreformattedText"/>
        <w:bidi w:val="0"/>
        <w:spacing w:before="0" w:after="0"/>
        <w:jc w:val="left"/>
        <w:rPr/>
      </w:pPr>
      <w:r>
        <w:rPr/>
        <w:t>ddI2cQ9X9bAtDd9c5N7xHbH0/RMVe98FsQ+QkLzl2N87UAAB0NNABOpQZldXNnOfrmWXIR+cAyzCsn</w:t>
      </w:r>
    </w:p>
    <w:p>
      <w:pPr>
        <w:pStyle w:val="PreformattedText"/>
        <w:bidi w:val="0"/>
        <w:spacing w:before="0" w:after="0"/>
        <w:jc w:val="left"/>
        <w:rPr/>
      </w:pPr>
      <w:r>
        <w:rPr/>
        <w:t>PREA2YkAMiRL44gwFGC6IuWSEg/gFQYCEgE+INdO8BfOLlJbW6AXlUG9fIgS4DNcQ+sAamlR00fpyE</w:t>
      </w:r>
    </w:p>
    <w:p>
      <w:pPr>
        <w:pStyle w:val="PreformattedText"/>
        <w:bidi w:val="0"/>
        <w:spacing w:before="0" w:after="0"/>
        <w:jc w:val="left"/>
        <w:rPr/>
      </w:pPr>
      <w:r>
        <w:rPr/>
        <w:t>vWirVYiaEGlaoL7tIQpjcDBlQIkA5uB/5SvFSmp64YWpkwN5QAcZTkovEEGsgdZozeWxtAJo7vK7Ae</w:t>
      </w:r>
    </w:p>
    <w:p>
      <w:pPr>
        <w:pStyle w:val="PreformattedText"/>
        <w:bidi w:val="0"/>
        <w:spacing w:before="0" w:after="0"/>
        <w:jc w:val="left"/>
        <w:rPr/>
      </w:pPr>
      <w:r>
        <w:rPr/>
        <w:t>Yq/y7zau6G/m4KcG4Kcm4KIMDzuKTz6YWHzwZt+GAN+IAPrvUPj0YOQtD0mtAFTv/wOb4BeKgFbkAK</w:t>
      </w:r>
    </w:p>
    <w:p>
      <w:pPr>
        <w:pStyle w:val="PreformattedText"/>
        <w:bidi w:val="0"/>
        <w:spacing w:before="0" w:after="0"/>
        <w:jc w:val="left"/>
        <w:rPr/>
      </w:pPr>
      <w:r>
        <w:rPr/>
        <w:t>nlDbJuIJlJhXjq1XNRfpwhBv8CYMXfYHySckgJAJnwIqNqAINeAEB1Bh+Fq6UDAlNobRr45w2y3G3l</w:t>
      </w:r>
    </w:p>
    <w:p>
      <w:pPr>
        <w:pStyle w:val="PreformattedText"/>
        <w:bidi w:val="0"/>
        <w:spacing w:before="0" w:after="0"/>
        <w:jc w:val="left"/>
        <w:rPr/>
      </w:pPr>
      <w:r>
        <w:rPr/>
        <w:t>3rTNqkIa3rTrXGUXU3MqZx7D3H8D0SxN74wLuN8y28tD68eoLfzHum0b4DNxUAdTUALiUCyjBzN8c5</w:t>
      </w:r>
    </w:p>
    <w:p>
      <w:pPr>
        <w:pStyle w:val="PreformattedText"/>
        <w:bidi w:val="0"/>
        <w:spacing w:before="0" w:after="0"/>
        <w:jc w:val="left"/>
        <w:rPr/>
      </w:pPr>
      <w:r>
        <w:rPr/>
        <w:t>R3MJO9eAQrMEjuMiQcOBdCAGFF7hiJWSMfABtz+PKAMbIsNA9KTvN+nvK+5Z0/MCBGXwCK92vYVoS/</w:t>
      </w:r>
    </w:p>
    <w:p>
      <w:pPr>
        <w:pStyle w:val="PreformattedText"/>
        <w:bidi w:val="0"/>
        <w:spacing w:before="0" w:after="0"/>
        <w:jc w:val="left"/>
        <w:rPr/>
      </w:pPr>
      <w:r>
        <w:rPr/>
        <w:t>0Lh4oegx39i9Btl+aDBePb4vS+VMlpSP/IMPgjkstqknbrBZ8y8lJtWLWvZo6FtJo6zuLs+6JK87ph</w:t>
      </w:r>
    </w:p>
    <w:p>
      <w:pPr>
        <w:pStyle w:val="PreformattedText"/>
        <w:bidi w:val="0"/>
        <w:spacing w:before="0" w:after="0"/>
        <w:jc w:val="left"/>
        <w:rPr/>
      </w:pPr>
      <w:r>
        <w:rPr/>
        <w:t>5mau4iog/Pff7yv+5nAOECpAmBo4sICpVadWLZywqlChCbu6MJKoqYumeZrI/eP4b17GXSE/TVCg5Z</w:t>
      </w:r>
    </w:p>
    <w:p>
      <w:pPr>
        <w:pStyle w:val="PreformattedText"/>
        <w:bidi w:val="0"/>
        <w:spacing w:before="0" w:after="0"/>
        <w:jc w:val="left"/>
        <w:rPr/>
      </w:pPr>
      <w:r>
        <w:rPr/>
        <w:t>CbCwIMGSpVKpKoGSFU2YB1y5OuBjlzYvKUwAYVKtr+/BEmjFC0aJnk0KIVBQdTWnJAMYHBhAmOKFkH</w:t>
      </w:r>
    </w:p>
    <w:p>
      <w:pPr>
        <w:pStyle w:val="PreformattedText"/>
        <w:bidi w:val="0"/>
        <w:spacing w:before="0" w:after="0"/>
        <w:jc w:val="left"/>
        <w:rPr/>
      </w:pPr>
      <w:r>
        <w:rPr/>
        <w:t>DRnwyMWBAgfAjhV7AIqLCeK+devGreNbuHHlzqVb1+7dut/+6eX7ra9fwIEF++22tvBhtokTc2vLzf</w:t>
      </w:r>
    </w:p>
    <w:p>
      <w:pPr>
        <w:pStyle w:val="PreformattedText"/>
        <w:bidi w:val="0"/>
        <w:spacing w:before="0" w:after="0"/>
        <w:jc w:val="left"/>
        <w:rPr/>
      </w:pPr>
      <w:r>
        <w:rPr/>
        <w:t>Fjx9u4Sd5W2bK4beI0jwMnDtznzyls3buH5gQkcIz7Tp5cmTXl1pEhQ25cW/H/bdy5FRs+7HfuN0g7</w:t>
      </w:r>
    </w:p>
    <w:p>
      <w:pPr>
        <w:pStyle w:val="PreformattedText"/>
        <w:bidi w:val="0"/>
        <w:spacing w:before="0" w:after="0"/>
        <w:jc w:val="left"/>
        <w:rPr/>
      </w:pPr>
      <w:r>
        <w:rPr/>
        <w:t>TpwQvsO48QIBLh0ZKuxSUqWDmmYNgCPGdewSsG+/jlUOnRyOHDUQ76iHhwDaJTj5gETDB/aNNMynP3</w:t>
      </w:r>
    </w:p>
    <w:p>
      <w:pPr>
        <w:pStyle w:val="PreformattedText"/>
        <w:bidi w:val="0"/>
        <w:spacing w:before="0" w:after="0"/>
        <w:jc w:val="left"/>
        <w:rPr/>
      </w:pPr>
      <w:r>
        <w:rPr/>
        <w:t>+FBgIr9Os3xX9F//84EJADHgrkwQciiFiEEjcavOBBCB/8ZcJfgNABCCB60XBClUohRRQQg9AjBD1U</w:t>
      </w:r>
    </w:p>
    <w:p>
      <w:pPr>
        <w:pStyle w:val="PreformattedText"/>
        <w:bidi w:val="0"/>
        <w:spacing w:before="0" w:after="0"/>
        <w:jc w:val="left"/>
        <w:rPr/>
      </w:pPr>
      <w:r>
        <w:rPr/>
        <w:t>SYCKExM4ESgqhpjhjxnGGIOQBzJpJo9BkIFgCV54keBHCV74QIMX3lMPhyU8EEO8HspzxAMMrmPvAy</w:t>
      </w:r>
    </w:p>
    <w:p>
      <w:pPr>
        <w:pStyle w:val="PreformattedText"/>
        <w:bidi w:val="0"/>
        <w:spacing w:before="0" w:after="0"/>
        <w:jc w:val="left"/>
        <w:rPr/>
      </w:pPr>
      <w:r>
        <w:rPr/>
        <w:t>ioHLI++eZrZIUt9/NShf3AVEEFU8As80wyBSIThDUFMuWgVQhaCKFVJjilkFV2yVMffPDJJ59dNhBU</w:t>
      </w:r>
    </w:p>
    <w:p>
      <w:pPr>
        <w:pStyle w:val="PreformattedText"/>
        <w:bidi w:val="0"/>
        <w:spacing w:before="0" w:after="0"/>
        <w:jc w:val="left"/>
        <w:rPr/>
      </w:pPr>
      <w:r>
        <w:rPr/>
        <w:t>EyEs2mACkhSo/2PRRVDKo5QHIqkiCEpDsJQKS0NgkUWZqLAhgUd0EhUTTJppRroolljCOl5wcPVVV5</w:t>
      </w:r>
    </w:p>
    <w:p>
      <w:pPr>
        <w:pStyle w:val="PreformattedText"/>
        <w:bidi w:val="0"/>
        <w:spacing w:before="0" w:after="0"/>
        <w:jc w:val="left"/>
        <w:rPr/>
      </w:pPr>
      <w:r>
        <w:rPr/>
        <w:t>mgZSoYqroKqygGEaYrDDYBS4Wygj2rgHgOcwsvZJNVdtm4+NrrWWcHk5awtapFTDe2GJvtMcosuyyz</w:t>
      </w:r>
    </w:p>
    <w:p>
      <w:pPr>
        <w:pStyle w:val="PreformattedText"/>
        <w:bidi w:val="0"/>
        <w:spacing w:before="0" w:after="0"/>
        <w:jc w:val="left"/>
        <w:rPr/>
      </w:pPr>
      <w:r>
        <w:rPr/>
        <w:t>zMThzDPQwEkhltHugWS41Arj67VuXYNNsm1p0zZbbPPVt9rfgiuOuOOccSYAOrbIKooYcGgBu4Wvyy</w:t>
      </w:r>
    </w:p>
    <w:p>
      <w:pPr>
        <w:pStyle w:val="PreformattedText"/>
        <w:bidi w:val="0"/>
        <w:spacing w:before="0" w:after="0"/>
        <w:jc w:val="left"/>
        <w:rPr/>
      </w:pPr>
      <w:r>
        <w:rPr/>
        <w:t>KGFpBoGDskuOsOBz8GCY88JsXwoIQf6xPZvv0AXGHAUwgs8J13Olm0Dh0W0eEXN36J8Gace1hp55Y+</w:t>
      </w:r>
    </w:p>
    <w:p>
      <w:pPr>
        <w:pStyle w:val="PreformattedText"/>
        <w:bidi w:val="0"/>
        <w:spacing w:before="0" w:after="0"/>
        <w:jc w:val="left"/>
        <w:rPr/>
      </w:pPr>
      <w:r>
        <w:rPr/>
        <w:t>DFEmE4M+URUUh2jRRRkJofGBU71ARlUff7TyyvqoHv/yA6zhqziGJabwwMnyPpaAavruM/vLFcBMO+</w:t>
      </w:r>
    </w:p>
    <w:p>
      <w:pPr>
        <w:pStyle w:val="PreformattedText"/>
        <w:bidi w:val="0"/>
        <w:spacing w:before="0" w:after="0"/>
        <w:jc w:val="left"/>
        <w:rPr/>
      </w:pPr>
      <w:r>
        <w:rPr/>
        <w:t>000yyIILhBKEhuuAs4xZRT8j4lDL7DWAUfefKZB555/tGHkUK0YISRDSB6qA4f3OC5JUlJqVTETDO3</w:t>
      </w:r>
    </w:p>
    <w:p>
      <w:pPr>
        <w:pStyle w:val="PreformattedText"/>
        <w:bidi w:val="0"/>
        <w:spacing w:before="0" w:after="0"/>
        <w:jc w:val="left"/>
        <w:rPr/>
      </w:pPr>
      <w:r>
        <w:rPr/>
        <w:t>NKYZYqxiBqWXvjEPL0r34gEwMHlDp1AawEQML/xQNWFeYqjdulcTThirqay61amnLrHhhxLA2iSsYM</w:t>
      </w:r>
    </w:p>
    <w:p>
      <w:pPr>
        <w:pStyle w:val="PreformattedText"/>
        <w:bidi w:val="0"/>
        <w:spacing w:before="0" w:after="0"/>
        <w:jc w:val="left"/>
        <w:rPr/>
      </w:pPr>
      <w:r>
        <w:rPr/>
        <w:t>XCw4UCyjGWWeijl/5ZaKGd9vrAetN3scbqlc1bcDUTf9xyzQXnHltOuOeEWFQDLDLwW/P2Ne9na+v+</w:t>
      </w:r>
    </w:p>
    <w:p>
      <w:pPr>
        <w:pStyle w:val="PreformattedText"/>
        <w:bidi w:val="0"/>
        <w:spacing w:before="0" w:after="0"/>
        <w:jc w:val="left"/>
        <w:rPr/>
      </w:pPr>
      <w:r>
        <w:rPr/>
        <w:t>7ffdTS+5uvEX4OMgxwUGq46rdrewh7UgCzjIwsOQULEHxgCCEkDCj7CzBDPQYTwNaJIjxFD/DCK84A</w:t>
      </w:r>
    </w:p>
    <w:p>
      <w:pPr>
        <w:pStyle w:val="PreformattedText"/>
        <w:bidi w:val="0"/>
        <w:spacing w:before="0" w:after="0"/>
        <w:jc w:val="left"/>
        <w:rPr/>
      </w:pPr>
      <w:r>
        <w:rPr/>
        <w:t>UcIEAJTVjCF1zhBTxYAwt94INFxUwHM8RQDXthBzv0AggU+gUiLoAIQwDRELoohS5I4TNKjUgmCTAR</w:t>
      </w:r>
    </w:p>
    <w:p>
      <w:pPr>
        <w:pStyle w:val="PreformattedText"/>
        <w:bidi w:val="0"/>
        <w:spacing w:before="0" w:after="0"/>
        <w:jc w:val="left"/>
        <w:rPr/>
      </w:pPr>
      <w:r>
        <w:rPr/>
        <w:t>FYjWIlX8IQSdS9oDHpCHPEzhaRDgBcgkkIEPpHBIQhIZ2UY2sizNRzsx8BqTnPSxIeXnZGhrW5rKNK</w:t>
      </w:r>
    </w:p>
    <w:p>
      <w:pPr>
        <w:pStyle w:val="PreformattedText"/>
        <w:bidi w:val="0"/>
        <w:spacing w:before="0" w:after="0"/>
        <w:jc w:val="left"/>
        <w:rPr/>
      </w:pPr>
      <w:r>
        <w:rPr/>
        <w:t>a4yQ0EqxgIH++mt731TQth0MIsCMmHWcxihjFbBEQcUog6NEhyLomEpCZFKUxmMggz0GQQqvDJTy6N</w:t>
      </w:r>
    </w:p>
    <w:p>
      <w:pPr>
        <w:pStyle w:val="PreformattedText"/>
        <w:bidi w:val="0"/>
        <w:spacing w:before="0" w:after="0"/>
        <w:jc w:val="left"/>
        <w:rPr/>
      </w:pPr>
      <w:r>
        <w:rPr/>
        <w:t>aVjMg464SAReECEDX8xABq6wSgnwYgl5UJ2ociKGQUwhVTi4ne6wg7uLWQUGOLhKC14VhUzYoAwYSF</w:t>
      </w:r>
    </w:p>
    <w:p>
      <w:pPr>
        <w:pStyle w:val="PreformattedText"/>
        <w:bidi w:val="0"/>
        <w:spacing w:before="0" w:after="0"/>
        <w:jc w:val="left"/>
        <w:rPr/>
      </w:pPr>
      <w:r>
        <w:rPr/>
        <w:t>4zz2IB563lWNOjZjXpEq3q/2FPWtrLH760ta15gS982xgH+cgFGvShQV0naFdh/tEYecUvnqzx3v3s</w:t>
      </w:r>
    </w:p>
    <w:p>
      <w:pPr>
        <w:pStyle w:val="PreformattedText"/>
        <w:bidi w:val="0"/>
        <w:spacing w:before="0" w:after="0"/>
        <w:jc w:val="left"/>
        <w:rPr/>
      </w:pPr>
      <w:r>
        <w:rPr/>
        <w:t>dS9vdjMx1eJfs+5hHAAGzBkukAPwjGnMLCjQOg9L6AMfWIkHNgIJWHvPfD7wSgmU4Gvk4dh56sCHQo</w:t>
      </w:r>
    </w:p>
    <w:p>
      <w:pPr>
        <w:pStyle w:val="PreformattedText"/>
        <w:bidi w:val="0"/>
        <w:spacing w:before="0" w:after="0"/>
        <w:jc w:val="left"/>
        <w:rPr/>
      </w:pPr>
      <w:r>
        <w:rPr/>
        <w:t>QhpDyIIQ1raMMc6lClOMTQL2aGkp0ZMUR6EJEebKqKEg0hAXoYQk83OYYqLC0TeWiGF6awBC56MUhj</w:t>
      </w:r>
    </w:p>
    <w:p>
      <w:pPr>
        <w:pStyle w:val="PreformattedText"/>
        <w:bidi w:val="0"/>
        <w:spacing w:before="0" w:after="0"/>
        <w:jc w:val="left"/>
        <w:rPr/>
      </w:pPr>
      <w:r>
        <w:rPr/>
        <w:t>y1pFr1YlM9LnA2k843wIAIWy3ac+sfwa2ByBgQy8wI5jNUVZzXoKu+WtIQkpxJ1EGpFdTKCQhYQZzB</w:t>
      </w:r>
    </w:p>
    <w:p>
      <w:pPr>
        <w:pStyle w:val="PreformattedText"/>
        <w:bidi w:val="0"/>
        <w:spacing w:before="0" w:after="0"/>
        <w:jc w:val="left"/>
        <w:rPr/>
      </w:pPr>
      <w:r>
        <w:rPr/>
        <w:t>oVIZWshHKVDILlPKnJEHRyUoP15CcraUUrYhEZOtJRj1SpyjWsIf8D1XhBK1t5hVeCUQJX+OKPZDkI</w:t>
      </w:r>
    </w:p>
    <w:p>
      <w:pPr>
        <w:pStyle w:val="PreformattedText"/>
        <w:bidi w:val="0"/>
        <w:spacing w:before="0" w:after="0"/>
        <w:jc w:val="left"/>
        <w:rPr/>
      </w:pPr>
      <w:r>
        <w:rPr/>
        <w:t>UuWkdaujgy6tI8EYfCC1W2OoBGF1lWK6qmFymEQZAgAFsiQPt18ph2GmaU3gAjda2iSu9nijm2/Wj1</w:t>
      </w:r>
    </w:p>
    <w:p>
      <w:pPr>
        <w:pStyle w:val="PreformattedText"/>
        <w:bidi w:val="0"/>
        <w:spacing w:before="0" w:after="0"/>
        <w:jc w:val="left"/>
        <w:rPr/>
      </w:pPr>
      <w:r>
        <w:rPr/>
        <w:t>vwuwxmxNeZ8qVANKQpDfu2wZZ3yU+c85MXPet5L8fY036M0Wc/4fINWzjjXwF0BggGGIWDKkyBMcgC</w:t>
      </w:r>
    </w:p>
    <w:p>
      <w:pPr>
        <w:pStyle w:val="PreformattedText"/>
        <w:bidi w:val="0"/>
        <w:spacing w:before="0" w:after="0"/>
        <w:jc w:val="left"/>
        <w:rPr/>
      </w:pPr>
      <w:r>
        <w:rPr/>
        <w:t>Eurr0Ig2Qr9ZIsALCMCDahiIB++I3Hia1KQGMGACF+lCFzbQBg3hIod2aMMTcHFDIFTADjuEEM8qKQ</w:t>
      </w:r>
    </w:p>
    <w:p>
      <w:pPr>
        <w:pStyle w:val="PreformattedText"/>
        <w:bidi w:val="0"/>
        <w:spacing w:before="0" w:after="0"/>
        <w:jc w:val="left"/>
        <w:rPr/>
      </w:pPr>
      <w:r>
        <w:rPr/>
        <w:t>pMZk4VmQpCYGdQBRkhlg6k09ESlDo2MIYxjBa9mgagamOrVbSqZdOAfnrsJSCH6T9qq+wUxgO2IuAB</w:t>
      </w:r>
    </w:p>
    <w:p>
      <w:pPr>
        <w:pStyle w:val="PreformattedText"/>
        <w:bidi w:val="0"/>
        <w:spacing w:before="0" w:after="0"/>
        <w:jc w:val="left"/>
        <w:rPr/>
      </w:pPr>
      <w:r>
        <w:rPr/>
        <w:t>kID/DMMpEHWoh7yDD2HgAx+0UAhBFXKROkhcHS4wOZeQIhJ+7WsnyxwESXkyEmiuQiUPCylDYNFpED</w:t>
      </w:r>
    </w:p>
    <w:p>
      <w:pPr>
        <w:pStyle w:val="PreformattedText"/>
        <w:bidi w:val="0"/>
        <w:spacing w:before="0" w:after="0"/>
        <w:jc w:val="left"/>
        <w:rPr/>
      </w:pPr>
      <w:r>
        <w:rPr/>
        <w:t>glLzIA2RdUoxqTdSUBqoFZQAM6hZglQKAvemhXfiCWyMgBJmzZAA9MoXZSmyh+6XvpCBpTmGmwjjGz</w:t>
      </w:r>
    </w:p>
    <w:p>
      <w:pPr>
        <w:pStyle w:val="PreformattedText"/>
        <w:bidi w:val="0"/>
        <w:spacing w:before="0" w:after="0"/>
        <w:jc w:val="left"/>
        <w:rPr/>
      </w:pPr>
      <w:r>
        <w:rPr/>
        <w:t>kokylMEDB/AVsJzpgk5Esy3BZfX0sDlc4g6Gm9jNF3jrFU5vOde54xBXdM013XW1D7t70a485Uk/5X</w:t>
      </w:r>
    </w:p>
    <w:p>
      <w:pPr>
        <w:pStyle w:val="PreformattedText"/>
        <w:bidi w:val="0"/>
        <w:spacing w:before="0" w:after="0"/>
        <w:jc w:val="left"/>
        <w:rPr/>
      </w:pPr>
      <w:r>
        <w:rPr/>
        <w:t>43vODFX77M+5ZvlCOA7AWBM5xgMAQq8IGoQAIqGnEG/YL72xKtmASIEAZEwVUijLAIH8zT0QboYANC</w:t>
      </w:r>
    </w:p>
    <w:p>
      <w:pPr>
        <w:pStyle w:val="PreformattedText"/>
        <w:bidi w:val="0"/>
        <w:spacing w:before="0" w:after="0"/>
        <w:jc w:val="left"/>
        <w:rPr/>
      </w:pPr>
      <w:r>
        <w:rPr/>
        <w:t>oLcmNqAAHKp0ZinR64dBTFMlkvinnxwD/2Ll3FgfrVJIRWL4oYUk46w99WpFsuqO75OfHwdZbWIasl</w:t>
      </w:r>
    </w:p>
    <w:p>
      <w:pPr>
        <w:pStyle w:val="PreformattedText"/>
        <w:bidi w:val="0"/>
        <w:spacing w:before="0" w:after="0"/>
        <w:jc w:val="left"/>
        <w:rPr/>
      </w:pPr>
      <w:r>
        <w:rPr/>
        <w:t>nP5PE3lfUUnehqB8UjgDq4rMpauHIbCtGGJ09gFou4AEq+vLOVVNJypKiCX0Xh1533tedDd3MlW/KA</w:t>
      </w:r>
    </w:p>
    <w:p>
      <w:pPr>
        <w:pStyle w:val="PreformattedText"/>
        <w:bidi w:val="0"/>
        <w:spacing w:before="0" w:after="0"/>
        <w:jc w:val="left"/>
        <w:rPr/>
      </w:pPr>
      <w:r>
        <w:rPr/>
        <w:t>UuQhzqU0JZ1TeecMrEHPUi+QnjlQDT8X2s9X0PrWu451Evb3hCfkugmv8IFVLiEHj26AGDDAyve0Rw</w:t>
      </w:r>
    </w:p>
    <w:p>
      <w:pPr>
        <w:pStyle w:val="PreformattedText"/>
        <w:bidi w:val="0"/>
        <w:spacing w:before="0" w:after="0"/>
        <w:jc w:val="left"/>
        <w:rPr/>
      </w:pPr>
      <w:r>
        <w:rPr/>
        <w:t>OWPuZT5JAJQEwFFFIgxB+wcIk43GAACZhCM4V1ABfgIRbPa3XjmTVc68WaWsa9Vq27B076gU8z5NxM</w:t>
      </w:r>
    </w:p>
    <w:p>
      <w:pPr>
        <w:pStyle w:val="PreformattedText"/>
        <w:bidi w:val="0"/>
        <w:spacing w:before="0" w:after="0"/>
        <w:jc w:val="left"/>
        <w:rPr/>
      </w:pPr>
      <w:r>
        <w:rPr/>
        <w:t>Z855vvOlb322EIe7/MLc7caGu95VbvcuP1784XM3dAHHJ4QT0B0IDA9+wIFEx//tbft6OgpRyUQmon</w:t>
      </w:r>
    </w:p>
    <w:p>
      <w:pPr>
        <w:pStyle w:val="PreformattedText"/>
        <w:bidi w:val="0"/>
        <w:spacing w:before="0" w:after="0"/>
        <w:jc w:val="left"/>
        <w:rPr/>
      </w:pPr>
      <w:r>
        <w:rPr/>
        <w:t>EJMBACC2MQwAY0Qm/o11sBxdgggotBgpIcQgdfphyIQJzJwG6ysFUwuBhINwU6g4wIX6xsCon0nodH</w:t>
      </w:r>
    </w:p>
    <w:p>
      <w:pPr>
        <w:pStyle w:val="PreformattedText"/>
        <w:bidi w:val="0"/>
        <w:spacing w:before="0" w:after="0"/>
        <w:jc w:val="left"/>
        <w:rPr/>
      </w:pPr>
      <w:r>
        <w:rPr/>
        <w:t>PO417u+VKF4fAuDHhPuRo5f6Q1Y8CkCQyxsOOIUCCQMe6ISWqYN3WJQq0wEBaIBcAJtiqDkLfBBDuL</w:t>
      </w:r>
    </w:p>
    <w:p>
      <w:pPr>
        <w:pStyle w:val="PreformattedText"/>
        <w:bidi w:val="0"/>
        <w:spacing w:before="0" w:after="0"/>
        <w:jc w:val="left"/>
        <w:rPr/>
      </w:pPr>
      <w:r>
        <w:rPr/>
        <w:t>lSYAk3+ytKmZQ1o5Q1W7M2K7qWgLOlE4DFcgM6c4NUSpDI0jM9AzCrk0Gsm8FqEBA987OrK6EcFBAC</w:t>
      </w:r>
    </w:p>
    <w:p>
      <w:pPr>
        <w:pStyle w:val="PreformattedText"/>
        <w:bidi w:val="0"/>
        <w:spacing w:before="0" w:after="0"/>
        <w:jc w:val="left"/>
        <w:rPr/>
      </w:pPr>
      <w:r>
        <w:rPr/>
        <w:t>0EESArsh9C/KwroUwjoT8q8T4oE7IwIxcDRbEgM3gJw1cANk8IJmKL5MuIS/AwRfiINL8AVjyAYKOA</w:t>
      </w:r>
    </w:p>
    <w:p>
      <w:pPr>
        <w:pStyle w:val="PreformattedText"/>
        <w:bidi w:val="0"/>
        <w:spacing w:before="0" w:after="0"/>
        <w:jc w:val="left"/>
        <w:rPr/>
      </w:pPr>
      <w:r>
        <w:rPr/>
        <w:t>IlYAIlEAZleAX/NfCJAaCAGzADwxML3DoLPIAExnM8PrymbIq8WKM8azmuWnuM11uueKkMXcOMcfk8</w:t>
      </w:r>
    </w:p>
    <w:p>
      <w:pPr>
        <w:pStyle w:val="PreformattedText"/>
        <w:bidi w:val="0"/>
        <w:spacing w:before="0" w:after="0"/>
        <w:jc w:val="left"/>
        <w:rPr/>
      </w:pPr>
      <w:r>
        <w:rPr/>
        <w:t>86GudSE99/kG1NsuY4ONZDPE8UquZbMn3PCNZpG2aTMO9XIGKNgCB/ADObi74ruE5RgAEZgEKpiEn6</w:t>
      </w:r>
    </w:p>
    <w:p>
      <w:pPr>
        <w:pStyle w:val="PreformattedText"/>
        <w:bidi w:val="0"/>
        <w:spacing w:before="0" w:after="0"/>
        <w:jc w:val="left"/>
        <w:rPr/>
      </w:pPr>
      <w:r>
        <w:rPr/>
        <w:t>itI/iBMagB5ps3TbCILviEQ1GA7dug6msAXRCFEdEkUQClNjM4FtsRVLKsy0ohIQEjMpI/rLk/+iiS</w:t>
      </w:r>
    </w:p>
    <w:p>
      <w:pPr>
        <w:pStyle w:val="PreformattedText"/>
        <w:bidi w:val="0"/>
        <w:spacing w:before="0" w:after="0"/>
        <w:jc w:val="left"/>
        <w:rPr/>
      </w:pPr>
      <w:r>
        <w:rPr/>
        <w:t>/OtG/PjG/AjHFQhC/wC5sjqIuzmIc1wyBETAlvEBAoOclHsZepSZRlkEmvsyDjIPfhyPYwQxEAk6ng</w:t>
      </w:r>
    </w:p>
    <w:p>
      <w:pPr>
        <w:pStyle w:val="PreformattedText"/>
        <w:bidi w:val="0"/>
        <w:spacing w:before="0" w:after="0"/>
        <w:jc w:val="left"/>
        <w:rPr/>
      </w:pPr>
      <w:r>
        <w:rPr/>
        <w:t>u6NmOzoouEDVS6UroAU0qlNSCCapA6GwwwGby6ivzB/xyswYwUwgERkJThAFPoSJEUSR7oSAArSZQU</w:t>
      </w:r>
    </w:p>
    <w:p>
      <w:pPr>
        <w:pStyle w:val="PreformattedText"/>
        <w:bidi w:val="0"/>
        <w:spacing w:before="0" w:after="0"/>
        <w:jc w:val="left"/>
        <w:rPr/>
      </w:pPr>
      <w:r>
        <w:rPr/>
        <w:t>sHcYMB4IA5Z5B755CMkRldVpgEXYhV5cBTcQhRAYgkmgRRuIRVeEBmGIBmh4hQGwgUxgAkCIgwF4yq</w:t>
      </w:r>
    </w:p>
    <w:p>
      <w:pPr>
        <w:pStyle w:val="PreformattedText"/>
        <w:bidi w:val="0"/>
        <w:spacing w:before="0" w:after="0"/>
        <w:jc w:val="left"/>
        <w:rPr/>
      </w:pPr>
      <w:r>
        <w:rPr/>
        <w:t>SkgGOYQ9zKLTs8gOXJw8XoQ65slj+UPMEQRMrLH07EvO3avHDRDOgql9EYDTSAhHsoh0nsBkvkrkuk</w:t>
      </w:r>
    </w:p>
    <w:p>
      <w:pPr>
        <w:pStyle w:val="PreformattedText"/>
        <w:bidi w:val="0"/>
        <w:spacing w:before="0" w:after="0"/>
        <w:jc w:val="left"/>
        <w:rPr/>
      </w:pPr>
      <w:r>
        <w:rPr/>
        <w:t>l0y8J9hjNtl7trc4hwAKqGqDghw4gj34yThIzB84AmUwAAqwgZ+kgjKQxSGAkTE4MUMQgA55iRJTER</w:t>
      </w:r>
    </w:p>
    <w:p>
      <w:pPr>
        <w:pStyle w:val="PreformattedText"/>
        <w:bidi w:val="0"/>
        <w:spacing w:before="0" w:after="0"/>
        <w:jc w:val="left"/>
        <w:rPr/>
      </w:pPr>
      <w:r>
        <w:rPr/>
        <w:t>Mgjx7gmJx4AxCJBKQjJTqjswRRJctaOBl7gSCRMSI5tDGyP/xgQigYO/7TDw4oR3M8K7zxSP8D7Jsp</w:t>
      </w:r>
    </w:p>
    <w:p>
      <w:pPr>
        <w:pStyle w:val="PreformattedText"/>
        <w:bidi w:val="0"/>
        <w:spacing w:before="0" w:after="0"/>
        <w:jc w:val="left"/>
        <w:rPr/>
      </w:pPr>
      <w:r>
        <w:rPr/>
        <w:t>+yiWw7JDmYU6AIKX0YJ6jBmU0EylO8E0w5wQgIUE8ATymMDy6IEQETpJMTrTjLM4U0EBUE1VmkgbHB</w:t>
      </w:r>
    </w:p>
    <w:p>
      <w:pPr>
        <w:pStyle w:val="PreformattedText"/>
        <w:bidi w:val="0"/>
        <w:spacing w:before="0" w:after="0"/>
        <w:jc w:val="left"/>
        <w:rPr/>
      </w:pPr>
      <w:r>
        <w:rPr/>
        <w:t>Ae3Mir48iRFMIfHMmP9Ei8uc8/Ck76rIYwCDAOQMCW7BuRegiIiLkNCImKEAJymAcF0AVdqMnWaQAA</w:t>
      </w:r>
    </w:p>
    <w:p>
      <w:pPr>
        <w:pStyle w:val="PreformattedText"/>
        <w:bidi w:val="0"/>
        <w:spacing w:before="0" w:after="0"/>
        <w:jc w:val="left"/>
        <w:rPr/>
      </w:pPr>
      <w:r>
        <w:rPr/>
        <w:t>UICHWIRSMBEbyFARgAVlsAFXVAZoiAY2HABliAYmkIM4UIanVAZYiMMbyIWqNDzcCgA8OIE97ErHe7</w:t>
      </w:r>
    </w:p>
    <w:p>
      <w:pPr>
        <w:pStyle w:val="PreformattedText"/>
        <w:bidi w:val="0"/>
        <w:spacing w:before="0" w:after="0"/>
        <w:jc w:val="left"/>
        <w:rPr/>
      </w:pPr>
      <w:r>
        <w:rPr/>
        <w:t>WvlDxuGkR98kTvmZdic67w8QxHPJe2XJ+4nMRKrMtiw8S8rJdDXDbamL1mAUxnCCiByb0DcIAjOIJJ</w:t>
      </w:r>
    </w:p>
    <w:p>
      <w:pPr>
        <w:pStyle w:val="PreformattedText"/>
        <w:bidi w:val="0"/>
        <w:spacing w:before="0" w:after="0"/>
        <w:jc w:val="left"/>
        <w:rPr/>
      </w:pPr>
      <w:r>
        <w:rPr/>
        <w:t>OIIh+NIxFTw1yFCfoEVPGYL/MuipFnnTKbKUHwgBUNGJXAhN8hADCKCEBAmrNaissEohV6JG2iwSin</w:t>
      </w:r>
    </w:p>
    <w:p>
      <w:pPr>
        <w:pStyle w:val="PreformattedText"/>
        <w:bidi w:val="0"/>
        <w:spacing w:before="0" w:after="0"/>
        <w:jc w:val="left"/>
        <w:rPr/>
      </w:pPr>
      <w:r>
        <w:rPr/>
        <w:t>o/cNS/E9IPcuxNkDTHu8HPJUvABPSBToAhH1iEOpCZugKCWXgCO5gFINCCNrADBWiwNtABm8sryqmC</w:t>
      </w:r>
    </w:p>
    <w:p>
      <w:pPr>
        <w:pStyle w:val="PreformattedText"/>
        <w:bidi w:val="0"/>
        <w:spacing w:before="0" w:after="0"/>
        <w:jc w:val="left"/>
        <w:rPr/>
      </w:pPr>
      <w:r>
        <w:rPr/>
        <w:t>77OUERsxzRGxBLgBUeAYJ3EdOMsDCGDBPo1BAHvPjJxPIIRPq3vP+ExWZRXJlGlWhVgIiliIvBHQmH</w:t>
      </w:r>
    </w:p>
    <w:p>
      <w:pPr>
        <w:pStyle w:val="PreformattedText"/>
        <w:bidi w:val="0"/>
        <w:spacing w:before="0" w:after="0"/>
        <w:jc w:val="left"/>
        <w:rPr/>
      </w:pPr>
      <w:r>
        <w:rPr/>
        <w:t>yrhUBQRuiTPvmIj+hFTcCHjLCIkBCUCWgDLYBAUajJmmyANwgCn4CFDM1QWJgEeM1Q54AGYxDRSUhK</w:t>
      </w:r>
    </w:p>
    <w:p>
      <w:pPr>
        <w:pStyle w:val="PreformattedText"/>
        <w:bidi w:val="0"/>
        <w:spacing w:before="0" w:after="0"/>
        <w:jc w:val="left"/>
        <w:rPr/>
      </w:pPr>
      <w:r>
        <w:rPr/>
        <w:t>E0VRZZiEDp0ENVCEG6CDGNUts3ABFzgBdcgWHO1DHQXL7Jk83qjY/24qS7N8UswYJ7Ush+hKl9KwBb</w:t>
      </w:r>
    </w:p>
    <w:p>
      <w:pPr>
        <w:pStyle w:val="PreformattedText"/>
        <w:bidi w:val="0"/>
        <w:spacing w:before="0" w:after="0"/>
        <w:jc w:val="left"/>
        <w:rPr/>
      </w:pPr>
      <w:r>
        <w:rPr/>
        <w:t>l0F7aoS5O1DPmJUpXVRE8ExfOChxNQr1GstgPYgiMQgaAUAZ0VgaSMV581msqMEaWxomZYsfPzAiwS</w:t>
      </w:r>
    </w:p>
    <w:p>
      <w:pPr>
        <w:pStyle w:val="PreformattedText"/>
        <w:bidi w:val="0"/>
        <w:spacing w:before="0" w:after="0"/>
        <w:jc w:val="left"/>
        <w:rPr/>
      </w:pPr>
      <w:r>
        <w:rPr/>
        <w:t>gyUJzQnkoI9pJUB1pbAaVBXqr6plwrETx/zozf7o2gEMyQI8QCprQHpcJAsxqZNK2y1zA1W9Ob2ipB</w:t>
      </w:r>
    </w:p>
    <w:p>
      <w:pPr>
        <w:pStyle w:val="PreformattedText"/>
        <w:bidi w:val="0"/>
        <w:spacing w:before="0" w:after="0"/>
        <w:jc w:val="left"/>
        <w:rPr/>
      </w:pPr>
      <w:r>
        <w:rPr/>
        <w:t>IDGqLRlMyRopiYohM7saAaWisiBEzIATFAsH7EAFUqyZE8mSAs1mJN3JEkViIkVvq8T48swAI8Bf78</w:t>
      </w:r>
    </w:p>
    <w:p>
      <w:pPr>
        <w:pStyle w:val="PreformattedText"/>
        <w:bidi w:val="0"/>
        <w:spacing w:before="0" w:after="0"/>
        <w:jc w:val="left"/>
        <w:rPr/>
      </w:pPr>
      <w:r>
        <w:rPr/>
        <w:t>z5Z8hzVoMkiwhn3opz/Rk2yVB3zoxdItHLjIB9KN1gl4HAfJq0j5pEpRBViw1TdY15r8AXilV1r815</w:t>
      </w:r>
    </w:p>
    <w:p>
      <w:pPr>
        <w:pStyle w:val="PreformattedText"/>
        <w:bidi w:val="0"/>
        <w:spacing w:before="0" w:after="0"/>
        <w:jc w:val="left"/>
        <w:rPr/>
      </w:pPr>
      <w:r>
        <w:rPr/>
        <w:t>+cBP9jmIRo8AVh0AZAENE4EAZAYAJQOF5f4MI/GAA1yIGqNDWzsEM83IGtfFhWi9gd1aaxrDx9sjXM</w:t>
      </w:r>
    </w:p>
    <w:p>
      <w:pPr>
        <w:pStyle w:val="PreformattedText"/>
        <w:bidi w:val="0"/>
        <w:spacing w:before="0" w:after="0"/>
        <w:jc w:val="left"/>
        <w:rPr/>
      </w:pPr>
      <w:r>
        <w:rPr/>
        <w:t>gxdx2jzMAIdtAAfyCY1YSIF0WpeRfZ8nPdliY72VzV/y8su9UIfcI45VKEWBcYYDMIMjmAOczdCfbI</w:t>
      </w:r>
    </w:p>
    <w:p>
      <w:pPr>
        <w:pStyle w:val="PreformattedText"/>
        <w:bidi w:val="0"/>
        <w:spacing w:before="0" w:after="0"/>
        <w:jc w:val="left"/>
        <w:rPr/>
      </w:pPr>
      <w:r>
        <w:rPr/>
        <w:t>4ZAQMbGYRB8AKoKYGoARIg6aIl8AKl7YFc2Me28wAiKIGppUbM8i8TVtyTAduQJBORwxsCNMACWYNL</w:t>
      </w:r>
    </w:p>
    <w:p>
      <w:pPr>
        <w:pStyle w:val="PreformattedText"/>
        <w:bidi w:val="0"/>
        <w:spacing w:before="0" w:after="0"/>
        <w:jc w:val="left"/>
        <w:rPr/>
      </w:pPr>
      <w:r>
        <w:rPr/>
        <w:t>xdSSupALOSkd2rBeENUamhCbwzk3u6RKuRRL0Qa61ZzO6RxCAB2ivZHFcjofYc0LhoCu8ioQDqv5RF</w:t>
      </w:r>
    </w:p>
    <w:p>
      <w:pPr>
        <w:pStyle w:val="PreformattedText"/>
        <w:bidi w:val="0"/>
        <w:spacing w:before="0" w:after="0"/>
        <w:jc w:val="left"/>
        <w:rPr/>
      </w:pPr>
      <w:r>
        <w:rPr/>
        <w:t>z2ZFzGVdyOBNsv/iOQXDIXroZTeIdqeEn/mMSTtdKTQmjACZCHusAIeWDdCsVHFhQApYuUB/icTeIc</w:t>
      </w:r>
    </w:p>
    <w:p>
      <w:pPr>
        <w:pStyle w:val="PreformattedText"/>
        <w:bidi w:val="0"/>
        <w:spacing w:before="0" w:after="0"/>
        <w:jc w:val="left"/>
        <w:rPr/>
      </w:pPr>
      <w:r>
        <w:rPr/>
        <w:t>bQjkQFYFI8YUJ6KC2i0D3B3NRzAaoigKpIAOvIMKpogCUFjF3gEFvdNk4YGFHHCCOrxDhf0E8vot7r</w:t>
      </w:r>
    </w:p>
    <w:p>
      <w:pPr>
        <w:pStyle w:val="PreformattedText"/>
        <w:bidi w:val="0"/>
        <w:spacing w:before="0" w:after="0"/>
        <w:jc w:val="left"/>
        <w:rPr/>
      </w:pPr>
      <w:r>
        <w:rPr/>
        <w:t>WmVwOMvZBYH608QrQ8lUVZzUvL9eU1RzSXdDkBW2gnwjhZ+109esJL/d2W2nDZt4BZmQ2gaiNgP7gE</w:t>
      </w:r>
    </w:p>
    <w:p>
      <w:pPr>
        <w:pStyle w:val="PreformattedText"/>
        <w:bidi w:val="0"/>
        <w:spacing w:before="0" w:after="0"/>
        <w:jc w:val="left"/>
        <w:rPr/>
      </w:pPr>
      <w:r>
        <w:rPr/>
        <w:t>LuDCQfAD6jitGFAPa7bga75gXpgCOhADDurg0HwSVRIhEyKhAVHhAnThym0yAX0ILbCyQuLhtE3bRM</w:t>
      </w:r>
    </w:p>
    <w:p>
      <w:pPr>
        <w:pStyle w:val="PreformattedText"/>
        <w:bidi w:val="0"/>
        <w:spacing w:before="0" w:after="0"/>
        <w:jc w:val="left"/>
        <w:rPr/>
      </w:pPr>
      <w:r>
        <w:rPr/>
        <w:t>KQGXIpCGFVSgpBWIXVWAUaJE7ioAoqon3GHkm4ywrCrCuhsDO7H8lgDzqwI4MA/xHmgS521JPpyIwO</w:t>
      </w:r>
    </w:p>
    <w:p>
      <w:pPr>
        <w:pStyle w:val="PreformattedText"/>
        <w:bidi w:val="0"/>
        <w:spacing w:before="0" w:after="0"/>
        <w:jc w:val="left"/>
        <w:rPr/>
      </w:pPr>
      <w:r>
        <w:rPr/>
        <w:t>SY7+D4/LTzPuG/6s1pBiuVkw6USahVCdAHyIi3zAhwmog0LIVniQB5uWB2tghFUIAwFAOkKYlLsVZG</w:t>
      </w:r>
    </w:p>
    <w:p>
      <w:pPr>
        <w:pStyle w:val="PreformattedText"/>
        <w:bidi w:val="0"/>
        <w:spacing w:before="0" w:after="0"/>
        <w:jc w:val="left"/>
        <w:rPr/>
      </w:pPr>
      <w:r>
        <w:rPr/>
        <w:t>0g5BDQhhkI5KPuHKFIYqamItCJERh5hNvViZrMATCAYFRZFVgBHqx4lVnpHeZlXlCgBSnYV0xwAV9x</w:t>
      </w:r>
    </w:p>
    <w:p>
      <w:pPr>
        <w:pStyle w:val="PreformattedText"/>
        <w:bidi w:val="0"/>
        <w:spacing w:before="0" w:after="0"/>
        <w:jc w:val="left"/>
        <w:rPr/>
      </w:pPr>
      <w:r>
        <w:rPr/>
        <w:t>JrNwAhcgZYc9ZWqKWFgrLh995R8tZfEKUvP9FiJ9Ls4Ah1gADXShrnvgZUqsX182NtkI5mGuJ7aQi7</w:t>
      </w:r>
    </w:p>
    <w:p>
      <w:pPr>
        <w:pStyle w:val="PreformattedText"/>
        <w:bidi w:val="0"/>
        <w:spacing w:before="0" w:after="0"/>
        <w:jc w:val="left"/>
        <w:rPr/>
      </w:pPr>
      <w:r>
        <w:rPr/>
        <w:t>WIWfYaYBA4gADgvRaYGIqxGAlyAiTwbPjImrH5kVXqESURDw8+j04wXOFEmZbkgSmjMkRK6URiKRwq</w:t>
      </w:r>
    </w:p>
    <w:p>
      <w:pPr>
        <w:pStyle w:val="PreformattedText"/>
        <w:bidi w:val="0"/>
        <w:spacing w:before="0" w:after="0"/>
        <w:jc w:val="left"/>
        <w:rPr/>
      </w:pPr>
      <w:r>
        <w:rPr/>
        <w:t>VQpjqZPC5wfJK/+W6D4hnlXh3pzO+Ry+HZ0nPqUv+jMlzNqGzlroFu1tXhLRFA8PGKEx5ujfBDn5tN</w:t>
      </w:r>
    </w:p>
    <w:p>
      <w:pPr>
        <w:pStyle w:val="PreformattedText"/>
        <w:bidi w:val="0"/>
        <w:spacing w:before="0" w:after="0"/>
        <w:jc w:val="left"/>
        <w:rPr/>
      </w:pPr>
      <w:r>
        <w:rPr/>
        <w:t>wAg0mReoeHaF1BORTn04RAaQP1NlcebtuaqwMqixwI2GMSJL88OM88zoMHuEylPmopGooXCfAkXuLQ</w:t>
      </w:r>
    </w:p>
    <w:p>
      <w:pPr>
        <w:pStyle w:val="PreformattedText"/>
        <w:bidi w:val="0"/>
        <w:spacing w:before="0" w:after="0"/>
        <w:jc w:val="left"/>
        <w:rPr/>
      </w:pPr>
      <w:r>
        <w:rPr/>
        <w:t>aeKiYrGn4ZGD5gVkAA8pZNedyAE6GISsgJWttvBY0WTfqZWwBoQjsAFC+Irk2QQoKHEooAYXcIZShu</w:t>
      </w:r>
    </w:p>
    <w:p>
      <w:pPr>
        <w:pStyle w:val="PreformattedText"/>
        <w:bidi w:val="0"/>
        <w:spacing w:before="0" w:after="0"/>
        <w:jc w:val="left"/>
        <w:rPr/>
      </w:pPr>
      <w:r>
        <w:rPr/>
        <w:t>tqSmVADMRW3qfdIEvyrZ9uGdIifa7y+YzCfstdvi7EEKdwSOx46i78bex6MmaO+IZ9gARnWIWAyT2a</w:t>
      </w:r>
    </w:p>
    <w:p>
      <w:pPr>
        <w:pStyle w:val="PreformattedText"/>
        <w:bidi w:val="0"/>
        <w:spacing w:before="0" w:after="0"/>
        <w:jc w:val="left"/>
        <w:rPr/>
      </w:pPr>
      <w:r>
        <w:rPr/>
        <w:t>DQBaKCCIuY6IiRgJoqDPdqj3aAT7+wAUeqUXIAIqPrL/fewBSgApAqWyOtCCUMWhfNMQIJDzDKkhUb</w:t>
      </w:r>
    </w:p>
    <w:p>
      <w:pPr>
        <w:pStyle w:val="PreformattedText"/>
        <w:bidi w:val="0"/>
        <w:spacing w:before="0" w:after="0"/>
        <w:jc w:val="left"/>
        <w:rPr/>
      </w:pPr>
      <w:r>
        <w:rPr/>
        <w:t>1nm9NAN/s+zIlbWC2xENOkUBKdg+OiHrGsigRC6G50Ry+hcYx0RrUoCfAa0ETtHsCANQDJ7CZAM6bI</w:t>
      </w:r>
    </w:p>
    <w:p>
      <w:pPr>
        <w:pStyle w:val="PreformattedText"/>
        <w:bidi w:val="0"/>
        <w:spacing w:before="0" w:after="0"/>
        <w:jc w:val="left"/>
        <w:rPr/>
      </w:pPr>
      <w:r>
        <w:rPr/>
        <w:t>zYVJ8SbQQ4G5CSjv8u6C9E6kGZqFNvCyfgtuIt4UbQiKWg9kGDmx0FGaMbiEy1xi0ClwGzGV0nmap+</w:t>
      </w:r>
    </w:p>
    <w:p>
      <w:pPr>
        <w:pStyle w:val="PreformattedText"/>
        <w:bidi w:val="0"/>
        <w:spacing w:before="0" w:after="0"/>
        <w:jc w:val="left"/>
        <w:rPr/>
      </w:pPr>
      <w:r>
        <w:rPr/>
        <w:t>kRbE52C/aRVlkCjXE0db0l6dDqhFmg3WEgDMeBqth2bdd2WbkENaiBACC1UHaCElDxt/4NFld372Xl</w:t>
      </w:r>
    </w:p>
    <w:p>
      <w:pPr>
        <w:pStyle w:val="PreformattedText"/>
        <w:bidi w:val="0"/>
        <w:spacing w:before="0" w:after="0"/>
        <w:jc w:val="left"/>
        <w:rPr/>
      </w:pPr>
      <w:r>
        <w:rPr/>
        <w:t>uhbfHwXSKMU1vtY19l1LdGpL9TFs+BlyIj+27hJSehl4vV4uYubfbpBsUlSvZU4OOZAvhsIv//ySDy</w:t>
      </w:r>
    </w:p>
    <w:p>
      <w:pPr>
        <w:pStyle w:val="PreformattedText"/>
        <w:bidi w:val="0"/>
        <w:spacing w:before="0" w:after="0"/>
        <w:jc w:val="left"/>
        <w:rPr/>
      </w:pPr>
      <w:r>
        <w:rPr/>
        <w:t>TIEvngzcRFyUAKgzoohsAVzR44hA1gMAezgwvTkBvS7ZnZN7f97UsKLM2RVUspsc4RP1BCuis69FOC</w:t>
      </w:r>
    </w:p>
    <w:p>
      <w:pPr>
        <w:pStyle w:val="PreformattedText"/>
        <w:bidi w:val="0"/>
        <w:spacing w:before="0" w:after="0"/>
        <w:jc w:val="left"/>
        <w:rPr/>
      </w:pPr>
      <w:r>
        <w:rPr/>
        <w:t>LK5TwuZ+9BLiurLL2nHsvzlKYaQvGSAjgIwSAOo2MEiDR5eUx5dJJJYj1fV+uTYo7zZQpLZViek0BE</w:t>
      </w:r>
    </w:p>
    <w:p>
      <w:pPr>
        <w:pStyle w:val="PreformattedText"/>
        <w:bidi w:val="0"/>
        <w:spacing w:before="0" w:after="0"/>
        <w:jc w:val="left"/>
        <w:rPr/>
      </w:pPr>
      <w:r>
        <w:rPr/>
        <w:t>kJ6icKik0Bilov6j+ggj8QCqM2aqaeEaEylaIqdgVHdmyOOKaKuAr6kQpStPYYbazxrCigg1qypdLi</w:t>
      </w:r>
    </w:p>
    <w:p>
      <w:pPr>
        <w:pStyle w:val="PreformattedText"/>
        <w:bidi w:val="0"/>
        <w:spacing w:before="0" w:after="0"/>
        <w:jc w:val="left"/>
        <w:rPr/>
      </w:pPr>
      <w:r>
        <w:rPr/>
        <w:t>kevAr/pqIPpqIMiPlQ33naj4ATUYg69I6+s1cShga2JJd8he99CX61UGy/CNd8XYROW68fPNcXG55d</w:t>
      </w:r>
    </w:p>
    <w:p>
      <w:pPr>
        <w:pStyle w:val="PreformattedText"/>
        <w:bidi w:val="0"/>
        <w:spacing w:before="0" w:after="0"/>
        <w:jc w:val="left"/>
        <w:rPr/>
      </w:pPr>
      <w:r>
        <w:rPr/>
        <w:t>CLhbdUX1qjy23wd2/BfUtUvf+Az7zyXWzIEGbaUPIld3KZFeD2Sg4myHL76jYkELf9Ajcu4RINaIQf</w:t>
      </w:r>
    </w:p>
    <w:p>
      <w:pPr>
        <w:pStyle w:val="PreformattedText"/>
        <w:bidi w:val="0"/>
        <w:spacing w:before="0" w:after="0"/>
        <w:jc w:val="left"/>
        <w:rPr/>
      </w:pPr>
      <w:r>
        <w:rPr/>
        <w:t>4YF0U7eLsLdDKMacIIEuqDcH47AO++2X8PNMkfkRuVsT09ufbuJnRPT0nCwc3MGFLjtCAzStG3qFBg</w:t>
      </w:r>
    </w:p>
    <w:p>
      <w:pPr>
        <w:pStyle w:val="PreformattedText"/>
        <w:bidi w:val="0"/>
        <w:spacing w:before="0" w:after="0"/>
        <w:jc w:val="left"/>
        <w:rPr/>
      </w:pPr>
      <w:r>
        <w:rPr/>
        <w:t>gCAlcIJLDiIMIVphIeXGiKw0KFKzgQ4FCNQLU1GYj4ECCmgSOQDRr0WKRgw4YJdurMallHB0w3bi5c</w:t>
      </w:r>
    </w:p>
    <w:p>
      <w:pPr>
        <w:pStyle w:val="PreformattedText"/>
        <w:bidi w:val="0"/>
        <w:spacing w:before="0" w:after="0"/>
        <w:jc w:val="left"/>
        <w:rPr/>
      </w:pPr>
      <w:r>
        <w:rPr/>
        <w:t>EGDIUKkHVSJVCRIkBJWgQoNOGmqUyh+k2v4wneFUGCFC0R5Ea9bMyyAvyJYs4cVLAliwHyR8KPvhSl</w:t>
      </w:r>
    </w:p>
    <w:p>
      <w:pPr>
        <w:pStyle w:val="PreformattedText"/>
        <w:bidi w:val="0"/>
        <w:spacing w:before="0" w:after="0"/>
        <w:jc w:val="left"/>
        <w:rPr/>
      </w:pPr>
      <w:r>
        <w:rPr/>
        <w:t>kNZcmKlXCF7VgkZufSrXsFiQRedDCNbPCmAV8PEMKWRWIYSZYsOBb/0wI1CBSoTJekgGIC6BK0SXGG</w:t>
      </w:r>
    </w:p>
    <w:p>
      <w:pPr>
        <w:pStyle w:val="PreformattedText"/>
        <w:bidi w:val="0"/>
        <w:spacing w:before="0" w:after="0"/>
        <w:jc w:val="left"/>
        <w:rPr/>
      </w:pPr>
      <w:r>
        <w:rPr/>
        <w:t>2Bgw4FEAKAdGkyYNxYWLAuK6deP27zVs2N9i065t+zbu17N1/5vtuzfwb8J7Cy9u/Ljwbt+UM2fNer</w:t>
      </w:r>
    </w:p>
    <w:p>
      <w:pPr>
        <w:pStyle w:val="PreformattedText"/>
        <w:bidi w:val="0"/>
        <w:spacing w:before="0" w:after="0"/>
        <w:jc w:val="left"/>
        <w:rPr/>
      </w:pPr>
      <w:r>
        <w:rPr/>
        <w:t>nz6NKjc2ttnRv27Nq1b+PWfRt47+DFbSNPvpw4ceDWsweXIha4WGju3bO1ujn4beHy6++/nz+A/In3</w:t>
      </w:r>
    </w:p>
    <w:p>
      <w:pPr>
        <w:pStyle w:val="PreformattedText"/>
        <w:bidi w:val="0"/>
        <w:spacing w:before="0" w:after="0"/>
        <w:jc w:val="left"/>
        <w:rPr/>
      </w:pPr>
      <w:r>
        <w:rPr/>
        <w:t>3XfeGViggdl1l+B22iln2zeQOLMDhROC4MyFBwQQRQuonNFIIx82YlgLiy1ByyByZBINFyuOUUUdu2</w:t>
      </w:r>
    </w:p>
    <w:p>
      <w:pPr>
        <w:pStyle w:val="PreformattedText"/>
        <w:bidi w:val="0"/>
        <w:spacing w:before="0" w:after="0"/>
        <w:jc w:val="left"/>
        <w:rPr/>
      </w:pPr>
      <w:r>
        <w:rPr/>
        <w:t>giBI00kiMEOV0cEtJIPYxUjA415WFIJKL4pIcequgRgh4/hfCkT1EGUQWVkTxwZR5aIQMBL0QQkQGY</w:t>
      </w:r>
    </w:p>
    <w:p>
      <w:pPr>
        <w:pStyle w:val="PreformattedText"/>
        <w:bidi w:val="0"/>
        <w:spacing w:before="0" w:after="0"/>
        <w:jc w:val="left"/>
        <w:rPr/>
      </w:pPr>
      <w:r>
        <w:rPr/>
        <w:t>a2BE/8AVZGJ0BZplplmQmmUW9CacAnEAEUSnmBKRQxItxMFEc1rEQ0YareEDoT4sYugibsDUix1AXO</w:t>
      </w:r>
    </w:p>
    <w:p>
      <w:pPr>
        <w:pStyle w:val="PreformattedText"/>
        <w:bidi w:val="0"/>
        <w:spacing w:before="0" w:after="0"/>
        <w:jc w:val="left"/>
        <w:rPr/>
      </w:pPr>
      <w:r>
        <w:rPr/>
        <w:t>Cjj45EegEJCjh6E05F9vSTKkIBpU1QoAoF6lLakLpUUzMIM0ZUmTxg1VXIbOVVXmTNZetcatWV665o</w:t>
      </w:r>
    </w:p>
    <w:p>
      <w:pPr>
        <w:pStyle w:val="PreformattedText"/>
        <w:bidi w:val="0"/>
        <w:spacing w:before="0" w:after="0"/>
        <w:jc w:val="left"/>
        <w:rPr/>
      </w:pPr>
      <w:r>
        <w:rPr/>
        <w:t>pflrmrqeRcAHZJ61pkBoZiDBFICNFEpfAhD6jg8QeNHMitFcgsUdk2E2iTBxiKBMEnKAIsUentlQhg</w:t>
      </w:r>
    </w:p>
    <w:p>
      <w:pPr>
        <w:pStyle w:val="PreformattedText"/>
        <w:bidi w:val="0"/>
        <w:spacing w:before="0" w:after="0"/>
        <w:jc w:val="left"/>
        <w:rPr/>
      </w:pPr>
      <w:r>
        <w:rPr/>
        <w:t>0UwPIIBgdsUppoUEBBDRQlFHAOa65BCFxuAQt8226/GRwcccgpbBxz0E33MMTOYddadhQ3eOCBAZqX</w:t>
      </w:r>
    </w:p>
    <w:p>
      <w:pPr>
        <w:pStyle w:val="PreformattedText"/>
        <w:bidi w:val="0"/>
        <w:spacing w:before="0" w:after="0"/>
        <w:jc w:val="left"/>
        <w:rPr/>
      </w:pPr>
      <w:r>
        <w:rPr/>
        <w:t>HsfqqdcefPfIBwk43TXn3X4p+9dfgC2HJ/9ggQvGzCB2MtfM4IO1RTjhhDs48/PPBbjggBxFK5GJFC</w:t>
      </w:r>
    </w:p>
    <w:p>
      <w:pPr>
        <w:pStyle w:val="PreformattedText"/>
        <w:bidi w:val="0"/>
        <w:spacing w:before="0" w:after="0"/>
        <w:jc w:val="left"/>
        <w:rPr/>
      </w:pPr>
      <w:r>
        <w:rPr/>
        <w:t>wK05kNkxxxxCQJTGLDEKuOMYYOG3TRxS4TTKAFH4vU9FGPfb1hQgIJqLL2kyHMECWVVF6JZZZbcvll</w:t>
      </w:r>
    </w:p>
    <w:p>
      <w:pPr>
        <w:pStyle w:val="PreformattedText"/>
        <w:bidi w:val="0"/>
        <w:spacing w:before="0" w:after="0"/>
        <w:jc w:val="left"/>
        <w:rPr/>
      </w:pPr>
      <w:r>
        <w:rPr/>
        <w:t>BldkhNFFaJKZZt5XBK6mmVdoECfiBL1JUJ+mnPL4KoU8zsOcPISxBuaEcuQDEW4k6rmiOiyiwyw6AH</w:t>
      </w:r>
    </w:p>
    <w:p>
      <w:pPr>
        <w:pStyle w:val="PreformattedText"/>
        <w:bidi w:val="0"/>
        <w:spacing w:before="0" w:after="0"/>
        <w:jc w:val="left"/>
        <w:rPr/>
      </w:pPr>
      <w:r>
        <w:rPr/>
        <w:t>E6EDD94sYvNBkiUqQ9hCTKkqqE0OmTbAMV1B+ihoDqH6rOMAZUrcKqZVe0EpbWrrviapauwn5weLGH</w:t>
      </w:r>
    </w:p>
    <w:p>
      <w:pPr>
        <w:pStyle w:val="PreformattedText"/>
        <w:bidi w:val="0"/>
        <w:spacing w:before="0" w:after="0"/>
        <w:jc w:val="left"/>
        <w:rPr/>
      </w:pPr>
      <w:r>
        <w:rPr/>
        <w:t>G96mmWNexOeYFLFpUTU8rGE5D++8Ewa1AujiF/uhiGGBjJoUYshPTk/i9BHCSHH/SRz5CzOJCLBQGS</w:t>
      </w:r>
    </w:p>
    <w:p>
      <w:pPr>
        <w:pStyle w:val="PreformattedText"/>
        <w:bidi w:val="0"/>
        <w:spacing w:before="0" w:after="0"/>
        <w:jc w:val="left"/>
        <w:rPr/>
      </w:pPr>
      <w:r>
        <w:rPr/>
        <w:t>lAwzMDsIEaBqCIIYTGNKMRzQGg4AQMFKAc/cLNcAamwQ0erIML+2BxGhaxEU6nOias2MVuNrOWmac8</w:t>
      </w:r>
    </w:p>
    <w:p>
      <w:pPr>
        <w:pStyle w:val="PreformattedText"/>
        <w:bidi w:val="0"/>
        <w:spacing w:before="0" w:after="0"/>
        <w:jc w:val="left"/>
        <w:rPr/>
      </w:pPr>
      <w:r>
        <w:rPr/>
        <w:t>5fFYe9jzHlvMxz7Vgc6AVJaycPzHZTB72QozhrEExWxmN4SQLX7mMwzt4EIgKEAAuHAEZjDjCHH4QR</w:t>
      </w:r>
    </w:p>
    <w:p>
      <w:pPr>
        <w:pStyle w:val="PreformattedText"/>
        <w:bidi w:val="0"/>
        <w:spacing w:before="0" w:after="0"/>
        <w:jc w:val="left"/>
        <w:rPr/>
      </w:pPr>
      <w:r>
        <w:rPr/>
        <w:t>ywQIUBGGAARSkDFY6QgDAOYQh/GEIQIoGJnszgdjawASwGIIq+iGQkRgpBEFhFNy94AQJc8gqYMlAN</w:t>
      </w:r>
    </w:p>
    <w:p>
      <w:pPr>
        <w:pStyle w:val="PreformattedText"/>
        <w:bidi w:val="0"/>
        <w:spacing w:before="0" w:after="0"/>
        <w:jc w:val="left"/>
        <w:rPr/>
      </w:pPr>
      <w:r>
        <w:rPr/>
        <w:t>v7UJWGk6FrCSVTjEMdIgjpyInAQyyGpU4xQT2AU+MomPrhViFlqYQBu0AJNRknKUq6NJTTBVilJEIk</w:t>
      </w:r>
    </w:p>
    <w:p>
      <w:pPr>
        <w:pStyle w:val="PreformattedText"/>
        <w:bidi w:val="0"/>
        <w:spacing w:before="0" w:after="0"/>
        <w:jc w:val="left"/>
        <w:rPr/>
      </w:pPr>
      <w:r>
        <w:rPr/>
        <w:t>q3SwAsbvGXkMQO/xOiSMDt2uY2p1RheFGJyquskhVZJa9WcKmL9JrHPGWqpZnTI4AG3PRIR0ayGhb5</w:t>
      </w:r>
    </w:p>
    <w:p>
      <w:pPr>
        <w:pStyle w:val="PreformattedText"/>
        <w:bidi w:val="0"/>
        <w:spacing w:before="0" w:after="0"/>
        <w:jc w:val="left"/>
        <w:rPr/>
      </w:pPr>
      <w:r>
        <w:rPr/>
        <w:t>U/iyuYZqhKGb3gxDIbw2AZTsopxd0AQ6N2AIT/yFjj34BDnIIT9DlBGMXxRBHKLxP2VQgRBHGAA05M</w:t>
      </w:r>
    </w:p>
    <w:p>
      <w:pPr>
        <w:pStyle w:val="PreformattedText"/>
        <w:bidi w:val="0"/>
        <w:spacing w:before="0" w:after="0"/>
        <w:jc w:val="left"/>
        <w:rPr/>
      </w:pPr>
      <w:r>
        <w:rPr/>
        <w:t>AEX8xBGQOAhQgSuEAMiGZe86qXvaAQAAuAw4QYBNgGMyob3nQwOMMBIXKUE8LlOIyEJk0hSlfoQ3GM</w:t>
      </w:r>
    </w:p>
    <w:p>
      <w:pPr>
        <w:pStyle w:val="PreformattedText"/>
        <w:bidi w:val="0"/>
        <w:spacing w:before="0" w:after="0"/>
        <w:jc w:val="left"/>
        <w:rPr/>
      </w:pPr>
      <w:r>
        <w:rPr/>
        <w:t>YxsthWEM4ZMC+tBHHNVhDsp4uLKd+tCHGIOZeH4qVATljDbfSCLPfOZEZwhNik972hCOMIRJGPSAb7</w:t>
      </w:r>
    </w:p>
    <w:p>
      <w:pPr>
        <w:pStyle w:val="PreformattedText"/>
        <w:bidi w:val="0"/>
        <w:spacing w:before="0" w:after="0"/>
        <w:jc w:val="left"/>
        <w:rPr/>
      </w:pPr>
      <w:r>
        <w:rPr/>
        <w:t>zqG+9Hhftp9Sg2uMEjMMEjkYhBDILxChEksKwrvCBYaP86C118dZZoTu+txNIVmaLZyEZS5CKBysAa</w:t>
      </w:r>
    </w:p>
    <w:p>
      <w:pPr>
        <w:pStyle w:val="PreformattedText"/>
        <w:bidi w:val="0"/>
        <w:spacing w:before="0" w:after="0"/>
        <w:jc w:val="left"/>
        <w:rPr/>
      </w:pPr>
      <w:r>
        <w:rPr/>
        <w:t>NlcoRS1iEROwTT420AatdaENOmid626yylYayUm67BQVMBsUOCaAL5CiZQMeIYoqECKYdUOGV7pEGF</w:t>
      </w:r>
    </w:p>
    <w:p>
      <w:pPr>
        <w:pStyle w:val="PreformattedText"/>
        <w:bidi w:val="0"/>
        <w:spacing w:before="0" w:after="0"/>
        <w:jc w:val="left"/>
        <w:rPr/>
      </w:pPr>
      <w:r>
        <w:rPr/>
        <w:t>uhRZmuNYtceDW9YkFzkY0kiPco4qc5nSIMPLCcJU8RzgmsYhfFLScjGKEJRpxza13A0Y3QuTXpbkAL</w:t>
      </w:r>
    </w:p>
    <w:p>
      <w:pPr>
        <w:pStyle w:val="PreformattedText"/>
        <w:bidi w:val="0"/>
        <w:spacing w:before="0" w:after="0"/>
        <w:jc w:val="left"/>
        <w:rPr/>
      </w:pPr>
      <w:r>
        <w:rPr/>
        <w:t>hhDFG/4SinYKwCaYCAIVYIFVGygDFtC4xP+8iF5lBPRcwYCFMpTxRgX+wA8QjOADIwgFPATgALGwKI</w:t>
      </w:r>
    </w:p>
    <w:p>
      <w:pPr>
        <w:pStyle w:val="PreformattedText"/>
        <w:bidi w:val="0"/>
        <w:spacing w:before="0" w:after="0"/>
        <w:jc w:val="left"/>
        <w:rPr/>
      </w:pPr>
      <w:r>
        <w:rPr/>
        <w:t>SKo9EBx6ajvjEYSJNDUgU3x6QkNOF1LIbSnxIoQC8NBzhYup5yxBAc9bkHJGx409aAh4c61SH/y3qa</w:t>
      </w:r>
    </w:p>
    <w:p>
      <w:pPr>
        <w:pStyle w:val="PreformattedText"/>
        <w:bidi w:val="0"/>
        <w:spacing w:before="0" w:after="0"/>
        <w:jc w:val="left"/>
        <w:rPr/>
      </w:pPr>
      <w:r>
        <w:rPr/>
        <w:t>HyECKKhAVemKs7MboyJ1iRjCUAEK4AQuMEMEPh7AuBIIx/HaYKtGZkrwohKNFcEqE2DABNlkNxKzpl</w:t>
      </w:r>
    </w:p>
    <w:p>
      <w:pPr>
        <w:pStyle w:val="PreformattedText"/>
        <w:bidi w:val="0"/>
        <w:spacing w:before="0" w:after="0"/>
        <w:jc w:val="left"/>
        <w:rPr/>
      </w:pPr>
      <w:r>
        <w:rPr/>
        <w:t>Wtz4OeWVrb2rL4yq1liqZeG6k3jAgSsIMiVB1GF5PHugEIv0jdm03Xi9PpgA+MgIdw4HGOVdRhJqpk</w:t>
      </w:r>
    </w:p>
    <w:p>
      <w:pPr>
        <w:pStyle w:val="PreformattedText"/>
        <w:bidi w:val="0"/>
        <w:spacing w:before="0" w:after="0"/>
        <w:jc w:val="left"/>
        <w:rPr/>
      </w:pPr>
      <w:r>
        <w:rPr/>
        <w:t>Yy5zaTugDAEoISh0UHTJFLcFZQizhF0uxCCAuw0ue3l962uXGb3maaDT0+v0Cj7AOIK4iZLZNDVGLF</w:t>
      </w:r>
    </w:p>
    <w:p>
      <w:pPr>
        <w:pStyle w:val="PreformattedText"/>
        <w:bidi w:val="0"/>
        <w:spacing w:before="0" w:after="0"/>
        <w:jc w:val="left"/>
        <w:rPr/>
      </w:pPr>
      <w:r>
        <w:rPr/>
        <w:t>eIVbOa1ZdMLtdmNA9yzEMet8nHPDTRBUbsIiWFUIAoI5upIKSNnSP5y1/QNt5JwLfZk4CGPqmqDX1C</w:t>
      </w:r>
    </w:p>
    <w:p>
      <w:pPr>
        <w:pStyle w:val="PreformattedText"/>
        <w:bidi w:val="0"/>
        <w:spacing w:before="0" w:after="0"/>
        <w:jc w:val="left"/>
        <w:rPr/>
      </w:pPr>
      <w:r>
        <w:rPr/>
        <w:t>QxgCVYIvhBGNJUfjnwnwQEPl/4XfiDrBBXiIxQUJlkECB2zGCDOwRxMsQpKK0MEPgzAKJTxhFQ4IQO</w:t>
      </w:r>
    </w:p>
    <w:p>
      <w:pPr>
        <w:pStyle w:val="PreformattedText"/>
        <w:bidi w:val="0"/>
        <w:spacing w:before="0" w:after="0"/>
        <w:jc w:val="left"/>
        <w:rPr/>
      </w:pPr>
      <w:r>
        <w:rPr/>
        <w:t>YZR3oAnp4Ou8cW95hPOUZMYv2Y+MQr66GKgRigfruYxRW/KYSsAbQm3jhoUADDHHxMXvLCgqtUgAZT</w:t>
      </w:r>
    </w:p>
    <w:p>
      <w:pPr>
        <w:pStyle w:val="PreformattedText"/>
        <w:bidi w:val="0"/>
        <w:spacing w:before="0" w:after="0"/>
        <w:jc w:val="left"/>
        <w:rPr/>
      </w:pPr>
      <w:r>
        <w:rPr/>
        <w:t>ipeJZmSFFlzhSgxSGwOu0IIOdGgA2eg4BbHsSi1o2SvQ/3aWMAn2UGqGCepQ14ulM93Nbv4F1FFpE8</w:t>
      </w:r>
    </w:p>
    <w:p>
      <w:pPr>
        <w:pStyle w:val="PreformattedText"/>
        <w:bidi w:val="0"/>
        <w:spacing w:before="0" w:after="0"/>
        <w:jc w:val="left"/>
        <w:rPr/>
      </w:pPr>
      <w:r>
        <w:rPr/>
        <w:t>k+wBB9nIIX8vAAQjiljab6w+96F3ZtzCB4wRuDL0trWq1MQVbIwHqUSTISR0CgBIF7QW3RZL3Z0sWZ</w:t>
      </w:r>
    </w:p>
    <w:p>
      <w:pPr>
        <w:pStyle w:val="PreformattedText"/>
        <w:bidi w:val="0"/>
        <w:spacing w:before="0" w:after="0"/>
        <w:jc w:val="left"/>
        <w:rPr/>
      </w:pPr>
      <w:r>
        <w:rPr/>
        <w:t>nzZcbQ93OMYZRNQGAfyb0DRJQYLTkuJcRUq0UIgNYJLW87i8rrdWI/8aoTO5vZ7AqvmQZjdA4AJDYi</w:t>
      </w:r>
    </w:p>
    <w:p>
      <w:pPr>
        <w:pStyle w:val="PreformattedText"/>
        <w:bidi w:val="0"/>
        <w:spacing w:before="0" w:after="0"/>
        <w:jc w:val="left"/>
        <w:rPr/>
      </w:pPr>
      <w:r>
        <w:rPr/>
        <w:t>WVfNJGJwVh0KrgrAmye2zAvIEzTaPC14UBlW1Ho2iAYDmKigYKSUCGCbSghRwGcYkblMG+pXkofl0Q</w:t>
      </w:r>
    </w:p>
    <w:p>
      <w:pPr>
        <w:pStyle w:val="PreformattedText"/>
        <w:bidi w:val="0"/>
        <w:spacing w:before="0" w:after="0"/>
        <w:jc w:val="left"/>
        <w:rPr/>
      </w:pPr>
      <w:r>
        <w:rPr/>
        <w:t>ADxAAsA6EzC7L1qwd3M/wQqbd73tLR18XweFF7NZEV0WDvOsQ8MEjw8NIXEPm1KH4eNQmX7EgWKIR7</w:t>
      </w:r>
    </w:p>
    <w:p>
      <w:pPr>
        <w:pStyle w:val="PreformattedText"/>
        <w:bidi w:val="0"/>
        <w:spacing w:before="0" w:after="0"/>
        <w:jc w:val="left"/>
        <w:rPr/>
      </w:pPr>
      <w:r>
        <w:rPr/>
        <w:t>z/K25xEVUMhJSDEgEN0OQYFOQANBzBHwgDFmxbJgDCIAwCLUTBYsQADsSABMQAB8YAXhiGB3IgDvAC</w:t>
      </w:r>
    </w:p>
    <w:p>
      <w:pPr>
        <w:pStyle w:val="PreformattedText"/>
        <w:bidi w:val="0"/>
        <w:spacing w:before="0" w:after="0"/>
        <w:jc w:val="left"/>
        <w:rPr/>
      </w:pPr>
      <w:r>
        <w:rPr/>
        <w:t>DizBINBBDvSFj+DcFBABr3Ra0P0NmmAODVKLD9TBS6iO08kZ082ZD/bCYz0WZGGKZEUCT2xKoD1J16</w:t>
      </w:r>
    </w:p>
    <w:p>
      <w:pPr>
        <w:pStyle w:val="PreformattedText"/>
        <w:bidi w:val="0"/>
        <w:spacing w:before="0" w:after="0"/>
        <w:jc w:val="left"/>
        <w:rPr/>
      </w:pPr>
      <w:r>
        <w:rPr/>
        <w:t>Ed16H/Xdc9oVOwCjAdDzEpj1p9QN7wHVjwQhRMAR3kQuyAhCNMAZjACeAJXm1Bk1qsgAawIUIYxBsS</w:t>
      </w:r>
    </w:p>
    <w:p>
      <w:pPr>
        <w:pStyle w:val="PreformattedText"/>
        <w:bidi w:val="0"/>
        <w:spacing w:before="0" w:after="0"/>
        <w:jc w:val="left"/>
        <w:rPr/>
      </w:pPr>
      <w:r>
        <w:rPr/>
        <w:t>ngzOIOZwkw3WgQ/MgjjNQh1sgK3FRjwJQRegBEpszed1kg7IxAW4wdThBOql3qZEydv0RCRSok9U4k</w:t>
      </w:r>
    </w:p>
    <w:p>
      <w:pPr>
        <w:pStyle w:val="PreformattedText"/>
        <w:bidi w:val="0"/>
        <w:spacing w:before="0" w:after="0"/>
        <w:jc w:val="left"/>
        <w:rPr/>
      </w:pPr>
      <w:r>
        <w:rPr/>
        <w:t>9QQQI8QjshG2BgwgOsHAVWIFeUoAWaCA5EgSoWHxMwQWW4IijIQTS8kRlA0CaIBjXcohNQgxNMX/Vh</w:t>
      </w:r>
    </w:p>
    <w:p>
      <w:pPr>
        <w:pStyle w:val="PreformattedText"/>
        <w:bidi w:val="0"/>
        <w:spacing w:before="0" w:after="0"/>
        <w:jc w:val="left"/>
        <w:rPr/>
      </w:pPr>
      <w:r>
        <w:rPr/>
        <w:t>x79gX/YRDMJ0n3EkjPeNFPg1mL2R38TsG3ewmMbwh8C1VIaBwziwB3y4B32gwXoonHe0VMPtn/6lmP</w:t>
      </w:r>
    </w:p>
    <w:p>
      <w:pPr>
        <w:pStyle w:val="PreformattedText"/>
        <w:bidi w:val="0"/>
        <w:spacing w:before="0" w:after="0"/>
        <w:jc w:val="left"/>
        <w:rPr/>
      </w:pPr>
      <w:r>
        <w:rPr/>
        <w:t>9JHIFkTDq2TIIUlWycw8b9jBMVgDNAgRk0/4MqLkYG7mMWiKAH7uNhBKRcwIUGLoEX5hxZUUIGsIkZ</w:t>
      </w:r>
    </w:p>
    <w:p>
      <w:pPr>
        <w:pStyle w:val="PreformattedText"/>
        <w:bidi w:val="0"/>
        <w:spacing w:before="0" w:after="0"/>
        <w:jc w:val="left"/>
        <w:rPr/>
      </w:pPr>
      <w:r>
        <w:rPr/>
        <w:t>6s0VCEoGFAqapY7S2YFF2kEb2AGjNN3pQB1kCRuRGGHqSWLbaMOTmCTYKWEbzUAvzcAvTcXaVeFXiE</w:t>
      </w:r>
    </w:p>
    <w:p>
      <w:pPr>
        <w:pStyle w:val="PreformattedText"/>
        <w:bidi w:val="0"/>
        <w:spacing w:before="0" w:after="0"/>
        <w:jc w:val="left"/>
        <w:rPr/>
      </w:pPr>
      <w:r>
        <w:rPr/>
        <w:t>UGwFVd6cqW1QUSiOASmEHcSYoYYEDeQNJA8MmoxaEjUU+aVEMgrcE7zMI74OBL1AFFzkIvEGJGtkFW</w:t>
      </w:r>
    </w:p>
    <w:p>
      <w:pPr>
        <w:pStyle w:val="PreformattedText"/>
        <w:bidi w:val="0"/>
        <w:spacing w:before="0" w:after="0"/>
        <w:jc w:val="left"/>
        <w:rPr/>
      </w:pPr>
      <w:r>
        <w:rPr/>
        <w:t>bs0GAMGrlRPo4aCflYIj6kTckKRTBEFasuQlbkrcVAkhGOHc0E0enJYfIYPWYYLseWIO5MEgLIEFLo</w:t>
      </w:r>
    </w:p>
    <w:p>
      <w:pPr>
        <w:pStyle w:val="PreformattedText"/>
        <w:bidi w:val="0"/>
        <w:spacing w:before="0" w:after="0"/>
        <w:jc w:val="left"/>
        <w:rPr/>
      </w:pPr>
      <w:r>
        <w:rPr/>
        <w:t>E+DuZgnmIUwGIrvqLxMUEmHMENmIELzAt+6dctShQenEB2qJswDiNHdZ9HvVsygv8fvYmfM0oMvjlI</w:t>
      </w:r>
    </w:p>
    <w:p>
      <w:pPr>
        <w:pStyle w:val="PreformattedText"/>
        <w:bidi w:val="0"/>
        <w:spacing w:before="0" w:after="0"/>
        <w:jc w:val="left"/>
        <w:rPr/>
      </w:pPr>
      <w:r>
        <w:rPr/>
        <w:t>g6AfhfFHC+kfeQBchmXjx8RHe4DYPSTciIlHONyff/Dm/p0jcLLjxFUHhJyDjXWcx/mBBXagYjTnTv</w:t>
      </w:r>
    </w:p>
    <w:p>
      <w:pPr>
        <w:pStyle w:val="PreformattedText"/>
        <w:bidi w:val="0"/>
        <w:spacing w:before="0" w:after="0"/>
        <w:jc w:val="left"/>
        <w:rPr/>
      </w:pPr>
      <w:r>
        <w:rPr/>
        <w:t>ZjFgikYXxAbGUZXL0FLyADQvaIB/iA+WROoZASRQLB0gGBVVolo1hkS6SOKflZERphEFSWLt2OKphk</w:t>
      </w:r>
    </w:p>
    <w:p>
      <w:pPr>
        <w:pStyle w:val="PreformattedText"/>
        <w:bidi w:val="0"/>
        <w:spacing w:before="0" w:after="0"/>
        <w:jc w:val="left"/>
        <w:rPr/>
      </w:pPr>
      <w:r>
        <w:rPr/>
        <w:t>26wkFPLSSwZTMxBTMbnFsRhLTu4KsXDZTRILNPHdWvDCFHzECkYKBrzAbvkJbmkTDXKORPoA6bzELJ</w:t>
      </w:r>
    </w:p>
    <w:p>
      <w:pPr>
        <w:pStyle w:val="PreformattedText"/>
        <w:bidi w:val="0"/>
        <w:spacing w:before="0" w:after="0"/>
        <w:jc w:val="left"/>
        <w:rPr/>
      </w:pPr>
      <w:r>
        <w:rPr/>
        <w:t>wORi7WE5Qn6rCZDtjBLMzE1JHlTRzhEaqlT7SNk7yNlLAkS74lae2ETlxJTtRlHsiKH92NlwSWRnwJ</w:t>
      </w:r>
    </w:p>
    <w:p>
      <w:pPr>
        <w:pStyle w:val="PreformattedText"/>
        <w:bidi w:val="0"/>
        <w:spacing w:before="0" w:after="0"/>
        <w:jc w:val="left"/>
        <w:rPr/>
      </w:pPr>
      <w:r>
        <w:rPr/>
        <w:t>RH4JL0DAXuilX0D/SwPkgBhMQRQIJgZOKWFWqSsyAQy0IgwcJhNEASD8gQ3kgBPkl73oFy8GgAt8Qm</w:t>
      </w:r>
    </w:p>
    <w:p>
      <w:pPr>
        <w:pStyle w:val="PreformattedText"/>
        <w:bidi w:val="0"/>
        <w:spacing w:before="0" w:after="0"/>
        <w:jc w:val="left"/>
        <w:rPr/>
      </w:pPr>
      <w:r>
        <w:rPr/>
        <w:t>ZqJme6W2ceGDLGWzLSG502WElFTGlGmPml0IJUXIXlx8ZwzAtho/vVpsGhgS2UTG4y3Djux/2JYzmK</w:t>
      </w:r>
    </w:p>
    <w:p>
      <w:pPr>
        <w:pStyle w:val="PreformattedText"/>
        <w:bidi w:val="0"/>
        <w:spacing w:before="0" w:after="0"/>
        <w:jc w:val="left"/>
        <w:rPr/>
      </w:pPr>
      <w:r>
        <w:rPr/>
        <w:t>I/+pWL8B0YBU6nC6I2wY54UcJz3Wo3LigGKIKqkmBhKIqnRSZzNFU5ks3qB0jgDInQp6JeWhRBuQJ9</w:t>
      </w:r>
    </w:p>
    <w:p>
      <w:pPr>
        <w:pStyle w:val="PreformattedText"/>
        <w:bidi w:val="0"/>
        <w:spacing w:before="0" w:after="0"/>
        <w:jc w:val="left"/>
        <w:rPr/>
      </w:pPr>
      <w:r>
        <w:rPr/>
        <w:t>PhgkX6YNIFieuk6CP2BB7lznwWq0ryEpWonVVoCQQkz0ySheAcS5Ylk01KT4GmIZyM2iOxYYIyy1iJ</w:t>
      </w:r>
    </w:p>
    <w:p>
      <w:pPr>
        <w:pStyle w:val="PreformattedText"/>
        <w:bidi w:val="0"/>
        <w:spacing w:before="0" w:after="0"/>
        <w:jc w:val="left"/>
        <w:rPr/>
      </w:pPr>
      <w:r>
        <w:rPr/>
        <w:t>hCO4AZEKlqHgoQ7koOmQznpy5C+oDiqhUqaI5Iwa6xPu/1LXuaiUtGVclpaVaF1dasWP3g3nhIkgbZ</w:t>
      </w:r>
    </w:p>
    <w:p>
      <w:pPr>
        <w:pStyle w:val="PreformattedText"/>
        <w:bidi w:val="0"/>
        <w:spacing w:before="0" w:after="0"/>
        <w:jc w:val="left"/>
        <w:rPr/>
      </w:pPr>
      <w:r>
        <w:rPr/>
        <w:t>MgUZLe5A2YWNlbBFIGeIUXKCmyZVcOTIFgkmAHZiwG9iMGLgYM4EArYmmXtuLxycEP3ICYiptkRpQE</w:t>
      </w:r>
    </w:p>
    <w:p>
      <w:pPr>
        <w:pStyle w:val="PreformattedText"/>
        <w:bidi w:val="0"/>
        <w:spacing w:before="0" w:after="0"/>
        <w:jc w:val="left"/>
        <w:rPr/>
      </w:pPr>
      <w:r>
        <w:rPr/>
        <w:t>YYAL7ID1FVicEpi7wZsHzSnD1OmdOlhpnmaD6Bu/wRhrtuYLARxsziZtztR83AM4xMOiNhyj3t9/oF</w:t>
      </w:r>
    </w:p>
    <w:p>
      <w:pPr>
        <w:pStyle w:val="PreformattedText"/>
        <w:bidi w:val="0"/>
        <w:spacing w:before="0" w:after="0"/>
        <w:jc w:val="left"/>
        <w:rPr/>
      </w:pPr>
      <w:r>
        <w:rPr/>
        <w:t>hLmWNw9lSlBtURGZVxGqA8Bs0B+AET4EALJIbZRifaGsYZIMEZaEDbHsYHYE43rZrXQN4uKIAb0NHc</w:t>
      </w:r>
    </w:p>
    <w:p>
      <w:pPr>
        <w:pStyle w:val="PreformattedText"/>
        <w:bidi w:val="0"/>
        <w:spacing w:before="0" w:after="0"/>
        <w:jc w:val="left"/>
        <w:rPr/>
      </w:pPr>
      <w:r>
        <w:rPr/>
        <w:t>KcCMCIGuZaRHvqsqRQIruRLrtVHwKKHbHCuNcp2yNkOP+mhqhQWYbFlOvpVcveAzoeGqVs/iwP/hRC</w:t>
      </w:r>
    </w:p>
    <w:p>
      <w:pPr>
        <w:pStyle w:val="PreformattedText"/>
        <w:bidi w:val="0"/>
        <w:spacing w:before="0" w:after="0"/>
        <w:jc w:val="left"/>
        <w:rPr/>
      </w:pPr>
      <w:r>
        <w:rPr/>
        <w:t>AlmwhO5uRt2SQDSAiAmpUOVa4nncGE4KoSK/GElBBrZpXk4oId2DnF4kJhLyXr1s0N5Ebuj3bJlxAB</w:t>
      </w:r>
    </w:p>
    <w:p>
      <w:pPr>
        <w:pStyle w:val="PreformattedText"/>
        <w:bidi w:val="0"/>
        <w:spacing w:before="0" w:after="0"/>
        <w:jc w:val="left"/>
        <w:rPr/>
      </w:pPr>
      <w:r>
        <w:rPr/>
        <w:t>U0LkNlHSNpFuIAkO9CqsIf0KmDDlsiBDDkjsSFiCWakWWBwG2pLqYkTB8SGfL8hBIpzLAoSLMEzRAN</w:t>
      </w:r>
    </w:p>
    <w:p>
      <w:pPr>
        <w:pStyle w:val="PreformattedText"/>
        <w:bidi w:val="0"/>
        <w:spacing w:before="0" w:after="0"/>
        <w:jc w:val="left"/>
        <w:rPr/>
      </w:pPr>
      <w:r>
        <w:rPr/>
        <w:t>wAGEQmmdaLE/BXCXzCNrSGZq7bgP2GMR7YzYamzjLjSenpxQBtSg0Vpo5HerxQx2DjNbZHChgcfSiq</w:t>
      </w:r>
    </w:p>
    <w:p>
      <w:pPr>
        <w:pStyle w:val="PreformattedText"/>
        <w:bidi w:val="0"/>
        <w:spacing w:before="0" w:after="0"/>
        <w:jc w:val="left"/>
        <w:rPr/>
      </w:pPr>
      <w:r>
        <w:rPr/>
        <w:t>xDDqbu6QS62MOJaY1Z4jxQlni4lUbcDDEnHchTBVARzAEjCBqaYt2iYGDmQpigBCJtxwNJSWFjwXdN</w:t>
      </w:r>
    </w:p>
    <w:p>
      <w:pPr>
        <w:pStyle w:val="PreformattedText"/>
        <w:bidi w:val="0"/>
        <w:spacing w:before="0" w:after="0"/>
        <w:jc w:val="left"/>
        <w:rPr/>
      </w:pPr>
      <w:r>
        <w:rPr/>
        <w:t>1IPOVIH+jtSOgAsL2EG8RrJOL/0U9Y1kpCiVrSKGkB05VALvJMLlgEznUiEjPF1fUIRLF47uEMxDQx</w:t>
      </w:r>
    </w:p>
    <w:p>
      <w:pPr>
        <w:pStyle w:val="PreformattedText"/>
        <w:bidi w:val="0"/>
        <w:spacing w:before="0" w:after="0"/>
        <w:jc w:val="left"/>
        <w:rPr/>
      </w:pPr>
      <w:r>
        <w:rPr/>
        <w:t>hOKcCfMKKaEsglSejlaixCysYNn0QDG8ayNOVmWpJbGe5KDdZ+/28Vp2XbKSlvBSsdsdKVpJAPISaZ</w:t>
      </w:r>
    </w:p>
    <w:p>
      <w:pPr>
        <w:pStyle w:val="PreformattedText"/>
        <w:bidi w:val="0"/>
        <w:spacing w:before="0" w:after="0"/>
        <w:jc w:val="left"/>
        <w:rPr/>
      </w:pPr>
      <w:r>
        <w:rPr/>
        <w:t>kpnkMOkvRGL1MSgMEq3kI6pCSNyei2asKCCQSIgcRu10hAgJcQwZEiAy2wXLZcAtIIQ2bcgTDMwRxI</w:t>
      </w:r>
    </w:p>
    <w:p>
      <w:pPr>
        <w:pStyle w:val="PreformattedText"/>
        <w:bidi w:val="0"/>
        <w:spacing w:before="0" w:after="0"/>
        <w:jc w:val="left"/>
        <w:rPr/>
      </w:pPr>
      <w:r>
        <w:rPr/>
        <w:t>ARMkQhKIAAUMALt4hhpgQv0+FETZSy9iwCqsqVEdB816ps3irDKOZknt7PiVX745IzQySIVhKtEGqn</w:t>
      </w:r>
    </w:p>
    <w:p>
      <w:pPr>
        <w:pStyle w:val="PreformattedText"/>
        <w:bidi w:val="0"/>
        <w:spacing w:before="0" w:after="0"/>
        <w:jc w:val="left"/>
        <w:rPr/>
      </w:pPr>
      <w:r>
        <w:rPr/>
        <w:t>rIJsikgIfNFMnQX7/ox6PyEG+K46P6Rzl+8NX+kAhr6mt0w3F67Qr7/4Ec0ILxIZ8N788fFMURZMYk</w:t>
      </w:r>
    </w:p>
    <w:p>
      <w:pPr>
        <w:pStyle w:val="PreformattedText"/>
        <w:bidi w:val="0"/>
        <w:spacing w:before="0" w:after="0"/>
        <w:jc w:val="left"/>
        <w:rPr/>
      </w:pPr>
      <w:r>
        <w:rPr/>
        <w:t>MMNW/QEWXE0pFELf0ghzfYLXLMK39oUuiMKwKvGMPvETJquy1qVMIvIVu8WvaHGmaS5e1VWcHCVROh</w:t>
      </w:r>
    </w:p>
    <w:p>
      <w:pPr>
        <w:pStyle w:val="PreformattedText"/>
        <w:bidi w:val="0"/>
        <w:spacing w:before="0" w:after="0"/>
        <w:jc w:val="left"/>
        <w:rPr/>
      </w:pPr>
      <w:r>
        <w:rPr/>
        <w:t>IlEQDRnVkaHwrScajSZWTplKhWAkExvI7c8Qgm6MEQqILa2I5mfcpJnmR+3msgE0IVBO/wMmtqHW8g</w:t>
      </w:r>
    </w:p>
    <w:p>
      <w:pPr>
        <w:pStyle w:val="PreformattedText"/>
        <w:bidi w:val="0"/>
        <w:spacing w:before="0" w:after="0"/>
        <w:jc w:val="left"/>
        <w:rPr/>
      </w:pPr>
      <w:r>
        <w:rPr/>
        <w:t>DdJS5g3CSu8jQy+wDBLfaA8BAArf8ID2cLVftaoka4T4YA61mM87LIIY7KUljIQHXJJxLUIkzIDUXJ</w:t>
      </w:r>
    </w:p>
    <w:p>
      <w:pPr>
        <w:pStyle w:val="PreformattedText"/>
        <w:bidi w:val="0"/>
        <w:spacing w:before="0" w:after="0"/>
        <w:jc w:val="left"/>
        <w:rPr/>
      </w:pPr>
      <w:r>
        <w:rPr/>
        <w:t>UI2IAwZBsAQQM0KMMkRAMoKIEwiIBnwIJCyUINuEC9yAse4KK9BAAGOMNq+Mv1bWZGJTMAEwcyft8y</w:t>
      </w:r>
    </w:p>
    <w:p>
      <w:pPr>
        <w:pStyle w:val="PreformattedText"/>
        <w:bidi w:val="0"/>
        <w:spacing w:before="0" w:after="0"/>
        <w:jc w:val="left"/>
        <w:rPr/>
      </w:pPr>
      <w:r>
        <w:rPr/>
        <w:t>L6P49f/LM+opNE+zgtQMOrKmC2EzS8FUbXqYwSnqTeWUid2f/mWww3Xw1AKni0UcpnID/77zKnztUt</w:t>
      </w:r>
    </w:p>
    <w:p>
      <w:pPr>
        <w:pStyle w:val="PreformattedText"/>
        <w:bidi w:val="0"/>
        <w:spacing w:before="0" w:after="0"/>
        <w:jc w:val="left"/>
        <w:rPr/>
      </w:pPr>
      <w:r>
        <w:rPr/>
        <w:t>Fj2GLBEcyB0wxBHFzRJBjBF6jB/ZQB1Bz3qvxBFRiCTNjEA9BuCCTALcyREDeAKPwAGrXlUc/Nv26J</w:t>
      </w:r>
    </w:p>
    <w:p>
      <w:pPr>
        <w:pStyle w:val="PreformattedText"/>
        <w:bidi w:val="0"/>
        <w:spacing w:before="0" w:after="0"/>
        <w:jc w:val="left"/>
        <w:rPr/>
      </w:pPr>
      <w:r>
        <w:rPr/>
        <w:t>s4YFz2FupmmZtJbJbCFe4CkO4ZWxIp3xhXqnFkieYsV0ulZlKaFod50e6t0RT8NCGbwBHIvEG+hB2h</w:t>
      </w:r>
    </w:p>
    <w:p>
      <w:pPr>
        <w:pStyle w:val="PreformattedText"/>
        <w:bidi w:val="0"/>
        <w:spacing w:before="0" w:after="0"/>
        <w:jc w:val="left"/>
        <w:rPr/>
      </w:pPr>
      <w:r>
        <w:rPr/>
        <w:t>TrDJBdRbPkL03xeW9Jaj1sUzfy9HZ4hw/Or2jPNVnTNc0JiYPP+PzWWI+P+Xind9YBH0heG4DSODGW</w:t>
      </w:r>
    </w:p>
    <w:p>
      <w:pPr>
        <w:pStyle w:val="PreformattedText"/>
        <w:bidi w:val="0"/>
        <w:spacing w:before="0" w:after="0"/>
        <w:jc w:val="left"/>
        <w:rPr/>
      </w:pPr>
      <w:r>
        <w:rPr/>
        <w:t>32pBKWQXKLfCGxzCH+JDHUTCEIzReAkDZtj/gAhowz5dAvoKQ3kNgBrE0UHVQGisbGU6QWM/NjEX2E</w:t>
      </w:r>
    </w:p>
    <w:p>
      <w:pPr>
        <w:pStyle w:val="PreformattedText"/>
        <w:bidi w:val="0"/>
        <w:spacing w:before="0" w:after="0"/>
        <w:jc w:val="left"/>
        <w:rPr/>
      </w:pPr>
      <w:r>
        <w:rPr/>
        <w:t>gNjJvaLDKDlEgxGHQ4MwHfW2iL9oQF4EqddgMH6jUirQxVMDiTWAZLrf2R8wZLajqvM9aK8MS46T90</w:t>
      </w:r>
    </w:p>
    <w:p>
      <w:pPr>
        <w:pStyle w:val="PreformattedText"/>
        <w:bidi w:val="0"/>
        <w:spacing w:before="0" w:after="0"/>
        <w:jc w:val="left"/>
        <w:rPr/>
      </w:pPr>
      <w:r>
        <w:rPr/>
        <w:t>wwl4bdDkmIZgwRxU0RFggQPu8wC8Ql03TVZ1VVEQhVfZQAL0w3djQimIQd34kWrhDfQaaJrgypW5Fn</w:t>
      </w:r>
    </w:p>
    <w:p>
      <w:pPr>
        <w:pStyle w:val="PreformattedText"/>
        <w:bidi w:val="0"/>
        <w:spacing w:before="0" w:after="0"/>
        <w:jc w:val="left"/>
        <w:rPr/>
      </w:pPr>
      <w:r>
        <w:rPr/>
        <w:t>xL00gbBPeU8eIB1ij7gBvQeuiMUtLNAiFqzQacKLxKFuq50pMk2u4kmiaGFywkQDtFykhgwg+4zZQY</w:t>
      </w:r>
    </w:p>
    <w:p>
      <w:pPr>
        <w:pStyle w:val="PreformattedText"/>
        <w:bidi w:val="0"/>
        <w:spacing w:before="0" w:after="0"/>
        <w:jc w:val="left"/>
        <w:rPr/>
      </w:pPr>
      <w:r>
        <w:rPr/>
        <w:t>tfBitN2glcP2zZt89Zh4eOF0uJn4FfhYEyWZuJ8Ayimo+Dex+PmgDx+0mluXE+QV/yI64UiNZN6MaM</w:t>
      </w:r>
    </w:p>
    <w:p>
      <w:pPr>
        <w:pStyle w:val="PreformattedText"/>
        <w:bidi w:val="0"/>
        <w:spacing w:before="0" w:after="0"/>
        <w:jc w:val="left"/>
        <w:rPr/>
      </w:pPr>
      <w:r>
        <w:rPr/>
        <w:t>IG6EB27TsoO0J3GcIDAMWQiZd4KcMMXII2GFQDUhWTgwInjIu6eIYsjEEJNNS9HACW44v0UZDTSvZG</w:t>
      </w:r>
    </w:p>
    <w:p>
      <w:pPr>
        <w:pStyle w:val="PreformattedText"/>
        <w:bidi w:val="0"/>
        <w:spacing w:before="0" w:after="0"/>
        <w:jc w:val="left"/>
        <w:rPr/>
      </w:pPr>
      <w:r>
        <w:rPr/>
        <w:t>KVgGCbrMIvNnCpgyi2Z0mDmaP+Nnq/maq+Of+hugFu3AqTY3szbT2tRr5/mdk/M4+sek+vnV8jZG6Y</w:t>
      </w:r>
    </w:p>
    <w:p>
      <w:pPr>
        <w:pStyle w:val="PreformattedText"/>
        <w:bidi w:val="0"/>
        <w:spacing w:before="0" w:after="0"/>
        <w:jc w:val="left"/>
        <w:rPr/>
      </w:pPr>
      <w:r>
        <w:rPr/>
        <w:t>aNpfCFCHcAYMEevFFd+1hdG9RVcdWlnxxSINkSuuQYYAEW8IUQP6ndVS6aAChcsVZcEWhZ3NVsmQka</w:t>
      </w:r>
    </w:p>
    <w:p>
      <w:pPr>
        <w:pStyle w:val="PreformattedText"/>
        <w:bidi w:val="0"/>
        <w:spacing w:before="0" w:after="0"/>
        <w:jc w:val="left"/>
        <w:rPr/>
      </w:pPr>
      <w:r>
        <w:rPr/>
        <w:t>FkRfkZmZDRaiJCKJtmvovC4pKaJNpBJO6IRlGZpRGJp92mcTL+6TJMAPeL0KTlke/FFaif2aKJ4Mmq</w:t>
      </w:r>
    </w:p>
    <w:p>
      <w:pPr>
        <w:pStyle w:val="PreformattedText"/>
        <w:bidi w:val="0"/>
        <w:spacing w:before="0" w:after="0"/>
        <w:jc w:val="left"/>
        <w:rPr/>
      </w:pPr>
      <w:r>
        <w:rPr/>
        <w:t>Ei/U2yEBLhsDojif97JZl7+KT4ugtXOK2C14w+JnXNLkyXrvXtjcxDbCwXc+2CQoMeHwTJ1Imkg8fe</w:t>
      </w:r>
    </w:p>
    <w:p>
      <w:pPr>
        <w:pStyle w:val="PreformattedText"/>
        <w:bidi w:val="0"/>
        <w:spacing w:before="0" w:after="0"/>
        <w:jc w:val="left"/>
        <w:rPr/>
      </w:pPr>
      <w:r>
        <w:rPr/>
        <w:t>X1jCXv7AkP0+VTWbDUwbNJDXwivDJUDGJVD9/RA2aNziaFSmvSC2Y0M2MMpszn68zpD8ZX8UaH4Qyq</w:t>
      </w:r>
    </w:p>
    <w:p>
      <w:pPr>
        <w:pStyle w:val="PreformattedText"/>
        <w:bidi w:val="0"/>
        <w:spacing w:before="0" w:after="0"/>
        <w:jc w:val="left"/>
        <w:rPr/>
      </w:pPr>
      <w:r>
        <w:rPr/>
        <w:t>s8nhqwy4v2Opa2ywhqzb+fh4GDwYmYc4izz8e2z7eU/a9f0As9CHs/bABEtxMFnBV0RhDhgQBY5ohw</w:t>
      </w:r>
    </w:p>
    <w:p>
      <w:pPr>
        <w:pStyle w:val="PreformattedText"/>
        <w:bidi w:val="0"/>
        <w:spacing w:before="0" w:after="0"/>
        <w:jc w:val="left"/>
        <w:rPr/>
      </w:pPr>
      <w:r>
        <w:rPr/>
        <w:t>qMyGskkQJ1WcREXbnxnCCEXL9HGQF2RLlvAiuYTWIDo5GrR02UDMFCIfJHywafPKzZxXeH7geYVA0C</w:t>
      </w:r>
    </w:p>
    <w:p>
      <w:pPr>
        <w:pStyle w:val="PreformattedText"/>
        <w:bidi w:val="0"/>
        <w:spacing w:before="0" w:after="0"/>
        <w:jc w:val="left"/>
        <w:rPr/>
      </w:pPr>
      <w:r>
        <w:rPr/>
        <w:t>saghYlsEKohp88M2QgQsRH1Kg63Oj4ZdXNVSBbfwHp+uv/1wWxFwyVLVUqkqggQUK0DUEFLlxtGDGG</w:t>
      </w:r>
    </w:p>
    <w:p>
      <w:pPr>
        <w:pStyle w:val="PreformattedText"/>
        <w:bidi w:val="0"/>
        <w:spacing w:before="0" w:after="0"/>
        <w:jc w:val="left"/>
        <w:rPr/>
      </w:pPr>
      <w:r>
        <w:rPr/>
        <w:t>0GYX790ZezXurUKoygPBeZrlESkAAjIPeV42cATTEZESGV4AFUqAJwGllo129tyZ8+ejRTkQqHZlzZ</w:t>
      </w:r>
    </w:p>
    <w:p>
      <w:pPr>
        <w:pStyle w:val="PreformattedText"/>
        <w:bidi w:val="0"/>
        <w:spacing w:before="0" w:after="0"/>
        <w:jc w:val="left"/>
        <w:rPr/>
      </w:pPr>
      <w:r>
        <w:rPr/>
        <w:t>owhQqtmuB61a4JhSbsYoRv3j/du+fl3q2pCyNGXT4pUKBFgY5FbgR4EfCg1IMqomasra4qhCpVCbSr</w:t>
      </w:r>
    </w:p>
    <w:p>
      <w:pPr>
        <w:pStyle w:val="PreformattedText"/>
        <w:bidi w:val="0"/>
        <w:spacing w:before="0" w:after="0"/>
        <w:jc w:val="left"/>
        <w:rPr/>
      </w:pPr>
      <w:r>
        <w:rPr/>
        <w:t>sgELVhlPb8g3eGP+RwIbFi1SmaRNGzRh0XwJm58pmrBMoEAByuRfjo+GUOMRDKCA4oADEYTCCShccC</w:t>
      </w:r>
    </w:p>
    <w:p>
      <w:pPr>
        <w:pStyle w:val="PreformattedText"/>
        <w:bidi w:val="0"/>
        <w:spacing w:before="0" w:after="0"/>
        <w:jc w:val="left"/>
        <w:rPr/>
      </w:pPr>
      <w:r>
        <w:rPr/>
        <w:t>GAAsrhhpvddvvmn2803NBCDHXDEMQMRQyRxBEz1PDEDVVc8ZtuWnzRxRhb7IbGGm28kZtucqRQ/0cK</w:t>
      </w:r>
    </w:p>
    <w:p>
      <w:pPr>
        <w:pStyle w:val="PreformattedText"/>
        <w:bidi w:val="0"/>
        <w:spacing w:before="0" w:after="0"/>
        <w:jc w:val="left"/>
        <w:rPr/>
      </w:pPr>
      <w:r>
        <w:rPr/>
        <w:t>efRxRyCFHJLCbbgx0sgjt1lSySWXFGcbKKUURxxwtgGnyirB2TKFLe+x5R4seaRxm3DCSWGccNJMU8</w:t>
      </w:r>
    </w:p>
    <w:p>
      <w:pPr>
        <w:pStyle w:val="PreformattedText"/>
        <w:bidi w:val="0"/>
        <w:spacing w:before="0" w:after="0"/>
        <w:jc w:val="left"/>
        <w:rPr/>
      </w:pPr>
      <w:r>
        <w:rPr/>
        <w:t>020yyzTDPhdJLOOu28E887uUHRQ930gcQZEAoStKACDA3gkjkqggaajOy7JBqPmhmEliiWwIGXGGJA</w:t>
      </w:r>
    </w:p>
    <w:p>
      <w:pPr>
        <w:pStyle w:val="PreformattedText"/>
        <w:bidi w:val="0"/>
        <w:spacing w:before="0" w:after="0"/>
        <w:jc w:val="left"/>
        <w:rPr/>
      </w:pPr>
      <w:r>
        <w:rPr/>
        <w:t>IgYJOv3UU5JoaQYMll56w5EpJMhgqFZtCuoDzGTlrKefMljj1jXekcqHOnSwCthfevlKh61+/aWqsc</w:t>
      </w:r>
    </w:p>
    <w:p>
      <w:pPr>
        <w:pStyle w:val="PreformattedText"/>
        <w:bidi w:val="0"/>
        <w:spacing w:before="0" w:after="0"/>
        <w:jc w:val="left"/>
        <w:rPr/>
      </w:pPr>
      <w:r>
        <w:rPr/>
        <w:t>oyBK20qmAru+ziokIVuN56i4o/2prBrr289ZYQQgRrpjCReIGAFyKaysC0aqohgIfTMpCAiCnEEKMx</w:t>
      </w:r>
    </w:p>
    <w:p>
      <w:pPr>
        <w:pStyle w:val="PreformattedText"/>
        <w:bidi w:val="0"/>
        <w:spacing w:before="0" w:after="0"/>
        <w:jc w:val="left"/>
        <w:rPr/>
      </w:pPr>
      <w:r>
        <w:rPr/>
        <w:t>xyBYld0XRButKKREQ2oFgQng4P/d0xTOdQ1efXBjuUVmmQCff/Kx8DdNdCNHHnzwYWQX1+pYhGTmDI</w:t>
      </w:r>
    </w:p>
    <w:p>
      <w:pPr>
        <w:pStyle w:val="PreformattedText"/>
        <w:bidi w:val="0"/>
        <w:spacing w:before="0" w:after="0"/>
        <w:jc w:val="left"/>
        <w:rPr/>
      </w:pPr>
      <w:r>
        <w:rPr/>
        <w:t>kkkipUZks7bNuiwi2Y3ZqZ5uxsuEEPT8w7r5U3MOnnhxku6Qg/cieltFJalI6CFlDkAIUJJpxW2ulB</w:t>
      </w:r>
    </w:p>
    <w:p>
      <w:pPr>
        <w:pStyle w:val="PreformattedText"/>
        <w:bidi w:val="0"/>
        <w:spacing w:before="0" w:after="0"/>
        <w:jc w:val="left"/>
        <w:rPr/>
      </w:pPr>
      <w:r>
        <w:rPr/>
        <w:t>LhnghwCo2eQArhs80AUoAsBAQgo7HPHFPkX80EQS+UwxRRblllvGum+8G0cd9Q6SyL6JTBJIJI9Usk</w:t>
      </w:r>
    </w:p>
    <w:p>
      <w:pPr>
        <w:pStyle w:val="PreformattedText"/>
        <w:bidi w:val="0"/>
        <w:spacing w:before="0" w:after="0"/>
        <w:jc w:val="left"/>
        <w:rPr/>
      </w:pPr>
      <w:r>
        <w:rPr/>
        <w:t>k8pYySSiqxXHzLxreMBUxboMyRzG3WdNNyN80cJ3POw8kT9NBD5zHECwcyqNCEXHAgGjnkqDQKHGSP</w:t>
      </w:r>
    </w:p>
    <w:p>
      <w:pPr>
        <w:pStyle w:val="PreformattedText"/>
        <w:bidi w:val="0"/>
        <w:spacing w:before="0" w:after="0"/>
        <w:jc w:val="left"/>
        <w:rPr/>
      </w:pPr>
      <w:r>
        <w:rPr/>
        <w:t>AQdOs+AUCdx1z50mJDzV1KRBcsC3MTEwYPVfzDKo5laneNXBVx1mAcL/jjbasKP663vZniusxFqW2U</w:t>
      </w:r>
    </w:p>
    <w:p>
      <w:pPr>
        <w:pStyle w:val="PreformattedText"/>
        <w:bidi w:val="0"/>
        <w:spacing w:before="0" w:after="0"/>
        <w:jc w:val="left"/>
        <w:rPr/>
      </w:pPr>
      <w:r>
        <w:rPr/>
        <w:t>jWgrblaeO6di5th5hhCLf6ImSMcMctFxl0eeGF3wx4KO3gg/n3LCc0kYAEeDEFOrikBy4Rw2T8dbAV</w:t>
      </w:r>
    </w:p>
    <w:p>
      <w:pPr>
        <w:pStyle w:val="PreformattedText"/>
        <w:bidi w:val="0"/>
        <w:spacing w:before="0" w:after="0"/>
        <w:jc w:val="left"/>
        <w:rPr/>
      </w:pPr>
      <w:r>
        <w:rPr/>
        <w:t>8I9gRykNUv5nsKJUA1e3gopUIFaVYmVvFr3YyghHOAFNyKNjIHNNIerAHAHkwRAPiGEkCGGdmd3lLj</w:t>
      </w:r>
    </w:p>
    <w:p>
      <w:pPr>
        <w:pStyle w:val="PreformattedText"/>
        <w:bidi w:val="0"/>
        <w:spacing w:before="0" w:after="0"/>
        <w:jc w:val="left"/>
        <w:rPr/>
      </w:pPr>
      <w:r>
        <w:rPr/>
        <w:t>VrXwi4tZcQ9MVb8QPMA8Q1v2YQsR/9IM8Sz4MJOgxiEEy7lOxwEAUrys6KWWwa1KDWNKXRQg6XsMEQ</w:t>
      </w:r>
    </w:p>
    <w:p>
      <w:pPr>
        <w:pStyle w:val="PreformattedText"/>
        <w:bidi w:val="0"/>
        <w:spacing w:before="0" w:after="0"/>
        <w:jc w:val="left"/>
        <w:rPr/>
      </w:pPr>
      <w:r>
        <w:rPr/>
        <w:t>prAgBUGBGmBzQoRiQSG1gWhDLmrbHEtUx7bNDY8qshve+Lg3GhGpRz4KpN8IKTjR1WlK4hiHO8TBSH</w:t>
      </w:r>
    </w:p>
    <w:p>
      <w:pPr>
        <w:pStyle w:val="PreformattedText"/>
        <w:bidi w:val="0"/>
        <w:spacing w:before="0" w:after="0"/>
        <w:jc w:val="left"/>
        <w:rPr/>
      </w:pPr>
      <w:r>
        <w:rPr/>
        <w:t>CUw3GN/0sBmLYkyCOpaR2XG8c6xLE5zXUyc2b63CFJOTo5vhFQBBEUoQxVgBL4IQq0y0IMsoCDWSKh</w:t>
      </w:r>
    </w:p>
    <w:p>
      <w:pPr>
        <w:pStyle w:val="PreformattedText"/>
        <w:bidi w:val="0"/>
        <w:spacing w:before="0" w:after="0"/>
        <w:jc w:val="left"/>
        <w:rPr/>
      </w:pPr>
      <w:r>
        <w:rPr/>
        <w:t>lkioXe1y10skfOCXv7yJAHmBjHvlqwcQ6MQ71sCD1DzPV3Xw1VZ6MQtrhrCadtCCNYHwK6pcQABmQY</w:t>
      </w:r>
    </w:p>
    <w:p>
      <w:pPr>
        <w:pStyle w:val="PreformattedText"/>
        <w:bidi w:val="0"/>
        <w:spacing w:before="0" w:after="0"/>
        <w:jc w:val="left"/>
        <w:rPr/>
      </w:pPr>
      <w:r>
        <w:rPr/>
        <w:t>ta1hKt7GBHZjDDIV601U5v/UV+DyCXF7wAgZLgrylXYBdQQpO8zhAlKAANoAY+EANemCFfMCmBvzjw</w:t>
      </w:r>
    </w:p>
    <w:p>
      <w:pPr>
        <w:pStyle w:val="PreformattedText"/>
        <w:bidi w:val="0"/>
        <w:spacing w:before="0" w:after="0"/>
        <w:jc w:val="left"/>
        <w:rPr/>
      </w:pPr>
      <w:r>
        <w:rPr/>
        <w:t>QA6YggMRjahpEIZBXDVMKotooXJ+NUJvzqJYxeomEGZhByB8b1lnQZkMofOAlD2rLTmEFg+31cOa9h</w:t>
      </w:r>
    </w:p>
    <w:p>
      <w:pPr>
        <w:pStyle w:val="PreformattedText"/>
        <w:bidi w:val="0"/>
        <w:spacing w:before="0" w:after="0"/>
        <w:jc w:val="left"/>
        <w:rPr/>
      </w:pPr>
      <w:r>
        <w:rPr/>
        <w:t>CI8BTXEcllGJHUbwn2u9/9CHi/KXgBEzV4Q/8oyGOJ8+TgiZaiIu2oOEUqyo4JTYta1KxYKSZkYhJl</w:t>
      </w:r>
    </w:p>
    <w:p>
      <w:pPr>
        <w:pStyle w:val="PreformattedText"/>
        <w:bidi w:val="0"/>
        <w:spacing w:before="0" w:after="0"/>
        <w:jc w:val="left"/>
        <w:rPr/>
      </w:pPr>
      <w:r>
        <w:rPr/>
        <w:t>CMCBupYgBTnhQQGwQBv3dCG0uYhDdnQbn1QUtzzOrW4w6mPe/uhHvhESsD4CHJOQRNjC2ilxT4qSI6</w:t>
      </w:r>
    </w:p>
    <w:p>
      <w:pPr>
        <w:pStyle w:val="PreformattedText"/>
        <w:bidi w:val="0"/>
        <w:spacing w:before="0" w:after="0"/>
        <w:jc w:val="left"/>
        <w:rPr/>
      </w:pPr>
      <w:r>
        <w:rPr/>
        <w:t>0EjnFEEhyxAMc9ICE5I9WoTJrMpOUyqbnPeS4cUJpTKUlbpxyhqEP3IEihQGCogxQgAFtgguxaUMss</w:t>
      </w:r>
    </w:p>
    <w:p>
      <w:pPr>
        <w:pStyle w:val="PreformattedText"/>
        <w:bidi w:val="0"/>
        <w:spacing w:before="0" w:after="0"/>
        <w:jc w:val="left"/>
        <w:rPr/>
      </w:pPr>
      <w:r>
        <w:rPr/>
        <w:t>2PZ2t/OlL89AUIIu5QrMIwIEBEC8lziiDgqYwAYmcD3q2aEX2MPe9LzZTbGEU5wrm1m14FIt7sqsLe</w:t>
      </w:r>
    </w:p>
    <w:p>
      <w:pPr>
        <w:pStyle w:val="PreformattedText"/>
        <w:bidi w:val="0"/>
        <w:spacing w:before="0" w:after="0"/>
        <w:jc w:val="left"/>
        <w:rPr/>
      </w:pPr>
      <w:r>
        <w:rPr/>
        <w:t>r74bdmAM/55QEZI7FfU+B1BX/xsyj9JIoG5vvPgQWFYBAUyhVK4AHjusQRlFjDC5r/mRqMRmURDyOZ</w:t>
      </w:r>
    </w:p>
    <w:p>
      <w:pPr>
        <w:pStyle w:val="PreformattedText"/>
        <w:bidi w:val="0"/>
        <w:spacing w:before="0" w:after="0"/>
        <w:jc w:val="left"/>
        <w:rPr/>
      </w:pPr>
      <w:r>
        <w:rPr/>
        <w:t>N7tiLJF27yooNQvKnDW+IHCLZhjm4YVn2sML9/CdgInnuHya3qESlYADVPGKWZwBAQ7QJF7IASbK0z</w:t>
      </w:r>
    </w:p>
    <w:p>
      <w:pPr>
        <w:pStyle w:val="PreformattedText"/>
        <w:bidi w:val="0"/>
        <w:spacing w:before="0" w:after="0"/>
        <w:jc w:val="left"/>
        <w:rPr/>
      </w:pPr>
      <w:r>
        <w:rPr/>
        <w:t>Of5WAKJKGdp3CgKdr9uMdXldpWqZhFORyhDH7Ymlm3htYGQegAtnBjn+CoIbjKlY50vCvdrAyjGdHo</w:t>
      </w:r>
    </w:p>
    <w:p>
      <w:pPr>
        <w:pStyle w:val="PreformattedText"/>
        <w:bidi w:val="0"/>
        <w:spacing w:before="0" w:after="0"/>
        <w:jc w:val="left"/>
        <w:rPr/>
      </w:pPr>
      <w:r>
        <w:rPr/>
        <w:t>y3vN244G+SMgldlvSTJk4UJ3OCmNI3HugDNkJTvJWKBBsknSUWbVlAI1PXYcge7s5TrZyTaNtrSlnf</w:t>
      </w:r>
    </w:p>
    <w:p>
      <w:pPr>
        <w:pStyle w:val="PreformattedText"/>
        <w:bidi w:val="0"/>
        <w:spacing w:before="0" w:after="0"/>
        <w:jc w:val="left"/>
        <w:rPr/>
      </w:pPr>
      <w:r>
        <w:rPr/>
        <w:t>IbbXGQQKGulS6QrS1teVtc3tbSSDhD7nqraYL6pJlhEDVraDMBPvy3JT3YgBDIIQTgtKGbYblu+NIy</w:t>
      </w:r>
    </w:p>
    <w:p>
      <w:pPr>
        <w:pStyle w:val="PreformattedText"/>
        <w:bidi w:val="0"/>
        <w:spacing w:before="0" w:after="0"/>
        <w:jc w:val="left"/>
        <w:rPr/>
      </w:pPr>
      <w:r>
        <w:rPr/>
        <w:t>vnNyF1swg9kQsqXO/2vNAIjhkh/9kDFUIqyqMv1MXmhWMF8NIIW+BGt2wQRGwQf2T2ATLc27CNAUIg</w:t>
      </w:r>
    </w:p>
    <w:p>
      <w:pPr>
        <w:pStyle w:val="PreformattedText"/>
        <w:bidi w:val="0"/>
        <w:spacing w:before="0" w:after="0"/>
        <w:jc w:val="left"/>
        <w:rPr/>
      </w:pPr>
      <w:r>
        <w:rPr/>
        <w:t>ggoQ0QwHLcADGOVqUO3fTmr8aCUpVGghTkDIGta0bTmtmUvH4RsWDkWRj0prfY6cLfAOfFYoMfnOAD</w:t>
      </w:r>
    </w:p>
    <w:p>
      <w:pPr>
        <w:pStyle w:val="PreformattedText"/>
        <w:bidi w:val="0"/>
        <w:spacing w:before="0" w:after="0"/>
        <w:jc w:val="left"/>
        <w:rPr/>
      </w:pPr>
      <w:r>
        <w:rPr/>
        <w:t>vALBP+BiVi1cAkugAyZofB6mwmQKmVLxpjbVS1lStYqgUALUXJcJMEQKC0OwQRk8cMZNnNUFa1SrLY</w:t>
      </w:r>
    </w:p>
    <w:p>
      <w:pPr>
        <w:pStyle w:val="PreformattedText"/>
        <w:bidi w:val="0"/>
        <w:spacing w:before="0" w:after="0"/>
        <w:jc w:val="left"/>
        <w:rPr/>
      </w:pPr>
      <w:r>
        <w:rPr/>
        <w:t>xE5bfCFW0numOVeb5lPXY5rzES893IXPTABnbNhzWk0p0k2ikhThycfKyW6DzJe0xoTGVCk5/BEQ4r</w:t>
      </w:r>
    </w:p>
    <w:p>
      <w:pPr>
        <w:pStyle w:val="PreformattedText"/>
        <w:bidi w:val="0"/>
        <w:spacing w:before="0" w:after="0"/>
        <w:jc w:val="left"/>
        <w:rPr/>
      </w:pPr>
      <w:r>
        <w:rPr/>
        <w:t>eXJNigSlJ+c0yiV9Du2JzhPOqdxohBTqtQVwgmwxXffbnf8ht0UGYzMC9IA8FGIXmtCEEAjPanKQYw</w:t>
      </w:r>
    </w:p>
    <w:p>
      <w:pPr>
        <w:pStyle w:val="PreformattedText"/>
        <w:bidi w:val="0"/>
        <w:spacing w:before="0" w:after="0"/>
        <w:jc w:val="left"/>
        <w:rPr/>
      </w:pPr>
      <w:r>
        <w:rPr/>
        <w:t>PFSOgh+DAyspSiCnpwi3e1Q61o5TDD39LpeUVCEqLm8yeXka9mSK+U+HpG2keh9uojaEGjuIsAa6iG</w:t>
      </w:r>
    </w:p>
    <w:p>
      <w:pPr>
        <w:pStyle w:val="PreformattedText"/>
        <w:bidi w:val="0"/>
        <w:spacing w:before="0" w:after="0"/>
        <w:jc w:val="left"/>
        <w:rPr/>
      </w:pPr>
      <w:r>
        <w:rPr/>
        <w:t>Mw8MsUV48wIN0MVLQtGAHlyA3bJ2gyGwS2tSjE8PQehOCCSPnWipYqYc9mG+ZyDsIhqNniM58cBXpe</w:t>
      </w:r>
    </w:p>
    <w:p>
      <w:pPr>
        <w:pStyle w:val="PreformattedText"/>
        <w:bidi w:val="0"/>
        <w:spacing w:before="0" w:after="0"/>
        <w:jc w:val="left"/>
        <w:rPr/>
      </w:pPr>
      <w:r>
        <w:rPr/>
        <w:t>J5sWqANFn4+Lv//e+Xf/ysejhwMWMrfToFqW9w6hItIQYI+OAp91sC08D4ESn45xIuwReOYABEIA5G</w:t>
      </w:r>
    </w:p>
    <w:p>
      <w:pPr>
        <w:pStyle w:val="PreformattedText"/>
        <w:bidi w:val="0"/>
        <w:spacing w:before="0" w:after="0"/>
        <w:jc w:val="left"/>
        <w:rPr/>
      </w:pPr>
      <w:r>
        <w:rPr/>
        <w:t>ThD2YAAGwAZsQA0W8AbMIGy65kAahBrQCkLwgK1QC21m5G3kym060OdYJOjCbOhspOh6RAWPDrD/Co</w:t>
      </w:r>
    </w:p>
    <w:p>
      <w:pPr>
        <w:pStyle w:val="PreformattedText"/>
        <w:bidi w:val="0"/>
        <w:spacing w:before="0" w:after="0"/>
        <w:jc w:val="left"/>
        <w:rPr/>
      </w:pPr>
      <w:r>
        <w:rPr/>
        <w:t>twCGtw7sTNECdKoG5xqA6yUuAeYqEc9OySHutMxsHP1mTQ1KST0sTQ1qTs4CTt1E5PTuuNYsHRpjDu</w:t>
      </w:r>
    </w:p>
    <w:p>
      <w:pPr>
        <w:pStyle w:val="PreformattedText"/>
        <w:bidi w:val="0"/>
        <w:spacing w:before="0" w:after="0"/>
        <w:jc w:val="left"/>
        <w:rPr/>
      </w:pPr>
      <w:r>
        <w:rPr/>
        <w:t>XMAPmKAFsAgHlCZALsE+hCEO/uAI3AMajuAPsGAGDGHVCE/wPmEDCsECFqG4XOI8dO8N9IA7vCs7di</w:t>
      </w:r>
    </w:p>
    <w:p>
      <w:pPr>
        <w:pStyle w:val="PreformattedText"/>
        <w:bidi w:val="0"/>
        <w:spacing w:before="0" w:after="0"/>
        <w:jc w:val="left"/>
        <w:rPr/>
      </w:pPr>
      <w:r>
        <w:rPr/>
        <w:t>jDeKi89I3f5snEhorgmsIn+Gkp2o/0YgUz6Esz6OsD6Ku+gqKhHmgFTOGBMNEUNLFgKBGDTOOiNAgq</w:t>
      </w:r>
    </w:p>
    <w:p>
      <w:pPr>
        <w:pStyle w:val="PreformattedText"/>
        <w:bidi w:val="0"/>
        <w:spacing w:before="0" w:after="0"/>
        <w:jc w:val="left"/>
        <w:rPr/>
      </w:pPr>
      <w:r>
        <w:rPr/>
        <w:t>pIlk6kALmou5pkfdikVYwiKBEkoXdCHe1iL5yknymK/e2oItuEX6qsMvVGbEyqXz7gl/uK8pJECfkF</w:t>
      </w:r>
    </w:p>
    <w:p>
      <w:pPr>
        <w:pStyle w:val="PreformattedText"/>
        <w:bidi w:val="0"/>
        <w:spacing w:before="0" w:after="0"/>
        <w:jc w:val="left"/>
        <w:rPr/>
      </w:pPr>
      <w:r>
        <w:rPr/>
        <w:t>EZG67hyA/ieAIZxw+4Hm55gkth/4JrDUwjuJZHf1KD9lKDmd5BHAWg4uSvPBZBAVbhDS+gCt7CBhxC</w:t>
      </w:r>
    </w:p>
    <w:p>
      <w:pPr>
        <w:pStyle w:val="PreformattedText"/>
        <w:bidi w:val="0"/>
        <w:spacing w:before="0" w:after="0"/>
        <w:jc w:val="left"/>
        <w:rPr/>
      </w:pPr>
      <w:r>
        <w:rPr/>
        <w:t>BAZgEuxjDuJAGAbgCyjgCKSgP6BhAF5hAG5ADRQhIOnABV7ujBjECdAqAPAAEqaMbfQIzObqjuxqBE</w:t>
      </w:r>
    </w:p>
    <w:p>
      <w:pPr>
        <w:pStyle w:val="PreformattedText"/>
        <w:bidi w:val="0"/>
        <w:spacing w:before="0" w:after="0"/>
        <w:jc w:val="left"/>
        <w:rPr/>
      </w:pPr>
      <w:r>
        <w:rPr/>
        <w:t>nQy+zGBIfO6P6KBQspBl1QJAtnBt1M7LJEkbYEBx8ncqwkcLZhCIcQ0IqQc2oyTt7E7NJOJ51QT7ph</w:t>
      </w:r>
    </w:p>
    <w:p>
      <w:pPr>
        <w:pStyle w:val="PreformattedText"/>
        <w:bidi w:val="0"/>
        <w:spacing w:before="0" w:after="0"/>
        <w:jc w:val="left"/>
        <w:rPr/>
      </w:pPr>
      <w:r>
        <w:rPr/>
        <w:t>bT6kHKgQIVoJCuhAGJIgDsLwD/4gDAfAAL5gPdZjEtaDCoZgKalgDGAoD0oBMNiCChIAFhJAZ+SPDt</w:t>
      </w:r>
    </w:p>
    <w:p>
      <w:pPr>
        <w:pStyle w:val="PreformattedText"/>
        <w:bidi w:val="0"/>
        <w:spacing w:before="0" w:after="0"/>
        <w:jc w:val="left"/>
        <w:rPr/>
      </w:pPr>
      <w:r>
        <w:rPr/>
        <w:t>8gBBIgO9iCw4JgDP4iEP8t4PAJGa/xJw7xJj7NJ5RiMwbm2VTPL6WN2v8wMaIcCmE4gPbeIQzEkTW0</w:t>
      </w:r>
    </w:p>
    <w:p>
      <w:pPr>
        <w:pStyle w:val="PreformattedText"/>
        <w:bidi w:val="0"/>
        <w:spacing w:before="0" w:after="0"/>
        <w:jc w:val="left"/>
        <w:rPr/>
      </w:pPr>
      <w:r>
        <w:rPr/>
        <w:t>YDmooirA4oOcK7k2gDJhbdbMghRIQQ/0wAR2L19EAQ+db2YsbN7mzTpUBp4igcQMI73siRAPDuJuws</w:t>
      </w:r>
    </w:p>
    <w:p>
      <w:pPr>
        <w:pStyle w:val="PreformattedText"/>
        <w:bidi w:val="0"/>
        <w:spacing w:before="0" w:after="0"/>
        <w:jc w:val="left"/>
        <w:rPr/>
      </w:pPr>
      <w:r>
        <w:rPr/>
        <w:t>UUDhnVT5/e7zaBK7h0kycSJijcJV6+8TDFETFHjdQm4DVq4xN2ITiEYAMuYDyYqBUaQAFwIx92wQ1m</w:t>
      </w:r>
    </w:p>
    <w:p>
      <w:pPr>
        <w:pStyle w:val="PreformattedText"/>
        <w:bidi w:val="0"/>
        <w:spacing w:before="0" w:after="0"/>
        <w:jc w:val="left"/>
        <w:rPr/>
      </w:pPr>
      <w:r>
        <w:rPr/>
        <w:t>QD0asAFFwAbswxjsQxmy4RVsgB+lwB8XcABgYQAU4QZy4GsSJI2cLOYaEhIuq46sbCLjyiIt8iIxMu</w:t>
      </w:r>
    </w:p>
    <w:p>
      <w:pPr>
        <w:pStyle w:val="PreformattedText"/>
        <w:bidi w:val="0"/>
        <w:spacing w:before="0" w:after="0"/>
        <w:jc w:val="left"/>
        <w:rPr/>
      </w:pPr>
      <w:r>
        <w:rPr/>
        <w:t>hOkOj8yq8+cnCGJOmWjs0UqyRr8Olu0Esi6UvCBHC6QeuEUAjPxOsy1LGKsE00hwnpZCd50klO6ye/</w:t>
      </w:r>
    </w:p>
    <w:p>
      <w:pPr>
        <w:pStyle w:val="PreformattedText"/>
        <w:bidi w:val="0"/>
        <w:spacing w:before="0" w:after="0"/>
        <w:jc w:val="left"/>
        <w:rPr/>
      </w:pPr>
      <w:r>
        <w:rPr/>
        <w:t>IShda7X/hhIPjmwObOAIjuAHxFDlAJI7b1QqK8J8psU7wlJnzKMBek/3+mGl8sBI6wldiACfchP8pD</w:t>
      </w:r>
    </w:p>
    <w:p>
      <w:pPr>
        <w:pStyle w:val="PreformattedText"/>
        <w:bidi w:val="0"/>
        <w:spacing w:before="0" w:after="0"/>
        <w:jc w:val="left"/>
        <w:rPr/>
      </w:pPr>
      <w:r>
        <w:rPr/>
        <w:t>GAbEIpIpEAIpFKna0zLLGhKjFLqS1LJ4p5GAYqnqJkJAakfsUOKHMDuqALNsAOjgVZxkIA4pRZ3m06</w:t>
      </w:r>
    </w:p>
    <w:p>
      <w:pPr>
        <w:pStyle w:val="PreformattedText"/>
        <w:bidi w:val="0"/>
        <w:spacing w:before="0" w:after="0"/>
        <w:jc w:val="left"/>
        <w:rPr/>
      </w:pPr>
      <w:r>
        <w:rPr/>
        <w:t>bHHytAMs9aAOG8MTzEkXUZOG3lIkEgNd9mXg5qUZayInolEZpbEmaGKYcOIn6DIRPTFeZg84MSgMDI</w:t>
      </w:r>
    </w:p>
    <w:p>
      <w:pPr>
        <w:pStyle w:val="PreformattedText"/>
        <w:bidi w:val="0"/>
        <w:spacing w:before="0" w:after="0"/>
        <w:jc w:val="left"/>
        <w:rPr/>
      </w:pPr>
      <w:r>
        <w:rPr/>
        <w:t>wH3oEHRG01Sg05X2MXmFNNB28eDm9jDo9VW805L0AUotPG3sADLoA5HsBmGlANbGABRcA+5EMYJqFX</w:t>
      </w:r>
    </w:p>
    <w:p>
      <w:pPr>
        <w:pStyle w:val="PreformattedText"/>
        <w:bidi w:val="0"/>
        <w:spacing w:before="0" w:after="0"/>
        <w:jc w:val="left"/>
        <w:rPr/>
      </w:pPr>
      <w:r>
        <w:rPr/>
        <w:t>+VEJoEEZ1lMNbqA93/NrELJB6LMhTwA/P4QE/69M5/LzP38O6DLSAzlyb1LQIw20b5LuBQuHzZzOSe</w:t>
      </w:r>
    </w:p>
    <w:p>
      <w:pPr>
        <w:pStyle w:val="PreformattedText"/>
        <w:bidi w:val="0"/>
        <w:spacing w:before="0" w:after="0"/>
        <w:jc w:val="left"/>
        <w:rPr/>
      </w:pPr>
      <w:r>
        <w:rPr/>
        <w:t>DMck6ScVbycSbLFsREsGDyTDKJ6zS0Qy+nszIHTmwSStQkRM3u7BLNRKnsHIQy7grgALbgCLzzIbxT</w:t>
      </w:r>
    </w:p>
    <w:p>
      <w:pPr>
        <w:pStyle w:val="PreformattedText"/>
        <w:bidi w:val="0"/>
        <w:spacing w:before="0" w:after="0"/>
        <w:jc w:val="left"/>
        <w:rPr/>
      </w:pPr>
      <w:r>
        <w:rPr/>
        <w:t>GWBBBGDhRqdSRy8iLnjtLXyofajgB/qBxuiwJaYAAtRlXfTJJ3wiGpkiZXfiEE2v9Eiv9aptNPhHog</w:t>
      </w:r>
    </w:p>
    <w:p>
      <w:pPr>
        <w:pStyle w:val="PreformattedText"/>
        <w:bidi w:val="0"/>
        <w:spacing w:before="0" w:after="0"/>
        <w:jc w:val="left"/>
        <w:rPr/>
      </w:pPr>
      <w:r>
        <w:rPr/>
        <w:t>xz9p4J/x6m3DqIKn7WgxhMC+yghYCP3Ww1fESBnKCl+Wrmw3RxprQDPExgT18CE1RTDHwqMe7n2MyP</w:t>
      </w:r>
    </w:p>
    <w:p>
      <w:pPr>
        <w:pStyle w:val="PreformattedText"/>
        <w:bidi w:val="0"/>
        <w:spacing w:before="0" w:after="0"/>
        <w:jc w:val="left"/>
        <w:rPr/>
      </w:pPr>
      <w:r>
        <w:rPr/>
        <w:t>N2/z4ZhxJ8ZPbCV1KXDiEDMjU6shDILTmTpVHI2TNWaDNtRxuTaAOfFBVS2k1Vi1Hf/Y0NWGQzbodm</w:t>
      </w:r>
    </w:p>
    <w:p>
      <w:pPr>
        <w:pStyle w:val="PreformattedText"/>
        <w:bidi w:val="0"/>
        <w:spacing w:before="0" w:after="0"/>
        <w:jc w:val="left"/>
        <w:rPr/>
      </w:pPr>
      <w:r>
        <w:rPr/>
        <w:t>RcyBCmwwSik4k8IQEWEEe5ExYkwj6CwQuPFSJ8QeTiIGIh4jsCMgdKAAoQkkEYJOYgxAV2IB72BFtt</w:t>
      </w:r>
    </w:p>
    <w:p>
      <w:pPr>
        <w:pStyle w:val="PreformattedText"/>
        <w:bidi w:val="0"/>
        <w:spacing w:before="0" w:after="0"/>
        <w:jc w:val="left"/>
        <w:rPr/>
      </w:pPr>
      <w:r>
        <w:rPr/>
        <w:t>pK74k66ydVuFbo8E9EfQrHbDVbByF0GLpFzpJCQRyUEtx0ELDc6q5EocR7K4BEzCRBx+5EK3LgjBYR</w:t>
      </w:r>
    </w:p>
    <w:p>
      <w:pPr>
        <w:pStyle w:val="PreformattedText"/>
        <w:bidi w:val="0"/>
        <w:spacing w:before="0" w:after="0"/>
        <w:jc w:val="left"/>
        <w:rPr/>
      </w:pPr>
      <w:r>
        <w:rPr/>
        <w:t>2kN03ylewuJ0SdZEQHNrS4900Qy0nYbjfOYQfergBaq5UOwAwaNh43lwEjInIngWItIiM2Qogyod9C</w:t>
      </w:r>
    </w:p>
    <w:p>
      <w:pPr>
        <w:pStyle w:val="PreformattedText"/>
        <w:bidi w:val="0"/>
        <w:spacing w:before="0" w:after="0"/>
        <w:jc w:val="left"/>
        <w:rPr/>
      </w:pPr>
      <w:r>
        <w:rPr/>
        <w:t>wgtCIg9mTGTNw/68NlJx4tMQcb+MgihSrxNB40uf4incgAjIrWcXAVkg8yosWNYkTKWqIC3U4t7sTc</w:t>
      </w:r>
    </w:p>
    <w:p>
      <w:pPr>
        <w:pStyle w:val="PreformattedText"/>
        <w:bidi w:val="0"/>
        <w:spacing w:before="0" w:after="0"/>
        <w:jc w:val="left"/>
        <w:rPr/>
      </w:pPr>
      <w:r>
        <w:rPr/>
        <w:t>Nmxoe2ZRcvrArKCzX/4WkMIgETEkoAPCBdmqIy1K9sU7ZlDTgzvha+2s8yaIXbeEJXVmNU6RY5C4Ey</w:t>
      </w:r>
    </w:p>
    <w:p>
      <w:pPr>
        <w:pStyle w:val="PreformattedText"/>
        <w:bidi w:val="0"/>
        <w:spacing w:before="0" w:after="0"/>
        <w:jc w:val="left"/>
        <w:rPr/>
      </w:pPr>
      <w:r>
        <w:rPr/>
        <w:t>Aw+F2iFVW23wmLgLCu/whAAfhEA4Bpc1+GA5LgCGoAMwTjhm4EJ+1zNxmYg8HqEMvqMBObcBLRYaAl</w:t>
      </w:r>
    </w:p>
    <w:p>
      <w:pPr>
        <w:pStyle w:val="PreformattedText"/>
        <w:bidi w:val="0"/>
        <w:spacing w:before="0" w:after="0"/>
        <w:jc w:val="left"/>
        <w:rPr/>
      </w:pPr>
      <w:r>
        <w:rPr/>
        <w:t>AAhQEaFoUfE6E+hCEAo+EPYEENcmCsnMCsFLI+A8AFPmFaXzfM6KoD/TOP4KoEZ1dAv/V2zUxcd/cF</w:t>
      </w:r>
    </w:p>
    <w:p>
      <w:pPr>
        <w:pStyle w:val="PreformattedText"/>
        <w:bidi w:val="0"/>
        <w:spacing w:before="0" w:after="0"/>
        <w:jc w:val="left"/>
        <w:rPr/>
      </w:pPr>
      <w:r>
        <w:rPr/>
        <w:t>YZDpDCd413VdOSdLIDSSYkEHIUFei4SzMNTPTjnQgDCVu87QdBKUtDd7mw7tzE60BNZzwpdDPuRgXS</w:t>
      </w:r>
    </w:p>
    <w:p>
      <w:pPr>
        <w:pStyle w:val="PreformattedText"/>
        <w:bidi w:val="0"/>
        <w:spacing w:before="0" w:after="0"/>
        <w:jc w:val="left"/>
        <w:rPr/>
      </w:pPr>
      <w:r>
        <w:rPr/>
        <w:t>t10tcM4iAigjlHtUEY/oAjooFcoGgkSgJTMsWgMsUklsCA/0xlT99ggVZFEofiEVuFKOQLKNL2/b7v</w:t>
      </w:r>
    </w:p>
    <w:p>
      <w:pPr>
        <w:pStyle w:val="PreformattedText"/>
        <w:bidi w:val="0"/>
        <w:spacing w:before="0" w:after="0"/>
        <w:jc w:val="left"/>
        <w:rPr/>
      </w:pPr>
      <w:r>
        <w:rPr/>
        <w:t>KRCsZ8stLJCFKtAZaN8UnFJKpZa2LbqjZUTTLabPD29qL0xYxK7vSAe12ITqXJCBDlCtJRaoa38i2d</w:t>
      </w:r>
    </w:p>
    <w:p>
      <w:pPr>
        <w:pStyle w:val="PreformattedText"/>
        <w:bidi w:val="0"/>
        <w:spacing w:before="0" w:after="0"/>
        <w:jc w:val="left"/>
        <w:rPr/>
      </w:pPr>
      <w:r>
        <w:rPr/>
        <w:t>gPZhVRNLgtYV7gXQwsNcJUwSTYDYAA8CrmYnaD1YSgCwaP8Fh1HgYPOJhLC6KH3Iw0hqTjWTAMhzAC</w:t>
      </w:r>
    </w:p>
    <w:p>
      <w:pPr>
        <w:pStyle w:val="PreformattedText"/>
        <w:bidi w:val="0"/>
        <w:spacing w:before="0" w:after="0"/>
        <w:jc w:val="left"/>
        <w:rPr/>
      </w:pPr>
      <w:r>
        <w:rPr/>
        <w:t>h3DoD3ptWng1AX6AasnDxvpB5RhlKb8wGiAlUgChP5wGEPwDEJ4mEZ5GDqBoEMCACm6gBgLAWS+QPt</w:t>
      </w:r>
    </w:p>
    <w:p>
      <w:pPr>
        <w:pStyle w:val="PreformattedText"/>
        <w:bidi w:val="0"/>
        <w:spacing w:before="0" w:after="0"/>
        <w:jc w:val="left"/>
        <w:rPr/>
      </w:pPr>
      <w:r>
        <w:rPr/>
        <w:t>dokMOhYO2KdVdEkS+Skbn1kYnudgt0ksc1BtPasBaUTg5HeJcEzoo3cSDJXb0ETGKheQVrc7okBf/Q</w:t>
      </w:r>
    </w:p>
    <w:p>
      <w:pPr>
        <w:pStyle w:val="PreformattedText"/>
        <w:bidi w:val="0"/>
        <w:spacing w:before="0" w:after="0"/>
        <w:jc w:val="left"/>
        <w:rPr/>
      </w:pPr>
      <w:r>
        <w:rPr/>
        <w:t>xF7DobO6rus0KbQKu18Ne3uFtyZp+a3LpNCY5G10g3xV1NHSdwqSwJjjR1IoxVKWwKB+TFNwx8dA5b</w:t>
      </w:r>
    </w:p>
    <w:p>
      <w:pPr>
        <w:pStyle w:val="PreformattedText"/>
        <w:bidi w:val="0"/>
        <w:spacing w:before="0" w:after="0"/>
        <w:jc w:val="left"/>
        <w:rPr/>
      </w:pPr>
      <w:r>
        <w:rPr/>
        <w:t>OjuX9D9jzOY4EogxEFhp98gofNjwjWYIOm4pqmxw5Kiro66oLhVJw6uJxEEztaZvJyEd/8EIXNy++a</w:t>
      </w:r>
    </w:p>
    <w:p>
      <w:pPr>
        <w:pStyle w:val="PreformattedText"/>
        <w:bidi w:val="0"/>
        <w:spacing w:before="0" w:after="0"/>
        <w:jc w:val="left"/>
        <w:rPr/>
      </w:pPr>
      <w:r>
        <w:rPr/>
        <w:t>Ifu07zVVjCmUccWgeQn6F5lW270IAKIvI3ls9mDipXkmOqOqgrwv2Cq8goS2ono0BmPIITg24DhOuo</w:t>
      </w:r>
    </w:p>
    <w:p>
      <w:pPr>
        <w:pStyle w:val="PreformattedText"/>
        <w:bidi w:val="0"/>
        <w:spacing w:before="0" w:after="0"/>
        <w:jc w:val="left"/>
        <w:rPr/>
      </w:pPr>
      <w:r>
        <w:rPr/>
        <w:t>WYw0gF46W45Q9imocyIiOWsp1+qFu6hS++ZQz2osCHoAxE4RHeYFbJAxNyIBMG4XWY5opooYouvIqo</w:t>
      </w:r>
    </w:p>
    <w:p>
      <w:pPr>
        <w:pStyle w:val="PreformattedText"/>
        <w:bidi w:val="0"/>
        <w:spacing w:before="0" w:after="0"/>
        <w:jc w:val="left"/>
        <w:rPr/>
      </w:pPr>
      <w:r>
        <w:rPr/>
        <w:t>5mmgZuT443Uc4A/UYKqpIUGctXT/IaQEnKF52W5FurrKvnqR40is72Yj+yhIAsl2P1LN5jUke9xO2D</w:t>
      </w:r>
    </w:p>
    <w:p>
      <w:pPr>
        <w:pStyle w:val="PreformattedText"/>
        <w:bidi w:val="0"/>
        <w:spacing w:before="0" w:after="0"/>
        <w:jc w:val="left"/>
        <w:rPr/>
      </w:pPr>
      <w:r>
        <w:rPr/>
        <w:t>p434xKOFlxGmnqIAte0QBLBgsm+3p6+3rruERNBpsm084mbzKWd5KWd/KWl8RaP4QbXquyW0lh/cAB</w:t>
      </w:r>
    </w:p>
    <w:p>
      <w:pPr>
        <w:pStyle w:val="PreformattedText"/>
        <w:bidi w:val="0"/>
        <w:spacing w:before="0" w:after="0"/>
        <w:jc w:val="left"/>
        <w:rPr/>
      </w:pPr>
      <w:r>
        <w:rPr/>
        <w:t>/OBSPLvHQJvNQ1sCfId3buJRVayAxKCFgRSAKWG2KcPbxrm2e8VXpmcW2mDQteB62sDQsYekvoks5h</w:t>
      </w:r>
    </w:p>
    <w:p>
      <w:pPr>
        <w:pStyle w:val="PreformattedText"/>
        <w:bidi w:val="0"/>
        <w:spacing w:before="0" w:after="0"/>
        <w:jc w:val="left"/>
        <w:rPr/>
      </w:pPr>
      <w:r>
        <w:rPr/>
        <w:t>RlQDOe5VkVhgDXPtgPLwy592Lf+s1IB3GoCk7FILXgIG7UHa5lIVXFpNlUGsMDiOAFXuBmY90wOWDA</w:t>
      </w:r>
    </w:p>
    <w:p>
      <w:pPr>
        <w:pStyle w:val="PreformattedText"/>
        <w:bidi w:val="0"/>
        <w:spacing w:before="0" w:after="0"/>
        <w:jc w:val="left"/>
        <w:rPr/>
      </w:pPr>
      <w:r>
        <w:rPr/>
        <w:t>DCyjFKyDyo0VLZiatkeEcluEQoqd49QN+IAP3qEOiMAN8sClVAa/f0gb/2Ygh5Yy2v27v4EN24PI+u</w:t>
      </w:r>
    </w:p>
    <w:p>
      <w:pPr>
        <w:pStyle w:val="PreformattedText"/>
        <w:bidi w:val="0"/>
        <w:spacing w:before="0" w:after="0"/>
        <w:jc w:val="left"/>
        <w:rPr/>
      </w:pPr>
      <w:r>
        <w:rPr/>
        <w:t>QHmXtKJAZhJJb5JAYhE2rAExS3Zx4cimAndnDgUmIHFGQHBphGapyGP4Ysq7hwDER8rEbXCS7wQerT</w:t>
      </w:r>
    </w:p>
    <w:p>
      <w:pPr>
        <w:pStyle w:val="PreformattedText"/>
        <w:bidi w:val="0"/>
        <w:spacing w:before="0" w:after="0"/>
        <w:jc w:val="left"/>
        <w:rPr/>
      </w:pPr>
      <w:r>
        <w:rPr/>
        <w:t>BZzhHGrOkA+552BXrDNSdsf6j8AVd8V1xy35dw0LdBLnsR+0yFUyB5d3yecVHPo65AGtr73uTByLQ0</w:t>
      </w:r>
    </w:p>
    <w:p>
      <w:pPr>
        <w:pStyle w:val="PreformattedText"/>
        <w:bidi w:val="0"/>
        <w:spacing w:before="0" w:after="0"/>
        <w:jc w:val="left"/>
        <w:rPr/>
      </w:pPr>
      <w:r>
        <w:rPr/>
        <w:t>PpcuQECTcH0frVsbkXlG75lduKA7nhEyh7KBU2AM4cyNhctHcnmIBpgFV2gCCAMRojFARAB0itELiJ</w:t>
      </w:r>
    </w:p>
    <w:p>
      <w:pPr>
        <w:pStyle w:val="PreformattedText"/>
        <w:bidi w:val="0"/>
        <w:spacing w:before="0" w:after="0"/>
        <w:jc w:val="left"/>
        <w:rPr/>
      </w:pPr>
      <w:r>
        <w:rPr/>
        <w:t>pKJLunI7t0vKVxbBtze4nJ4v0qtlW3JRW77FhIVofrLPNYmKFwqubBeOGWtiNiN1/dZP2WQFM47ezv</w:t>
      </w:r>
    </w:p>
    <w:p>
      <w:pPr>
        <w:pStyle w:val="PreformattedText"/>
        <w:bidi w:val="0"/>
        <w:spacing w:before="0" w:after="0"/>
        <w:jc w:val="left"/>
        <w:rPr/>
      </w:pPr>
      <w:r>
        <w:rPr/>
        <w:t>MlMnjgG/8PrDHLOyvMu8GA4NelHrrULSzc4DLLAmWeBdPdYi70Yi+iXdozgoeWMtuBqPqqT1yiod8m</w:t>
      </w:r>
    </w:p>
    <w:p>
      <w:pPr>
        <w:pStyle w:val="PreformattedText"/>
        <w:bidi w:val="0"/>
        <w:spacing w:before="0" w:after="0"/>
        <w:jc w:val="left"/>
        <w:rPr/>
      </w:pPr>
      <w:r>
        <w:rPr/>
        <w:t>ZX8B7iROLMUIqFNSrPQzxd0n7twZfInUHXauCvZjP2r44965KqvkYAxs4BECoEGclXTTCgNUfBvAjK</w:t>
      </w:r>
    </w:p>
    <w:p>
      <w:pPr>
        <w:pStyle w:val="PreformattedText"/>
        <w:bidi w:val="0"/>
        <w:spacing w:before="0" w:after="0"/>
        <w:jc w:val="left"/>
        <w:rPr/>
      </w:pPr>
      <w:r>
        <w:rPr/>
        <w:t>tvJOGztZFr/AQ7MsfPerBI2ccrXnTcOuNrEkuGHEJxsEvugfsta15FvktCPvxFPtAEW5ULm+WZ0OU/</w:t>
      </w:r>
    </w:p>
    <w:p>
      <w:pPr>
        <w:pStyle w:val="PreformattedText"/>
        <w:bidi w:val="0"/>
        <w:spacing w:before="0" w:after="0"/>
        <w:jc w:val="left"/>
        <w:rPr/>
      </w:pPr>
      <w:r>
        <w:rPr/>
        <w:t>iwnHzv0PzXP+NXxx7kO6oXwRorXiTiHoIJYAIgaOFjGyIDFoEInChR+QfNDgMEMGImt8rHmHMUwhPm</w:t>
      </w:r>
    </w:p>
    <w:p>
      <w:pPr>
        <w:pStyle w:val="PreformattedText"/>
        <w:bidi w:val="0"/>
        <w:spacing w:before="0" w:after="0"/>
        <w:jc w:val="left"/>
        <w:rPr/>
      </w:pPr>
      <w:r>
        <w:rPr/>
        <w:t>4aYArVoMGbNxc2aBKiqcuGNnaAAPn164JMQ4b/SpWKVCWIzhBUeqrq2ZOnqhBEixqdgRRplSqECD14</w:t>
      </w:r>
    </w:p>
    <w:p>
      <w:pPr>
        <w:pStyle w:val="PreformattedText"/>
        <w:bidi w:val="0"/>
        <w:spacing w:before="0" w:after="0"/>
        <w:jc w:val="left"/>
        <w:rPr/>
      </w:pPr>
      <w:r>
        <w:rPr/>
        <w:t>2ixPHi/IIPC6KiGrVgkfun7IwNXrh6xdw4oVe4XAhytpCbht6zYuAQ5xXxBgOxGCmFBvQvoVI+CCGz</w:t>
      </w:r>
    </w:p>
    <w:p>
      <w:pPr>
        <w:pStyle w:val="PreformattedText"/>
        <w:bidi w:val="0"/>
        <w:spacing w:before="0" w:after="0"/>
        <w:jc w:val="left"/>
        <w:rPr/>
      </w:pPr>
      <w:r>
        <w:rPr/>
        <w:t>cxY+rQ8Quxy8WMD8OUKUAATZuRRIkKEmIGUaA9oVH501PbEG0h/mj7U7r0jD9Jhc1o2hRqs9nIaiNb</w:t>
      </w:r>
    </w:p>
    <w:p>
      <w:pPr>
        <w:pStyle w:val="PreformattedText"/>
        <w:bidi w:val="0"/>
        <w:spacing w:before="0" w:after="0"/>
        <w:jc w:val="left"/>
        <w:rPr/>
      </w:pPr>
      <w:r>
        <w:rPr/>
        <w:t>soRXbl4SeGf1vTX41hhaYxCXYPwqjkFgHo0c2aovnSlLjFuPgaQgju0ttuOAgYMJLVCgEoECBCiTr2</w:t>
      </w:r>
    </w:p>
    <w:p>
      <w:pPr>
        <w:pStyle w:val="PreformattedText"/>
        <w:bidi w:val="0"/>
        <w:spacing w:before="0" w:after="0"/>
        <w:jc w:val="left"/>
        <w:rPr/>
      </w:pPr>
      <w:r>
        <w:rPr/>
        <w:t>hYbKgZEsDJAShQnDiB4sJJ/gAYCpTbxs03Ag4oYDcGctMNgQouyKCCCT74DYQGThjh/4QWXtgNghpm</w:t>
      </w:r>
    </w:p>
    <w:p>
      <w:pPr>
        <w:pStyle w:val="PreformattedText"/>
        <w:bidi w:val="0"/>
        <w:spacing w:before="0" w:after="0"/>
        <w:jc w:val="left"/>
        <w:rPr/>
      </w:pPr>
      <w:r>
        <w:rPr/>
        <w:t>qGGH3HwIYogijsgNgCWeCGCKKKK4TYsuvviiONuIE86M4oxj44zj3CiOOO6AIw44Qg4JTgrg2HIPOP</w:t>
      </w:r>
    </w:p>
    <w:p>
      <w:pPr>
        <w:pStyle w:val="PreformattedText"/>
        <w:bidi w:val="0"/>
        <w:spacing w:before="0" w:after="0"/>
        <w:jc w:val="left"/>
        <w:rPr/>
      </w:pPr>
      <w:r>
        <w:rPr/>
        <w:t>+B2KKQRqZg5DpQgjNOCuNQaWU4VFIZDo3j1BhOOF9+GSaN29SII5pnbpPmmV+yeaaMMgJI4D//fKPO</w:t>
      </w:r>
    </w:p>
    <w:p>
      <w:pPr>
        <w:pStyle w:val="PreformattedText"/>
        <w:bidi w:val="0"/>
        <w:spacing w:before="0" w:after="0"/>
        <w:jc w:val="left"/>
        <w:rPr/>
      </w:pPr>
      <w:r>
        <w:rPr/>
        <w:t>DgUU4Ayfe/55QABKRFFQoVlgh5BCOAiEQxRR0ELLIM24UcgEG2zQRRcpnaTJBD2I1JdIxSiwwQRa1H</w:t>
      </w:r>
    </w:p>
    <w:p>
      <w:pPr>
        <w:pStyle w:val="PreformattedText"/>
        <w:bidi w:val="0"/>
        <w:spacing w:before="0" w:after="0"/>
        <w:jc w:val="left"/>
        <w:rPr/>
      </w:pPr>
      <w:r>
        <w:rPr/>
        <w:t>GBIZUFoQdRqgz1E1BGzTprUkrF9sBsU9W2G3BaZdAVsGaNReywVxC7llgaHHvFsgRo4Ba0cs1VDbVr</w:t>
      </w:r>
    </w:p>
    <w:p>
      <w:pPr>
        <w:pStyle w:val="PreformattedText"/>
        <w:bidi w:val="0"/>
        <w:spacing w:before="0" w:after="0"/>
        <w:jc w:val="left"/>
        <w:rPr/>
      </w:pPr>
      <w:r>
        <w:rPr/>
        <w:t>ZHBtRUQQscgig7nh2P8FuvQFkl89JPaLS4chpoMbMl0g2WSRrJqZZiHEyhkVpFFRmr4hnHYaa6y1Bl</w:t>
      </w:r>
    </w:p>
    <w:p>
      <w:pPr>
        <w:pStyle w:val="PreformattedText"/>
        <w:bidi w:val="0"/>
        <w:spacing w:before="0" w:after="0"/>
        <w:jc w:val="left"/>
        <w:rPr/>
      </w:pPr>
      <w:r>
        <w:rPr/>
        <w:t>s0uc7mBVW49dpbw8F94KtwYwlHcVZIkFVsWbo90M9zzzWQxxRXjczoo7QAMggocvhySRxHTDJJEkok</w:t>
      </w:r>
    </w:p>
    <w:p>
      <w:pPr>
        <w:pStyle w:val="PreformattedText"/>
        <w:bidi w:val="0"/>
        <w:spacing w:before="0" w:after="0"/>
        <w:jc w:val="left"/>
        <w:rPr/>
      </w:pPr>
      <w:r>
        <w:rPr/>
        <w:t>ssAcAwyghnsDKPLDFPdRQ19+QrsQgAv+bWPggg9a2GDTDkYItYQYTo3hhlZnyCGJWmtt4ocqfl1ii2</w:t>
      </w:r>
    </w:p>
    <w:p>
      <w:pPr>
        <w:pStyle w:val="PreformattedText"/>
        <w:bidi w:val="0"/>
        <w:spacing w:before="0" w:after="0"/>
        <w:jc w:val="left"/>
        <w:rPr/>
      </w:pPr>
      <w:r>
        <w:rPr/>
        <w:t>G7ODaMM9ooJ41y7jgO2z0CKeSVRBoJzj332CIjk9tM+WSRToKzDpXrtE0lmVySSWaYaKoJppldNi4m</w:t>
      </w:r>
    </w:p>
    <w:p>
      <w:pPr>
        <w:pStyle w:val="PreformattedText"/>
        <w:bidi w:val="0"/>
        <w:spacing w:before="0" w:after="0"/>
        <w:jc w:val="left"/>
        <w:rPr/>
      </w:pPr>
      <w:r>
        <w:rPr/>
        <w:t>4y7WCGCCAtoZoZ5/br7nASU4wIRAMZjMhBzNqBfNJZcIE8f/EEf8EQcWrC3ShRDktEOOECil9MkhIo</w:t>
      </w:r>
    </w:p>
    <w:p>
      <w:pPr>
        <w:pStyle w:val="PreformattedText"/>
        <w:bidi w:val="0"/>
        <w:spacing w:before="0" w:after="0"/>
        <w:jc w:val="left"/>
        <w:rPr/>
      </w:pPr>
      <w:r>
        <w:rPr/>
        <w:t>XU1xu6iKLHEAmocjwVr76aAK2kZVbvGK/FhnDCt428lbBchbV9Wd6f5RXGzK7F1l1vweVWtdVeIVE1</w:t>
      </w:r>
    </w:p>
    <w:p>
      <w:pPr>
        <w:pStyle w:val="PreformattedText"/>
        <w:bidi w:val="0"/>
        <w:spacing w:before="0" w:after="0"/>
        <w:jc w:val="left"/>
        <w:rPr/>
      </w:pPr>
      <w:r>
        <w:rPr/>
        <w:t>GfCwRkUQePvttzDBxFgvuOx/Qbl+mTsZXcxLJ5jZDE+GwBltfGaBoPlDAx3YmhmMQRhNMdhsmmG92/</w:t>
      </w:r>
    </w:p>
    <w:p>
      <w:pPr>
        <w:pStyle w:val="PreformattedText"/>
        <w:bidi w:val="0"/>
        <w:spacing w:before="0" w:after="0"/>
        <w:jc w:val="left"/>
        <w:rPr/>
      </w:pPr>
      <w:r>
        <w:rPr/>
        <w:t>TKV94jC8WKtZUPEOdiHtTKWNgiAfZ5BVhdYQsKjyUssGRALx6LTl8EsAgfLAIChiDEao5ggyAOQBuA</w:t>
      </w:r>
    </w:p>
    <w:p>
      <w:pPr>
        <w:pStyle w:val="PreformattedText"/>
        <w:bidi w:val="0"/>
        <w:spacing w:before="0" w:after="0"/>
        <w:jc w:val="left"/>
        <w:rPr/>
      </w:pPr>
      <w:r>
        <w:rPr/>
        <w:t>uMQkBvAFKxhgAMJQwspE8Aqc2WAAshhAz+6zifrUZ2j8KUAskGY5B13IaWSMmhmlViGqVQ1rH8qa/4</w:t>
      </w:r>
    </w:p>
    <w:p>
      <w:pPr>
        <w:pStyle w:val="PreformattedText"/>
        <w:bidi w:val="0"/>
        <w:spacing w:before="0" w:after="0"/>
        <w:jc w:val="left"/>
        <w:rPr/>
      </w:pPr>
      <w:r>
        <w:rPr/>
        <w:t>jcuLWtgW2OKTKbHWE0Jx6pbY87gluQgkSkIcUiBUhKUteaVKQnKdJvTxrH4KxUuMghDk5kchycFuel</w:t>
      </w:r>
    </w:p>
    <w:p>
      <w:pPr>
        <w:pStyle w:val="PreformattedText"/>
        <w:bidi w:val="0"/>
        <w:spacing w:before="0" w:after="0"/>
        <w:jc w:val="left"/>
        <w:rPr/>
      </w:pPr>
      <w:r>
        <w:rPr/>
        <w:t>NTFORjWaU4Dq9I9ufGJPzuhTnwAVADDEjnWwi8MfJvGKJdpgEgmYBDNsUIYjjGGXYzCEFgqhBR+4QT</w:t>
      </w:r>
    </w:p>
    <w:p>
      <w:pPr>
        <w:pStyle w:val="PreformattedText"/>
        <w:bidi w:val="0"/>
        <w:spacing w:before="0" w:after="0"/>
        <w:jc w:val="left"/>
        <w:rPr/>
      </w:pPr>
      <w:r>
        <w:rPr/>
        <w:t>KlqIIeEjCEkfwueKJIwPGOV6vMVGEGTJFNBhlWsYmZsHtkAdaxwOcVDXxALS0c57TkcgX3xe8dF3kH</w:t>
      </w:r>
    </w:p>
    <w:p>
      <w:pPr>
        <w:pStyle w:val="PreformattedText"/>
        <w:bidi w:val="0"/>
        <w:spacing w:before="0" w:after="0"/>
        <w:jc w:val="left"/>
        <w:rPr/>
      </w:pPr>
      <w:r>
        <w:rPr/>
        <w:t>HwpRKS3oYBF1aIM9VwKEdTFmn4hx10wMoQtSCK8B/hNJEG6QAOUptCcIJM1pSiMwW+3SKQbLxAUHoT</w:t>
      </w:r>
    </w:p>
    <w:p>
      <w:pPr>
        <w:pStyle w:val="PreformattedText"/>
        <w:bidi w:val="0"/>
        <w:spacing w:before="0" w:after="0"/>
        <w:jc w:val="left"/>
        <w:rPr/>
      </w:pPr>
      <w:r>
        <w:rPr/>
        <w:t>BsbhOEF8vYRrm5TQk4JHwnRIsLT/+KF7xIZKXbIoIPXOqDOshUBzIVlyc84bE3OEIBKtmAFkqBvCAK</w:t>
      </w:r>
    </w:p>
    <w:p>
      <w:pPr>
        <w:pStyle w:val="PreformattedText"/>
        <w:bidi w:val="0"/>
        <w:spacing w:before="0" w:after="0"/>
        <w:jc w:val="left"/>
        <w:rPr/>
      </w:pPr>
      <w:r>
        <w:rPr/>
        <w:t>VQR/iIYwJjHFV1BgAEOYWc1udrMb7CwBfgAaffCjn6x28YsIYhCGytggCZ0xjWqk2tXa6KE4qtVEc1</w:t>
      </w:r>
    </w:p>
    <w:p>
      <w:pPr>
        <w:pStyle w:val="PreformattedText"/>
        <w:bidi w:val="0"/>
        <w:spacing w:before="0" w:after="0"/>
        <w:jc w:val="left"/>
        <w:rPr/>
      </w:pPr>
      <w:r>
        <w:rPr/>
        <w:t>wRHct2RzmdTUY7ShuOgKQlQMqNSIOsGyRsAaQQ7Q1KhE2klaDkyCtVKbFaamyYEBemS+IoTTSKLOQc</w:t>
      </w:r>
    </w:p>
    <w:p>
      <w:pPr>
        <w:pStyle w:val="PreformattedText"/>
        <w:bidi w:val="0"/>
        <w:spacing w:before="0" w:after="0"/>
        <w:jc w:val="left"/>
        <w:rPr/>
      </w:pPr>
      <w:r>
        <w:rPr/>
        <w:t>Z6ZLVm5AmPvGCTZ3SkA5AQzMmMQcjjAELKj2D2r4wgBsUMsyIHWWVBjCJPJFBZjdNoiwuEXwlvmGRx</w:t>
      </w:r>
    </w:p>
    <w:p>
      <w:pPr>
        <w:pStyle w:val="PreformattedText"/>
        <w:bidi w:val="0"/>
        <w:spacing w:before="0" w:after="0"/>
        <w:jc w:val="left"/>
        <w:rPr/>
      </w:pPr>
      <w:r>
        <w:rPr/>
        <w:t>AlCGNwylOkYj2rYMVhFdtKR5F1lgzA0IXkM9850ck+lrYUAt/SgRZmoYX/S5GqDZhCyQbsQN5LdeEJ</w:t>
      </w:r>
    </w:p>
    <w:p>
      <w:pPr>
        <w:pStyle w:val="PreformattedText"/>
        <w:bidi w:val="0"/>
        <w:spacing w:before="0" w:after="0"/>
        <w:jc w:val="left"/>
        <w:rPr/>
      </w:pPr>
      <w:r>
        <w:rPr/>
        <w:t>JNDBu+JVk5tUwTL2CkFCYQELWfxAFyEBCUiCm1B+fcZWsHGKRTGIUQ3uhrkh9SixHCLSYX3vLGwhH0</w:t>
      </w:r>
    </w:p>
    <w:p>
      <w:pPr>
        <w:pStyle w:val="PreformattedText"/>
        <w:bidi w:val="0"/>
        <w:spacing w:before="0" w:after="0"/>
        <w:jc w:val="left"/>
        <w:rPr/>
      </w:pPr>
      <w:r>
        <w:rPr/>
        <w:t>pPauELSyRbRJhIS30A4nfUgQ+//GUbLIWpTPUUU3bQhQlw+oab9uUw8CrFMYUqRBtoY3WTUAYsoAoN</w:t>
      </w:r>
    </w:p>
    <w:p>
      <w:pPr>
        <w:pStyle w:val="PreformattedText"/>
        <w:bidi w:val="0"/>
        <w:spacing w:before="0" w:after="0"/>
        <w:jc w:val="left"/>
        <w:rPr/>
      </w:pPr>
      <w:r>
        <w:rPr/>
        <w:t>QMihZj72sRpgoYgheOA+9AGaE6ihH6IF4ABcDaMYKQRWr461rFzGGhu/rNa1jkhFbi3zHeOaR7TZqE</w:t>
      </w:r>
    </w:p>
    <w:p>
      <w:pPr>
        <w:pStyle w:val="PreformattedText"/>
        <w:bidi w:val="0"/>
        <w:spacing w:before="0" w:after="0"/>
        <w:jc w:val="left"/>
        <w:rPr/>
      </w:pPr>
      <w:r>
        <w:rPr/>
        <w:t>s9WoeP/hhIIt3NboFlEiMJq0i+VclJihXTmNQ02TKBSUxuIvSX1Ca5N3Vps5e7k2dJybk/ucABe5Dt</w:t>
      </w:r>
    </w:p>
    <w:p>
      <w:pPr>
        <w:pStyle w:val="PreformattedText"/>
        <w:bidi w:val="0"/>
        <w:spacing w:before="0" w:after="0"/>
        <w:jc w:val="left"/>
        <w:rPr/>
      </w:pPr>
      <w:r>
        <w:rPr/>
        <w:t>JFD7Mhso/+NmOO70bm+L257Y4AZD6BioTi2GKUBgCSWIWHOH072udNSE4fRK+dIClxdU4wVsocgaWk</w:t>
      </w:r>
    </w:p>
    <w:p>
      <w:pPr>
        <w:pStyle w:val="PreformattedText"/>
        <w:bidi w:val="0"/>
        <w:spacing w:before="0" w:after="0"/>
        <w:jc w:val="left"/>
        <w:rPr/>
      </w:pPr>
      <w:r>
        <w:rPr/>
        <w:t>q/+v3CXYRhV2J0YIeVXGrZCkj2BhQAhFTBK745KWBREFjbfwl4NECxASycE6r/9WOXB9vVwhb8Ue51</w:t>
      </w:r>
    </w:p>
    <w:p>
      <w:pPr>
        <w:pStyle w:val="PreformattedText"/>
        <w:bidi w:val="0"/>
        <w:spacing w:before="0" w:after="0"/>
        <w:jc w:val="left"/>
        <w:rPr/>
      </w:pPr>
      <w:r>
        <w:rPr/>
        <w:t>kJsT5spIGwJOtLTw1re+C1vchy1sxQ/EOVzDOyewi12UCpizmEUhNrCLLiRc4QoXeKkU0AYt2MG9qS</w:t>
      </w:r>
    </w:p>
    <w:p>
      <w:pPr>
        <w:pStyle w:val="PreformattedText"/>
        <w:bidi w:val="0"/>
        <w:spacing w:before="0" w:after="0"/>
        <w:jc w:val="left"/>
        <w:rPr/>
      </w:pPr>
      <w:r>
        <w:rPr/>
        <w:t>qFZV6cU0+Y4Bb4xTEsgjgJWCijqEedrTJsAA0pJMIX0FCGCGY56gGUwQ9PziJ9srqfAFigyl6dUFfJ</w:t>
      </w:r>
    </w:p>
    <w:p>
      <w:pPr>
        <w:pStyle w:val="PreformattedText"/>
        <w:bidi w:val="0"/>
        <w:spacing w:before="0" w:after="0"/>
        <w:jc w:val="left"/>
        <w:rPr/>
      </w:pPr>
      <w:r>
        <w:rPr/>
        <w:t>KNagR63LZUXQgdAaZq6dyGtlNrNb6whXPM61R/9T71IfbwQ3xcY5FoXEW968ViU8G3ZKftO61sUEDk</w:t>
      </w:r>
    </w:p>
    <w:p>
      <w:pPr>
        <w:pStyle w:val="PreformattedText"/>
        <w:bidi w:val="0"/>
        <w:spacing w:before="0" w:after="0"/>
        <w:jc w:val="left"/>
        <w:rPr/>
      </w:pPr>
      <w:r>
        <w:rPr/>
        <w:t>KDaU2KVhybLIumNKX9kohm9DfsdCdIRHpzB5j0y0QA+JOfXKg+nq3hc8uv1UyPog9oCiYwIZL/9iXV</w:t>
      </w:r>
    </w:p>
    <w:p>
      <w:pPr>
        <w:pStyle w:val="PreformattedText"/>
        <w:bidi w:val="0"/>
        <w:spacing w:before="0" w:after="0"/>
        <w:jc w:val="left"/>
        <w:rPr/>
      </w:pPr>
      <w:r>
        <w:rPr/>
        <w:t>VyFOco6DnG3OGmMSEGc5W/iW8xFgpR52abAHc4H7qX4xFfhFBXoBhAq8BDExgRe84KuqpWhGM9gOjb</w:t>
      </w:r>
    </w:p>
    <w:p>
      <w:pPr>
        <w:pStyle w:val="PreformattedText"/>
        <w:bidi w:val="0"/>
        <w:spacing w:before="0" w:after="0"/>
        <w:jc w:val="left"/>
        <w:rPr/>
      </w:pPr>
      <w:r>
        <w:rPr/>
        <w:t>5GwxN7DUzxSLnE4nlZg1CFwhJ/sQqtwSdhsURf3hiu90PI+RANaH8t9mZfdq9lERBXxJ11gCcwLzUB</w:t>
      </w:r>
    </w:p>
    <w:p>
      <w:pPr>
        <w:pStyle w:val="PreformattedText"/>
        <w:bidi w:val="0"/>
        <w:spacing w:before="0" w:after="0"/>
        <w:jc w:val="left"/>
        <w:rPr/>
      </w:pPr>
      <w:r>
        <w:rPr/>
        <w:t>e5542YzAhyYYsYtCRFsm34LvTSJBwALCCnlIvgXGc2oCnUYFs4RUuiUMmXAJ0KANCuj/QE0ECkogBd</w:t>
      </w:r>
    </w:p>
    <w:p>
      <w:pPr>
        <w:pStyle w:val="PreformattedText"/>
        <w:bidi w:val="0"/>
        <w:spacing w:before="0" w:after="0"/>
        <w:jc w:val="left"/>
        <w:rPr/>
      </w:pPr>
      <w:r>
        <w:rPr/>
        <w:t>FgUZnwAEOAUGbgAldlHzgnZQcACXZHID6XNEAHNQVyRktDVkTnZQfCRkiXdCLSVjFoZnV0ZnYkV2lj</w:t>
      </w:r>
    </w:p>
    <w:p>
      <w:pPr>
        <w:pStyle w:val="PreformattedText"/>
        <w:bidi w:val="0"/>
        <w:spacing w:before="0" w:after="0"/>
        <w:jc w:val="left"/>
        <w:rPr/>
      </w:pPr>
      <w:r>
        <w:rPr/>
        <w:t>I24DZ4AUZ3WDJLEADmLjNe7AN3hGWFdyWEVidoOjJX8WaI/lWI8zWZRkaIwzhUbHWQKid3v3J1BAB3</w:t>
      </w:r>
    </w:p>
    <w:p>
      <w:pPr>
        <w:pStyle w:val="PreformattedText"/>
        <w:bidi w:val="0"/>
        <w:spacing w:before="0" w:after="0"/>
        <w:jc w:val="left"/>
        <w:rPr/>
      </w:pPr>
      <w:r>
        <w:rPr/>
        <w:t>EwCYAXRIOnDLrFgH9AQdEQDbMxCINAC+eGG48yCHQABpCnTMGTajHAC5hXFs9HUg/BFryGazyQb9iy</w:t>
      </w:r>
    </w:p>
    <w:p>
      <w:pPr>
        <w:pStyle w:val="PreformattedText"/>
        <w:bidi w:val="0"/>
        <w:spacing w:before="0" w:after="0"/>
        <w:jc w:val="left"/>
        <w:rPr/>
      </w:pPr>
      <w:r>
        <w:rPr/>
        <w:t>LTrkBqcXE4QBE+zCT+oSLpAxGTdxGZcxBPfyE/+iQAs0BKjhQJnhiUghMIRQXNTDhrwCh7hBBzmQA+</w:t>
      </w:r>
    </w:p>
    <w:p>
      <w:pPr>
        <w:pStyle w:val="PreformattedText"/>
        <w:bidi w:val="0"/>
        <w:spacing w:before="0" w:after="0"/>
        <w:jc w:val="left"/>
        <w:rPr/>
      </w:pPr>
      <w:r>
        <w:rPr/>
        <w:t>HmFx7AahuVMfFGYcmi/xbNcl2h1xbeNxG/1lIuxQfupBGVsgqF0AaVMgHJiH4bUAizwAd1MEz29wCR</w:t>
      </w:r>
    </w:p>
    <w:p>
      <w:pPr>
        <w:pStyle w:val="PreformattedText"/>
        <w:bidi w:val="0"/>
        <w:spacing w:before="0" w:after="0"/>
        <w:jc w:val="left"/>
        <w:rPr/>
      </w:pPr>
      <w:r>
        <w:rPr/>
        <w:t>MI3V5iqb8SpHEQJBgBTDVRSv4m0J8GIw9hwmcIkDcwmEoIYSaFGD4CiQEgVtKAdyMB6gQAtRsAS04A</w:t>
      </w:r>
    </w:p>
    <w:p>
      <w:pPr>
        <w:pStyle w:val="PreformattedText"/>
        <w:bidi w:val="0"/>
        <w:spacing w:before="0" w:after="0"/>
        <w:jc w:val="left"/>
        <w:rPr/>
      </w:pPr>
      <w:r>
        <w:rPr/>
        <w:t>eDQAi4ZAb2cVV4sIE51wknAIImeHRWFlZbloIqeCFnBUcvyCReA3U0KDYX+XQXWYMukmZThyM9ciVq</w:t>
      </w:r>
    </w:p>
    <w:p>
      <w:pPr>
        <w:pStyle w:val="PreformattedText"/>
        <w:bidi w:val="0"/>
        <w:spacing w:before="0" w:after="0"/>
        <w:jc w:val="left"/>
        <w:rPr/>
      </w:pPr>
      <w:r>
        <w:rPr/>
        <w:t>40dbEkh9Q0hJ8nUlEnZGaJKNBEmJVThMiGiMlThSqElv94RXEjlq0yIjiHffYAtc2Dl48IVHcATQgI</w:t>
      </w:r>
    </w:p>
    <w:p>
      <w:pPr>
        <w:pStyle w:val="PreformattedText"/>
        <w:bidi w:val="0"/>
        <w:spacing w:before="0" w:after="0"/>
        <w:jc w:val="left"/>
        <w:rPr/>
      </w:pPr>
      <w:r>
        <w:rPr/>
        <w:t>bCIAxqaFFy4Ib4mBuLsiiiwws4UJVLgANL8Ch0aIfL1ACp9v8wEvZNLkR6FHGIRAAujqEY6bJPrxd7</w:t>
      </w:r>
    </w:p>
    <w:p>
      <w:pPr>
        <w:pStyle w:val="PreformattedText"/>
        <w:bidi w:val="0"/>
        <w:spacing w:before="0" w:after="0"/>
        <w:jc w:val="left"/>
        <w:rPr/>
      </w:pPr>
      <w:r>
        <w:rPr/>
        <w:t>sMcu7zWJ8zJf1sYvQ1FbAhYUCJQaDgRBSCE9BXYw1oMb2LMV36RNv5GVfkAHflEufeEBvpEs4NMsXS</w:t>
      </w:r>
    </w:p>
    <w:p>
      <w:pPr>
        <w:pStyle w:val="PreformattedText"/>
        <w:bidi w:val="0"/>
        <w:spacing w:before="0" w:after="0"/>
        <w:jc w:val="left"/>
        <w:rPr/>
      </w:pPr>
      <w:r>
        <w:rPr/>
        <w:t>FOy7IC5pSL3ZddHvZSOsRvMiWas1AHBccHE6AJu4BiEwBMizBthvAA8pUT3ygUr8JQPFEU9pIU9TID</w:t>
      </w:r>
    </w:p>
    <w:p>
      <w:pPr>
        <w:pStyle w:val="PreformattedText"/>
        <w:bidi w:val="0"/>
        <w:spacing w:before="0" w:after="0"/>
        <w:jc w:val="left"/>
        <w:rPr/>
      </w:pPr>
      <w:r>
        <w:rPr/>
        <w:t>mIEU3EhN1DRNSzEG0xQCP/B/MvYGmCAGdDAIU4CPvBAAe7iHjeIoC2MytLAFoLAFTPAocggGQUQHTO</w:t>
      </w:r>
    </w:p>
    <w:p>
      <w:pPr>
        <w:pStyle w:val="PreformattedText"/>
        <w:bidi w:val="0"/>
        <w:spacing w:before="0" w:after="0"/>
        <w:jc w:val="left"/>
        <w:rPr/>
      </w:pPr>
      <w:r>
        <w:rPr/>
        <w:t>ZkUeYERRMAeHAC4oCFV9ZGCqllUkMhDrlGYGY1LhhmbMUiLKKRMQgjUSd1ZzNXOQKSPAIkcNaDR2L/</w:t>
      </w:r>
    </w:p>
    <w:p>
      <w:pPr>
        <w:pStyle w:val="PreformattedText"/>
        <w:bidi w:val="0"/>
        <w:spacing w:before="0" w:after="0"/>
        <w:jc w:val="left"/>
        <w:rPr/>
      </w:pPr>
      <w:r>
        <w:rPr/>
        <w:t>N0CYkmfCkoWFWH7DSIo1OEHyZ44jSW/3djO5oZFDhYcGRpaDOVsolFBgBlzQhvCIG97hHcaxHXroot</w:t>
      </w:r>
    </w:p>
    <w:p>
      <w:pPr>
        <w:pStyle w:val="PreformattedText"/>
        <w:bidi w:val="0"/>
        <w:spacing w:before="0" w:after="0"/>
        <w:jc w:val="left"/>
        <w:rPr/>
      </w:pPr>
      <w:r>
        <w:rPr/>
        <w:t>cBozCqG0uwir+Fh9siESolEYf4mSCWiItwGAUHBLPQC7OAXhFnB0tqB7D3GP9EGatibcvDUNmGGvxC</w:t>
      </w:r>
    </w:p>
    <w:p>
      <w:pPr>
        <w:pStyle w:val="PreformattedText"/>
        <w:bidi w:val="0"/>
        <w:spacing w:before="0" w:after="0"/>
        <w:jc w:val="left"/>
        <w:rPr/>
      </w:pPr>
      <w:r>
        <w:rPr/>
        <w:t>Gp4oMBG1eMZ1iteTGx8VLGjBFVfAblxBHFdJB5jAfAT1iiWQAby2maJXDTxQpzyAp2Ggp+8AYqBJT0</w:t>
      </w:r>
    </w:p>
    <w:p>
      <w:pPr>
        <w:pStyle w:val="PreformattedText"/>
        <w:bidi w:val="0"/>
        <w:spacing w:before="0" w:after="0"/>
        <w:jc w:val="left"/>
        <w:rPr/>
      </w:pPr>
      <w:r>
        <w:rPr/>
        <w:t>BQB0DAB85YcIW6Lv5kfzYxjTixE9qQic/zL5FKK0Sxe0PQm5cKnErBFJFgXLkyFVMBAVUBAcrFCxCQ</w:t>
      </w:r>
    </w:p>
    <w:p>
      <w:pPr>
        <w:pStyle w:val="PreformattedText"/>
        <w:bidi w:val="0"/>
        <w:spacing w:before="0" w:after="0"/>
        <w:jc w:val="left"/>
        <w:rPr/>
      </w:pPr>
      <w:r>
        <w:rPr/>
        <w:t>B6XwCDJGjjkAi7sho3q4HffoHe8o/wegIB7e+Y60kAlIlQM1p0X2ER9Spp6VE0ZLk5BOI3RJQ59cdp</w:t>
      </w:r>
    </w:p>
    <w:p>
      <w:pPr>
        <w:pStyle w:val="PreformattedText"/>
        <w:bidi w:val="0"/>
        <w:spacing w:before="0" w:after="0"/>
        <w:jc w:val="left"/>
        <w:rPr/>
      </w:pPr>
      <w:r>
        <w:rPr/>
        <w:t>8SKVhMJ4P96Z/SupF4RHVp0yM7uIMJmiR3AySHNFgPyjeJtGdGQqGQNSbuMCY4qaE44mYeSiZssq7f</w:t>
      </w:r>
    </w:p>
    <w:p>
      <w:pPr>
        <w:pStyle w:val="PreformattedText"/>
        <w:bidi w:val="0"/>
        <w:spacing w:before="0" w:after="0"/>
        <w:jc w:val="left"/>
        <w:rPr/>
      </w:pPr>
      <w:r>
        <w:rPr/>
        <w:t>CkacdSflIJQFcAAHYAYO4Cgs+qJSKRAEEaPWcTGWNxxX4QFi4JUjIQaJGFM+sC46UKRM2gvotaRawB</w:t>
      </w:r>
    </w:p>
    <w:p>
      <w:pPr>
        <w:pStyle w:val="PreformattedText"/>
        <w:bidi w:val="0"/>
        <w:spacing w:before="0" w:after="0"/>
        <w:jc w:val="left"/>
        <w:rPr/>
      </w:pPr>
      <w:r>
        <w:rPr/>
        <w:t>LgVaSBSnH2Ny+XcY1DYUAChpshMASXqBq6CZiwIRtT4QWFuVxZgZjgNH0WhrM1K328MAU5ADw/6wFE</w:t>
      </w:r>
    </w:p>
    <w:p>
      <w:pPr>
        <w:pStyle w:val="PreformattedText"/>
        <w:bidi w:val="0"/>
        <w:spacing w:before="0" w:after="0"/>
        <w:jc w:val="left"/>
        <w:rPr/>
      </w:pPr>
      <w:r>
        <w:rPr/>
        <w:t>4EK8Rnq96AMYQYwB137yMA/k8A/zsAta8F2keRioFxk0saiXYZf4AhRDAf+p0bSbtvKbw7kUVcCpT/</w:t>
      </w:r>
    </w:p>
    <w:p>
      <w:pPr>
        <w:pStyle w:val="PreformattedText"/>
        <w:bidi w:val="0"/>
        <w:spacing w:before="0" w:after="0"/>
        <w:jc w:val="left"/>
        <w:rPr/>
      </w:pPr>
      <w:r>
        <w:rPr/>
        <w:t>EAUgGqo6pcHSYBRQu3EkAEvTEFYFAD5ChjqcZqe4gce2gdVkmVAuEoTMCd3mmd3pkJP6AGOZAfGpgf</w:t>
      </w:r>
    </w:p>
    <w:p>
      <w:pPr>
        <w:pStyle w:val="PreformattedText"/>
        <w:bidi w:val="0"/>
        <w:spacing w:before="0" w:after="0"/>
        <w:jc w:val="left"/>
        <w:rPr/>
      </w:pPr>
      <w:r>
        <w:rPr/>
        <w:t>+oGeo7AD7KmsCCmC8LmQY7SsD2mfbhSRXBOtYSO6L5KR1bqReQSSU7etPNiDJ/mteiOuLDmhhyU3Ws</w:t>
      </w:r>
    </w:p>
    <w:p>
      <w:pPr>
        <w:pStyle w:val="PreformattedText"/>
        <w:bidi w:val="0"/>
        <w:spacing w:before="0" w:after="0"/>
        <w:jc w:val="left"/>
        <w:rPr/>
      </w:pPr>
      <w:r>
        <w:rPr/>
        <w:t>Kud3WhO/mu6zomaRdoY+JmIZqF5xBae4cHfuCvjTKwAiuwh3IoC/FuxEJ6cusDAsCwBBU8b1AMWgBx</w:t>
      </w:r>
    </w:p>
    <w:p>
      <w:pPr>
        <w:pStyle w:val="PreformattedText"/>
        <w:bidi w:val="0"/>
        <w:spacing w:before="0" w:after="0"/>
        <w:jc w:val="left"/>
        <w:rPr/>
      </w:pPr>
      <w:r>
        <w:rPr/>
        <w:t>6cekTDoL6hITgREvNjFfY+Cb0IObJssvRIEaCnSOK5sUFWRNvDIyvgEWZppCYeFN0BVvngfAJzUtdJ</w:t>
      </w:r>
    </w:p>
    <w:p>
      <w:pPr>
        <w:pStyle w:val="PreformattedText"/>
        <w:bidi w:val="0"/>
        <w:spacing w:before="0" w:after="0"/>
        <w:jc w:val="left"/>
        <w:rPr/>
      </w:pPr>
      <w:r>
        <w:rPr/>
        <w:t>GLX7GwfmH/CXzxBg8bmnVAU4WqBZaycE1LDuQgD4wAf6swARxREyGrta6il0bRvkRBGix7qbsntkmx</w:t>
      </w:r>
    </w:p>
    <w:p>
      <w:pPr>
        <w:pStyle w:val="PreformattedText"/>
        <w:bidi w:val="0"/>
        <w:spacing w:before="0" w:after="0"/>
        <w:jc w:val="left"/>
        <w:rPr/>
      </w:pPr>
      <w:r>
        <w:rPr/>
        <w:t>FLiStlJRG2z7i/FDEb0ItxLxtjW8Um+rG3mACTEWYzBGeRFzsH87lTHQHYNLuLgKKXKQCawFBgAJBV</w:t>
      </w:r>
    </w:p>
    <w:p>
      <w:pPr>
        <w:pStyle w:val="PreformattedText"/>
        <w:bidi w:val="0"/>
        <w:spacing w:before="0" w:after="0"/>
        <w:jc w:val="left"/>
        <w:rPr/>
      </w:pPr>
      <w:r>
        <w:rPr/>
        <w:t>CGc+eZnqvAnj8nn++5kCdorJvLgmflrHrjdNFakWSjkQA6JzaYI5OVrX9UDgjKV4Lkg4DlSV4Tu4tk</w:t>
      </w:r>
    </w:p>
    <w:p>
      <w:pPr>
        <w:pStyle w:val="PreformattedText"/>
        <w:bidi w:val="0"/>
        <w:spacing w:before="0" w:after="0"/>
        <w:jc w:val="left"/>
        <w:rPr/>
      </w:pPr>
      <w:r>
        <w:rPr/>
        <w:t>rn2zJYrVu5L0WNuQduKwu3Gyk4/jJeoKyJ70IJ1FvEK5r8hLC9exKIdSKAqRENArELwAUyNWcFJ7jF</w:t>
      </w:r>
    </w:p>
    <w:p>
      <w:pPr>
        <w:pStyle w:val="PreformattedText"/>
        <w:bidi w:val="0"/>
        <w:spacing w:before="0" w:after="0"/>
        <w:jc w:val="left"/>
        <w:rPr/>
      </w:pPr>
      <w:r>
        <w:rPr/>
        <w:t>pQDKcWPAJwCPbUEsNEE/NSGSKLiSSLsijbE6ih/xmhqA2rwZsSND1rGBVUoUGGyW7+C30VVmFnAcDZ</w:t>
      </w:r>
    </w:p>
    <w:p>
      <w:pPr>
        <w:pStyle w:val="PreformattedText"/>
        <w:bidi w:val="0"/>
        <w:spacing w:before="0" w:after="0"/>
        <w:jc w:val="left"/>
        <w:rPr/>
      </w:pPr>
      <w:r>
        <w:rPr/>
        <w:t>By3HvAJxsQIckMxuQcAEsAbV8Gt92i2uyV/kQi4CQLGzcAhSqwVAcAjdMhjtcnt5AJvVOE2zLKm00o</w:t>
      </w:r>
    </w:p>
    <w:p>
      <w:pPr>
        <w:pStyle w:val="PreformattedText"/>
        <w:bidi w:val="0"/>
        <w:spacing w:before="0" w:after="0"/>
        <w:jc w:val="left"/>
        <w:rPr/>
      </w:pPr>
      <w:r>
        <w:rPr/>
        <w:t>27d8spHJwrXE1QgVwvfBUtRXpr8ALX8gKFmC0bhsMSwWsD7T79HIgs5QU9/BxADAE6+rYiJcnfSQtO</w:t>
      </w:r>
    </w:p>
    <w:p>
      <w:pPr>
        <w:pStyle w:val="PreformattedText"/>
        <w:bidi w:val="0"/>
        <w:spacing w:before="0" w:after="0"/>
        <w:jc w:val="left"/>
        <w:rPr/>
      </w:pPr>
      <w:r>
        <w:rPr/>
        <w:t>mQmZEA0LIAUPKAV/AA2ohVQ/hgkBUB/3YR/7IWUu8AkmEnQW0p7waTko6MVTAyJZwyGfSyKHtJ80OD</w:t>
      </w:r>
    </w:p>
    <w:p>
      <w:pPr>
        <w:pStyle w:val="PreformattedText"/>
        <w:bidi w:val="0"/>
        <w:spacing w:before="0" w:after="0"/>
        <w:jc w:val="left"/>
        <w:rPr/>
      </w:pPr>
      <w:r>
        <w:rPr/>
        <w:t>YASq2kq8YDmmY4qINtPJI9yHUpYEhfIw53DKEQSjhn57uPE4S8a8hSuA442VheYrvfiv9ld/cNjVyi</w:t>
      </w:r>
    </w:p>
    <w:p>
      <w:pPr>
        <w:pStyle w:val="PreformattedText"/>
        <w:bidi w:val="0"/>
        <w:spacing w:before="0" w:after="0"/>
        <w:jc w:val="left"/>
        <w:rPr/>
      </w:pPr>
      <w:r>
        <w:rPr/>
        <w:t>yEsoBAG9C3HE48HEapiOxekGEXxibw1x8iQA2esxniAKRaEHsHKNlHoU7gzP0yMbGISKM5uYE+Ng4O</w:t>
      </w:r>
    </w:p>
    <w:p>
      <w:pPr>
        <w:pStyle w:val="PreformattedText"/>
        <w:bidi w:val="0"/>
        <w:spacing w:before="0" w:after="0"/>
        <w:jc w:val="left"/>
        <w:rPr/>
      </w:pPr>
      <w:r>
        <w:rPr/>
        <w:t>N5tpZh0iXAc3o+bBE/FQFidUBP6xK+Eve9TSoA48IX/eUXNiFfH4yJkfo8KMwa71zL76wUq122nRoV</w:t>
      </w:r>
    </w:p>
    <w:p>
      <w:pPr>
        <w:pStyle w:val="PreformattedText"/>
        <w:bidi w:val="0"/>
        <w:spacing w:before="0" w:after="0"/>
        <w:jc w:val="left"/>
        <w:rPr/>
      </w:pPr>
      <w:r>
        <w:rPr/>
        <w:t>uyKqI9NhAc2LEjF6cbpr76PbhAg/vY2nusYDBBDcw32nd4qnvf1rO1QKdY1TYnAIfMAHwpQHDzAGl/</w:t>
      </w:r>
    </w:p>
    <w:p>
      <w:pPr>
        <w:pStyle w:val="PreformattedText"/>
        <w:bidi w:val="0"/>
        <w:spacing w:before="0" w:after="0"/>
        <w:jc w:val="left"/>
        <w:rPr/>
      </w:pPr>
      <w:r>
        <w:rPr/>
        <w:t>AHCHRpviAFLYdEVuBal6AESsAJA5ANOHMDP6YINRAfN1fSWoUBLuAMMjKfQ1fTEDIgyRrTnJtWNp10</w:t>
      </w:r>
    </w:p>
    <w:p>
      <w:pPr>
        <w:pStyle w:val="PreformattedText"/>
        <w:bidi w:val="0"/>
        <w:spacing w:before="0" w:after="0"/>
        <w:jc w:val="left"/>
        <w:rPr/>
      </w:pPr>
      <w:r>
        <w:rPr/>
        <w:t>GFmRO63TPW26Nzigqsv/Jgb6NliHoEEChHzFdUoihCVihGjA1CZ5do6EaIfTJYHsx5N1aLY7rzIShM</w:t>
      </w:r>
    </w:p>
    <w:p>
      <w:pPr>
        <w:pStyle w:val="PreformattedText"/>
        <w:bidi w:val="0"/>
        <w:spacing w:before="0" w:after="0"/>
        <w:jc w:val="left"/>
        <w:rPr/>
      </w:pPr>
      <w:r>
        <w:rPr/>
        <w:t>R6OQWiOZF2APrqB1zwho0y0Uy80ZPAbQVoAwx13UEgBpLYwTnhTCbgMQr8BibgTM1Dsn6dqZqKK9VT</w:t>
      </w:r>
    </w:p>
    <w:p>
      <w:pPr>
        <w:pStyle w:val="PreformattedText"/>
        <w:bidi w:val="0"/>
        <w:spacing w:before="0" w:after="0"/>
        <w:jc w:val="left"/>
        <w:rPr/>
      </w:pPr>
      <w:r>
        <w:rPr/>
        <w:t>G/d7mCCVFdKVQp83mbbWLFW+LJU5py4U2frGA9EdsZUdvkDwzSQgcRJHArNAAi1xCDRmezRBCqLwW8</w:t>
      </w:r>
    </w:p>
    <w:p>
      <w:pPr>
        <w:pStyle w:val="PreformattedText"/>
        <w:bidi w:val="0"/>
        <w:spacing w:before="0" w:after="0"/>
        <w:jc w:val="left"/>
        <w:rPr/>
      </w:pPr>
      <w:r>
        <w:rPr/>
        <w:t>ukC8dkFAVEQJh6wn+tqUzBwnmwyy/cK3O7UtnVmQEtXQJ9BboG3ARQLcTNAxxw3HcK6fATPzyAEZce</w:t>
      </w:r>
    </w:p>
    <w:p>
      <w:pPr>
        <w:pStyle w:val="PreformattedText"/>
        <w:bidi w:val="0"/>
        <w:spacing w:before="0" w:after="0"/>
        <w:jc w:val="left"/>
        <w:rPr/>
      </w:pPr>
      <w:r>
        <w:rPr/>
        <w:t>jHygEe9kfqaSjBNwAT/8wzh1CCehEhfQTLBwZJs2ACIQDb5w/0Tk/QVRJAxykAhxwOqvtTOwMAYiHc</w:t>
      </w:r>
    </w:p>
    <w:p>
      <w:pPr>
        <w:pStyle w:val="PreformattedText"/>
        <w:bidi w:val="0"/>
        <w:spacing w:before="0" w:after="0"/>
        <w:jc w:val="left"/>
        <w:rPr/>
      </w:pPr>
      <w:r>
        <w:rPr/>
        <w:t>UDCaxEgwHxTeJdTNMMaezJTnRGx99hTJEzCOBwxdMWWa3Ymq1TF8hE3SPlMCSsG2coyZ51RFj3ILsm</w:t>
      </w:r>
    </w:p>
    <w:p>
      <w:pPr>
        <w:pStyle w:val="PreformattedText"/>
        <w:bidi w:val="0"/>
        <w:spacing w:before="0" w:after="0"/>
        <w:jc w:val="left"/>
        <w:rPr/>
      </w:pPr>
      <w:r>
        <w:rPr/>
        <w:t>mUhlt8eCc6FMeGiDg1c0MncfjldBSO9n056Ykyf5GihYcARx0NGtA4aT8AVG8FqdBnM1XuO49XHepg</w:t>
      </w:r>
    </w:p>
    <w:p>
      <w:pPr>
        <w:pStyle w:val="PreformattedText"/>
        <w:bidi w:val="0"/>
        <w:spacing w:before="0" w:after="0"/>
        <w:jc w:val="left"/>
        <w:rPr/>
      </w:pPr>
      <w:r>
        <w:rPr/>
        <w:t>gJcIce00x3qcIrXG68vEEPc9ghFGvBokKMjWtwgT7mQ5Y9mgEv1S0y5cnda08qwRJpnuaHAM46wACI</w:t>
      </w:r>
    </w:p>
    <w:p>
      <w:pPr>
        <w:pStyle w:val="PreformattedText"/>
        <w:bidi w:val="0"/>
        <w:spacing w:before="0" w:after="0"/>
        <w:jc w:val="left"/>
        <w:rPr/>
      </w:pPr>
      <w:r>
        <w:rPr/>
        <w:t>Wr6hvRP6lwCwkADk6NlB3ir5x406kRNlu8LUiLbIlQe2MaqarKOzTXqEDuVf8RUd733X4j7VEIi71v</w:t>
      </w:r>
    </w:p>
    <w:p>
      <w:pPr>
        <w:pStyle w:val="PreformattedText"/>
        <w:bidi w:val="0"/>
        <w:spacing w:before="0" w:after="0"/>
        <w:jc w:val="left"/>
        <w:rPr/>
      </w:pPr>
      <w:r>
        <w:rPr/>
        <w:t>/oHADpXY+nk37clq6nYx8GIvYOyLgKn7ALnwB/mqI7b//2mYISJCAKqipjo9IG0QZUnfZjNqCG0OBt</w:t>
      </w:r>
    </w:p>
    <w:p>
      <w:pPr>
        <w:pStyle w:val="PreformattedText"/>
        <w:bidi w:val="0"/>
        <w:spacing w:before="0" w:after="0"/>
        <w:jc w:val="left"/>
        <w:rPr/>
      </w:pPr>
      <w:r>
        <w:rPr/>
        <w:t>A/BjsNBEgMAJIWdkSDYAjxAAVjXS55lzwx5Y8/mQbYTsmuvFaTXTmt/fYyztZgPg1F7tAkrgVBeEep</w:t>
      </w:r>
    </w:p>
    <w:p>
      <w:pPr>
        <w:pStyle w:val="PreformattedText"/>
        <w:bidi w:val="0"/>
        <w:spacing w:before="0" w:after="0"/>
        <w:jc w:val="left"/>
        <w:rPr/>
      </w:pPr>
      <w:r>
        <w:rPr/>
        <w:t>StB6r6CSpIgDXiTAIl5M7UEkr7QoJ2GL67aFfIYjI4d7XhgAz846CuQVIj7enV3fBZKN45GJAEtwRy</w:t>
      </w:r>
    </w:p>
    <w:p>
      <w:pPr>
        <w:pStyle w:val="PreformattedText"/>
        <w:bidi w:val="0"/>
        <w:spacing w:before="0" w:after="0"/>
        <w:jc w:val="left"/>
        <w:rPr/>
      </w:pPr>
      <w:r>
        <w:rPr/>
        <w:t>NvByagBVU8RbA+htiBdqA/hjMpdTljAS/YAJacvLq+bLr7Y9GANvtMh9u1hvZMlhE2Hy4pyWh1GaYQ</w:t>
      </w:r>
    </w:p>
    <w:p>
      <w:pPr>
        <w:pStyle w:val="PreformattedText"/>
        <w:bidi w:val="0"/>
        <w:spacing w:before="0" w:after="0"/>
        <w:jc w:val="left"/>
        <w:rPr/>
      </w:pPr>
      <w:r>
        <w:rPr/>
        <w:t>4EJEBepPJsLEGxAKGlzgUBhkqVihT/SVSQICEchpgRZIjDGQ6DVJyBMYSqBAlEvXnTIFRIkKKGBBFV</w:t>
      </w:r>
    </w:p>
    <w:p>
      <w:pPr>
        <w:pStyle w:val="PreformattedText"/>
        <w:bidi w:val="0"/>
        <w:spacing w:before="0" w:after="0"/>
        <w:jc w:val="left"/>
        <w:rPr/>
      </w:pPr>
      <w:r>
        <w:rPr/>
        <w:t>pcoDlg/yNMvjBRkyCLwgEMmAc82aDGuq9cxwJcPQK0KDDj36IWnQok2vEIBajUc1DlR5VK32gsfWd+</w:t>
      </w:r>
    </w:p>
    <w:p>
      <w:pPr>
        <w:pStyle w:val="PreformattedText"/>
        <w:bidi w:val="0"/>
        <w:spacing w:before="0" w:after="0"/>
        <w:jc w:val="left"/>
        <w:rPr/>
      </w:pPr>
      <w:r>
        <w:rPr/>
        <w:t>/CfA3D5x2fOnwKTTg7YVcXRpo0CdG0oc0GTeTs3iUnRO9bvV26fFJgBwgQN7pMeEKc+I0nPWUS2LBB</w:t>
      </w:r>
    </w:p>
    <w:p>
      <w:pPr>
        <w:pStyle w:val="PreformattedText"/>
        <w:bidi w:val="0"/>
        <w:spacing w:before="0" w:after="0"/>
        <w:jc w:val="left"/>
        <w:rPr/>
      </w:pPr>
      <w:r>
        <w:rPr/>
        <w:t>hUpkWDZgKZsULVqcyzYGDLARB5CSS8qUdYY1QNGjAE5cQ3HiIraTAC4CYHBWbhu3br2/dfvduxs34r</w:t>
      </w:r>
    </w:p>
    <w:p>
      <w:pPr>
        <w:pStyle w:val="PreformattedText"/>
        <w:bidi w:val="0"/>
        <w:spacing w:before="0" w:after="0"/>
        <w:jc w:val="left"/>
        <w:rPr/>
      </w:pPr>
      <w:r>
        <w:rPr/>
        <w:t>6BHw9+XPhy5s2Z84Y+nPh06tWtT9+dnVv2bdy3dwf/Hfx48uXNi+uOfhv6/3HrxYlzh/69uHHz34MT</w:t>
      </w:r>
    </w:p>
    <w:p>
      <w:pPr>
        <w:pStyle w:val="PreformattedText"/>
        <w:bidi w:val="0"/>
        <w:spacing w:before="0" w:after="0"/>
        <w:jc w:val="left"/>
        <w:rPr/>
      </w:pPr>
      <w:r>
        <w:rPr/>
        <w:t>h18/OP79waXg7x78xNnuuxQOTOEeBBH8r0EH/xsHnAgnDEecdcYJB5xwMNyGQgk3zHC9dSzMjz53MA</w:t>
      </w:r>
    </w:p>
    <w:p>
      <w:pPr>
        <w:pStyle w:val="PreformattedText"/>
        <w:bidi w:val="0"/>
        <w:spacing w:before="0" w:after="0"/>
        <w:jc w:val="left"/>
        <w:rPr/>
      </w:pPr>
      <w:r>
        <w:rPr/>
        <w:t>Rnmwp38+2bf1zs5oQCZqSRxgMOCCAVyEQQ4TNlBlDGhiAhwywyGyahAknJqBiCij/+yEiYjIb4ASSQ</w:t>
      </w:r>
    </w:p>
    <w:p>
      <w:pPr>
        <w:pStyle w:val="PreformattedText"/>
        <w:bidi w:val="0"/>
        <w:spacing w:before="0" w:after="0"/>
        <w:jc w:val="left"/>
        <w:rPr/>
      </w:pPr>
      <w:r>
        <w:rPr/>
        <w:t>GljsDTFqkoAXCb4EM8wvkZDggw/KPNNMM9H84Io2n4KqqDeLykACpHyAwIdF3HBDhz51AFSHwQYTdF</w:t>
      </w:r>
    </w:p>
    <w:p>
      <w:pPr>
        <w:pStyle w:val="PreformattedText"/>
        <w:bidi w:val="0"/>
        <w:spacing w:before="0" w:after="0"/>
        <w:jc w:val="left"/>
        <w:rPr/>
      </w:pPr>
      <w:r>
        <w:rPr/>
        <w:t>BAfzlEh0UIMqTRRhGq4qKHJloyBCoeeqgiiDK6iKGIOI3IIY48sZIkLMUQwwsIaiICJ6SGekGopo6S</w:t>
      </w:r>
    </w:p>
    <w:p>
      <w:pPr>
        <w:pStyle w:val="PreformattedText"/>
        <w:bidi w:val="0"/>
        <w:spacing w:before="0" w:after="0"/>
        <w:jc w:val="left"/>
        <w:rPr/>
      </w:pPr>
      <w:r>
        <w:rPr/>
        <w:t>VSkCaK2GAP9ZhYq1qF7hhCrYOAnYiSuvugrrnTq0mGCDT9ZqS5MuNtjgiQ26gAtbIfCCSy5qqZ0gXC</w:t>
      </w:r>
    </w:p>
    <w:p>
      <w:pPr>
        <w:pStyle w:val="PreformattedText"/>
        <w:bidi w:val="0"/>
        <w:spacing w:before="0" w:after="0"/>
        <w:jc w:val="left"/>
        <w:rPr/>
      </w:pPr>
      <w:r>
        <w:rPr/>
        <w:t>342NONgvIwqIpIGgohAVhuGOKwxRLzpAzIjjwSlkn2hWwSX6KBBprKLFMmDjmU8AWafSc5gorUfmjN</w:t>
      </w:r>
    </w:p>
    <w:p>
      <w:pPr>
        <w:pStyle w:val="PreformattedText"/>
        <w:bidi w:val="0"/>
        <w:spacing w:before="0" w:after="0"/>
        <w:jc w:val="left"/>
        <w:rPr/>
      </w:pPr>
      <w:r>
        <w:rPr/>
        <w:t>Cdhck63i2wrAr7jkhKNOuN823tg553jrDbrppCvuOpWr065l815+WTyY1UtvPfDsk89mnPXLb5v9+C</w:t>
      </w:r>
    </w:p>
    <w:p>
      <w:pPr>
        <w:pStyle w:val="PreformattedText"/>
        <w:bidi w:val="0"/>
        <w:spacing w:before="0" w:after="0"/>
        <w:jc w:val="left"/>
        <w:rPr/>
      </w:pPr>
      <w:r>
        <w:rPr/>
        <w:t>vHv/5isUXAFHcjbpsFD1RQQQAPbPDp/iJMIcINNaQQw3HW6RDrEVMkUUQSK0xxwu5adPGbb+6pccYD</w:t>
      </w:r>
    </w:p>
    <w:p>
      <w:pPr>
        <w:pStyle w:val="PreformattedText"/>
        <w:bidi w:val="0"/>
        <w:spacing w:before="0" w:after="0"/>
        <w:jc w:val="left"/>
        <w:rPr/>
      </w:pPr>
      <w:r>
        <w:rPr/>
        <w:t>CngbRy5s4BG000SYRMgj96UCGm3+EIaQSwjJJJP/ZgYZBJlBlqBlCcTBAAOTUq0UY4kuv4wBczDV5H</w:t>
      </w:r>
    </w:p>
    <w:p>
      <w:pPr>
        <w:pStyle w:val="PreformattedText"/>
        <w:bidi w:val="0"/>
        <w:spacing w:before="0" w:after="0"/>
        <w:jc w:val="left"/>
        <w:rPr/>
      </w:pPr>
      <w:r>
        <w:rPr/>
        <w:t>zOonR16tYMfsrJh1YX8cGNPRf5RYfWAQWiUEJd9/MC2x09SCGGhphhiAQ4WlIybajQxqE/LmXS+Iwg</w:t>
      </w:r>
    </w:p>
    <w:p>
      <w:pPr>
        <w:pStyle w:val="PreformattedText"/>
        <w:bidi w:val="0"/>
        <w:spacing w:before="0" w:after="0"/>
        <w:jc w:val="left"/>
        <w:rPr/>
      </w:pPr>
      <w:r>
        <w:rPr/>
        <w:t>Yj6jjFSqghBCWnIpD+u98CKPHDDR5UosG2jAA1dfyCqrW3tFH3SnrnhB2GAzICBXHp7aioc17EdqDR</w:t>
      </w:r>
    </w:p>
    <w:p>
      <w:pPr>
        <w:pStyle w:val="PreformattedText"/>
        <w:bidi w:val="0"/>
        <w:spacing w:before="0" w:after="0"/>
        <w:jc w:val="left"/>
        <w:rPr/>
      </w:pPr>
      <w:r>
        <w:rPr/>
        <w:t>/2338R//nYRQA30JYurMVb18KLXbJVrblsQAETsIMWxuU/cxkEIQ9QCSFU8inndbBTG7HBDW5xGHq9</w:t>
      </w:r>
    </w:p>
    <w:p>
      <w:pPr>
        <w:pStyle w:val="PreformattedText"/>
        <w:bidi w:val="0"/>
        <w:spacing w:before="0" w:after="0"/>
        <w:jc w:val="left"/>
        <w:rPr/>
      </w:pPr>
      <w:r>
        <w:rPr/>
        <w:t>wQTtioxk/DY8bWgDGsKIRjN8IQwa0vAS0VCCHABROMM1AwxUUMMPpvAaitHGNrYJQAEg/4EekoUMZS</w:t>
      </w:r>
    </w:p>
    <w:p>
      <w:pPr>
        <w:pStyle w:val="PreformattedText"/>
        <w:bidi w:val="0"/>
        <w:spacing w:before="0" w:after="0"/>
        <w:jc w:val="left"/>
        <w:rPr/>
      </w:pPr>
      <w:r>
        <w:rPr/>
        <w:t>QTmXGi+JzhcKyKK8MidZDmHe5wsTvfAeMXxTgzm9WMPDlD43rqM58B9Ww/JRKaf5jGH/UYCEFoWBrU</w:t>
      </w:r>
    </w:p>
    <w:p>
      <w:pPr>
        <w:pStyle w:val="PreformattedText"/>
        <w:bidi w:val="0"/>
        <w:spacing w:before="0" w:after="0"/>
        <w:jc w:val="left"/>
        <w:rPr/>
      </w:pPr>
      <w:r>
        <w:rPr/>
        <w:t>GCQ1CEnoQh9CUYYmpLUMbWgcJ/JZib5Goj+SqIlqg5E1nNG2Gh2gBFyABt4WFjDA0VAzmUAcLaKwBF</w:t>
      </w:r>
    </w:p>
    <w:p>
      <w:pPr>
        <w:pStyle w:val="PreformattedText"/>
        <w:bidi w:val="0"/>
        <w:spacing w:before="0" w:after="0"/>
        <w:jc w:val="left"/>
        <w:rPr/>
      </w:pPr>
      <w:r>
        <w:rPr/>
        <w:t>LigBcxwEEMUMkLHCwBB7SgRSYiNzmQ5IIXXioTm9TkJjd5zk45yYDpiKAnP7nODb9o3S+AoMxfVECZ</w:t>
      </w:r>
    </w:p>
    <w:p>
      <w:pPr>
        <w:pStyle w:val="PreformattedText"/>
        <w:bidi w:val="0"/>
        <w:spacing w:before="0" w:after="0"/>
        <w:jc w:val="left"/>
        <w:rPr/>
      </w:pPr>
      <w:r>
        <w:rPr/>
        <w:t>h7IdoyyIEFGIYlKWWlICltQkyYSAm8UrXgj+sClxOm8MM8jg9JpRvTzQxCa8aJWrXjUUIvBiCjnIga</w:t>
      </w:r>
    </w:p>
    <w:p>
      <w:pPr>
        <w:pStyle w:val="PreformattedText"/>
        <w:bidi w:val="0"/>
        <w:spacing w:before="0" w:after="0"/>
        <w:jc w:val="left"/>
        <w:rPr/>
      </w:pPr>
      <w:r>
        <w:rPr/>
        <w:t>mw1AMIlGAoBHgBB8hHPv+otA+gn2tf+zgQrKnshCcO7Qr/fFAHHVBUdoOxwyzsYIcn2GED5PiHELQl</w:t>
      </w:r>
    </w:p>
    <w:p>
      <w:pPr>
        <w:pStyle w:val="PreformattedText"/>
        <w:bidi w:val="0"/>
        <w:spacing w:before="0" w:after="0"/>
        <w:jc w:val="left"/>
        <w:rPr/>
      </w:pPr>
      <w:r>
        <w:rPr/>
        <w:t>LWq1AQh2aEO4JmABsizKEHlASEKgh85PVYGmNLXpBnOKzjEEIaedyggVEhACEirGE6KoASGi0cPDhX</w:t>
      </w:r>
    </w:p>
    <w:p>
      <w:pPr>
        <w:pStyle w:val="PreformattedText"/>
        <w:bidi w:val="0"/>
        <w:spacing w:before="0" w:after="0"/>
        <w:jc w:val="left"/>
        <w:rPr/>
      </w:pPr>
      <w:r>
        <w:rPr/>
        <w:t>IQolzCKEfpB8TJARRWFSUttkCLQfwBFj/wg2wmNhvZBOBisSBQE5/TMSl+bIpRjE7HUmYyLLosaWGE</w:t>
      </w:r>
    </w:p>
    <w:p>
      <w:pPr>
        <w:pStyle w:val="PreformattedText"/>
        <w:bidi w:val="0"/>
        <w:spacing w:before="0" w:after="0"/>
        <w:jc w:val="left"/>
        <w:rPr/>
      </w:pPr>
      <w:r>
        <w:rPr/>
        <w:t>WV7zSrMypnE88nmPznB2n/tEqESGpWMc+UO0e9gCPy1bkNOctrT/QM1B46iahiSEHxBp7WvjAO0iR8</w:t>
      </w:r>
    </w:p>
    <w:p>
      <w:pPr>
        <w:pStyle w:val="PreformattedText"/>
        <w:bidi w:val="0"/>
        <w:spacing w:before="0" w:after="0"/>
        <w:jc w:val="left"/>
        <w:rPr/>
      </w:pPr>
      <w:r>
        <w:rPr/>
        <w:t>S1+owWtIfU2tla9KJvgGOSlYTbjVwABizcsHByeGoUomBKVPb/NpW+7S0qJZBKU+pWDpmQnJVG8gYB</w:t>
      </w:r>
    </w:p>
    <w:p>
      <w:pPr>
        <w:pStyle w:val="PreformattedText"/>
        <w:bidi w:val="0"/>
        <w:spacing w:before="0" w:after="0"/>
        <w:jc w:val="left"/>
        <w:rPr/>
      </w:pPr>
      <w:r>
        <w:rPr/>
        <w:t>eCkDaTITPeOZJwry6U+CKlQEN7pdO7hOmhbUxUIa4rshqGII3KwUkyTTpCEcT5yX8mZFxjmDc0Zvei</w:t>
      </w:r>
    </w:p>
    <w:p>
      <w:pPr>
        <w:pStyle w:val="PreformattedText"/>
        <w:bidi w:val="0"/>
        <w:spacing w:before="0" w:after="0"/>
        <w:jc w:val="left"/>
        <w:rPr/>
      </w:pPr>
      <w:r>
        <w:rPr/>
        <w:t>yBCfZWtapbAhMoCX2BVggwvxe8qsAv+BIvliCG5H4PfBggQvuuwgEKU3grHNgK+wrs0J1ItA6FKAQf</w:t>
      </w:r>
    </w:p>
    <w:p>
      <w:pPr>
        <w:pStyle w:val="PreformattedText"/>
        <w:bidi w:val="0"/>
        <w:spacing w:before="0" w:after="0"/>
        <w:jc w:val="left"/>
        <w:rPr/>
      </w:pPr>
      <w:r>
        <w:rPr/>
        <w:t>ZrEstWxACxrdaBvagNKOqnjFGY2doMS1KHMVJKbQ22AHOZgRQuAUnTiGngalJz3qscR615MJMqaQhw</w:t>
      </w:r>
    </w:p>
    <w:p>
      <w:pPr>
        <w:pStyle w:val="PreformattedText"/>
        <w:bidi w:val="0"/>
        <w:spacing w:before="0" w:after="0"/>
        <w:jc w:val="left"/>
        <w:rPr/>
      </w:pPr>
      <w:r>
        <w:rPr/>
        <w:t>c8oqiKEcMUprAEXgRAlTE4JS9GmUpXRjUKT7WqVZkQhawOAgtqGIIfXCMx2cSmNWYNgAXuwUQpcoyt</w:t>
      </w:r>
    </w:p>
    <w:p>
      <w:pPr>
        <w:pStyle w:val="PreformattedText"/>
        <w:bidi w:val="0"/>
        <w:spacing w:before="0" w:after="0"/>
        <w:jc w:val="left"/>
        <w:rPr/>
      </w:pPr>
      <w:r>
        <w:rPr/>
        <w:t>/2/FcxWlc8UnZpFlBeIioL0oRpmNUa9m9Kt6AuuewIqjQvNhdIp4NmnF/ododBxjgtCAR04nKI967E</w:t>
      </w:r>
    </w:p>
    <w:p>
      <w:pPr>
        <w:pStyle w:val="PreformattedText"/>
        <w:bidi w:val="0"/>
        <w:spacing w:before="0" w:after="0"/>
        <w:jc w:val="left"/>
        <w:rPr/>
      </w:pPr>
      <w:r>
        <w:rPr/>
        <w:t>9mJZTZrZkNaxxaB4hIJKETxUe0pc7YIyFZjh3YyG1uc4EDHLBbHPTa16gkbq97i4TfIkGVEjg2mZDA</w:t>
      </w:r>
    </w:p>
    <w:p>
      <w:pPr>
        <w:pStyle w:val="PreformattedText"/>
        <w:bidi w:val="0"/>
        <w:spacing w:before="0" w:after="0"/>
        <w:jc w:val="left"/>
        <w:rPr/>
      </w:pPr>
      <w:r>
        <w:rPr/>
        <w:t>yiXQQXJYKpUY3EAE/+npT4NSZi96gVLuRlALhNqTNCNRBWu2ayO/o4IqJGNe5ImTIk8S5xDCCSVzCr</w:t>
      </w:r>
    </w:p>
    <w:p>
      <w:pPr>
        <w:pStyle w:val="PreformattedText"/>
        <w:bidi w:val="0"/>
        <w:spacing w:before="0" w:after="0"/>
        <w:jc w:val="left"/>
        <w:rPr/>
      </w:pPr>
      <w:r>
        <w:rPr/>
        <w:t>klMGmnO29JhF8iJVboY5+sYpWBWM2PBwTnwYB1Bb9/14kXzn6DJfSJgfvxQCv1G4uy6rAIilpUCyq2</w:t>
      </w:r>
    </w:p>
    <w:p>
      <w:pPr>
        <w:pStyle w:val="PreformattedText"/>
        <w:bidi w:val="0"/>
        <w:spacing w:before="0" w:after="0"/>
        <w:jc w:val="left"/>
        <w:rPr/>
      </w:pPr>
      <w:r>
        <w:rPr/>
        <w:t>Qy+egAvtXmtaK25DF+IiGEDxiSAFaf/UA2QaqYt0EEoQobfzaq7TnGYwepEgMvXwLRNV7ZdVrZrnPL</w:t>
      </w:r>
    </w:p>
    <w:p>
      <w:pPr>
        <w:pStyle w:val="PreformattedText"/>
        <w:bidi w:val="0"/>
        <w:spacing w:before="0" w:after="0"/>
        <w:jc w:val="left"/>
        <w:rPr/>
      </w:pPr>
      <w:r>
        <w:rPr/>
        <w:t>vkBUw4mV6ewESUl1ACL/GiBFdWZSuvHAAc6DYKTLDqFnarW61GwwZlMIMLxlqx2NjGDweYM4uUY+eT</w:t>
      </w:r>
    </w:p>
    <w:p>
      <w:pPr>
        <w:pStyle w:val="PreformattedText"/>
        <w:bidi w:val="0"/>
        <w:spacing w:before="0" w:after="0"/>
        <w:jc w:val="left"/>
        <w:rPr/>
      </w:pPr>
      <w:r>
        <w:rPr/>
        <w:t>5RmuVzQZ3vPu55YB2u8xC8+hBU+zNBae0fSZNBz1E6HEVhocsTAaoZWmaU8vrbEMipp/GI8iQp7Wa6</w:t>
      </w:r>
    </w:p>
    <w:p>
      <w:pPr>
        <w:pStyle w:val="PreformattedText"/>
        <w:bidi w:val="0"/>
        <w:spacing w:before="0" w:after="0"/>
        <w:jc w:val="left"/>
        <w:rPr/>
      </w:pPr>
      <w:r>
        <w:rPr/>
        <w:t>DdbCHzA3pGTkhDqgVO2rpB67a9LbYuoIMceO1rHGSh17bHfQyMjQTeI2FNZ7rcLW0CAQEkd3I9EBRK</w:t>
      </w:r>
    </w:p>
    <w:p>
      <w:pPr>
        <w:pStyle w:val="PreformattedText"/>
        <w:bidi w:val="0"/>
        <w:spacing w:before="0" w:after="0"/>
        <w:jc w:val="left"/>
        <w:rPr/>
      </w:pPr>
      <w:r>
        <w:rPr/>
        <w:t>V9zRJ4A85LH7xcsblRB2oTd4wQuBNuSNzW4S7+Y5H8OQ8RsTmayqVRKQJ1L/Al7g9bMvKEoxiq+cQt</w:t>
      </w:r>
    </w:p>
    <w:p>
      <w:pPr>
        <w:pStyle w:val="PreformattedText"/>
        <w:bidi w:val="0"/>
        <w:spacing w:before="0" w:after="0"/>
        <w:jc w:val="left"/>
        <w:rPr/>
      </w:pPr>
      <w:r>
        <w:rPr/>
        <w:t>CpaAXDFbbw/UVHBDFAeyTgawABUB0fMItZmIVmWbGTSrEUawMFoJYn6IUK8K4LAJQLeBRDkDkNch7m</w:t>
      </w:r>
    </w:p>
    <w:p>
      <w:pPr>
        <w:pStyle w:val="PreformattedText"/>
        <w:bidi w:val="0"/>
        <w:spacing w:before="0" w:after="0"/>
        <w:jc w:val="left"/>
        <w:rPr/>
      </w:pPr>
      <w:r>
        <w:rPr/>
        <w:t>yb4/aCEPzDkdc54emwEhs68iG7qZMLp6Qrqe0In/yooCC4qG+zejqBMJmIIme7qQMIMSKAEwcQIJIJ</w:t>
      </w:r>
    </w:p>
    <w:p>
      <w:pPr>
        <w:pStyle w:val="PreformattedText"/>
        <w:bidi w:val="0"/>
        <w:spacing w:before="0" w:after="0"/>
        <w:jc w:val="left"/>
        <w:rPr/>
      </w:pPr>
      <w:r>
        <w:rPr/>
        <w:t>PMwboixIExA4VEAIUxYwJawK0xCCEzqAQiKivboI04O4FyIBCRuSsosrvlgKKTmSs/W5m+C7QuKrTA</w:t>
      </w:r>
    </w:p>
    <w:p>
      <w:pPr>
        <w:pStyle w:val="PreformattedText"/>
        <w:bidi w:val="0"/>
        <w:spacing w:before="0" w:after="0"/>
        <w:jc w:val="left"/>
        <w:rPr/>
      </w:pPr>
      <w:r>
        <w:rPr/>
        <w:t>E7y/MiM2LLxGY4/3WCP7oLT7qLRYCBDHeizuQJB76DQ8OhBAXJDK6qPQ8yMLsRpJu5oMWbX8KKRA2i</w:t>
      </w:r>
    </w:p>
    <w:p>
      <w:pPr>
        <w:pStyle w:val="PreformattedText"/>
        <w:bidi w:val="0"/>
        <w:spacing w:before="0" w:after="0"/>
        <w:jc w:val="left"/>
        <w:rPr/>
      </w:pPr>
      <w:r>
        <w:rPr/>
        <w:t>zQ+6LV+o1z/6i11nMbJ6CDXbs94sqCGMiCLEACURRF3iMuUqIJ6xKUX+gFZIo+aDs+BlCm2LEdGxu3</w:t>
      </w:r>
    </w:p>
    <w:p>
      <w:pPr>
        <w:pStyle w:val="PreformattedText"/>
        <w:bidi w:val="0"/>
        <w:spacing w:before="0" w:after="0"/>
        <w:jc w:val="left"/>
        <w:rPr/>
      </w:pPr>
      <w:r>
        <w:rPr/>
        <w:t>hfCmdZOMSdCmFFKvJrGUYLyUcZqvEbyvB2gG7EGGJagJePoSfxu4A2s/pphBOqnBgtKVbIwVbFyohS</w:t>
      </w:r>
    </w:p>
    <w:p>
      <w:pPr>
        <w:pStyle w:val="PreformattedText"/>
        <w:bidi w:val="0"/>
        <w:spacing w:before="0" w:after="0"/>
        <w:jc w:val="left"/>
        <w:rPr/>
      </w:pPr>
      <w:r>
        <w:rPr/>
        <w:t>KAqpiK+rEf/Zko/zkUQ8gSkggJCvSokvoWk4oxN4gm3IEUT2kvS/kDeTueD9SGGYCSf/zHEeQx+zpG</w:t>
      </w:r>
    </w:p>
    <w:p>
      <w:pPr>
        <w:pStyle w:val="PreformattedText"/>
        <w:bidi w:val="0"/>
        <w:spacing w:before="0" w:after="0"/>
        <w:jc w:val="left"/>
        <w:rPr/>
      </w:pPr>
      <w:r>
        <w:rPr/>
        <w:t>ZEzGmFDBd+ovnki6o1C/hxyKgxuKn9AKgmu/Ghw4CMiDfkCMeQEJ8YGVF/gADRjJM0GlKIgB3UKcTO</w:t>
      </w:r>
    </w:p>
    <w:p>
      <w:pPr>
        <w:pStyle w:val="PreformattedText"/>
        <w:bidi w:val="0"/>
        <w:spacing w:before="0" w:after="0"/>
        <w:jc w:val="left"/>
        <w:rPr/>
      </w:pPr>
      <w:r>
        <w:rPr/>
        <w:t>CCS7iE0QCEJDgChtkXNRiAG6ADsSqiKjSrFzgBOv8bmTv7wpJBGb2Lq6LkOy0Ko78zNLxawzMqD8OD</w:t>
      </w:r>
    </w:p>
    <w:p>
      <w:pPr>
        <w:pStyle w:val="PreformattedText"/>
        <w:bidi w:val="0"/>
        <w:spacing w:before="0" w:after="0"/>
        <w:jc w:val="left"/>
        <w:rPr/>
      </w:pPr>
      <w:r>
        <w:rPr/>
        <w:t>NEh7tPaYNMRaPKEJmjjCw8baw6Rhmj8MxE8DNQC5LFKzSq0JLdC6Gp/5rEM0vVKbxNSDpG2QEdiKGz</w:t>
      </w:r>
    </w:p>
    <w:p>
      <w:pPr>
        <w:pStyle w:val="PreformattedText"/>
        <w:bidi w:val="0"/>
        <w:spacing w:before="0" w:after="0"/>
        <w:jc w:val="left"/>
        <w:rPr/>
      </w:pPr>
      <w:r>
        <w:rPr/>
        <w:t>ygAyVAyRZAJdvrNTK7qkyQgmjAAmF4Ein5g1JgRVyogAh0zApwTESANlIpFVHQg474ncdQBV+8viVR</w:t>
      </w:r>
    </w:p>
    <w:p>
      <w:pPr>
        <w:pStyle w:val="PreformattedText"/>
        <w:bidi w:val="0"/>
        <w:spacing w:before="0" w:after="0"/>
        <w:jc w:val="left"/>
        <w:rPr/>
      </w:pPr>
      <w:r>
        <w:rPr/>
        <w:t>N+x7knoLuvwqv31Dv35jv+dizecqE9ZskxpkCl+pBvbRlYD6Rm8UqIUaqFy5n50gAnLcOIqahUHZNh</w:t>
      </w:r>
    </w:p>
    <w:p>
      <w:pPr>
        <w:pStyle w:val="PreformattedText"/>
        <w:bidi w:val="0"/>
        <w:spacing w:before="0" w:after="0"/>
        <w:jc w:val="left"/>
        <w:rPr/>
      </w:pPr>
      <w:r>
        <w:rPr/>
        <w:t>LYLlx4gpFDBFMxlWJoncGIJgssBZVgCIbAlHEqHn98Eij5m9HMiIAMnCGLBoNsBphohpn/mAnhq6ek</w:t>
      </w:r>
    </w:p>
    <w:p>
      <w:pPr>
        <w:pStyle w:val="PreformattedText"/>
        <w:bidi w:val="0"/>
        <w:spacing w:before="0" w:after="0"/>
        <w:jc w:val="left"/>
        <w:rPr/>
      </w:pPr>
      <w:r>
        <w:rPr/>
        <w:t>4xWiGJ2jkICAm0Y6scgaLJ81eIH7kYr7u4oB282L4wEiyIN5KSEBQB3TEQAmA4NLwIJ8nARhyIRL8I</w:t>
      </w:r>
    </w:p>
    <w:p>
      <w:pPr>
        <w:pStyle w:val="PreformattedText"/>
        <w:bidi w:val="0"/>
        <w:spacing w:before="0" w:after="0"/>
        <w:jc w:val="left"/>
        <w:rPr/>
      </w:pPr>
      <w:r>
        <w:rPr/>
        <w:t>xsMIAv+AIbuAQlkII5+IJXoIDPUARFgIUcaA1qmBgrdAG3w4Ms3MKgLBAvHMqjJMMaNUNBY8qnfMqc</w:t>
      </w:r>
    </w:p>
    <w:p>
      <w:pPr>
        <w:pStyle w:val="PreformattedText"/>
        <w:bidi w:val="0"/>
        <w:spacing w:before="0" w:after="0"/>
        <w:jc w:val="left"/>
        <w:rPr/>
      </w:pPr>
      <w:r>
        <w:rPr/>
        <w:t>qRn76KsedQefWSMJkcPRy4/+ONJQE5qiARCa2Y6wpDw0UBBbyKPKKkvM+qMNuRDEe8QsRRFHhLVC8i</w:t>
      </w:r>
    </w:p>
    <w:p>
      <w:pPr>
        <w:pStyle w:val="PreformattedText"/>
        <w:bidi w:val="0"/>
        <w:spacing w:before="0" w:after="0"/>
        <w:jc w:val="left"/>
        <w:rPr/>
      </w:pPr>
      <w:r>
        <w:rPr/>
        <w:t>PDkjvgYK1zuEtbez0zuAQukIJMiAaXHIM4mITPAI17EQHIaK8fGINIuIDoY5RSCK/MTAATmBxSMYGO</w:t>
      </w:r>
    </w:p>
    <w:p>
      <w:pPr>
        <w:pStyle w:val="PreformattedText"/>
        <w:bidi w:val="0"/>
        <w:spacing w:before="0" w:after="0"/>
        <w:jc w:val="left"/>
        <w:rPr/>
      </w:pPr>
      <w:r>
        <w:rPr/>
        <w:t>qAxtSrd0wyZgdLeMOKfS/8wvfUtN1YQVpYBN+IS/5xJJXtKApzAobDQo3bSwAdNPiBqLOhjOQRkUyY</w:t>
      </w:r>
    </w:p>
    <w:p>
      <w:pPr>
        <w:pStyle w:val="PreformattedText"/>
        <w:bidi w:val="0"/>
        <w:spacing w:before="0" w:after="0"/>
        <w:jc w:val="left"/>
        <w:rPr/>
      </w:pPr>
      <w:r>
        <w:rPr/>
        <w:t>TVjXoCEugoO0DOkwKCVmxFREBHLAmF73kDUTABdmEXDvQUEUTWEiTPB2CqxJkJUrqly7ETO1GKNyEK</w:t>
      </w:r>
    </w:p>
    <w:p>
      <w:pPr>
        <w:pStyle w:val="PreformattedText"/>
        <w:bidi w:val="0"/>
        <w:spacing w:before="0" w:after="0"/>
        <w:jc w:val="left"/>
        <w:rPr/>
      </w:pPr>
      <w:r>
        <w:rPr/>
        <w:t>OvklWaFG+lyfbfwVhQsWghowqQjHrbifd+CBrlBXHxgLsygEHRADYX26BjiEZlGAOiiFEEgNO32FV8</w:t>
      </w:r>
    </w:p>
    <w:p>
      <w:pPr>
        <w:pStyle w:val="PreformattedText"/>
        <w:bidi w:val="0"/>
        <w:spacing w:before="0" w:after="0"/>
        <w:jc w:val="left"/>
        <w:rPr/>
      </w:pPr>
      <w:r>
        <w:rPr/>
        <w:t>gMYfiRfs2GLxCBDU0YO/0MCjiGGzBR2GizsrrCAMCDJUqr5riOodQ7pEyZPrPRu3KZMRIPmUnD89Ar</w:t>
      </w:r>
    </w:p>
    <w:p>
      <w:pPr>
        <w:pStyle w:val="PreformattedText"/>
        <w:bidi w:val="0"/>
        <w:spacing w:before="0" w:after="0"/>
        <w:jc w:val="left"/>
        <w:rPr/>
      </w:pPr>
      <w:r>
        <w:rPr/>
        <w:t>vrqZ9MAZFVmPRysRxIOj0fsZxTIaxvrK7vgPKcXZO4JSUMs8s/8kNQnpkBHhPM6LRNCLy62B2bmEJL</w:t>
      </w:r>
    </w:p>
    <w:p>
      <w:pPr>
        <w:pStyle w:val="PreformattedText"/>
        <w:bidi w:val="0"/>
        <w:spacing w:before="0" w:after="0"/>
        <w:jc w:val="left"/>
        <w:rPr/>
      </w:pPr>
      <w:r>
        <w:rPr/>
        <w:t>XhhjSFG7d5Gygwgz3gEYY5gj/4gSO4AQwdgLzJm3uZhDJoksjwHRt4DBuwyc+ABUOlpRO6AXSjCPo6</w:t>
      </w:r>
    </w:p>
    <w:p>
      <w:pPr>
        <w:pStyle w:val="PreformattedText"/>
        <w:bidi w:val="0"/>
        <w:spacing w:before="0" w:after="0"/>
        <w:jc w:val="left"/>
        <w:rPr/>
      </w:pPr>
      <w:r>
        <w:rPr/>
        <w:t>QWQkP5qgMi55xrzdnGmt1ufqW03tVF/RRqjwxnAFKAzrCYfiH//hOEBxsW/pNlrdqAqwg8cEAglEpm</w:t>
      </w:r>
    </w:p>
    <w:p>
      <w:pPr>
        <w:pStyle w:val="PreformattedText"/>
        <w:bidi w:val="0"/>
        <w:spacing w:before="0" w:after="0"/>
        <w:jc w:val="left"/>
        <w:rPr/>
      </w:pPr>
      <w:r>
        <w:rPr/>
        <w:t>iCOYNIiIXITD3wnjf41cXQA4sIgU4BMoK8r/M0TVKCVjHJpSvIJTVhzfmkxmqdldCxTahIOILCzYCi</w:t>
      </w:r>
    </w:p>
    <w:p>
      <w:pPr>
        <w:pStyle w:val="PreformattedText"/>
        <w:bidi w:val="0"/>
        <w:spacing w:before="0" w:after="0"/>
        <w:jc w:val="left"/>
        <w:rPr/>
      </w:pPr>
      <w:r>
        <w:rPr/>
        <w:t>MIXDMAA1V/s5OFVFFi1IC5X6ll2gll14iw0QABN4MlLpAUaxJlhIje39DCrIBGEgGDtVhmgABCmAht</w:t>
      </w:r>
    </w:p>
    <w:p>
      <w:pPr>
        <w:pStyle w:val="PreformattedText"/>
        <w:bidi w:val="0"/>
        <w:spacing w:before="0" w:after="0"/>
        <w:jc w:val="left"/>
        <w:rPr/>
      </w:pPr>
      <w:r>
        <w:rPr/>
        <w:t>P/GIDUUISbNFEqNKLaMCs82IFY40KkkdE8i6sa1d8Y7SKQNQ+R1VGo1BlEk49wECz5iA/CMtKrdDyz</w:t>
      </w:r>
    </w:p>
    <w:p>
      <w:pPr>
        <w:pStyle w:val="PreformattedText"/>
        <w:bidi w:val="0"/>
        <w:spacing w:before="0" w:after="0"/>
        <w:jc w:val="left"/>
        <w:rPr/>
      </w:pPr>
      <w:r>
        <w:rPr/>
        <w:t>jIUUKBrHWjSbTQGxBEQ/JMuoAZB1MEvTEyTNsppE1FJEjERBupA/KtOlZQenvbUbwQMzSIJJYIar/Y</w:t>
      </w:r>
    </w:p>
    <w:p>
      <w:pPr>
        <w:pStyle w:val="PreformattedText"/>
        <w:bidi w:val="0"/>
        <w:spacing w:before="0" w:after="0"/>
        <w:jc w:val="left"/>
        <w:rPr/>
      </w:pPr>
      <w:r>
        <w:rPr/>
        <w:t>E4OC8RyIb0hQw1uBe66eG9QZK8mYzUUIMysBJSQeJqMjLrUTJWcUZ+47cMwKUEAxPXrNYvGUlfeZMP</w:t>
      </w:r>
    </w:p>
    <w:p>
      <w:pPr>
        <w:pStyle w:val="PreformattedText"/>
        <w:bidi w:val="0"/>
        <w:spacing w:before="0" w:after="0"/>
        <w:jc w:val="left"/>
        <w:rPr/>
      </w:pPr>
      <w:r>
        <w:rPr/>
        <w:t>+JXPKajyqZ/78QFy5B9WHc6KqoPBqIDBIAEt2Cg3phYHpJbuqsDbwR2FqKZqaog9Nl1RUYUbqBJo+x</w:t>
      </w:r>
    </w:p>
    <w:p>
      <w:pPr>
        <w:pStyle w:val="PreformattedText"/>
        <w:bidi w:val="0"/>
        <w:spacing w:before="0" w:after="0"/>
        <w:jc w:val="left"/>
        <w:rPr/>
      </w:pPr>
      <w:r>
        <w:rPr/>
        <w:t>5d6IdqUpdjrNSE5Le8dRM0YRPZ5SX4/+MckSTJKwhVS8bkp/DibMyVbgRQ/LuKULafdxjjruCDZCmE</w:t>
      </w:r>
    </w:p>
    <w:p>
      <w:pPr>
        <w:pStyle w:val="PreformattedText"/>
        <w:bidi w:val="0"/>
        <w:spacing w:before="0" w:after="0"/>
        <w:jc w:val="left"/>
        <w:rPr/>
      </w:pPr>
      <w:r>
        <w:rPr/>
        <w:t>MAAxEJMgtQigVw4gTcAH590AEBOxRalFQ8BMEioqE5AF7dVesNUXyNCGON2Xy0gNDZUD8xWSO4UFRV</w:t>
      </w:r>
    </w:p>
    <w:p>
      <w:pPr>
        <w:pStyle w:val="PreformattedText"/>
        <w:bidi w:val="0"/>
        <w:spacing w:before="0" w:after="0"/>
        <w:jc w:val="left"/>
        <w:rPr/>
      </w:pPr>
      <w:r>
        <w:rPr/>
        <w:t>CDhl2z2WgNJHKBT9DCMgXD6phRGn0iju1YM8wrQQtgMurRAUYjR1Pn+HCPNkq8mHW8/nAa/rCZ7bhZ</w:t>
      </w:r>
    </w:p>
    <w:p>
      <w:pPr>
        <w:pStyle w:val="PreformattedText"/>
        <w:bidi w:val="0"/>
        <w:spacing w:before="0" w:after="0"/>
        <w:jc w:val="left"/>
        <w:rPr/>
      </w:pPr>
      <w:r>
        <w:rPr/>
        <w:t>DMYjBZFST5ssqdGjFBCkqsnSEsYaCQlhQ4zLSAxSjVnapn2tp42bAsADP8CCI6AbHukREQiSIRmSfg</w:t>
      </w:r>
    </w:p>
    <w:p>
      <w:pPr>
        <w:pStyle w:val="PreformattedText"/>
        <w:bidi w:val="0"/>
        <w:spacing w:before="0" w:after="0"/>
        <w:jc w:val="left"/>
        <w:rPr/>
      </w:pPr>
      <w:r>
        <w:rPr/>
        <w:t>Hi69PH4zmvIXgEWiKVLbG6S4XdKYbdVxEKLnaToLjNbNQwo9iwxB1jds04Pv9QXgnyNu16Y28jASAY</w:t>
      </w:r>
    </w:p>
    <w:p>
      <w:pPr>
        <w:pStyle w:val="PreformattedText"/>
        <w:bidi w:val="0"/>
        <w:spacing w:before="0" w:after="0"/>
        <w:jc w:val="left"/>
        <w:rPr/>
      </w:pPr>
      <w:r>
        <w:rPr/>
        <w:t>6kDRgVoUgO+qR+y0CI3YFOexqU6RaptqlyG4ktENiagruhZ06dv1WzMRyWqtZN0N1dgMVQ1wn7Qm3P</w:t>
      </w:r>
    </w:p>
    <w:p>
      <w:pPr>
        <w:pStyle w:val="PreformattedText"/>
        <w:bidi w:val="0"/>
        <w:spacing w:before="0" w:after="0"/>
        <w:jc w:val="left"/>
        <w:rPr/>
      </w:pPr>
      <w:r>
        <w:rPr/>
        <w:t>gZKOPlsDXwijBgVQOcBZ5Gi42iFr/QBFgOoEKga7LYuAqKuaVmF1XgiGceoer1hEQF20nQl4XJG22Y</w:t>
      </w:r>
    </w:p>
    <w:p>
      <w:pPr>
        <w:pStyle w:val="PreformattedText"/>
        <w:bidi w:val="0"/>
        <w:spacing w:before="0" w:after="0"/>
        <w:jc w:val="left"/>
        <w:rPr/>
      </w:pPr>
      <w:r>
        <w:rPr/>
        <w:t>0OGBBhX6A1/QIc0ghGbIhAf4gfQFgxMtotpAotvYgWy+35KJ0bcimTDc3yyy37/DUUP733ImWXTu0f</w:t>
      </w:r>
    </w:p>
    <w:p>
      <w:pPr>
        <w:pStyle w:val="PreformattedText"/>
        <w:bidi w:val="0"/>
        <w:spacing w:before="0" w:after="0"/>
        <w:jc w:val="left"/>
        <w:rPr/>
      </w:pPr>
      <w:r>
        <w:rPr/>
        <w:t>pojzhED3d+WZ6B2SRVLDyEYAGZ4A7BWZz1w3vAYAzO4AOhmj4yvT/y4IIW07ik7s3SZkhyaDWNrQOg</w:t>
      </w:r>
    </w:p>
    <w:p>
      <w:pPr>
        <w:pStyle w:val="PreformattedText"/>
        <w:bidi w:val="0"/>
        <w:spacing w:before="0" w:after="0"/>
        <w:jc w:val="left"/>
        <w:rPr/>
      </w:pPr>
      <w:r>
        <w:rPr/>
        <w:t>6JnM043GF6//hey++U4aIpweQhxkwB462J5+AIlWmBdM8IB+ilbYhV1t5W9vLQoCI7g1CM6cZlexUG</w:t>
      </w:r>
    </w:p>
    <w:p>
      <w:pPr>
        <w:pStyle w:val="PreformattedText"/>
        <w:bidi w:val="0"/>
        <w:spacing w:before="0" w:after="0"/>
        <w:jc w:val="left"/>
        <w:rPr/>
      </w:pPr>
      <w:r>
        <w:rPr/>
        <w:t>UQQwu0OIsNaBZwaYNvizFAlb5HoSbx6uNMaZ7T3TGfioiei57oETp8sx5MwARg/Z4twYmBg89d8VtL</w:t>
      </w:r>
    </w:p>
    <w:p>
      <w:pPr>
        <w:pStyle w:val="PreformattedText"/>
        <w:bidi w:val="0"/>
        <w:spacing w:before="0" w:after="0"/>
        <w:jc w:val="left"/>
        <w:rPr/>
      </w:pPr>
      <w:r>
        <w:rPr/>
        <w:t>puksRmtgUesZT6issDiHGqYwOIVVXoUJWIVCkKA2eAK12OsJcDEVc6BlMhQ+eSkMpL6G0BRVAKfswx</w:t>
      </w:r>
    </w:p>
    <w:p>
      <w:pPr>
        <w:pStyle w:val="PreformattedText"/>
        <w:bidi w:val="0"/>
        <w:spacing w:before="0" w:after="0"/>
        <w:jc w:val="left"/>
        <w:rPr/>
      </w:pPr>
      <w:r>
        <w:rPr/>
        <w:t>RNeQjDtoxCrV5hfQzhARxllZ6lQpzEwZ5BoINBkIM094NRmjI/eIAbUANMaI2xio1KgN8AGAVneCwu</w:t>
      </w:r>
    </w:p>
    <w:p>
      <w:pPr>
        <w:pStyle w:val="PreformattedText"/>
        <w:bidi w:val="0"/>
        <w:spacing w:before="0" w:after="0"/>
        <w:jc w:val="left"/>
        <w:rPr/>
      </w:pPr>
      <w:r>
        <w:rPr/>
        <w:t>7MK782a6GsOO5d8cBTzbhkpFKyPcnkr3WKP1SOAh/9UPd+CZFBBu/cBDriwaTAOPe9605F7uT9Ngn+</w:t>
      </w:r>
    </w:p>
    <w:p>
      <w:pPr>
        <w:pStyle w:val="PreformattedText"/>
        <w:bidi w:val="0"/>
        <w:spacing w:before="0" w:after="0"/>
        <w:jc w:val="left"/>
        <w:rPr/>
      </w:pPr>
      <w:r>
        <w:rPr/>
        <w:t>UPzJqQrxGkDzZaD/E8xpsapKHL3+huW7sRic4ROp0ETZoEF/rAwPmkMXddLAP2LCOlKPACZzO+dFSV</w:t>
      </w:r>
    </w:p>
    <w:p>
      <w:pPr>
        <w:pStyle w:val="PreformattedText"/>
        <w:bidi w:val="0"/>
        <w:spacing w:before="0" w:after="0"/>
        <w:jc w:val="left"/>
        <w:rPr/>
      </w:pPr>
      <w:r>
        <w:rPr/>
        <w:t>Kp7WZ4xN+KPP/ImnYUqd1XEDIFDeB3+gcGFwBg+XlDqxWTixwK6gpb5wDK85ioByUGEInjvB+3qJfG</w:t>
      </w:r>
    </w:p>
    <w:p>
      <w:pPr>
        <w:pStyle w:val="PreformattedText"/>
        <w:bidi w:val="0"/>
        <w:spacing w:before="0" w:after="0"/>
        <w:jc w:val="left"/>
        <w:rPr/>
      </w:pPr>
      <w:r>
        <w:rPr/>
        <w:t>tGFuy3BFMw+HbOkIiyFLdIbs3GGf/Gb1wBDlgBgIeKgC+4/cTpiQKxEaMoIJhrLdiFf/iHu/iHuCgE</w:t>
      </w:r>
    </w:p>
    <w:p>
      <w:pPr>
        <w:pStyle w:val="PreformattedText"/>
        <w:bidi w:val="0"/>
        <w:spacing w:before="0" w:after="0"/>
        <w:jc w:val="left"/>
        <w:rPr/>
      </w:pPr>
      <w:r>
        <w:rPr/>
        <w:t>Vx0MeeRcmWJqVdgIwy4ej8dwTdGIHeMgoHKIjiiDXu5ITLCeKeAveRc+LMMcBfMDWvCDNP8fpahaAj</w:t>
      </w:r>
    </w:p>
    <w:p>
      <w:pPr>
        <w:pStyle w:val="PreformattedText"/>
        <w:bidi w:val="0"/>
        <w:spacing w:before="0" w:after="0"/>
        <w:jc w:val="left"/>
        <w:rPr/>
      </w:pPr>
      <w:r>
        <w:rPr/>
        <w:t>/IhCEYgBqojZ18XyNyBnEoh3gojrWKUS9sbT6j0dfGjqmfbXKmbfIY2ZPV+nOWSkV/tA7pEPoQ+wF5</w:t>
      </w:r>
    </w:p>
    <w:p>
      <w:pPr>
        <w:pStyle w:val="PreformattedText"/>
        <w:bidi w:val="0"/>
        <w:spacing w:before="0" w:after="0"/>
        <w:jc w:val="left"/>
        <w:rPr/>
      </w:pPr>
      <w:r>
        <w:rPr/>
        <w:t>50qPZ3nOdB5VkeWWUj9U7k1z7goeRD36YFJrpOxG9VFLxEECvRTYbqaFhNdyvbi5kQDggtq6oRhqKq</w:t>
      </w:r>
    </w:p>
    <w:p>
      <w:pPr>
        <w:pStyle w:val="PreformattedText"/>
        <w:bidi w:val="0"/>
        <w:spacing w:before="0" w:after="0"/>
        <w:jc w:val="left"/>
        <w:rPr/>
      </w:pPr>
      <w:r>
        <w:rPr/>
        <w:t>9zpSJ0fFXKMlVyXfiuAZDoyDewb66eJ5yIdtNRHVVcBKO29uLM1RRDi2+fhdq5AHSxIOtcHmwKJ0yR</w:t>
      </w:r>
    </w:p>
    <w:p>
      <w:pPr>
        <w:pStyle w:val="PreformattedText"/>
        <w:bidi w:val="0"/>
        <w:spacing w:before="0" w:after="0"/>
        <w:jc w:val="left"/>
        <w:rPr/>
      </w:pPr>
      <w:r>
        <w:rPr/>
        <w:t>/U8BqprjcJ/SIKFDSJo4uoZccaGYzzBRsHsqcdGFti2ZQd79RuDtRvwb3q3QCoQnR7jun3Isi2aZAD</w:t>
      </w:r>
    </w:p>
    <w:p>
      <w:pPr>
        <w:pStyle w:val="PreformattedText"/>
        <w:bidi w:val="0"/>
        <w:spacing w:before="0" w:after="0"/>
        <w:jc w:val="left"/>
        <w:rPr/>
      </w:pPr>
      <w:r>
        <w:rPr/>
        <w:t>eeC2lpg9Sv4wtYBD4glxr/SxemvnLZp4jZL3kPuikPj4Qisx4B8AIBgIDsqQFhpV7EOAwxEB+AIJKh</w:t>
      </w:r>
    </w:p>
    <w:p>
      <w:pPr>
        <w:pStyle w:val="PreformattedText"/>
        <w:bidi w:val="0"/>
        <w:spacing w:before="0" w:after="0"/>
        <w:jc w:val="left"/>
        <w:rPr/>
      </w:pPr>
      <w:r>
        <w:rPr/>
        <w:t>xIsMGV5IyCChRAxeAWJIkBBgyZIotOTIiRIlQBSKdI4M6BfACRQnJl04GRlgJQZn5cRt49ZtZjeZ3G</w:t>
      </w:r>
    </w:p>
    <w:p>
      <w:pPr>
        <w:pStyle w:val="PreformattedText"/>
        <w:bidi w:val="0"/>
        <w:spacing w:before="0" w:after="0"/>
        <w:jc w:val="left"/>
        <w:rPr/>
      </w:pPr>
      <w:r>
        <w:rPr/>
        <w:t>5y2xaTpkyaM20CDYpzKNGiOGPejKk0p1KdTHU2hSp16jaYMHVehWq1Kleu4rZ+rTrO6tex28aB+yoO</w:t>
      </w:r>
    </w:p>
    <w:p>
      <w:pPr>
        <w:pStyle w:val="PreformattedText"/>
        <w:bidi w:val="0"/>
        <w:spacing w:before="0" w:after="0"/>
        <w:jc w:val="left"/>
        <w:rPr/>
      </w:pPr>
      <w:r>
        <w:rPr/>
        <w:t>LVpxacHBfQvXrdu4dmOBS2Hr3lypedHcQ4MmBeDAgVOkuIc4Rd7FiPPCZcwWHNpwlC9bHpdC3LrJnu</w:t>
      </w:r>
    </w:p>
    <w:p>
      <w:pPr>
        <w:pStyle w:val="PreformattedText"/>
        <w:bidi w:val="0"/>
        <w:spacing w:before="0" w:after="0"/>
        <w:jc w:val="left"/>
        <w:rPr/>
      </w:pPr>
      <w:r>
        <w:rPr/>
        <w:t>GilayT5rfSM9E4K6C6wIEDrFv7oeNnCQ5eMXDcjqF7N+/eEiD+/w7+m9eSKXQwvXnjKXlyAW6I+PCx</w:t>
      </w:r>
    </w:p>
    <w:p>
      <w:pPr>
        <w:pStyle w:val="PreformattedText"/>
        <w:bidi w:val="0"/>
        <w:spacing w:before="0" w:after="0"/>
        <w:jc w:val="left"/>
        <w:rPr/>
      </w:pPr>
      <w:r>
        <w:rPr/>
        <w:t>aJEbN4t06HDzC7sOIN6B2AGv5Tv26hcuGEpfan2kKkFmzAgRggp9VdpC3JevHz5/+EH+z/BeEFUQSA</w:t>
      </w:r>
    </w:p>
    <w:p>
      <w:pPr>
        <w:pStyle w:val="PreformattedText"/>
        <w:bidi w:val="0"/>
        <w:spacing w:before="0" w:after="0"/>
        <w:jc w:val="left"/>
        <w:rPr/>
      </w:pPr>
      <w:r>
        <w:rPr/>
        <w:t>ghDyD4QB4LIoMMBA8SwYtABq2RwRrVXFFNBldcYdAHHHZIQIcgknjFBxHxMkUODTTwRovJiUHJCzxw</w:t>
      </w:r>
    </w:p>
    <w:p>
      <w:pPr>
        <w:pStyle w:val="PreformattedText"/>
        <w:bidi w:val="0"/>
        <w:spacing w:before="0" w:after="0"/>
        <w:jc w:val="left"/>
        <w:rPr/>
      </w:pPr>
      <w:r>
        <w:rPr/>
        <w:t>wAONNlbDwxo7rhGdjz7UUQd2QOgwCxB1zKJFGxNM0MYs3WXnRpE6oJeeepGI8p+W+nHZZQjvyRdfgG</w:t>
      </w:r>
    </w:p>
    <w:p>
      <w:pPr>
        <w:pStyle w:val="PreformattedText"/>
        <w:bidi w:val="0"/>
        <w:spacing w:before="0" w:after="0"/>
        <w:jc w:val="left"/>
        <w:rPr/>
      </w:pPr>
      <w:r>
        <w:rPr/>
        <w:t>O+R2aABKJJSCQI5qFgHl4IACERROz4jo1r2JgnESXk8YgJnngiiicmvJGDB0S4cJCiUCgUkW68RPRb</w:t>
      </w:r>
    </w:p>
    <w:p>
      <w:pPr>
        <w:pStyle w:val="PreformattedText"/>
        <w:bidi w:val="0"/>
        <w:spacing w:before="0" w:after="0"/>
        <w:jc w:val="left"/>
        <w:rPr/>
      </w:pPr>
      <w:r>
        <w:rPr/>
        <w:t>DP8aRYHRRjgsMdEgf6iBRQAonZSSCyuNGoAz4rx0U001BeVUTz69uqpNrLIqVFFIGbVUVFTxCtVTvX</w:t>
      </w:r>
    </w:p>
    <w:p>
      <w:pPr>
        <w:pStyle w:val="PreformattedText"/>
        <w:bidi w:val="0"/>
        <w:spacing w:before="0" w:after="0"/>
        <w:jc w:val="left"/>
        <w:rPr/>
      </w:pPr>
      <w:r>
        <w:rPr/>
        <w:t>rVlVZYBVsVWWFtNdZaZ6n1Fl1zOQtXOXZRWy0499jSF1ThBCaYYIYBFi5heSnG2GPmgnbZOJ2Bwy5b</w:t>
      </w:r>
    </w:p>
    <w:p>
      <w:pPr>
        <w:pStyle w:val="PreformattedText"/>
        <w:bidi w:val="0"/>
        <w:spacing w:before="0" w:after="0"/>
        <w:jc w:val="left"/>
        <w:rPr/>
      </w:pPr>
      <w:r>
        <w:rPr/>
        <w:t>bLkLjmUpWLaOXSm0tY1PpX3TzT2psaaaa60dEEBGtrVgW2+9ISEBEhA13PCJH2RwYqS8QCAGcssx94</w:t>
      </w:r>
    </w:p>
    <w:p>
      <w:pPr>
        <w:pStyle w:val="PreformattedText"/>
        <w:bidi w:val="0"/>
        <w:spacing w:before="0" w:after="0"/>
        <w:jc w:val="left"/>
        <w:rPr/>
      </w:pPr>
      <w:r>
        <w:rPr/>
        <w:t>Zz3dkxS3gi22FHL95xd54A6pXS3n8hqDIfFdrQN/MfM+uXXwhi7ryzgP2NUYWaCTbzphcOPijhhAYx</w:t>
      </w:r>
    </w:p>
    <w:p>
      <w:pPr>
        <w:pStyle w:val="PreformattedText"/>
        <w:bidi w:val="0"/>
        <w:spacing w:before="0" w:after="0"/>
        <w:jc w:val="left"/>
        <w:rPr/>
      </w:pPr>
      <w:r>
        <w:rPr/>
        <w:t>vSGJFJf4wtMlEiBi1TwQUE3VWxPwwQv/Gbf4IqANCLAIdItI54MOdVzXXS+zwA13yECcTOQv51VpZS</w:t>
      </w:r>
    </w:p>
    <w:p>
      <w:pPr>
        <w:pStyle w:val="PreformattedText"/>
        <w:bidi w:val="0"/>
        <w:spacing w:before="0" w:after="0"/>
        <w:jc w:val="left"/>
        <w:rPr/>
      </w:pPr>
      <w:r>
        <w:rPr/>
        <w:t>RYahmEKjF7KV/ffZOpZYA//+de0EKvyeaCeTwIoQ89rmFnnqfwgHmem/MwY40vvEBEHpiI8iegY1My</w:t>
      </w:r>
    </w:p>
    <w:p>
      <w:pPr>
        <w:pStyle w:val="PreformattedText"/>
        <w:bidi w:val="0"/>
        <w:spacing w:before="0" w:after="0"/>
        <w:jc w:val="left"/>
        <w:rPr/>
      </w:pPr>
      <w:r>
        <w:rPr/>
        <w:t>J+irXwEFAVA4GsMHH0Bx4qRMyKEEEzhw5ActdAwxwA9+hOoESqOmFEBLaYmDk6xAuSrrqj89X6tR19</w:t>
      </w:r>
    </w:p>
    <w:p>
      <w:pPr>
        <w:pStyle w:val="PreformattedText"/>
        <w:bidi w:val="0"/>
        <w:spacing w:before="0" w:after="0"/>
        <w:jc w:val="left"/>
        <w:rPr/>
      </w:pPr>
      <w:r>
        <w:rPr/>
        <w:t>+aE1PaT7W9U9/z+qtUyAobbFjmm0/+sXSNJVdd1D57mbVxxbIXOC9NRdgJ3Xobbrnl2sIxkKmWZTCj</w:t>
      </w:r>
    </w:p>
    <w:p>
      <w:pPr>
        <w:pStyle w:val="PreformattedText"/>
        <w:bidi w:val="0"/>
        <w:spacing w:before="0" w:after="0"/>
        <w:jc w:val="left"/>
        <w:rPr/>
      </w:pPr>
      <w:r>
        <w:rPr/>
        <w:t>LsrYKzPygksBNTMZyIyGNP3qhi0AtpqBsQYDdIiCb2SHhA9+AAkhHKEGGvEB/w1QTAJzmhN1quOGCw</w:t>
      </w:r>
    </w:p>
    <w:p>
      <w:pPr>
        <w:pStyle w:val="PreformattedText"/>
        <w:bidi w:val="0"/>
        <w:spacing w:before="0" w:after="0"/>
        <w:jc w:val="left"/>
        <w:rPr/>
      </w:pPr>
      <w:r>
        <w:rPr/>
        <w:t>hAF8oBlHLeUAzuZCdvLduS31RBhb/VZz5C1M8f5KMz+PSsP0IT2oEc9yak8UJCCWmaQTCkNQyBiAAv</w:t>
      </w:r>
    </w:p>
    <w:p>
      <w:pPr>
        <w:pStyle w:val="PreformattedText"/>
        <w:bidi w:val="0"/>
        <w:spacing w:before="0" w:after="0"/>
        <w:jc w:val="left"/>
        <w:rPr/>
      </w:pPr>
      <w:r>
        <w:rPr/>
        <w:t>wNCGpOY0Dr2Aa2IkAAfIWEYOoBFriloDdM5GnQbIsGOeMMQFvBM3IBjJbndTmZXWQwq+6SEIgYOZ4F</w:t>
      </w:r>
    </w:p>
    <w:p>
      <w:pPr>
        <w:pStyle w:val="PreformattedText"/>
        <w:bidi w:val="0"/>
        <w:spacing w:before="0" w:after="0"/>
        <w:jc w:val="left"/>
        <w:rPr/>
      </w:pPr>
      <w:r>
        <w:rPr/>
        <w:t>72pcO5Z3ADWuQiqzADNEWiiW56YuTauIZO6IgHYcDcJjeJuU/a6BSaE+UnRXkjDpziBWjkQAYggInT</w:t>
      </w:r>
    </w:p>
    <w:p>
      <w:pPr>
        <w:pStyle w:val="PreformattedText"/>
        <w:bidi w:val="0"/>
        <w:spacing w:before="0" w:after="0"/>
        <w:jc w:val="left"/>
        <w:rPr/>
      </w:pPr>
      <w:r>
        <w:rPr/>
        <w:t>ne4NMSJCntC4NQ2gMDcTWcIg6CCFS0RDCUqIRhyOMIljqmEAihiCH6hhkpSI6lMrCUAB3FIOVc2qVq</w:t>
      </w:r>
    </w:p>
    <w:p>
      <w:pPr>
        <w:pStyle w:val="PreformattedText"/>
        <w:bidi w:val="0"/>
        <w:spacing w:before="0" w:after="0"/>
        <w:jc w:val="left"/>
        <w:rPr/>
      </w:pPr>
      <w:r>
        <w:rPr/>
        <w:t>7qyay4WRRaYf8vnNzTFfiAZc5ebUVYYEknstSSvrKo5SvME4c73gcte84vLinAS174iT+opOAE3/Lf</w:t>
      </w:r>
    </w:p>
    <w:p>
      <w:pPr>
        <w:pStyle w:val="PreformattedText"/>
        <w:bidi w:val="0"/>
        <w:spacing w:before="0" w:after="0"/>
        <w:jc w:val="left"/>
        <w:rPr/>
      </w:pPr>
      <w:r>
        <w:rPr/>
        <w:t>QA2zl8Q4Bl1xQQtc7IUvdeFrHQ99oGbsdUCG7mQm/KKgBTFIsACYgYMfcMLsTnjCRpQQCY3YjUVo0Y</w:t>
      </w:r>
    </w:p>
    <w:p>
      <w:pPr>
        <w:pStyle w:val="PreformattedText"/>
        <w:bidi w:val="0"/>
        <w:spacing w:before="0" w:after="0"/>
        <w:jc w:val="left"/>
        <w:rPr/>
      </w:pPr>
      <w:r>
        <w:rPr/>
        <w:t>xMKEhK2PkFkSrwi7sZooawDJQJ9JAAVfyUCgmomRCpIB+jHnE/8vlDfx7JxAQt6GhQVBoVu9ihinlo</w:t>
      </w:r>
    </w:p>
    <w:p>
      <w:pPr>
        <w:pStyle w:val="PreformattedText"/>
        <w:bidi w:val="0"/>
        <w:spacing w:before="0" w:after="0"/>
        <w:jc w:val="left"/>
        <w:rPr/>
      </w:pPr>
      <w:r>
        <w:rPr/>
        <w:t>Q1qVgBdJVA2phVGLX93aKstaRhu9YA1p3ZGP0CZTkGmhF3Z4whN+0YPktCgUeO2BAHTYMr79Rw8hEC</w:t>
      </w:r>
    </w:p>
    <w:p>
      <w:pPr>
        <w:pStyle w:val="PreformattedText"/>
        <w:bidi w:val="0"/>
        <w:spacing w:before="0" w:after="0"/>
        <w:jc w:val="left"/>
        <w:rPr/>
      </w:pPr>
      <w:r>
        <w:rPr/>
        <w:t>whuSRIRSLWPQQaEJoKtKbGGWKSXoBcJVdIpx3diXP/NSJl5lApSs+aspSkHG3mRhtaG2UsUIAyXQMo</w:t>
      </w:r>
    </w:p>
    <w:p>
      <w:pPr>
        <w:pStyle w:val="PreformattedText"/>
        <w:bidi w:val="0"/>
        <w:spacing w:before="0" w:after="0"/>
        <w:jc w:val="left"/>
        <w:rPr/>
      </w:pPr>
      <w:r>
        <w:rPr/>
        <w:t>UYdO+IASEMgDHR4QDUJg4Q9D8IUv/iCCAbzCAF94xSQyAYgkKOMVFBhAMimgiDIQ75miiuanCnC/5m</w:t>
      </w:r>
    </w:p>
    <w:p>
      <w:pPr>
        <w:pStyle w:val="PreformattedText"/>
        <w:bidi w:val="0"/>
        <w:spacing w:before="0" w:after="0"/>
        <w:jc w:val="left"/>
        <w:rPr/>
      </w:pPr>
      <w:r>
        <w:rPr/>
        <w:t>HTetvLbjelJ87vZm9X3TtnOc95lfMWi1jrNAtM2PuVcDwrvumKS/zyaZe9ZCst+UODQPsrmP0RFDEB</w:t>
      </w:r>
    </w:p>
    <w:p>
      <w:pPr>
        <w:pStyle w:val="PreformattedText"/>
        <w:bidi w:val="0"/>
        <w:spacing w:before="0" w:after="0"/>
        <w:jc w:val="left"/>
        <w:rPr/>
      </w:pPr>
      <w:r>
        <w:rPr/>
        <w:t>HIwAq7WuvNhrMgpkqLri9RmYxMo04ACYawJGsBLQIQ0fMKFuWqCRQWQiE9HAwhj+YEwb0GcIKi5FX6</w:t>
      </w:r>
    </w:p>
    <w:p>
      <w:pPr>
        <w:pStyle w:val="PreformattedText"/>
        <w:bidi w:val="0"/>
        <w:spacing w:before="0" w:after="0"/>
        <w:jc w:val="left"/>
        <w:rPr/>
      </w:pPr>
      <w:r>
        <w:rPr/>
        <w:t>tUCl2IQhQ+vQWhdKocEyQgx3/72xC8FB+migk+BWpi0bxwNAgsIYpzmiIVvWiQqx4kISOq/xiHPuQ1</w:t>
      </w:r>
    </w:p>
    <w:p>
      <w:pPr>
        <w:pStyle w:val="PreformattedText"/>
        <w:bidi w:val="0"/>
        <w:spacing w:before="0" w:after="0"/>
        <w:jc w:val="left"/>
        <w:rPr/>
      </w:pPr>
      <w:r>
        <w:rPr/>
        <w:t>qF3BamI9IweqUSMC5KlOPWrrdKhznbZ9J83fOdkeL4CIF3fsRW+QsR7qPFi/HfZlPIzP4BzZ2MYOrX</w:t>
      </w:r>
    </w:p>
    <w:p>
      <w:pPr>
        <w:pStyle w:val="PreformattedText"/>
        <w:bidi w:val="0"/>
        <w:spacing w:before="0" w:after="0"/>
        <w:jc w:val="left"/>
        <w:rPr/>
      </w:pPr>
      <w:r>
        <w:rPr/>
        <w:t>EKKloeGlRZ6PCoQpjF050ykEnOYQ60pJS0aSk92k1qMtOduOQa+MCHOnw6hjsN1AW60AUF1EEAkdAD</w:t>
      </w:r>
    </w:p>
    <w:p>
      <w:pPr>
        <w:pStyle w:val="PreformattedText"/>
        <w:bidi w:val="0"/>
        <w:spacing w:before="0" w:after="0"/>
        <w:jc w:val="left"/>
        <w:rPr/>
      </w:pPr>
      <w:r>
        <w:rPr/>
        <w:t>LAbgagpkYwDC8AU0XJ2NbLxiAJPgghSE8VtXu1oRFEjAFECFEpWMalQYKMC0yoEU7ybFKc9zHva0C1</w:t>
      </w:r>
    </w:p>
    <w:p>
      <w:pPr>
        <w:pStyle w:val="PreformattedText"/>
        <w:bidi w:val="0"/>
        <w:spacing w:before="0" w:after="0"/>
        <w:jc w:val="left"/>
        <w:rPr/>
      </w:pPr>
      <w:r>
        <w:rPr/>
        <w:t>6i6Ep8TxkneYGF3nWqz1jpjWe05NksfDIGn/bVZ/2wBY7yBfS//B0oYQBDGMWU61yQQddk8DXRvNRr</w:t>
      </w:r>
    </w:p>
    <w:p>
      <w:pPr>
        <w:pStyle w:val="PreformattedText"/>
        <w:bidi w:val="0"/>
        <w:spacing w:before="0" w:after="0"/>
        <w:jc w:val="left"/>
        <w:rPr/>
      </w:pPr>
      <w:r>
        <w:rPr/>
        <w:t>HJ95ILWi1w3TcLTCFnjNa/9c4IBUROMSl8CCMI4AjUkEN9ZqgIUNOt7xmhl1PkMVKhVs0GpFyEJQOy</w:t>
      </w:r>
    </w:p>
    <w:p>
      <w:pPr>
        <w:pStyle w:val="PreformattedText"/>
        <w:bidi w:val="0"/>
        <w:spacing w:before="0" w:after="0"/>
        <w:jc w:val="left"/>
        <w:rPr/>
      </w:pPr>
      <w:r>
        <w:rPr/>
        <w:t>1djhMwhJDzJ2iSdJORk7bCHSnqIFDGKs85ZFWfg9VpVcuylsOa5TCmda0Ggc6PFlEHLYSMSePpDpGI</w:t>
      </w:r>
    </w:p>
    <w:p>
      <w:pPr>
        <w:pStyle w:val="PreformattedText"/>
        <w:bidi w:val="0"/>
        <w:spacing w:before="0" w:after="0"/>
        <w:jc w:val="left"/>
        <w:rPr/>
      </w:pPr>
      <w:r>
        <w:rPr/>
        <w:t>BKWb4k2HexMFKbIUWFbDglB67dgbepoAxAoocY0EtKCbYYioHllOlrUQnhido2p8lQdf1dDqNlejzJ</w:t>
      </w:r>
    </w:p>
    <w:p>
      <w:pPr>
        <w:pStyle w:val="PreformattedText"/>
        <w:bidi w:val="0"/>
        <w:spacing w:before="0" w:after="0"/>
        <w:jc w:val="left"/>
        <w:rPr/>
      </w:pPr>
      <w:r>
        <w:rPr/>
        <w:t>XWtIIfPGfztOl3dOIddVD8O/iQpJBpQUlteMIG2rCBDehAFybY/Go90QAAuGFlolBFx9VgcmXYYACX</w:t>
      </w:r>
    </w:p>
    <w:p>
      <w:pPr>
        <w:pStyle w:val="PreformattedText"/>
        <w:bidi w:val="0"/>
        <w:spacing w:before="0" w:after="0"/>
        <w:jc w:val="left"/>
        <w:rPr/>
      </w:pPr>
      <w:r>
        <w:rPr/>
        <w:t>8IUwbKAMYOvaF4C4xCSSOQAbqEHYCTCD8aTrgmSzxLpqIYr1fEX/7WkPxdrXHkq2myK+bpP3vGBJH3</w:t>
      </w:r>
    </w:p>
    <w:p>
      <w:pPr>
        <w:pStyle w:val="PreformattedText"/>
        <w:bidi w:val="0"/>
        <w:spacing w:before="0" w:after="0"/>
        <w:jc w:val="left"/>
        <w:rPr/>
      </w:pPr>
      <w:r>
        <w:rPr/>
        <w:t>zhK25xWKadX6knPOXrFgave354GX9fshLvcM3bW4oRV0L1zZh7XcZeFq3MZSbKrnSB/92qIk03Jiww</w:t>
      </w:r>
    </w:p>
    <w:p>
      <w:pPr>
        <w:pStyle w:val="PreformattedText"/>
        <w:bidi w:val="0"/>
        <w:spacing w:before="0" w:after="0"/>
        <w:jc w:val="left"/>
        <w:rPr/>
      </w:pPr>
      <w:r>
        <w:rPr/>
        <w:t>hhOMC4DBHCSTMqgB6onAr90eLEyCx01CydHHA1LBEGjDy9VMx8HCDfyJTgHKI4hCFTQOJUkIVWXAV6</w:t>
      </w:r>
    </w:p>
    <w:p>
      <w:pPr>
        <w:pStyle w:val="PreformattedText"/>
        <w:bidi w:val="0"/>
        <w:spacing w:before="0" w:after="0"/>
        <w:jc w:val="left"/>
        <w:rPr/>
      </w:pPr>
      <w:r>
        <w:rPr/>
        <w:t>kV1qwOmKUgWH2IBlyBC74ADGoA0mXZFSBdl22RKvGADX4VhUQHEZjNdFgHdQgJ1dlB5CFh5bXBEgJB</w:t>
      </w:r>
    </w:p>
    <w:p>
      <w:pPr>
        <w:pStyle w:val="PreformattedText"/>
        <w:bidi w:val="0"/>
        <w:spacing w:before="0" w:after="0"/>
        <w:jc w:val="left"/>
        <w:rPr/>
      </w:pPr>
      <w:r>
        <w:rPr/>
        <w:t>3hgCe3Rd3+hBzBBWnukZzORYjTHH2InClyROmgiaZBmanFDOjlSDnfDIjdxdjjjaFezgFtWIWf1dWZ</w:t>
      </w:r>
    </w:p>
    <w:p>
      <w:pPr>
        <w:pStyle w:val="PreformattedText"/>
        <w:bidi w:val="0"/>
        <w:spacing w:before="0" w:after="0"/>
        <w:jc w:val="left"/>
        <w:rPr/>
      </w:pPr>
      <w:r>
        <w:rPr/>
        <w:t>0C/ypZ2qVhWhiEAR+EQR3s4acFSSDOguNpQSEsIZNMwAYk4uUt4dzowN3glC7oAecNymr51A1wHMd5</w:t>
      </w:r>
    </w:p>
    <w:p>
      <w:pPr>
        <w:pStyle w:val="PreformattedText"/>
        <w:bidi w:val="0"/>
        <w:spacing w:before="0" w:after="0"/>
        <w:jc w:val="left"/>
        <w:rPr/>
      </w:pPr>
      <w:r>
        <w:rPr/>
        <w:t>HAYqgzBkgjCgXuq12q4pwSUYw+2ZXqsNmxmMxEkgjzStxAFIy7PZynZ11/LlSlJoD7Zxz/NRhS9CH/</w:t>
      </w:r>
    </w:p>
    <w:p>
      <w:pPr>
        <w:pStyle w:val="PreformattedText"/>
        <w:bidi w:val="0"/>
        <w:spacing w:before="0" w:after="0"/>
        <w:jc w:val="left"/>
        <w:rPr/>
      </w:pPr>
      <w:r>
        <w:rPr/>
        <w:t>q00/XF07GYxbvRxbnNkzzJhX2pG7XwxbXMxflsQ2AI1Lx1yz1c42FgS7653/stVFx0xjjmBUMx2MBV</w:t>
      </w:r>
    </w:p>
    <w:p>
      <w:pPr>
        <w:pStyle w:val="PreformattedText"/>
        <w:bidi w:val="0"/>
        <w:spacing w:before="0" w:after="0"/>
        <w:jc w:val="left"/>
        <w:rPr/>
      </w:pPr>
      <w:r>
        <w:rPr/>
        <w:t>y7Np1ExMWIVZWAA6wCSIQOq5muvZo+s1oA004DGB3Mv9wT8CmX8MwQ+oHA0BCiYIQAksDejYIOhoEQ</w:t>
      </w:r>
    </w:p>
    <w:p>
      <w:pPr>
        <w:pStyle w:val="PreformattedText"/>
        <w:bidi w:val="0"/>
        <w:spacing w:before="0" w:after="0"/>
        <w:jc w:val="left"/>
        <w:rPr/>
      </w:pPr>
      <w:r>
        <w:rPr/>
        <w:t>esYNUgHQqikSqF1RmF0RmJ0YyAGd1Rjv/i8YEWAGJ3bAdJYoeR4BCVZN3KsMzW9Q3MqIJgAU6eeeHh</w:t>
      </w:r>
    </w:p>
    <w:p>
      <w:pPr>
        <w:pStyle w:val="PreformattedText"/>
        <w:bidi w:val="0"/>
        <w:spacing w:before="0" w:after="0"/>
        <w:jc w:val="left"/>
        <w:rPr/>
      </w:pPr>
      <w:r>
        <w:rPr/>
        <w:t>oF0I5FgIkB1zYAImKIgAeMGhzQlmWY7eGWUcHiWN3N0c+p3nmBWN1GEdplFpbc47WCUfKF6QdEcdAI</w:t>
      </w:r>
    </w:p>
    <w:p>
      <w:pPr>
        <w:pStyle w:val="PreformattedText"/>
        <w:bidi w:val="0"/>
        <w:spacing w:before="0" w:after="0"/>
        <w:jc w:val="left"/>
        <w:rPr/>
      </w:pPr>
      <w:r>
        <w:rPr/>
        <w:t>EWNEnk2YHldYEiKsASVl6TTIAhjgcQvBAMXUkVZIl8DIEPwUKr0VjpDMrmiUIZbGJfOuCsCYM8NqAy</w:t>
      </w:r>
    </w:p>
    <w:p>
      <w:pPr>
        <w:pStyle w:val="PreformattedText"/>
        <w:bidi w:val="0"/>
        <w:spacing w:before="0" w:after="0"/>
        <w:jc w:val="left"/>
        <w:rPr/>
      </w:pPr>
      <w:r>
        <w:rPr/>
        <w:t>iAA0+IIS+MIdTAI0HME/3sAqgsozwSJLyOJ1URu2Rc/x4SLz6SKuOB85eY94BaM6ad+3eYX1kcU4nI</w:t>
      </w:r>
    </w:p>
    <w:p>
      <w:pPr>
        <w:pStyle w:val="PreformattedText"/>
        <w:bidi w:val="0"/>
        <w:spacing w:before="0" w:after="0"/>
        <w:jc w:val="left"/>
        <w:rPr/>
      </w:pPr>
      <w:r>
        <w:rPr/>
        <w:t>WxLGO5eR+15F/4gUP9XEt+UeM2nJ9/YWNhsB+BLUZjwCYCaQZk1Iv85N9wyk//XKijT/gfBlnAwByA</w:t>
      </w:r>
    </w:p>
    <w:p>
      <w:pPr>
        <w:pStyle w:val="PreformattedText"/>
        <w:bidi w:val="0"/>
        <w:spacing w:before="0" w:after="0"/>
        <w:jc w:val="left"/>
        <w:rPr/>
      </w:pPr>
      <w:r>
        <w:rPr/>
        <w:t>C3xEPtpjKJrcMWHnzAwBUxFCNDxAMxSZgyxB5ECAB2zMTjUABKzOCmqkLcmhWVVaVJpSmI1ZdAjhdQ</w:t>
      </w:r>
    </w:p>
    <w:p>
      <w:pPr>
        <w:pStyle w:val="PreformattedText"/>
        <w:bidi w:val="0"/>
        <w:spacing w:before="0" w:after="0"/>
        <w:jc w:val="left"/>
        <w:rPr/>
      </w:pPr>
      <w:r>
        <w:rPr/>
        <w:t>hJkhTC5fHnBoQH1p2HlTxhKfxRjBmSfggSzyDolxTS4JgJoDFOgjxAJNSAKJBdi2CCI6QOnXDOKdkI</w:t>
      </w:r>
    </w:p>
    <w:p>
      <w:pPr>
        <w:pStyle w:val="PreformattedText"/>
        <w:bidi w:val="0"/>
        <w:spacing w:before="0" w:after="0"/>
        <w:jc w:val="left"/>
        <w:rPr/>
      </w:pPr>
      <w:r>
        <w:rPr/>
        <w:t>UqYRfNrhZ6FRVNqhHd7I5oTBO4QBj/gAHxRCIQAikiAJ1C3hjeKoFvDnjerAEc7CC7Eke0SC4TCofh</w:t>
      </w:r>
    </w:p>
    <w:p>
      <w:pPr>
        <w:pStyle w:val="PreformattedText"/>
        <w:bidi w:val="0"/>
        <w:spacing w:before="0" w:after="0"/>
        <w:jc w:val="left"/>
        <w:rPr/>
      </w:pPr>
      <w:r>
        <w:rPr/>
        <w:t>jVkRZRj9EHBtLYnzgpoNxCx2HnA0IDNGiDNsRBHFwCIGSCxEVcxGWCFCgBl8qBAwwCiP3AANwAHYzE</w:t>
      </w:r>
    </w:p>
    <w:p>
      <w:pPr>
        <w:pStyle w:val="PreformattedText"/>
        <w:bidi w:val="0"/>
        <w:spacing w:before="0" w:after="0"/>
        <w:jc w:val="left"/>
        <w:rPr/>
      </w:pPr>
      <w:r>
        <w:rPr/>
        <w:t>8UAT8AUAHkxL/1qEk/Fh02ZeT/N5zzgBIzB2m2kmS/p4RbIsC0wg41q4prnJpmx2YzSmE27Om39pY0</w:t>
      </w:r>
    </w:p>
    <w:p>
      <w:pPr>
        <w:pStyle w:val="PreformattedText"/>
        <w:bidi w:val="0"/>
        <w:spacing w:before="0" w:after="0"/>
        <w:jc w:val="left"/>
        <w:rPr/>
      </w:pPr>
      <w:r>
        <w:rPr/>
        <w:t>EF2LlYqjhGhgNFRjii43xlqv7t3wRVkEe9Rms43IndIz/+ozAYSIgNghdQRBSVQERgFUIYxAso5BSI</w:t>
      </w:r>
    </w:p>
    <w:p>
      <w:pPr>
        <w:pStyle w:val="PreformattedText"/>
        <w:bidi w:val="0"/>
        <w:spacing w:before="0" w:after="0"/>
        <w:jc w:val="left"/>
        <w:rPr/>
      </w:pPr>
      <w:r>
        <w:rPr/>
        <w:t>wQzBUg7IiCqVlSlwwAEIqykcwCmYArIWALIya+HxAOK1FajNQh0cwpDUTdVtJXdYHZWszA69TCAFUs</w:t>
      </w:r>
    </w:p>
    <w:p>
      <w:pPr>
        <w:pStyle w:val="PreformattedText"/>
        <w:bidi w:val="0"/>
        <w:spacing w:before="0" w:after="0"/>
        <w:jc w:val="left"/>
        <w:rPr/>
      </w:pPr>
      <w:r>
        <w:rPr/>
        <w:t>wIkipYYZ8xEoAAiJ+hiYR+Z1QhDQSMoGWliMa4SJwJgEDMCOBF5SlJpVkJqyj9Kyola4nS57MGybRO</w:t>
      </w:r>
    </w:p>
    <w:p>
      <w:pPr>
        <w:pStyle w:val="PreformattedText"/>
        <w:bidi w:val="0"/>
        <w:spacing w:before="0" w:after="0"/>
        <w:jc w:val="left"/>
        <w:rPr/>
      </w:pPr>
      <w:r>
        <w:rPr/>
        <w:t>a5B4h442ouVpgiZ0geVJbJMsIUqaR7deyZACSJGGQP8RxUcFzsAQzEAR/ePIbqdujaxu6dZc2sANlA</w:t>
      </w:r>
    </w:p>
    <w:p>
      <w:pPr>
        <w:pStyle w:val="PreformattedText"/>
        <w:bidi w:val="0"/>
        <w:spacing w:before="0" w:after="0"/>
        <w:jc w:val="left"/>
        <w:rPr/>
      </w:pPr>
      <w:r>
        <w:rPr/>
        <w:t>HnwawnPMIPkBgYhBgdnOkgyIHO0oJFUEoU6CxGKAFG0AItbIEfDAIWwEICsOkzHRs0sQQeSAuEIZ9U</w:t>
      </w:r>
    </w:p>
    <w:p>
      <w:pPr>
        <w:pStyle w:val="PreformattedText"/>
        <w:bidi w:val="0"/>
        <w:spacing w:before="0" w:after="0"/>
        <w:jc w:val="left"/>
        <w:rPr/>
      </w:pPr>
      <w:r>
        <w:rPr/>
        <w:t>hJPy5aku9qKekpNojmagal9XkMWgDuNYtM9aKGoyllszLir82UU3zhNARercph9BeeOlLpS/NdT7vc</w:t>
      </w:r>
    </w:p>
    <w:p>
      <w:pPr>
        <w:pStyle w:val="PreformattedText"/>
        <w:bidi w:val="0"/>
        <w:spacing w:before="0" w:after="0"/>
        <w:jc w:val="left"/>
        <w:rPr/>
      </w:pPr>
      <w:r>
        <w:rPr/>
        <w:t>tFeeqmKudyzkQ5UFipEgwe0EGWYsElEEKINcMg0EKsLkFDQARwIAHscBVXzU7trM5AaAwsKUcD0JIo</w:t>
      </w:r>
    </w:p>
    <w:p>
      <w:pPr>
        <w:pStyle w:val="PreformattedText"/>
        <w:bidi w:val="0"/>
        <w:spacing w:before="0" w:after="0"/>
        <w:jc w:val="left"/>
        <w:rPr/>
      </w:pPr>
      <w:r>
        <w:rPr/>
        <w:t>FYAplO4pLKvgbdKmwRaZvRV3bMcstEEh/GebtaRLBk7MAI7gHBLaNRJjLRFUwZ2DOIhl8Yj/o9ldnu</w:t>
      </w:r>
    </w:p>
    <w:p>
      <w:pPr>
        <w:pStyle w:val="PreformattedText"/>
        <w:bidi w:val="0"/>
        <w:spacing w:before="0" w:after="0"/>
        <w:jc w:val="left"/>
        <w:rPr/>
      </w:pPr>
      <w:r>
        <w:rPr/>
        <w:t>TgVREBBHgBcjBH2HgAJkEl4TVric5njVRO5YAkksSNyCzhE9yo+G4A+Zrl5ZUM3BTCj+bN3qDJgcpl</w:t>
      </w:r>
    </w:p>
    <w:p>
      <w:pPr>
        <w:pStyle w:val="PreformattedText"/>
        <w:bidi w:val="0"/>
        <w:spacing w:before="0" w:after="0"/>
        <w:jc w:val="left"/>
        <w:rPr/>
      </w:pPr>
      <w:r>
        <w:rPr/>
        <w:t>x3YsycrvyKYsQNpvQALNDIzBGBiIgdjWgRDCGPjJk5qAoGACHWxQRwQAptxGA2sEDnBQFEiwHzDBRW</w:t>
      </w:r>
    </w:p>
    <w:p>
      <w:pPr>
        <w:pStyle w:val="PreformattedText"/>
        <w:bidi w:val="0"/>
        <w:spacing w:before="0" w:after="0"/>
        <w:jc w:val="left"/>
        <w:rPr/>
      </w:pPr>
      <w:r>
        <w:rPr/>
        <w:t>AEE3CERvhBNLRsDrSiSXxK8kyT1M5FnW7TneLpLnpmaO7pOfmpOU3f9Inb9WEFfJmtsZjb9zHP2vLw</w:t>
      </w:r>
    </w:p>
    <w:p>
      <w:pPr>
        <w:pStyle w:val="PreformattedText"/>
        <w:bidi w:val="0"/>
        <w:spacing w:before="0" w:after="0"/>
        <w:jc w:val="left"/>
        <w:rPr/>
      </w:pPr>
      <w:r>
        <w:rPr/>
        <w:t>/MypfTEGXuCXfpmffyGxuIALuFgquoCjE1fGQyVnaBxYtbwfdsVKN5yDM7SGhT1na+CBH3DBbFBKbi</w:t>
      </w:r>
    </w:p>
    <w:p>
      <w:pPr>
        <w:pStyle w:val="PreformattedText"/>
        <w:bidi w:val="0"/>
        <w:spacing w:before="0" w:after="0"/>
        <w:jc w:val="left"/>
        <w:rPr/>
      </w:pPr>
      <w:r>
        <w:rPr/>
        <w:t>zMwjiMBHiNBkgkG8cg6BCB/3ka5HK0VieEgSZZZSBqZdukJHbwwbbeVFvq0BPyjYwFAbgOFscWkn8w</w:t>
      </w:r>
    </w:p>
    <w:p>
      <w:pPr>
        <w:pStyle w:val="PreformattedText"/>
        <w:bidi w:val="0"/>
        <w:spacing w:before="0" w:after="0"/>
        <w:jc w:val="left"/>
        <w:rPr/>
      </w:pPr>
      <w:r>
        <w:rPr/>
        <w:t>MpksVoFUwQNIkrtGjtIk2qPdCRzqHUd66Hu+IRFMAfTa6xqMFirlyYr2IVbOqJEYicnMVVjiaFmGby</w:t>
      </w:r>
    </w:p>
    <w:p>
      <w:pPr>
        <w:pStyle w:val="PreformattedText"/>
        <w:bidi w:val="0"/>
        <w:spacing w:before="0" w:after="0"/>
        <w:jc w:val="left"/>
        <w:rPr/>
      </w:pPr>
      <w:r>
        <w:rPr/>
        <w:t>PazUzhze0mEn8IUph0bMiiLBIx1fwCJFPpL9AMMAA3bibQAXji7CAsATJQRKYkGS+UwBI8bwFX4p8Y</w:t>
      </w:r>
    </w:p>
    <w:p>
      <w:pPr>
        <w:pStyle w:val="PreformattedText"/>
        <w:bidi w:val="0"/>
        <w:spacing w:before="0" w:after="0"/>
        <w:jc w:val="left"/>
        <w:rPr/>
      </w:pPr>
      <w:r>
        <w:rPr/>
        <w:t>SqYEgMLEwEN0GG7gRgy0gIdFAROAghxsQRS0AO9IMB1QgRqAsJtCbanE6f3olwpHWwqvMGfyaXl1bQ</w:t>
      </w:r>
    </w:p>
    <w:p>
      <w:pPr>
        <w:pStyle w:val="PreformattedText"/>
        <w:bidi w:val="0"/>
        <w:spacing w:before="0" w:after="0"/>
        <w:jc w:val="left"/>
        <w:rPr/>
      </w:pPr>
      <w:r>
        <w:rPr/>
        <w:t>xDX1boMNm6k1XA16MyC/25hVig7Ws+o11E9KaCY23ixW3qzwlo9P9uoh+A5Vu+7ZtdsAU4ekZm9Btl</w:t>
      </w:r>
    </w:p>
    <w:p>
      <w:pPr>
        <w:pStyle w:val="PreformattedText"/>
        <w:bidi w:val="0"/>
        <w:spacing w:before="0" w:after="0"/>
        <w:jc w:val="left"/>
        <w:rPr/>
      </w:pPr>
      <w:r>
        <w:rPr/>
        <w:t>vF9Fw4XB0QThFsDCQefhmoED+AEF48BN40A7m3EMfJDDzI4J4RKwrkBFrg4RUIIAJMdO6cIFDAkJVJ</w:t>
      </w:r>
    </w:p>
    <w:p>
      <w:pPr>
        <w:pStyle w:val="PreformattedText"/>
        <w:bidi w:val="0"/>
        <w:spacing w:before="0" w:after="0"/>
        <w:jc w:val="left"/>
        <w:rPr/>
      </w:pPr>
      <w:r>
        <w:rPr/>
        <w:t>13hAd52A0fsQwp/EdcChZh8bKegQniHM4jOVWBCK/RIM3cNQ0PtKFRipUqgVnW2CAZ0cgqxbX1niha</w:t>
      </w:r>
    </w:p>
    <w:p>
      <w:pPr>
        <w:pStyle w:val="PreformattedText"/>
        <w:bidi w:val="0"/>
        <w:spacing w:before="0" w:after="0"/>
        <w:jc w:val="left"/>
        <w:rPr/>
      </w:pPr>
      <w:r>
        <w:rPr/>
        <w:t>Q0CLcAxelY0eHywrw/LkAfb40lXJRPVUB+iAtgdcgknO3McfaMOP2e/OxMfOFLP9NtUY8K///i+CwF</w:t>
      </w:r>
    </w:p>
    <w:p>
      <w:pPr>
        <w:pStyle w:val="PreformattedText"/>
        <w:bidi w:val="0"/>
        <w:spacing w:before="0" w:after="0"/>
        <w:jc w:val="left"/>
        <w:rPr/>
      </w:pPr>
      <w:r>
        <w:rPr/>
        <w:t>Qz4CysQnOsUrOjREpw6EZpR8RE5ICfZDOg5MAUBECkOIEaOwESzHaHxYATaEBtlzMOMIHujPM3R4ED</w:t>
      </w:r>
    </w:p>
    <w:p>
      <w:pPr>
        <w:pStyle w:val="PreformattedText"/>
        <w:bidi w:val="0"/>
        <w:spacing w:before="0" w:after="0"/>
        <w:jc w:val="left"/>
        <w:rPr/>
      </w:pPr>
      <w:r>
        <w:rPr/>
        <w:t>JID/GoBBCEsTCScPPjsb9thpP2stUnyPQI/mn94w9r0XdhvLWKxD2G6fasaX96VttFiLPam0Pklju+</w:t>
      </w:r>
    </w:p>
    <w:p>
      <w:pPr>
        <w:pStyle w:val="PreformattedText"/>
        <w:bidi w:val="0"/>
        <w:spacing w:before="0" w:after="0"/>
        <w:jc w:val="left"/>
        <w:rPr/>
      </w:pPr>
      <w:r>
        <w:rPr/>
        <w:t>FFPXVFRifxNfrPvflmgT1GaETG/Z13OAIug70frvjEOeyAcwpMa0CBH2TC7uB0C+zGB30QSpXQg5sQ</w:t>
      </w:r>
    </w:p>
    <w:p>
      <w:pPr>
        <w:pStyle w:val="PreformattedText"/>
        <w:bidi w:val="0"/>
        <w:spacing w:before="0" w:after="0"/>
        <w:jc w:val="left"/>
        <w:rPr/>
      </w:pPr>
      <w:r>
        <w:rPr/>
        <w:t>7JyNdJyZlPyCG/SALoyaLhRDBdjRI2YdYkeCVWdJVg+Sz6DdVwNv8DqOVFXynFCRWt2qVjFNQYwV1u</w:t>
      </w:r>
    </w:p>
    <w:p>
      <w:pPr>
        <w:pStyle w:val="PreformattedText"/>
        <w:bidi w:val="0"/>
        <w:spacing w:before="0" w:after="0"/>
        <w:jc w:val="left"/>
        <w:rPr/>
      </w:pPr>
      <w:r>
        <w:rPr/>
        <w:t>D4e4qoiUYaVOrhs15lIFKJhntCK3SMAJDAX+PoEkJdyPSCLbslIbuv4YAJZBcRZUu2ZDcVfBDzlmP2</w:t>
      </w:r>
    </w:p>
    <w:p>
      <w:pPr>
        <w:pStyle w:val="PreformattedText"/>
        <w:bidi w:val="0"/>
        <w:spacing w:before="0" w:after="0"/>
        <w:jc w:val="left"/>
        <w:rPr/>
      </w:pPr>
      <w:r>
        <w:rPr/>
        <w:t>MRuId2YCeHo25MKqaEMKpEiAmgMHakcE/+bOdmmP1InUzprnQT8IypPKUglAwRvj0gqgVCM0gm2Pcw</w:t>
      </w:r>
    </w:p>
    <w:p>
      <w:pPr>
        <w:pStyle w:val="PreformattedText"/>
        <w:bidi w:val="0"/>
        <w:spacing w:before="0" w:after="0"/>
        <w:jc w:val="left"/>
        <w:rPr/>
      </w:pPr>
      <w:r>
        <w:rPr/>
        <w:t>WDmBSIqRJwARaomDEFWw20qdO26TSVAHPjyq089wpLd2durWhSt7dNxbe1E3iPhfXpF3i7A1Z8tzu0</w:t>
      </w:r>
    </w:p>
    <w:p>
      <w:pPr>
        <w:pStyle w:val="PreformattedText"/>
        <w:bidi w:val="0"/>
        <w:spacing w:before="0" w:after="0"/>
        <w:jc w:val="left"/>
        <w:rPr/>
      </w:pPr>
      <w:r>
        <w:rPr/>
        <w:t>hVq0xdqybT4plLW8XyzoxUVTY71tdH/11xIDxkElVEhDBnJKht/Gn0jPD4Tt30xswye8I8GAsR84AB</w:t>
      </w:r>
    </w:p>
    <w:p>
      <w:pPr>
        <w:pStyle w:val="PreformattedText"/>
        <w:bidi w:val="0"/>
        <w:spacing w:before="0" w:after="0"/>
        <w:jc w:val="left"/>
        <w:rPr/>
      </w:pPr>
      <w:r>
        <w:rPr/>
        <w:t>OQMxK0ABJkgW7gtEWAAoiJGONiARbMgCHcVN30QgXgAi5UQAVkeCWu1hvogi4UqFUj8p0xaLl64SKr</w:t>
      </w:r>
    </w:p>
    <w:p>
      <w:pPr>
        <w:pStyle w:val="PreformattedText"/>
        <w:bidi w:val="0"/>
        <w:spacing w:before="0" w:after="0"/>
        <w:jc w:val="left"/>
        <w:rPr/>
      </w:pPr>
      <w:r>
        <w:rPr/>
        <w:t>HQiCILtSMrzOiYQ0Dc5V1ZMVxIgEHRjlSImOKKXJ9eZsrw9kpVbiUSMqwOXRFf9dVUAcxVkPPCKIR7</w:t>
      </w:r>
    </w:p>
    <w:p>
      <w:pPr>
        <w:pStyle w:val="PreformattedText"/>
        <w:bidi w:val="0"/>
        <w:spacing w:before="0" w:after="0"/>
        <w:jc w:val="left"/>
        <w:rPr/>
      </w:pPr>
      <w:r>
        <w:rPr/>
        <w:t>mUP3JXb3nJd3nJl7z/anZ32haZN4ORHU00yyqbC0fNy7bNw87mlpTmvsAavzHSSSTohLIBA0qM4Ekn</w:t>
      </w:r>
    </w:p>
    <w:p>
      <w:pPr>
        <w:pStyle w:val="PreformattedText"/>
        <w:bidi w:val="0"/>
        <w:spacing w:before="0" w:after="0"/>
        <w:jc w:val="left"/>
        <w:rPr/>
      </w:pPr>
      <w:r>
        <w:rPr/>
        <w:t>NK9xvNSihzsgSAE0pN4XDNcAxIHTQ8MrKNcAUMAxfIEiQDqoJPc0JZu0pEqeZrqmc3rXjpfVVvf4qF</w:t>
      </w:r>
    </w:p>
    <w:p>
      <w:pPr>
        <w:pStyle w:val="PreformattedText"/>
        <w:bidi w:val="0"/>
        <w:spacing w:before="0" w:after="0"/>
        <w:jc w:val="left"/>
        <w:rPr/>
      </w:pPr>
      <w:r>
        <w:rPr/>
        <w:t>dVVJ92g7dDMwuypAX3tRfaOouinm1dTDTg5jdc8NNBgQN7X8U48Neu749A8Q8TE0b7DRBFj/QB5VP+</w:t>
      </w:r>
    </w:p>
    <w:p>
      <w:pPr>
        <w:pStyle w:val="PreformattedText"/>
        <w:bidi w:val="0"/>
        <w:spacing w:before="0" w:after="0"/>
        <w:jc w:val="left"/>
        <w:rPr/>
      </w:pPr>
      <w:r>
        <w:rPr/>
        <w:t>qfSl08Q2FC5rfPEBFLjEZQIXANMlCEMcDMHrMdcmqsE8TkKPDUEpXMDdIEKVxDsp6IGg8CqglI6J+2</w:t>
      </w:r>
    </w:p>
    <w:p>
      <w:pPr>
        <w:pStyle w:val="PreformattedText"/>
        <w:bidi w:val="0"/>
        <w:spacing w:before="0" w:after="0"/>
        <w:jc w:val="left"/>
        <w:rPr/>
      </w:pPr>
      <w:r>
        <w:rPr/>
        <w:t>7aEU4V+G8kC2//3CWNkmUApAgEkxmE8uvcVx3d0RUdGW0NsBIsJ+UJi2JlkDgdHhWJ3Cg5YFOeEjKi</w:t>
      </w:r>
    </w:p>
    <w:p>
      <w:pPr>
        <w:pStyle w:val="PreformattedText"/>
        <w:bidi w:val="0"/>
        <w:spacing w:before="0" w:after="0"/>
        <w:jc w:val="left"/>
        <w:rPr/>
      </w:pPr>
      <w:r>
        <w:rPr/>
        <w:t>ydiUIXA82clYF+5ygvpMU5VJmZhJkGE2fPQvmIPBgYz5y78qaE8zQPASyEuCBIISYiAsuJChhA9OCn</w:t>
      </w:r>
    </w:p>
    <w:p>
      <w:pPr>
        <w:pStyle w:val="PreformattedText"/>
        <w:bidi w:val="0"/>
        <w:spacing w:before="0" w:after="0"/>
        <w:jc w:val="left"/>
        <w:rPr/>
      </w:pPr>
      <w:r>
        <w:rPr/>
        <w:t>5w6OQDlA8XP2iwqCHjCwIEXrzg4JHkCx4nT/E4FWYljzB1BLwx4clEzZk9dJBQoEVAkASwBgygkO2V</w:t>
      </w:r>
    </w:p>
    <w:p>
      <w:pPr>
        <w:pStyle w:val="PreformattedText"/>
        <w:bidi w:val="0"/>
        <w:spacing w:before="0" w:after="0"/>
        <w:jc w:val="left"/>
        <w:rPr/>
      </w:pPr>
      <w:r>
        <w:rPr/>
        <w:t>jUyA4gT9snTAHymA7ggNOuDYF0VjAlRy4YSrkwBfwb4ABy5WOXHc0KZFu40tW7Vv4XLbJpdu2rl36e</w:t>
      </w:r>
    </w:p>
    <w:p>
      <w:pPr>
        <w:pStyle w:val="PreformattedText"/>
        <w:bidi w:val="0"/>
        <w:spacing w:before="0" w:after="0"/>
        <w:jc w:val="left"/>
        <w:rPr/>
      </w:pPr>
      <w:r>
        <w:rPr/>
        <w:t>J125ZvX79/+4oTt00wYcKDBYsbdzicYseDFxdWPA4c/+Vt4MRhzrwZc+exnkF/Fj2a9OdYKe7ZwnyY</w:t>
      </w:r>
    </w:p>
    <w:p>
      <w:pPr>
        <w:pStyle w:val="PreformattedText"/>
        <w:bidi w:val="0"/>
        <w:spacing w:before="0" w:after="0"/>
        <w:jc w:val="left"/>
        <w:rPr/>
      </w:pPr>
      <w:r>
        <w:rPr/>
        <w:t>LTg0J16fgC373uvaaO6lwI07Re8UY38DrwxuHfHRwYlTLv6Z8nDhq9N2k452R4ED1w9Yx44nwA8RIg</w:t>
      </w:r>
    </w:p>
    <w:p>
      <w:pPr>
        <w:pStyle w:val="PreformattedText"/>
        <w:bidi w:val="0"/>
        <w:spacing w:before="0" w:after="0"/>
        <w:jc w:val="left"/>
        <w:rPr/>
      </w:pPr>
      <w:r>
        <w:rPr/>
        <w:t>bYOJJgyCQ1BgwMAArLBnsbNqgkoEJliJ4QCVSpSvATFixZt0x4wxNPRBnQBFHqC0KUIBisIogqIKzi</w:t>
      </w:r>
    </w:p>
    <w:p>
      <w:pPr>
        <w:pStyle w:val="PreformattedText"/>
        <w:bidi w:val="0"/>
        <w:spacing w:before="0" w:after="0"/>
        <w:jc w:val="left"/>
        <w:rPr/>
      </w:pPr>
      <w:r>
        <w:rPr/>
        <w:t>gQkfyCMPLyDAEIINiegwgzU+zEDEEUWUgMQTr3ghxRQJSJGDkV4k4EUOTnqhGgJEXENHH9bwwcdFFv</w:t>
      </w:r>
    </w:p>
    <w:p>
      <w:pPr>
        <w:pStyle w:val="PreformattedText"/>
        <w:bidi w:val="0"/>
        <w:spacing w:before="0" w:after="0"/>
        <w:jc w:val="left"/>
        <w:rPr/>
      </w:pPr>
      <w:r>
        <w:rPr/>
        <w:t>FBhzq0aMPIDTYwso0nmFTSyTbsmAUIHdz45YILDDGklFIiWdCnBG7x5I0x3whlTE/uGyIINf9nCKLN</w:t>
      </w:r>
    </w:p>
    <w:p>
      <w:pPr>
        <w:pStyle w:val="PreformattedText"/>
        <w:bidi w:val="0"/>
        <w:spacing w:before="0" w:after="0"/>
        <w:jc w:val="left"/>
        <w:rPr/>
      </w:pPr>
      <w:r>
        <w:rPr/>
        <w:t>Mdxsc4YZqqDTzjGqIERPMAiZsJlmvBjEC2SWKHQJgRI6KCGFElp00YYYgsIhCV744AUNNMI0Uw0u/Q</w:t>
      </w:r>
    </w:p>
    <w:p>
      <w:pPr>
        <w:pStyle w:val="PreformattedText"/>
        <w:bidi w:val="0"/>
        <w:spacing w:before="0" w:after="0"/>
        <w:jc w:val="left"/>
        <w:rPr/>
      </w:pPr>
      <w:r>
        <w:rPr/>
        <w:t>gKkGQUSVQaVzrllELCKETVCSbYhZEudkESSQXaMMQmmwjUpYcsDfFpPTWACs8XQISxYaqgqHgqDmWm</w:t>
      </w:r>
    </w:p>
    <w:p>
      <w:pPr>
        <w:pStyle w:val="PreformattedText"/>
        <w:bidi w:val="0"/>
        <w:spacing w:before="0" w:after="0"/>
        <w:jc w:val="left"/>
        <w:rPr/>
      </w:pPr>
      <w:r>
        <w:rPr/>
        <w:t>giWboR7xw4mtXACr2q8k4CCWz86KS662vIVrrrXqGjevc/fi69tvAWt3MLYQMyyxbcYRpzF6Icus3s</w:t>
      </w:r>
    </w:p>
    <w:p>
      <w:pPr>
        <w:pStyle w:val="PreformattedText"/>
        <w:bidi w:val="0"/>
        <w:spacing w:before="0" w:after="0"/>
        <w:jc w:val="left"/>
        <w:rPr/>
      </w:pPr>
      <w:r>
        <w:rPr/>
        <w:t>XqFWcdxw7rbDPOKOOstMzGKgcchT9DrrTRUrtnrHi30U222V6L7bbdaqvNt96eG2u5FJobqzmHmTPO</w:t>
      </w:r>
    </w:p>
    <w:p>
      <w:pPr>
        <w:pStyle w:val="PreformattedText"/>
        <w:bidi w:val="0"/>
        <w:spacing w:before="0" w:after="0"/>
        <w:jc w:val="left"/>
        <w:rPr/>
      </w:pPr>
      <w:r>
        <w:rPr/>
        <w:t>4XGCM5cb6brZ5hPrCrDgOuv/bOYOi/dsmKQMn98bIJuggm6P557lm0/p/KhQpb0EAhxQapoeEeWBUi</w:t>
      </w:r>
    </w:p>
    <w:p>
      <w:pPr>
        <w:pStyle w:val="PreformattedText"/>
        <w:bidi w:val="0"/>
        <w:spacing w:before="0" w:after="0"/>
        <w:jc w:val="left"/>
        <w:rPr/>
      </w:pPr>
      <w:r>
        <w:rPr/>
        <w:t>q0EJkNN9yalw7BLgGCKbyYAoISiBjRRBNHvCKDK+CGG9RQq7GRAwJOwvskHXd8xwe/+ahD8MF1mMXw</w:t>
      </w:r>
    </w:p>
    <w:p>
      <w:pPr>
        <w:pStyle w:val="PreformattedText"/>
        <w:bidi w:val="0"/>
        <w:spacing w:before="0" w:after="0"/>
        <w:jc w:val="left"/>
        <w:rPr/>
      </w:pPr>
      <w:r>
        <w:rPr/>
        <w:t>WXQofBY7ZG0DSSjtmNKNK7HUMpJIIHQzhBBmGCKEPzbXJgRV4oMFajJRlykENt0cg05C8uzzgT+buX</w:t>
      </w:r>
    </w:p>
    <w:p>
      <w:pPr>
        <w:pStyle w:val="PreformattedText"/>
        <w:bidi w:val="0"/>
        <w:spacing w:before="0" w:after="0"/>
        <w:jc w:val="left"/>
        <w:rPr/>
      </w:pPr>
      <w:r>
        <w:rPr/>
        <w:t>DQJTYsQaCCeClhoUcLAh54iZBwCCOJLP3giuQvJUmDUD26O6SRQDrJJZdSPWUC7SdYpXtXNYF1l/F3</w:t>
      </w:r>
    </w:p>
    <w:p>
      <w:pPr>
        <w:pStyle w:val="PreformattedText"/>
        <w:bidi w:val="0"/>
        <w:spacing w:before="0" w:after="0"/>
        <w:jc w:val="left"/>
        <w:rPr/>
      </w:pPr>
      <w:r>
        <w:rPr/>
        <w:t>0cT8XXZC/MpSTNCjJlFmosmEQG7oDxY13hPBvQEmiSaTYCahjGA1/+UpwhCgetRAgWMo4gdf6QpXAu</w:t>
      </w:r>
    </w:p>
    <w:p>
      <w:pPr>
        <w:pStyle w:val="PreformattedText"/>
        <w:bidi w:val="0"/>
        <w:spacing w:before="0" w:after="0"/>
        <w:jc w:val="left"/>
        <w:rPr/>
      </w:pPr>
      <w:r>
        <w:rPr/>
        <w:t>CVEgQACisgy8K6JS51hasu5MILutiVF3W1i4SBCQxk6MWWyOzrMasZhzvq5UJ9ZYZeMBSYZm44sBsu</w:t>
      </w:r>
    </w:p>
    <w:p>
      <w:pPr>
        <w:pStyle w:val="PreformattedText"/>
        <w:bidi w:val="0"/>
        <w:spacing w:before="0" w:after="0"/>
        <w:jc w:val="left"/>
        <w:rPr/>
      </w:pPr>
      <w:r>
        <w:rPr/>
        <w:t>rDS/QVnDTNMbiWmmLeBIwcVkk7ET1GaJHOPNx3wYsh+a7DfrUI4RS2ay5/zGXN14Wcyqk52bdQI7UA</w:t>
      </w:r>
    </w:p>
    <w:p>
      <w:pPr>
        <w:pStyle w:val="PreformattedText"/>
        <w:bidi w:val="0"/>
        <w:spacing w:before="0" w:after="0"/>
        <w:jc w:val="left"/>
        <w:rPr/>
      </w:pPr>
      <w:r>
        <w:rPr/>
        <w:t>gAGCZhA/AYi43hOdok4AifSShtCPShwupmwLkQ0OcHYqKJgAiECQFAQCBEkEDaDEkEXniBDmB4AATS</w:t>
      </w:r>
    </w:p>
    <w:p>
      <w:pPr>
        <w:pStyle w:val="PreformattedText"/>
        <w:bidi w:val="0"/>
        <w:spacing w:before="0" w:after="0"/>
        <w:jc w:val="left"/>
        <w:rPr/>
      </w:pPr>
      <w:r>
        <w:rPr/>
        <w:t>VgIvgAETY3jEGCqENra94G0sghtJ8IY3EPFtRz6owzv4MAstGK5IRppAG16ZpFcWog2rlJIOFnElAf</w:t>
      </w:r>
    </w:p>
    <w:p>
      <w:pPr>
        <w:pStyle w:val="PreformattedText"/>
        <w:bidi w:val="0"/>
        <w:spacing w:before="0" w:after="0"/>
        <w:jc w:val="left"/>
        <w:rPr/>
      </w:pPr>
      <w:r>
        <w:rPr/>
        <w:t>Bql/9aKkXm5hS6ze1xdasD3RA6x7k5ga5zpbvBI8bUitTVIBITslDZkDEF3PWOFzHw3UIywBCJQAp4</w:t>
      </w:r>
    </w:p>
    <w:p>
      <w:pPr>
        <w:pStyle w:val="PreformattedText"/>
        <w:bidi w:val="0"/>
        <w:spacing w:before="0" w:after="0"/>
        <w:jc w:val="left"/>
        <w:rPr/>
      </w:pPr>
      <w:r>
        <w:rPr/>
        <w:t>DpFURC5ikYysE1MdYZFJ4DmSkMBTR0Tw0T19VAc+tEEB40MS+cTnT1ZNoBBaqIMb3CCAXl7tlw7Sgy</w:t>
      </w:r>
    </w:p>
    <w:p>
      <w:pPr>
        <w:pStyle w:val="PreformattedText"/>
        <w:bidi w:val="0"/>
        <w:spacing w:before="0" w:after="0"/>
        <w:jc w:val="left"/>
        <w:rPr/>
      </w:pPr>
      <w:r>
        <w:rPr/>
        <w:t>pgUYsbAKgm8qPJe25wtPcEEBbK0AYgMsEJEdhAgMqwATSUNYdJQAMaQ7CBIijwA2lN6yvXAgsBTDGW</w:t>
      </w:r>
    </w:p>
    <w:p>
      <w:pPr>
        <w:pStyle w:val="PreformattedText"/>
        <w:bidi w:val="0"/>
        <w:spacing w:before="0" w:after="0"/>
        <w:jc w:val="left"/>
        <w:rPr/>
      </w:pPr>
      <w:r>
        <w:rPr/>
        <w:t>bWVQg27hILlAqBdwpauERfVLOFS4jcYgNTGRaUy+HtOvF/Jrhoq5zGU4k1XP6CuHnWHYw8CqU9FQbB</w:t>
      </w:r>
    </w:p>
    <w:p>
      <w:pPr>
        <w:pStyle w:val="PreformattedText"/>
        <w:bidi w:val="0"/>
        <w:spacing w:before="0" w:after="0"/>
        <w:jc w:val="left"/>
        <w:rPr/>
      </w:pPr>
      <w:r>
        <w:rPr/>
        <w:t>yxwRjGcAObjqFBN74x4hZJk8W3RvFhyEH/jsu+yI0T1Ew72MHOGdNIUjW+x6Qb7Rkc4agNKvxhBsLQ</w:t>
      </w:r>
    </w:p>
    <w:p>
      <w:pPr>
        <w:pStyle w:val="PreformattedText"/>
        <w:bidi w:val="0"/>
        <w:spacing w:before="0" w:after="0"/>
        <w:jc w:val="left"/>
        <w:rPr/>
      </w:pPr>
      <w:r>
        <w:rPr/>
        <w:t>UzRmVzsvTNZCpcCEH6eWgyn4LpwNWQIdsPCDIZRhCBV6wBiGMNoElOERhMgBHegwiCn0jkT15Ns7cP</w:t>
      </w:r>
    </w:p>
    <w:p>
      <w:pPr>
        <w:pStyle w:val="PreformattedText"/>
        <w:bidi w:val="0"/>
        <w:spacing w:before="0" w:after="0"/>
        <w:jc w:val="left"/>
        <w:rPr/>
      </w:pPr>
      <w:r>
        <w:rPr/>
        <w:t>uOMPAhVauipaw2MFBYKklKCL1AL7mEOQYN83N3/MMQ/gA66W7uuTNgrHSty9g5zWkMruuungjR3UdA</w:t>
      </w:r>
    </w:p>
    <w:p>
      <w:pPr>
        <w:pStyle w:val="PreformattedText"/>
        <w:bidi w:val="0"/>
        <w:spacing w:before="0" w:after="0"/>
        <w:jc w:val="left"/>
        <w:rPr/>
      </w:pPr>
      <w:r>
        <w:rPr/>
        <w:t>E3VmwoQYNmvIDKTtBZRayDjFKQGKTEqd68TIFTiFX48871OcAknzKhUSlWjPe6vwXiHeEaRC7GICda</w:t>
      </w:r>
    </w:p>
    <w:p>
      <w:pPr>
        <w:pStyle w:val="PreformattedText"/>
        <w:bidi w:val="0"/>
        <w:spacing w:before="0" w:after="0"/>
        <w:jc w:val="left"/>
        <w:rPr/>
      </w:pPr>
      <w:r>
        <w:rPr/>
        <w:t>BSldyQOAkDwQ6tRFzijLvQ5CrXTXFiUIeHqR/TQe1WMzFBGRLQs8POERraUOwl/+QACF8Ig8Y0vgQX</w:t>
      </w:r>
    </w:p>
    <w:p>
      <w:pPr>
        <w:pStyle w:val="PreformattedText"/>
        <w:bidi w:val="0"/>
        <w:spacing w:before="0" w:after="0"/>
        <w:jc w:val="left"/>
        <w:rPr/>
      </w:pPr>
      <w:r>
        <w:rPr/>
        <w:t>ngIIKWQiE3TIxBhukI0GBmArELSpBA5gQW55qy8c1Au67jJUKa/LqEV9F1LllcLItAZf4WAhOLbxLz</w:t>
      </w:r>
    </w:p>
    <w:p>
      <w:pPr>
        <w:pStyle w:val="PreformattedText"/>
        <w:bidi w:val="0"/>
        <w:spacing w:before="0" w:after="0"/>
        <w:jc w:val="left"/>
        <w:rPr/>
      </w:pPr>
      <w:r>
        <w:rPr/>
        <w:t>HPEDP1CgeYJ7ZVrRYsrG0+zraMaIshzqti9zhrEjHGxNvkpq1zNWJwQIYylg1aNIIG4lu7CDO99lU7</w:t>
      </w:r>
    </w:p>
    <w:p>
      <w:pPr>
        <w:pStyle w:val="PreformattedText"/>
        <w:bidi w:val="0"/>
        <w:spacing w:before="0" w:after="0"/>
        <w:jc w:val="left"/>
        <w:rPr/>
      </w:pPr>
      <w:r>
        <w:rPr/>
        <w:t>2sFDCbhQHp4hdo4u/kONo/GnQQjKUIcayEAgsAQP5AATZ5oaetOmtnBOgQ7muZ8aBnCDNd2A1jYg7R</w:t>
      </w:r>
    </w:p>
    <w:p>
      <w:pPr>
        <w:pStyle w:val="PreformattedText"/>
        <w:bidi w:val="0"/>
        <w:spacing w:before="0" w:after="0"/>
        <w:jc w:val="left"/>
        <w:rPr/>
      </w:pPr>
      <w:r>
        <w:rPr/>
        <w:t>B+IFpbDwELYLAQBPRZCFYF95/AHXYtDYdhQ1SOS8Dc3B1FNwPReY65dYTuYj8X3Txad7sz+O4YZJeJ</w:t>
      </w:r>
    </w:p>
    <w:p>
      <w:pPr>
        <w:pStyle w:val="PreformattedText"/>
        <w:bidi w:val="0"/>
        <w:spacing w:before="0" w:after="0"/>
        <w:jc w:val="left"/>
        <w:rPr/>
      </w:pPr>
      <w:r>
        <w:rPr/>
        <w:t>ZtAhUFMglKG0Of8FVpeaTJYYUwM8oN4McJKTGUieRaCgKU5higAVIYAGVvDvfX+kU/Okd446dE8gLU</w:t>
      </w:r>
    </w:p>
    <w:p>
      <w:pPr>
        <w:pStyle w:val="PreformattedText"/>
        <w:bidi w:val="0"/>
        <w:spacing w:before="0" w:after="0"/>
        <w:jc w:val="left"/>
        <w:rPr/>
      </w:pPr>
      <w:r>
        <w:rPr/>
        <w:t>IHWtDCBuTxD4lPXBO70MLkdCBsIFROS74sBSkud7kqKNdBJYeQnOr0IJWXvE0d1lwCbgAmXFXUBLie</w:t>
      </w:r>
    </w:p>
    <w:p>
      <w:pPr>
        <w:pStyle w:val="PreformattedText"/>
        <w:bidi w:val="0"/>
        <w:spacing w:before="0" w:after="0"/>
        <w:jc w:val="left"/>
        <w:rPr/>
      </w:pPr>
      <w:r>
        <w:rPr/>
        <w:t>wSUIEQ3/9VgODpDDIGgRBVpsgRZyMDoglIB0QBid6ZmYhCKGYAYXVIKmXgFLvpU8MbzaxTBbf8u4hE</w:t>
      </w:r>
    </w:p>
    <w:p>
      <w:pPr>
        <w:pStyle w:val="PreformattedText"/>
        <w:bidi w:val="0"/>
        <w:spacing w:before="0" w:after="0"/>
        <w:jc w:val="left"/>
        <w:rPr/>
      </w:pPr>
      <w:r>
        <w:rPr/>
        <w:t>rlKo+9XVtGTGEM06/BVIYw49hXCgU21RY6pqtaNRhpENbDsG4rN3B2R7zKiueLZYzwa21rblTjVsW/</w:t>
      </w:r>
    </w:p>
    <w:p>
      <w:pPr>
        <w:pStyle w:val="PreformattedText"/>
        <w:bidi w:val="0"/>
        <w:spacing w:before="0" w:after="0"/>
        <w:jc w:val="left"/>
        <w:rPr/>
      </w:pPr>
      <w:r>
        <w:rPr/>
        <w:t>dTiUcfzK2tyycXlROvGABM2wYzPslAAMcYgujXUu7mb/CCoKheKFp2PQTdU3aiEEEQgE8pADQJ6aCG</w:t>
      </w:r>
    </w:p>
    <w:p>
      <w:pPr>
        <w:pStyle w:val="PreformattedText"/>
        <w:bidi w:val="0"/>
        <w:spacing w:before="0" w:after="0"/>
        <w:jc w:val="left"/>
        <w:rPr/>
      </w:pPr>
      <w:r>
        <w:rPr/>
        <w:t>sISd1EBIFmHCEbBrCKImJNa+BntAzFL4Ma1ZB8+mCBEIJchLBZVYjALQKhbsiDlgiBuW6HQLEutu7m</w:t>
      </w:r>
    </w:p>
    <w:p>
      <w:pPr>
        <w:pStyle w:val="PreformattedText"/>
        <w:bidi w:val="0"/>
        <w:spacing w:before="0" w:after="0"/>
        <w:jc w:val="left"/>
        <w:rPr/>
      </w:pPr>
      <w:r>
        <w:rPr/>
        <w:t>Ovfcz3FOdMcM/+eWOSdhfBeytCM3MrJp+t4ZBFLB62ahvEDq1PWjAZulVEhSpCQIDlQ8guBgJABDYt</w:t>
      </w:r>
    </w:p>
    <w:p>
      <w:pPr>
        <w:pStyle w:val="PreformattedText"/>
        <w:bidi w:val="0"/>
        <w:spacing w:before="0" w:after="0"/>
        <w:jc w:val="left"/>
        <w:rPr/>
      </w:pPr>
      <w:r>
        <w:rPr/>
        <w:t>58xJ58IEiCBJckTAemRAJ7AQgskML4iXwOrA6OyxBCLuSqgBREgRQUREEiZEEyZ+QeJEJOjgVZ8HUg</w:t>
      </w:r>
    </w:p>
    <w:p>
      <w:pPr>
        <w:pStyle w:val="PreformattedText"/>
        <w:bidi w:val="0"/>
        <w:spacing w:before="0" w:after="0"/>
        <w:jc w:val="left"/>
        <w:rPr/>
      </w:pPr>
      <w:r>
        <w:rPr/>
        <w:t>BLwiQXbC6xF+oMTiBxNea9OioAd9UOiigAl6UAiZgOnkQAmQEBSYgAloYRAc4AgGoAzMgMi6/4LIwM</w:t>
      </w:r>
    </w:p>
    <w:p>
      <w:pPr>
        <w:pStyle w:val="PreformattedText"/>
        <w:bidi w:val="0"/>
        <w:spacing w:before="0" w:after="0"/>
        <w:jc w:val="left"/>
        <w:rPr/>
      </w:pPr>
      <w:r>
        <w:rPr/>
        <w:t>IJMEU0ysHr2mIwnMwuoIxdomyEyI7sJEPL0s6qBEOqaMiFYAhfNCOGsIpbuio00szNPmOISEPOVGM1</w:t>
      </w:r>
    </w:p>
    <w:p>
      <w:pPr>
        <w:pStyle w:val="PreformattedText"/>
        <w:bidi w:val="0"/>
        <w:spacing w:before="0" w:after="0"/>
        <w:jc w:val="left"/>
        <w:rPr/>
      </w:pPr>
      <w:r>
        <w:rPr/>
        <w:t>3sWIkIjwZmPP0GA3eoOtPubPFHGKouhk4ArQ7irRvGiv/KqvDuDRYMsPTC8GYmAJYgAHOBEUQZETOb</w:t>
      </w:r>
    </w:p>
    <w:p>
      <w:pPr>
        <w:pStyle w:val="PreformattedText"/>
        <w:bidi w:val="0"/>
        <w:spacing w:before="0" w:after="0"/>
        <w:jc w:val="left"/>
        <w:rPr/>
      </w:pPr>
      <w:r>
        <w:rPr/>
        <w:t>GbFKIgVI1tSmAKZK8fpsYTxMAN8MkHiAACHuAHhEaBKGAAZCGjguUGRusGXiEoYC2jbO0HxgAZMeFq</w:t>
      </w:r>
    </w:p>
    <w:p>
      <w:pPr>
        <w:pStyle w:val="PreformattedText"/>
        <w:bidi w:val="0"/>
        <w:spacing w:before="0" w:after="0"/>
        <w:jc w:val="left"/>
        <w:rPr/>
      </w:pPr>
      <w:r>
        <w:rPr/>
        <w:t>HgBz6oT8uE/aqMtz7gj9mCuPxC+6rqvbwOsBMk3TvMAPzu3TUu936g+c4ksheMEP9O8NpGlMMAEDiA</w:t>
      </w:r>
    </w:p>
    <w:p>
      <w:pPr>
        <w:pStyle w:val="PreformattedText"/>
        <w:bidi w:val="0"/>
        <w:spacing w:before="0" w:after="0"/>
        <w:jc w:val="left"/>
        <w:rPr/>
      </w:pPr>
      <w:r>
        <w:rPr/>
        <w:t>BGZuRFeECe5u1DGFDhGnDhIP8QCBDHAiPwFyaHcnglS7YE5EDuAzHHGVdQFJwxBR+kIUeuIikSQhqy</w:t>
      </w:r>
    </w:p>
    <w:p>
      <w:pPr>
        <w:pStyle w:val="PreformattedText"/>
        <w:bidi w:val="0"/>
        <w:spacing w:before="0" w:after="0"/>
        <w:jc w:val="left"/>
        <w:rPr/>
      </w:pPr>
      <w:r>
        <w:rPr/>
        <w:t>GR9AdqzJQmxnULZmQw4l1MjmAR7hVuSnH14r6H6wB5cgCKMAB2QyCtIAJpkAFJKQCXCAJqNADsZADa</w:t>
      </w:r>
    </w:p>
    <w:p>
      <w:pPr>
        <w:pStyle w:val="PreformattedText"/>
        <w:bidi w:val="0"/>
        <w:spacing w:before="0" w:after="0"/>
        <w:jc w:val="left"/>
        <w:rPr/>
      </w:pPr>
      <w:r>
        <w:rPr/>
        <w:t>Qwgmgqgr6CFJFArLaQyVjD68BwL8RwDKUsKsvwL/gl7fqiXlJIX+Bw7cjszPql7m4ohuwuZbQQD0fj</w:t>
      </w:r>
    </w:p>
    <w:p>
      <w:pPr>
        <w:pStyle w:val="PreformattedText"/>
        <w:bidi w:val="0"/>
        <w:spacing w:before="0" w:after="0"/>
        <w:jc w:val="left"/>
        <w:rPr/>
      </w:pPr>
      <w:r>
        <w:rPr/>
        <w:t>NLYFzrYw7cwKic6qENfKY6Bo8fyMrsQBZAotZOAKzFym8i4PZ/wKO1wgtnghAEjxMBuFFBWCeCJCRR</w:t>
      </w:r>
    </w:p>
    <w:p>
      <w:pPr>
        <w:pStyle w:val="PreformattedText"/>
        <w:bidi w:val="0"/>
        <w:spacing w:before="0" w:after="0"/>
        <w:jc w:val="left"/>
        <w:rPr/>
      </w:pPr>
      <w:r>
        <w:rPr/>
        <w:t>yTk9iGCARADGbPjxrgAiTwAhNKFBKAApaiKoBPDYzxPcoA1oKCAlD/8xgGQA1GCte6qwa66/tAp5iQ</w:t>
      </w:r>
    </w:p>
    <w:p>
      <w:pPr>
        <w:pStyle w:val="PreformattedText"/>
        <w:bidi w:val="0"/>
        <w:spacing w:before="0" w:after="0"/>
        <w:jc w:val="left"/>
        <w:rPr/>
      </w:pPr>
      <w:r>
        <w:rPr/>
        <w:t>afy2MbrQT7u+S0/8BBw7bXcUJXiChxMZ5RQnxSFCwlJWBCQwpVI04JA8oNQaAHXgrRM6gQdeYA06AZ</w:t>
      </w:r>
    </w:p>
    <w:p>
      <w:pPr>
        <w:pStyle w:val="PreformattedText"/>
        <w:bidi w:val="0"/>
        <w:spacing w:before="0" w:after="0"/>
        <w:jc w:val="left"/>
        <w:rPr/>
      </w:pPr>
      <w:r>
        <w:rPr/>
        <w:t>8WjuEYLnHqAAjC0+G0QFWgbwK04BcQMiFFTgQZxEs+bAVXkAUjMkLq0yIbMuSw5gEMoRkM4ZryAP64</w:t>
      </w:r>
    </w:p>
    <w:p>
      <w:pPr>
        <w:pStyle w:val="PreformattedText"/>
        <w:bidi w:val="0"/>
        <w:spacing w:before="0" w:after="0"/>
        <w:jc w:val="left"/>
        <w:rPr/>
      </w:pPr>
      <w:r>
        <w:rPr/>
        <w:t>hpAg6dMM4iBczyBS7/SiIA9q4CRNbCbeAAy0aQkMEzFDEQdaQENlckOD8AiNcBAygQsmIdamcFogCC</w:t>
      </w:r>
    </w:p>
    <w:p>
      <w:pPr>
        <w:pStyle w:val="PreformattedText"/>
        <w:bidi w:val="0"/>
        <w:spacing w:before="0" w:after="0"/>
        <w:jc w:val="left"/>
        <w:rPr/>
      </w:pPr>
      <w:r>
        <w:rPr/>
        <w:t>z8YAta4CjhDMyU8l1+6smIqkan0srgRV6wsu3UkIW+0l+ANDEwozH+RTO0ig6PlA7NcknBwRa4KF7C</w:t>
      </w:r>
    </w:p>
    <w:p>
      <w:pPr>
        <w:pStyle w:val="PreformattedText"/>
        <w:bidi w:val="0"/>
        <w:spacing w:before="0" w:after="0"/>
        <w:jc w:val="left"/>
        <w:rPr/>
      </w:pPr>
      <w:r>
        <w:rPr/>
        <w:t>4Yhm/2NK8cyJ5HIu56oR6eqtsmhLvfQzfOplxPQeGi0w8eAASmALzABDkaBN3RQJPgBOOSJOPyAhwK</w:t>
      </w:r>
    </w:p>
    <w:p>
      <w:pPr>
        <w:pStyle w:val="PreformattedText"/>
        <w:bidi w:val="0"/>
        <w:spacing w:before="0" w:after="0"/>
        <w:jc w:val="left"/>
        <w:rPr/>
      </w:pPr>
      <w:r>
        <w:rPr/>
        <w:t>Yf/VHCDKEyacIQGKAXKiByFkEAOHMAFGEpUHMXjRHFbMA0YeoLjMAIvmAX8YcZUgsLxgATqqC7PEfb</w:t>
      </w:r>
    </w:p>
    <w:p>
      <w:pPr>
        <w:pStyle w:val="PreformattedText"/>
        <w:bidi w:val="0"/>
        <w:spacing w:before="0" w:after="0"/>
        <w:jc w:val="left"/>
        <w:rPr/>
      </w:pPr>
      <w:r>
        <w:rPr/>
        <w:t>kIm7ZqAbH0D0AmUcd0c4zTFVz3FSjmdONeXfQKkACZCTbM8HKEEAdCF13kAXIkxwcGkRBOcQtIAPhl</w:t>
      </w:r>
    </w:p>
    <w:p>
      <w:pPr>
        <w:pStyle w:val="PreformattedText"/>
        <w:bidi w:val="0"/>
        <w:spacing w:before="0" w:after="0"/>
        <w:jc w:val="left"/>
        <w:rPr/>
      </w:pPr>
      <w:r>
        <w:rPr/>
        <w:t>UBBmoCPmEXPoERGMEarMEVXOEcoBUeXGECegI+4zM+S27lXJA+R66aqmk/DSFrrklDNoQXChRsPARs</w:t>
      </w:r>
    </w:p>
    <w:p>
      <w:pPr>
        <w:pStyle w:val="PreformattedText"/>
        <w:bidi w:val="0"/>
        <w:spacing w:before="0" w:after="0"/>
        <w:jc w:val="left"/>
        <w:rPr/>
      </w:pPr>
      <w:r>
        <w:rPr/>
        <w:t>DqldJcB3DMldV9UgpgATHsFADKQfxKAEvv8pnJwACTjRQ5ew6Eb0EoQhDuLgKRYAGmANWISCAm6ADo</w:t>
      </w:r>
    </w:p>
    <w:p>
      <w:pPr>
        <w:pStyle w:val="PreformattedText"/>
        <w:bidi w:val="0"/>
        <w:spacing w:before="0" w:after="0"/>
        <w:jc w:val="left"/>
        <w:rPr/>
      </w:pPr>
      <w:r>
        <w:rPr/>
        <w:t>TSCq9lCzIhCrLggsoC7L5uKdXCZWhU7EroKW+UL94FK72MLe6FDeOQ7hJDMOIOZoV0YGC2OdhMZkVD</w:t>
      </w:r>
    </w:p>
    <w:p>
      <w:pPr>
        <w:pStyle w:val="PreformattedText"/>
        <w:bidi w:val="0"/>
        <w:spacing w:before="0" w:after="0"/>
        <w:jc w:val="left"/>
        <w:rPr/>
      </w:pPr>
      <w:r>
        <w:rPr/>
        <w:t>rvISrPTwgoZoC99lHaTULadUidKKrRBxLgPtz6LIrigDZaCW8VLAC9GC8rjhLzXvALL2AAZzCxqlTR</w:t>
      </w:r>
    </w:p>
    <w:p>
      <w:pPr>
        <w:pStyle w:val="PreformattedText"/>
        <w:bidi w:val="0"/>
        <w:spacing w:before="0" w:after="0"/>
        <w:jc w:val="left"/>
        <w:rPr/>
      </w:pPr>
      <w:r>
        <w:rPr/>
        <w:t>uhTTWgTWMgAHbSD2ihGTIBDKLhEsYgEtyAwuzADpikSdqgAopBQArExHShAbZEDLYEtW7gYT2TAsgj</w:t>
      </w:r>
    </w:p>
    <w:p>
      <w:pPr>
        <w:pStyle w:val="PreformattedText"/>
        <w:bidi w:val="0"/>
        <w:spacing w:before="0" w:after="0"/>
        <w:jc w:val="left"/>
        <w:rPr/>
      </w:pPr>
      <w:r>
        <w:rPr/>
        <w:t>sJjh+EzTMw0gUlmAUnnGUrsLE8Ir5yhk3Abh3A6lBJZAQYWT9T63ONHpvTKCI0z/9wMIIN/yDVaVU8</w:t>
      </w:r>
    </w:p>
    <w:p>
      <w:pPr>
        <w:pStyle w:val="PreformattedText"/>
        <w:bidi w:val="0"/>
        <w:spacing w:before="0" w:after="0"/>
        <w:jc w:val="left"/>
        <w:rPr/>
      </w:pPr>
      <w:r>
        <w:rPr/>
        <w:t>Cwk2/uaXBmITx7oQJxtQEaQAyKoRgoYRH4YKCS9ROWlVldwRrg4RzgIXm7AR7ElB24gR2g1x3YoRzO</w:t>
      </w:r>
    </w:p>
    <w:p>
      <w:pPr>
        <w:pStyle w:val="PreformattedText"/>
        <w:bidi w:val="0"/>
        <w:spacing w:before="0" w:after="0"/>
        <w:jc w:val="left"/>
        <w:rPr/>
      </w:pPr>
      <w:r>
        <w:rPr/>
        <w:t>wRZWQQAcROXkZD679Vuzj0LI1XYGNF3BJgN8YL065JDWK5zSxkTad21EJNXCqURIhG1ORAIgQAxoYm</w:t>
      </w:r>
    </w:p>
    <w:p>
      <w:pPr>
        <w:pStyle w:val="PreformattedText"/>
        <w:bidi w:val="0"/>
        <w:spacing w:before="0" w:after="0"/>
        <w:jc w:val="left"/>
        <w:rPr/>
      </w:pPr>
      <w:r>
        <w:rPr/>
        <w:t>8lVAAWoRPqwAcEIA+iYQyE4QjgKA5qDBoGwAiswAAowAYuARAWQAReYVJhDTUj1oG8wuoCwA/kIAqQ</w:t>
      </w:r>
    </w:p>
    <w:p>
      <w:pPr>
        <w:pStyle w:val="PreformattedText"/>
        <w:bidi w:val="0"/>
        <w:spacing w:before="0" w:after="0"/>
        <w:jc w:val="left"/>
        <w:rPr/>
      </w:pPr>
      <w:r>
        <w:rPr/>
        <w:t>IC13Sly+RUbBsCnLJYSIimRttITepQu77spOdl6AtCrBrEjtrmBudoe4Sq5+2DmYlDRS4DSadIiWkm</w:t>
      </w:r>
    </w:p>
    <w:p>
      <w:pPr>
        <w:pStyle w:val="PreformattedText"/>
        <w:bidi w:val="0"/>
        <w:spacing w:before="0" w:after="0"/>
        <w:jc w:val="left"/>
        <w:rPr/>
      </w:pPr>
      <w:r>
        <w:rPr/>
        <w:t>UEb/DyzEqfaPF+/6hpo1gvo5hqq9aLbMEZsMMSD+AFXGAL6OAHB0EOeOwS4mCO4mik8KdnhiABgiBu</w:t>
      </w:r>
    </w:p>
    <w:p>
      <w:pPr>
        <w:pStyle w:val="PreformattedText"/>
        <w:bidi w:val="0"/>
        <w:spacing w:before="0" w:after="0"/>
        <w:jc w:val="left"/>
        <w:rPr/>
      </w:pPr>
      <w:r>
        <w:rPr/>
        <w:t>p+QXrIRXdAF+ACl+BkQUHqEfqsAGg9FQd/EHxs0BogELRCCwTpNxIRVRY81nhsBSkXEMUoEOlkB3eK</w:t>
      </w:r>
    </w:p>
    <w:p>
      <w:pPr>
        <w:pStyle w:val="PreformattedText"/>
        <w:bidi w:val="0"/>
        <w:spacing w:before="0" w:after="0"/>
        <w:jc w:val="left"/>
        <w:rPr/>
      </w:pPr>
      <w:r>
        <w:rPr/>
        <w:t>f+QJf1FgV5jkcC8GsASUKeBEw7eYBv7IkB+SCVZkEBNqCgZlc8MzNx5PgCrKQHcrUBOuETysEazqGX</w:t>
      </w:r>
    </w:p>
    <w:p>
      <w:pPr>
        <w:pStyle w:val="PreformattedText"/>
        <w:bidi w:val="0"/>
        <w:spacing w:before="0" w:after="0"/>
        <w:jc w:val="left"/>
        <w:rPr/>
      </w:pPr>
      <w:r>
        <w:rPr/>
        <w:t>z6EcoPcc2OF4ffkc4sGX44EdzoEbqrccbAESnhman9l6pyBPIoQ3N/JyPXJQICAk0VVdEQmR1nd97d</w:t>
      </w:r>
    </w:p>
    <w:p>
      <w:pPr>
        <w:pStyle w:val="PreformattedText"/>
        <w:bidi w:val="0"/>
        <w:spacing w:before="0" w:after="0"/>
        <w:jc w:val="left"/>
        <w:rPr/>
      </w:pPr>
      <w:r>
        <w:rPr/>
        <w:t>d+T+Sc58321DkkbC8DSvlDSKkTtFM7USmV3YB9aK4mGv9AAbrAfKwVoqRiAL5gEuIAGgpaoJciG5Rh</w:t>
      </w:r>
    </w:p>
    <w:p>
      <w:pPr>
        <w:pStyle w:val="PreformattedText"/>
        <w:bidi w:val="0"/>
        <w:spacing w:before="0" w:after="0"/>
        <w:jc w:val="left"/>
        <w:rPr/>
      </w:pPr>
      <w:r>
        <w:rPr/>
        <w:t>gi+BWYbRdNRAEW4gBybWgwMAjGNAyeCMp7gOX8IUqIIKykoWhrsuy97Oy94lXxoDzVbaR2u2zMZSh+</w:t>
      </w:r>
    </w:p>
    <w:p>
      <w:pPr>
        <w:pStyle w:val="PreformattedText"/>
        <w:bidi w:val="0"/>
        <w:spacing w:before="0" w:after="0"/>
        <w:jc w:val="left"/>
        <w:rPr/>
      </w:pPr>
      <w:r>
        <w:rPr/>
        <w:t>iQzYY48kQDLRkPSi1miY0WNo7WY5wUS5v20ABN7/ayZeBCHWwB8wLzOlzADI5gDyaBGRDrPV4BPXYR</w:t>
      </w:r>
    </w:p>
    <w:p>
      <w:pPr>
        <w:pStyle w:val="PreformattedText"/>
        <w:bidi w:val="0"/>
        <w:spacing w:before="0" w:after="0"/>
        <w:jc w:val="left"/>
        <w:rPr/>
      </w:pPr>
      <w:r>
        <w:rPr/>
        <w:t>KIzmPeRjEhIgBBgkj4aAdGAuom6hQPZ3QN6gBkQhGRMgog01KIYgDyQgAHoQFDIhCdJIBDJ4Kb7A99</w:t>
      </w:r>
    </w:p>
    <w:p>
      <w:pPr>
        <w:pStyle w:val="PreformattedText"/>
        <w:bidi w:val="0"/>
        <w:spacing w:before="0" w:after="0"/>
        <w:jc w:val="left"/>
        <w:rPr/>
      </w:pPr>
      <w:r>
        <w:rPr/>
        <w:t>CjcSkAKFPrCP4ACxA7GqZAVRfCIt4LOU1X3yqoJBIwO8E5dgthVhxuAhMHCIxEAqPkFxRqPS//xz1F</w:t>
      </w:r>
    </w:p>
    <w:p>
      <w:pPr>
        <w:pStyle w:val="PreformattedText"/>
        <w:bidi w:val="0"/>
        <w:spacing w:before="0" w:after="0"/>
        <w:jc w:val="left"/>
        <w:rPr/>
      </w:pPr>
      <w:r>
        <w:rPr/>
        <w:t>IQT0QA9gQQ9EQQwmABJ6uRxk2x1s4ZlPwBao95h72XmdV5iT+Zdle5qhGRKIexWI4EIuREC55muYO5</w:t>
      </w:r>
    </w:p>
    <w:p>
      <w:pPr>
        <w:pStyle w:val="PreformattedText"/>
        <w:bidi w:val="0"/>
        <w:spacing w:before="0" w:after="0"/>
        <w:jc w:val="left"/>
        <w:rPr/>
      </w:pPr>
      <w:r>
        <w:rPr/>
        <w:t>E8xJzHubZGKUdGpJ1DREfced5KOZ7DoLtxq7t7a1WGbQN2oQv6WROEAL01QQFsJZ9NQBcW4RBwyRBE</w:t>
      </w:r>
    </w:p>
    <w:p>
      <w:pPr>
        <w:pStyle w:val="PreformattedText"/>
        <w:bidi w:val="0"/>
        <w:spacing w:before="0" w:after="0"/>
        <w:jc w:val="left"/>
        <w:rPr/>
      </w:pPr>
      <w:r>
        <w:rPr/>
        <w:t>oT2OhX+EocWggVlycQAuQQp8wRim4gYmARaO4QbAoKZS9CscIApWQAW2xRZKWIXhxYqjjMpEtslG1g</w:t>
      </w:r>
    </w:p>
    <w:p>
      <w:pPr>
        <w:pStyle w:val="PreformattedText"/>
        <w:bidi w:val="0"/>
        <w:spacing w:before="0" w:after="0"/>
        <w:jc w:val="left"/>
        <w:rPr/>
      </w:pPr>
      <w:r>
        <w:rPr/>
        <w:t>xz9DDOrgudyl7WMA4J419u9sSNFGd7mKvGyg5rutBelA+NtC2GlomrNGMM70qHmvGEY4rtiqhHoy/R</w:t>
      </w:r>
    </w:p>
    <w:p>
      <w:pPr>
        <w:pStyle w:val="PreformattedText"/>
        <w:bidi w:val="0"/>
        <w:spacing w:before="0" w:after="0"/>
        <w:jc w:val="left"/>
        <w:rPr/>
      </w:pPr>
      <w:r>
        <w:rPr/>
        <w:t>AhycoWauI2vP1AX84Aj4eo15/6ZZRkqj4AM+lGaOlIYK3uN+oIZA8LgGMOFBR8tYYM0GaqAEXiDfYq</w:t>
      </w:r>
    </w:p>
    <w:p>
      <w:pPr>
        <w:pStyle w:val="PreformattedText"/>
        <w:bidi w:val="0"/>
        <w:spacing w:before="0" w:after="0"/>
        <w:jc w:val="left"/>
        <w:rPr/>
      </w:pPr>
      <w:r>
        <w:rPr/>
        <w:t>AFghAQLoHJTdOv/zqwfe8LojAZjwAZLwELMuEgksdSNOCT5slS6E2d16tHfoQI3ABIjItyBOBKIizj</w:t>
      </w:r>
    </w:p>
    <w:p>
      <w:pPr>
        <w:pStyle w:val="PreformattedText"/>
        <w:bidi w:val="0"/>
        <w:spacing w:before="0" w:after="0"/>
        <w:jc w:val="left"/>
        <w:rPr/>
      </w:pPr>
      <w:r>
        <w:rPr/>
        <w:t>gqsNdIDZtiTk4LNNwJq5NP0+2uNAGsACIMGZT2AHVoHUQQAESl2ZlRmYl7nVnxctoHfVqXfWz2EVTg</w:t>
      </w:r>
    </w:p>
    <w:p>
      <w:pPr>
        <w:pStyle w:val="PreformattedText"/>
        <w:bidi w:val="0"/>
        <w:spacing w:before="0" w:after="0"/>
        <w:jc w:val="left"/>
        <w:rPr/>
      </w:pPr>
      <w:r>
        <w:rPr/>
        <w:t>Fe5XVtUBEV5/ecdaQaSjnYeQDYh71G1oAH4PkdOkG3+ACVwnugwCd8ztt8hGAeqj29zYcRYiX6hpVK</w:t>
      </w:r>
    </w:p>
    <w:p>
      <w:pPr>
        <w:pStyle w:val="PreformattedText"/>
        <w:bidi w:val="0"/>
        <w:spacing w:before="0" w:after="0"/>
        <w:jc w:val="left"/>
        <w:rPr/>
      </w:pPr>
      <w:r>
        <w:rPr/>
        <w:t>6BsHa+IW6gdY2qOwwgO/aUwbjGUqFlrGGHgATGq0KAAWEtwJKsGBvv8iDZbAFFSAHiT8gjh6LSp8qE</w:t>
      </w:r>
    </w:p>
    <w:p>
      <w:pPr>
        <w:pStyle w:val="PreformattedText"/>
        <w:bidi w:val="0"/>
        <w:spacing w:before="0" w:after="0"/>
        <w:jc w:val="left"/>
        <w:rPr/>
      </w:pPr>
      <w:r>
        <w:rPr/>
        <w:t>QIwzl2pMeOYhhDMVZ2DdUQ7q4KpsVSZtesq7Lo7l7cqH32OeLlLtsyEJsYx9nKY5iWLvGyqPWSiHl8</w:t>
      </w:r>
    </w:p>
    <w:p>
      <w:pPr>
        <w:pStyle w:val="PreformattedText"/>
        <w:bidi w:val="0"/>
        <w:spacing w:before="0" w:after="0"/>
        <w:jc w:val="left"/>
        <w:rPr/>
      </w:pPr>
      <w:r>
        <w:rPr/>
        <w:t>LPBKOsDhE5qajK4DCswgCdRoNY+lPfRHyqkAja+8juyoabL8rKdmTGDzB2zgBpIPWXIAyVZgBRqhEp</w:t>
      </w:r>
    </w:p>
    <w:p>
      <w:pPr>
        <w:pStyle w:val="PreformattedText"/>
        <w:bidi w:val="0"/>
        <w:spacing w:before="0" w:after="0"/>
        <w:jc w:val="left"/>
        <w:rPr/>
      </w:pPr>
      <w:r>
        <w:rPr/>
        <w:t>AgC3AgDfA6DhpVKPxazgP7C9TgCCxJGDAVsf0gOectRXSEB3CLt3jL4Z6EVpgECAgSoYAgoRAyEkBO</w:t>
      </w:r>
    </w:p>
    <w:p>
      <w:pPr>
        <w:pStyle w:val="PreformattedText"/>
        <w:bidi w:val="0"/>
        <w:spacing w:before="0" w:after="0"/>
        <w:jc w:val="left"/>
        <w:rPr/>
      </w:pPr>
      <w:r>
        <w:rPr/>
        <w:t>FESBBUFsdKqNczyH2q6Rc4JgczxHP2LuEXAZEtjBelfh1NGgtlcBt1Xd1Ze5t5k5LdihG3ib8y3vFH</w:t>
      </w:r>
    </w:p>
    <w:p>
      <w:pPr>
        <w:pStyle w:val="PreformattedText"/>
        <w:bidi w:val="0"/>
        <w:spacing w:before="0" w:after="0"/>
        <w:jc w:val="left"/>
        <w:rPr/>
      </w:pPr>
      <w:r>
        <w:rPr/>
        <w:t>qdfqH/Ox/PXkV4QG+wJwx0y28M3ZQGx1cbTlbMG7j6WQjI4fbJIb21PbgI6qDsflxPrvBHRxUK3FBv</w:t>
      </w:r>
    </w:p>
    <w:p>
      <w:pPr>
        <w:pStyle w:val="PreformattedText"/>
        <w:bidi w:val="0"/>
        <w:spacing w:before="0" w:after="0"/>
        <w:jc w:val="left"/>
        <w:rPr/>
      </w:pPr>
      <w:r>
        <w:rPr/>
        <w:t>ANw9AebUo7DaI42UYRJmwNwyQRiMoaOCYqEBfL9NahJ+IARWswau0IMlQAVAgB7oAafLgsIHPmRpNC</w:t>
      </w:r>
    </w:p>
    <w:p>
      <w:pPr>
        <w:pStyle w:val="PreformattedText"/>
        <w:bidi w:val="0"/>
        <w:spacing w:before="0" w:after="0"/>
        <w:jc w:val="left"/>
        <w:rPr/>
      </w:pPr>
      <w:r>
        <w:rPr/>
        <w:t>pZGOHlRTI6vuGz8ql8FMz4pcwEZjMmHiDAiRsnkCBBceASEkzIMCHCcuAgNpxIsSK4WA1jpXAobpvH</w:t>
      </w:r>
    </w:p>
    <w:p>
      <w:pPr>
        <w:pStyle w:val="PreformattedText"/>
        <w:bidi w:val="0"/>
        <w:spacing w:before="0" w:after="0"/>
        <w:jc w:val="left"/>
        <w:rPr/>
      </w:pPr>
      <w:r>
        <w:rPr/>
        <w:t>FCdCikQz8gSakyfu3UOzMkWKey5dgtuYcCNNmQxp1tyZc2ZPcNu4CeXWTWg5ZwcKHFia9AAep36SiJ</w:t>
      </w:r>
    </w:p>
    <w:p>
      <w:pPr>
        <w:pStyle w:val="PreformattedText"/>
        <w:bidi w:val="0"/>
        <w:spacing w:before="0" w:after="0"/>
        <w:jc w:val="left"/>
        <w:rPr/>
      </w:pPr>
      <w:r>
        <w:rPr/>
        <w:t>g6QIQaG1iziphkY5JXKpOoDPkzdsylGYTS/xICE23MmEeeTHgS5alfjUdDEqhRM6BvghwlNBzQ0KgR</w:t>
      </w:r>
    </w:p>
    <w:p>
      <w:pPr>
        <w:pStyle w:val="PreformattedText"/>
        <w:bidi w:val="0"/>
        <w:spacing w:before="0" w:after="0"/>
        <w:jc w:val="left"/>
        <w:rPr/>
      </w:pPr>
      <w:r>
        <w:rPr/>
        <w:t>EiRZEuNgAkiqsgEUKBj5YqCyZQNfBpT5g6VzZzAQfPApVGjChA2nN6hevbrNhjZ2gPy6IKBUJFG4gw</w:t>
      </w:r>
    </w:p>
    <w:p>
      <w:pPr>
        <w:pStyle w:val="PreformattedText"/>
        <w:bidi w:val="0"/>
        <w:spacing w:before="0" w:after="0"/>
        <w:jc w:val="left"/>
        <w:rPr/>
      </w:pPr>
      <w:r>
        <w:rPr/>
        <w:t>QJoSqE79+/ZwD3PSRE8RAz/iD/M6M58ubNg8xwO33MjB+P3mDqBKlcOVtobIm3xc6dO1vnvJc7x44d</w:t>
      </w:r>
    </w:p>
    <w:p>
      <w:pPr>
        <w:pStyle w:val="PreformattedText"/>
        <w:bidi w:val="0"/>
        <w:spacing w:before="0" w:after="0"/>
        <w:jc w:val="left"/>
        <w:rPr/>
      </w:pPr>
      <w:r>
        <w:rPr/>
        <w:t>t3Pc3Lvnti/e+3PnXLk6Fw/SqRcvXAEggAJWEyCAGayRIBE+NOjDIosUsgojFDKyy2uzAAFEL3Y88c</w:t>
      </w:r>
    </w:p>
    <w:p>
      <w:pPr>
        <w:pStyle w:val="PreformattedText"/>
        <w:bidi w:val="0"/>
        <w:spacing w:before="0" w:after="0"/>
        <w:jc w:val="left"/>
        <w:rPr/>
      </w:pPr>
      <w:r>
        <w:rPr/>
        <w:t>RqHrrWhgKqtdGLDr/ocIEbAlyQhyGGPBCJdL6pQkUIVOSoIzRg5egVVrAMkIAJRP/GJReRWXml5I/a</w:t>
      </w:r>
    </w:p>
    <w:p>
      <w:pPr>
        <w:pStyle w:val="PreformattedText"/>
        <w:bidi w:val="0"/>
        <w:spacing w:before="0" w:after="0"/>
        <w:jc w:val="left"/>
        <w:rPr/>
      </w:pPr>
      <w:r>
        <w:rPr/>
        <w:t>0BHFINFcAs2UVECjzSWASCGMMGaBkUkNNiiCSQABOOEEmS04oQI9Kqiwgi2xwBmLONwEVeedHonTkU</w:t>
      </w:r>
    </w:p>
    <w:p>
      <w:pPr>
        <w:pStyle w:val="PreformattedText"/>
        <w:bidi w:val="0"/>
        <w:spacing w:before="0" w:after="0"/>
        <w:jc w:val="left"/>
        <w:rPr/>
      </w:pPr>
      <w:r>
        <w:rPr/>
        <w:t>d49hkUnx4FKuigdQ5q6KGB7pnoOHpuM8424oSjZ0eMSvooOIxe6ihCnArkaacGfYqpqAyFapFEFv3E</w:t>
      </w:r>
    </w:p>
    <w:p>
      <w:pPr>
        <w:pStyle w:val="PreformattedText"/>
        <w:bidi w:val="0"/>
        <w:spacing w:before="0" w:after="0"/>
        <w:jc w:val="left"/>
        <w:rPr/>
      </w:pPr>
      <w:r>
        <w:rPr/>
        <w:t>U0M6CdToNiCJJKtJtLJk0krhwYRGTDb55NNNvvY6Uas79WrnUEQdVYAFTB3QCVNQRCWCDQPYoIy1XX</w:t>
      </w:r>
    </w:p>
    <w:p>
      <w:pPr>
        <w:pStyle w:val="PreformattedText"/>
        <w:bidi w:val="0"/>
        <w:spacing w:before="0" w:after="0"/>
        <w:jc w:val="left"/>
        <w:rPr/>
      </w:pPr>
      <w:r>
        <w:rPr/>
        <w:t>llZRx/CHPJWpmEO8ggfgyyxLlRLEHLEuWCcZcJcL3Rzxg/lGHDDYpAZgMYJUBBmAZINJIFYoklBoMc</w:t>
      </w:r>
    </w:p>
    <w:p>
      <w:pPr>
        <w:pStyle w:val="PreformattedText"/>
        <w:bidi w:val="0"/>
        <w:spacing w:before="0" w:after="0"/>
        <w:jc w:val="left"/>
        <w:rPr/>
      </w:pPr>
      <w:r>
        <w:rPr/>
        <w:t>l0wiwmOvvCJZZVb/GBCxERTYMIRnWIwhgBYKjNjGx3ZUgOIFJMNo222i8FZcAsAVV9wMQ+im2wzSSQ</w:t>
      </w:r>
    </w:p>
    <w:p>
      <w:pPr>
        <w:pStyle w:val="PreformattedText"/>
        <w:bidi w:val="0"/>
        <w:spacing w:before="0" w:after="0"/>
        <w:jc w:val="left"/>
        <w:rPr/>
      </w:pPr>
      <w:r>
        <w:rPr/>
        <w:t>fdzdBZp3MVaUXzwM/N0NGMF15MgQwySyAzhRcPYLIdJOe4w8541nxXtXrpsRdfe+zFMx99kChgwSEW</w:t>
      </w:r>
    </w:p>
    <w:p>
      <w:pPr>
        <w:pStyle w:val="PreformattedText"/>
        <w:bidi w:val="0"/>
        <w:spacing w:before="0" w:after="0"/>
        <w:jc w:val="left"/>
        <w:rPr/>
      </w:pPr>
      <w:r>
        <w:rPr/>
        <w:t>fHKOLRPw8ILaa6zhoIOL6KADEHLLraGGs3Txz97/CNHFBlrMRrLggsMYyeEyB1GcWDrqOATjjzee4x</w:t>
      </w:r>
    </w:p>
    <w:p>
      <w:pPr>
        <w:pStyle w:val="PreformattedText"/>
        <w:bidi w:val="0"/>
        <w:spacing w:before="0" w:after="0"/>
        <w:jc w:val="left"/>
        <w:rPr/>
      </w:pPr>
      <w:r>
        <w:rPr/>
        <w:t>9UUG555YxzdcMNRHbe+Q8JTALNH6Rz+W00XGTigBRytC5HM+GqDogScgxCS7l+0DHEADUEUAmaZZqy</w:t>
      </w:r>
    </w:p>
    <w:p>
      <w:pPr>
        <w:pStyle w:val="PreformattedText"/>
        <w:bidi w:val="0"/>
        <w:spacing w:before="0" w:after="0"/>
        <w:jc w:val="left"/>
        <w:rPr/>
      </w:pPr>
      <w:r>
        <w:rPr/>
        <w:t>ZpsraHRRRH/+WSikQCnvfKDLJ4/o9NQPqmik2G8TjqOQ/z46TqbujBP+OJIWFL47k3a6DTjrCLQOQg</w:t>
      </w:r>
    </w:p>
    <w:p>
      <w:pPr>
        <w:pStyle w:val="PreformattedText"/>
        <w:bidi w:val="0"/>
        <w:spacing w:before="0" w:after="0"/>
        <w:jc w:val="left"/>
        <w:rPr/>
      </w:pPr>
      <w:r>
        <w:rPr/>
        <w:t>d5Gn+pqdZv/6oXpaCRLfcgr2gKJJlVSWqVEpawxBYu2ZVMgLXAX60KWMPyVUL4hCxuiGMHSmnWUp6C</w:t>
      </w:r>
    </w:p>
    <w:p>
      <w:pPr>
        <w:pStyle w:val="PreformattedText"/>
        <w:bidi w:val="0"/>
        <w:spacing w:before="0" w:after="0"/>
        <w:jc w:val="left"/>
        <w:rPr/>
      </w:pPr>
      <w:r>
        <w:rPr/>
        <w:t>hwBgYQ9HOMKWsHCJaITLAYOQAy2iwMIWBgAHvHghL1qwhBicCwcsHAQdwJCducyrXiLoCwUGoIYfTE</w:t>
      </w:r>
    </w:p>
    <w:p>
      <w:pPr>
        <w:pStyle w:val="PreformattedText"/>
        <w:bidi w:val="0"/>
        <w:spacing w:before="0" w:after="0"/>
        <w:jc w:val="left"/>
        <w:rPr/>
      </w:pPr>
      <w:r>
        <w:rPr/>
        <w:t>ECjdAAYQ5zhiw0sWBZwEEipMAJYcRBYQN4BcSsEIEuWuELRcRYFcRgssOJgkbHedzjfjMEl/lGONFp</w:t>
      </w:r>
    </w:p>
    <w:p>
      <w:pPr>
        <w:pStyle w:val="PreformattedText"/>
        <w:bidi w:val="0"/>
        <w:spacing w:before="0" w:after="0"/>
        <w:jc w:val="left"/>
        <w:rPr/>
      </w:pPr>
      <w:r>
        <w:rPr/>
        <w:t>jnV045YxBKEKY8Ajzx5AiJ89IA/NyAPRvIA0CCwBArzgRQkksEgJOFICMYAkL5YwBTo4DQ7dyf8aO9</w:t>
      </w:r>
    </w:p>
    <w:p>
      <w:pPr>
        <w:pStyle w:val="PreformattedText"/>
        <w:bidi w:val="0"/>
        <w:spacing w:before="0" w:after="0"/>
        <w:jc w:val="left"/>
        <w:rPr/>
      </w:pPr>
      <w:r>
        <w:rPr/>
        <w:t>iDn/V0MmueZEc5vIasbpwDEmPrQ9ngYY0JPEgHdZhbhuxAS1rChpa4oKVsRqaD0RSiDm7Ig210o4c2</w:t>
      </w:r>
    </w:p>
    <w:p>
      <w:pPr>
        <w:pStyle w:val="PreformattedText"/>
        <w:bidi w:val="0"/>
        <w:spacing w:before="0" w:after="0"/>
        <w:jc w:val="left"/>
        <w:rPr/>
      </w:pPr>
      <w:r>
        <w:rPr/>
        <w:t>quJxCZAcFbQxObEw8whkieZYxEK6sZDumtgUBme0KYzkkKUMnvOcKHJAh6ItoQRLUKQio+AHUChhC0</w:t>
      </w:r>
    </w:p>
    <w:p>
      <w:pPr>
        <w:pStyle w:val="PreformattedText"/>
        <w:bidi w:val="0"/>
        <w:spacing w:before="0" w:after="0"/>
        <w:jc w:val="left"/>
        <w:rPr/>
      </w:pPr>
      <w:r>
        <w:rPr/>
        <w:t>xgQrr8cDtayMEBt2MnC+WABRvUwA++8x0U1kQP4angDPyzxUXK8bzkvYpQDY3e9CRavUNtL1J5gpSl</w:t>
      </w:r>
    </w:p>
    <w:p>
      <w:pPr>
        <w:pStyle w:val="PreformattedText"/>
        <w:bidi w:val="0"/>
        <w:spacing w:before="0" w:after="0"/>
        <w:jc w:val="left"/>
        <w:rPr/>
      </w:pPr>
      <w:r>
        <w:rPr/>
        <w:t>uBcO74nve+EAR0gZJSqS6ulT4nifpxRS0lEh5H4w5QmxJtI/h0DqIwIMSQBJcpJ7mKSnBnxJAxkIQQ</w:t>
      </w:r>
    </w:p>
    <w:p>
      <w:pPr>
        <w:pStyle w:val="PreformattedText"/>
        <w:bidi w:val="0"/>
        <w:spacing w:before="0" w:after="0"/>
        <w:jc w:val="left"/>
        <w:rPr/>
      </w:pPr>
      <w:r>
        <w:rPr/>
        <w:t>gGiyLCAkoFhSKOT2SQWQeAKlT/uMAFctGzhS3EYRTSgEMctAAHYI0BDmJA1rLGoARknaQYMPGIfvTj</w:t>
      </w:r>
    </w:p>
    <w:p>
      <w:pPr>
        <w:pStyle w:val="PreformattedText"/>
        <w:bidi w:val="0"/>
        <w:spacing w:before="0" w:after="0"/>
        <w:jc w:val="left"/>
        <w:rPr/>
      </w:pPr>
      <w:r>
        <w:rPr/>
        <w:t>ET+YxOYGkC/NNCMAH/DXBw5zGCee4a9QhEE83SmFOATRCBLrIg0iYAUKHGEMniGLcYzTxsladgg4k0</w:t>
      </w:r>
    </w:p>
    <w:p>
      <w:pPr>
        <w:pStyle w:val="PreformattedText"/>
        <w:bidi w:val="0"/>
        <w:spacing w:before="0" w:after="0"/>
        <w:jc w:val="left"/>
        <w:rPr/>
      </w:pPr>
      <w:r>
        <w:rPr/>
        <w:t>4VgmCdKng2j3l8QBX8+IBACvJoEEAkEUpABEZmQAKvfe0jZ0vb2kqAF1PIASYoAbVNrue3WMMafeJT</w:t>
      </w:r>
    </w:p>
    <w:p>
      <w:pPr>
        <w:pStyle w:val="PreformattedText"/>
        <w:bidi w:val="0"/>
        <w:spacing w:before="0" w:after="0"/>
        <w:jc w:val="left"/>
        <w:rPr/>
      </w:pPr>
      <w:r>
        <w:rPr/>
        <w:t>FGTFoyjqQKUFGFC2c7RSC7OITYbo9ovClfE2QTijynzDHLK0UY1qzFHklmlNbJr3vM3h0nTSAoYHZK</w:t>
      </w:r>
    </w:p>
    <w:p>
      <w:pPr>
        <w:pStyle w:val="PreformattedText"/>
        <w:bidi w:val="0"/>
        <w:spacing w:before="0" w:after="0"/>
        <w:jc w:val="left"/>
        <w:rPr/>
      </w:pPr>
      <w:r>
        <w:rPr/>
        <w:t>K0QQvaILzgB6PV1wvNqMEPwikXTHigBAAuwWuhwEhGxiAKSmADKNIQ/4AD77N1UcBBANLATiZk4hIO</w:t>
      </w:r>
    </w:p>
    <w:p>
      <w:pPr>
        <w:pStyle w:val="PreformattedText"/>
        <w:bidi w:val="0"/>
        <w:spacing w:before="0" w:after="0"/>
        <w:jc w:val="left"/>
        <w:rPr/>
      </w:pPr>
      <w:r>
        <w:rPr/>
        <w:t>8EMa0tACVKgABGxqUxMxcg+MCCR5QkmUopaHp4q6uHqKIh9H8+QOSW2PfB01yPtG6lKShrRTkxLVS9</w:t>
      </w:r>
    </w:p>
    <w:p>
      <w:pPr>
        <w:pStyle w:val="PreformattedText"/>
        <w:bidi w:val="0"/>
        <w:spacing w:before="0" w:after="0"/>
        <w:jc w:val="left"/>
        <w:rPr/>
      </w:pPr>
      <w:r>
        <w:rPr/>
        <w:t>fHkVGZaiEvjekDLaK/m8CJIZP6SABzihKSrARXLYFJAx14VKSy6stJVWop64TBZmXQKQeYAgr90EKu</w:t>
      </w:r>
    </w:p>
    <w:p>
      <w:pPr>
        <w:pStyle w:val="PreformattedText"/>
        <w:bidi w:val="0"/>
        <w:spacing w:before="0" w:after="0"/>
        <w:jc w:val="left"/>
        <w:rPr/>
      </w:pPr>
      <w:r>
        <w:rPr/>
        <w:t>ulmsXhWrWcvqSLLStgS8IAIEBICJN4jirUOYK2QGcIMxmEECL/jAXgGGhL828dFOTMwTRwCDRPgiDs</w:t>
      </w:r>
    </w:p>
    <w:p>
      <w:pPr>
        <w:pStyle w:val="PreformattedText"/>
        <w:bidi w:val="0"/>
        <w:spacing w:before="0" w:after="0"/>
        <w:jc w:val="left"/>
        <w:rPr/>
      </w:pPr>
      <w:r>
        <w:rPr/>
        <w:t>qgQGJpQIPG3uBinfkBWWAWHOMIhznTqcIM9ujHPPxRkFNILQT0TAQiZOAFth4Qgl6QgVsHiLaxhS1s</w:t>
      </w:r>
    </w:p>
    <w:p>
      <w:pPr>
        <w:pStyle w:val="PreformattedText"/>
        <w:bidi w:val="0"/>
        <w:spacing w:before="0" w:after="0"/>
        <w:jc w:val="left"/>
        <w:rPr/>
      </w:pPr>
      <w:r>
        <w:rPr/>
        <w:t>b/3aD/+8QAPHfgEBEp0BCIjhDZT4hHcgQe1qQ2IV16a2NdijDqF0uxv26UZRxB22Ppj7E66wRiFqg7</w:t>
      </w:r>
    </w:p>
    <w:p>
      <w:pPr>
        <w:pStyle w:val="PreformattedText"/>
        <w:bidi w:val="0"/>
        <w:spacing w:before="0" w:after="0"/>
        <w:jc w:val="left"/>
        <w:rPr/>
      </w:pPr>
      <w:r>
        <w:rPr/>
        <w:t>LdDAdHkgvv46QZzcp9t5rY9Ga3ZmA6QpzOhO8NWtGUdq5z8uK2eJ7tWe2MVkVOgYf8fYQYWKtrAPlL</w:t>
      </w:r>
    </w:p>
    <w:p>
      <w:pPr>
        <w:pStyle w:val="PreformattedText"/>
        <w:bidi w:val="0"/>
        <w:spacing w:before="0" w:after="0"/>
        <w:jc w:val="left"/>
        <w:rPr/>
      </w:pPr>
      <w:r>
        <w:rPr/>
        <w:t>AgGIAhOUoIR4evWFGpeDErAaBZFLQQocP7kSWAGDM6xgBY6GAZwUGhE6SU9QzYOeoVi88xcjanuCwq</w:t>
      </w:r>
    </w:p>
    <w:p>
      <w:pPr>
        <w:pStyle w:val="PreformattedText"/>
        <w:bidi w:val="0"/>
        <w:spacing w:before="0" w:after="0"/>
        <w:jc w:val="left"/>
        <w:rPr/>
      </w:pPr>
      <w:r>
        <w:rPr/>
        <w:t>j3tOeRjobD6OTzqKOMTCqFAFnI8oNyThbiECXHFFgmngnNT7wnAIZkB7Kq8k9PwhJcAZBXvUr7l72c</w:t>
      </w:r>
    </w:p>
    <w:p>
      <w:pPr>
        <w:pStyle w:val="PreformattedText"/>
        <w:bidi w:val="0"/>
        <w:spacing w:before="0" w:after="0"/>
        <w:jc w:val="left"/>
        <w:rPr/>
      </w:pPr>
      <w:r>
        <w:rPr/>
        <w:t>VGHphILIEscJlLIspjzLKQFwgBxY+FUccNj/q15tARIET3gklHUJtYZQ3Oa2oV6I7NmPgGsZ+EJXRa</w:t>
      </w:r>
    </w:p>
    <w:p>
      <w:pPr>
        <w:pStyle w:val="PreformattedText"/>
        <w:bidi w:val="0"/>
        <w:spacing w:before="0" w:after="0"/>
        <w:jc w:val="left"/>
        <w:rPr/>
      </w:pPr>
      <w:r>
        <w:rPr/>
        <w:t>hhCJkAcF73ute+NjrSjn5iwWAAA1AsANOJjdgQJ/EDLHBL1DcjBM/6+LM8wBoZsq61rdfwAgXxXm26</w:t>
      </w:r>
    </w:p>
    <w:p>
      <w:pPr>
        <w:pStyle w:val="PreformattedText"/>
        <w:bidi w:val="0"/>
        <w:spacing w:before="0" w:after="0"/>
        <w:jc w:val="left"/>
        <w:rPr/>
      </w:pPr>
      <w:r>
        <w:rPr/>
        <w:t>Br7aODCgZRNg2QL6ALI1cIUrIF9AAfK19BfEIEq4wRDQNptzqR3cT/IHuUQZt7jHn9zlMoABE3BuJ6</w:t>
      </w:r>
    </w:p>
    <w:p>
      <w:pPr>
        <w:pStyle w:val="PreformattedText"/>
        <w:bidi w:val="0"/>
        <w:spacing w:before="0" w:after="0"/>
        <w:jc w:val="left"/>
        <w:rPr/>
      </w:pPr>
      <w:r>
        <w:rPr/>
        <w:t>qQRvHSO5rwN295sYmFbY5BLe8NVx7G5QVzIS2diZRwwtZIGbBIsdVIj0RgkURgUJBoL+BIdDAG/OUJ</w:t>
      </w:r>
    </w:p>
    <w:p>
      <w:pPr>
        <w:pStyle w:val="PreformattedText"/>
        <w:bidi w:val="0"/>
        <w:spacing w:before="0" w:after="0"/>
        <w:jc w:val="left"/>
        <w:rPr/>
      </w:pPr>
      <w:r>
        <w:rPr/>
        <w:t>E4cHa8MBB0AAg0EATkALmSAFC6AEksAEabAEJdc6tMMEKLg6vrAAUrA6J7cAgsAG/4ngV2cgRSrBPx</w:t>
      </w:r>
    </w:p>
    <w:p>
      <w:pPr>
        <w:pStyle w:val="PreformattedText"/>
        <w:bidi w:val="0"/>
        <w:spacing w:before="0" w:after="0"/>
        <w:jc w:val="left"/>
        <w:rPr/>
      </w:pPr>
      <w:r>
        <w:rPr/>
        <w:t>cBKDzIPIhCUT4XhBo1Y0d3dO0zEylQhOuQhClAEDxGdVUHhS4FdaECZFIodamiPxaBEVmXhUgIZeWw</w:t>
      </w:r>
    </w:p>
    <w:p>
      <w:pPr>
        <w:pStyle w:val="PreformattedText"/>
        <w:bidi w:val="0"/>
        <w:spacing w:before="0" w:after="0"/>
        <w:jc w:val="left"/>
        <w:rPr/>
      </w:pPr>
      <w:r>
        <w:rPr/>
        <w:t>J+MwZTn1U7UCVCrxEgiEE0Y1U0vWEwwkEEslFHMnVc3yFAGgOg3WAi0QA3zIh1q1BeMSLpdAQvX3A4</w:t>
      </w:r>
    </w:p>
    <w:p>
      <w:pPr>
        <w:pStyle w:val="PreformattedText"/>
        <w:bidi w:val="0"/>
        <w:spacing w:before="0" w:after="0"/>
        <w:jc w:val="left"/>
        <w:rPr/>
      </w:pPr>
      <w:r>
        <w:rPr/>
        <w:t>agAx6yiIxIAjrQA29VLzcAGZFxFVhAB4ukARLQeXx1Bp/naDaIClBEaYkACJcgAl9gBV80RDdwBKL2</w:t>
      </w:r>
    </w:p>
    <w:p>
      <w:pPr>
        <w:pStyle w:val="PreformattedText"/>
        <w:bidi w:val="0"/>
        <w:spacing w:before="0" w:after="0"/>
        <w:jc w:val="left"/>
        <w:rPr/>
      </w:pPr>
      <w:r>
        <w:rPr/>
        <w:t>A3FACLCWWoeEZwjYWr32WrwmINBXcQdCfATAARwQjC8wjMdnfLqWiwniA27jIHWwCHQTS3WgIb3AIb</w:t>
      </w:r>
    </w:p>
    <w:p>
      <w:pPr>
        <w:pStyle w:val="PreformattedText"/>
        <w:bidi w:val="0"/>
        <w:spacing w:before="0" w:after="0"/>
        <w:jc w:val="left"/>
        <w:rPr/>
      </w:pPr>
      <w:r>
        <w:rPr/>
        <w:t>HRA9C2CuthDbZgDf/WRm2fAAnWMH7hN37mOH7WYAG/UAzoFw/W0AkPoG/KcV751k1ccn/s5V4PIDTj</w:t>
      </w:r>
    </w:p>
    <w:p>
      <w:pPr>
        <w:pStyle w:val="PreformattedText"/>
        <w:bidi w:val="0"/>
        <w:spacing w:before="0" w:after="0"/>
        <w:jc w:val="left"/>
        <w:rPr/>
      </w:pPr>
      <w:r>
        <w:rPr/>
        <w:t>Yi5+UHABeHC2NZASQGAFmQFQQGwNiCC+ZmwA4pADQnxTgAkRJwaUwAOdcAqd8IB4FgB0ICWTcASAwA</w:t>
      </w:r>
    </w:p>
    <w:p>
      <w:pPr>
        <w:pStyle w:val="PreformattedText"/>
        <w:bidi w:val="0"/>
        <w:spacing w:before="0" w:after="0"/>
        <w:jc w:val="left"/>
        <w:rPr/>
      </w:pPr>
      <w:r>
        <w:rPr/>
        <w:t>SSIAXQsAdxEIImtwBcsAAtuAAuKAWz85KCIAiSAAMGIwhxUmIKZXNAeGI3J4RCOSiPYmPaU4QdtYRL</w:t>
      </w:r>
    </w:p>
    <w:p>
      <w:pPr>
        <w:pStyle w:val="PreformattedText"/>
        <w:bidi w:val="0"/>
        <w:spacing w:before="0" w:after="0"/>
        <w:jc w:val="left"/>
        <w:rPr/>
      </w:pPr>
      <w:r>
        <w:rPr/>
        <w:t>GBNKGQ5MuGUstVJR93SdUnUTcYXwkypd2BDlwA7dVhE0UVPgUFM31RFedwJgNys7xVMG1JZrqHZxGG</w:t>
      </w:r>
    </w:p>
    <w:p>
      <w:pPr>
        <w:pStyle w:val="PreformattedText"/>
        <w:bidi w:val="0"/>
        <w:spacing w:before="0" w:after="0"/>
        <w:jc w:val="left"/>
        <w:rPr/>
      </w:pPr>
      <w:r>
        <w:rPr/>
        <w:t>ZvWD/HUo79oRSncACnwCx310Gr0zqxc2FX1BfTMi1VoQb/sDAJZfA4pfALGlJdJNMDhqALpIAbogBX</w:t>
      </w:r>
    </w:p>
    <w:p>
      <w:pPr>
        <w:pStyle w:val="PreformattedText"/>
        <w:bidi w:val="0"/>
        <w:spacing w:before="0" w:after="0"/>
        <w:jc w:val="left"/>
        <w:rPr/>
      </w:pPr>
      <w:r>
        <w:rPr/>
        <w:t>ehEZFGB5CQAGR4SQH+BIfMVEjdZooQdYokdpMAAInDAAiPUFlncVrhhCmddatiZswOZID6iLH3Brza</w:t>
      </w:r>
    </w:p>
    <w:p>
      <w:pPr>
        <w:pStyle w:val="PreformattedText"/>
        <w:bidi w:val="0"/>
        <w:spacing w:before="0" w:after="0"/>
        <w:jc w:val="left"/>
        <w:rPr/>
      </w:pPr>
      <w:r>
        <w:rPr/>
        <w:t>dsACKMazOcwvd7ncADPvAOfFAHPqADihc307ghtTSdsUFdhaMLkfAGRWA27viN3Icf3KAO8aAO7BAP</w:t>
      </w:r>
    </w:p>
    <w:p>
      <w:pPr>
        <w:pStyle w:val="PreformattedText"/>
        <w:bidi w:val="0"/>
        <w:spacing w:before="0" w:after="0"/>
        <w:jc w:val="left"/>
        <w:rPr/>
      </w:pPr>
      <w:r>
        <w:rPr/>
        <w:t>+PF959gNrjABfcAAfYBurnAKeUAd9oiP0QBwmdAMzdCP6wKQMcQLMQCgixSgBFpgwiZbBZmgUBCaoV</w:t>
      </w:r>
    </w:p>
    <w:p>
      <w:pPr>
        <w:pStyle w:val="PreformattedText"/>
        <w:bidi w:val="0"/>
        <w:spacing w:before="0" w:after="0"/>
        <w:jc w:val="left"/>
        <w:rPr/>
      </w:pPr>
      <w:r>
        <w:rPr/>
        <w:t>mQoemLACJ8a8MDp8ADamOhFlqhFcoHEPAGj8BfjtAJE7ALq8AHpRAC1CJEFJANA3AJSiAIIMg6/3Jw</w:t>
      </w:r>
    </w:p>
    <w:p>
      <w:pPr>
        <w:pStyle w:val="PreformattedText"/>
        <w:bidi w:val="0"/>
        <w:spacing w:before="0" w:after="0"/>
        <w:jc w:val="left"/>
        <w:rPr/>
      </w:pPr>
      <w:r>
        <w:rPr/>
        <w:t>ciB4CUnAki3YkjG5AJwAkzMoCYmwmr6QAgmFEQwFhOvTc4dSKEgahDF2dBh1dESHlAm0A1ZqpQrkdT</w:t>
      </w:r>
    </w:p>
    <w:p>
      <w:pPr>
        <w:pStyle w:val="PreformattedText"/>
        <w:bidi w:val="0"/>
        <w:spacing w:before="0" w:after="0"/>
        <w:jc w:val="left"/>
        <w:rPr/>
      </w:pPr>
      <w:r>
        <w:rPr/>
        <w:t>1lP/FDlaMyEVXJEKiSZGA5EevRDd/wDeVwD1t3PKyig0DxKmM4EmkpQFVmQFd2dhLEZW1ndWZKFOX4</w:t>
      </w:r>
    </w:p>
    <w:p>
      <w:pPr>
        <w:pStyle w:val="PreformattedText"/>
        <w:bidi w:val="0"/>
        <w:spacing w:before="0" w:after="0"/>
        <w:jc w:val="left"/>
        <w:rPr/>
      </w:pPr>
      <w:r>
        <w:rPr/>
        <w:t>Dd1wbRPgDJ+wCs6wCkqBh2DADAqTFVihBpSRGdVSLbAwLTaQTBazG3oQAgnwqQlgA7CwOUMAVz9wA5</w:t>
      </w:r>
    </w:p>
    <w:p>
      <w:pPr>
        <w:pStyle w:val="PreformattedText"/>
        <w:bidi w:val="0"/>
        <w:spacing w:before="0" w:after="0"/>
        <w:jc w:val="left"/>
        <w:rPr/>
      </w:pPr>
      <w:r>
        <w:rPr/>
        <w:t>L6BcdAaGNAB0uQkIomAaPZiZEmimeACqCYmpUmCMrwBV/wCn1xAzbgqEcwBISwBMPWa8l6a4hmbL/J</w:t>
      </w:r>
    </w:p>
    <w:p>
      <w:pPr>
        <w:pStyle w:val="PreformattedText"/>
        <w:bidi w:val="0"/>
        <w:spacing w:before="0" w:after="0"/>
        <w:jc w:val="left"/>
        <w:rPr/>
      </w:pPr>
      <w:r>
        <w:rPr/>
        <w:t>iwfCa2tABNPqAwyyCA2yCHVQCP9aoAUfwxqq8QTUeTeQeQEwYgjDJDO8oQoJUAuwYAJvIADS1g3wcJ</w:t>
      </w:r>
    </w:p>
    <w:p>
      <w:pPr>
        <w:pStyle w:val="PreformattedText"/>
        <w:bidi w:val="0"/>
        <w:spacing w:before="0" w:after="0"/>
        <w:jc w:val="left"/>
        <w:rPr/>
      </w:pPr>
      <w:r>
        <w:rPr/>
        <w:t>72ep5VUzXOBSfbpg7mKKjnwJ6H8J6uEA8TUEn9WHDnkkgACqB2tnCQVGd1hoAIKmwVV5AOqGjF9pC9</w:t>
      </w:r>
    </w:p>
    <w:p>
      <w:pPr>
        <w:pStyle w:val="PreformattedText"/>
        <w:bidi w:val="0"/>
        <w:spacing w:before="0" w:after="0"/>
        <w:jc w:val="left"/>
        <w:rPr/>
      </w:pPr>
      <w:r>
        <w:rPr/>
        <w:t>VnEYaqFhELJhUBqmUbKrsAG78Am7sLITcAH8RSS6IAAyawiRkAB90Rcsmg2vYANx4AusQzuAwKOccA</w:t>
      </w:r>
    </w:p>
    <w:p>
      <w:pPr>
        <w:pStyle w:val="PreformattedText"/>
        <w:bidi w:val="0"/>
        <w:spacing w:before="0" w:after="0"/>
        <w:jc w:val="left"/>
        <w:rPr/>
      </w:pPr>
      <w:r>
        <w:rPr/>
        <w:t>kLQLRcQLRI64IweQec0KM+KwWC4At3kFAlBpQtFiiYMpRaGyg3pj04VoRH6ZRosAP0AAIqsAlni7Zt</w:t>
      </w:r>
    </w:p>
    <w:p>
      <w:pPr>
        <w:pStyle w:val="PreformattedText"/>
        <w:bidi w:val="0"/>
        <w:spacing w:before="0" w:after="0"/>
        <w:jc w:val="left"/>
        <w:rPr/>
      </w:pPr>
      <w:r>
        <w:rPr/>
        <w:t>AgJsCwJXGhJaxnQs9VJZSaZY6KdaeaZpWg6QIJY9UVP9sxEQASmUchL/dWqnOuVTJwFAbKqGcetAcc</w:t>
      </w:r>
    </w:p>
    <w:p>
      <w:pPr>
        <w:pStyle w:val="PreformattedText"/>
        <w:bidi w:val="0"/>
        <w:spacing w:before="0" w:after="0"/>
        <w:jc w:val="left"/>
        <w:rPr/>
      </w:pPr>
      <w:r>
        <w:rPr/>
        <w:t>mV6tF95vke8eGv4pammqu56vAN8vAN5PAP8bAKS/ECLuAAR4AVwgqpgzYAlwoLkMoVkxA6yRQWjROq</w:t>
      </w:r>
    </w:p>
    <w:p>
      <w:pPr>
        <w:pStyle w:val="PreformattedText"/>
        <w:bidi w:val="0"/>
        <w:spacing w:before="0" w:after="0"/>
        <w:jc w:val="left"/>
        <w:rPr/>
      </w:pPr>
      <w:r>
        <w:rPr/>
        <w:t>sAALP7C7ZXADFPAFm6kZmOhIsKqJnMhEA+OJqImrj/ZEuxoMDnOzaiACwjoVWAABvqZrvZggGcAguk</w:t>
      </w:r>
    </w:p>
    <w:p>
      <w:pPr>
        <w:pStyle w:val="PreformattedText"/>
        <w:bidi w:val="0"/>
        <w:spacing w:before="0" w:after="0"/>
        <w:jc w:val="left"/>
        <w:rPr/>
      </w:pPr>
      <w:r>
        <w:rPr/>
        <w:t>cEiwABbjC+5Fu+F8B4OjALIAMb4loBkImuJ5Ndu1EcNmIjykQFx0QFCTCqIfAGjmA26uBc3uhJ9qoO</w:t>
      </w:r>
    </w:p>
    <w:p>
      <w:pPr>
        <w:pStyle w:val="PreformattedText"/>
        <w:bidi w:val="0"/>
        <w:spacing w:before="0" w:after="0"/>
        <w:jc w:val="left"/>
        <w:rPr/>
      </w:pPr>
      <w:r>
        <w:rPr/>
        <w:t>8GCe8ZDA9oG5giqo7SAOE8AAAMBcBbsKLzCgivSwkBRJkYSAjxRbvOaLaqORYVAAhXAKJfsfDulrPL</w:t>
      </w:r>
    </w:p>
    <w:p>
      <w:pPr>
        <w:pStyle w:val="PreformattedText"/>
        <w:bidi w:val="0"/>
        <w:spacing w:before="0" w:after="0"/>
        <w:jc w:val="left"/>
        <w:rPr/>
      </w:pPr>
      <w:r>
        <w:rPr/>
        <w:t>AGLdwJ/y48sqewCqaxC4yADxSysja8wyRqGqSxnONLs6JwC3rAX7dwC0ESRLArAkFys1RwCSiXcjDK</w:t>
      </w:r>
    </w:p>
    <w:p>
      <w:pPr>
        <w:pStyle w:val="PreformattedText"/>
        <w:bidi w:val="0"/>
        <w:spacing w:before="0" w:after="0"/>
        <w:jc w:val="left"/>
        <w:rPr/>
      </w:pPr>
      <w:r>
        <w:rPr/>
        <w:t>o3eQBJdwCVzgC5cQB3FwozHJCXcQB0MLxim5AHfApmxqpNMzEECHYj24tYfiPUiJlOuwDmOrAgfQCE</w:t>
      </w:r>
    </w:p>
    <w:p>
      <w:pPr>
        <w:pStyle w:val="PreformattedText"/>
        <w:bidi w:val="0"/>
        <w:spacing w:before="0" w:after="0"/>
        <w:jc w:val="left"/>
        <w:rPr/>
      </w:pPr>
      <w:r>
        <w:rPr/>
        <w:t>5QkJtgJnwYAC3gAk4ABUtRAIYMAs6wA2QHlaTyUlJot1yZEKgCU+uhueVgEm3KEMazpx3RdbESQIe7</w:t>
      </w:r>
    </w:p>
    <w:p>
      <w:pPr>
        <w:pStyle w:val="PreformattedText"/>
        <w:bidi w:val="0"/>
        <w:spacing w:before="0" w:after="0"/>
        <w:jc w:val="left"/>
        <w:rPr/>
      </w:pPr>
      <w:r>
        <w:rPr/>
        <w:t>llYGVI67QGwoU2LKDZu7yt/wD63cynwTy67sypo7y6/8DTuwQac7BDZAFUFELaJ6Lb2cJFRgA/fbRo</w:t>
      </w:r>
    </w:p>
    <w:p>
      <w:pPr>
        <w:pStyle w:val="PreformattedText"/>
        <w:bidi w:val="0"/>
        <w:spacing w:before="0" w:after="0"/>
        <w:jc w:val="left"/>
        <w:rPr/>
      </w:pPr>
      <w:r>
        <w:rPr/>
        <w:t>xTzLA7BLubmRRwDEOECed0kAm6iUjwAcprmv+NxrynCVhZQHqCEAw3my97QUTTawNe4L0NQgRuwM7l</w:t>
      </w:r>
    </w:p>
    <w:p>
      <w:pPr>
        <w:pStyle w:val="PreformattedText"/>
        <w:bidi w:val="0"/>
        <w:spacing w:before="0" w:after="0"/>
        <w:jc w:val="left"/>
        <w:rPr/>
      </w:pPr>
      <w:r>
        <w:rPr/>
        <w:t>O76/4AbVNc/yHM8kUzLnel1mdEbCYRzsir/iJV7HlEYhIFnKMRY4EqoJUAbx6gyuYEr8kR/n4K+YS9</w:t>
      </w:r>
    </w:p>
    <w:p>
      <w:pPr>
        <w:pStyle w:val="PreformattedText"/>
        <w:bidi w:val="0"/>
        <w:spacing w:before="0" w:after="0"/>
        <w:jc w:val="left"/>
        <w:rPr/>
      </w:pPr>
      <w:r>
        <w:rPr/>
        <w:t>HdIJ7gltGZi6YXzQif8NGuoA7qYMEVW1u8hmghHKEZmpEWMAEoPAEtrQAToAA0TdMWQAJis5zLGQaj</w:t>
      </w:r>
    </w:p>
    <w:p>
      <w:pPr>
        <w:pStyle w:val="PreformattedText"/>
        <w:bidi w:val="0"/>
        <w:spacing w:before="0" w:after="0"/>
        <w:jc w:val="left"/>
        <w:rPr/>
      </w:pPr>
      <w:r>
        <w:rPr/>
        <w:t>oRqnQcM/vQorC9Q+DEzBBCM/EwmepRv+zK6iKgtD8rIJsLpK0hVd8QfRwHEilyWCEJN3EMZIy8VfHQ</w:t>
      </w:r>
    </w:p>
    <w:p>
      <w:pPr>
        <w:pStyle w:val="PreformattedText"/>
        <w:bidi w:val="0"/>
        <w:spacing w:before="0" w:after="0"/>
        <w:jc w:val="left"/>
        <w:rPr/>
      </w:pPr>
      <w:r>
        <w:rPr/>
        <w:t>dQTKPCUMVLy7RFi8b8EwsMFZQekbUVxaRw3BFznEBoQA95TQ+b0AgZtwUa5jt6XAn/lZAGTLAFURAA</w:t>
      </w:r>
    </w:p>
    <w:p>
      <w:pPr>
        <w:pStyle w:val="PreformattedText"/>
        <w:bidi w:val="0"/>
        <w:spacing w:before="0" w:after="0"/>
        <w:jc w:val="left"/>
        <w:rPr/>
      </w:pPr>
      <w:r>
        <w:rPr/>
        <w:t>BXkAhAwFBeC2YJeWLDG3VkmmV4i3FOEdmnsOPEVzW6kRoE0TkII+jkKGVHaGP0WkCpSlSLhlOiG4aG</w:t>
      </w:r>
    </w:p>
    <w:p>
      <w:pPr>
        <w:pStyle w:val="PreformattedText"/>
        <w:bidi w:val="0"/>
        <w:spacing w:before="0" w:after="0"/>
        <w:jc w:val="left"/>
        <w:rPr/>
      </w:pPr>
      <w:r>
        <w:rPr/>
        <w:t>rLtTzLslzbe3PLm3vbkMAULkAHR/CoWFEVsCDMSSK7PXIE1EQ6cuQWhFBHpuq7vrqiZeAFi5RoBhmx</w:t>
      </w:r>
    </w:p>
    <w:p>
      <w:pPr>
        <w:pStyle w:val="PreformattedText"/>
        <w:bidi w:val="0"/>
        <w:spacing w:before="0" w:after="0"/>
        <w:jc w:val="left"/>
        <w:rPr/>
      </w:pPr>
      <w:r>
        <w:rPr/>
        <w:t>nacBnrjNjWYYt3qaTgQDkhDONwsZdUVERBQJAjC+93wB8/zehWOu8GsbpEAKQaAH+I3fQ/DPAD1ex0</w:t>
      </w:r>
    </w:p>
    <w:p>
      <w:pPr>
        <w:pStyle w:val="PreformattedText"/>
        <w:bidi w:val="0"/>
        <w:spacing w:before="0" w:after="0"/>
        <w:jc w:val="left"/>
        <w:rPr/>
      </w:pPr>
      <w:r>
        <w:rPr/>
        <w:t>RZkCMWLhN/qIZqzX1/9zcdcCEGAGyeBbsf8QAPFy2o4ibSGX1cF83RaXrRBqwf35Bcp8Cs2VuMGHoK</w:t>
      </w:r>
    </w:p>
    <w:p>
      <w:pPr>
        <w:pStyle w:val="PreformattedText"/>
        <w:bidi w:val="0"/>
        <w:spacing w:before="0" w:after="0"/>
        <w:jc w:val="left"/>
        <w:rPr/>
      </w:pPr>
      <w:r>
        <w:rPr/>
        <w:t>p2DCL12yMl3TNI3T/yTw4gxQASQQ4zQu4ySgBXagBXJTB8/oBiTzIuh6OJs1M3CEHM/xRsjhRoujCj</w:t>
      </w:r>
    </w:p>
    <w:p>
      <w:pPr>
        <w:pStyle w:val="PreformattedText"/>
        <w:bidi w:val="0"/>
        <w:spacing w:before="0" w:after="0"/>
        <w:jc w:val="left"/>
        <w:rPr/>
      </w:pPr>
      <w:r>
        <w:rPr/>
        <w:t>cAC0f8svZiu1MyJWSNclCrBFLwkkrLCSgpDEkQxmJd5Q4ACFxwB9CAxWndo1T7ZG68KG38g3A8KHMc</w:t>
      </w:r>
    </w:p>
    <w:p>
      <w:pPr>
        <w:pStyle w:val="PreformattedText"/>
        <w:bidi w:val="0"/>
        <w:spacing w:before="0" w:after="0"/>
        <w:jc w:val="left"/>
        <w:rPr/>
      </w:pPr>
      <w:r>
        <w:rPr/>
        <w:t>DntND3Zu52fbAhOWJo2wCX7u541QCS3AYGXiAlBw6IeeFJBtpSGBQPQDP1m5EBsByWJaP13oHergyu</w:t>
      </w:r>
    </w:p>
    <w:p>
      <w:pPr>
        <w:pStyle w:val="PreformattedText"/>
        <w:bidi w:val="0"/>
        <w:spacing w:before="0" w:after="0"/>
        <w:jc w:val="left"/>
        <w:rPr/>
      </w:pPr>
      <w:r>
        <w:rPr/>
        <w:t>wgEpCABp89LDS3J4U7ZZJdEmjYlkIVE639hXJZDrG9yvvAHrBs27RO23zzDZBQAC9wAL2duthSLdYi</w:t>
      </w:r>
    </w:p>
    <w:p>
      <w:pPr>
        <w:pStyle w:val="PreformattedText"/>
        <w:bidi w:val="0"/>
        <w:spacing w:before="0" w:after="0"/>
        <w:jc w:val="left"/>
        <w:rPr/>
      </w:pPr>
      <w:r>
        <w:rPr/>
        <w:t>u9piJd0iDFhwn+IyLsjATutSLjv0FkOQqr56DPwyoBIbSf+cl82g50S4ihjK67wwIAh3kEWUeLND5L</w:t>
      </w:r>
    </w:p>
    <w:p>
      <w:pPr>
        <w:pStyle w:val="PreformattedText"/>
        <w:bidi w:val="0"/>
        <w:spacing w:before="0" w:after="0"/>
        <w:jc w:val="left"/>
        <w:rPr/>
      </w:pPr>
      <w:r>
        <w:rPr/>
        <w:t>qi0N7ybTL0jRv5rQcJoAeqIO/2+9/5yziTpRxiUdBtNGqoJkdoMQbRsBalRQf893/nMgVLoENOIwYT</w:t>
      </w:r>
    </w:p>
    <w:p>
      <w:pPr>
        <w:pStyle w:val="PreformattedText"/>
        <w:bidi w:val="0"/>
        <w:spacing w:before="0" w:after="0"/>
        <w:jc w:val="left"/>
        <w:rPr/>
      </w:pPr>
      <w:r>
        <w:rPr/>
        <w:t>EAvtgB/7MfHWgOEW7a/jmeEavrnq0A7tkKb/0EonXggFULKmweIt/uIzXgEVEOMs3/IwX+MrX+Mtfw</w:t>
      </w:r>
    </w:p>
    <w:p>
      <w:pPr>
        <w:pStyle w:val="PreformattedText"/>
        <w:bidi w:val="0"/>
        <w:spacing w:before="0" w:after="0"/>
        <w:jc w:val="left"/>
        <w:rPr/>
      </w:pPr>
      <w:r>
        <w:rPr/>
        <w:t>G2kTLuRhzAcdDcdeQ4k1k/DzP3cgsvu7tugToA5zqAIAiAkCUw6ZJQnwRc/OUnGQdW5C2+8IFxMAfQ</w:t>
      </w:r>
    </w:p>
    <w:p>
      <w:pPr>
        <w:pStyle w:val="PreformattedText"/>
        <w:bidi w:val="0"/>
        <w:spacing w:before="0" w:after="0"/>
        <w:jc w:val="left"/>
        <w:rPr/>
      </w:pPr>
      <w:r>
        <w:rPr/>
        <w:t>YMUv+dWcwNYlFoaI0hE5F+cVZXROmQJ33vZ83ceVMMh/rscTxgSssAUOQAdbsASD3IBMsQkvsAn/ig</w:t>
      </w:r>
    </w:p>
    <w:p>
      <w:pPr>
        <w:pStyle w:val="PreformattedText"/>
        <w:bidi w:val="0"/>
        <w:spacing w:before="0" w:after="0"/>
        <w:jc w:val="left"/>
        <w:rPr/>
      </w:pPr>
      <w:r>
        <w:rPr/>
        <w:t>7Zu1IRVLcQly3JeFvJaWoLtQITCdGFGNFkNEfadh0rZahTZ4hl4aHqpszqewoOaJqm5SFK7iDrtZ76</w:t>
      </w:r>
    </w:p>
    <w:p>
      <w:pPr>
        <w:pStyle w:val="PreformattedText"/>
        <w:bidi w:val="0"/>
        <w:spacing w:before="0" w:after="0"/>
        <w:jc w:val="left"/>
        <w:rPr/>
      </w:pPr>
      <w:r>
        <w:rPr/>
        <w:t>tV0Ous7rvq0kPELs3lJC+Vk75YJVJnguNrQEOFBw5fIlj1AGkOGrBpAAU+BwBr8uZaVo16y8AyNpof</w:t>
      </w:r>
    </w:p>
    <w:p>
      <w:pPr>
        <w:pStyle w:val="PreformattedText"/>
        <w:bidi w:val="0"/>
        <w:spacing w:before="0" w:after="0"/>
        <w:jc w:val="left"/>
        <w:rPr/>
      </w:pPr>
      <w:r>
        <w:rPr/>
        <w:t>hE3hzu4x4ZwKui554AP8DUIdCpqvD9NsIbvwHQONIybEQcB13gOUMIPgM0+jlffoDwBNqwGyyQklQC</w:t>
      </w:r>
    </w:p>
    <w:p>
      <w:pPr>
        <w:pStyle w:val="PreformattedText"/>
        <w:bidi w:val="0"/>
        <w:spacing w:before="0" w:after="0"/>
        <w:jc w:val="left"/>
        <w:rPr/>
      </w:pPr>
      <w:r>
        <w:rPr/>
        <w:t>yJADNZALEwAQrrqpg6fOoLpu7QZ2Y9gQIUOE3yR+a0fQlStGjLp8+jRBgQISIUkcIlGBQQWTJoGprA</w:t>
      </w:r>
    </w:p>
    <w:p>
      <w:pPr>
        <w:pStyle w:val="PreformattedText"/>
        <w:bidi w:val="0"/>
        <w:spacing w:before="0" w:after="0"/>
        <w:jc w:val="left"/>
        <w:rPr/>
      </w:pPr>
      <w:r>
        <w:rPr/>
        <w:t>CMwUqYJ4GRmHmSZsmbJyv0EBXC/2eIISFmCJ0RZMZRpEmPjlk6Y0yVp2MITSX0wKpVQqKG/DDR1asJ</w:t>
      </w:r>
    </w:p>
    <w:p>
      <w:pPr>
        <w:pStyle w:val="PreformattedText"/>
        <w:bidi w:val="0"/>
        <w:spacing w:before="0" w:after="0"/>
        <w:jc w:val="left"/>
        <w:rPr/>
      </w:pPr>
      <w:r>
        <w:rPr/>
        <w:t>THSm+FkSZUmLJUzkKBEkRdCCBZw43bmzQMoCYXHozoEWRxinOEmk+EoyR9mcOJzgSrlE9x6kx7Zsxd</w:t>
      </w:r>
    </w:p>
    <w:p>
      <w:pPr>
        <w:pStyle w:val="PreformattedText"/>
        <w:bidi w:val="0"/>
        <w:spacing w:before="0" w:after="0"/>
        <w:jc w:val="left"/>
        <w:rPr/>
      </w:pPr>
      <w:r>
        <w:rPr/>
        <w:t>pWWVxlzOLGgcPMrTNm0KFFjwYdzvQ6NPRUq1ahYhMUJ04qBXCyyfYmJwGYMNniwLccPwEClHACBcpr</w:t>
      </w:r>
    </w:p>
    <w:p>
      <w:pPr>
        <w:pStyle w:val="PreformattedText"/>
        <w:bidi w:val="0"/>
        <w:spacing w:before="0" w:after="0"/>
        <w:jc w:val="left"/>
        <w:rPr/>
      </w:pPr>
      <w:r>
        <w:rPr/>
        <w:t>2FAaGT9QoICzHWhipQBXHdzm69a1b+fevXu5chPPnTiBpryt6ve0T6cOztY96pfLWTZP3v6J6PfRmD</w:t>
      </w:r>
    </w:p>
    <w:p>
      <w:pPr>
        <w:pStyle w:val="PreformattedText"/>
        <w:bidi w:val="0"/>
        <w:spacing w:before="0" w:after="0"/>
        <w:jc w:val="left"/>
        <w:rPr/>
      </w:pPr>
      <w:r>
        <w:rPr/>
        <w:t>d/D43/FP5LAb7qUqDOwALBaY+6crj55p9v2DnHHXYk6ubBfzLUcEMOO//M8JtzCjgADyf8wOISMDLJ</w:t>
      </w:r>
    </w:p>
    <w:p>
      <w:pPr>
        <w:pStyle w:val="PreformattedText"/>
        <w:bidi w:val="0"/>
        <w:spacing w:before="0" w:after="0"/>
        <w:jc w:val="left"/>
        <w:rPr/>
      </w:pPr>
      <w:r>
        <w:rPr/>
        <w:t>RA45BvGDlihilDFGHKKoEQccYtAxAF5ikCCGHnlZwgswsLBhgC++MOCYB0rIgJcpmgEjmkwGicJHJL</w:t>
      </w:r>
    </w:p>
    <w:p>
      <w:pPr>
        <w:pStyle w:val="PreformattedText"/>
        <w:bidi w:val="0"/>
        <w:spacing w:before="0" w:after="0"/>
        <w:jc w:val="left"/>
        <w:rPr/>
      </w:pPr>
      <w:r>
        <w:rPr/>
        <w:t>JEIosstszijC/PQOUMMMHkMgsYYEgkGGWMSJICRSig4As5B7hBlQQSUGUIVagYgooQAA0UUED/8GmG</w:t>
      </w:r>
    </w:p>
    <w:p>
      <w:pPr>
        <w:pStyle w:val="PreformattedText"/>
        <w:bidi w:val="0"/>
        <w:spacing w:before="0" w:after="0"/>
        <w:jc w:val="left"/>
        <w:rPr/>
      </w:pPr>
      <w:r>
        <w:rPr/>
        <w:t>IYb6Y4ZFl5KKkGgeyKQZOpqZwoslMuUlSAlKkKBTH0P91MdPS/1AghckyMAFCTDwApMGLIjHwm8uvH</w:t>
      </w:r>
    </w:p>
    <w:p>
      <w:pPr>
        <w:pStyle w:val="PreformattedText"/>
        <w:bidi w:val="0"/>
        <w:spacing w:before="0" w:after="0"/>
        <w:jc w:val="left"/>
        <w:rPr/>
      </w:pPr>
      <w:r>
        <w:rPr/>
        <w:t>Cibw666CJrIOGoo49AKokBYl3q4FiXgEnWpZZkaulZmFq6qSacZqogpJlIOInYCyIJwiilmBLXqTGk</w:t>
      </w:r>
    </w:p>
    <w:p>
      <w:pPr>
        <w:pStyle w:val="PreformattedText"/>
        <w:bidi w:val="0"/>
        <w:spacing w:before="0" w:after="0"/>
        <w:jc w:val="left"/>
        <w:rPr/>
      </w:pPr>
      <w:r>
        <w:rPr/>
        <w:t>erQqq5r/UXeQPLxAZgpkIJhi0yV4KWGJKejo5yuvHslhiiV41DGGKORwy6244oBmjjnu4MSXxu6YY4</w:t>
      </w:r>
    </w:p>
    <w:p>
      <w:pPr>
        <w:pStyle w:val="PreformattedText"/>
        <w:bidi w:val="0"/>
        <w:spacing w:before="0" w:after="0"/>
        <w:jc w:val="left"/>
        <w:rPr/>
      </w:pPr>
      <w:r>
        <w:rPr/>
        <w:t>897kgiiTj24ISLS6BRRgRokrhECikAuSuJe2yBDJJYwLnMstA2Iy00z2a2eZtwxjEthR3oAYGe1g7A</w:t>
      </w:r>
    </w:p>
    <w:p>
      <w:pPr>
        <w:pStyle w:val="PreformattedText"/>
        <w:bidi w:val="0"/>
        <w:spacing w:before="0" w:after="0"/>
        <w:jc w:val="left"/>
        <w:rPr/>
      </w:pPr>
      <w:r>
        <w:rPr/>
        <w:t>LYAWiKbNCaFxK7roLeRwYIsphAvADz/SCCAGJxqRLbbYoGgOOjTeU7C97jbD7jvvulMHwm9sqa+8Ay</w:t>
      </w:r>
    </w:p>
    <w:p>
      <w:pPr>
        <w:pStyle w:val="PreformattedText"/>
        <w:bidi w:val="0"/>
        <w:spacing w:before="0" w:after="0"/>
        <w:jc w:val="left"/>
        <w:rPr/>
      </w:pPr>
      <w:r>
        <w:rPr/>
        <w:t>dTULsBEawO5nBSsG8H+97er7zy/t7PPzRSsOXAuRFHXDsHH6xVIggj93Byyvdx5oADoDCDC+CYiMLz</w:t>
      </w:r>
    </w:p>
    <w:p>
      <w:pPr>
        <w:pStyle w:val="PreformattedText"/>
        <w:bidi w:val="0"/>
        <w:spacing w:before="0" w:after="0"/>
        <w:jc w:val="left"/>
        <w:rPr/>
      </w:pPr>
      <w:r>
        <w:rPr/>
        <w:t>3T73HIcWbMSxhRhQH7hU1nkhgggIxHikjDkN/zAggSkyKEHId5u55JJM/BhYyy+/RAUJMpNX/kwYBA</w:t>
      </w:r>
    </w:p>
    <w:p>
      <w:pPr>
        <w:pStyle w:val="PreformattedText"/>
        <w:bidi w:val="0"/>
        <w:spacing w:before="0" w:after="0"/>
        <w:jc w:val="left"/>
        <w:rPr/>
      </w:pPr>
      <w:r>
        <w:rPr/>
        <w:t>nmlS/cfEXOJL84ZoABEgDKT6CAQrTRppyiqqpm8mjGi0GQQSbTeje1VwJefvSU9R/pZ/2DDKCQQIMX</w:t>
      </w:r>
    </w:p>
    <w:p>
      <w:pPr>
        <w:pStyle w:val="PreformattedText"/>
        <w:bidi w:val="0"/>
        <w:spacing w:before="0" w:after="0"/>
        <w:jc w:val="left"/>
        <w:rPr/>
      </w:pPr>
      <w:r>
        <w:rPr/>
        <w:t>+H8BCg684AUB7AQlxNCDCbiCIuq4SEYY8SuPWGAkhzgEsSzIgA5gsAPAOFYHO6isDSoLJspqSbSS5a</w:t>
      </w:r>
    </w:p>
    <w:p>
      <w:pPr>
        <w:pStyle w:val="PreformattedText"/>
        <w:bidi w:val="0"/>
        <w:spacing w:before="0" w:after="0"/>
        <w:jc w:val="left"/>
        <w:rPr/>
      </w:pPr>
      <w:r>
        <w:rPr/>
        <w:t>yXpCQnIrkJtrSFkmKUogpQgQohpBKpdKmrXV6A1xIg0D57vS8Dnxqiqub3KV54oQY/0AO/PCGGgJEq</w:t>
      </w:r>
    </w:p>
    <w:p>
      <w:pPr>
        <w:pStyle w:val="PreformattedText"/>
        <w:bidi w:val="0"/>
        <w:spacing w:before="0" w:after="0"/>
        <w:jc w:val="left"/>
        <w:rPr/>
      </w:pPr>
      <w:r>
        <w:rPr/>
        <w:t>BgGQgyAA0Za43MEYIhCBMu5wCV9wYg99GeMRAlOx392BYhZLgl2koAQlMOY9kZnMy/9Gc7eb5fFmph</w:t>
      </w:r>
    </w:p>
    <w:p>
      <w:pPr>
        <w:pStyle w:val="PreformattedText"/>
        <w:bidi w:val="0"/>
        <w:spacing w:before="0" w:after="0"/>
        <w:jc w:val="left"/>
        <w:rPr/>
      </w:pPr>
      <w:r>
        <w:rPr/>
        <w:t>lHaoDmGttAIQBpiEIagpM12+SGaLFpgSGlJjU/bIEOWwhOJbZWiUq0QJPFAQHfCqee9pwtbaMcZXgk</w:t>
      </w:r>
    </w:p>
    <w:p>
      <w:pPr>
        <w:pStyle w:val="PreformattedText"/>
        <w:bidi w:val="0"/>
        <w:spacing w:before="0" w:after="0"/>
        <w:jc w:val="left"/>
        <w:rPr/>
      </w:pPr>
      <w:r>
        <w:rPr/>
        <w:t>Mp4d8G0HzsADJcJwgpYlzm7Wccc2xOGOy+jtPvnJD3n4AzjCFe4/hzvQ4oq5HQd9SJkYotzkviEPIb</w:t>
      </w:r>
    </w:p>
    <w:p>
      <w:pPr>
        <w:pStyle w:val="PreformattedText"/>
        <w:bidi w:val="0"/>
        <w:spacing w:before="0" w:after="0"/>
        <w:jc w:val="left"/>
        <w:rPr/>
      </w:pPr>
      <w:r>
        <w:rPr/>
        <w:t>hCCO3IUDd28IIDuMAPnPucjdKAIxiQTpyaVN3AMvU6H/igDnXQAju18E43lMIGSrKCIh7gghfcy1P3</w:t>
      </w:r>
    </w:p>
    <w:p>
      <w:pPr>
        <w:pStyle w:val="PreformattedText"/>
        <w:bidi w:val="0"/>
        <w:spacing w:before="0" w:after="0"/>
        <w:jc w:val="left"/>
        <w:rPr/>
      </w:pPr>
      <w:r>
        <w:rPr/>
        <w:t>ykQSoHGJZjABR2dCXvIaoTwkjIl5zTMG9IxAgQHMKXpJGgAs/AS+clHFKpNqxiDctYR4uW938RvV7k</w:t>
      </w:r>
    </w:p>
    <w:p>
      <w:pPr>
        <w:pStyle w:val="PreformattedText"/>
        <w:bidi w:val="0"/>
        <w:spacing w:before="0" w:after="0"/>
        <w:jc w:val="left"/>
        <w:rPr/>
      </w:pPr>
      <w:r>
        <w:rPr/>
        <w:t>bVqU/pr1SpksCpPvD/vxe8VIADHOApDnAKm56iAKeYQAEm0FMFSJAEwZJgBYnlwWMhwoNKLQZSN/hU</w:t>
      </w:r>
    </w:p>
    <w:p>
      <w:pPr>
        <w:pStyle w:val="PreformattedText"/>
        <w:bidi w:val="0"/>
        <w:spacing w:before="0" w:after="0"/>
        <w:jc w:val="left"/>
        <w:rPr/>
      </w:pPr>
      <w:r>
        <w:rPr/>
        <w:t>EYIwqlNtVkxWIpNtXcuFIWGAtlaYrZr8Qgx52CG8AAaBTZXApJ8iAhGHmKoiqgoKb31BBjJQV7hKYA</w:t>
      </w:r>
    </w:p>
    <w:p>
      <w:pPr>
        <w:pStyle w:val="PreformattedText"/>
        <w:bidi w:val="0"/>
        <w:spacing w:before="0" w:after="0"/>
        <w:jc w:val="left"/>
        <w:rPr/>
      </w:pPr>
      <w:r>
        <w:rPr/>
        <w:t>k5eAS/TNAPMWAgpXqVg8nuksUuDkAZypjEJRIWB4Xt4Qhq3EMcLsEFKXBsAZglmRLksAXQPiZl92hZ</w:t>
      </w:r>
    </w:p>
    <w:p>
      <w:pPr>
        <w:pStyle w:val="PreformattedText"/>
        <w:bidi w:val="0"/>
        <w:spacing w:before="0" w:after="0"/>
        <w:jc w:val="left"/>
        <w:rPr/>
      </w:pPr>
      <w:r>
        <w:rPr/>
        <w:t>OS5jx8y4TI+rFc3O0OAMQAYyBoakWtWKs4lGTG0LtCmacIIznEf64WlbYALRNFmJGMyGnEiDzgmIOT</w:t>
      </w:r>
    </w:p>
    <w:p>
      <w:pPr>
        <w:pStyle w:val="PreformattedText"/>
        <w:bidi w:val="0"/>
        <w:spacing w:before="0" w:after="0"/>
        <w:jc w:val="left"/>
        <w:rPr/>
      </w:pPr>
      <w:r>
        <w:rPr/>
        <w:t>dSjjKW3pmVRFbhDGesogB4EEMVxFAASNBNltC1ZWXGESBV/95HveW5B+D+I0wAweeYiRsb2crRDQ05</w:t>
      </w:r>
    </w:p>
    <w:p>
      <w:pPr>
        <w:pStyle w:val="PreformattedText"/>
        <w:bidi w:val="0"/>
        <w:spacing w:before="0" w:after="0"/>
        <w:jc w:val="left"/>
        <w:rPr/>
      </w:pPr>
      <w:r>
        <w:rPr/>
        <w:t>LnLMbOaGXPGrTygQQqvAHB6EuwVv4iCc3xSdWlikot9dolxjuIAW2tAGBVxYw22wAyVKcQMjWMEAQ4</w:t>
      </w:r>
    </w:p>
    <w:p>
      <w:pPr>
        <w:pStyle w:val="PreformattedText"/>
        <w:bidi w:val="0"/>
        <w:spacing w:before="0" w:after="0"/>
        <w:jc w:val="left"/>
        <w:rPr/>
      </w:pPr>
      <w:r>
        <w:rPr/>
        <w:t>BAqoQEMF5EgRaASIIxgiEFUDAhnF0iU/HMZOOF+sIYSXpoRCfqJojO4AGU8ihINbUEIAUpBp4C0upQ</w:t>
      </w:r>
    </w:p>
    <w:p>
      <w:pPr>
        <w:pStyle w:val="PreformattedText"/>
        <w:bidi w:val="0"/>
        <w:spacing w:before="0" w:after="0"/>
        <w:jc w:val="left"/>
        <w:rPr/>
      </w:pPr>
      <w:r>
        <w:rPr/>
        <w:t>qqpSvbWlMaXyTAXIgQMMkAc41WkhClCIn4LZAiAhCQUt+AsPPkOpa+4Am9X8ZqV+0IMchOpU7WzVEi</w:t>
      </w:r>
    </w:p>
    <w:p>
      <w:pPr>
        <w:pStyle w:val="PreformattedText"/>
        <w:bidi w:val="0"/>
        <w:spacing w:before="0" w:after="0"/>
        <w:jc w:val="left"/>
        <w:rPr/>
      </w:pPr>
      <w:r>
        <w:rPr/>
        <w:t>rrJS9J1k1M0lWuBrqrg/bqC/vQ1iPaT8pFvCuqXvpoAb6UAC+4gpXvOlMJiEEUfn2iGyjhg0VAgP8O</w:t>
      </w:r>
    </w:p>
    <w:p>
      <w:pPr>
        <w:pStyle w:val="PreformattedText"/>
        <w:bidi w:val="0"/>
        <w:spacing w:before="0" w:after="0"/>
        <w:jc w:val="left"/>
        <w:rPr/>
      </w:pPr>
      <w:r>
        <w:rPr/>
        <w:t>DgAEIOIyF8NgT7Ei+CJgKBvZORzhEg5gkW9o7YBMbCENMYBCa0S7MtVuIx6h0UywWZtHcZhmZzsAwW</w:t>
      </w:r>
    </w:p>
    <w:p>
      <w:pPr>
        <w:pStyle w:val="PreformattedText"/>
        <w:bidi w:val="0"/>
        <w:spacing w:before="0" w:after="0"/>
        <w:jc w:val="left"/>
        <w:rPr/>
      </w:pPr>
      <w:r>
        <w:rPr/>
        <w:t>02YckAUBK0wWkBbCpBtd32trZUe+QgI0mHz4I2DcfFZCONC4UCgIA8AZpudLnT7vWAoxwR6cYJsHsA</w:t>
      </w:r>
    </w:p>
    <w:p>
      <w:pPr>
        <w:pStyle w:val="PreformattedText"/>
        <w:bidi w:val="0"/>
        <w:spacing w:before="0" w:after="0"/>
        <w:jc w:val="left"/>
        <w:rPr/>
      </w:pPr>
      <w:r>
        <w:rPr/>
        <w:t>SggAE5igxCdaNh36jrY685lPLteLn4MLbnDvhc/hxkZfAy1O3vjVr+Nwxd9m/lcBn9i4ECAEiRFBYQ</w:t>
      </w:r>
    </w:p>
    <w:p>
      <w:pPr>
        <w:pStyle w:val="PreformattedText"/>
        <w:bidi w:val="0"/>
        <w:spacing w:before="0" w:after="0"/>
        <w:jc w:val="left"/>
        <w:rPr/>
      </w:pPr>
      <w:r>
        <w:rPr/>
        <w:t>opygSuM3sJLPwhsUdSg6phYQMbUEF7htABEHTwiwtcwBCG0AUpNv2DG9juCw/Ag4kHMYiygKKwYaSL</w:t>
      </w:r>
    </w:p>
    <w:p>
      <w:pPr>
        <w:pStyle w:val="PreformattedText"/>
        <w:bidi w:val="0"/>
        <w:spacing w:before="0" w:after="0"/>
        <w:jc w:val="left"/>
        <w:rPr/>
      </w:pPr>
      <w:r>
        <w:rPr/>
        <w:t>LwABChycaQTFO9OZzJSmRCxAGQb/ALKP3eSmLwygSUEU1Ul1dNIoQ5nSM520lQMoQB7Enac/nYAF+M</w:t>
      </w:r>
    </w:p>
    <w:p>
      <w:pPr>
        <w:pStyle w:val="PreformattedText"/>
        <w:bidi w:val="0"/>
        <w:spacing w:before="0" w:after="0"/>
        <w:jc w:val="left"/>
        <w:rPr/>
      </w:pPr>
      <w:r>
        <w:rPr/>
        <w:t>AHC1Cwgib5hQYR8XfAI6IJf2+CDAZPeES8uc3PWHzjE49UDtI58iJ8BuXvHFU+Z/7Pf9bWoIkFANAX</w:t>
      </w:r>
    </w:p>
    <w:p>
      <w:pPr>
        <w:pStyle w:val="PreformattedText"/>
        <w:bidi w:val="0"/>
        <w:spacing w:before="0" w:after="0"/>
        <w:jc w:val="left"/>
        <w:rPr/>
      </w:pPr>
      <w:r>
        <w:rPr/>
        <w:t>A/SgJ1YfvJqtQ8cVVagS4KT9t/YXtH3tPHgB7dcQd9x3IgxhKETv31EHN+jCr13pwQUqgGE3ZGIwC6</w:t>
      </w:r>
    </w:p>
    <w:p>
      <w:pPr>
        <w:pStyle w:val="PreformattedText"/>
        <w:bidi w:val="0"/>
        <w:spacing w:before="0" w:after="0"/>
        <w:jc w:val="left"/>
        <w:rPr/>
      </w:pPr>
      <w:r>
        <w:rPr/>
        <w:t>BLMOIgAuwpYwCvUAY06HKHhU1sDiKYw6ydFu7aBqARB1DBavzzHkhMZj4wA4048Hhsm4UDZzrjGSBR</w:t>
      </w:r>
    </w:p>
    <w:p>
      <w:pPr>
        <w:pStyle w:val="PreformattedText"/>
        <w:bidi w:val="0"/>
        <w:spacing w:before="0" w:after="0"/>
        <w:jc w:val="left"/>
        <w:rPr/>
      </w:pPr>
      <w:r>
        <w:rPr/>
        <w:t>0YhMpgG0lDRkbGYTSV0TDtryAzMIv6nhNj9gBd9gBV1Lg3HLpPwjpxg4/4BOOg/1kC53246W4YYLcY</w:t>
      </w:r>
    </w:p>
    <w:p>
      <w:pPr>
        <w:pStyle w:val="PreformattedText"/>
        <w:bidi w:val="0"/>
        <w:spacing w:before="0" w:after="0"/>
        <w:jc w:val="left"/>
        <w:rPr/>
      </w:pPr>
      <w:r>
        <w:rPr/>
        <w:t>cTKIBO8AA68AAxEINO8LftELhYQI+7uSWDQ7j0Uq+/cS+GWzjFKSYcRJD7sjh5kIgehAd56MH+0hBX</w:t>
      </w:r>
    </w:p>
    <w:p>
      <w:pPr>
        <w:pStyle w:val="PreformattedText"/>
        <w:bidi w:val="0"/>
        <w:spacing w:before="0" w:after="0"/>
        <w:jc w:val="left"/>
        <w:rPr/>
      </w:pPr>
      <w:r>
        <w:rPr/>
        <w:t>+AiO+4R2kAhrwBxBwgJmmAQ1gDkpHAChUyxYqKiWs4EEgLk8CYoEkLkttIErVAQtRJLbmYK6goIlGI</w:t>
      </w:r>
    </w:p>
    <w:p>
      <w:pPr>
        <w:pStyle w:val="PreformattedText"/>
        <w:bidi w:val="0"/>
        <w:spacing w:before="0" w:after="0"/>
        <w:jc w:val="left"/>
        <w:rPr/>
      </w:pPr>
      <w:r>
        <w:rPr/>
        <w:t>RoAJ5MAARfiMMwEgZfoIWoQxMYqDo9XKhEuIZXEDqI+rGJUoMHICn7uR+3eqlKq7S7wj0e6IQ1WIN3</w:t>
      </w:r>
    </w:p>
    <w:p>
      <w:pPr>
        <w:pStyle w:val="PreformattedText"/>
        <w:bidi w:val="0"/>
        <w:spacing w:before="0" w:after="0"/>
        <w:jc w:val="left"/>
        <w:rPr/>
      </w:pPr>
      <w:r>
        <w:rPr/>
        <w:t>6IQ6ALV14gMt8IhD6AMMuoCkCjzBC8XBG8UmKEVTbIJnKMVUVDNUTLxneMU3YzzG64BZrDOoQhbLk6</w:t>
      </w:r>
    </w:p>
    <w:p>
      <w:pPr>
        <w:pStyle w:val="PreformattedText"/>
        <w:bidi w:val="0"/>
        <w:spacing w:before="0" w:after="0"/>
        <w:jc w:val="left"/>
        <w:rPr/>
      </w:pPr>
      <w:r>
        <w:rPr/>
        <w:t>qpYoC+O/8hl7CgCqogTuREAPAAM6CDHMA1LvCFVIgGMBADAIADTuy8Tig6R4sp/pE9R3TEdwiDbuw9</w:t>
      </w:r>
    </w:p>
    <w:p>
      <w:pPr>
        <w:pStyle w:val="PreformattedText"/>
        <w:bidi w:val="0"/>
        <w:spacing w:before="0" w:after="0"/>
        <w:jc w:val="left"/>
        <w:rPr/>
      </w:pPr>
      <w:r>
        <w:rPr/>
        <w:t>cCwEBSiEDdiFXdiADegCISAHIUBHINCFW0gAv9IFQ/gFHXADL8gEx+KEYLA+w3gF7HmFVwAZ7JMYht</w:t>
      </w:r>
    </w:p>
    <w:p>
      <w:pPr>
        <w:pStyle w:val="PreformattedText"/>
        <w:bidi w:val="0"/>
        <w:spacing w:before="0" w:after="0"/>
        <w:jc w:val="left"/>
        <w:rPr/>
      </w:pPr>
      <w:r>
        <w:rPr/>
        <w:t>mDWOMC3yCuozmOTRCaPwKaX3uPlikvYnM/1IK/0Ug2+tsB18AkTHLA/aMkP2gB5QKtAiQa/WsaAmzJ</w:t>
      </w:r>
    </w:p>
    <w:p>
      <w:pPr>
        <w:pStyle w:val="PreformattedText"/>
        <w:bidi w:val="0"/>
        <w:spacing w:before="0" w:after="0"/>
        <w:jc w:val="left"/>
        <w:rPr/>
      </w:pPr>
      <w:r>
        <w:rPr/>
        <w:t>bTOklWQFJWAFJnDAEQDJ/MNJr0ml/8hADQQHeNsOceAGboCE7coXEswDE9yB9FCQFVQPsYklW3KHcd</w:t>
      </w:r>
    </w:p>
    <w:p>
      <w:pPr>
        <w:pStyle w:val="PreformattedText"/>
        <w:bidi w:val="0"/>
        <w:spacing w:before="0" w:after="0"/>
        <w:jc w:val="left"/>
        <w:rPr/>
      </w:pPr>
      <w:r>
        <w:rPr/>
        <w:t>gGXYLBg/OlwAkc/+jKunG4HJQ4cMAvtqk4yRn/wgyBh08Ys49wBXL4hnIogBfAgwBIBWawgRtQA1jI</w:t>
      </w:r>
    </w:p>
    <w:p>
      <w:pPr>
        <w:pStyle w:val="PreformattedText"/>
        <w:bidi w:val="0"/>
        <w:spacing w:before="0" w:after="0"/>
        <w:jc w:val="left"/>
        <w:rPr/>
      </w:pPr>
      <w:r>
        <w:rPr/>
        <w:t>yyscgGzAnpd7OSnkwkmgAi0szJj7QjF8uQS4gbADAyKoqx9BhkyIAxtwMbmQC1+IBjuMAQVLhDSpuq</w:t>
      </w:r>
    </w:p>
    <w:p>
      <w:pPr>
        <w:pStyle w:val="PreformattedText"/>
        <w:bidi w:val="0"/>
        <w:spacing w:before="0" w:after="0"/>
        <w:jc w:val="left"/>
        <w:rPr/>
      </w:pPr>
      <w:r>
        <w:rPr/>
        <w:t>mTOhgYgeYJBiWpntoxgOhhzQHIg0azK7uqK9msKyLIgNfJzVBbBDfoTd90g5rjAyAAgkMYTpurACDw</w:t>
      </w:r>
    </w:p>
    <w:p>
      <w:pPr>
        <w:pStyle w:val="PreformattedText"/>
        <w:bidi w:val="0"/>
        <w:spacing w:before="0" w:after="0"/>
        <w:jc w:val="left"/>
        <w:rPr/>
      </w:pPr>
      <w:r>
        <w:rPr/>
        <w:t>O6VivMRzRVR8TuhMxVM8xVVExVV8xebEzg5ivMi7xcirPPDURWX5BT3bM2DQAV60IB3og02khD6gBP</w:t>
      </w:r>
    </w:p>
    <w:p>
      <w:pPr>
        <w:pStyle w:val="PreformattedText"/>
        <w:bidi w:val="0"/>
        <w:spacing w:before="0" w:after="0"/>
        <w:jc w:val="left"/>
        <w:rPr/>
      </w:pPr>
      <w:r>
        <w:rPr/>
        <w:t>jEABFERgcgGfvMLLhQyCmAA2nsg06IzLu6zTWAxN3rvVMAMwSdAHTcAAVNR03QhC7o/4JzTMcIZdA2</w:t>
      </w:r>
    </w:p>
    <w:p>
      <w:pPr>
        <w:pStyle w:val="PreformattedText"/>
        <w:bidi w:val="0"/>
        <w:spacing w:before="0" w:after="0"/>
        <w:jc w:val="left"/>
        <w:rPr/>
      </w:pPr>
      <w:r>
        <w:rPr/>
        <w:t>2IBP2IAKQIRN+4pb6Ao9iMdHkJRTC4Yx+kdVoz4ROFGG2T6KSYLhCg5DaoHaKL/WaI1NUAGVGS31y4</w:t>
      </w:r>
    </w:p>
    <w:p>
      <w:pPr>
        <w:pStyle w:val="PreformattedText"/>
        <w:bidi w:val="0"/>
        <w:spacing w:before="0" w:after="0"/>
        <w:jc w:val="left"/>
        <w:rPr/>
      </w:pPr>
      <w:r>
        <w:rPr/>
        <w:t>yYeT+NHA1l4xncwMlGAsBpow3fiqSqGaTesDU5GDU6mCQm1TXeYAWZZAVJcMA0GAGTxKQRuEmTHL8C</w:t>
      </w:r>
    </w:p>
    <w:p>
      <w:pPr>
        <w:pStyle w:val="PreformattedText"/>
        <w:bidi w:val="0"/>
        <w:spacing w:before="0" w:after="0"/>
        <w:jc w:val="left"/>
        <w:rPr/>
      </w:pPr>
      <w:r>
        <w:rPr/>
        <w:t>4BsCiS54C0rtGMptuCYPyIEcEAMSNEGWoZsD4VHr2AbOsMr64Bus1A+tfC8bfI+Iu8FCha4LYRt4WN</w:t>
      </w:r>
    </w:p>
    <w:p>
      <w:pPr>
        <w:pStyle w:val="PreformattedText"/>
        <w:bidi w:val="0"/>
        <w:spacing w:before="0" w:after="0"/>
        <w:jc w:val="left"/>
        <w:rPr/>
      </w:pPr>
      <w:r>
        <w:rPr/>
        <w:t>RFtQaMayZyUIegChZXSEsRgQIM4IIyOBJVA8yWe7koFMNJsKiYK8wvLAM/SVVVEMPsGYIEoAAbyB1K</w:t>
      </w:r>
    </w:p>
    <w:p>
      <w:pPr>
        <w:pStyle w:val="PreformattedText"/>
        <w:bidi w:val="0"/>
        <w:spacing w:before="0" w:after="0"/>
        <w:jc w:val="left"/>
        <w:rPr/>
      </w:pPr>
      <w:r>
        <w:rPr/>
        <w:t>+xQcQAbfgaxgCIZreP+YZkCyz7QiQADNqcvDMOUSrBMEYzACrvu6iVrWL7gBMSACH8hN2Am133SDC+</w:t>
      </w:r>
    </w:p>
    <w:p>
      <w:pPr>
        <w:pStyle w:val="PreformattedText"/>
        <w:bidi w:val="0"/>
        <w:spacing w:before="0" w:after="0"/>
        <w:jc w:val="left"/>
        <w:rPr/>
      </w:pPr>
      <w:r>
        <w:rPr/>
        <w:t>jNnMs5bL0AAfBWndu5bO1WQyiFSBAFUQgCXUCEpkozwXtF65TO6ZxX6ozOwXtFWnRFWaRFyNugyguh</w:t>
      </w:r>
    </w:p>
    <w:p>
      <w:pPr>
        <w:pStyle w:val="PreformattedText"/>
        <w:bidi w:val="0"/>
        <w:spacing w:before="0" w:after="0"/>
        <w:jc w:val="left"/>
        <w:rPr/>
      </w:pPr>
      <w:r>
        <w:rPr/>
        <w:t>XATYE+o7BkDPz3MDAIhPSnABDJiChqWaUeMCLoALil0MksEssSgBSlgESnADd+oFO1jQCN0FCTVHcy</w:t>
      </w:r>
    </w:p>
    <w:p>
      <w:pPr>
        <w:pStyle w:val="PreformattedText"/>
        <w:bidi w:val="0"/>
        <w:spacing w:before="0" w:after="0"/>
        <w:jc w:val="left"/>
        <w:rPr/>
      </w:pPr>
      <w:r>
        <w:rPr/>
        <w:t>xHBZ2AC3snLZiFe/TWnSvXSJhZdFUFWLiFEPWrW7iFIcAsX8iiPdiixOKijxkALuI+imEYERCMaVvJ</w:t>
      </w:r>
    </w:p>
    <w:p>
      <w:pPr>
        <w:pStyle w:val="PreformattedText"/>
        <w:bidi w:val="0"/>
        <w:spacing w:before="0" w:after="0"/>
        <w:jc w:val="left"/>
        <w:rPr/>
      </w:pPr>
      <w:r>
        <w:rPr/>
        <w:t>kqzR1chR23iMlZGMPd1I6ghS0siZvPFI2Sg3kQQtcPstbxv/QEMCLd8ouZLDNQeYpJEELZmcSS21yS</w:t>
      </w:r>
    </w:p>
    <w:p>
      <w:pPr>
        <w:pStyle w:val="PreformattedText"/>
        <w:bidi w:val="0"/>
        <w:spacing w:before="0" w:after="0"/>
        <w:jc w:val="left"/>
        <w:rPr/>
      </w:pPr>
      <w:r>
        <w:rPr/>
        <w:t>+tBC/FyUroNegQmwz8N1JqkDZ1ATiNU6U0wVW4wPYQG/gAONNSLXHQmxjcJRnUyq5kOMNBkLp5OIlL</w:t>
      </w:r>
    </w:p>
    <w:p>
      <w:pPr>
        <w:pStyle w:val="PreformattedText"/>
        <w:bidi w:val="0"/>
        <w:spacing w:before="0" w:after="0"/>
        <w:jc w:val="left"/>
        <w:rPr/>
      </w:pPr>
      <w:r>
        <w:rPr/>
        <w:t>VB8EQshByw1pB44Lli5IQnhwhrkMADDYVL0cABsIVdcdzJiLOSqoXT8ZgqCYgR9wiioIgipIV1GIhB</w:t>
      </w:r>
    </w:p>
    <w:p>
      <w:pPr>
        <w:pStyle w:val="PreformattedText"/>
        <w:bidi w:val="0"/>
        <w:spacing w:before="0" w:after="0"/>
        <w:jc w:val="left"/>
        <w:rPr/>
      </w:pPr>
      <w:r>
        <w:rPr/>
        <w:t>+wgTEosSu4giGKgSWQgzeMQ2G4BqcbBBzYkhFIBEG4hmsIBk4QBNAsTS4xTTXxha2zna+zHaFzTUPY</w:t>
      </w:r>
    </w:p>
    <w:p>
      <w:pPr>
        <w:pStyle w:val="PreformattedText"/>
        <w:bidi w:val="0"/>
        <w:spacing w:before="0" w:after="0"/>
        <w:jc w:val="left"/>
        <w:rPr/>
      </w:pPr>
      <w:r>
        <w:rPr/>
        <w:t>1pzDuW1l3/QVgJg110gghW/RA58IghBQhfzNXypQhT05FF3oAafCzjd7TnmlV1OsTgO2zlCExb9T/z</w:t>
      </w:r>
    </w:p>
    <w:p>
      <w:pPr>
        <w:pStyle w:val="PreformattedText"/>
        <w:bidi w:val="0"/>
        <w:spacing w:before="0" w:after="0"/>
        <w:jc w:val="left"/>
        <w:rPr/>
      </w:pPr>
      <w:r>
        <w:rPr/>
        <w:t>NgqMV+jWBajOCpAtg9Y4BFeE83kE8P8IMpSMmp0a1IcprDmli4SALF6Cw2gCM5GI5FqLkMswM7uNCV</w:t>
      </w:r>
    </w:p>
    <w:p>
      <w:pPr>
        <w:pStyle w:val="PreformattedText"/>
        <w:bidi w:val="0"/>
        <w:spacing w:before="0" w:after="0"/>
        <w:jc w:val="left"/>
        <w:rPr/>
      </w:pPr>
      <w:r>
        <w:rPr/>
        <w:t>tQOb01b4zQOZndkZ6t1vKYqjEIqf8IkEgIUE+NDhG4IkiIa7mAuJkb6PiTUbgL7o+xiE3L44cIAELM</w:t>
      </w:r>
    </w:p>
    <w:p>
      <w:pPr>
        <w:pStyle w:val="PreformattedText"/>
        <w:bidi w:val="0"/>
        <w:spacing w:before="0" w:after="0"/>
        <w:jc w:val="left"/>
        <w:rPr/>
      </w:pPr>
      <w:r>
        <w:rPr/>
        <w:t>loe1qpdbYcVQE0gIwyTpmrzcg81drW6toCkA2THLc04I3eAA6rsRpu8zYnVUAH4Cxb++PeUMAtwFJC</w:t>
      </w:r>
    </w:p>
    <w:p>
      <w:pPr>
        <w:pStyle w:val="PreformattedText"/>
        <w:bidi w:val="0"/>
        <w:spacing w:before="0" w:after="0"/>
        <w:jc w:val="left"/>
        <w:rPr/>
      </w:pPr>
      <w:r>
        <w:rPr/>
        <w:t>loQt7VJMQgVUsNsRWGRMGr9O6kmftA6y2Y754IYdwIAceIAcIEE6MMFP8I47tY75cJnHRYNU+lM/lc</w:t>
      </w:r>
    </w:p>
    <w:p>
      <w:pPr>
        <w:pStyle w:val="PreformattedText"/>
        <w:bidi w:val="0"/>
        <w:spacing w:before="0" w:after="0"/>
        <w:jc w:val="left"/>
        <w:rPr/>
      </w:pPr>
      <w:r>
        <w:rPr/>
        <w:t>H2GhyuFBDDaTgcfLjqqK79umXQzf8QclhL0n0QeCCwAyiB1YU5EQhMmBtVw7RdoqiCSCiFBzAEARCA</w:t>
      </w:r>
    </w:p>
    <w:p>
      <w:pPr>
        <w:pStyle w:val="PreformattedText"/>
        <w:bidi w:val="0"/>
        <w:spacing w:before="0" w:after="0"/>
        <w:jc w:val="left"/>
        <w:rPr/>
      </w:pPr>
      <w:r>
        <w:rPr/>
        <w:t>3lyEQ2AnCxBHBfAIAZgBMOAFSsuADzgVz6QFOWgGQDDnjlqCLEETbFiAazAGY1isuujePESTPnwFZT</w:t>
      </w:r>
    </w:p>
    <w:p>
      <w:pPr>
        <w:pStyle w:val="PreformattedText"/>
        <w:bidi w:val="0"/>
        <w:spacing w:before="0" w:after="0"/>
        <w:jc w:val="left"/>
        <w:rPr/>
      </w:pPr>
      <w:r>
        <w:rPr/>
        <w:t>VfrjPf6GEBWUjfnItZmfW5dA0CVdADhD5o/81f/dXfnxiKQyFioigFAUgzWoTF62RFBN5o6ezo50y8</w:t>
      </w:r>
    </w:p>
    <w:p>
      <w:pPr>
        <w:pStyle w:val="PreformattedText"/>
        <w:bidi w:val="0"/>
        <w:spacing w:before="0" w:after="0"/>
        <w:jc w:val="left"/>
        <w:rPr/>
      </w:pPr>
      <w:r>
        <w:rPr/>
        <w:t>e8Xoff1XktZF7yxPHUhYSsCAKW3bWtu/cHvb3iAZuKCLymoju5hJJUCwEsAACHAD+I3fSJgh3/2Wbw</w:t>
      </w:r>
    </w:p>
    <w:p>
      <w:pPr>
        <w:pStyle w:val="PreformattedText"/>
        <w:bidi w:val="0"/>
        <w:spacing w:before="0" w:after="0"/>
        <w:jc w:val="left"/>
        <w:rPr/>
      </w:pPr>
      <w:r>
        <w:rPr/>
        <w:t>HiGZqB3kXqojbqbxkDo/CJG5BHJeYXLPBZuYhigOS+SdiDSRABNZA+o9X/vjlghkwQDtASDhp1gthq</w:t>
      </w:r>
    </w:p>
    <w:p>
      <w:pPr>
        <w:pStyle w:val="PreformattedText"/>
        <w:bidi w:val="0"/>
        <w:spacing w:before="0" w:after="0"/>
        <w:jc w:val="left"/>
        <w:rPr/>
      </w:pPr>
      <w:r>
        <w:rPr/>
        <w:t>hEa4v024v1+LjFh4mYx0v6tlY/njow9shEZqJAfkjd+gpEGaGpisrZW0NYX8Y6dhBadxACWA7ELG0p</w:t>
      </w:r>
    </w:p>
    <w:p>
      <w:pPr>
        <w:pStyle w:val="PreformattedText"/>
        <w:bidi w:val="0"/>
        <w:spacing w:before="0" w:after="0"/>
        <w:jc w:val="left"/>
        <w:rPr/>
      </w:pPr>
      <w:r>
        <w:rPr/>
        <w:t>q820Z25JtU5EemwB1ImUrGQPHajspwBjHAAkyIUzldyukCOPVYwRSQStMqZcmN3IQ7AcK5h8qNuMLB</w:t>
      </w:r>
    </w:p>
    <w:p>
      <w:pPr>
        <w:pStyle w:val="PreformattedText"/>
        <w:bidi w:val="0"/>
        <w:spacing w:before="0" w:after="0"/>
        <w:jc w:val="left"/>
        <w:rPr/>
      </w:pPr>
      <w:r>
        <w:rPr/>
        <w:t>XLEEh3OoOMh5VLRkBAtgAAVggE8QAonYgWosAUxwVRvok6Dw3VIoBTH41kVYBEzM5p/C0HTM0Az9KQ</w:t>
      </w:r>
    </w:p>
    <w:p>
      <w:pPr>
        <w:pStyle w:val="PreformattedText"/>
        <w:bidi w:val="0"/>
        <w:spacing w:before="0" w:after="0"/>
        <w:jc w:val="left"/>
        <w:rPr/>
      </w:pPr>
      <w:r>
        <w:rPr/>
        <w:t>XYgI/IOw/AhGa4zQy4glP5ERyhBfiO7ytZ5+bB3lzNVWOoC0FgA3rGBj8UMfK1HRFLEtZUhAQIAvtN</w:t>
      </w:r>
    </w:p>
    <w:p>
      <w:pPr>
        <w:pStyle w:val="PreformattedText"/>
        <w:bidi w:val="0"/>
        <w:spacing w:before="0" w:after="0"/>
        <w:jc w:val="left"/>
        <w:rPr/>
      </w:pPr>
      <w:r>
        <w:rPr/>
        <w:t>aP9dcIaO/+gidvCHJgqlIJdIEOCnkkXnxM6N5ugENuB3vU595ddjGWl/rWBkCaEM6rsLSFgRlFiSqc</w:t>
      </w:r>
    </w:p>
    <w:p>
      <w:pPr>
        <w:pStyle w:val="PreformattedText"/>
        <w:bidi w:val="0"/>
        <w:spacing w:before="0" w:after="0"/>
        <w:jc w:val="left"/>
        <w:rPr/>
      </w:pPr>
      <w:r>
        <w:rPr/>
        <w:t>/7VMjIfmnQugsuwBiEPAyGsZicbuHigpIpyAM6uApMGGofHuoZQvIf/mFCWPIZanIorwIbmoEyKIOu</w:t>
      </w:r>
    </w:p>
    <w:p>
      <w:pPr>
        <w:pStyle w:val="PreformattedText"/>
        <w:bidi w:val="0"/>
        <w:spacing w:before="0" w:after="0"/>
        <w:jc w:val="left"/>
        <w:rPr/>
      </w:pPr>
      <w:r>
        <w:rPr/>
        <w:t>+FAlfgQwoGlUUwaBNFrJ+mrog74p1os5SAIZDY7xu1Hb0BokAOwubQFIOIGVQeP1O63USoGM1NqdAQ</w:t>
      </w:r>
    </w:p>
    <w:p>
      <w:pPr>
        <w:pStyle w:val="PreformattedText"/>
        <w:bidi w:val="0"/>
        <w:spacing w:before="0" w:after="0"/>
        <w:jc w:val="left"/>
        <w:rPr/>
      </w:pPr>
      <w:r>
        <w:rPr/>
        <w:t>EogHMuHeTHZsiVlLa01j/H9g3MsrXeeFIFjGy5NeQtMOTKBklFXuTMduRK4GzpmGToso5YSgFbcobV</w:t>
      </w:r>
    </w:p>
    <w:p>
      <w:pPr>
        <w:pStyle w:val="PreformattedText"/>
        <w:bidi w:val="0"/>
        <w:spacing w:before="0" w:after="0"/>
        <w:jc w:val="left"/>
        <w:rPr/>
      </w:pPr>
      <w:r>
        <w:rPr/>
        <w:t>rQFMKMES7DeBU5DDORxQqo7LMGVwII/08tNVDv/UQF04+erJWZ4veTNL/crlDGmHIgyWT3gQcoCEU7</w:t>
      </w:r>
    </w:p>
    <w:p>
      <w:pPr>
        <w:pStyle w:val="PreformattedText"/>
        <w:bidi w:val="0"/>
        <w:spacing w:before="0" w:after="0"/>
        <w:jc w:val="left"/>
        <w:rPr/>
      </w:pPr>
      <w:r>
        <w:rPr/>
        <w:t>CATgDqbC3Oj5iADK3QDF1QjwiWjxiqkdD2oDoEBdACCxCAf5HNUkECCcgRdMeBTMkSMkkTQQgj7QUj</w:t>
      </w:r>
    </w:p>
    <w:p>
      <w:pPr>
        <w:pStyle w:val="PreformattedText"/>
        <w:bidi w:val="0"/>
        <w:spacing w:before="0" w:after="0"/>
        <w:jc w:val="left"/>
        <w:rPr/>
      </w:pPr>
      <w:r>
        <w:rPr/>
        <w:t>hBEEeg9WNfFDfRZw8k1NCkDi/S1iQTEUImYUCRfipJiwR8EhHfICASgGT0wzB15FkN5wiofOUTxgfS</w:t>
      </w:r>
    </w:p>
    <w:p>
      <w:pPr>
        <w:pStyle w:val="PreformattedText"/>
        <w:bidi w:val="0"/>
        <w:spacing w:before="0" w:after="0"/>
        <w:jc w:val="left"/>
        <w:rPr/>
      </w:pPr>
      <w:r>
        <w:rPr/>
        <w:t>XxfX2qEz8WDGKAFTdGOsiEBRCZzTqZkk+MiV1sKfCNzSp5NVKjFj3IyrILQJCDcZuifFHKB8iDq7AK</w:t>
      </w:r>
    </w:p>
    <w:p>
      <w:pPr>
        <w:pStyle w:val="PreformattedText"/>
        <w:bidi w:val="0"/>
        <w:spacing w:before="0" w:after="0"/>
        <w:jc w:val="left"/>
        <w:rPr/>
      </w:pPr>
      <w:r>
        <w:rPr/>
        <w:t>Z36ASPh5ojcfstohHlIfH4KXV/kBLP+KGkgRpvtHIxjIrvbqLgLrKYYGyYqDLXCCpYH/WtbALbfWpC</w:t>
      </w:r>
    </w:p>
    <w:p>
      <w:pPr>
        <w:pStyle w:val="PreformattedText"/>
        <w:bidi w:val="0"/>
        <w:spacing w:before="0" w:after="0"/>
        <w:jc w:val="left"/>
        <w:rPr/>
      </w:pPr>
      <w:r>
        <w:rPr/>
        <w:t>51wMgo4zKmjPJCLexgY8wY0h04ADivySuNbAdgwKrZPwA0g5G8tfpk299YSN+A9LynSUm3SQjU7Mt2</w:t>
      </w:r>
    </w:p>
    <w:p>
      <w:pPr>
        <w:pStyle w:val="PreformattedText"/>
        <w:bidi w:val="0"/>
        <w:spacing w:before="0" w:after="0"/>
        <w:jc w:val="left"/>
        <w:rPr/>
      </w:pPr>
      <w:r>
        <w:rPr/>
        <w:t>ZFRoAUg+AcylZFCPLuq4wG1wBjpQg0c49bGK1k8wEIADB/U4U8w3rVg3j1Sm7fWqj/7A7fc61BvUQF</w:t>
      </w:r>
    </w:p>
    <w:p>
      <w:pPr>
        <w:pStyle w:val="PreformattedText"/>
        <w:bidi w:val="0"/>
        <w:spacing w:before="0" w:after="0"/>
        <w:jc w:val="left"/>
        <w:rPr/>
      </w:pPr>
      <w:r>
        <w:rPr/>
        <w:t>O65WAX9naIJiHYfYx4oGz+ffLGdpAQFpEws5I4hApAfpIICaGSIJDIOz4QAA8A0CIy9xiwfnOvHyT4</w:t>
      </w:r>
    </w:p>
    <w:p>
      <w:pPr>
        <w:pStyle w:val="PreformattedText"/>
        <w:bidi w:val="0"/>
        <w:spacing w:before="0" w:after="0"/>
        <w:jc w:val="left"/>
        <w:rPr/>
      </w:pPr>
      <w:r>
        <w:rPr/>
        <w:t>ADPBBuvNXmPghKdLBElIBOuld3qHhnwXMQBnTSWhgC/sHkSZf/A5+KmQiqsonx1aH00BiBISBkrIkI</w:t>
      </w:r>
    </w:p>
    <w:p>
      <w:pPr>
        <w:pStyle w:val="PreformattedText"/>
        <w:bidi w:val="0"/>
        <w:spacing w:before="0" w:after="0"/>
        <w:jc w:val="left"/>
        <w:rPr/>
      </w:pPr>
      <w:r>
        <w:rPr/>
        <w:t>EIpQsdFnZ49qyhw2eI/541odjkIsaMGjdmtIjoosOPDhsyfAjM5DNgKoF1AParwwUAAsw4cJBpQZwk</w:t>
      </w:r>
    </w:p>
    <w:p>
      <w:pPr>
        <w:pStyle w:val="PreformattedText"/>
        <w:bidi w:val="0"/>
        <w:spacing w:before="0" w:after="0"/>
        <w:jc w:val="left"/>
        <w:rPr/>
      </w:pPr>
      <w:r>
        <w:rPr/>
        <w:t>Onfe2TMnyYIkd7hIISqlaNFLcXIK3eN0zpw9ce7cWbBAihImAQIsGTQoD508eR6IFevlrBdkyCAsgc</w:t>
      </w:r>
    </w:p>
    <w:p>
      <w:pPr>
        <w:pStyle w:val="PreformattedText"/>
        <w:bidi w:val="0"/>
        <w:spacing w:before="0" w:after="0"/>
        <w:jc w:val="left"/>
        <w:rPr/>
      </w:pPr>
      <w:r>
        <w:rPr/>
        <w:t>DrLVwJb0vM5SV3CTI6j0zwNXHLxI8aXILemSNigBEjA0Q43XN4sYjIUfdw2erEyVYoB1RwVkGP3qZG</w:t>
      </w:r>
    </w:p>
    <w:p>
      <w:pPr>
        <w:pStyle w:val="PreformattedText"/>
        <w:bidi w:val="0"/>
        <w:spacing w:before="0" w:after="0"/>
        <w:jc w:val="left"/>
        <w:rPr/>
      </w:pPr>
      <w:r>
        <w:rPr/>
        <w:t>ThqhalSpRQtI906otnUvVrlt28TJri0OHO7aunfz3h3u944DTtKkYZJmS3FWSpQ4YL7luZktDliZYc</w:t>
      </w:r>
    </w:p>
    <w:p>
      <w:pPr>
        <w:pStyle w:val="PreformattedText"/>
        <w:bidi w:val="0"/>
        <w:spacing w:before="0" w:after="0"/>
        <w:jc w:val="left"/>
        <w:rPr/>
      </w:pPr>
      <w:r>
        <w:rPr/>
        <w:t>XqOSsHcmoWdSClZk3p05kvV2JdEnr0xkdUYl8JFaoRLd6PQP9VqVKjAztO2EqB+79//wk4IIHgbLOD</w:t>
      </w:r>
    </w:p>
    <w:p>
      <w:pPr>
        <w:pStyle w:val="PreformattedText"/>
        <w:bidi w:val="0"/>
        <w:spacing w:before="0" w:after="0"/>
        <w:jc w:val="left"/>
        <w:rPr/>
      </w:pPr>
      <w:r>
        <w:rPr/>
        <w:t>GTf8gEkOYjhIiTO2gJOCa7ilEAs491ho4G20gXPCfjuECOJ+J5h4IhomprjiPfegkQIa90goo381Dl</w:t>
      </w:r>
    </w:p>
    <w:p>
      <w:pPr>
        <w:pStyle w:val="PreformattedText"/>
        <w:bidi w:val="0"/>
        <w:spacing w:before="0" w:after="0"/>
        <w:jc w:val="left"/>
        <w:rPr/>
      </w:pPr>
      <w:r>
        <w:rPr/>
        <w:t>hOOd988w+PO+7II5BAkiMPkYy4wggju3zyyQQKOKmABQoccggJVB5SAZZXVkBClltSSQKYVYopppVg</w:t>
      </w:r>
    </w:p>
    <w:p>
      <w:pPr>
        <w:pStyle w:val="PreformattedText"/>
        <w:bidi w:val="0"/>
        <w:spacing w:before="0" w:after="0"/>
        <w:jc w:val="left"/>
        <w:rPr/>
      </w:pPr>
      <w:r>
        <w:rPr/>
        <w:t>WkCCAmgqoEUffQiQRwkGEYQEL3R+gIMEMUjwAZ9n+AkDDIlgI8g1xhjDCSCJJIJeIoI46osxRhhghR</w:t>
      </w:r>
    </w:p>
    <w:p>
      <w:pPr>
        <w:pStyle w:val="PreformattedText"/>
        <w:bidi w:val="0"/>
        <w:spacing w:before="0" w:after="0"/>
        <w:jc w:val="left"/>
        <w:rPr/>
      </w:pPr>
      <w:r>
        <w:rPr/>
        <w:t>UGTEqpAUZ88YUBFCQwA6gzVDEGIaWC8UAmzTRzllrILLEEXAIRVBBBH2TwggS45poBJcUwsBAiEE3/</w:t>
      </w:r>
    </w:p>
    <w:p>
      <w:pPr>
        <w:pStyle w:val="PreformattedText"/>
        <w:bidi w:val="0"/>
        <w:spacing w:before="0" w:after="0"/>
        <w:jc w:val="left"/>
        <w:rPr/>
      </w:pPr>
      <w:r>
        <w:rPr/>
        <w:t>JFITH2Ekw0XIcrRsRSBdNBFIEkVEErUPMbTQrwwUI0AudGTCxWB73DHVUnE89dMRTuUUlFFEcZHEEX</w:t>
      </w:r>
    </w:p>
    <w:p>
      <w:pPr>
        <w:pStyle w:val="PreformattedText"/>
        <w:bidi w:val="0"/>
        <w:spacing w:before="0" w:after="0"/>
        <w:jc w:val="left"/>
        <w:rPr/>
      </w:pPr>
      <w:r>
        <w:rPr/>
        <w:t>fsJFUS5ubUUxKcWCVFFP36scQUbcFlFy+yylowQSXoKeussy7hRQ16+NWXCY+kkq9hA7xixSuLOTWJ</w:t>
      </w:r>
    </w:p>
    <w:p>
      <w:pPr>
        <w:pStyle w:val="PreformattedText"/>
        <w:bidi w:val="0"/>
        <w:spacing w:before="0" w:after="0"/>
        <w:jc w:val="left"/>
        <w:rPr/>
      </w:pPr>
      <w:r>
        <w:rPr/>
        <w:t>MhpHJsIcSzngxCabHLCJE5Wk/PLLoDWCGn6NNHIPJPyxpmE5tNFm2zb+/dwb0br9Fs44JxTQCHFMbC</w:t>
      </w:r>
    </w:p>
    <w:p>
      <w:pPr>
        <w:pStyle w:val="PreformattedText"/>
        <w:bidi w:val="0"/>
        <w:spacing w:before="0" w:after="0"/>
        <w:jc w:val="left"/>
        <w:rPr/>
      </w:pPr>
      <w:r>
        <w:rPr/>
        <w:t>HJc8+Bp13U4NEk3RbZTcedA0R5N/UWcizHxnLnpaGecS2g0sII7NnndnyVZIGyCju8WOCEBGIITs+z</w:t>
      </w:r>
    </w:p>
    <w:p>
      <w:pPr>
        <w:pStyle w:val="PreformattedText"/>
        <w:bidi w:val="0"/>
        <w:spacing w:before="0" w:after="0"/>
        <w:jc w:val="left"/>
        <w:rPr/>
      </w:pPr>
      <w:r>
        <w:rPr/>
        <w:t>ubNNbidMoSAmpYiRhxiUrPKajRri/2ZLhXwDLs5tKYoIIuYmlniiiia2aEuMMmpIo96xwAZJOdaoI0</w:t>
      </w:r>
    </w:p>
    <w:p>
      <w:pPr>
        <w:pStyle w:val="PreformattedText"/>
        <w:bidi w:val="0"/>
        <w:spacing w:before="0" w:after="0"/>
        <w:jc w:val="left"/>
        <w:rPr/>
      </w:pPr>
      <w:r>
        <w:rPr/>
        <w:t>87RMLjypFJfqLkBhM02aSTWlh5Je8MVOA771hWMGWWXG7J5ZdhKr88mmhq8aSThwgggAceCESEXQMh</w:t>
      </w:r>
    </w:p>
    <w:p>
      <w:pPr>
        <w:pStyle w:val="PreformattedText"/>
        <w:bidi w:val="0"/>
        <w:spacing w:before="0" w:after="0"/>
        <w:jc w:val="left"/>
        <w:rPr/>
      </w:pPr>
      <w:r>
        <w:rPr/>
        <w:t>8QESEnTP5wca+IlEFoAG2ignwRgThy+AsKFoo4JwMgClmE56vwGbfqHIDGB58a+reLGEGLwlTwZsWM</w:t>
      </w:r>
    </w:p>
    <w:p>
      <w:pPr>
        <w:pStyle w:val="PreformattedText"/>
        <w:bidi w:val="0"/>
        <w:spacing w:before="0" w:after="0"/>
        <w:jc w:val="left"/>
        <w:rPr/>
      </w:pPr>
      <w:r>
        <w:rPr/>
        <w:t>NwhasPvICBGniBBiIIwRcsQiHXmoi0PmIsjSiLWR6siEUiMq1rLcRaLGEIA36xLUfkgA4OCEoSGhND</w:t>
      </w:r>
    </w:p>
    <w:p>
      <w:pPr>
        <w:pStyle w:val="PreformattedText"/>
        <w:bidi w:val="0"/>
        <w:spacing w:before="0" w:after="0"/>
        <w:jc w:val="left"/>
        <w:rPr/>
      </w:pPr>
      <w:r>
        <w:rPr/>
        <w:t>c/lkDszYwxGYEZWl6OQSMCyKUJKQChjupF5JUEpVjoIVqv2LLgxD4EAyQP8rKb7AIAp8ARaxeCsiTA</w:t>
      </w:r>
    </w:p>
    <w:p>
      <w:pPr>
        <w:pStyle w:val="PreformattedText"/>
        <w:bidi w:val="0"/>
        <w:spacing w:before="0" w:after="0"/>
        <w:jc w:val="left"/>
        <w:rPr/>
      </w:pPr>
      <w:r>
        <w:rPr/>
        <w:t>ETFOPLD7CgE2iI4BWvyNQAlDGJSWTMjCJg4xGSwAWUaYYzoUmZClLWCJjlsRJOaMEed6aaFsFmNoa0</w:t>
      </w:r>
    </w:p>
    <w:p>
      <w:pPr>
        <w:pStyle w:val="PreformattedText"/>
        <w:bidi w:val="0"/>
        <w:spacing w:before="0" w:after="0"/>
        <w:jc w:val="left"/>
        <w:rPr/>
      </w:pPr>
      <w:r>
        <w:rPr/>
        <w:t>zYTGUbRF1uY3KdgBFFrgh+s8x2liU8J3HBA1F9ZkO+DJmie7hpTvZJI8lywbK85WnFW6p21uaxt9To</w:t>
      </w:r>
    </w:p>
    <w:p>
      <w:pPr>
        <w:pStyle w:val="PreformattedText"/>
        <w:bidi w:val="0"/>
        <w:spacing w:before="0" w:after="0"/>
        <w:jc w:val="left"/>
        <w:rPr/>
      </w:pPr>
      <w:r>
        <w:rPr/>
        <w:t>OfA4CAPwHC239wxI1ucMMdkMtZCmhzAgwQrkEeEIMHnAEJcMQiBaJzjWsohBt3iKMc4Kic5jLHuW2e</w:t>
      </w:r>
    </w:p>
    <w:p>
      <w:pPr>
        <w:pStyle w:val="PreformattedText"/>
        <w:bidi w:val="0"/>
        <w:spacing w:before="0" w:after="0"/>
        <w:jc w:val="left"/>
        <w:rPr/>
      </w:pPr>
      <w:r>
        <w:rPr/>
        <w:t>YDUyEiTkbBELSNgCEuY8JySWpE4mMcl2uFtTmrSAvC8Fr0xUAsLvKqADLQkveGIa3vECyrzlpSlNzT</w:t>
      </w:r>
    </w:p>
    <w:p>
      <w:pPr>
        <w:pStyle w:val="PreformattedText"/>
        <w:bidi w:val="0"/>
        <w:spacing w:before="0" w:after="0"/>
        <w:jc w:val="left"/>
        <w:rPr/>
      </w:pPr>
      <w:r>
        <w:rPr/>
        <w:t>OokyxwAV3/YAJOGSDYQLhXJ158YE8fWIH4ymc+GDABG4BYQDBCygl9CYINgCDUGes3qWHUr1JfMAIs</w:t>
      </w:r>
    </w:p>
    <w:p>
      <w:pPr>
        <w:pStyle w:val="PreformattedText"/>
        <w:bidi w:val="0"/>
        <w:spacing w:before="0" w:after="0"/>
        <w:jc w:val="left"/>
        <w:rPr/>
      </w:pPr>
      <w:r>
        <w:rPr/>
        <w:t>coAwXuhJTwOxacOgED6LNvAFV3gBAbDIASwSgAcvMOpRO6GDFF7rIRiUSLGW1cEPYoQiVgXhU6lVQh</w:t>
      </w:r>
    </w:p>
    <w:p>
      <w:pPr>
        <w:pStyle w:val="PreformattedText"/>
        <w:bidi w:val="0"/>
        <w:spacing w:before="0" w:after="0"/>
        <w:jc w:val="left"/>
        <w:rPr/>
      </w:pPr>
      <w:r>
        <w:rPr/>
        <w:t>KSEADFEAMYioKTO+gQhzH0ychEcATD3FBdO8mJFIx4icEUsVxMWRdWyiMHOfxLTy4oyK0Cm8UsruEF</w:t>
      </w:r>
    </w:p>
    <w:p>
      <w:pPr>
        <w:pStyle w:val="PreformattedText"/>
        <w:bidi w:val="0"/>
        <w:spacing w:before="0" w:after="0"/>
        <w:jc w:val="left"/>
        <w:rPr/>
      </w:pPr>
      <w:r>
        <w:rPr/>
        <w:t>hT3sGhLbiTW8oxNheIcP3CAKvvzlL4/AAhYK8wpJGaFjahABMyZRxld8gWRxvIQfYnCZy0Ahj1DY4x</w:t>
      </w:r>
    </w:p>
    <w:p>
      <w:pPr>
        <w:pStyle w:val="PreformattedText"/>
        <w:bidi w:val="0"/>
        <w:spacing w:before="0" w:after="0"/>
        <w:jc w:val="left"/>
        <w:rPr/>
      </w:pPr>
      <w:r>
        <w:rPr/>
        <w:t>7vCDOY3SxnODPnPfp2SMrdRnKMrI0iZROObRwt/ziV8APUonYc5hylOeKZWiil1hzutGu6bGiOdeSg</w:t>
      </w:r>
    </w:p>
    <w:p>
      <w:pPr>
        <w:pStyle w:val="PreformattedText"/>
        <w:bidi w:val="0"/>
        <w:spacing w:before="0" w:after="0"/>
        <w:jc w:val="left"/>
        <w:rPr/>
      </w:pPr>
      <w:r>
        <w:rPr/>
        <w:t>nO2i52zGkUQaWum2+9QnPu5pRN1OcEsB7a1n3XjvOcpxohL1ZxtocEEZfhAJTDgocRM4QYbAEU0KUQ</w:t>
      </w:r>
    </w:p>
    <w:p>
      <w:pPr>
        <w:pStyle w:val="PreformattedText"/>
        <w:bidi w:val="0"/>
        <w:spacing w:before="0" w:after="0"/>
        <w:jc w:val="left"/>
        <w:rPr/>
      </w:pPr>
      <w:r>
        <w:rPr/>
        <w:t>ia15zcNS2nzc2xhjXofPAn0qlO2z0JTLsjnpUAWk/hgWlLWOJSh0N8T+MRjwG8C5OHUby84ylPngY9</w:t>
      </w:r>
    </w:p>
    <w:p>
      <w:pPr>
        <w:pStyle w:val="PreformattedText"/>
        <w:bidi w:val="0"/>
        <w:spacing w:before="0" w:after="0"/>
        <w:jc w:val="left"/>
        <w:rPr/>
      </w:pPr>
      <w:r>
        <w:rPr/>
        <w:t>qJqg14dHDEAMJXAiQQjYPTtF0E9n2CgMNJoIQPiCE3cIxjWusQBHCeIOG1NpS60wjPx94QZeeGJEwf</w:t>
      </w:r>
    </w:p>
    <w:p>
      <w:pPr>
        <w:pStyle w:val="PreformattedText"/>
        <w:bidi w:val="0"/>
        <w:spacing w:before="0" w:after="0"/>
        <w:jc w:val="left"/>
        <w:rPr/>
      </w:pPr>
      <w:r>
        <w:rPr/>
        <w:t>cBKEQwfD4dbBUN+wIfkLnMPlgEmhcxCzvYQQFt+BVDgpXBq3KQqhuJSLPwPBJrcVWrHf8ohgoFAFZw</w:t>
      </w:r>
    </w:p>
    <w:p>
      <w:pPr>
        <w:pStyle w:val="PreformattedText"/>
        <w:bidi w:val="0"/>
        <w:spacing w:before="0" w:after="0"/>
        <w:jc w:val="left"/>
        <w:rPr/>
      </w:pPr>
      <w:r>
        <w:rPr/>
        <w:t>xdAwjFlKuiKjQ8kw4wiJphcWcHiJnYhxrpeYNFMKzUOgHKVsYYtCCYiQgTUQYQ0+YOw73sEHVYehEH</w:t>
      </w:r>
    </w:p>
    <w:p>
      <w:pPr>
        <w:pStyle w:val="PreformattedText"/>
        <w:bidi w:val="0"/>
        <w:spacing w:before="0" w:after="0"/>
        <w:jc w:val="left"/>
        <w:rPr/>
      </w:pPr>
      <w:r>
        <w:rPr/>
        <w:t>woBKxtV4g2KMB2u9jALm6tgAuI4i8TA4wY76CMxCRmAGkcmcYSo1YhmmETBeiMykLTsvvMx2Y2Q8Vs</w:t>
      </w:r>
    </w:p>
    <w:p>
      <w:pPr>
        <w:pStyle w:val="PreformattedText"/>
        <w:bidi w:val="0"/>
        <w:spacing w:before="0" w:after="0"/>
        <w:jc w:val="left"/>
        <w:rPr/>
      </w:pPr>
      <w:r>
        <w:rPr/>
        <w:t>NwEJNKhmZxjajc96a6CiDZdo43AkCKBwnKxFLWuYzOR2PJnJr2lnatRtLnPzah7r8JsV4P23KtlWif</w:t>
      </w:r>
    </w:p>
    <w:p>
      <w:pPr>
        <w:pStyle w:val="PreformattedText"/>
        <w:bidi w:val="0"/>
        <w:spacing w:before="0" w:after="0"/>
        <w:jc w:val="left"/>
        <w:rPr/>
      </w:pPr>
      <w:r>
        <w:rPr/>
        <w:t>C6Jz7waVu1aWk3aQqoHLvsBjzKkbP5ngANItJQ0PBQhiFggr8OEkABlhng0fUnBc70zzZ61jNxQDid</w:t>
      </w:r>
    </w:p>
    <w:p>
      <w:pPr>
        <w:pStyle w:val="PreformattedText"/>
        <w:bidi w:val="0"/>
        <w:spacing w:before="0" w:after="0"/>
        <w:jc w:val="left"/>
        <w:rPr/>
      </w:pPr>
      <w:r>
        <w:rPr/>
        <w:t>El4nk2oNPSilaUpjmtL/lPCpA+HxvJ8pZjGLl2eHFYfJ5j8H8dGRDuKBhqmgMC4olPogChtMwYlxqR</w:t>
      </w:r>
    </w:p>
    <w:p>
      <w:pPr>
        <w:pStyle w:val="PreformattedText"/>
        <w:bidi w:val="0"/>
        <w:spacing w:before="0" w:after="0"/>
        <w:jc w:val="left"/>
        <w:rPr/>
      </w:pPr>
      <w:r>
        <w:rPr/>
        <w:t>MOcBADPhHgDCs4g0bNl4Us4ABQoAAFIKTAZEGc9BobiwCmKJUOK8A9U56CwK0G+8AsbvEFRPg74BcB</w:t>
      </w:r>
    </w:p>
    <w:p>
      <w:pPr>
        <w:pStyle w:val="PreformattedText"/>
        <w:bidi w:val="0"/>
        <w:spacing w:before="0" w:after="0"/>
        <w:jc w:val="left"/>
        <w:rPr/>
      </w:pPr>
      <w:r>
        <w:rPr/>
        <w:t>ATcQ/gJuuMAi3PCLC/wCCDr4BeTt0AbJk+AlLwEWSUIC1Q3a+apQlRboRcjnkvR5IcX4alibMrI5xD</w:t>
      </w:r>
    </w:p>
    <w:p>
      <w:pPr>
        <w:pStyle w:val="PreformattedText"/>
        <w:bidi w:val="0"/>
        <w:spacing w:before="0" w:after="0"/>
        <w:jc w:val="left"/>
        <w:rPr/>
      </w:pPr>
      <w:r>
        <w:rPr/>
        <w:t>HRc7DBYdQwhx+Yixkku2G6JG3EHi7Ah5fuYRwmg1e173sLoPbBO8LQandOoHa3fv4Goj+BNsxCB9bX</w:t>
      </w:r>
    </w:p>
    <w:p>
      <w:pPr>
        <w:pStyle w:val="PreformattedText"/>
        <w:bidi w:val="0"/>
        <w:spacing w:before="0" w:after="0"/>
        <w:jc w:val="left"/>
        <w:rPr/>
      </w:pPr>
      <w:r>
        <w:rPr/>
        <w:t>QeENYYhI6CEQt/C1ZS+2B2W8tLNqMPYAzk9aTYkAC4OAAj3Q//CZz3BGNPNBTctME9uX5XETDcZZjE</w:t>
      </w:r>
    </w:p>
    <w:p>
      <w:pPr>
        <w:pStyle w:val="PreformattedText"/>
        <w:bidi w:val="0"/>
        <w:spacing w:before="0" w:after="0"/>
        <w:jc w:val="left"/>
        <w:rPr/>
      </w:pPr>
      <w:r>
        <w:rPr/>
        <w:t>iIz+gG5fxHIxEXApYbb5ybIwVHCxzHdfhBu3FNdoRSTTAHeGgNKRWFUTQHJl3XvjEBKySCv/nbd6VH</w:t>
      </w:r>
    </w:p>
    <w:p>
      <w:pPr>
        <w:pStyle w:val="PreformattedText"/>
        <w:bidi w:val="0"/>
        <w:spacing w:before="0" w:after="0"/>
        <w:jc w:val="left"/>
        <w:rPr/>
      </w:pPr>
      <w:r>
        <w:rPr/>
        <w:t>eJEXLMUNfLSHfNhMATgDf7TXw51DOWGOiIiIM5wCQiiTLQTNAfzAgnTcx1kAgD0TjcQCNHEbzE2YO8</w:t>
      </w:r>
    </w:p>
    <w:p>
      <w:pPr>
        <w:pStyle w:val="PreformattedText"/>
        <w:bidi w:val="0"/>
        <w:spacing w:before="0" w:after="0"/>
        <w:jc w:val="left"/>
        <w:rPr/>
      </w:pPr>
      <w:r>
        <w:rPr/>
        <w:t>0clOCcFFaJPVWJhvUcQP3OhlFJ0IWYipGAHRzP0A2Ul3jY8CDPz6Wh8YRJG4CJAowhQaEJldSBANjA</w:t>
      </w:r>
    </w:p>
    <w:p>
      <w:pPr>
        <w:pStyle w:val="PreformattedText"/>
        <w:bidi w:val="0"/>
        <w:spacing w:before="0" w:after="0"/>
        <w:jc w:val="left"/>
        <w:rPr/>
      </w:pPr>
      <w:r>
        <w:rPr/>
        <w:t>I0wBEVhdnmQdLeDJFWCUj4VdkAVZ+WRd2TEBEywK/HDCF1AK3Dki3cFdBLCAIgyBABCBDwCeGxAB4f</w:t>
      </w:r>
    </w:p>
    <w:p>
      <w:pPr>
        <w:pStyle w:val="PreformattedText"/>
        <w:bidi w:val="0"/>
        <w:spacing w:before="0" w:after="0"/>
        <w:jc w:val="left"/>
        <w:rPr/>
      </w:pPr>
      <w:r>
        <w:rPr/>
        <w:t>8NXuER3uEV3gWMIikKwChqHyoaQilEAiuyoi4YAraQkJxhELTYWbQ8lebRogiVXlP9GUwAgBuIwbc0</w:t>
      </w:r>
    </w:p>
    <w:p>
      <w:pPr>
        <w:pStyle w:val="PreformattedText"/>
        <w:bidi w:val="0"/>
        <w:spacing w:before="0" w:after="0"/>
        <w:jc w:val="left"/>
        <w:rPr/>
      </w:pPr>
      <w:r>
        <w:rPr/>
        <w:t>BVRAhVTkkKFpzCsog6MdAewpA2PswQ0xQxykgr3oBBbQ1RFtI7xExRHEgQ+pXV7JwRZAQCe8Gqylox</w:t>
      </w:r>
    </w:p>
    <w:p>
      <w:pPr>
        <w:pStyle w:val="PreformattedText"/>
        <w:bidi w:val="0"/>
        <w:spacing w:before="0" w:after="0"/>
        <w:jc w:val="left"/>
        <w:rPr/>
      </w:pPr>
      <w:r>
        <w:rPr/>
        <w:t>bUAfZNjyHkQSk8QCRUQRAEQQioAj6qQgiEgB6oAizUAvj1RRjF0LBpirGZ0UGW3yv8wBaAAD2kwPzR</w:t>
      </w:r>
    </w:p>
    <w:p>
      <w:pPr>
        <w:pStyle w:val="PreformattedText"/>
        <w:bidi w:val="0"/>
        <w:spacing w:before="0" w:after="0"/>
        <w:jc w:val="left"/>
        <w:rPr/>
      </w:pPr>
      <w:r>
        <w:rPr/>
        <w:t>Q/9tgh+Jxn1MG0XikWdsAj3kTLfh1jUNoG4YoHBtgyINF0r2BtKEwwmk2yQpQdRIoHRcVydNjRLZG3</w:t>
      </w:r>
    </w:p>
    <w:p>
      <w:pPr>
        <w:pStyle w:val="PreformattedText"/>
        <w:bidi w:val="0"/>
        <w:spacing w:before="0" w:after="0"/>
        <w:jc w:val="left"/>
        <w:rPr/>
      </w:pPr>
      <w:r>
        <w:rPr/>
        <w:t>c0lxQsgFGMjXeUh79lTQl217+hByz/ueB9mBd8xAdqoBcI7ADfvBc3SBwkjMgOOEMB8AAeQEAe5AAm</w:t>
      </w:r>
    </w:p>
    <w:p>
      <w:pPr>
        <w:pStyle w:val="PreformattedText"/>
        <w:bidi w:val="0"/>
        <w:spacing w:before="0" w:after="0"/>
        <w:jc w:val="left"/>
        <w:rPr/>
      </w:pPr>
      <w:r>
        <w:rPr/>
        <w:t>CMAp8AfgHMAjDEENeBwydQJ/lJzouIiLOEMnUMIhRMmZWADO2SUJ2OUUSknRjQmKJc/SoeEZetiVeG</w:t>
      </w:r>
    </w:p>
    <w:p>
      <w:pPr>
        <w:pStyle w:val="PreformattedText"/>
        <w:bidi w:val="0"/>
        <w:spacing w:before="0" w:after="0"/>
        <w:jc w:val="left"/>
        <w:rPr/>
      </w:pPr>
      <w:r>
        <w:rPr/>
        <w:t>HSKd0awiEcpiFArSFjYmFgNg/TSaaUMIAYlEENQMCNSYBAvAUO0AJoUtRFBaIgls/YEeLYCWIicMLb</w:t>
      </w:r>
    </w:p>
    <w:p>
      <w:pPr>
        <w:pStyle w:val="PreformattedText"/>
        <w:bidi w:val="0"/>
        <w:spacing w:before="0" w:after="0"/>
        <w:jc w:val="left"/>
        <w:rPr/>
      </w:pPr>
      <w:r>
        <w:rPr/>
        <w:t>QWIEvCZs5k8CGAIp1ibjLV5tCoD2lQJvRoIoiEI96gE/qoJw3mMC4CMV3GMIJKcunF6fPQToDUuzMA</w:t>
      </w:r>
    </w:p>
    <w:p>
      <w:pPr>
        <w:pStyle w:val="PreformattedText"/>
        <w:bidi w:val="0"/>
        <w:spacing w:before="0" w:after="0"/>
        <w:jc w:val="left"/>
        <w:rPr/>
      </w:pPr>
      <w:r>
        <w:rPr/>
        <w:t>voQcS0QOdW8WLpnV4x5AIY1ItTrJUOtZWhKQNCpp8IQGNa7cEkNFocYcE1/+oET84QEaGVafEkG2DF</w:t>
      </w:r>
    </w:p>
    <w:p>
      <w:pPr>
        <w:pStyle w:val="PreformattedText"/>
        <w:bidi w:val="0"/>
        <w:spacing w:before="0" w:after="0"/>
        <w:jc w:val="left"/>
        <w:rPr/>
      </w:pPr>
      <w:r>
        <w:rPr/>
        <w:t>JcnBFEDAFHjBWIzFAzxAqVRBFYjKgQbBDCgoqITADISAPQaBHujBDSTA91EWYOhEHBTkF3QMBXTM+l</w:t>
      </w:r>
    </w:p>
    <w:p>
      <w:pPr>
        <w:pStyle w:val="PreformattedText"/>
        <w:bidi w:val="0"/>
        <w:spacing w:before="0" w:after="0"/>
        <w:jc w:val="left"/>
        <w:rPr/>
      </w:pPr>
      <w:r>
        <w:rPr/>
        <w:t>kKBTjAQ86fHc2WaIhGy6zo/mlkg5lTNy0T5RiSz4xD3hhNAsrG0JikSTbgAQSAdUwHOT5HKCmBduWk</w:t>
      </w:r>
    </w:p>
    <w:p>
      <w:pPr>
        <w:pStyle w:val="PreformattedText"/>
        <w:bidi w:val="0"/>
        <w:spacing w:before="0" w:after="0"/>
        <w:jc w:val="left"/>
        <w:rPr/>
      </w:pPr>
      <w:r>
        <w:rPr/>
        <w:t>TjbXdGXSURDFVSwp2ZQNevQbK5xgd8GSK5VXUmbpLIEAGmwDO5wDO9gCiexAAZzCVnZlDYzBI5zlV4</w:t>
      </w:r>
    </w:p>
    <w:p>
      <w:pPr>
        <w:pStyle w:val="PreformattedText"/>
        <w:bidi w:val="0"/>
        <w:spacing w:before="0" w:after="0"/>
        <w:jc w:val="left"/>
        <w:rPr/>
      </w:pPr>
      <w:r>
        <w:rPr/>
        <w:t>bcPbjDOBQAGPzAG2DCA4hBg3TCJ1RcM7lGACoNJQhAD+iAHM5llZxJXpZJX/qlha3YlzTmYSKdlhhm</w:t>
      </w:r>
    </w:p>
    <w:p>
      <w:pPr>
        <w:pStyle w:val="PreformattedText"/>
        <w:bidi w:val="0"/>
        <w:spacing w:before="0" w:after="0"/>
        <w:jc w:val="left"/>
        <w:rPr/>
      </w:pPr>
      <w:r>
        <w:rPr/>
        <w:t>YkYml4zh0f89Jj+ZIRZyGJjAIRiyYdOpySLogg1gQtUVzFsQUNYtAS28SgwgARKAHZANomlmHdmlJq</w:t>
      </w:r>
    </w:p>
    <w:p>
      <w:pPr>
        <w:pStyle w:val="PreformattedText"/>
        <w:bidi w:val="0"/>
        <w:spacing w:before="0" w:after="0"/>
        <w:jc w:val="left"/>
        <w:rPr/>
      </w:pPr>
      <w:r>
        <w:rPr/>
        <w:t>Akgi8oQ5TBJmxSSpWVQiqqYiSQwm9KqIQmQD8e53FSAXIOgSokZ3IOAbbu4x+EwLb+wYLqQg/EYrB0</w:t>
      </w:r>
    </w:p>
    <w:p>
      <w:pPr>
        <w:pStyle w:val="PreformattedText"/>
        <w:bidi w:val="0"/>
        <w:spacing w:before="0" w:after="0"/>
        <w:jc w:val="left"/>
        <w:rPr/>
      </w:pPr>
      <w:r>
        <w:rPr/>
        <w:t>wLhqXp45i0VU1USQ3uhpp3YWA0wUwwWIQQ3US7qkiw5FhWGoQcigXxoZG7+OjO2lVRLAp6PlBDhOmk</w:t>
      </w:r>
    </w:p>
    <w:p>
      <w:pPr>
        <w:pStyle w:val="PreformattedText"/>
        <w:bidi w:val="0"/>
        <w:spacing w:before="0" w:after="0"/>
        <w:jc w:val="left"/>
        <w:rPr/>
      </w:pPr>
      <w:r>
        <w:rPr/>
        <w:t>/swVvNwWfZQFQARX4uB1ZsgR9MgRlMAR00Qw4M6KkMKIEWqIEaaKgkaD2qQgJYKIbeghAKRRm9FGl1</w:t>
      </w:r>
    </w:p>
    <w:p>
      <w:pPr>
        <w:pStyle w:val="PreformattedText"/>
        <w:bidi w:val="0"/>
        <w:spacing w:before="0" w:after="0"/>
        <w:jc w:val="left"/>
        <w:rPr/>
      </w:pPr>
      <w:r>
        <w:rPr/>
        <w:t>zABQQGJYwRccAfxFJMxgW7alKMrw30Z2ZIM5mIT/xMYA+syEpEBw4ei5AVdJIg0apFsamMd2hI10WK</w:t>
      </w:r>
    </w:p>
    <w:p>
      <w:pPr>
        <w:pStyle w:val="PreformattedText"/>
        <w:bidi w:val="0"/>
        <w:spacing w:before="0" w:after="0"/>
        <w:jc w:val="left"/>
        <w:rPr/>
      </w:pPr>
      <w:r>
        <w:rPr/>
        <w:t>BNGkWTfocnae3WSgHZgG1zsAHZ8Jt5kKAkjEB6XOl9IOXBtSDCuUzdlIiIFMABEIGgYUIN7O0Y7O0j</w:t>
      </w:r>
    </w:p>
    <w:p>
      <w:pPr>
        <w:pStyle w:val="PreformattedText"/>
        <w:bidi w:val="0"/>
        <w:spacing w:before="0" w:after="0"/>
        <w:jc w:val="left"/>
        <w:rPr/>
      </w:pPr>
      <w:r>
        <w:rPr/>
        <w:t>jAERdsIOQELKOUMOBEbHNUjiyCDnoAGg7kAnOIIA+EqUHIKU2BzmngmVOJ2iMuo/RaqKMSYaLh3QhW</w:t>
      </w:r>
    </w:p>
    <w:p>
      <w:pPr>
        <w:pStyle w:val="PreformattedText"/>
        <w:bidi w:val="0"/>
        <w:spacing w:before="0" w:after="0"/>
        <w:jc w:val="left"/>
        <w:rPr/>
      </w:pPr>
      <w:r>
        <w:rPr/>
        <w:t>GICdRjOmbPdSqH8VwYtm6YiOqogok8tRmauMnhTAHCdCYOLAEO8ELvgmbWARk2AMppmiZqnmagQEqU</w:t>
      </w:r>
    </w:p>
    <w:p>
      <w:pPr>
        <w:pStyle w:val="PreformattedText"/>
        <w:bidi w:val="0"/>
        <w:spacing w:before="0" w:after="0"/>
        <w:jc w:val="left"/>
        <w:rPr/>
      </w:pPr>
      <w:r>
        <w:rPr/>
        <w:t>OaIkStkXwELKSi8s2AAsUIENqIINJAAVcC8VfK8qDEEIYGu2jq/5busMeGuorO8YlMLk/5peL5YQBl</w:t>
      </w:r>
    </w:p>
    <w:p>
      <w:pPr>
        <w:pStyle w:val="PreformattedText"/>
        <w:bidi w:val="0"/>
        <w:spacing w:before="0" w:after="0"/>
        <w:jc w:val="left"/>
        <w:rPr/>
      </w:pPr>
      <w:r>
        <w:rPr/>
        <w:t>WELopQVrlrn50QnGXLQgADAPxZA4xBHNyrDelrASvjeZqRZ4nAwz6GCNiAWdkLDt2VY4hApiXBwJ6f</w:t>
      </w:r>
    </w:p>
    <w:p>
      <w:pPr>
        <w:pStyle w:val="PreformattedText"/>
        <w:bidi w:val="0"/>
        <w:spacing w:before="0" w:after="0"/>
        <w:jc w:val="left"/>
        <w:rPr/>
      </w:pPr>
      <w:r>
        <w:rPr/>
        <w:t>CCSBvmESOdKCH/jBINCBt2QCyIKsgBJCFahwqbRwFQxoFQyBxPgaGAVbGXXWF6DfZnGWGjjAAejsyx</w:t>
      </w:r>
    </w:p>
    <w:p>
      <w:pPr>
        <w:pStyle w:val="PreformattedText"/>
        <w:bidi w:val="0"/>
        <w:spacing w:before="0" w:after="0"/>
        <w:jc w:val="left"/>
        <w:rPr/>
      </w:pPr>
      <w:r>
        <w:rPr/>
        <w:t>ycfLzHZaSMRHbGEXOkCrzo/8UCbx2tjaLcASqgbCwtcZ3bIxVAAEgHcwxpvU3XFyuRu+zkvInx136H</w:t>
      </w:r>
    </w:p>
    <w:p>
      <w:pPr>
        <w:pStyle w:val="PreformattedText"/>
        <w:bidi w:val="0"/>
        <w:spacing w:before="0" w:after="0"/>
        <w:jc w:val="left"/>
        <w:rPr/>
      </w:pPr>
      <w:r>
        <w:rPr/>
        <w:t>EuQn2KaxEkxp2fobUabHUa7g2whxfeTHChyAVlLCFDgIJoABGOjt3tZAm/btWZZCJ6zCCfyNM4hB3+</w:t>
      </w:r>
    </w:p>
    <w:p>
      <w:pPr>
        <w:pStyle w:val="PreformattedText"/>
        <w:bidi w:val="0"/>
        <w:spacing w:before="0" w:after="0"/>
        <w:jc w:val="left"/>
        <w:rPr/>
      </w:pPr>
      <w:r>
        <w:rPr/>
        <w:t>5Xf1FCAazCDlDy5WhOXP9K7j4hKl1K4RR6LmBmoZYEz8+NsqR2mKc6pmO+7ut66qe+MizzXKZOpvJA</w:t>
      </w:r>
    </w:p>
    <w:p>
      <w:pPr>
        <w:pStyle w:val="PreformattedText"/>
        <w:bidi w:val="0"/>
        <w:spacing w:before="0" w:after="0"/>
        <w:jc w:val="left"/>
        <w:rPr/>
      </w:pPr>
      <w:r>
        <w:rPr/>
        <w:t>nQX0ASV4wBRUXahJwBJEge92RSYAwjB7lCBgAzJvFPKaJvL2qiAEQyPGnfNiyv58rzVf8/di6x+Q7x</w:t>
      </w:r>
    </w:p>
    <w:p>
      <w:pPr>
        <w:pStyle w:val="PreformattedText"/>
        <w:bidi w:val="0"/>
        <w:spacing w:before="0" w:after="0"/>
        <w:jc w:val="left"/>
        <w:rPr/>
      </w:pPr>
      <w:r>
        <w:rPr/>
        <w:t>Bss7f+ATirL/uSSgtHA6qoioPAq3aWK3Su60jIGf5eC0vwLwMwADBkC//6CrxuS1nmkKKxlQ1NAmJ4</w:t>
      </w:r>
    </w:p>
    <w:p>
      <w:pPr>
        <w:pStyle w:val="PreformattedText"/>
        <w:bidi w:val="0"/>
        <w:spacing w:before="0" w:after="0"/>
        <w:jc w:val="left"/>
        <w:rPr/>
      </w:pPr>
      <w:r>
        <w:rPr/>
        <w:t>6EFmyitExvlB4/mhJzMUbDPaVbwE3w6BIxfEwWMYmwgsACaVh5GG8CCI8MaGtAk/QDPkAVqYdB60yl</w:t>
      </w:r>
    </w:p>
    <w:p>
      <w:pPr>
        <w:pStyle w:val="PreformattedText"/>
        <w:bidi w:val="0"/>
        <w:spacing w:before="0" w:after="0"/>
        <w:jc w:val="left"/>
        <w:rPr/>
      </w:pPr>
      <w:r>
        <w:rPr/>
        <w:t>pAAEsD6CP8wMoOZPANQId6Fohu1itMgh9w5PylzBlsQnykgXL/kA1ypMED+hHLJPXLTJxHmhOGHO1s</w:t>
      </w:r>
    </w:p>
    <w:p>
      <w:pPr>
        <w:pStyle w:val="PreformattedText"/>
        <w:bidi w:val="0"/>
        <w:spacing w:before="0" w:after="0"/>
        <w:jc w:val="left"/>
        <w:rPr/>
      </w:pPr>
      <w:r>
        <w:rPr/>
        <w:t>3IZ/nOQBIqCODpc4DJfJSe1ygEe8cY0FZoJ3uEsH5qTXcoF3XBfYZtIbswLZ8tvZrC14YWnbLGV5ud</w:t>
      </w:r>
    </w:p>
    <w:p>
      <w:pPr>
        <w:pStyle w:val="PreformattedText"/>
        <w:bidi w:val="0"/>
        <w:spacing w:before="0" w:after="0"/>
        <w:jc w:val="left"/>
        <w:rPr/>
      </w:pPr>
      <w:r>
        <w:rPr/>
        <w:t>J9NAIUQEEJQEB/5YBXeiUhsykhE/IjdBwEyKCBOMMUHPZZioEZCIAkr4IzXKUzgIAzZLYz4MGgFoNc</w:t>
      </w:r>
    </w:p>
    <w:p>
      <w:pPr>
        <w:pStyle w:val="PreformattedText"/>
        <w:bidi w:val="0"/>
        <w:spacing w:before="0" w:after="0"/>
        <w:jc w:val="left"/>
        <w:rPr/>
      </w:pPr>
      <w:r>
        <w:rPr/>
        <w:t>Ssnl8gHO9YEO9IEnkwmZXKEVyrIZKl2KubbqflgFvK7xYAltxzJu43YYDt1sL4+LPckh8EEfeIAXTA</w:t>
      </w:r>
    </w:p>
    <w:p>
      <w:pPr>
        <w:pStyle w:val="PreformattedText"/>
        <w:bidi w:val="0"/>
        <w:spacing w:before="0" w:after="0"/>
        <w:jc w:val="left"/>
        <w:rPr/>
      </w:pPr>
      <w:r>
        <w:rPr/>
        <w:t>FnykUUDIIcDEImRIMvCAMnCEOSTXcyK7Px3mqgYIPbSYqlXEpsGkA23AD5UoE3d3O3hjM4g4owjAF7</w:t>
      </w:r>
    </w:p>
    <w:p>
      <w:pPr>
        <w:pStyle w:val="PreformattedText"/>
        <w:bidi w:val="0"/>
        <w:spacing w:before="0" w:after="0"/>
        <w:jc w:val="left"/>
        <w:rPr/>
      </w:pPr>
      <w:r>
        <w:rPr/>
        <w:t>/7fwOauKVyDDv7wKTSGMBCCEQsCZu47ruPIiPsdiLNpzB+DzPddzgdtztlxAMRyuY/DrYixae5onQp</w:t>
      </w:r>
    </w:p>
    <w:p>
      <w:pPr>
        <w:pStyle w:val="PreformattedText"/>
        <w:bidi w:val="0"/>
        <w:spacing w:before="0" w:after="0"/>
        <w:jc w:val="left"/>
        <w:rPr/>
      </w:pPr>
      <w:r>
        <w:rPr/>
        <w:t>4fsckswKrf+amBGlBjvQzwHXwjDTmaDpULNlq0xiyGRuvbB4ewCE/BWgiMW2AP4IkajcPF3/knIfxa</w:t>
      </w:r>
    </w:p>
    <w:p>
      <w:pPr>
        <w:pStyle w:val="PreformattedText"/>
        <w:bidi w:val="0"/>
        <w:spacing w:before="0" w:after="0"/>
        <w:jc w:val="left"/>
        <w:rPr/>
      </w:pPr>
      <w:r>
        <w:rPr/>
        <w:t>DdfLaFm4DqffEaTBJniGRN6RfRSHJDDXdBBHANxHGlzktDkBE9uWAEa1IY3DOAhNFVt1OGQ1j9LG0a</w:t>
      </w:r>
    </w:p>
    <w:p>
      <w:pPr>
        <w:pStyle w:val="PreformattedText"/>
        <w:bidi w:val="0"/>
        <w:spacing w:before="0" w:after="0"/>
        <w:jc w:val="left"/>
        <w:rPr/>
      </w:pPr>
      <w:r>
        <w:rPr/>
        <w:t>SA0jhB2NTkc5HSF4v1GLsLkoJLc2mtA6jxWr8x2ZING8DxlLKteY1XffQ5LOk1X/OxAHilGHScID9C</w:t>
      </w:r>
    </w:p>
    <w:p>
      <w:pPr>
        <w:pStyle w:val="PreformattedText"/>
        <w:bidi w:val="0"/>
        <w:spacing w:before="0" w:after="0"/>
        <w:jc w:val="left"/>
        <w:rPr/>
      </w:pPr>
      <w:r>
        <w:rPr/>
        <w:t>m/5tm2JCJIDcBAzuDjQ2GAB2HphBWv9W9n4o8mXbLR5ggAdIdnCHepu0yZSYdmljbmr3pUBRatAFlG</w:t>
      </w:r>
    </w:p>
    <w:p>
      <w:pPr>
        <w:pStyle w:val="PreformattedText"/>
        <w:bidi w:val="0"/>
        <w:spacing w:before="0" w:after="0"/>
        <w:jc w:val="left"/>
        <w:rPr/>
      </w:pPr>
      <w:r>
        <w:rPr/>
        <w:t>y7cs/VdisLTyvPem7f+isL3UE9iV0KAAlXnVyIcCZIQTRIgS/4wh0YSjBwwrEXr3VfN5AJypBBiv5s</w:t>
      </w:r>
    </w:p>
    <w:p>
      <w:pPr>
        <w:pStyle w:val="PreformattedText"/>
        <w:bidi w:val="0"/>
        <w:spacing w:before="0" w:after="0"/>
        <w:jc w:val="left"/>
        <w:rPr/>
      </w:pPr>
      <w:r>
        <w:rPr/>
        <w:t>indHgAGwwDF8inljwQysN3tHAyGgSqrAd1rEKqzMBWfiVMOwewlQwoDHM1epc7z/t4HTc4AjeD3v+7</w:t>
      </w:r>
    </w:p>
    <w:p>
      <w:pPr>
        <w:pStyle w:val="PreformattedText"/>
        <w:bidi w:val="0"/>
        <w:spacing w:before="0" w:after="0"/>
        <w:jc w:val="left"/>
        <w:rPr/>
      </w:pPr>
      <w:r>
        <w:rPr/>
        <w:t>4X+IBrSzFgwh/sAb92zOrZXsyiX/nl8Mz6q8MvBoh/Y+45WnhCxaYlASAfAfopQxwMxhpXLBMA81ss</w:t>
      </w:r>
    </w:p>
    <w:p>
      <w:pPr>
        <w:pStyle w:val="PreformattedText"/>
        <w:bidi w:val="0"/>
        <w:spacing w:before="0" w:after="0"/>
        <w:jc w:val="left"/>
        <w:rPr/>
      </w:pPr>
      <w:r>
        <w:rPr/>
        <w:t>wfXc90HIiUEYBA+kPMtzpQnMcA1jwREow4cy/MOLwCUEAE+DhpE3zbplx3X/pEGTt0yTt20ApAFTm4</w:t>
      </w:r>
    </w:p>
    <w:p>
      <w:pPr>
        <w:pStyle w:val="PreformattedText"/>
        <w:bidi w:val="0"/>
        <w:spacing w:before="0" w:after="0"/>
        <w:jc w:val="left"/>
        <w:rPr/>
      </w:pPr>
      <w:r>
        <w:rPr/>
        <w:t>hTH1i4zUbSjlsCenlK8igWBweQerW9KSl4iPFguDmTdr0Z36R3bOCdSwLZgi3Zri3api1d1wd97Lna</w:t>
      </w:r>
    </w:p>
    <w:p>
      <w:pPr>
        <w:pStyle w:val="PreformattedText"/>
        <w:bidi w:val="0"/>
        <w:spacing w:before="0" w:after="0"/>
        <w:jc w:val="left"/>
        <w:rPr/>
      </w:pPr>
      <w:r>
        <w:rPr/>
        <w:t>+BEU8Mqg+rFXHvqa9gMhi8LeikEnHIAFiAgG1EALFX4OCEAnxKBmZ/YBHAAelAAGeDol9EEnHEKbUM</w:t>
      </w:r>
    </w:p>
    <w:p>
      <w:pPr>
        <w:pStyle w:val="PreformattedText"/>
        <w:bidi w:val="0"/>
        <w:spacing w:before="0" w:after="0"/>
        <w:jc w:val="left"/>
        <w:rPr/>
      </w:pPr>
      <w:r>
        <w:rPr/>
        <w:t>Ii9EEd9MEilPppX5gVWmGG1bbybGoq47qt4zqu44Jud2EtT4kbdNwg6G4JCHMmeAUtoF36jJQvHLPY</w:t>
      </w:r>
    </w:p>
    <w:p>
      <w:pPr>
        <w:pStyle w:val="PreformattedText"/>
        <w:bidi w:val="0"/>
        <w:spacing w:before="0" w:after="0"/>
        <w:jc w:val="left"/>
        <w:rPr/>
      </w:pPr>
      <w:r>
        <w:rPr/>
        <w:t>Ybf5YAP8CIog/KoyHP8XZEMjviamUMAjNENYDEJxvzis0MVxx4BAsLsTNIwU6dSeSIBOvUD4VxElaA</w:t>
      </w:r>
    </w:p>
    <w:p>
      <w:pPr>
        <w:pStyle w:val="PreformattedText"/>
        <w:bidi w:val="0"/>
        <w:spacing w:before="0" w:after="0"/>
        <w:jc w:val="left"/>
        <w:rPr/>
      </w:pPr>
      <w:r>
        <w:rPr/>
        <w:t>tD0Lsvpj/6/2NLttxzgR+4viP4Pf87v9d/Pf9CPX8VJpi4sQGEMhHMJjETMeAVhQELXxkx8mqhQoRf</w:t>
      </w:r>
    </w:p>
    <w:p>
      <w:pPr>
        <w:pStyle w:val="PreformattedText"/>
        <w:bidi w:val="0"/>
        <w:spacing w:before="0" w:after="0"/>
        <w:jc w:val="left"/>
        <w:rPr/>
      </w:pPr>
      <w:r>
        <w:rPr/>
        <w:t>Ei60OPBInIxx5syBtmfPkSMiBsaJcykJl0txJqkZoGZPkjucpACSIkWJnCgBSmSQQCQD0AxDM7xYU5</w:t>
      </w:r>
    </w:p>
    <w:p>
      <w:pPr>
        <w:pStyle w:val="PreformattedText"/>
        <w:bidi w:val="0"/>
        <w:spacing w:before="0" w:after="0"/>
        <w:jc w:val="left"/>
        <w:rPr/>
      </w:pPr>
      <w:r>
        <w:rPr/>
        <w:t>RHUqU81qzxQUTAo1smTEw18ejIEIQQLapRhhAmlwBQVNCjtwlVo00j0jBJ89ZPmi0OtmxJE8BJXieV</w:t>
      </w:r>
    </w:p>
    <w:p>
      <w:pPr>
        <w:pStyle w:val="PreformattedText"/>
        <w:bidi w:val="0"/>
        <w:spacing w:before="0" w:after="0"/>
        <w:jc w:val="left"/>
        <w:rPr/>
      </w:pPr>
      <w:r>
        <w:rPr/>
        <w:t>KqXhe+IEJMCCT4ADJ26bOMSIx41LAW7cNsniwm2rHI7ytsjhOI874cyJHyVSHJR2IMc0aQdKHGRywA</w:t>
      </w:r>
    </w:p>
    <w:p>
      <w:pPr>
        <w:pStyle w:val="PreformattedText"/>
        <w:bidi w:val="0"/>
        <w:spacing w:before="0" w:after="0"/>
        <w:jc w:val="left"/>
        <w:rPr/>
      </w:pPr>
      <w:r>
        <w:rPr/>
        <w:t>UMF9lcpNAuXXtBbtu1pbBxwOZm8N5K2LBic1xJIv9WkpgXZz5iRAvo0FGhoj59BKpKGqCUIELJjQcx</w:t>
      </w:r>
    </w:p>
    <w:p>
      <w:pPr>
        <w:pStyle w:val="PreformattedText"/>
        <w:bidi w:val="0"/>
        <w:spacing w:before="0" w:after="0"/>
        <w:jc w:val="left"/>
        <w:rPr/>
      </w:pPr>
      <w:r>
        <w:rPr/>
        <w:t>OTCVx/SoBvpHYx6hj4QJz6kDzpy5cEAnRw4w+8FgwNPpgE5eKGGKKeg4kA4zPMCAkgYp8YASABxscJ</w:t>
      </w:r>
    </w:p>
    <w:p>
      <w:pPr>
        <w:pStyle w:val="PreformattedText"/>
        <w:bidi w:val="0"/>
        <w:spacing w:before="0" w:after="0"/>
        <w:jc w:val="left"/>
        <w:rPr/>
      </w:pPr>
      <w:r>
        <w:rPr/>
        <w:t>FDLLSQBAtIOGRDEjo8pAIMPeTQQxIqMNHEClQ8UUUUV1wxxRXteJHGGlX8xcYcdbSxxB491OLCBobA</w:t>
      </w:r>
    </w:p>
    <w:p>
      <w:pPr>
        <w:pStyle w:val="PreformattedText"/>
        <w:bidi w:val="0"/>
        <w:spacing w:before="0" w:after="0"/>
        <w:jc w:val="left"/>
        <w:rPr/>
      </w:pPr>
      <w:r>
        <w:rPr/>
        <w:t>ZJApSuDFDzkyGWSJQWihBRRQAAFEkCoTyQJLGLTccktsYEgETGwSqfIaY8zM5pVXvrDCigisGMYKWP</w:t>
      </w:r>
    </w:p>
    <w:p>
      <w:pPr>
        <w:pStyle w:val="PreformattedText"/>
        <w:bidi w:val="0"/>
        <w:spacing w:before="0" w:after="0"/>
        <w:jc w:val="left"/>
        <w:rPr/>
      </w:pPr>
      <w:r>
        <w:rPr/>
        <w:t>LAo6g6i3oBTwlekAAKCSTQ4AMoMugTig9eMPQFAvBM9AUOFn30hU4WuaADBjq4FNNMNbX/lIFOgekU</w:t>
      </w:r>
    </w:p>
    <w:p>
      <w:pPr>
        <w:pStyle w:val="PreformattedText"/>
        <w:bidi w:val="0"/>
        <w:spacing w:before="0" w:after="0"/>
        <w:jc w:val="left"/>
        <w:rPr/>
      </w:pPr>
      <w:r>
        <w:rPr/>
        <w:t>1FBF9XTUUkcFoBgBcsDCIBGUUYOkWCfiSk0jLEqIgi8ooujWAUhiRqM4QBJhDpBEmoOkOZLAIokk4n</w:t>
      </w:r>
    </w:p>
    <w:p>
      <w:pPr>
        <w:pStyle w:val="PreformattedText"/>
        <w:bidi w:val="0"/>
        <w:spacing w:before="0" w:after="0"/>
        <w:jc w:val="left"/>
        <w:rPr/>
      </w:pPr>
      <w:r>
        <w:rPr/>
        <w:t>B2D5L24GiOBYC7SQ6dJAgqqKZ8WKOTNcIIg4d3xi0E3XQVaGMWQ0zQo6p4fyiDCosQWsilhUQ4QqxN</w:t>
      </w:r>
    </w:p>
    <w:p>
      <w:pPr>
        <w:pStyle w:val="PreformattedText"/>
        <w:bidi w:val="0"/>
        <w:spacing w:before="0" w:after="0"/>
        <w:jc w:val="left"/>
        <w:rPr/>
      </w:pPr>
      <w:r>
        <w:rPr/>
        <w:t>QKBHhU3U0u4tJuJqIQC57HrLr0r02quFwCQO7B5bDksMY8XASeExxCrTzLKQL6MsnBR2KCCALUgjjb</w:t>
      </w:r>
    </w:p>
    <w:p>
      <w:pPr>
        <w:pStyle w:val="PreformattedText"/>
        <w:bidi w:val="0"/>
        <w:spacing w:before="0" w:after="0"/>
        <w:jc w:val="left"/>
        <w:rPr/>
      </w:pPr>
      <w:r>
        <w:rPr/>
        <w:t>XbXlOtNNpmW2C23WRLSbiVe7tpgeDYUMI44I47jjlJiJYkjREqgS7p7JbObjq+kIACj+8oEUCMBsgr</w:t>
      </w:r>
    </w:p>
    <w:p>
      <w:pPr>
        <w:pStyle w:val="PreformattedText"/>
        <w:bidi w:val="0"/>
        <w:spacing w:before="0" w:after="0"/>
        <w:jc w:val="left"/>
        <w:rPr/>
      </w:pPr>
      <w:r>
        <w:rPr/>
        <w:t>r4b0vG5vjPIwABDAAOjI/4Q//nJIcAoPpjCDDv5qUDtBt+32wAMBBHBEgAsAqBBDDgXfEEQQO/SxxB</w:t>
      </w:r>
    </w:p>
    <w:p>
      <w:pPr>
        <w:pStyle w:val="PreformattedText"/>
        <w:bidi w:val="0"/>
        <w:spacing w:before="0" w:after="0"/>
        <w:jc w:val="left"/>
        <w:rPr/>
      </w:pPr>
      <w:r>
        <w:rPr/>
        <w:t>MND/FEF12sMcYZd7QRx8lpxKUCzGk00Q7EDz9kEVESIIQOP3hpMpPUo4HGmGB8wQYbULCp0ksYstQy</w:t>
      </w:r>
    </w:p>
    <w:p>
      <w:pPr>
        <w:pStyle w:val="PreformattedText"/>
        <w:bidi w:val="0"/>
        <w:spacing w:before="0" w:after="0"/>
        <w:jc w:val="left"/>
        <w:rPr/>
      </w:pPr>
      <w:r>
        <w:rPr/>
        <w:t>kS/B3B1MQbABhJPWgzFGmeKzsSIdNg0wQA0PXuChUUihIAAKPDVItHoCtNc+ekeTMoqITnwYf5FF6u</w:t>
      </w:r>
    </w:p>
    <w:p>
      <w:pPr>
        <w:pStyle w:val="PreformattedText"/>
        <w:bidi w:val="0"/>
        <w:spacing w:before="0" w:after="0"/>
        <w:jc w:val="left"/>
        <w:rPr/>
      </w:pPr>
      <w:r>
        <w:rPr/>
        <w:t>BDizYmIMHSDgC4tP344Ze/UlPtB/XT+0ctRgwsjtiDGXOAFUl8xZAvDIACEOHKAHSlq1eg6QsSSeAA</w:t>
      </w:r>
    </w:p>
    <w:p>
      <w:pPr>
        <w:pStyle w:val="PreformattedText"/>
        <w:bidi w:val="0"/>
        <w:spacing w:before="0" w:after="0"/>
        <w:jc w:val="left"/>
        <w:rPr/>
      </w:pPr>
      <w:r>
        <w:rPr/>
        <w:t>BwISjRQrJCZpVUyc9SwsmCQJGTkC8eJwE0HcpDRL8I4P3nG+Qv/wAV0TmID6JrCBLnRhFxvQ4Q2fcA</w:t>
      </w:r>
    </w:p>
    <w:p>
      <w:pPr>
        <w:pStyle w:val="PreformattedText"/>
        <w:bidi w:val="0"/>
        <w:spacing w:before="0" w:after="0"/>
        <w:jc w:val="left"/>
        <w:rPr/>
      </w:pPr>
      <w:r>
        <w:rPr/>
        <w:t>E9TAWIU/kBMxiywHy9Yl+ZCMAmyhIwVAisBQpjwhbiEoCELSxhB6tEI/YCGC8SxhaxUMwYGeMYw0wG</w:t>
      </w:r>
    </w:p>
    <w:p>
      <w:pPr>
        <w:pStyle w:val="PreformattedText"/>
        <w:bidi w:val="0"/>
        <w:spacing w:before="0" w:after="0"/>
        <w:jc w:val="left"/>
        <w:rPr/>
      </w:pPr>
      <w:r>
        <w:rPr/>
        <w:t>ZJWJzGZINg407GATAXAACk2zmtpwoTVzrNls7ohC2ehGZygMTs9MiBPjnFAQQ2NFIobGBkm4ZTpNe9</w:t>
      </w:r>
    </w:p>
    <w:p>
      <w:pPr>
        <w:pStyle w:val="PreformattedText"/>
        <w:bidi w:val="0"/>
        <w:spacing w:before="0" w:after="0"/>
        <w:jc w:val="left"/>
        <w:rPr/>
      </w:pPr>
      <w:r>
        <w:rPr/>
        <w:t>rToNMCVDihengAj97EgImt1aAf6llP1zDxAA/gYUAGik0qsJCK/WACDF3jz4H0U4NUjKEGWNClKw/k</w:t>
      </w:r>
    </w:p>
    <w:p>
      <w:pPr>
        <w:pStyle w:val="PreformattedText"/>
        <w:bidi w:val="0"/>
        <w:spacing w:before="0" w:after="0"/>
        <w:jc w:val="left"/>
        <w:rPr/>
      </w:pPr>
      <w:r>
        <w:rPr/>
        <w:t>h7vlLW8CYEAfLnShESlucCTyEYkaZzgU9QhGLIrR5CRnOWvqSHLPDBHhDgEAPdxgDHQoUhQGIQVfCE</w:t>
      </w:r>
    </w:p>
    <w:p>
      <w:pPr>
        <w:pStyle w:val="PreformattedText"/>
        <w:bidi w:val="0"/>
        <w:spacing w:before="0" w:after="0"/>
        <w:jc w:val="left"/>
        <w:rPr/>
      </w:pPr>
      <w:r>
        <w:rPr/>
        <w:t>P/GMFQRjCE4QtAiKlKggAEl7bEu93NbkyCCEYwOHEJTuxTGQZgE5tYQIEQQOAUBUioKQrAUA4c4BQc</w:t>
      </w:r>
    </w:p>
    <w:p>
      <w:pPr>
        <w:pStyle w:val="PreformattedText"/>
        <w:bidi w:val="0"/>
        <w:spacing w:before="0" w:after="0"/>
        <w:jc w:val="left"/>
        <w:rPr/>
      </w:pPr>
      <w:r>
        <w:rPr/>
        <w:t>MMUBOOCo570gKFX7DgQW4QaPXuACHv3oBQTgBiAAQQc64FQxgJEp+sWPU/qT6UwZAIBfAEAAmPiBSU</w:t>
      </w:r>
    </w:p>
    <w:p>
      <w:pPr>
        <w:pStyle w:val="PreformattedText"/>
        <w:bidi w:val="0"/>
        <w:spacing w:before="0" w:after="0"/>
        <w:jc w:val="left"/>
        <w:rPr/>
      </w:pPr>
      <w:r>
        <w:rPr/>
        <w:t>YSq3zNile3cogBjNDAA0ZEImrwCkmO0CxhiSQOP4iWCKYVQp4+q1nN2oNACElIJfjBOzCMYRsKocMa</w:t>
      </w:r>
    </w:p>
    <w:p>
      <w:pPr>
        <w:pStyle w:val="PreformattedText"/>
        <w:bidi w:val="0"/>
        <w:spacing w:before="0" w:after="0"/>
        <w:jc w:val="left"/>
        <w:rPr/>
      </w:pPr>
      <w:r>
        <w:rPr/>
        <w:t>6jCHbdhAG9rwhF704gK6qAq8biHEMthgK/Yqogji4IAAHABgmxBYIwjGirr4oS4B6EsapuGXhDGsYR</w:t>
      </w:r>
    </w:p>
    <w:p>
      <w:pPr>
        <w:pStyle w:val="PreformattedText"/>
        <w:bidi w:val="0"/>
        <w:spacing w:before="0" w:after="0"/>
        <w:jc w:val="left"/>
        <w:rPr/>
      </w:pPr>
      <w:r>
        <w:rPr/>
        <w:t>IjjGAstpiMicMwj9lMyDaLGTWGYx2f/3ECE+ZIx5b1sTW1ucRsVluzTPwxFat9zWxzlrOfsYI4glhA</w:t>
      </w:r>
    </w:p>
    <w:p>
      <w:pPr>
        <w:pStyle w:val="PreformattedText"/>
        <w:bidi w:val="0"/>
        <w:spacing w:before="0" w:after="0"/>
        <w:jc w:val="left"/>
        <w:rPr/>
      </w:pPr>
      <w:r>
        <w:rPr/>
        <w:t>Io/DSDYk8jlNk8R1sFPJLTYCCt9xw9XGY57ytGeU5lmbGVR5CSz84Ae6fEQqunbd7GJhbrHEwiN+sJ</w:t>
      </w:r>
    </w:p>
    <w:p>
      <w:pPr>
        <w:pStyle w:val="PreformattedText"/>
        <w:bidi w:val="0"/>
        <w:spacing w:before="0" w:after="0"/>
        <w:jc w:val="left"/>
        <w:rPr/>
      </w:pPr>
      <w:r>
        <w:rPr/>
        <w:t>5H/OG7YFgbgvKANwhdgBI6MOZ8lSm4Yh5uRD0SXONKtDjGsQib1xTwijS3ucaxyL6GkMUxhgCGAw1C</w:t>
      </w:r>
    </w:p>
    <w:p>
      <w:pPr>
        <w:pStyle w:val="PreformattedText"/>
        <w:bidi w:val="0"/>
        <w:spacing w:before="0" w:after="0"/>
        <w:jc w:val="left"/>
        <w:rPr/>
      </w:pPr>
      <w:r>
        <w:rPr/>
        <w:t>SYNoBjZ8oY1gXEMYnHAnlXRbO9zpzp6CyOc/OTElX1R4AFbgB/Ks8AVFiKETC1XoKU6RlPFJygfLFa</w:t>
      </w:r>
    </w:p>
    <w:p>
      <w:pPr>
        <w:pStyle w:val="PreformattedText"/>
        <w:bidi w:val="0"/>
        <w:spacing w:before="0" w:after="0"/>
        <w:jc w:val="left"/>
        <w:rPr/>
      </w:pPr>
      <w:r>
        <w:rPr/>
        <w:t>kbQNpjkhoCyIaIxJAjQQpRBCEIetBDCEKghyDoglLuq1QHijHlKce0fjTVsv+pAFBTMdTgWRphxlQP</w:t>
      </w:r>
    </w:p>
    <w:p>
      <w:pPr>
        <w:pStyle w:val="PreformattedText"/>
        <w:bidi w:val="0"/>
        <w:spacing w:before="0" w:after="0"/>
        <w:jc w:val="left"/>
        <w:rPr/>
      </w:pPr>
      <w:r>
        <w:rPr/>
        <w:t>oiY1UUQhLlHT8pZXVDVJBIFp6kpJQtiRMfd0X8ziaVVpxoUFJIEZyrgDz3QjB7ASwQd1UHQdOsrjkv</w:t>
      </w:r>
    </w:p>
    <w:p>
      <w:pPr>
        <w:pStyle w:val="PreformattedText"/>
        <w:bidi w:val="0"/>
        <w:spacing w:before="0" w:after="0"/>
        <w:jc w:val="left"/>
        <w:rPr/>
      </w:pPr>
      <w:r>
        <w:rPr/>
        <w:t>5YyENGsh4CIYsfxiteWHGVXu/1CjX0dYllEewTNxHFLbAiLqe2i2If+5aFMcyLg6HYYcaYsY3dAxyW</w:t>
      </w:r>
    </w:p>
    <w:p>
      <w:pPr>
        <w:pStyle w:val="PreformattedText"/>
        <w:bidi w:val="0"/>
        <w:spacing w:before="0" w:after="0"/>
        <w:jc w:val="left"/>
        <w:rPr/>
      </w:pPr>
      <w:r>
        <w:rPr/>
        <w:t>GYdnLUOZzIRj1yYrQCXmsrI6SqHPpHntH/3MWtncxLopkU1qnp2zE/YmaLvlrSOPk8jlNC1pw1Vaca</w:t>
      </w:r>
    </w:p>
    <w:p>
      <w:pPr>
        <w:pStyle w:val="PreformattedText"/>
        <w:bidi w:val="0"/>
        <w:spacing w:before="0" w:after="0"/>
        <w:jc w:val="left"/>
        <w:rPr/>
      </w:pPr>
      <w:r>
        <w:rPr/>
        <w:t>HDFydIwAXK5eTWMBFKr5HyAQgCg/9soIYblKG82h3vdfm9b+xi9xG61OV3LxFe9YpBb8WgBAPum9/+</w:t>
      </w:r>
    </w:p>
    <w:p>
      <w:pPr>
        <w:pStyle w:val="PreformattedText"/>
        <w:bidi w:val="0"/>
        <w:spacing w:before="0" w:after="0"/>
        <w:jc w:val="left"/>
        <w:rPr/>
      </w:pPr>
      <w:r>
        <w:rPr/>
        <w:t>Eu5zELcvfvf/m6LFmQhEB35cNGvEABplfMCQW1HhCKdgK7AgAWBohjidtARaIAN219jnPq8xO0FcQ8</w:t>
      </w:r>
    </w:p>
    <w:p>
      <w:pPr>
        <w:pStyle w:val="PreformattedText"/>
        <w:bidi w:val="0"/>
        <w:spacing w:before="0" w:after="0"/>
        <w:jc w:val="left"/>
        <w:rPr/>
      </w:pPr>
      <w:r>
        <w:rPr/>
        <w:t>S507k9AcHIMS3gGiUWEyB8oYyBuokFLBhAJDjqg/Lt2MeQBnIpSmHkJIdAFXpQRQK4DgtVfJ0KXwc7</w:t>
      </w:r>
    </w:p>
    <w:p>
      <w:pPr>
        <w:pStyle w:val="PreformattedText"/>
        <w:bidi w:val="0"/>
        <w:spacing w:before="0" w:after="0"/>
        <w:jc w:val="left"/>
        <w:rPr/>
      </w:pPr>
      <w:r>
        <w:rPr/>
        <w:t>1pncACq3732cqt/a79eHYYrK7SRwu9u3DAAAXGBVTRWJSJihBjPviisuyZUR2Ly8BlokgXFeyKuoKm</w:t>
      </w:r>
    </w:p>
    <w:p>
      <w:pPr>
        <w:pStyle w:val="PreformattedText"/>
        <w:bidi w:val="0"/>
        <w:spacing w:before="0" w:after="0"/>
        <w:jc w:val="left"/>
        <w:rPr/>
      </w:pPr>
      <w:r>
        <w:rPr/>
        <w:t>ZiTSJWNsCqSfbQEWnn5hKXKFYSeMaJBeQkClNYQoHyUPo8POABVSAEIarQeiSHAMmqgMUNgPguqjxi</w:t>
      </w:r>
    </w:p>
    <w:p>
      <w:pPr>
        <w:pStyle w:val="PreformattedText"/>
        <w:bidi w:val="0"/>
        <w:spacing w:before="0" w:after="0"/>
        <w:jc w:val="left"/>
        <w:rPr/>
      </w:pPr>
      <w:r>
        <w:rPr/>
        <w:t>ban4A16LuKsBJMGvBwiYYNXSiEq0YIpVPDWqHWvF/8W+pS9fjLXFynFZjW0MMpbhDLBFhhhdm+wAAR</w:t>
      </w:r>
    </w:p>
    <w:p>
      <w:pPr>
        <w:pStyle w:val="PreformattedText"/>
        <w:bidi w:val="0"/>
        <w:spacing w:before="0" w:after="0"/>
        <w:jc w:val="left"/>
        <w:rPr/>
      </w:pPr>
      <w:r>
        <w:rPr/>
        <w:t>iNIE3DhVTkJhM3UUlrV7uAVEj7NdbFAmxKQ4fU3Ma2xfmtbq3V224frWlGQNwoCTuyYIuSq0GWC2s8</w:t>
      </w:r>
    </w:p>
    <w:p>
      <w:pPr>
        <w:pStyle w:val="PreformattedText"/>
        <w:bidi w:val="0"/>
        <w:spacing w:before="0" w:after="0"/>
        <w:jc w:val="left"/>
        <w:rPr/>
      </w:pPr>
      <w:r>
        <w:rPr/>
        <w:t>iWu6RpYMjpV+4AhuYAAU4SVsAOD+bQiGALsGbgjKAN828N+wSyTSK5bKIwf6BnAOQUM05OEOR0MOQQ</w:t>
      </w:r>
    </w:p>
    <w:p>
      <w:pPr>
        <w:pStyle w:val="PreformattedText"/>
        <w:bidi w:val="0"/>
        <w:spacing w:before="0" w:after="0"/>
        <w:jc w:val="left"/>
        <w:rPr/>
      </w:pPr>
      <w:r>
        <w:rPr/>
        <w:t>EsQAFe8OGSqUMYp3BahAdFTpsyzuMOweMqwOOGMORgpL8YIK704BjSIR2GYQBqIBMejBZc7uVg58Su</w:t>
      </w:r>
    </w:p>
    <w:p>
      <w:pPr>
        <w:pStyle w:val="PreformattedText"/>
        <w:bidi w:val="0"/>
        <w:spacing w:before="0" w:after="0"/>
        <w:jc w:val="left"/>
        <w:rPr/>
      </w:pPr>
      <w:r>
        <w:rPr/>
        <w:t>QQtxrkp2C0wkIRHA0J7GhEo4ocQSYUquwejYJAIMYBm+IBsSQBRKQQCCjOqGzMicTMmUTP/2tC4BxE</w:t>
      </w:r>
    </w:p>
    <w:p>
      <w:pPr>
        <w:pStyle w:val="PreformattedText"/>
        <w:bidi w:val="0"/>
        <w:spacing w:before="0" w:after="0"/>
        <w:jc w:val="left"/>
        <w:rPr/>
      </w:pPr>
      <w:r>
        <w:rPr/>
        <w:t>4VbAAQww7rqCAEDJHJQmAGFDEISqEY1A4SQyXLZIruKjFU6K7taooBFgEAvmzvAEgkJgEhikohKgJW</w:t>
      </w:r>
    </w:p>
    <w:p>
      <w:pPr>
        <w:pStyle w:val="PreformattedText"/>
        <w:bidi w:val="0"/>
        <w:spacing w:before="0" w:after="0"/>
        <w:jc w:val="left"/>
        <w:rPr/>
      </w:pPr>
      <w:r>
        <w:rPr/>
        <w:t>XOILCI/NHEJX4EwiFugliCVWBgLypKWDhGUOgIVm/oxmLmEP7qBnFoATOE8ODssPBuFAmiETUI8QHm</w:t>
      </w:r>
    </w:p>
    <w:p>
      <w:pPr>
        <w:pStyle w:val="PreformattedText"/>
        <w:bidi w:val="0"/>
        <w:spacing w:before="0" w:after="0"/>
        <w:jc w:val="left"/>
        <w:rPr/>
      </w:pPr>
      <w:r>
        <w:rPr/>
        <w:t>D1qmAGqgDJJs0GAiEB6ooq6qofzCAA/CAT4sBeKKIisMCvBIv41MIJokgupkguzIAVWGEa7MLcKuGx</w:t>
      </w:r>
    </w:p>
    <w:p>
      <w:pPr>
        <w:pStyle w:val="PreformattedText"/>
        <w:bidi w:val="0"/>
        <w:spacing w:before="0" w:after="0"/>
        <w:jc w:val="left"/>
        <w:rPr/>
      </w:pPr>
      <w:r>
        <w:rPr/>
        <w:t>omhiJOsexMiyECPXwCEWcg3YAlKN0mjX3MgZoCANRmOOjs3Pki022i+2VIJZps38sOASpssMtsD+6g</w:t>
      </w:r>
    </w:p>
    <w:p>
      <w:pPr>
        <w:pStyle w:val="PreformattedText"/>
        <w:bidi w:val="0"/>
        <w:spacing w:before="0" w:after="0"/>
        <w:jc w:val="left"/>
        <w:rPr/>
      </w:pPr>
      <w:r>
        <w:rPr/>
        <w:t>j/buJniIMNcmPbhqZKHEn/3AQQJcltOriIaohAxzjJuWQpbXTpCPquAi1QERTh3kaQA/8tDsrgCECw</w:t>
      </w:r>
    </w:p>
    <w:p>
      <w:pPr>
        <w:pStyle w:val="PreformattedText"/>
        <w:bidi w:val="0"/>
        <w:spacing w:before="0" w:after="0"/>
        <w:jc w:val="left"/>
        <w:rPr/>
      </w:pPr>
      <w:r>
        <w:rPr/>
        <w:t>DBIABDlwCETiA0sQvMDgAXKgFMRA4eSLQ2qwBl0w4hQAK6kSK0dERAbnQ45JB8MSwFQE5EDuRVQKCI</w:t>
      </w:r>
    </w:p>
    <w:p>
      <w:pPr>
        <w:pStyle w:val="PreformattedText"/>
        <w:bidi w:val="0"/>
        <w:spacing w:before="0" w:after="0"/>
        <w:jc w:val="left"/>
        <w:rPr/>
      </w:pPr>
      <w:r>
        <w:rPr/>
        <w:t>gwLYOQR6oJCT9EBy7AEHSB0hSBBYYhHSIgAhShwabQ0PyAFgYBdmgBdrDwGk5MEHxBnnaOd9iASn5r</w:t>
      </w:r>
    </w:p>
    <w:p>
      <w:pPr>
        <w:pStyle w:val="PreformattedText"/>
        <w:bidi w:val="0"/>
        <w:spacing w:before="0" w:after="0"/>
        <w:jc w:val="left"/>
        <w:rPr/>
      </w:pPr>
      <w:r>
        <w:rPr/>
        <w:t>AYIBGkzCGNZkxdrEALIhGxQBFpDsyJoMEP8w7L6OyUgT60gTNVUhERVxBlrTNV+zCsbAEa8sprZspu</w:t>
      </w:r>
    </w:p>
    <w:p>
      <w:pPr>
        <w:pStyle w:val="PreformattedText"/>
        <w:bidi w:val="0"/>
        <w:spacing w:before="0" w:after="0"/>
        <w:jc w:val="left"/>
        <w:rPr/>
      </w:pPr>
      <w:r>
        <w:rPr/>
        <w:t>auUzCRAeCgU3iTNyWkGMRj3oQFJJihJkUgV9QEIdKMGQyiVogK/zoNQFc4DYEWb/EGyAZsgICYiqdC</w:t>
      </w:r>
    </w:p>
    <w:p>
      <w:pPr>
        <w:pStyle w:val="PreformattedText"/>
        <w:bidi w:val="0"/>
        <w:spacing w:before="0" w:after="0"/>
        <w:jc w:val="left"/>
        <w:rPr/>
      </w:pPr>
      <w:r>
        <w:rPr/>
        <w:t>CCQ4KKuS4M9MIjd4ESeyZQvkYBCQkQ4eoBmcMfVYj/VaDxpDgChv4dKsghtjwA8uAa/SxKgGgBzH4g</w:t>
      </w:r>
    </w:p>
    <w:p>
      <w:pPr>
        <w:pStyle w:val="PreformattedText"/>
        <w:bidi w:val="0"/>
        <w:spacing w:before="0" w:after="0"/>
        <w:jc w:val="left"/>
        <w:rPr/>
      </w:pPr>
      <w:r>
        <w:rPr/>
        <w:t>AEywkMVB3f4rHmYvlYwQzugi8gK9ZiDRJiofpq7fo0S2Q04zLSqGQ+Awrmwjfw6DTmyP1W6456USX8</w:t>
      </w:r>
    </w:p>
    <w:p>
      <w:pPr>
        <w:pStyle w:val="PreformattedText"/>
        <w:bidi w:val="0"/>
        <w:spacing w:before="0" w:after="0"/>
        <w:jc w:val="left"/>
        <w:rPr/>
      </w:pPr>
      <w:r>
        <w:rPr/>
        <w:t>7P3mTwpeS5fAwAHMwA/8AG7sbyNTA9l6o9vKk7d8S7cEYTlOEmmKyzqiZmqIAAPcAAAUsJO2Jpb2Ix</w:t>
      </w:r>
    </w:p>
    <w:p>
      <w:pPr>
        <w:pStyle w:val="PreformattedText"/>
        <w:bidi w:val="0"/>
        <w:spacing w:before="0" w:after="0"/>
        <w:jc w:val="left"/>
        <w:rPr/>
      </w:pPr>
      <w:r>
        <w:rPr/>
        <w:t>VYyX/KQA0o4BgoAEtv4N56kgOD8gh+4Cg/UCjv7QaIMihBcBJAECnHAOGCSeEOgQ9kUAazsio9RENm</w:t>
      </w:r>
    </w:p>
    <w:p>
      <w:pPr>
        <w:pStyle w:val="PreformattedText"/>
        <w:bidi w:val="0"/>
        <w:spacing w:before="0" w:after="0"/>
        <w:jc w:val="left"/>
        <w:rPr/>
      </w:pPr>
      <w:r>
        <w:rPr/>
        <w:t>EP8raZAGt7IqlekrSWQHDWe/BpUsVcTj+iBEjFC+yPKZHEfjDrW/fqEBAqEWLvVSWcAJI6Ae0uEYbA</w:t>
      </w:r>
    </w:p>
    <w:p>
      <w:pPr>
        <w:pStyle w:val="PreformattedText"/>
        <w:bidi w:val="0"/>
        <w:spacing w:before="0" w:after="0"/>
        <w:jc w:val="left"/>
        <w:rPr/>
      </w:pPr>
      <w:r>
        <w:rPr/>
        <w:t>ALwCB11BMUMuGcXqcwZ8cXgi6eGJN3poRKguEVlqdNvIEG2iR5liEnYSEBVjMRTdNXF3ERmWwRg+A1</w:t>
      </w:r>
    </w:p>
    <w:p>
      <w:pPr>
        <w:pStyle w:val="PreformattedText"/>
        <w:bidi w:val="0"/>
        <w:spacing w:before="0" w:after="0"/>
        <w:jc w:val="left"/>
        <w:rPr/>
      </w:pPr>
      <w:r>
        <w:rPr/>
        <w:t>YbM1CWEGVm/1UM89myEP+uYRa9M2QcUSrdVUeDM3387uioF/9CMV4iCACIIk6i2BggpfREAUGcjwCm</w:t>
      </w:r>
    </w:p>
    <w:p>
      <w:pPr>
        <w:pStyle w:val="PreformattedText"/>
        <w:bidi w:val="0"/>
        <w:spacing w:before="0" w:after="0"/>
        <w:jc w:val="left"/>
        <w:rPr/>
      </w:pPr>
      <w:r>
        <w:rPr/>
        <w:t>86f6oiLOIrLmLTLGIOMsJYhOUOMsJZmuUSetEkPE88rUUJcqIu1BMZVy4PmoFhTc8LTO8BamAI4gWI</w:t>
      </w:r>
    </w:p>
    <w:p>
      <w:pPr>
        <w:pStyle w:val="PreformattedText"/>
        <w:bidi w:val="0"/>
        <w:spacing w:before="0" w:after="0"/>
        <w:jc w:val="left"/>
        <w:rPr/>
      </w:pPr>
      <w:r>
        <w:rPr/>
        <w:t>fiAHrCgKuGAOJoIVFWJAoeAcnYCLElT/Hq+oLk7NAQzrLtJRLiZGMF4WHMqBjDRGHFIA13LN1zgDZD</w:t>
      </w:r>
    </w:p>
    <w:p>
      <w:pPr>
        <w:pStyle w:val="PreformattedText"/>
        <w:bidi w:val="0"/>
        <w:spacing w:before="0" w:after="0"/>
        <w:jc w:val="left"/>
        <w:rPr/>
      </w:pPr>
      <w:r>
        <w:rPr/>
        <w:t>Yj2E7GCXBrIevIz1CitbggCS7h/Fbr/eJg/hwADKyrBqbLRjcyB+7j/mzjZ4CjPHmUJHfLkdJA3E6S</w:t>
      </w:r>
    </w:p>
    <w:p>
      <w:pPr>
        <w:pStyle w:val="PreformattedText"/>
        <w:bidi w:val="0"/>
        <w:spacing w:before="0" w:after="0"/>
        <w:jc w:val="left"/>
        <w:rPr/>
      </w:pPr>
      <w:r>
        <w:rPr/>
        <w:t>AKMmL7wDPDwKJmEJlsAgFSryB+otS+NWFoiSvP4NBMVUAiWwDNaUKLlUKIOSGdgUTI/ATSGgDyhhEf</w:t>
      </w:r>
    </w:p>
    <w:p>
      <w:pPr>
        <w:pStyle w:val="PreformattedText"/>
        <w:bidi w:val="0"/>
        <w:spacing w:before="0" w:after="0"/>
        <w:jc w:val="left"/>
        <w:rPr/>
      </w:pPr>
      <w:r>
        <w:rPr/>
        <w:t>qgQvrUTv3UQxoXcmfwcbkpUHEwcPKLQ0IERBjOQjTXcwsHUD0Hc49pUuiyFoiBGJYBdYmBBdDBCesh</w:t>
      </w:r>
    </w:p>
    <w:p>
      <w:pPr>
        <w:pStyle w:val="PreformattedText"/>
        <w:bidi w:val="0"/>
        <w:spacing w:before="0" w:after="0"/>
        <w:jc w:val="left"/>
        <w:rPr/>
      </w:pPr>
      <w:r>
        <w:rPr/>
        <w:t>ApbhBn6AELggE7JFDgDhEmZOwxRTMeNJMe0pOZSAwwSBEwKKVuvhVt3EDTnT/+uINRGDgDWN9ViRVf</w:t>
      </w:r>
    </w:p>
    <w:p>
      <w:pPr>
        <w:pStyle w:val="PreformattedText"/>
        <w:bidi w:val="0"/>
        <w:spacing w:before="0" w:after="0"/>
        <w:jc w:val="left"/>
        <w:rPr/>
      </w:pPr>
      <w:r>
        <w:rPr/>
        <w:t>Xks1lRr2G9wAuQwXshYAl4gReIYHyJgAi6rFpDhTd1E1S0VX13s317s6ZQxQM6MQfCNVpaRQSUqjoT</w:t>
      </w:r>
    </w:p>
    <w:p>
      <w:pPr>
        <w:pStyle w:val="PreformattedText"/>
        <w:bidi w:val="0"/>
        <w:spacing w:before="0" w:after="0"/>
        <w:jc w:val="left"/>
        <w:rPr/>
      </w:pPr>
      <w:r>
        <w:rPr/>
        <w:t>j14JiBULTzoPyCUET87mrCte4iLGjFiO4A6EJTwfWDz/SFieJTeCA2gMBjCXgINFDwLAFwJ4AYSXwA</w:t>
      </w:r>
    </w:p>
    <w:p>
      <w:pPr>
        <w:pStyle w:val="PreformattedText"/>
        <w:bidi w:val="0"/>
        <w:spacing w:before="0" w:after="0"/>
        <w:jc w:val="left"/>
        <w:rPr/>
      </w:pPr>
      <w:r>
        <w:rPr/>
        <w:t>voQBQoNl7AwA8QRgpE4O9SESKOwK8OFAqg4ED3IgCmCLdU9i4YJtXekRUklDAoNGYXw7IM4x4eI41A</w:t>
      </w:r>
    </w:p>
    <w:p>
      <w:pPr>
        <w:pStyle w:val="PreformattedText"/>
        <w:bidi w:val="0"/>
        <w:spacing w:before="0" w:after="0"/>
        <w:jc w:val="left"/>
        <w:rPr/>
      </w:pPr>
      <w:r>
        <w:rPr/>
        <w:t>hrMCMgWcIfyMgyP1aAFQgrV4MSXcz1nmb5X2wwy+GG4coGqtdiMDCST5Lzeydv/SuGim4yRVsgUcpg</w:t>
      </w:r>
    </w:p>
    <w:p>
      <w:pPr>
        <w:pStyle w:val="PreformattedText"/>
        <w:bidi w:val="0"/>
        <w:spacing w:before="0" w:after="0"/>
        <w:jc w:val="left"/>
        <w:rPr/>
      </w:pPr>
      <w:r>
        <w:rPr/>
        <w:t>QoAQLcQOHcAP9rmnJt5w0L/oAZbsAlZEERsHQArnEEy4BMwxS7jlIos9NvgRKR9zZww3Tv3JQS+kBx</w:t>
      </w:r>
    </w:p>
    <w:p>
      <w:pPr>
        <w:pStyle w:val="PreformattedText"/>
        <w:bidi w:val="0"/>
        <w:spacing w:before="0" w:after="0"/>
        <w:jc w:val="left"/>
        <w:rPr/>
      </w:pPr>
      <w:r>
        <w:rPr/>
        <w:t>L5kPGDdyO7mTW5BOvzJQKTeZ7CtwTvm+SERPSYAqM2REgEAJe6AUyIDSTncZWGAZ0AEdloGXedl1I+</w:t>
      </w:r>
    </w:p>
    <w:p>
      <w:pPr>
        <w:pStyle w:val="PreformattedText"/>
        <w:bidi w:val="0"/>
        <w:spacing w:before="0" w:after="0"/>
        <w:jc w:val="left"/>
        <w:rPr/>
      </w:pPr>
      <w:r>
        <w:rPr/>
        <w:t>BTfyAV/FIOpAR4hIFVacfmrER4969KfAEaBIpNaEAvkUc6edUQW5N6ozEaY1P1rtdZFxZau/d7QxgC</w:t>
      </w:r>
    </w:p>
    <w:p>
      <w:pPr>
        <w:pStyle w:val="PreformattedText"/>
        <w:bidi w:val="0"/>
        <w:spacing w:before="0" w:after="0"/>
        <w:jc w:val="left"/>
        <w:rPr/>
      </w:pPr>
      <w:r>
        <w:rPr/>
        <w:t>jmR8t2VbiECdfWJbhsJ8OTF90XdUfHNU2Fdb7dnu4CBC6CBcm9OnCogCjEBLISJfREA7XVhXiuoL2i</w:t>
      </w:r>
    </w:p>
    <w:p>
      <w:pPr>
        <w:pStyle w:val="PreformattedText"/>
        <w:bidi w:val="0"/>
        <w:spacing w:before="0" w:after="0"/>
        <w:jc w:val="left"/>
        <w:rPr/>
      </w:pPr>
      <w:r>
        <w:rPr/>
        <w:t>yCLKLelpM6qdPTZvE7nyXzOmgYaaY2xNPzypOQWIH/CaJgCQJAhcQXncmXfHmhBCAgD2rgB4KoKh7B</w:t>
      </w:r>
    </w:p>
    <w:p>
      <w:pPr>
        <w:pStyle w:val="PreformattedText"/>
        <w:bidi w:val="0"/>
        <w:spacing w:before="0" w:after="0"/>
        <w:jc w:val="left"/>
        <w:rPr/>
      </w:pPr>
      <w:r>
        <w:rPr/>
        <w:t>DGIgAOTgCBgoFQmaAtRAhvGiQNXChmNALoyjZ0qDFegiLuTC1VRtC5hA+l72BMJIHGQ2MTIU1zhLqw</w:t>
      </w:r>
    </w:p>
    <w:p>
      <w:pPr>
        <w:pStyle w:val="PreformattedText"/>
        <w:bidi w:val="0"/>
        <w:spacing w:before="0" w:after="0"/>
        <w:jc w:val="left"/>
        <w:rPr/>
      </w:pPr>
      <w:r>
        <w:rPr/>
        <w:t>uyZFIABBByim/jZvrMaJnFX1UiCX6A/vYDI/FDjKu2anPU2D4S2UC6kUJS274NJZ8DO54mDQzwA0qg</w:t>
      </w:r>
    </w:p>
    <w:p>
      <w:pPr>
        <w:pStyle w:val="PreformattedText"/>
        <w:bidi w:val="0"/>
        <w:spacing w:before="0" w:after="0"/>
        <w:jc w:val="left"/>
        <w:rPr/>
      </w:pPr>
      <w:r>
        <w:rPr/>
        <w:t>BMLDo65GPPSDbXdqCJjBkdVAFs5UKMVUKImyKPE2Tdf0j2/ABu7NBspgkr+LSn/gD7BADBD3cBGXBR</w:t>
      </w:r>
    </w:p>
    <w:p>
      <w:pPr>
        <w:pStyle w:val="PreformattedText"/>
        <w:bidi w:val="0"/>
        <w:spacing w:before="0" w:after="0"/>
        <w:jc w:val="left"/>
        <w:rPr/>
      </w:pPr>
      <w:r>
        <w:rPr/>
        <w:t>VgArBytffUTlf7ExQgtld7tRmXT125BTG3BfkUlFkQ4jKEBS0gtwUnT2kwQxSATg8hLgVA/xfysJYv</w:t>
      </w:r>
    </w:p>
    <w:p>
      <w:pPr>
        <w:pStyle w:val="PreformattedText"/>
        <w:bidi w:val="0"/>
        <w:spacing w:before="0" w:after="0"/>
        <w:jc w:val="left"/>
        <w:rPr/>
      </w:pPr>
      <w:r>
        <w:rPr/>
        <w:t>NXV1WbqnO5cjIB1k4QdqYAzAIFuihAmkJDGnREx2RzEBITkYaUqqRAq6kBNSjE2Sp5pZIBtuYAbGYA</w:t>
      </w:r>
    </w:p>
    <w:p>
      <w:pPr>
        <w:pStyle w:val="PreformattedText"/>
        <w:bidi w:val="0"/>
        <w:spacing w:before="0" w:after="0"/>
        <w:jc w:val="left"/>
        <w:rPr/>
      </w:pPr>
      <w:r>
        <w:rPr/>
        <w:t>xYz1kfYGHzgHuR4YNDWKV/glvgeSgEfMDfmSgSfCiuAE98YOFs033zGX7f157htw/Wdzfdbp8jxANW</w:t>
      </w:r>
    </w:p>
    <w:p>
      <w:pPr>
        <w:pStyle w:val="PreformattedText"/>
        <w:bidi w:val="0"/>
        <w:spacing w:before="0" w:after="0"/>
        <w:jc w:val="left"/>
        <w:rPr/>
      </w:pPr>
      <w:r>
        <w:rPr/>
        <w:t>BVlkxaCvFM2UyisEgiT8Ds0WuqiKSoH513+Val4VCKkCbwAEolie5Wb4lWhpw7zrujzNcAEAYQuigK</w:t>
      </w:r>
    </w:p>
    <w:p>
      <w:pPr>
        <w:pStyle w:val="PreformattedText"/>
        <w:bidi w:val="0"/>
        <w:spacing w:before="0" w:after="0"/>
        <w:jc w:val="left"/>
        <w:rPr/>
      </w:pPr>
      <w:r>
        <w:rPr/>
        <w:t>RP2nyP/Mg/WAAeID/l5WJjQA7ioFZWPIHKYIZB1oY3IS/SIAq2QAk42jfYAI+SOqlT1rC2QBK2IDB2</w:t>
      </w:r>
    </w:p>
    <w:p>
      <w:pPr>
        <w:pStyle w:val="PreformattedText"/>
        <w:bidi w:val="0"/>
        <w:spacing w:before="0" w:after="0"/>
        <w:jc w:val="left"/>
        <w:rPr/>
      </w:pPr>
      <w:r>
        <w:rPr/>
        <w:t>YIgD4x8RQ2bdYYzAIYkh4//Xfo1DHQMNDjINgHaKWbRmjjarZOP9XMlp6W9t8iNt4Lr8XiZo8dquu4</w:t>
      </w:r>
    </w:p>
    <w:p>
      <w:pPr>
        <w:pStyle w:val="PreformattedText"/>
        <w:bidi w:val="0"/>
        <w:spacing w:before="0" w:after="0"/>
        <w:jc w:val="left"/>
        <w:rPr/>
      </w:pPr>
      <w:r>
        <w:rPr/>
        <w:t>3/hPQ5hos5wK24WiAGnGCOIeBBSoq5yEP3rusDN5tLbeAWhBIEb4HryuDeEFkCGdmz7woEN3uz72qS</w:t>
      </w:r>
    </w:p>
    <w:p>
      <w:pPr>
        <w:pStyle w:val="PreformattedText"/>
        <w:bidi w:val="0"/>
        <w:spacing w:before="0" w:after="0"/>
        <w:jc w:val="left"/>
        <w:rPr/>
      </w:pPr>
      <w:r>
        <w:rPr/>
        <w:t>KXnvdiq7S/uSG6QPhHsGY9sZZFu1sXK2szK2l7227ZRPqxK5V7m4WfnZLcQCglu4qV1Psx25W3AGhf</w:t>
      </w:r>
    </w:p>
    <w:p>
      <w:pPr>
        <w:pStyle w:val="PreformattedText"/>
        <w:bidi w:val="0"/>
        <w:spacing w:before="0" w:after="0"/>
        <w:jc w:val="left"/>
        <w:rPr/>
      </w:pPr>
      <w:r>
        <w:rPr/>
        <w:t>ACekAXRIHSLBVToZt1p1vddRkv0yEBPGk/6CBbvpsJxlB3ijeeEtOE+O+fXoHFrMBdQ4C//1ulj3wN</w:t>
      </w:r>
    </w:p>
    <w:p>
      <w:pPr>
        <w:pStyle w:val="PreformattedText"/>
        <w:bidi w:val="0"/>
        <w:spacing w:before="0" w:after="0"/>
        <w:jc w:val="left"/>
        <w:rPr/>
      </w:pPr>
      <w:r>
        <w:rPr/>
        <w:t>MOrgFVzBETwDjqJODh7iX6AahoIpjMIonMIp+KB8TIXuIlx+OwX/fdG3wj3+4+0ZDvaZAShBDFJhqk</w:t>
      </w:r>
    </w:p>
    <w:p>
      <w:pPr>
        <w:pStyle w:val="PreformattedText"/>
        <w:bidi w:val="0"/>
        <w:spacing w:before="0" w:after="0"/>
        <w:jc w:val="left"/>
        <w:rPr/>
      </w:pPr>
      <w:r>
        <w:rPr/>
        <w:t>5RzsqsqNQgoQmogDh28KTTIfBFqRKCxo8oTRLIIV5RXxoPx30xJoZ2a9dbGAV2o0/DD6YAApB8fBLt</w:t>
      </w:r>
    </w:p>
    <w:p>
      <w:pPr>
        <w:pStyle w:val="PreformattedText"/>
        <w:bidi w:val="0"/>
        <w:spacing w:before="0" w:after="0"/>
        <w:jc w:val="left"/>
        <w:rPr/>
      </w:pPr>
      <w:r>
        <w:rPr/>
        <w:t>HfhgFrTADUShrmpvKsSgBAIgCi5hAFacqLSUGcBgCjDpAJCLi4i6z02UjoADj4zNzN9R1mQNEqhaZh</w:t>
      </w:r>
    </w:p>
    <w:p>
      <w:pPr>
        <w:pStyle w:val="PreformattedText"/>
        <w:bidi w:val="0"/>
        <w:spacing w:before="0" w:after="0"/>
        <w:jc w:val="left"/>
        <w:rPr/>
      </w:pPr>
      <w:r>
        <w:rPr/>
        <w:t>cjs2w213ptZAJyHNYhBU6gAEKjzEu0tKRA2v5I0P210GXUaaMUsV9JRvNDjJ32ZVCINQjtgnlUtzwP</w:t>
      </w:r>
    </w:p>
    <w:p>
      <w:pPr>
        <w:pStyle w:val="PreformattedText"/>
        <w:bidi w:val="0"/>
        <w:spacing w:before="0" w:after="0"/>
        <w:jc w:val="left"/>
        <w:rPr/>
      </w:pPr>
      <w:r>
        <w:rPr/>
        <w:t>uCqdr6EjbMstBgQbAkpKAK5GADxAvPznCOrNb1/93u7T1F89ksk0O0EwcG1ds3tfJO5qf7PTOLEgbF</w:t>
      </w:r>
    </w:p>
    <w:p>
      <w:pPr>
        <w:pStyle w:val="PreformattedText"/>
        <w:bidi w:val="0"/>
        <w:spacing w:before="0" w:after="0"/>
        <w:jc w:val="left"/>
        <w:rPr/>
      </w:pPr>
      <w:r>
        <w:rPr/>
        <w:t>q//0H+pg82mbU/YQLo4xMK4BNocNmtH9lt+9lzO9u9Xbh5G7i7P09de9u/nbcPwQ16gBRoORDM/XRX</w:t>
      </w:r>
    </w:p>
    <w:p>
      <w:pPr>
        <w:pStyle w:val="PreformattedText"/>
        <w:bidi w:val="0"/>
        <w:spacing w:before="0" w:after="0"/>
        <w:jc w:val="left"/>
        <w:rPr/>
      </w:pPr>
      <w:r>
        <w:rPr/>
        <w:t>d3Vz2XVdNx3mf/4NwAlvQQxgPxoAIpMcOaBAwWByUBKoRIkEORQkxdcCQQskTlywgNMdTnu+WPk4zI</w:t>
      </w:r>
    </w:p>
    <w:p>
      <w:pPr>
        <w:pStyle w:val="PreformattedText"/>
        <w:bidi w:val="0"/>
        <w:spacing w:before="0" w:after="0"/>
        <w:jc w:val="left"/>
        <w:rPr/>
      </w:pPr>
      <w:r>
        <w:rPr/>
        <w:t>ABFtnGQCCyZg2RDCkz8HjxYk3MFxlo0qyZIeeVDARevlzDMuUaH0N9GF20yI3SC7/qtGmjYAMJBlSr</w:t>
      </w:r>
    </w:p>
    <w:p>
      <w:pPr>
        <w:pStyle w:val="PreformattedText"/>
        <w:bidi w:val="0"/>
        <w:spacing w:before="0" w:after="0"/>
        <w:jc w:val="left"/>
        <w:rPr/>
      </w:pPr>
      <w:r>
        <w:rPr/>
        <w:t>WrUK5yoDAFSzcv1KlSsDOH0Y9CHb1exYAFxHAfAAJomNAQNEqBnw5ZUaNa+MGHllY84cESKUDVB2l4</w:t>
      </w:r>
    </w:p>
    <w:p>
      <w:pPr>
        <w:pStyle w:val="PreformattedText"/>
        <w:bidi w:val="0"/>
        <w:spacing w:before="0" w:after="0"/>
        <w:jc w:val="left"/>
        <w:rPr/>
      </w:pPr>
      <w:r>
        <w:rPr/>
        <w:t>JixV++LDZC9y7dV1/+0h3wijIFuhQqZ/++jFjEkSNx4iRJcmRPnEtcMF66AxtjxoycFkiRMohIHR91</w:t>
      </w:r>
    </w:p>
    <w:p>
      <w:pPr>
        <w:pStyle w:val="PreformattedText"/>
        <w:bidi w:val="0"/>
        <w:spacing w:before="0" w:after="0"/>
        <w:jc w:val="left"/>
        <w:rPr/>
      </w:pPr>
      <w:r>
        <w:rPr/>
        <w:t>+BT6PSH4hKd2LpC6dctEIBPITYhZ0iIKlwF+jXwxsNlGqi1ODmxy0siJk0pp/GxRYvv2bQcO2Ehpz4</w:t>
      </w:r>
    </w:p>
    <w:p>
      <w:pPr>
        <w:pStyle w:val="PreformattedText"/>
        <w:bidi w:val="0"/>
        <w:spacing w:before="0" w:after="0"/>
        <w:jc w:val="left"/>
        <w:rPr/>
      </w:pPr>
      <w:r>
        <w:rPr/>
        <w:t>WNAyUOWCk5gf8T/hOQ+IMTJ447AG4jDjjg3HMPOOGIE8424zgYzoPjhJNCCjsU4MQWW8jBXofsSZEK</w:t>
      </w:r>
    </w:p>
    <w:p>
      <w:pPr>
        <w:pStyle w:val="PreformattedText"/>
        <w:bidi w:val="0"/>
        <w:spacing w:before="0" w:after="0"/>
        <w:jc w:val="left"/>
        <w:rPr/>
      </w:pPr>
      <w:r>
        <w:rPr/>
        <w:t>Rlxwkcppp12SyiVYpAKGA3Q4AEaMYNSQCo013JhDiy06MCIXHtInhWwY3UYRRrVJwYYkSi4pSRojPP</w:t>
      </w:r>
    </w:p>
    <w:p>
      <w:pPr>
        <w:pStyle w:val="PreformattedText"/>
        <w:bidi w:val="0"/>
        <w:spacing w:before="0" w:after="0"/>
        <w:jc w:val="left"/>
        <w:rPr/>
      </w:pPr>
      <w:r>
        <w:rPr/>
        <w:t>kkDE624IQEGFBCiQduCEAJBGI8gAUWPwxxw143nJnADWWsueYtZZy5ZgJslnH/xJrM2FAGnjacecOe</w:t>
      </w:r>
    </w:p>
    <w:p>
      <w:pPr>
        <w:pStyle w:val="PreformattedText"/>
        <w:bidi w:val="0"/>
        <w:spacing w:before="0" w:after="0"/>
        <w:jc w:val="left"/>
        <w:rPr/>
      </w:pPr>
      <w:r>
        <w:rPr/>
        <w:t>eN65V6Bq2GDDET9gkQOXlCxCSR99WGBBAZEWAIIpzhQwgQKfKKCABZty6gynn1iQaaedWmAqqpCmyq</w:t>
      </w:r>
    </w:p>
    <w:p>
      <w:pPr>
        <w:pStyle w:val="PreformattedText"/>
        <w:bidi w:val="0"/>
        <w:spacing w:before="0" w:after="0"/>
        <w:jc w:val="left"/>
        <w:rPr/>
      </w:pPr>
      <w:r>
        <w:rPr/>
        <w:t>qqp1pAAqSrQhorrJAecggDF/RAih6B/FpLsMQQswyxwxK7DDrpLMssOs6iYwA6VgyTgAce5IDFJZkA</w:t>
      </w:r>
    </w:p>
    <w:p>
      <w:pPr>
        <w:pStyle w:val="PreformattedText"/>
        <w:bidi w:val="0"/>
        <w:spacing w:before="0" w:after="0"/>
        <w:jc w:val="left"/>
        <w:rPr/>
      </w:pPr>
      <w:r>
        <w:rPr/>
        <w:t>QhAoCMEAgyQMCcJJbbJZVFFG12x0SUcRvPvRMQnksRJQMcnEAw8u/fTCS9Xw61JQRBHhAxGL+KBUwr</w:t>
      </w:r>
    </w:p>
    <w:p>
      <w:pPr>
        <w:pStyle w:val="PreformattedText"/>
        <w:bidi w:val="0"/>
        <w:spacing w:before="0" w:after="0"/>
        <w:jc w:val="left"/>
        <w:rPr/>
      </w:pPr>
      <w:r>
        <w:rPr/>
        <w:t>8wBcRTvfzy8C8S47JBG09UvFVYGVeVlcYZg+XVx2xtlVVWZY1lVslbAQDHW2BgccQcdU32xcyVGaHG</w:t>
      </w:r>
    </w:p>
    <w:p>
      <w:pPr>
        <w:pStyle w:val="PreformattedText"/>
        <w:bidi w:val="0"/>
        <w:spacing w:before="0" w:after="0"/>
        <w:jc w:val="left"/>
        <w:rPr/>
      </w:pPr>
      <w:r>
        <w:rPr/>
        <w:t>HMzMsUdhA9z1/8pjjjlGgV+v/Az0zUdjVlljimXmWKA/17XHHqTFzHMSpl1ySRJ3FGbMRpycZu57EP</w:t>
      </w:r>
    </w:p>
    <w:p>
      <w:pPr>
        <w:pStyle w:val="PreformattedText"/>
        <w:bidi w:val="0"/>
        <w:spacing w:before="0" w:after="0"/>
        <w:jc w:val="left"/>
        <w:rPr/>
      </w:pPr>
      <w:r>
        <w:rPr/>
        <w:t>jQZVJKCXCBIYaUEomvtwSCXHLJlZFDADHgIIUyRhhgXWN6cWGGC1BA0QjiTrSQBhNMsKKeegs4EDkX</w:t>
      </w:r>
    </w:p>
    <w:p>
      <w:pPr>
        <w:pStyle w:val="PreformattedText"/>
        <w:bidi w:val="0"/>
        <w:spacing w:before="0" w:after="0"/>
        <w:jc w:val="left"/>
        <w:rPr/>
      </w:pPr>
      <w:r>
        <w:rPr/>
        <w:t>79XH3n77QbIDJJD8V86ABYqTwj22pMDghNuEs2CE4IxT4Q4HtKAhexzyaHlrPXJhIhZJkHhaKj7mGG</w:t>
      </w:r>
    </w:p>
    <w:p>
      <w:pPr>
        <w:pStyle w:val="PreformattedText"/>
        <w:bidi w:val="0"/>
        <w:spacing w:before="0" w:after="0"/>
        <w:jc w:val="left"/>
        <w:rPr/>
      </w:pPr>
      <w:r>
        <w:rPr/>
        <w:t>MqYj7yCBY3xphjDrt3yMqHUoxoookLwJbEkWwkycqSTzr5pCRPouJEACVAsKUA6nsgxstH2BComnPG</w:t>
      </w:r>
    </w:p>
    <w:p>
      <w:pPr>
        <w:pStyle w:val="PreformattedText"/>
        <w:bidi w:val="0"/>
        <w:spacing w:before="0" w:after="0"/>
        <w:jc w:val="left"/>
        <w:rPr/>
      </w:pPr>
      <w:r>
        <w:rPr/>
        <w:t>eeaecMrPJhV56qlnmWqUuSe73OUu8NuLDSZRhh8kCv8AlIDDIvrQCVlxYAUa0AAHMFUAUYFKU6JC1a</w:t>
      </w:r>
    </w:p>
    <w:p>
      <w:pPr>
        <w:pStyle w:val="PreformattedText"/>
        <w:bidi w:val="0"/>
        <w:spacing w:before="0" w:after="0"/>
        <w:jc w:val="left"/>
        <w:rPr/>
      </w:pPr>
      <w:r>
        <w:rPr/>
        <w:t>laBUJXzUpVtvqgrGaFq0UUwxC6EIWvAhGsGA5rGTSsYQ2dtSxlNetZBkhHAsTAvjBF4zaASIS3xMUQ</w:t>
      </w:r>
    </w:p>
    <w:p>
      <w:pPr>
        <w:pStyle w:val="PreformattedText"/>
        <w:bidi w:val="0"/>
        <w:spacing w:before="0" w:after="0"/>
        <w:jc w:val="left"/>
        <w:rPr/>
      </w:pPr>
      <w:r>
        <w:rPr/>
        <w:t>QNCmXBahSLk0spEFcOESA4gADawYgQRAoBNE8AkP/pWvMKbkHZ0wylGQ4ga1XcANTGmjxN64MKb8og</w:t>
      </w:r>
    </w:p>
    <w:p>
      <w:pPr>
        <w:pStyle w:val="PreformattedText"/>
        <w:bidi w:val="0"/>
        <w:spacing w:before="0" w:after="0"/>
        <w:jc w:val="left"/>
        <w:rPr/>
      </w:pPr>
      <w:r>
        <w:rPr/>
        <w:t>12AMLCEOE2XRiibYbowQU6wIAOcEWQK/uYxsDCMpSxhSteYSTKUHYyOEhykUXIgfGOYBea2cxoyggM</w:t>
      </w:r>
    </w:p>
    <w:p>
      <w:pPr>
        <w:pStyle w:val="PreformattedText"/>
        <w:bidi w:val="0"/>
        <w:spacing w:before="0" w:after="0"/>
        <w:jc w:val="left"/>
        <w:rPr/>
      </w:pPr>
      <w:r>
        <w:rPr/>
        <w:t>zybhs6D1BXA3AxzgNiMZyviFAkCzDmUGoBhXDgB+l1GDaKy2B2UoYw9eM81pcqlLEeyhXEL/Ws8g6J</w:t>
      </w:r>
    </w:p>
    <w:p>
      <w:pPr>
        <w:pStyle w:val="PreformattedText"/>
        <w:bidi w:val="0"/>
        <w:spacing w:before="0" w:after="0"/>
        <w:jc w:val="left"/>
        <w:rPr/>
      </w:pPr>
      <w:r>
        <w:rPr/>
        <w:t>AHOjzgAVVgZhCeqQdVwEIWdGMOc5JDhxi0oAVyOEJfrGMExQwgFQ4IABQ2AQUnfKcFAWDCFiCnnhG9</w:t>
      </w:r>
    </w:p>
    <w:p>
      <w:pPr>
        <w:pStyle w:val="PreformattedText"/>
        <w:bidi w:val="0"/>
        <w:spacing w:before="0" w:after="0"/>
        <w:jc w:val="left"/>
        <w:rPr/>
      </w:pPr>
      <w:r>
        <w:rPr/>
        <w:t>Z0QLCJGPMHef/eiHP/4J3ejEMY4CIeh1EJrQhBTEugqB4AAB0NDtPoS73XXNRCm6xA+SwCIwcAEMqU</w:t>
      </w:r>
    </w:p>
    <w:p>
      <w:pPr>
        <w:pStyle w:val="PreformattedText"/>
        <w:bidi w:val="0"/>
        <w:spacing w:before="0" w:after="0"/>
        <w:jc w:val="left"/>
        <w:rPr/>
      </w:pPr>
      <w:r>
        <w:rPr/>
        <w:t>jFI34AUpDWiEYaJadG77kF9pCIdybawx2qtoedCZOXGBHE9pIkPu+JbwTb5AUGPIClLLHvZUO4E5/6</w:t>
      </w:r>
    </w:p>
    <w:p>
      <w:pPr>
        <w:pStyle w:val="PreformattedText"/>
        <w:bidi w:val="0"/>
        <w:spacing w:before="0" w:after="0"/>
        <w:jc w:val="left"/>
        <w:rPr/>
      </w:pPr>
      <w:r>
        <w:rPr/>
        <w:t>hL85HfV/apITm5iBVEK9aU//EwFSpXaDn8FiL3dKgALd0KhGRdACp4ACErKQhQ+8AFWh8lSnNuVWT5</w:t>
      </w:r>
    </w:p>
    <w:p>
      <w:pPr>
        <w:pStyle w:val="PreformattedText"/>
        <w:bidi w:val="0"/>
        <w:spacing w:before="0" w:after="0"/>
        <w:jc w:val="left"/>
        <w:rPr/>
      </w:pPr>
      <w:r>
        <w:rPr/>
        <w:t>EqhCYkYatIeMJD3OoQfdAB/wAEoIte/WqwMqzFDJNlQ2I9S4fMSsdio3UDIMLlB6bxhRRsCgg2MIQN</w:t>
      </w:r>
    </w:p>
    <w:p>
      <w:pPr>
        <w:pStyle w:val="PreformattedText"/>
        <w:bidi w:val="0"/>
        <w:spacing w:before="0" w:after="0"/>
        <w:jc w:val="left"/>
        <w:rPr/>
      </w:pPr>
      <w:r>
        <w:rPr/>
        <w:t>TozDE5eokWBs5D1+oIMNsHjFY5TCKEMpyhmVooOlxHFhtIXjbA2BR7e9LbCkIIUu4NZbaPZWD0EQhS</w:t>
      </w:r>
    </w:p>
    <w:p>
      <w:pPr>
        <w:pStyle w:val="PreformattedText"/>
        <w:bidi w:val="0"/>
        <w:spacing w:before="0" w:after="0"/>
        <w:jc w:val="left"/>
        <w:rPr/>
      </w:pPr>
      <w:r>
        <w:rPr/>
        <w:t>hIYYhiiKUYWwGkWA4pMpZJsmVjaVnLRlYylZ2lKwAowk+xdQRQJu1oIqCOZQKzB56l1y4UoIxI3gtf</w:t>
      </w:r>
    </w:p>
    <w:p>
      <w:pPr>
        <w:pStyle w:val="PreformattedText"/>
        <w:bidi w:val="0"/>
        <w:spacing w:before="0" w:after="0"/>
        <w:jc w:val="left"/>
        <w:rPr/>
      </w:pPr>
      <w:r>
        <w:rPr/>
        <w:t>A9SMM6KsWSudRt/G/MwwlyGMYAQjgjt4TZinOYIyjqaMOdzBs0OyjQMG4oBmKHOZyyREFYKgB1gkoD</w:t>
      </w:r>
    </w:p>
    <w:p>
      <w:pPr>
        <w:pStyle w:val="PreformattedText"/>
        <w:bidi w:val="0"/>
        <w:spacing w:before="0" w:after="0"/>
        <w:jc w:val="left"/>
        <w:rPr/>
      </w:pPr>
      <w:r>
        <w:rPr/>
        <w:t>kc7kcA9JYGUFCRlJ05GhboYM50Jm4TMWicHJSwntvIszUYXcBpfP9EnxOsQnP48Rw4/AmgAo0DHKUD</w:t>
      </w:r>
    </w:p>
    <w:p>
      <w:pPr>
        <w:pStyle w:val="PreformattedText"/>
        <w:bidi w:val="0"/>
        <w:spacing w:before="0" w:after="0"/>
        <w:jc w:val="left"/>
        <w:rPr/>
      </w:pPr>
      <w:r>
        <w:rPr/>
        <w:t>B4QihOTUVQgNzthEGt5pOwdkYne6G5GKkpAt3x0BCyMqXg1AeoQhDOEHybNRR423oo3CiAtaHs1omM</w:t>
      </w:r>
    </w:p>
    <w:p>
      <w:pPr>
        <w:pStyle w:val="PreformattedText"/>
        <w:bidi w:val="0"/>
        <w:spacing w:before="0" w:after="0"/>
        <w:jc w:val="left"/>
        <w:rPr/>
      </w:pPr>
      <w:r>
        <w:rPr/>
        <w:t>GMN8NZGYQRATOqdpoFbK97OYUST1tQgilAQABu8ID6YvQDBCJVfmrCk5yWqgg+SZV/Ue3T/+J3A6tO</w:t>
      </w:r>
    </w:p>
    <w:p>
      <w:pPr>
        <w:pStyle w:val="PreformattedText"/>
        <w:bidi w:val="0"/>
        <w:spacing w:before="0" w:after="0"/>
        <w:jc w:val="left"/>
        <w:rPr/>
      </w:pPr>
      <w:r>
        <w:rPr/>
        <w:t>7X+zRBospFoFAQDggZ14FA/wEIO94SAGLzjFXEf1qbiOqq4mrLVdb2UBvabqVgwArC4C+0JgCetYyF</w:t>
      </w:r>
    </w:p>
    <w:p>
      <w:pPr>
        <w:pStyle w:val="PreformattedText"/>
        <w:bidi w:val="0"/>
        <w:spacing w:before="0" w:after="0"/>
        <w:jc w:val="left"/>
        <w:rPr/>
      </w:pPr>
      <w:r>
        <w:rPr/>
        <w:t>oGCxCLDmSh44bLqkcOncUCaN8AEx74aQ3CeyJfPOQi5XLpgmEThzsoOA62GYQLXlCCMrzrXemIACwE</w:t>
      </w:r>
    </w:p>
    <w:p>
      <w:pPr>
        <w:pStyle w:val="PreformattedText"/>
        <w:bidi w:val="0"/>
        <w:spacing w:before="0" w:after="0"/>
        <w:jc w:val="left"/>
        <w:rPr/>
      </w:pPr>
      <w:r>
        <w:rPr/>
        <w:t>oIP/RejgAvSudxzrjW/duq0Upeitv4Orh14FnLgYfqbBQ2DwZ1ZBFEGIhBiKIUhABlIsXlEuyiaZjC</w:t>
      </w:r>
    </w:p>
    <w:p>
      <w:pPr>
        <w:pStyle w:val="PreformattedText"/>
        <w:bidi w:val="0"/>
        <w:spacing w:before="0" w:after="0"/>
        <w:jc w:val="left"/>
        <w:rPr/>
      </w:pPr>
      <w:r>
        <w:rPr/>
        <w:t>IAwFHTbVkRND5dSKolu2z5biricARmEAYzf5sM4OriX2UwIw7rde9HDGAFkfhFJPalLyxneZe8XKYz</w:t>
      </w:r>
    </w:p>
    <w:p>
      <w:pPr>
        <w:pStyle w:val="PreformattedText"/>
        <w:bidi w:val="0"/>
        <w:spacing w:before="0" w:after="0"/>
        <w:jc w:val="left"/>
        <w:rPr/>
      </w:pPr>
      <w:r>
        <w:rPr/>
        <w:t>efmMZA7j3ztvLQm5FIFpaE4XOsMmiukRhBLkMIhjNiMHFI5EFaoQggRsmMPJyZs2W8AEKYigaZQxMY</w:t>
      </w:r>
    </w:p>
    <w:p>
      <w:pPr>
        <w:pStyle w:val="PreformattedText"/>
        <w:bidi w:val="0"/>
        <w:spacing w:before="0" w:after="0"/>
        <w:jc w:val="left"/>
        <w:rPr/>
      </w:pPr>
      <w:r>
        <w:rPr/>
        <w:t>oVd04okIcJQJKx5exO4xLZ2HL86VznNheL//wzoOCwRYLWYVDCG5RCKTiBM/Dw5A25iHIwmh6VJ8oa</w:t>
      </w:r>
    </w:p>
    <w:p>
      <w:pPr>
        <w:pStyle w:val="PreformattedText"/>
        <w:bidi w:val="0"/>
        <w:spacing w:before="0" w:after="0"/>
        <w:jc w:val="left"/>
        <w:rPr/>
      </w:pPr>
      <w:r>
        <w:rPr/>
        <w:t>38UBCzJKxRhAOmY6HeoRHkUzmLdM2R/A//lOVrWLAG2wesLYss4iyFoSkITTJaWhBZUItLUGDZcawM</w:t>
      </w:r>
    </w:p>
    <w:p>
      <w:pPr>
        <w:pStyle w:val="PreformattedText"/>
        <w:bidi w:val="0"/>
        <w:spacing w:before="0" w:after="0"/>
        <w:jc w:val="left"/>
        <w:rPr/>
      </w:pPr>
      <w:r>
        <w:rPr/>
        <w:t>yoZvpfnthkPzXIQhEDYL6k82TpM11aDbAYgP8AeBfnW18EWzVTAqndKAh2ohMu2BsMcICDF0RwAm7l</w:t>
      </w:r>
    </w:p>
    <w:p>
      <w:pPr>
        <w:pStyle w:val="PreformattedText"/>
        <w:bidi w:val="0"/>
        <w:spacing w:before="0" w:after="0"/>
        <w:jc w:val="left"/>
        <w:rPr/>
      </w:pPr>
      <w:r>
        <w:rPr/>
        <w:t>IKzd+olNwXXXdBXhCWWFK0q0MNi/mqYMj2VDzpIsi1Usy5YszdZYzjISLHADb1Bt34UFk2A132YaUJ</w:t>
      </w:r>
    </w:p>
    <w:p>
      <w:pPr>
        <w:pStyle w:val="PreformattedText"/>
        <w:bidi w:val="0"/>
        <w:spacing w:before="0" w:after="0"/>
        <w:jc w:val="left"/>
        <w:rPr/>
      </w:pPr>
      <w:r>
        <w:rPr/>
        <w:t>ReOyMY6RUMSZAeW/ACBXAAJTAEWBQB7YYOeiBHiNA2fLRv/fZvAUcKQdArBRcCxKUHCJdwOaiDQXBh</w:t>
      </w:r>
    </w:p>
    <w:p>
      <w:pPr>
        <w:pStyle w:val="PreformattedText"/>
        <w:bidi w:val="0"/>
        <w:spacing w:before="0" w:after="0"/>
        <w:jc w:val="left"/>
        <w:rPr/>
      </w:pPr>
      <w:r>
        <w:rPr/>
        <w:t>Pfh1VeBwzDUy2LUyxaBcbDFd3aVcZFEW15VxLHMWHZcyZsEyo4ABlVQiqWEDmf/kEeHEcjVDZz4TYF</w:t>
      </w:r>
    </w:p>
    <w:p>
      <w:pPr>
        <w:pStyle w:val="PreformattedText"/>
        <w:bidi w:val="0"/>
        <w:spacing w:before="0" w:after="0"/>
        <w:jc w:val="left"/>
        <w:rPr/>
      </w:pPr>
      <w:r>
        <w:rPr/>
        <w:t>hDHThnBRGQc/L1NyJxGbCkGXqBGUtzX5sBc+X1M/4FU5cwPU23dHNAXqoRG5d1G2wwEH7gB4PQDFuX</w:t>
      </w:r>
    </w:p>
    <w:p>
      <w:pPr>
        <w:pStyle w:val="PreformattedText"/>
        <w:bidi w:val="0"/>
        <w:spacing w:before="0" w:after="0"/>
        <w:jc w:val="left"/>
        <w:rPr/>
      </w:pPr>
      <w:r>
        <w:rPr/>
        <w:t>iMtUBY+gB3pwTdY0BTFQCYzDBIDACX4jdJvxA1sQAE6gYufUYufhHu6hOzGGO/WEBXt3An+nT/yRIE</w:t>
      </w:r>
    </w:p>
    <w:p>
      <w:pPr>
        <w:pStyle w:val="PreformattedText"/>
        <w:bidi w:val="0"/>
        <w:spacing w:before="0" w:after="0"/>
        <w:jc w:val="left"/>
        <w:rPr/>
      </w:pPr>
      <w:r>
        <w:rPr/>
        <w:t>E2OgaSAmgQC6kDUEj2OhViIRgSeR7CI/M0PZbHZqyRImHCIiTyUWP2AwmUQFiQPND4AylnZ8yQJ1C1</w:t>
      </w:r>
    </w:p>
    <w:p>
      <w:pPr>
        <w:pStyle w:val="PreformattedText"/>
        <w:bidi w:val="0"/>
        <w:spacing w:before="0" w:after="0"/>
        <w:jc w:val="left"/>
        <w:rPr/>
      </w:pPr>
      <w:r>
        <w:rPr/>
        <w:t>F23IfO2FGYPienuBGGoQGrUnYHrGBnz2JOUDAYYmAB6QBxyVclmlGIrwP3jSJ1DFJ2rAfMegCPQIQG</w:t>
      </w:r>
    </w:p>
    <w:p>
      <w:pPr>
        <w:pStyle w:val="PreformattedText"/>
        <w:bidi w:val="0"/>
        <w:spacing w:before="0" w:after="0"/>
        <w:jc w:val="left"/>
        <w:rPr/>
      </w:pPr>
      <w:r>
        <w:rPr/>
        <w:t>XiP4JSfILiP1P/MwDdR5B4MgZiwCUQ1Ad44AIlwAQFgQO80AmFkEGaIlfupynyFyqzxn4hhFe5Zit6</w:t>
      </w:r>
    </w:p>
    <w:p>
      <w:pPr>
        <w:pStyle w:val="PreformattedText"/>
        <w:bidi w:val="0"/>
        <w:spacing w:before="0" w:after="0"/>
        <w:jc w:val="left"/>
        <w:rPr/>
      </w:pPr>
      <w:r>
        <w:rPr/>
        <w:t>hStu0AO68IiBcAPBoggx5JKHRUMCuFgGaEMDyCzOVpPLIAuPIAZXggdZUgNlQGfqNQfQ0DOGUWc8Q2</w:t>
      </w:r>
    </w:p>
    <w:p>
      <w:pPr>
        <w:pStyle w:val="PreformattedText"/>
        <w:bidi w:val="0"/>
        <w:spacing w:before="0" w:after="0"/>
        <w:jc w:val="left"/>
        <w:rPr/>
      </w:pPr>
      <w:r>
        <w:rPr/>
        <w:t>5EJAd4UABRmW4lWILMsgww6G+POIMDd3BBEAI4uIM6eGEG94NeRwiRQAgU9gDNkAdt2Y4jszGNVAzJ</w:t>
      </w:r>
    </w:p>
    <w:p>
      <w:pPr>
        <w:pStyle w:val="PreformattedText"/>
        <w:bidi w:val="0"/>
        <w:spacing w:before="0" w:after="0"/>
        <w:jc w:val="left"/>
        <w:rPr/>
      </w:pPr>
      <w:r>
        <w:rPr/>
        <w:t>UAxFcIST9HFQeBYs83EfNwpkoTLZNUndZQZxEWcxVV6qJHRCFxqTkWBV44dmSANpKF/vBRmX0XZLgx</w:t>
      </w:r>
    </w:p>
    <w:p>
      <w:pPr>
        <w:pStyle w:val="PreformattedText"/>
        <w:bidi w:val="0"/>
        <w:spacing w:before="0" w:after="0"/>
        <w:jc w:val="left"/>
        <w:rPr/>
      </w:pPr>
      <w:r>
        <w:rPr/>
        <w:t>dyCEvXcTSzZ4dIl15V05RJIBikkQTtYhi6BA3hdgfF/6QEW0ALfoAMUzAFyFCbEAABU5AHhGBNdoMJ</w:t>
      </w:r>
    </w:p>
    <w:p>
      <w:pPr>
        <w:pStyle w:val="PreformattedText"/>
        <w:bidi w:val="0"/>
        <w:spacing w:before="0" w:after="0"/>
        <w:jc w:val="left"/>
        <w:rPr/>
      </w:pPr>
      <w:r>
        <w:rPr/>
        <w:t>n6hNOCAJSsAF0LCZk3EEZvCJ4nFO4xEF5yEFMCZj6yFFPkKM9bQAOrYfO7YfgQcg/yGeBnIPKaAgCj</w:t>
      </w:r>
    </w:p>
    <w:p>
      <w:pPr>
        <w:pStyle w:val="PreformattedText"/>
        <w:bidi w:val="0"/>
        <w:spacing w:before="0" w:after="0"/>
        <w:jc w:val="left"/>
        <w:rPr/>
      </w:pPr>
      <w:r>
        <w:rPr/>
        <w:t>Jk4fA661AhreiLtfNQLXJPHXJSXVZSGyV8IQVmICUmHiUm8UiQ2QhLi5EZiyFO2YgY+zVAoXFnHLhn</w:t>
      </w:r>
    </w:p>
    <w:p>
      <w:pPr>
        <w:pStyle w:val="PreformattedText"/>
        <w:bidi w:val="0"/>
        <w:spacing w:before="0" w:after="0"/>
        <w:jc w:val="left"/>
        <w:rPr/>
      </w:pPr>
      <w:r>
        <w:rPr/>
        <w:t>TdICMcCb1vKOqRBeiTGPTLVogtKPx3AMFNCPApmNskAX9BgZ+og00rdVzHeQtdQnVPADmOAIYmUBXB</w:t>
      </w:r>
    </w:p>
    <w:p>
      <w:pPr>
        <w:pStyle w:val="PreformattedText"/>
        <w:bidi w:val="0"/>
        <w:spacing w:before="0" w:after="0"/>
        <w:jc w:val="left"/>
        <w:rPr/>
      </w:pPr>
      <w:r>
        <w:rPr/>
        <w:t>QAoAAI2EALEsADkDJrbwWk8SekGjlrqMJ+IvQqekWSuAIAuuAJj+gr1ASTMKkIMmmAO7lsxf9GQ9GW</w:t>
      </w:r>
    </w:p>
    <w:p>
      <w:pPr>
        <w:pStyle w:val="PreformattedText"/>
        <w:bidi w:val="0"/>
        <w:spacing w:before="0" w:after="0"/>
        <w:jc w:val="left"/>
        <w:rPr/>
      </w:pPr>
      <w:r>
        <w:rPr/>
        <w:t>Ds6mk46FDixgAIrwAz+JAXCAB3iAAXSABXUWhqBBZ8xQjg4ACErgBy/gDCAglQlAlY2VDrVAcGG5g2</w:t>
      </w:r>
    </w:p>
    <w:p>
      <w:pPr>
        <w:pStyle w:val="PreformattedText"/>
        <w:bidi w:val="0"/>
        <w:spacing w:before="0" w:after="0"/>
        <w:jc w:val="left"/>
        <w:rPr/>
      </w:pPr>
      <w:r>
        <w:rPr/>
        <w:t>P5TDOgcF+HllVwlmmplmyZB17gBbiJDLrJCxDAC7xABJhKCV/xFR3DFkZIl4tESSBHFpSUDE8ImIC5</w:t>
      </w:r>
    </w:p>
    <w:p>
      <w:pPr>
        <w:pStyle w:val="PreformattedText"/>
        <w:bidi w:val="0"/>
        <w:spacing w:before="0" w:after="0"/>
        <w:jc w:val="left"/>
        <w:rPr/>
      </w:pPr>
      <w:r>
        <w:rPr/>
        <w:t>XdM1CkVgBrkABig3Gj3DNI0hdK+wcquZGTwjGNRxhhHAcyLxEVbghW2oGT5nh1AjTo2JGT8DmXNQGm</w:t>
      </w:r>
    </w:p>
    <w:p>
      <w:pPr>
        <w:pStyle w:val="PreformattedText"/>
        <w:bidi w:val="0"/>
        <w:spacing w:before="0" w:after="0"/>
        <w:jc w:val="left"/>
        <w:rPr/>
      </w:pPr>
      <w:r>
        <w:rPr/>
        <w:t>ODci91GuIWdSIADbBhLhhBiLMZAEtQqeFaqVPwAI9QBhwGBp+IBC1AnIAgBXFgGJ8xAD9QTuIhHpsQ</w:t>
      </w:r>
    </w:p>
    <w:p>
      <w:pPr>
        <w:pStyle w:val="PreformattedText"/>
        <w:bidi w:val="0"/>
        <w:spacing w:before="0" w:after="0"/>
        <w:jc w:val="left"/>
        <w:rPr/>
      </w:pPr>
      <w:r>
        <w:rPr/>
        <w:t>HiGmBILQHpEzPRjxOx3yHrf/0Z08BgmxKJ7hSWSmkzrqCTu8WIs74AwHkCEaklJb8CIe8iIZu1Ex0r</w:t>
      </w:r>
    </w:p>
    <w:p>
      <w:pPr>
        <w:pStyle w:val="PreformattedText"/>
        <w:bidi w:val="0"/>
        <w:spacing w:before="0" w:after="0"/>
        <w:jc w:val="left"/>
        <w:rPr/>
      </w:pPr>
      <w:r>
        <w:rPr/>
        <w:t>ExQiPSOCZjZihkJibTWAYiKhnMpwhP8xiLYaxtaJCHAXO8dHtKwAQfNgXuSAc5EoFZVRnH4BjMx1SC</w:t>
      </w:r>
    </w:p>
    <w:p>
      <w:pPr>
        <w:pStyle w:val="PreformattedText"/>
        <w:bidi w:val="0"/>
        <w:spacing w:before="0" w:after="0"/>
        <w:jc w:val="left"/>
        <w:rPr/>
      </w:pPr>
      <w:r>
        <w:rPr/>
        <w:t>QqL7CKLaR6Jl0nwlOgAkSqInuheZFLWSIRl9UgZDgAkMKX4W4AI3ig1GtATr536z1lZBOpL3p7ZKii</w:t>
      </w:r>
    </w:p>
    <w:p>
      <w:pPr>
        <w:pStyle w:val="PreformattedText"/>
        <w:bidi w:val="0"/>
        <w:spacing w:before="0" w:after="0"/>
        <w:jc w:val="left"/>
        <w:rPr/>
      </w:pPr>
      <w:r>
        <w:rPr/>
        <w:t>sW4ChiQArCFiww5JK1UKVVSgzHUEPHdpOJ1bcHiIA5FG0GcAxlAESjgAfjp6ZwwQz8hRmhkTWWpQRX</w:t>
      </w:r>
    </w:p>
    <w:p>
      <w:pPr>
        <w:pStyle w:val="PreformattedText"/>
        <w:bidi w:val="0"/>
        <w:spacing w:before="0" w:after="0"/>
        <w:jc w:val="left"/>
        <w:rPr/>
      </w:pPr>
      <w:r>
        <w:rPr/>
        <w:t>FwAFsAMSq6cYcFrMUpXpQAywEKg9yIOi+4Nft6iN+gCPCqm4qZuU/5qpl3qpEhC7sUsEsksEJUAEm2</w:t>
      </w:r>
    </w:p>
    <w:p>
      <w:pPr>
        <w:pStyle w:val="PreformattedText"/>
        <w:bidi w:val="0"/>
        <w:spacing w:before="0" w:after="0"/>
        <w:jc w:val="left"/>
        <w:rPr/>
      </w:pPr>
      <w:r>
        <w:rPr/>
        <w:t>pIi7QVdOkIRwgAbpGXqcoWfUmqUYi8kuQWU4ABZuAAKfdmqZQZS0MYjht1czAJgyECrzCs79W9pzQ1</w:t>
      </w:r>
    </w:p>
    <w:p>
      <w:pPr>
        <w:pStyle w:val="PreformattedText"/>
        <w:bidi w:val="0"/>
        <w:spacing w:before="0" w:after="0"/>
        <w:jc w:val="left"/>
        <w:rPr/>
      </w:pPr>
      <w:r>
        <w:rPr/>
        <w:t>lHEzMosXgpMXdIiZmSFz66VeT+dSvvQ1Ralg2lo2hcgLJVCpRKC/+gsBeSAKJgDAZac3TrCuTMBZnA</w:t>
      </w:r>
    </w:p>
    <w:p>
      <w:pPr>
        <w:pStyle w:val="PreformattedText"/>
        <w:bidi w:val="0"/>
        <w:spacing w:before="0" w:after="0"/>
        <w:jc w:val="left"/>
        <w:rPr/>
      </w:pPr>
      <w:r>
        <w:rPr/>
        <w:t>ANyToAR4Bi9qpO6ZQGiaAEmfUhIvKvv2M57EEfDrAD+/SKJ2ALCVsgEZIChmee/2GeEIsGaOCeDPVk</w:t>
      </w:r>
    </w:p>
    <w:p>
      <w:pPr>
        <w:pStyle w:val="PreformattedText"/>
        <w:bidi w:val="0"/>
        <w:spacing w:before="0" w:after="0"/>
        <w:jc w:val="left"/>
        <w:rPr/>
      </w:pPr>
      <w:r>
        <w:rPr/>
        <w:t>7EEHKdUhMbwFzgsjYIAiGSUjNxImIZVA/HkoIFUGAtS0LQuiPzegLus0BNpe8hoZbTh7qnF7g+AHU0</w:t>
      </w:r>
    </w:p>
    <w:p>
      <w:pPr>
        <w:pStyle w:val="PreformattedText"/>
        <w:bidi w:val="0"/>
        <w:spacing w:before="0" w:after="0"/>
        <w:jc w:val="left"/>
        <w:rPr/>
      </w:pPr>
      <w:r>
        <w:rPr/>
        <w:t>AHPf9LVCLQGSxgBCzwBR96DAOUjdXXsmA8j/34M8wXtfTIoiXKskgjNSHatD+DtWPwAED1kJ2AbkyA</w:t>
      </w:r>
    </w:p>
    <w:p>
      <w:pPr>
        <w:pStyle w:val="PreformattedText"/>
        <w:bidi w:val="0"/>
        <w:spacing w:before="0" w:after="0"/>
        <w:jc w:val="left"/>
        <w:rPr/>
      </w:pPr>
      <w:r>
        <w:rPr/>
        <w:t>DdyyBEQQKT7qo6dSpJvSVnlFkmm7pGUhAMqRAHQ7pYZlWMfioR6qpXtbQ5dsbFzqp47lWMtQBpgAlI</w:t>
      </w:r>
    </w:p>
    <w:p>
      <w:pPr>
        <w:pStyle w:val="PreformattedText"/>
        <w:bidi w:val="0"/>
        <w:spacing w:before="0" w:after="0"/>
        <w:jc w:val="left"/>
        <w:rPr/>
      </w:pPr>
      <w:r>
        <w:rPr/>
        <w:t>nbCWo6BWAQM7XHM9nKgQtQp3KwBRkAAq24AyeQuWpgBZ2cDseWAKMbCb/8AJGglnnAlqs7qciwBJZq</w:t>
      </w:r>
    </w:p>
    <w:p>
      <w:pPr>
        <w:pStyle w:val="PreformattedText"/>
        <w:bidi w:val="0"/>
        <w:spacing w:before="0" w:after="0"/>
        <w:jc w:val="left"/>
        <w:rPr/>
      </w:pPr>
      <w:r>
        <w:rPr/>
        <w:t>qbCbqa8ru/hbuxIgASUgzdWcAdKcExmQu5vaSLzLFr+rcaLaXdKVhN1lvHBgAanKccqLAaNgBnTAO6</w:t>
      </w:r>
    </w:p>
    <w:p>
      <w:pPr>
        <w:pStyle w:val="PreformattedText"/>
        <w:bidi w:val="0"/>
        <w:spacing w:before="0" w:after="0"/>
        <w:jc w:val="left"/>
        <w:rPr/>
      </w:pPr>
      <w:r>
        <w:rPr/>
        <w:t>NhF7q0mfNVZ4cxvUoJYLCEc8IKL2loHUf/1xeVgb5fKL5sNxltqAygpJQwlV7QWi6nMa3eFkXExB6D</w:t>
      </w:r>
    </w:p>
    <w:p>
      <w:pPr>
        <w:pStyle w:val="PreformattedText"/>
        <w:bidi w:val="0"/>
        <w:spacing w:before="0" w:after="0"/>
        <w:jc w:val="left"/>
        <w:rPr/>
      </w:pPr>
      <w:r>
        <w:rPr/>
        <w:t>MAX66wYEYxR1UAcCUAOiUAYmMNI5EAMErE10Bwi+oBFJ6XTpKh4tEHeVgAOTuz1IEiRS1CHyNIwarD</w:t>
      </w:r>
    </w:p>
    <w:p>
      <w:pPr>
        <w:pStyle w:val="PreformattedText"/>
        <w:bidi w:val="0"/>
        <w:spacing w:before="0" w:after="0"/>
        <w:jc w:val="left"/>
        <w:rPr/>
      </w:pPr>
      <w:r>
        <w:rPr/>
        <w:t>ne2WP3EAuh409DtrCfAztEtmQsfLmXUj5QNsMOYAY2/CI5wmZhgiIgWyPSKGY/PHr/qXJ7sRlBE06L</w:t>
      </w:r>
    </w:p>
    <w:p>
      <w:pPr>
        <w:pStyle w:val="PreformattedText"/>
        <w:bidi w:val="0"/>
        <w:spacing w:before="0" w:after="0"/>
        <w:jc w:val="left"/>
        <w:rPr/>
      </w:pPr>
      <w:r>
        <w:rPr/>
        <w:t>sY2KcDQGqtZ/EU5B06yRoZl1NhoscsU+m2id2cVc7Bgf+rRp3I9G/KEguhlvvHx9zbJoPI9Tw7QoSh</w:t>
      </w:r>
    </w:p>
    <w:p>
      <w:pPr>
        <w:pStyle w:val="PreformattedText"/>
        <w:bidi w:val="0"/>
        <w:spacing w:before="0" w:after="0"/>
        <w:jc w:val="left"/>
        <w:rPr/>
      </w:pPr>
      <w:r>
        <w:rPr/>
        <w:t>dRu7SEorVARAmKWwJRAArYAAq8kAFjpbavclf457ZKuqSj7SgCIAqDJQtTirfD/3K3eVvJN8kCsc23</w:t>
      </w:r>
    </w:p>
    <w:p>
      <w:pPr>
        <w:pStyle w:val="PreformattedText"/>
        <w:bidi w:val="0"/>
        <w:spacing w:before="0" w:after="0"/>
        <w:jc w:val="left"/>
        <w:rPr/>
      </w:pPr>
      <w:r>
        <w:rPr/>
        <w:t>mjyTzuKlOQSmDEhtLtAJB2ABB5CmLuAHDtBLeaZtUvBichAApnC5l0vLBeABFMC5ncsCihAEbekFED</w:t>
      </w:r>
    </w:p>
    <w:p>
      <w:pPr>
        <w:pStyle w:val="PreformattedText"/>
        <w:bidi w:val="0"/>
        <w:spacing w:before="0" w:after="0"/>
        <w:jc w:val="left"/>
        <w:rPr/>
      </w:pPr>
      <w:r>
        <w:rPr/>
        <w:t>CpyXy/l/q63s0LtuvdEqC/mKrN570SOVG70bze+7u/vMEH3FVxW2GEdblIbhG8SChJK1O8ffmX03UW</w:t>
      </w:r>
    </w:p>
    <w:p>
      <w:pPr>
        <w:pStyle w:val="PreformattedText"/>
        <w:bidi w:val="0"/>
        <w:spacing w:before="0" w:after="0"/>
        <w:jc w:val="left"/>
        <w:rPr/>
      </w:pPr>
      <w:r>
        <w:rPr/>
        <w:t>UQgHVui8IxIHYmgX8qpL/HVgnmGHK4cZwvqraKhzxdqZeeEXbYjhN2M0mgk0n+kzC+3Q75s91UrRnz</w:t>
      </w:r>
    </w:p>
    <w:p>
      <w:pPr>
        <w:pStyle w:val="PreformattedText"/>
        <w:bidi w:val="0"/>
        <w:spacing w:before="0" w:after="0"/>
        <w:jc w:val="left"/>
        <w:rPr/>
      </w:pPr>
      <w:r>
        <w:rPr/>
        <w:t>UkDjAIEIAUPlAICjABG9AFG6ADkUDSzYFiSOAEe0N3EEEbKKcz6RoDn3g438EEEjy5k2t5tsEKKSVj</w:t>
      </w:r>
    </w:p>
    <w:p>
      <w:pPr>
        <w:pStyle w:val="PreformattedText"/>
        <w:bidi w:val="0"/>
        <w:spacing w:before="0" w:after="0"/>
        <w:jc w:val="left"/>
        <w:rPr/>
      </w:pPr>
      <w:r>
        <w:rPr/>
        <w:t>lHN3teydftdj5f+QsOMZC2hwOqSj1PjR1BNLsS8MjB7ysWj2B4eyIjUyBh8lxAnEjD6MjUlcNFxsHe</w:t>
      </w:r>
    </w:p>
    <w:p>
      <w:pPr>
        <w:pStyle w:val="PreformattedText"/>
        <w:bidi w:val="0"/>
        <w:spacing w:before="0" w:after="0"/>
        <w:jc w:val="left"/>
        <w:rPr/>
      </w:pPr>
      <w:r>
        <w:rPr/>
        <w:t>2F1q+wjXIeSxxO0NyombU0tZNwKGBACP+ZGNfRxUawDENbxCUKooFtxn/9xo0eNEYMorIQKCbatNk3</w:t>
      </w:r>
    </w:p>
    <w:p>
      <w:pPr>
        <w:pStyle w:val="PreformattedText"/>
        <w:bidi w:val="0"/>
        <w:spacing w:before="0" w:after="0"/>
        <w:jc w:val="left"/>
        <w:rPr/>
      </w:pPr>
      <w:r>
        <w:rPr/>
        <w:t>QDfADIIu2XlcAjgQBeCCAxLA2bNCf2rrKK3eB3yVyKN9CJQgAE/KkjCU2nY7ycdit/yoCMfg2n9bLM</w:t>
      </w:r>
    </w:p>
    <w:p>
      <w:pPr>
        <w:pStyle w:val="PreformattedText"/>
        <w:bidi w:val="0"/>
        <w:spacing w:before="0" w:after="0"/>
        <w:jc w:val="left"/>
        <w:rPr/>
      </w:pPr>
      <w:r>
        <w:rPr/>
        <w:t>N+ybGtQ7cNpukwpv3gAYl7AJJyAMCNByXgB1xQG5YFCHW6BUsABSDg3PshsQWQA8eQy8sSATrJAgkg</w:t>
      </w:r>
    </w:p>
    <w:p>
      <w:pPr>
        <w:pStyle w:val="PreformattedText"/>
        <w:bidi w:val="0"/>
        <w:spacing w:before="0" w:after="0"/>
        <w:jc w:val="left"/>
        <w:rPr/>
      </w:pPr>
      <w:r>
        <w:rPr/>
        <w:t>AOWNu7Lr7tSMqRJwzdIczdWc3ujt3pRABCx+NruBFED/oAO/AARAoAVQsQEboADSJc7mDLxIKKqAyT</w:t>
      </w:r>
    </w:p>
    <w:p>
      <w:pPr>
        <w:pStyle w:val="PreformattedText"/>
        <w:bidi w:val="0"/>
        <w:spacing w:before="0" w:after="0"/>
        <w:jc w:val="left"/>
        <w:rPr/>
      </w:pPr>
      <w:r>
        <w:rPr/>
        <w:t>JsMQrCG876LUlR2LyU4zV+KI6FsZqF4abxajQzgxgHRgE49y40cEWW6Rj0VR1/gb5s50qyJI7N+gpK</w:t>
      </w:r>
    </w:p>
    <w:p>
      <w:pPr>
        <w:pStyle w:val="PreformattedText"/>
        <w:bidi w:val="0"/>
        <w:spacing w:before="0" w:after="0"/>
        <w:jc w:val="left"/>
        <w:rPr/>
      </w:pPr>
      <w:r>
        <w:rPr/>
        <w:t>ea1G2b6elZo0V45GIhuZIAB1UAh8MAuFcPAbMAF2IACRgDwkXQYoVgnrigMLMcGC4Au+8BqEUa9Ejk</w:t>
      </w:r>
    </w:p>
    <w:p>
      <w:pPr>
        <w:pStyle w:val="PreformattedText"/>
        <w:bidi w:val="0"/>
        <w:spacing w:before="0" w:after="0"/>
        <w:jc w:val="left"/>
        <w:rPr/>
      </w:pPr>
      <w:r>
        <w:rPr/>
        <w:t>5OMJFsMLkvdhvXyR6sED3yUZ1e3h/7xDmfEzr/YdREdgIJotRM7Qx5D4Lp1FA7vSM3XCNotoxjpjw8</w:t>
      </w:r>
    </w:p>
    <w:p>
      <w:pPr>
        <w:pStyle w:val="PreformattedText"/>
        <w:bidi w:val="0"/>
        <w:spacing w:before="0" w:after="0"/>
        <w:jc w:val="left"/>
        <w:rPr/>
      </w:pPr>
      <w:r>
        <w:rPr/>
        <w:t>PCZj4iZD8MPMuCZMSwGB3Rl+oddqDUto3XyP8fJ+ITjTuzR/PrWF4mZzoRhe/DdeTDRHXMZq/w3pRq</w:t>
      </w:r>
    </w:p>
    <w:p>
      <w:pPr>
        <w:pStyle w:val="PreformattedText"/>
        <w:bidi w:val="0"/>
        <w:spacing w:before="0" w:after="0"/>
        <w:jc w:val="left"/>
        <w:rPr/>
      </w:pPr>
      <w:r>
        <w:rPr/>
        <w:t>zGfb18Zm2gT3x0jc6ygWIDNUAHQNUJcNAJJbAEfIx+EkDKaisrr+K2ro78r/4ouPIojkIJPXDahJXr</w:t>
      </w:r>
    </w:p>
    <w:p>
      <w:pPr>
        <w:pStyle w:val="PreformattedText"/>
        <w:bidi w:val="0"/>
        <w:spacing w:before="0" w:after="0"/>
        <w:jc w:val="left"/>
        <w:rPr/>
      </w:pPr>
      <w:r>
        <w:rPr/>
        <w:t>w2a3xCDp1u/aeYssx8a3wK63w45Yxt5YzvZs6d7skTIBUQmCLvC18PxgL6YEUQAFllvLLMzCrbgKBw</w:t>
      </w:r>
    </w:p>
    <w:p>
      <w:pPr>
        <w:pStyle w:val="PreformattedText"/>
        <w:bidi w:val="0"/>
        <w:spacing w:before="0" w:after="0"/>
        <w:jc w:val="left"/>
        <w:rPr/>
      </w:pPr>
      <w:r>
        <w:rPr/>
        <w:t>AGPWTuAFEvXToWsMQQIZIhoUIJRBpmUJihIUJeRHhBwJjRDQQ3HTteAAnSjY42E9oAQQnk16+QFwRc</w:t>
      </w:r>
    </w:p>
    <w:p>
      <w:pPr>
        <w:pStyle w:val="PreformattedText"/>
        <w:bidi w:val="0"/>
        <w:spacing w:before="0" w:after="0"/>
        <w:jc w:val="left"/>
        <w:rPr/>
      </w:pPr>
      <w:r>
        <w:rPr/>
        <w:t>AACAAQA4MYsViQmgGM2cMUcBGAXHApyaPn/+jImTKJw+1PCMMmNGSpI7zESoUSbCqghlzPZMmsN1wN</w:t>
      </w:r>
    </w:p>
    <w:p>
      <w:pPr>
        <w:pStyle w:val="PreformattedText"/>
        <w:bidi w:val="0"/>
        <w:spacing w:before="0" w:after="0"/>
        <w:jc w:val="left"/>
        <w:rPr/>
      </w:pPr>
      <w:r>
        <w:rPr/>
        <w:t>hXRowMECFiwCu1aw1YiRDXiv8Buga+UBiLl4IRA0bu4iX7au0ANWpeCVbTFivhrAOyet0zJ7LkOHGS</w:t>
      </w:r>
    </w:p>
    <w:p>
      <w:pPr>
        <w:pStyle w:val="PreformattedText"/>
        <w:bidi w:val="0"/>
        <w:spacing w:before="0" w:after="0"/>
        <w:jc w:val="left"/>
        <w:rPr/>
      </w:pPr>
      <w:r>
        <w:rPr/>
        <w:t>cLoc5w6nBYCkLBC0YAGXKXX41FnkRsBqQ4aqPHpU49GPH2ZiOEESIw0TUEqUeBbN6U6cQQGcGIeyCU</w:t>
      </w:r>
    </w:p>
    <w:p>
      <w:pPr>
        <w:pStyle w:val="PreformattedText"/>
        <w:bidi w:val="0"/>
        <w:spacing w:before="0" w:after="0"/>
        <w:jc w:val="left"/>
        <w:rPr/>
      </w:pPr>
      <w:r>
        <w:rPr/>
        <w:t>ojJomUJEokx7cU6tQdXN/CitV16pB2eD9x4vv3e7HAiTufHpyte2hSvBcPwlmBAgcOQHERwA8dB1z8</w:t>
      </w:r>
    </w:p>
    <w:p>
      <w:pPr>
        <w:pStyle w:val="PreformattedText"/>
        <w:bidi w:val="0"/>
        <w:spacing w:before="0" w:after="0"/>
        <w:jc w:val="left"/>
        <w:rPr/>
      </w:pPr>
      <w:r>
        <w:rPr/>
        <w:t>cwEjwFRSwQIL2mg7oowhfngklRrGoK2MMhJQ8JYhJIzQhhvUGEARCig4BkS/zPqChS/++hAvRfIa4M</w:t>
      </w:r>
    </w:p>
    <w:p>
      <w:pPr>
        <w:pStyle w:val="PreformattedText"/>
        <w:bidi w:val="0"/>
        <w:spacing w:before="0" w:after="0"/>
        <w:jc w:val="left"/>
        <w:rPr/>
      </w:pPr>
      <w:r>
        <w:rPr/>
        <w:t>MvSOzrxRdTPGyswWwsLC0bbFDjQyNY+PFFE1MkEkQQj/kixBQ9XFH/ETVWbFFJIpscQJaxqLwySzUm</w:t>
      </w:r>
    </w:p>
    <w:p>
      <w:pPr>
        <w:pStyle w:val="PreformattedText"/>
        <w:bidi w:val="0"/>
        <w:spacing w:before="0" w:after="0"/>
        <w:jc w:val="left"/>
        <w:rPr/>
      </w:pPr>
      <w:r>
        <w:rPr/>
        <w:t>SeUBDzygZJROXFgCB1BgwCGGFzrppA8L3LQgTgXipNOCQ/rAM0899XzzTgB0MUGPQAKppdBaiDnUUE</w:t>
      </w:r>
    </w:p>
    <w:p>
      <w:pPr>
        <w:pStyle w:val="PreformattedText"/>
        <w:bidi w:val="0"/>
        <w:spacing w:before="0" w:after="0"/>
        <w:jc w:val="left"/>
        <w:rPr/>
      </w:pPr>
      <w:r>
        <w:rPr/>
        <w:t>QVIYZRRRQ5JtJIl6GUUhZYoPQYSzFFx9JlLh1mIFFHZUGRHPCgrwA8pjDDjyn88COAAEqQ1Y8SCthh</w:t>
      </w:r>
    </w:p>
    <w:p>
      <w:pPr>
        <w:pStyle w:val="PreformattedText"/>
        <w:bidi w:val="0"/>
        <w:spacing w:before="0" w:after="0"/>
        <w:jc w:val="left"/>
        <w:rPr/>
      </w:pPr>
      <w:r>
        <w:rPr/>
        <w:t>BzROsAUNW05AY1dn8BjjrYEiGMiAZRIQgIg1EIKWCAik3aha1dy4ANuPsM22JZcuaK21UkoxRABDSB</w:t>
      </w:r>
    </w:p>
    <w:p>
      <w:pPr>
        <w:pStyle w:val="PreformattedText"/>
        <w:bidi w:val="0"/>
        <w:spacing w:before="0" w:after="0"/>
        <w:jc w:val="left"/>
        <w:rPr/>
      </w:pPr>
      <w:r>
        <w:rPr/>
        <w:t>ElCD3WTUCPBN4VpYeeAChiJzyL6qOonIISqg+kaIJjlFGKINgofqG6joskIlMrq7CUoeyOhw8rywjB</w:t>
      </w:r>
    </w:p>
    <w:p>
      <w:pPr>
        <w:pStyle w:val="PreformattedText"/>
        <w:bidi w:val="0"/>
        <w:spacing w:before="0" w:after="0"/>
        <w:jc w:val="left"/>
        <w:rPr/>
      </w:pPr>
      <w:r>
        <w:rPr/>
        <w:t>JhHh/5Ws1HoFLmStAJkuIz7M65W9+qLglS8EI4swEWxoEbGxXrZqZmUGmGSPIyKDbI897khiAc6Evu</w:t>
      </w:r>
    </w:p>
    <w:p>
      <w:pPr>
        <w:pStyle w:val="PreformattedText"/>
        <w:bidi w:val="0"/>
        <w:spacing w:before="0" w:after="0"/>
        <w:jc w:val="left"/>
        <w:rPr/>
      </w:pPr>
      <w:r>
        <w:rPr/>
        <w:t>MO0EILbYFM6KDjgRyayeSBB6IxcAjYUqEt1txiwIGJLXr7LTRfpJAj1hgCcEE5KCqJAjpWEpFEDumq</w:t>
      </w:r>
    </w:p>
    <w:p>
      <w:pPr>
        <w:pStyle w:val="PreformattedText"/>
        <w:bidi w:val="0"/>
        <w:spacing w:before="0" w:after="0"/>
        <w:jc w:val="left"/>
        <w:rPr/>
      </w:pPr>
      <w:r>
        <w:rPr/>
        <w:t>48K661hRwoG8v/sEEr8hOQFwSO4pBz30wEG8PWDRyHU+++7LLwAzEh4QQDAI/MHAA39IcMExaniQti</w:t>
      </w:r>
    </w:p>
    <w:p>
      <w:pPr>
        <w:pStyle w:val="PreformattedText"/>
        <w:bidi w:val="0"/>
        <w:spacing w:before="0" w:after="0"/>
        <w:jc w:val="left"/>
        <w:rPr/>
      </w:pPr>
      <w:r>
        <w:rPr/>
        <w:t>EsvEVCCUu/MIENm0zxxCSTHJECFElWsUOTzaILSL5cT9HGG31PjMMWhfxxxBMpMPHEEI8JMkkjKVhR</w:t>
      </w:r>
    </w:p>
    <w:p>
      <w:pPr>
        <w:pStyle w:val="PreformattedText"/>
        <w:bidi w:val="0"/>
        <w:spacing w:before="0" w:after="0"/>
        <w:jc w:val="left"/>
        <w:rPr/>
      </w:pPr>
      <w:r>
        <w:rPr/>
        <w:t>lsI69PDD5f9y0kYPO+SeybHUOAKLVOgAk/8SPEqIgTc0kZBgzUM6OeTNOuu8c0/73cS/DwF0EXRQWR</w:t>
      </w:r>
    </w:p>
    <w:p>
      <w:pPr>
        <w:pStyle w:val="PreformattedText"/>
        <w:bidi w:val="0"/>
        <w:spacing w:before="0" w:after="0"/>
        <w:jc w:val="left"/>
        <w:rPr/>
      </w:pPr>
      <w:r>
        <w:rPr/>
        <w:t>SthSIMBYv/EZCAj4oUpDRVqUwtkBjHwNSlltGpT6EDHaMaFTqssIxHmG8KYPhBHMBghgBgoARTkFUJ</w:t>
      </w:r>
    </w:p>
    <w:p>
      <w:pPr>
        <w:pStyle w:val="PreformattedText"/>
        <w:bidi w:val="0"/>
        <w:spacing w:before="0" w:after="0"/>
        <w:jc w:val="left"/>
        <w:rPr/>
      </w:pPr>
      <w:r>
        <w:rPr/>
        <w:t>SuACKLygACDoVbBkGJ8X/MAKGLwUovRQCgF4xFsgYUlIgggSQ4DLEOMqBbrUpS49qEIVTYSFHmChii</w:t>
      </w:r>
    </w:p>
    <w:p>
      <w:pPr>
        <w:pStyle w:val="PreformattedText"/>
        <w:bidi w:val="0"/>
        <w:spacing w:before="0" w:after="0"/>
        <w:jc w:val="left"/>
        <w:rPr/>
      </w:pPr>
      <w:r>
        <w:rPr/>
        <w:t>k60YpX1IMoxLCTnNwEAHA6ir5igqc4EQUo/AoYvYqAAQB4oAgewAAG/JADLjggFXHYw1Wykket7KEy</w:t>
      </w:r>
    </w:p>
    <w:p>
      <w:pPr>
        <w:pStyle w:val="PreformattedText"/>
        <w:bidi w:val="0"/>
        <w:spacing w:before="0" w:after="0"/>
        <w:jc w:val="left"/>
        <w:rPr/>
      </w:pPr>
      <w:r>
        <w:rPr/>
        <w:t>cZjDHA5jFos5Zg6G0QrHQOaxuYSMdsOL0V5G5rsB7IhDKmMZWna0lo2JQDJHuMP/Hva4sz1w4hIL+M</w:t>
      </w:r>
    </w:p>
    <w:p>
      <w:pPr>
        <w:pStyle w:val="PreformattedText"/>
        <w:bidi w:val="0"/>
        <w:spacing w:before="0" w:after="0"/>
        <w:jc w:val="left"/>
        <w:rPr/>
      </w:pPr>
      <w:r>
        <w:rPr/>
        <w:t>xnNgMaVoomEw54ZTPAEA0uZAIMBnoEFmrgID+0IAaV4BoTeBMdQBRTCXJgQgDOhhzltCANiXibc0CB</w:t>
      </w:r>
    </w:p>
    <w:p>
      <w:pPr>
        <w:pStyle w:val="PreformattedText"/>
        <w:bidi w:val="0"/>
        <w:spacing w:before="0" w:after="0"/>
        <w:jc w:val="left"/>
        <w:rPr/>
      </w:pPr>
      <w:r>
        <w:rPr/>
        <w:t>t+pI4T9SuE42HdA3SJSjcNsARwoCZ57DHQ4+4dmB4+4DBSfkxw9moIOALhGgAGnuQEf4wYUUFBvZzO</w:t>
      </w:r>
    </w:p>
    <w:p>
      <w:pPr>
        <w:pStyle w:val="PreformattedText"/>
        <w:bidi w:val="0"/>
        <w:spacing w:before="0" w:after="0"/>
        <w:jc w:val="left"/>
        <w:rPr/>
      </w:pPr>
      <w:r>
        <w:rPr/>
        <w:t>YHEqIQhSY00FsUBnoHTZFfWrcX2RXpFSvCi8l81BcWxIguMzKZyWyUSd+1TkbF80uJiqc8v/Rlec9r</w:t>
      </w:r>
    </w:p>
    <w:p>
      <w:pPr>
        <w:pStyle w:val="PreformattedText"/>
        <w:bidi w:val="0"/>
        <w:spacing w:before="0" w:after="0"/>
        <w:jc w:val="left"/>
        <w:rPr/>
      </w:pPr>
      <w:r>
        <w:rPr/>
        <w:t>0pNaJLvjNRR63NOLXmAKogHc4AhJwAIY6IABPLwACh9AQhZwgAT2relN+JNf/OKHv/rd76j3coQoBh</w:t>
      </w:r>
    </w:p>
    <w:p>
      <w:pPr>
        <w:pStyle w:val="PreformattedText"/>
        <w:bidi w:val="0"/>
        <w:spacing w:before="0" w:after="0"/>
        <w:jc w:val="left"/>
        <w:rPr/>
      </w:pPr>
      <w:r>
        <w:rPr/>
        <w:t>WI/xGKGFct1A0C/6gIWChCFjeAxQ3EOlYFLmOBmDLrAjclwU6x4IIYFJUFB/CIWx6BGT/IgRkwUMIS</w:t>
      </w:r>
    </w:p>
    <w:p>
      <w:pPr>
        <w:pStyle w:val="PreformattedText"/>
        <w:bidi w:val="0"/>
        <w:spacing w:before="0" w:after="0"/>
        <w:jc w:val="left"/>
        <w:rPr/>
      </w:pPr>
      <w:r>
        <w:rPr/>
        <w:t>lgAPLYQCO6FQAGD1KoarKAAGynDDgaDDAJg6BqICQQpdFLEl4ToiKTSr2XWtKxCCiuIUq0hFJybgiq</w:t>
      </w:r>
    </w:p>
    <w:p>
      <w:pPr>
        <w:pStyle w:val="PreformattedText"/>
        <w:bidi w:val="0"/>
        <w:spacing w:before="0" w:after="0"/>
        <w:jc w:val="left"/>
        <w:rPr/>
      </w:pPr>
      <w:r>
        <w:rPr/>
        <w:t>c9bQiaGAItcjEnjihCv4qiL34N5SdmROPA3vhGN0aFjqkAgwPAEAeOJRJicSDlHaChjIoVUgR51BjD</w:t>
      </w:r>
    </w:p>
    <w:p>
      <w:pPr>
        <w:pStyle w:val="PreformattedText"/>
        <w:bidi w:val="0"/>
        <w:spacing w:before="0" w:after="0"/>
        <w:jc w:val="left"/>
        <w:rPr/>
      </w:pPr>
      <w:r>
        <w:rPr/>
        <w:t>BmCERcaFLiE7S8leREi+4OUqhCGLjL7wPRtwDC1gmQNyIxMZZRjDZ568wyWSJhr61heVZKODHGwZDT</w:t>
      </w:r>
    </w:p>
    <w:p>
      <w:pPr>
        <w:pStyle w:val="PreformattedText"/>
        <w:bidi w:val="0"/>
        <w:spacing w:before="0" w:after="0"/>
        <w:jc w:val="left"/>
        <w:rPr/>
      </w:pPr>
      <w:r>
        <w:rPr/>
        <w:t>BkIhMAAi5w/XCbGLSga0xgRW+KSR05RME4sgpsYJ0Zzf9oSkcQn+GCaIJWN73prRzn6EaIuQGOXYXH</w:t>
      </w:r>
    </w:p>
    <w:p>
      <w:pPr>
        <w:pStyle w:val="PreformattedText"/>
        <w:bidi w:val="0"/>
        <w:spacing w:before="0" w:after="0"/>
        <w:jc w:val="left"/>
        <w:rPr/>
      </w:pPr>
      <w:r>
        <w:rPr/>
        <w:t>FohDMeJSsKt0OsM+gY0crCYHBgDT046bGwI+TWc10IFuNqm7wS1uoLobTKigajgG61jH0CIRaWWPLN</w:t>
      </w:r>
    </w:p>
    <w:p>
      <w:pPr>
        <w:pStyle w:val="PreformattedText"/>
        <w:bidi w:val="0"/>
        <w:spacing w:before="0" w:after="0"/>
        <w:jc w:val="left"/>
        <w:rPr/>
      </w:pPr>
      <w:r>
        <w:rPr/>
        <w:t>KLRNYXKocUyjKNqcnuAiSKgpQvlzrRjy5lFyUpCUpPsp5fkHSXu3SIQ9X70PaINIAyTCJ8l6DDFDJw</w:t>
      </w:r>
    </w:p>
    <w:p>
      <w:pPr>
        <w:pStyle w:val="PreformattedText"/>
        <w:bidi w:val="0"/>
        <w:spacing w:before="0" w:after="0"/>
        <w:jc w:val="left"/>
        <w:rPr/>
      </w:pPr>
      <w:r>
        <w:rPr/>
        <w:t>ABX0eQUqWMEKCLAm+OlpqXaS3/2cCgABkMF/hbJqomQBi1tQaEE/gNAYHjGGqk3iBh2alATVWsFLud</w:t>
      </w:r>
    </w:p>
    <w:p>
      <w:pPr>
        <w:pStyle w:val="PreformattedText"/>
        <w:bidi w:val="0"/>
        <w:spacing w:before="0" w:after="0"/>
        <w:jc w:val="left"/>
        <w:rPr/>
      </w:pPr>
      <w:r>
        <w:rPr/>
        <w:t>VS6GABBgVCqhvUIAeYS4UZprBXF7jACX9dZwlg9QJdxfAE88nDAEQ1jAguA6uQ5qxnn5iA0Kr/gtmj</w:t>
      </w:r>
    </w:p>
    <w:p>
      <w:pPr>
        <w:pStyle w:val="PreformattedText"/>
        <w:bidi w:val="0"/>
        <w:spacing w:before="0" w:after="0"/>
        <w:jc w:val="left"/>
        <w:rPr/>
      </w:pPr>
      <w:r>
        <w:rPr/>
        <w:t>tSK0UasKKjgxBKoIQba1ve0QzCAIQWhtMYpSBEckgylDAdhsmVITpeRkKXCgBG+LAM/LcSEVSbjpET</w:t>
      </w:r>
    </w:p>
    <w:p>
      <w:pPr>
        <w:pStyle w:val="PreformattedText"/>
        <w:bidi w:val="0"/>
        <w:spacing w:before="0" w:after="0"/>
        <w:jc w:val="left"/>
        <w:rPr/>
      </w:pPr>
      <w:r>
        <w:rPr/>
        <w:t>LmmElgzJPElUwomWsWtqSFK10JJHNDVpe3zAVleWGpXUikyemtjOEry9FaDuPJORyhMoGUjFUkA3Kg</w:t>
      </w:r>
    </w:p>
    <w:p>
      <w:pPr>
        <w:pStyle w:val="PreformattedText"/>
        <w:bidi w:val="0"/>
        <w:spacing w:before="0" w:after="0"/>
        <w:jc w:val="left"/>
        <w:rPr/>
      </w:pPr>
      <w:r>
        <w:rPr/>
        <w:t>Bae+SQuNFAChNznAspavtGVwgxuFFuCmwF0DBdgAwYVLKCEKaZBVDAK7CSe0QJiSoPA0lUAdhSXB6U</w:t>
      </w:r>
    </w:p>
    <w:p>
      <w:pPr>
        <w:pStyle w:val="PreformattedText"/>
        <w:bidi w:val="0"/>
        <w:spacing w:before="0" w:after="0"/>
        <w:jc w:val="left"/>
        <w:rPr/>
      </w:pPr>
      <w:r>
        <w:rPr/>
        <w:t>6PQ92k0I1vfKMb5fBOrsapHhXfQzzqhEIJ/bAFeAr3cpWjMRhqgIUFXZpzA/1BjzUdoTKMtchCHqv0</w:t>
      </w:r>
    </w:p>
    <w:p>
      <w:pPr>
        <w:pStyle w:val="PreformattedText"/>
        <w:bidi w:val="0"/>
        <w:spacing w:before="0" w:after="0"/>
        <w:jc w:val="left"/>
        <w:rPr/>
      </w:pPr>
      <w:r>
        <w:rPr/>
        <w:t>qNehl8J5ZE0uEt+LNDK+8IXK/yJTaO9SJlPBxPREQII85EW2DDFX1EQnDVFKo0RI5ckuRDZKUZkFTw</w:t>
      </w:r>
    </w:p>
    <w:p>
      <w:pPr>
        <w:pStyle w:val="PreformattedText"/>
        <w:bidi w:val="0"/>
        <w:spacing w:before="0" w:after="0"/>
        <w:jc w:val="left"/>
        <w:rPr/>
      </w:pPr>
      <w:r>
        <w:rPr/>
        <w:t>E12IAZdp4nLQKABA2s4AyB7rMKTMGDNtUvqXFC6p6aqicAGCJQtSCUoQz1LhPApgaYwAQYciBc8WGB</w:t>
      </w:r>
    </w:p>
    <w:p>
      <w:pPr>
        <w:pStyle w:val="PreformattedText"/>
        <w:bidi w:val="0"/>
        <w:spacing w:before="0" w:after="0"/>
        <w:jc w:val="left"/>
        <w:rPr/>
      </w:pPr>
      <w:r>
        <w:rPr/>
        <w:t>EAXCwh/KQIUblBWtlSo1Wy1lAHSECq7JUsMj6GCGsyvfAyrs6QF8GnY/9CcHGCAsGrxTABfUgAVzQb</w:t>
      </w:r>
    </w:p>
    <w:p>
      <w:pPr>
        <w:pStyle w:val="PreformattedText"/>
        <w:bidi w:val="0"/>
        <w:spacing w:before="0" w:after="0"/>
        <w:jc w:val="left"/>
        <w:rPr/>
      </w:pPr>
      <w:r>
        <w:rPr/>
        <w:t>UEl8EoREH6s5+lItOyomqjgmpLLSu6Nm7bthnothlwwAesAkKQQEKQGjEQA0fIiXpJBgykBnQzoy5K</w:t>
      </w:r>
    </w:p>
    <w:p>
      <w:pPr>
        <w:pStyle w:val="PreformattedText"/>
        <w:bidi w:val="0"/>
        <w:spacing w:before="0" w:after="0"/>
        <w:jc w:val="left"/>
        <w:rPr/>
      </w:pPr>
      <w:r>
        <w:rPr/>
        <w:t>ip34CYKBAzzIl4HJBQ8wg1zIBTN4NVLSI8RYDBHYmTlQBj8yBo0RAf9o2AMe1COOy5i6SJKV+gKRaT</w:t>
      </w:r>
    </w:p>
    <w:p>
      <w:pPr>
        <w:pStyle w:val="PreformattedText"/>
        <w:bidi w:val="0"/>
        <w:spacing w:before="0" w:after="0"/>
        <w:jc w:val="left"/>
        <w:rPr/>
      </w:pPr>
      <w:r>
        <w:rPr/>
        <w:t>PA2K4ReYXgCS+zwC684BASWUL44oQjALlA+plLACQRcC9O8AWh4Yyk4QTOkIJjkhu5GQQHoAMpAAM2</w:t>
      </w:r>
    </w:p>
    <w:p>
      <w:pPr>
        <w:pStyle w:val="PreformattedText"/>
        <w:bidi w:val="0"/>
        <w:spacing w:before="0" w:after="0"/>
        <w:jc w:val="left"/>
        <w:rPr/>
      </w:pPr>
      <w:r>
        <w:rPr/>
        <w:t>7A86UKZfQoIWaIEoEKZEYANBSAJfkBsHQ47AcoIoSDBhag5hkg42oI4FcLpQigMpYII0SIOqwzpnAI</w:t>
      </w:r>
    </w:p>
    <w:p>
      <w:pPr>
        <w:pStyle w:val="PreformattedText"/>
        <w:bidi w:val="0"/>
        <w:spacing w:before="0" w:after="0"/>
        <w:jc w:val="left"/>
        <w:rPr/>
      </w:pPr>
      <w:r>
        <w:rPr/>
        <w:t>FKzJXBSTEVE4/6gBz92AIH+C3oy6kBobFdyqcD+THTiY1NE50Jsbu6szs1kB4rkcU4G705+xCJ0ihF</w:t>
      </w:r>
    </w:p>
    <w:p>
      <w:pPr>
        <w:pStyle w:val="PreformattedText"/>
        <w:bidi w:val="0"/>
        <w:spacing w:before="0" w:after="0"/>
        <w:jc w:val="left"/>
        <w:rPr/>
      </w:pPr>
      <w:r>
        <w:rPr/>
        <w:t>uB0mk50RqQvD64vEc6mMYpGVkiTIE8a64LLcMYJlAJHjGS8neTPZgTzXwZ7Ru4tsoKneKb3TO4JLkA</w:t>
      </w:r>
    </w:p>
    <w:p>
      <w:pPr>
        <w:pStyle w:val="PreformattedText"/>
        <w:bidi w:val="0"/>
        <w:spacing w:before="0" w:after="0"/>
        <w:jc w:val="left"/>
        <w:rPr/>
      </w:pPr>
      <w:r>
        <w:rPr/>
        <w:t>JaSJP/LECCQFsBUzCFFTiATjiqo1qq/FE0Puk9Ewg+Q6GqWrCQ2AgQTMiBHKCDHKCnARkDAtGcOMin</w:t>
      </w:r>
    </w:p>
    <w:p>
      <w:pPr>
        <w:pStyle w:val="PreformattedText"/>
        <w:bidi w:val="0"/>
        <w:spacing w:before="0" w:after="0"/>
        <w:jc w:val="left"/>
        <w:rPr/>
      </w:pPr>
      <w:r>
        <w:rPr/>
        <w:t>upMUBvqU7GOrS3mriMygZfgB8nFBtfvHKfCrFnIBWtkP4QIQMziFXNmBU/CAG7ACx2pIFnigq2oU4d</w:t>
      </w:r>
    </w:p>
    <w:p>
      <w:pPr>
        <w:pStyle w:val="PreformattedText"/>
        <w:bidi w:val="0"/>
        <w:spacing w:before="0" w:after="0"/>
        <w:jc w:val="left"/>
        <w:rPr/>
      </w:pPr>
      <w:r>
        <w:rPr/>
        <w:t>MDUliXAaQ2atM2bFPAbHPABnTACZQaqWmGPPACL0AGjLgIXqiIEoAA16IXR8DAMqKXm8CJYoAtnaiX</w:t>
      </w:r>
    </w:p>
    <w:p>
      <w:pPr>
        <w:pStyle w:val="PreformattedText"/>
        <w:bidi w:val="0"/>
        <w:spacing w:before="0" w:after="0"/>
        <w:jc w:val="left"/>
        <w:rPr/>
      </w:pPr>
      <w:r>
        <w:rPr/>
        <w:t>pCiCUbiXgYkKM4AjDPAAOsACnRElxqCYtPCZQLoMoLmEJMCjg9ujsHiFhpuLkrooGdEoFyGRlNkSjl</w:t>
      </w:r>
    </w:p>
    <w:p>
      <w:pPr>
        <w:pStyle w:val="PreformattedText"/>
        <w:bidi w:val="0"/>
        <w:spacing w:before="0" w:after="0"/>
        <w:jc w:val="left"/>
        <w:rPr/>
      </w:pPr>
      <w:r>
        <w:rPr/>
        <w:t>GZF1mkuRivAShCv0ALrkgvifGknYmD0eAE/2gIC8lAJaERjc8QjsoEBDMcBFjxA/2qozpyAJprAWC6</w:t>
      </w:r>
    </w:p>
    <w:p>
      <w:pPr>
        <w:pStyle w:val="PreformattedText"/>
        <w:bidi w:val="0"/>
        <w:spacing w:before="0" w:after="0"/>
        <w:jc w:val="left"/>
        <w:rPr/>
      </w:pPr>
      <w:r>
        <w:rPr/>
        <w:t>OZzzDUCQA9SMFQhjJyfgDVaQBCaQBFAQJlaYm0R0yyRQAhxAhaCaxEosAEp0hvCAhExcsXQ6ADxop1</w:t>
      </w:r>
    </w:p>
    <w:p>
      <w:pPr>
        <w:pStyle w:val="PreformattedText"/>
        <w:bidi w:val="0"/>
        <w:spacing w:before="0" w:after="0"/>
        <w:jc w:val="left"/>
        <w:rPr/>
      </w:pPr>
      <w:r>
        <w:rPr/>
        <w:t>fhDxoTRfFJhWgYEMw5xcyZu1OEjVSERTWwu1j8Ku4UKzRLGYjykfEEPVwsT9m5HRkJRoYjkZZCEUoi</w:t>
      </w:r>
    </w:p>
    <w:p>
      <w:pPr>
        <w:pStyle w:val="PreformattedText"/>
        <w:bidi w:val="0"/>
        <w:spacing w:before="0" w:after="0"/>
        <w:jc w:val="left"/>
        <w:rPr/>
      </w:pPr>
      <w:r>
        <w:rPr/>
        <w:t>Qrtcxoqqi2GIESRZs5cqDIh6vL00EihpHSmREsLYkUlghji4BEAABRzAgSwwRyQ4Aw0gAAJgk6fqk3</w:t>
      </w:r>
    </w:p>
    <w:p>
      <w:pPr>
        <w:pStyle w:val="PreformattedText"/>
        <w:bidi w:val="0"/>
        <w:spacing w:before="0" w:after="0"/>
        <w:jc w:val="left"/>
        <w:rPr/>
      </w:pPr>
      <w:r>
        <w:rPr/>
        <w:t>ecx/yhhB6wx0GBtFqQhUBIgEdIvgCpgQARSIFMUXpau+cUhiQYAg0pq5WMoOvDFP/ua6zvQ4cykLWw</w:t>
      </w:r>
    </w:p>
    <w:p>
      <w:pPr>
        <w:pStyle w:val="PreformattedText"/>
        <w:bidi w:val="0"/>
        <w:spacing w:before="0" w:after="0"/>
        <w:jc w:val="left"/>
        <w:rPr/>
      </w:pPr>
      <w:r>
        <w:rPr/>
        <w:t>XNG8mgIXeAH7yI/rWL4AIY0DQCxKGIMiRKvH2r9DyQas6r9BySJue8AtnQFCiECflJo8EEqizAgIQE</w:t>
      </w:r>
    </w:p>
    <w:p>
      <w:pPr>
        <w:pStyle w:val="PreformattedText"/>
        <w:bidi w:val="0"/>
        <w:spacing w:before="0" w:after="0"/>
        <w:jc w:val="left"/>
        <w:rPr/>
      </w:pPr>
      <w:r>
        <w:rPr/>
        <w:t>qHQFOGgAgJgAiFoAQPmJdyi62hKIZkuAkucsqdqFOsHAXbAksXhCOBGQUMMINUsELzqpG06Dinw83J</w:t>
      </w:r>
    </w:p>
    <w:p>
      <w:pPr>
        <w:pStyle w:val="PreformattedText"/>
        <w:bidi w:val="0"/>
        <w:spacing w:before="0" w:after="0"/>
        <w:jc w:val="left"/>
        <w:rPr/>
      </w:pPr>
      <w:r>
        <w:rPr/>
        <w:t>iExmsMI5WAspW6TDExm9yMvCI5mOk9SUGZHANACWMbzs4ornCiWQ86NLeExj4EKdMaX6kgI9HEPQoA</w:t>
      </w:r>
    </w:p>
    <w:p>
      <w:pPr>
        <w:pStyle w:val="PreformattedText"/>
        <w:bidi w:val="0"/>
        <w:spacing w:before="0" w:after="0"/>
        <w:jc w:val="left"/>
        <w:rPr/>
      </w:pPr>
      <w:r>
        <w:rPr/>
        <w:t>4l2MwoWIIoaD8Oa8NB8CVg8iUD2w1QSARQkIOxgRXkcAIoiIEtUIKjI8TaZIXqGI2xoU0mgAEYoMQX</w:t>
      </w:r>
    </w:p>
    <w:p>
      <w:pPr>
        <w:pStyle w:val="PreformattedText"/>
        <w:bidi w:val="0"/>
        <w:spacing w:before="0" w:after="0"/>
        <w:jc w:val="left"/>
        <w:rPr/>
      </w:pPr>
      <w:r>
        <w:rPr/>
        <w:t>oo9KdIbv4JUUCCf/cUJOPHAn/hAugyyQ6SSQVChI0aGNTeunf4pXfYJFJ/kqu5OFfS2MDQlPD5ESXi</w:t>
      </w:r>
    </w:p>
    <w:p>
      <w:pPr>
        <w:pStyle w:val="PreformattedText"/>
        <w:bidi w:val="0"/>
        <w:spacing w:before="0" w:after="0"/>
        <w:jc w:val="left"/>
        <w:rPr/>
      </w:pPr>
      <w:r>
        <w:rPr/>
        <w:t>QSiQo8Hwkz8fqowmM4I+S8u+AoliGSZVxYusBPKS2RF4HG2uE7kUoeJOmd6mEzlmqyxHgZjxNHBs05</w:t>
      </w:r>
    </w:p>
    <w:p>
      <w:pPr>
        <w:pStyle w:val="PreformattedText"/>
        <w:bidi w:val="0"/>
        <w:spacing w:before="0" w:after="0"/>
        <w:jc w:val="left"/>
        <w:rPr/>
      </w:pPr>
      <w:r>
        <w:rPr/>
        <w:t>Bx0qDXiBNcmT3dvQPYEDMeifGyDRBLgF0eFHtTs7B7mcyymQGqANYZiNOHjOOJjRR1kr/btRiHyrHY</w:t>
      </w:r>
    </w:p>
    <w:p>
      <w:pPr>
        <w:pStyle w:val="PreformattedText"/>
        <w:bidi w:val="0"/>
        <w:spacing w:before="0" w:after="0"/>
        <w:jc w:val="left"/>
        <w:rPr/>
      </w:pPr>
      <w:r>
        <w:rPr/>
        <w:t>0rNXg/DGCVgMwrDxgF+8iAAGCaqDC7ACmB5MyDG7gU2XGsTuEqWdAUAAK+mBSFSKiCB6DAMB3TojRK</w:t>
      </w:r>
    </w:p>
    <w:p>
      <w:pPr>
        <w:pStyle w:val="PreformattedText"/>
        <w:bidi w:val="0"/>
        <w:spacing w:before="0" w:after="0"/>
        <w:jc w:val="left"/>
        <w:rPr/>
      </w:pPr>
      <w:r>
        <w:rPr/>
        <w:t>i4iWhNBbNm3TvvXbv31T17qJHkgGgCG3Iihcm6jKq6SX/8INmIGZhoA0gzWagiJ4p+Hyy8IcgLCYBK</w:t>
      </w:r>
    </w:p>
    <w:p>
      <w:pPr>
        <w:pStyle w:val="PreformattedText"/>
        <w:bidi w:val="0"/>
        <w:spacing w:before="0" w:after="0"/>
        <w:jc w:val="left"/>
        <w:rPr/>
      </w:pPr>
      <w:r>
        <w:rPr/>
        <w:t>ejr1Byr0DypNGdLsHki4W7rouipJOZETWYA6vQspKq1JUZiyLsC405zPSiCsT8GeWyQbS0DPoCBDEk</w:t>
      </w:r>
    </w:p>
    <w:p>
      <w:pPr>
        <w:pStyle w:val="PreformattedText"/>
        <w:bidi w:val="0"/>
        <w:spacing w:before="0" w:after="0"/>
        <w:jc w:val="left"/>
        <w:rPr/>
      </w:pPr>
      <w:r>
        <w:rPr/>
        <w:t>Q0FAxEwYhCUIgCUYBP/AplfaAporsJtLAxgQJgWjjp8zjmWFghZw1muFAUmwXq+ZDur4QtEQBEBgAy</w:t>
      </w:r>
    </w:p>
    <w:p>
      <w:pPr>
        <w:pStyle w:val="PreformattedText"/>
        <w:bidi w:val="0"/>
        <w:spacing w:before="0" w:after="0"/>
        <w:jc w:val="left"/>
        <w:rPr/>
      </w:pPr>
      <w:r>
        <w:rPr/>
        <w:t>VIFRBIleDcgfC4B03cAVWhFclpThobEFFU1wI5kDKI1wbJpQNZENP5tEdZEbBSg1p4kgaWnljExZUy</w:t>
      </w:r>
    </w:p>
    <w:p>
      <w:pPr>
        <w:pStyle w:val="PreformattedText"/>
        <w:bidi w:val="0"/>
        <w:spacing w:before="0" w:after="0"/>
        <w:jc w:val="left"/>
        <w:rPr/>
      </w:pPr>
      <w:r>
        <w:rPr/>
        <w:t>C/OMqV8Ur5B6z5CaMmEsPM7rHfn8kGac2LcwAPwstRK5FCWZKeJJntlxEdehvBJxKSj8xpuSr/9iwo</w:t>
      </w:r>
    </w:p>
    <w:p>
      <w:pPr>
        <w:pStyle w:val="PreformattedText"/>
        <w:bidi w:val="0"/>
        <w:spacing w:before="0" w:after="0"/>
        <w:jc w:val="left"/>
        <w:rPr/>
      </w:pPr>
      <w:r>
        <w:rPr/>
        <w:t>b1mdBBK7T68eGYxRMGEAB7tFk9uAVRQD7kUzt27d9cos4jgOIygOIhQMgCuQQsqIwyeBIIslGHLLUL</w:t>
      </w:r>
    </w:p>
    <w:p>
      <w:pPr>
        <w:pStyle w:val="PreformattedText"/>
        <w:bidi w:val="0"/>
        <w:spacing w:before="0" w:after="0"/>
        <w:jc w:val="left"/>
        <w:rPr/>
      </w:pPr>
      <w:r>
        <w:rPr/>
        <w:t>AmO4WgZMwAAXoNovyQExMKEXqDVY2StWucgaMAMzxoI4YwH8zD9i+B9GqdJEgbSY7KFogYg1gIiFiI</w:t>
      </w:r>
    </w:p>
    <w:p>
      <w:pPr>
        <w:pStyle w:val="PreformattedText"/>
        <w:bidi w:val="0"/>
        <w:spacing w:before="0" w:after="0"/>
        <w:jc w:val="left"/>
        <w:rPr/>
      </w:pPr>
      <w:r>
        <w:rPr/>
        <w:t>iFQOQMIGRF7lu91VsfgBYfcAMfWAQdmBdy20CeqFM7xYmo1NNOvomgGBgVVL6uTNI74gqVGdVO8pmi</w:t>
      </w:r>
    </w:p>
    <w:p>
      <w:pPr>
        <w:pStyle w:val="PreformattedText"/>
        <w:bidi w:val="0"/>
        <w:spacing w:before="0" w:after="0"/>
        <w:jc w:val="left"/>
        <w:rPr/>
      </w:pPr>
      <w:r>
        <w:rPr/>
        <w:t>2QNjuMKtkEthlLIIcLgidLi/s5ETuagltAFJpRj2JOE20zjBWMKbMaTKONXelZiHea7GrEw2MLlolo</w:t>
      </w:r>
    </w:p>
    <w:p>
      <w:pPr>
        <w:pStyle w:val="PreformattedText"/>
        <w:bidi w:val="0"/>
        <w:spacing w:before="0" w:after="0"/>
        <w:jc w:val="left"/>
        <w:rPr/>
      </w:pPr>
      <w:r>
        <w:rPr/>
        <w:t>JXkhpCuIRL8AX/uAQuaLBgxQH/A7NDr8m53ygboONeZo2CLcBW8cXW65UOz5CCsaGOlAOE9m1fZ1iF</w:t>
      </w:r>
    </w:p>
    <w:p>
      <w:pPr>
        <w:pStyle w:val="PreformattedText"/>
        <w:bidi w:val="0"/>
        <w:spacing w:before="0" w:after="0"/>
        <w:jc w:val="left"/>
        <w:rPr/>
      </w:pPr>
      <w:r>
        <w:rPr/>
        <w:t>70ADEvs1VdGPj6Qn/+hf/8Wn/5WQBZmNTcOCVCwd1RE8J/EqWUDgR6FoWeTOakSpiP27wbvgJAQS1w</w:t>
      </w:r>
    </w:p>
    <w:p>
      <w:pPr>
        <w:pStyle w:val="PreformattedText"/>
        <w:bidi w:val="0"/>
        <w:spacing w:before="0" w:after="0"/>
        <w:jc w:val="left"/>
        <w:rPr/>
      </w:pPr>
      <w:r>
        <w:rPr/>
        <w:t>FGiW1PjJJPZCSex6oLDUqHin0sMBsSwNjYH6Eo3vEojMUd3iHmqxCBzgUEWmCCCP2ACdUAlmUTMkJq</w:t>
      </w:r>
    </w:p>
    <w:p>
      <w:pPr>
        <w:pStyle w:val="PreformattedText"/>
        <w:bidi w:val="0"/>
        <w:spacing w:before="0" w:after="0"/>
        <w:jc w:val="left"/>
        <w:rPr/>
      </w:pPr>
      <w:r>
        <w:rPr/>
        <w:t>pH4qmaVZqvosEzg+MEg+0PFfzokQq8anrJbiOmMGCTmCHDNap8MCfOMRtfLi7Ou+ME6Hp0WHHyhjM4</w:t>
      </w:r>
    </w:p>
    <w:p>
      <w:pPr>
        <w:pStyle w:val="PreformattedText"/>
        <w:bidi w:val="0"/>
        <w:spacing w:before="0" w:after="0"/>
        <w:jc w:val="left"/>
        <w:rPr/>
      </w:pPr>
      <w:r>
        <w:rPr/>
        <w:t>4jD8gBD+gpPOgrcy0BORLIEZqCHEiAAWCe7qMLVBOgik4UROk/PYgE/zdwlpZV5Bd47AyAbMkm5DXg</w:t>
      </w:r>
    </w:p>
    <w:p>
      <w:pPr>
        <w:pStyle w:val="PreformattedText"/>
        <w:bidi w:val="0"/>
        <w:spacing w:before="0" w:after="0"/>
        <w:jc w:val="left"/>
        <w:rPr/>
      </w:pPr>
      <w:r>
        <w:rPr/>
        <w:t>gTXAbEiGZIToCCLwAdSoZB3QgV9wAyCYhVmwgzZQgEWIiaLYwHK7CdjuZJ1whJ24ypooXEGdhlwAxR</w:t>
      </w:r>
    </w:p>
    <w:p>
      <w:pPr>
        <w:pStyle w:val="PreformattedText"/>
        <w:bidi w:val="0"/>
        <w:spacing w:before="0" w:after="0"/>
        <w:jc w:val="left"/>
        <w:rPr/>
      </w:pPr>
      <w:r>
        <w:rPr/>
        <w:t>bk7bHmgrE0DIWdQg7BwjkwBlhWhuXemJvpGOoaxoZbWOzynbKIkYKr3cGsGCE0ZtoFHmVIjPRCrqLR</w:t>
      </w:r>
    </w:p>
    <w:p>
      <w:pPr>
        <w:pStyle w:val="PreformattedText"/>
        <w:bidi w:val="0"/>
        <w:spacing w:before="0" w:after="0"/>
        <w:jc w:val="left"/>
        <w:rPr/>
      </w:pPr>
      <w:r>
        <w:rPr/>
        <w:t>DDxyGE8qpaCZzJO7MGyiA1t6vktIhStOgjpiAjoM1ncGalBwVmRKg1iJMCc4m3G23vFlAulYOnkuQy</w:t>
      </w:r>
    </w:p>
    <w:p>
      <w:pPr>
        <w:pStyle w:val="PreformattedText"/>
        <w:bidi w:val="0"/>
        <w:spacing w:before="0" w:after="0"/>
        <w:jc w:val="left"/>
        <w:rPr/>
      </w:pPr>
      <w:r>
        <w:rPr/>
        <w:t>VAOXz2Vq1bHOT0SHSVObPbX4PeMdMRKOz0J9OBxdF7FOqBFOjxkIvOaIBFT4maYMfjLt2pKNzhPL94</w:t>
      </w:r>
    </w:p>
    <w:p>
      <w:pPr>
        <w:pStyle w:val="PreformattedText"/>
        <w:bidi w:val="0"/>
        <w:spacing w:before="0" w:after="0"/>
        <w:jc w:val="left"/>
        <w:rPr/>
      </w:pPr>
      <w:r>
        <w:rPr/>
        <w:t>8RFGvP8PPmmWKh77LOF0sIKKjbwfiTOVchEqC+mWCpGDfbwi/wvCSAw744IGzYKhbj2iJrQfRjQ8uZ</w:t>
      </w:r>
    </w:p>
    <w:p>
      <w:pPr>
        <w:pStyle w:val="PreformattedText"/>
        <w:bidi w:val="0"/>
        <w:spacing w:before="0" w:after="0"/>
        <w:jc w:val="left"/>
        <w:rPr/>
      </w:pPr>
      <w:r>
        <w:rPr/>
        <w:t>OlzhPfuwU9MAFRiI3k898XRRCv9vAdsyvTMT3TKwNmsAGPG+u2PAINOZKlXUnuM4B0yHMLGhVZUOM4</w:t>
      </w:r>
    </w:p>
    <w:p>
      <w:pPr>
        <w:pStyle w:val="PreformattedText"/>
        <w:bidi w:val="0"/>
        <w:spacing w:before="0" w:after="0"/>
        <w:jc w:val="left"/>
        <w:rPr/>
      </w:pPr>
      <w:r>
        <w:rPr/>
        <w:t>iiMzdgFznYIpwIMDOAU2jqN3yoUp8IAfAOw8H4YeRzVj22MEJoY+Fr5AEAUB8IE18IEXWANRx2yE2O</w:t>
      </w:r>
    </w:p>
    <w:p>
      <w:pPr>
        <w:pStyle w:val="PreformattedText"/>
        <w:bidi w:val="0"/>
        <w:spacing w:before="0" w:after="0"/>
        <w:jc w:val="left"/>
        <w:rPr/>
      </w:pPr>
      <w:r>
        <w:rPr/>
        <w:t>xFIAI3oASP0AGPIO1KnoU2KAQtOG0g6IWV8BYBKIadGLcN9HWnTFzF3fXZppczwoAiyAFLcIAWFEic</w:t>
      </w:r>
    </w:p>
    <w:p>
      <w:pPr>
        <w:pStyle w:val="PreformattedText"/>
        <w:bidi w:val="0"/>
        <w:spacing w:before="0" w:after="0"/>
        <w:jc w:val="left"/>
        <w:rPr/>
      </w:pPr>
      <w:r>
        <w:rPr/>
        <w:t>cksbUAbAfDjnRgvJEKXlXgzwXm7cAZmVkbL/umikuYDClZpLuxj3QQIMVea8wACvG9kYaCBvzRiOOO</w:t>
      </w:r>
    </w:p>
    <w:p>
      <w:pPr>
        <w:pStyle w:val="PreformattedText"/>
        <w:bidi w:val="0"/>
        <w:spacing w:before="0" w:after="0"/>
        <w:jc w:val="left"/>
        <w:rPr/>
      </w:pPr>
      <w:r>
        <w:rPr/>
        <w:t>DB3w24oUGalKsOQPCvy4nve8MCbxZNZ8KBceYN3tgC/0ZntSk6YYWB3cjW2PSNpVO5zPSN9GXfF6LE</w:t>
      </w:r>
    </w:p>
    <w:p>
      <w:pPr>
        <w:pStyle w:val="PreformattedText"/>
        <w:bidi w:val="0"/>
        <w:spacing w:before="0" w:after="0"/>
        <w:jc w:val="left"/>
        <w:rPr/>
      </w:pPr>
      <w:r>
        <w:rPr/>
        <w:t>+A0W8UCnAjgFWpkcUBQus7M3deUcf+3qCREofTpFfSIyNGOezCNxSck8BK6SJ6keI2AewOP5jk5GkJ</w:t>
      </w:r>
    </w:p>
    <w:p>
      <w:pPr>
        <w:pStyle w:val="PreformattedText"/>
        <w:bidi w:val="0"/>
        <w:spacing w:before="0" w:after="0"/>
        <w:jc w:val="left"/>
        <w:rPr/>
      </w:pPr>
      <w:r>
        <w:rPr/>
        <w:t>K8ZkxYks6dS/1g4cmS4REziuVxPZ+LS6FlkoG4Enms5nEyJL/g4oFCHTkCPmQCohpqdCzqo0a0RIvH</w:t>
      </w:r>
    </w:p>
    <w:p>
      <w:pPr>
        <w:pStyle w:val="PreformattedText"/>
        <w:bidi w:val="0"/>
        <w:spacing w:before="0" w:after="0"/>
        <w:jc w:val="left"/>
        <w:rPr/>
      </w:pPr>
      <w:r>
        <w:rPr/>
        <w:t>LM8TOBhiQflyfxTIH8M0f0qQlW/zMlhzrZCQHeH7G+B7ZoBUy8CCtkwCvFeEEvEU/wmCSO6zoLONq2</w:t>
      </w:r>
    </w:p>
    <w:p>
      <w:pPr>
        <w:pStyle w:val="PreformattedText"/>
        <w:bidi w:val="0"/>
        <w:spacing w:before="0" w:after="0"/>
        <w:jc w:val="left"/>
        <w:rPr/>
      </w:pPr>
      <w:r>
        <w:rPr/>
        <w:t>PIgUEPdDxIv7z2K/voBDY+IQ9wFUxQg4o6Wzw3gJcs7EJ5lGPDx05fhNV3g9Rg/dUXbdEGgtjXgdlf</w:t>
      </w:r>
    </w:p>
    <w:p>
      <w:pPr>
        <w:pStyle w:val="PreformattedText"/>
        <w:bidi w:val="0"/>
        <w:spacing w:before="0" w:after="0"/>
        <w:jc w:val="left"/>
        <w:rPr/>
      </w:pPr>
      <w:r>
        <w:rPr/>
        <w:t>iSHCrCRKFz1gItNKgHjhdTPy9V3fQHHLwNpm3KQwCmR3gKjIhcvZA6tghkMqi1wGL8EYXbEQjJtBZu</w:t>
      </w:r>
    </w:p>
    <w:p>
      <w:pPr>
        <w:pStyle w:val="PreformattedText"/>
        <w:bidi w:val="0"/>
        <w:spacing w:before="0" w:after="0"/>
        <w:jc w:val="left"/>
        <w:rPr/>
      </w:pPr>
      <w:r>
        <w:rPr/>
        <w:t>vuLo369usCmewii5Mxi/ASL9Dj5fMnzEIKDOznOI/TjDHkBDziIyxU75OL1USsZoDIFO0SloKXUl2i</w:t>
      </w:r>
    </w:p>
    <w:p>
      <w:pPr>
        <w:pStyle w:val="PreformattedText"/>
        <w:bidi w:val="0"/>
        <w:spacing w:before="0" w:after="0"/>
        <w:jc w:val="left"/>
        <w:rPr/>
      </w:pPr>
      <w:r>
        <w:rPr/>
        <w:t>k6ZFCxwtmKRhInELEzmSKEYJ4AQKlANQkMRgCGMEDBgRmYBSolKJICkqEwEStABQAWc70OBMkWLdiR</w:t>
      </w:r>
    </w:p>
    <w:p>
      <w:pPr>
        <w:pStyle w:val="PreformattedText"/>
        <w:bidi w:val="0"/>
        <w:spacing w:before="0" w:after="0"/>
        <w:jc w:val="left"/>
        <w:rPr/>
      </w:pPr>
      <w:r>
        <w:rPr/>
        <w:t>M7nBU44MKPGQcOwP8cBaM0VaqCqX4cYaZmgBo1N67auFFmK1euWdXIGqDoGAUWRr6QpTCWwjG0FN6+</w:t>
      </w:r>
    </w:p>
    <w:p>
      <w:pPr>
        <w:pStyle w:val="PreformattedText"/>
        <w:bidi w:val="0"/>
        <w:spacing w:before="0" w:after="0"/>
        <w:jc w:val="left"/>
        <w:rPr/>
      </w:pPr>
      <w:r>
        <w:rPr/>
        <w:t>VSRW7BcKdevCzWsk75cvRowYCGwAMGADLAYPNmLWrODGjc/CHSC5qmTJb/v+PZxuWLp0jQ8frivXMg</w:t>
      </w:r>
    </w:p>
    <w:p>
      <w:pPr>
        <w:pStyle w:val="PreformattedText"/>
        <w:bidi w:val="0"/>
        <w:spacing w:before="0" w:after="0"/>
        <w:jc w:val="left"/>
        <w:rPr/>
      </w:pPr>
      <w:r>
        <w:rPr/>
        <w:t>XFhgezwHvZ77K7ZhWfNVCXqog9Ry7JSYMjCxINH85oQPICTycLfYwfT95nOfPlixzpkVXrxg9MOa4/</w:t>
      </w:r>
    </w:p>
    <w:p>
      <w:pPr>
        <w:pStyle w:val="PreformattedText"/>
        <w:bidi w:val="0"/>
        <w:spacing w:before="0" w:after="0"/>
        <w:jc w:val="left"/>
        <w:rPr/>
      </w:pPr>
      <w:r>
        <w:rPr/>
        <w:t>/aEdC9StNr6XsVGG2Q0RWW8ws0He/NSq3yeVORInSZJLCy7FsaFo2TIW/f379x86BgyIDjqdHcgCJp</w:t>
      </w:r>
    </w:p>
    <w:p>
      <w:pPr>
        <w:pStyle w:val="PreformattedText"/>
        <w:bidi w:val="0"/>
        <w:spacing w:before="0" w:after="0"/>
        <w:jc w:val="left"/>
        <w:rPr/>
      </w:pPr>
      <w:r>
        <w:rPr/>
        <w:t>0cgAcGJeARIR4HvHBAAaccwCAeLriAgQs53LCMAZ55RuD/MP4pkqKK0tWiSIvE1BJjjKQY4gYQN+L4</w:t>
      </w:r>
    </w:p>
    <w:p>
      <w:pPr>
        <w:pStyle w:val="PreformattedText"/>
        <w:bidi w:val="0"/>
        <w:spacing w:before="0" w:after="0"/>
        <w:jc w:val="left"/>
        <w:rPr/>
      </w:pPr>
      <w:r>
        <w:rPr/>
        <w:t>i44X8HiBIYaUEgkpQ4oSgh56wKKHKkqq0mQCTz7ppB6iNFAMAKOMAscoRSSTTBHFFJOMlQAA8KUjYY</w:t>
      </w:r>
    </w:p>
    <w:p>
      <w:pPr>
        <w:pStyle w:val="PreformattedText"/>
        <w:bidi w:val="0"/>
        <w:spacing w:before="0" w:after="0"/>
        <w:jc w:val="left"/>
        <w:rPr/>
      </w:pPr>
      <w:r>
        <w:rPr/>
        <w:t>YJABxlknklALnkkIsZZnBxRBJYJHHEJCK8YoAVfxrxylS0qaHMK69IdiiiA7zy11mWMfpFY39aYQBc</w:t>
      </w:r>
    </w:p>
    <w:p>
      <w:pPr>
        <w:pStyle w:val="PreformattedText"/>
        <w:bidi w:val="0"/>
        <w:spacing w:before="0" w:after="0"/>
        <w:jc w:val="left"/>
        <w:rPr/>
      </w:pPr>
      <w:r>
        <w:rPr/>
        <w:t>h/Yl6WCXnfXXpok2+tcXiAb6ijKMLqqGCHMoIwI0e8QxXxx33DGHCLfOMccdC3DCyQK/AiuFL79KwQ</w:t>
      </w:r>
    </w:p>
    <w:p>
      <w:pPr>
        <w:pStyle w:val="PreformattedText"/>
        <w:bidi w:val="0"/>
        <w:spacing w:before="0" w:after="0"/>
        <w:jc w:val="left"/>
        <w:rPr/>
      </w:pPr>
      <w:r>
        <w:rPr/>
        <w:t>UXlyDLRSp3yhFASGlEIRETFE0kURRpxLBRR41A0dAIOKQBAxPiSqJEIitJIchKSrAhiC83obGO/05o</w:t>
      </w:r>
    </w:p>
    <w:p>
      <w:pPr>
        <w:pStyle w:val="PreformattedText"/>
        <w:bidi w:val="0"/>
        <w:spacing w:before="0" w:after="0"/>
        <w:jc w:val="left"/>
        <w:rPr/>
      </w:pPr>
      <w:r>
        <w:rPr/>
        <w:t>zLsDCAXgUYIffhilFBdgKMvUDwVBJVVcVVl1VQI3ZKUew1epwZYibCm2jBFkkfVFa0a0dkxax8g1MW</w:t>
      </w:r>
    </w:p>
    <w:p>
      <w:pPr>
        <w:pStyle w:val="PreformattedText"/>
        <w:bidi w:val="0"/>
        <w:spacing w:before="0" w:after="0"/>
        <w:jc w:val="left"/>
        <w:rPr/>
      </w:pPr>
      <w:r>
        <w:rPr/>
        <w:t>ui7vXWXp361elhnxUWGGCHwdayY4LBHFllVEkm12UWHzaMFcPQHDQLb+E8gF0vG6YaXF+YlalfsvUF</w:t>
      </w:r>
    </w:p>
    <w:p>
      <w:pPr>
        <w:pStyle w:val="PreformattedText"/>
        <w:bidi w:val="0"/>
        <w:spacing w:before="0" w:after="0"/>
        <w:jc w:val="left"/>
        <w:rPr/>
      </w:pPr>
      <w:r>
        <w:rPr/>
        <w:t>NVU2yJcEIKA4lMVuWiMhAR51NBd2H3AwQDYclADQQwItyjKEdWAwxd0RR5TxwxBbkVfVeuXdYJUIDN</w:t>
      </w:r>
    </w:p>
    <w:p>
      <w:pPr>
        <w:pStyle w:val="PreformattedText"/>
        <w:bidi w:val="0"/>
        <w:spacing w:before="0" w:after="0"/>
        <w:jc w:val="left"/>
        <w:rPr/>
      </w:pPr>
      <w:r>
        <w:rPr/>
        <w:t>uAMMIDmGfe3PPZhywWk6jBguMAOi4ggQUeaKAB/URYAgYPTkghHjU548wpeLzgwoZilAEY0AWSyALI</w:t>
      </w:r>
    </w:p>
    <w:p>
      <w:pPr>
        <w:pStyle w:val="PreformattedText"/>
        <w:bidi w:val="0"/>
        <w:spacing w:before="0" w:after="0"/>
        <w:jc w:val="left"/>
        <w:rPr/>
      </w:pPr>
      <w:r>
        <w:rPr/>
        <w:t>LarYooywyC5jIHrI8KMhQ5Jy5P+RqsACSyDAJwAL8aokgLzyySffJBWqhNAk9I+IYSUc12+ZjCNnil</w:t>
      </w:r>
    </w:p>
    <w:p>
      <w:pPr>
        <w:pStyle w:val="PreformattedText"/>
        <w:bidi w:val="0"/>
        <w:spacing w:before="0" w:after="0"/>
        <w:jc w:val="left"/>
        <w:rPr/>
      </w:pPr>
      <w:r>
        <w:rPr/>
        <w:t>lMEW1uv733arZ5pZZFmJEDGFhExcwezNzKqMuB3qwqn4oeWlmoo1Z2NGGARSACVlCNowjTFwr06X9+</w:t>
      </w:r>
    </w:p>
    <w:p>
      <w:pPr>
        <w:pStyle w:val="PreformattedText"/>
        <w:bidi w:val="0"/>
        <w:spacing w:before="0" w:after="0"/>
        <w:jc w:val="left"/>
        <w:rPr/>
      </w:pPr>
      <w:r>
        <w:rPr/>
        <w:t>MoCiUMU/RukPU6+4FQVzNYk5BCMOnIjDHAbQqlzt4Q6z6hUJifUrLgiLIJfgAp6w4ICMOCRaEgEFK2</w:t>
      </w:r>
    </w:p>
    <w:p>
      <w:pPr>
        <w:pStyle w:val="PreformattedText"/>
        <w:bidi w:val="0"/>
        <w:spacing w:before="0" w:after="0"/>
        <w:jc w:val="left"/>
        <w:rPr/>
      </w:pPr>
      <w:r>
        <w:rPr/>
        <w:t>o4LYk4ayObWAEUQuItcYkrESkBBCBUAgg2rCQl7srJvHSSgp8UAAr6ogPAANaUKyYBKto5Qt8uNRo1</w:t>
      </w:r>
    </w:p>
    <w:p>
      <w:pPr>
        <w:pStyle w:val="PreformattedText"/>
        <w:bidi w:val="0"/>
        <w:spacing w:before="0" w:after="0"/>
        <w:jc w:val="left"/>
        <w:rPr/>
      </w:pPr>
      <w:r>
        <w:rPr/>
        <w:t>wKJvVRHj4FLEqcFY7CxouRjHLrZG0UysLU17jV8uU5pjFFBUM9ujYPz/8jQ+GpBok8HZoIx2mZUNyD</w:t>
      </w:r>
    </w:p>
    <w:p>
      <w:pPr>
        <w:pStyle w:val="PreformattedText"/>
        <w:bidi w:val="0"/>
        <w:spacing w:before="0" w:after="0"/>
        <w:jc w:val="left"/>
        <w:rPr/>
      </w:pPr>
      <w:r>
        <w:rPr/>
        <w:t>ErCwxZqDIVu6wMNEqzS8r86Ec1QuZWzJjPApQAClCUBJQ4iEEAiDAKSqyJAQBQpSrJZKVXNiABgZDF</w:t>
      </w:r>
    </w:p>
    <w:p>
      <w:pPr>
        <w:pStyle w:val="PreformattedText"/>
        <w:bidi w:val="0"/>
        <w:spacing w:before="0" w:after="0"/>
        <w:jc w:val="left"/>
        <w:rPr/>
      </w:pPr>
      <w:r>
        <w:rPr/>
        <w:t>DR6BCTDUoCla7AozwkPGv40RYX1DT+AERxsbmGeT9RnWseJQBjUc4z8BehwLCkQgAiHoBx7AwBQ2Vw</w:t>
      </w:r>
    </w:p>
    <w:p>
      <w:pPr>
        <w:pStyle w:val="PreformattedText"/>
        <w:bidi w:val="0"/>
        <w:spacing w:before="0" w:after="0"/>
        <w:jc w:val="left"/>
        <w:rPr/>
      </w:pPr>
      <w:r>
        <w:rPr/>
        <w:t>IGeQQKp6gJFDtBhBKYoQySSkc1r/kzdLguRcRQkYtkoQhZwIJFMqrF7cigh0DAAkrGU56TpGfQg0ov</w:t>
      </w:r>
    </w:p>
    <w:p>
      <w:pPr>
        <w:pStyle w:val="PreformattedText"/>
        <w:bidi w:val="0"/>
        <w:spacing w:before="0" w:after="0"/>
        <w:jc w:val="left"/>
        <w:rPr/>
      </w:pPr>
      <w:r>
        <w:rPr/>
        <w:t>BCEYgkIZytAQzEAUYvje9bQEgGRYogdmEhOZuNSD7XHUTd/LEhyKkIM8McNQpyrUVPBHgcoUypFqeI</w:t>
      </w:r>
    </w:p>
    <w:p>
      <w:pPr>
        <w:pStyle w:val="PreformattedText"/>
        <w:bidi w:val="0"/>
        <w:spacing w:before="0" w:after="0"/>
        <w:jc w:val="left"/>
        <w:rPr/>
      </w:pPr>
      <w:r>
        <w:rPr/>
        <w:t>UlO+Wo/77QNKd/eUVpDCDAwdzFZZKyQqAwI5jCVOoLoBqVqTyIKkwV7mYi+GCs4gANEXhwVbqiVRI4</w:t>
      </w:r>
    </w:p>
    <w:p>
      <w:pPr>
        <w:pStyle w:val="PreformattedText"/>
        <w:bidi w:val="0"/>
        <w:spacing w:before="0" w:after="0"/>
        <w:jc w:val="left"/>
        <w:rPr/>
      </w:pPr>
      <w:r>
        <w:rPr/>
        <w:t>0dVeLUAKYkUhFzJRLGM5xQ9RaMG1psUKObACFFtghbRwoJGOHKARMYhBuGAgCUmAArDnImIR15WIRA</w:t>
      </w:r>
    </w:p>
    <w:p>
      <w:pPr>
        <w:pStyle w:val="PreformattedText"/>
        <w:bidi w:val="0"/>
        <w:spacing w:before="0" w:after="0"/>
        <w:jc w:val="left"/>
        <w:rPr/>
      </w:pPr>
      <w:r>
        <w:rPr/>
        <w:t>iiV/Si17zQQI8dRBGdRzlIQSortyMUrIt5mctoRlOZkOklkn/B4zHMwrPRwiYtpUnNYtpoMr/gUTGt</w:t>
      </w:r>
    </w:p>
    <w:p>
      <w:pPr>
        <w:pStyle w:val="PreformattedText"/>
        <w:bidi w:val="0"/>
        <w:spacing w:before="0" w:after="0"/>
        <w:jc w:val="left"/>
        <w:rPr/>
      </w:pPr>
      <w:r>
        <w:rPr/>
        <w:t>ZYxjZNYYPyJmZqKdTf0oMyi2PG2RiYxk0l6as9Jo6mVqDK1iUsaYSyJKBJM4gjAuIdYighIGo+RFCS</w:t>
      </w:r>
    </w:p>
    <w:p>
      <w:pPr>
        <w:pStyle w:val="PreformattedText"/>
        <w:bidi w:val="0"/>
        <w:spacing w:before="0" w:after="0"/>
        <w:jc w:val="left"/>
        <w:rPr/>
      </w:pPr>
      <w:r>
        <w:rPr/>
        <w:t>gBpld+N7zf1YUebnGDBPTjlrnUzla00t5hFv9zjMAUnBoCF7jJCA6ZyLQTsn6FLGcOIJqQ8w88HWc5</w:t>
      </w:r>
    </w:p>
    <w:p>
      <w:pPr>
        <w:pStyle w:val="PreformattedText"/>
        <w:bidi w:val="0"/>
        <w:spacing w:before="0" w:after="0"/>
        <w:jc w:val="left"/>
        <w:rPr/>
      </w:pPr>
      <w:r>
        <w:rPr/>
        <w:t>A6VjQLXABB0254JOkO4ADToACJyxCig66BEUuOZhEDwg14GMGCF2UYpqkU8TuyhGgVix75gkveY1T3</w:t>
      </w:r>
    </w:p>
    <w:p>
      <w:pPr>
        <w:pStyle w:val="PreformattedText"/>
        <w:bidi w:val="0"/>
        <w:spacing w:before="0" w:after="0"/>
        <w:jc w:val="left"/>
        <w:rPr/>
      </w:pPr>
      <w:r>
        <w:rPr/>
        <w:t>kKVegMZjyDIdx4BjMYw453PAZCEAITmDiTmrBXJu11L6QX3d5Hk1HkNhk5B1gQQXuYMbAfUBlRj0Rg</w:t>
      </w:r>
    </w:p>
    <w:p>
      <w:pPr>
        <w:pStyle w:val="PreformattedText"/>
        <w:bidi w:val="0"/>
        <w:spacing w:before="0" w:after="0"/>
        <w:jc w:val="left"/>
        <w:rPr/>
      </w:pPr>
      <w:r>
        <w:rPr/>
        <w:t>oiSjjJlmaoFAZWph6CcZv1AqzEdFjCUDo+bBHAqBDSTcdxyIqDvPWRmwEmEc9lTBEN6BhLSKw304cQ</w:t>
      </w:r>
    </w:p>
    <w:p>
      <w:pPr>
        <w:pStyle w:val="PreformattedText"/>
        <w:bidi w:val="0"/>
        <w:spacing w:before="0" w:after="0"/>
        <w:jc w:val="left"/>
        <w:rPr/>
      </w:pPr>
      <w:r>
        <w:rPr/>
        <w:t>lfoNAoZlXWnV4YABm+Fa5wlVYaAtACjhxgBU4IiUkkclghKoGILTmiSpCYCF8EIxj/KWAsTnBiLygM</w:t>
      </w:r>
    </w:p>
    <w:p>
      <w:pPr>
        <w:pStyle w:val="PreformattedText"/>
        <w:bidi w:val="0"/>
        <w:spacing w:before="0" w:after="0"/>
        <w:jc w:val="left"/>
        <w:rPr/>
      </w:pPr>
      <w:r>
        <w:rPr/>
        <w:t>xQFcuBPBuCO3rdAtcHkhGtEm5muxqCUvclykaR3V2piJiiwbK3ZzT4ZHvzAGNrTl4x5jo6nHwKyOvR</w:t>
      </w:r>
    </w:p>
    <w:p>
      <w:pPr>
        <w:pStyle w:val="PreformattedText"/>
        <w:bidi w:val="0"/>
        <w:spacing w:before="0" w:after="0"/>
        <w:jc w:val="left"/>
        <w:rPr/>
      </w:pPr>
      <w:r>
        <w:rPr/>
        <w:t>3cbyEZtM8EJjVq6Z9pFKkazFgSt9ZWan1jdWhAyAEH8s5CSJaAAQ94QLyvvAB4G2CCG8hCDzVQSg24</w:t>
      </w:r>
    </w:p>
    <w:p>
      <w:pPr>
        <w:pStyle w:val="PreformattedText"/>
        <w:bidi w:val="0"/>
        <w:spacing w:before="0" w:after="0"/>
        <w:jc w:val="left"/>
        <w:rPr/>
      </w:pPr>
      <w:r>
        <w:rPr/>
        <w:t>84MyXGWYwJQpTOlL3+/4djKFoxrimHkfAJe2P9LscDXbaSB0HGMIOfAAhDrnkReAbgc7WAW+6KCGcD</w:t>
      </w:r>
    </w:p>
    <w:p>
      <w:pPr>
        <w:pStyle w:val="PreformattedText"/>
        <w:bidi w:val="0"/>
        <w:spacing w:before="0" w:after="0"/>
        <w:jc w:val="left"/>
        <w:rPr/>
      </w:pPr>
      <w:r>
        <w:rPr/>
        <w:t>sOmyOC5zzHMs+aw66eMUqxim/nO+hFjwozdmgI/qDjGVRhDD8G8gOanok8DMILXpgCMpawhCnwggge</w:t>
      </w:r>
    </w:p>
    <w:p>
      <w:pPr>
        <w:pStyle w:val="PreformattedText"/>
        <w:bidi w:val="0"/>
        <w:spacing w:before="0" w:after="0"/>
        <w:jc w:val="left"/>
        <w:rPr/>
      </w:pPr>
      <w:r>
        <w:rPr/>
        <w:t>IFNFsQQAR/TAe2Ci/ygAiuGIZDSgB14iH5lIatKm9BIMOTCDB8BwBCpTGYF24elTjUZTI/wJqEX1E6</w:t>
      </w:r>
    </w:p>
    <w:p>
      <w:pPr>
        <w:pStyle w:val="PreformattedText"/>
        <w:bidi w:val="0"/>
        <w:spacing w:before="0" w:after="0"/>
        <w:jc w:val="left"/>
        <w:rPr/>
      </w:pPr>
      <w:r>
        <w:rPr/>
        <w:t>BwRlPCCz4wlUpMptR4wGuPalTG9TJVTnVnCN7qUOqZwx72wPkkxOEItjJGrmgV6K/2Kgl32IOhpWDW</w:t>
      </w:r>
    </w:p>
    <w:p>
      <w:pPr>
        <w:pStyle w:val="PreformattedText"/>
        <w:bidi w:val="0"/>
        <w:spacing w:before="0" w:after="0"/>
        <w:jc w:val="left"/>
        <w:rPr/>
      </w:pPr>
      <w:r>
        <w:rPr/>
        <w:t>RR9EOzVQaxr84FZJs4Jaaaj0RlbgkYZIBAafPmyoYyKIwq5EEoDgxB0Yu+oU0IMezjiAvhyAkILkKf</w:t>
      </w:r>
    </w:p>
    <w:p>
      <w:pPr>
        <w:pStyle w:val="PreformattedText"/>
        <w:bidi w:val="0"/>
        <w:spacing w:before="0" w:after="0"/>
        <w:jc w:val="left"/>
        <w:rPr/>
      </w:pPr>
      <w:r>
        <w:rPr/>
        <w:t>Rz4wozyGNISu5atcHeNSUZI1ppL2YxaHkNHtOfftRe0vwug1lgPLP4RZ7GMDHjY2vxAlO8G1P5ncZw</w:t>
      </w:r>
    </w:p>
    <w:p>
      <w:pPr>
        <w:pStyle w:val="PreformattedText"/>
        <w:bidi w:val="0"/>
        <w:spacing w:before="0" w:after="0"/>
        <w:jc w:val="left"/>
        <w:rPr/>
      </w:pPr>
      <w:r>
        <w:rPr/>
        <w:t>nYbj+B+wQVtgnAjU8MUlFYakQOCjEM5tWJccREHWxIBD2P+bAOhbBwrAG5RXEAwcLrGPd/TNAPQNLM</w:t>
      </w:r>
    </w:p>
    <w:p>
      <w:pPr>
        <w:pStyle w:val="PreformattedText"/>
        <w:bidi w:val="0"/>
        <w:spacing w:before="0" w:after="0"/>
        <w:jc w:val="left"/>
        <w:rPr/>
      </w:pPr>
      <w:r>
        <w:rPr/>
        <w:t>zFZ02GIkzFDciUwxmTquyXndQHFwyLFOCHDchCNPFH5BTY41COASxDGeQABkTIAWCIC1RIAYDAhUHR</w:t>
      </w:r>
    </w:p>
    <w:p>
      <w:pPr>
        <w:pStyle w:val="PreformattedText"/>
        <w:bidi w:val="0"/>
        <w:spacing w:before="0" w:after="0"/>
        <w:jc w:val="left"/>
        <w:rPr/>
      </w:pPr>
      <w:r>
        <w:rPr/>
        <w:t>FJSBiFCTx7HTMoBMinhMzakIF5IYjPATi5FCEATB0SkdkIEBITxAM7AhHUgd1S0BBCwBL9BhCXAXL8</w:t>
      </w:r>
    </w:p>
    <w:p>
      <w:pPr>
        <w:pStyle w:val="PreformattedText"/>
        <w:bidi w:val="0"/>
        <w:spacing w:before="0" w:after="0"/>
        <w:jc w:val="left"/>
        <w:rPr/>
      </w:pPr>
      <w:r>
        <w:rPr/>
        <w:t>QAL0iAHe5hd6HNmlwJlmiPI5Td95BPEZzJ2TWAkwEi12GJI9TADzADFsiJB+TCU6QHDNKUH3HZZdAU</w:t>
      </w:r>
    </w:p>
    <w:p>
      <w:pPr>
        <w:pStyle w:val="PreformattedText"/>
        <w:bidi w:val="0"/>
        <w:spacing w:before="0" w:after="0"/>
        <w:jc w:val="left"/>
        <w:rPr/>
      </w:pPr>
      <w:r>
        <w:rPr/>
        <w:t>pVQKJgFGpVjBovDUUCWVXSBeATnNTg1Act1FqUDQzfTdANQZoujXHuzJHMyNBXleVdGKVwkjV63/UD</w:t>
      </w:r>
    </w:p>
    <w:p>
      <w:pPr>
        <w:pStyle w:val="PreformattedText"/>
        <w:bidi w:val="0"/>
        <w:spacing w:before="0" w:after="0"/>
        <w:jc w:val="left"/>
        <w:rPr/>
      </w:pPr>
      <w:r>
        <w:rPr/>
        <w:t>SgUCagFRZsxQ/kwLVEyxbIgaRJwrRAC0NsxAFsQg/J0PCxi6iRmrmwy2EBwrCsWk6gwas5Ab8EzJ1g</w:t>
      </w:r>
    </w:p>
    <w:p>
      <w:pPr>
        <w:pStyle w:val="PreformattedText"/>
        <w:bidi w:val="0"/>
        <w:spacing w:before="0" w:after="0"/>
        <w:jc w:val="left"/>
        <w:rPr/>
      </w:pPr>
      <w:r>
        <w:rPr/>
        <w:t>VnzQTXqMR1UsjV3MIyVNEiWlEWichmxJG2pIm2xpDGzso/7FX2HQ30AqHrUtkqfERm35oyDhFwUNjg</w:t>
      </w:r>
    </w:p>
    <w:p>
      <w:pPr>
        <w:pStyle w:val="PreformattedText"/>
        <w:bidi w:val="0"/>
        <w:spacing w:before="0" w:after="0"/>
        <w:jc w:val="left"/>
        <w:rPr/>
      </w:pPr>
      <w:r>
        <w:rPr/>
        <w:t>AGRiIlTWjwltEk4GdMEm5BoGyAJGRQBTRYlxLIQfBpl11NgQdwYDG0pL6VXQN4wg/Y0lIoowlaRQsa</w:t>
      </w:r>
    </w:p>
    <w:p>
      <w:pPr>
        <w:pStyle w:val="PreformattedText"/>
        <w:bidi w:val="0"/>
        <w:spacing w:before="0" w:after="0"/>
        <w:jc w:val="left"/>
        <w:rPr/>
      </w:pPr>
      <w:r>
        <w:rPr/>
        <w:t>TchwFn6FhVz4FrfR163YAKxcQhIsAA4WS57YQIAtAzr8YMdRE+UsgzaVABEoIYVQCBSgnMqtgjPgQQ</w:t>
      </w:r>
    </w:p>
    <w:p>
      <w:pPr>
        <w:pStyle w:val="PreformattedText"/>
        <w:bidi w:val="0"/>
        <w:spacing w:before="0" w:after="0"/>
        <w:jc w:val="left"/>
        <w:rPr/>
      </w:pPr>
      <w:r>
        <w:rPr/>
        <w:t>4MAMw9jsz5B+x4jBbWnBfSExiG/6EeRIIh5IHUVd0UWB0d8kIA4CUe3qEE7KFfAqYEZIBgZkBhdgLa</w:t>
      </w:r>
    </w:p>
    <w:p>
      <w:pPr>
        <w:pStyle w:val="PreformattedText"/>
        <w:bidi w:val="0"/>
        <w:spacing w:before="0" w:after="0"/>
        <w:jc w:val="left"/>
        <w:rPr/>
      </w:pPr>
      <w:r>
        <w:rPr/>
        <w:t>FNkoiFSVlIn1XE+YiAna9UDblY+WjEIOSOIP5AIGmAHc/MB9naLjEc0magopykajJMZZ5M+hjGIqHh</w:t>
      </w:r>
    </w:p>
    <w:p>
      <w:pPr>
        <w:pStyle w:val="PreformattedText"/>
        <w:bidi w:val="0"/>
        <w:spacing w:before="0" w:after="0"/>
        <w:jc w:val="left"/>
        <w:rPr/>
      </w:pPr>
      <w:r>
        <w:rPr/>
        <w:t>5RyYao4NQD9QmcoWZd4A+qJAr/tJT+ZNWtKIOtSFcIsV5XmR4JIeVYIQsYPIBnbsUt3EINmMEzvpUS</w:t>
      </w:r>
    </w:p>
    <w:p>
      <w:pPr>
        <w:pStyle w:val="PreformattedText"/>
        <w:bidi w:val="0"/>
        <w:spacing w:before="0" w:after="0"/>
        <w:jc w:val="left"/>
        <w:rPr/>
      </w:pPr>
      <w:r>
        <w:rPr/>
        <w:t>QKPu6UYaOEEjZFoJAB8ofBobEJF4iicRpcS5rMQSOVH0gcABpONRHMuyzA0zRIV+qcqWrYbTPJ6owE</w:t>
      </w:r>
    </w:p>
    <w:p>
      <w:pPr>
        <w:pStyle w:val="PreformattedText"/>
        <w:bidi w:val="0"/>
        <w:spacing w:before="0" w:after="0"/>
        <w:jc w:val="left"/>
        <w:rPr/>
      </w:pPr>
      <w:r>
        <w:rPr/>
        <w:t>VbpIxsfYb8FeA/RltmtMyxtRFt4R9iLJLPUJv+6d9rBI1NHWBVTNx9bv9Zg1aKAaZGRk5MT4Xb/DTg</w:t>
      </w:r>
    </w:p>
    <w:p>
      <w:pPr>
        <w:pStyle w:val="PreformattedText"/>
        <w:bidi w:val="0"/>
        <w:spacing w:before="0" w:after="0"/>
        <w:jc w:val="left"/>
        <w:rPr/>
      </w:pPr>
      <w:r>
        <w:rPr/>
        <w:t>uoEkSHKidCUBF8AbKDDBBWpNDJRAvr3kd82oAOjCIzyC3CkLVJzHCapgWMzFS+lMT9aPC8ZgDFKZ/d</w:t>
      </w:r>
    </w:p>
    <w:p>
      <w:pPr>
        <w:pStyle w:val="PreformattedText"/>
        <w:bidi w:val="0"/>
        <w:spacing w:before="0" w:after="0"/>
        <w:jc w:val="left"/>
        <w:rPr/>
      </w:pPr>
      <w:r>
        <w:rPr/>
        <w:t>AnJ4XVAgwLftyAImhM5ABIgRVINVUlBCShyb2AE3zOV0IWEfyApFQhx0HlzSmCiB2DmnrMiKVpF2YD</w:t>
      </w:r>
    </w:p>
    <w:p>
      <w:pPr>
        <w:pStyle w:val="PreformattedText"/>
        <w:bidi w:val="0"/>
        <w:spacing w:before="0" w:after="0"/>
        <w:jc w:val="left"/>
        <w:rPr/>
      </w:pPr>
      <w:r>
        <w:rPr/>
        <w:t>jAQCP+mBIUCAHeKpHpYAjEoAd/llYUrACwxmBgiqoBLBCxABEWQAEaxBJ4RBHyzCk7UdIhLi1xXB9T</w:t>
      </w:r>
    </w:p>
    <w:p>
      <w:pPr>
        <w:pStyle w:val="PreformattedText"/>
        <w:bidi w:val="0"/>
        <w:spacing w:before="0" w:after="0"/>
        <w:jc w:val="left"/>
        <w:rPr/>
      </w:pPr>
      <w:r>
        <w:rPr/>
        <w:t>DAl4iJIzRAAxgilHVdDsyNB5hUP2BBHDBDpCAXTlnGH03KmKnmnL3m4pUMAmHGA0pedFkeT/mPojAV</w:t>
      </w:r>
    </w:p>
    <w:p>
      <w:pPr>
        <w:pStyle w:val="PreformattedText"/>
        <w:bidi w:val="0"/>
        <w:spacing w:before="0" w:after="0"/>
        <w:jc w:val="left"/>
        <w:rPr/>
      </w:pPr>
      <w:r>
        <w:rPr/>
        <w:t>olgeqNz/TJwtCgWdijIE5xHw2QZxFbD8ii+AHiYIgADg0sGVAXQyo1pdZzRuAUXsnl21gA65J7Qwwb</w:t>
      </w:r>
    </w:p>
    <w:p>
      <w:pPr>
        <w:pStyle w:val="PreformattedText"/>
        <w:bidi w:val="0"/>
        <w:spacing w:before="0" w:after="0"/>
        <w:jc w:val="left"/>
        <w:rPr/>
      </w:pPr>
      <w:r>
        <w:rPr/>
        <w:t>mcy/GJZ/GpBEq8hLnIgQO0Gk7ciwsEwBacFQtxxx6MB/zUF8LsnX423muYhX9iRvvl1vwhzcwQ6GyV</w:t>
      </w:r>
    </w:p>
    <w:p>
      <w:pPr>
        <w:pStyle w:val="PreformattedText"/>
        <w:bidi w:val="0"/>
        <w:spacing w:before="0" w:after="0"/>
        <w:jc w:val="left"/>
        <w:rPr/>
      </w:pPr>
      <w:r>
        <w:rPr/>
        <w:t>W7idhYQqkkMKxs9Q2/7141FxDCf2VuGUx2/1BSLJRv/FBaOsVrmBxl583x9pCtP0kUiKQByskCcxwb</w:t>
      </w:r>
    </w:p>
    <w:p>
      <w:pPr>
        <w:pStyle w:val="PreformattedText"/>
        <w:bidi w:val="0"/>
        <w:spacing w:before="0" w:after="0"/>
        <w:jc w:val="left"/>
        <w:rPr/>
      </w:pPr>
      <w:r>
        <w:rPr/>
        <w:t>xlQaASASWAXQ+E3c4Ww842wBvUgPqsTwnmzVWIhRoY6Ye+FFtwFtJOxZDiDMTRBiGpivsgTliN1X0c</w:t>
      </w:r>
    </w:p>
    <w:p>
      <w:pPr>
        <w:pStyle w:val="PreformattedText"/>
        <w:bidi w:val="0"/>
        <w:spacing w:before="0" w:after="0"/>
        <w:jc w:val="left"/>
        <w:rPr/>
      </w:pPr>
      <w:r>
        <w:rPr/>
        <w:t>gQ1QwA/2RxAKIYEsgwl4gIRYiIS9AKy9AAj8/0QnmEHjgG1ZGgYXpmUWrulYpOWbciExyOmKiUIeEA</w:t>
      </w:r>
    </w:p>
    <w:p>
      <w:pPr>
        <w:pStyle w:val="PreformattedText"/>
        <w:bidi w:val="0"/>
        <w:spacing w:before="0" w:after="0"/>
        <w:jc w:val="left"/>
        <w:rPr/>
      </w:pPr>
      <w:r>
        <w:rPr/>
        <w:t>FgDmphHmphIioeJGqi+gAR+MAi+EDjLoIbuIEO1EEdzIIWHIIqGZkhbs+RFcPmnl0yqN34gOpxwAEG</w:t>
      </w:r>
    </w:p>
    <w:p>
      <w:pPr>
        <w:pStyle w:val="PreformattedText"/>
        <w:bidi w:val="0"/>
        <w:spacing w:before="0" w:after="0"/>
        <w:jc w:val="left"/>
        <w:rPr/>
      </w:pPr>
      <w:r>
        <w:rPr/>
        <w:t>1EAZgIEfFMH6HMEA3BRyGRdPHR7i2W5OKZVOtebiDVDuAkZpOp5kSJetnEqkHEo2SJBTRdAsauSiEE</w:t>
      </w:r>
    </w:p>
    <w:p>
      <w:pPr>
        <w:pStyle w:val="PreformattedText"/>
        <w:bidi w:val="0"/>
        <w:spacing w:before="0" w:after="0"/>
        <w:jc w:val="left"/>
        <w:rPr/>
      </w:pPr>
      <w:r>
        <w:rPr/>
        <w:t>785I+exYHnzYExhJCvOOsGXcID5IEYEAIYPEIZmAB03sIj0IEczBVc1ZC3BsDuhSsUbIJ7gst5lufx</w:t>
      </w:r>
    </w:p>
    <w:p>
      <w:pPr>
        <w:pStyle w:val="PreformattedText"/>
        <w:bidi w:val="0"/>
        <w:spacing w:before="0" w:after="0"/>
        <w:jc w:val="left"/>
        <w:rPr/>
      </w:pPr>
      <w:r>
        <w:rPr/>
        <w:t>HRERmYtEGNG6KsGq0YNjRVG9GouyEETodd8kIFPHRozsppvKpCZyiWLF8p9yRag+iv/WawikbdnWxP</w:t>
      </w:r>
    </w:p>
    <w:p>
      <w:pPr>
        <w:pStyle w:val="PreformattedText"/>
        <w:bidi w:val="0"/>
        <w:spacing w:before="0" w:after="0"/>
        <w:jc w:val="left"/>
        <w:rPr/>
      </w:pPr>
      <w:r>
        <w:rPr/>
        <w:t>pJiUSsaaBby/wuykCkeyDTrVCGRm6w+k3eGYUoA/Kaq0aNm0ENb05CHEjBSWaN1lyaC6BNzupsEOss</w:t>
      </w:r>
    </w:p>
    <w:p>
      <w:pPr>
        <w:pStyle w:val="PreformattedText"/>
        <w:bidi w:val="0"/>
        <w:spacing w:before="0" w:after="0"/>
        <w:jc w:val="left"/>
        <w:rPr/>
      </w:pPr>
      <w:r>
        <w:rPr/>
        <w:t>p1qH+hRErkHM0xaNzsQFXHTWzcCFbyFTe0yxkh4BrCQl1krBr+QJNG2cgXUcPEHlIyDhhASFhB1AAA</w:t>
      </w:r>
    </w:p>
    <w:p>
      <w:pPr>
        <w:pStyle w:val="PreformattedText"/>
        <w:bidi w:val="0"/>
        <w:spacing w:before="0" w:after="0"/>
        <w:jc w:val="left"/>
        <w:rPr/>
      </w:pPr>
      <w:r>
        <w:rPr/>
        <w:t>TA50AWHqQCy5ZpgWEhPY2FFrZpFooYHdvcPsFCJLhB4iYqJRCBGyxC5Equ5PbIBRCyG0zrj5QCKYgC</w:t>
      </w:r>
    </w:p>
    <w:p>
      <w:pPr>
        <w:pStyle w:val="PreformattedText"/>
        <w:bidi w:val="0"/>
        <w:spacing w:before="0" w:after="0"/>
        <w:jc w:val="left"/>
        <w:rPr/>
      </w:pPr>
      <w:r>
        <w:rPr/>
        <w:t>KVSBKFByKXzu9XRUR3kJIn7P2FwUmgwi6V7PcVjAAYxCLjwCMxYF3MEuZLwFrzJKNoyiAFHKT4kK7f</w:t>
      </w:r>
    </w:p>
    <w:p>
      <w:pPr>
        <w:pStyle w:val="PreformattedText"/>
        <w:bidi w:val="0"/>
        <w:spacing w:before="0" w:after="0"/>
        <w:jc w:val="left"/>
        <w:rPr/>
      </w:pPr>
      <w:r>
        <w:rPr/>
        <w:t>7dn/xUQipVpBDeAIX/SnTlylRFCm3iVPHiWf7s5px12aK0yqpM1aoEWgmlHqIRAhaMQQ2EL/neQhnU</w:t>
      </w:r>
    </w:p>
    <w:p>
      <w:pPr>
        <w:pStyle w:val="PreformattedText"/>
        <w:bidi w:val="0"/>
        <w:spacing w:before="0" w:after="0"/>
        <w:jc w:val="left"/>
        <w:rPr/>
      </w:pPr>
      <w:r>
        <w:rPr/>
        <w:t>gAMMAu5RS/uCawx0xCY4AS9EwRbAhPHZL3kqgacZkSAkghxIwWLRAwhAQQCoI7IsSwm2j315LLo1Hm</w:t>
      </w:r>
    </w:p>
    <w:p>
      <w:pPr>
        <w:pStyle w:val="PreformattedText"/>
        <w:bidi w:val="0"/>
        <w:spacing w:before="0" w:after="0"/>
        <w:jc w:val="left"/>
        <w:rPr/>
      </w:pPr>
      <w:r>
        <w:rPr/>
        <w:t>ZE2zLYo0A+6B7BTGtF6As7LNN4ykLPzM/8CdCAmz+an8mOVqYcwyDVF/yUR5IaEsvOzAGSrGkc6AEp</w:t>
      </w:r>
    </w:p>
    <w:p>
      <w:pPr>
        <w:pStyle w:val="PreformattedText"/>
        <w:bidi w:val="0"/>
        <w:spacing w:before="0" w:after="0"/>
        <w:jc w:val="left"/>
        <w:rPr/>
      </w:pPr>
      <w:r>
        <w:rPr/>
        <w:t>7Qyb6MoynqC8bA4zwbe0QBawFYxiACUIwEcJsRA3wHXAjTKKx1dYRcggLWn0Wq8dV1iMLBULU1RVrX</w:t>
      </w:r>
    </w:p>
    <w:p>
      <w:pPr>
        <w:pStyle w:val="PreformattedText"/>
        <w:bidi w:val="0"/>
        <w:spacing w:before="0" w:after="0"/>
        <w:jc w:val="left"/>
        <w:rPr/>
      </w:pPr>
      <w:r>
        <w:rPr/>
        <w:t>zMh7Fo8X0kgVQIWJmGseOIwhTgwTjxwNlKUQmUQE0UgBRy/3XMwdPdpukW2vEd123e1twx7FMglMIh</w:t>
      </w:r>
    </w:p>
    <w:p>
      <w:pPr>
        <w:pStyle w:val="PreformattedText"/>
        <w:bidi w:val="0"/>
        <w:spacing w:before="0" w:after="0"/>
        <w:jc w:val="left"/>
        <w:rPr/>
      </w:pPr>
      <w:r>
        <w:rPr/>
        <w:t>J7IA6E4pPDIkk2GLSY/xMI/0DEEkjAn2GCKlrl1FlV1kQqaVfAkcjM0BWIAFwIEH5MAjYAFTMOVMGd</w:t>
      </w:r>
    </w:p>
    <w:p>
      <w:pPr>
        <w:pStyle w:val="PreformattedText"/>
        <w:bidi w:val="0"/>
        <w:spacing w:before="0" w:after="0"/>
        <w:jc w:val="left"/>
        <w:rPr/>
      </w:pPr>
      <w:r>
        <w:rPr/>
        <w:t>ABRcos0wDvUkofbeJEW8Eu+4kEotmfSB7/QPOpYFUz789TmWIzMxWXGS8zf9DnDSMJIQuyRAMYjMEP</w:t>
      </w:r>
    </w:p>
    <w:p>
      <w:pPr>
        <w:pStyle w:val="PreformattedText"/>
        <w:bidi w:val="0"/>
        <w:spacing w:before="0" w:after="0"/>
        <w:jc w:val="left"/>
        <w:rPr/>
      </w:pPr>
      <w:r>
        <w:rPr/>
        <w:t>dDM3D0Eq0IEDqARceWultUBIcMvvRcEQxYTxAQJ6JgITxFWpeRIr3HP0Td97LkALnerc1GcVD8rJUJ</w:t>
      </w:r>
    </w:p>
    <w:p>
      <w:pPr>
        <w:pStyle w:val="PreformattedText"/>
        <w:bidi w:val="0"/>
        <w:spacing w:before="0" w:after="0"/>
        <w:jc w:val="left"/>
        <w:rPr/>
      </w:pPr>
      <w:r>
        <w:rPr/>
        <w:t>Io7t9dXBJFOyjQYDQFr8yB1tZs8d+DVooHswyEdoqJAhVfgHQynfB9IuDKLB4D9k9pGORRdaRBfv8k</w:t>
      </w:r>
    </w:p>
    <w:p>
      <w:pPr>
        <w:pStyle w:val="PreformattedText"/>
        <w:bidi w:val="0"/>
        <w:spacing w:before="0" w:after="0"/>
        <w:jc w:val="left"/>
        <w:rPr/>
      </w:pPr>
      <w:r>
        <w:rPr/>
        <w:t>DUvKo4jAEXTSzN40EjzEEmgOzv50EDuCGIjBLTXF1n6FXKjgaMAgsCntTgqpkJa0Wkgx3n0HlRHOkt</w:t>
      </w:r>
    </w:p>
    <w:p>
      <w:pPr>
        <w:pStyle w:val="PreformattedText"/>
        <w:bidi w:val="0"/>
        <w:spacing w:before="0" w:after="0"/>
        <w:jc w:val="left"/>
        <w:rPr/>
      </w:pPr>
      <w:r>
        <w:rPr/>
        <w:t>JHFm+xWC0A6OnHlMbxNVUlBoDTGUtYWVtIJ9CBIhjGWvuHm7Yl3rbpm+YtyNwtGMKIHgC2HgSBiyEJ</w:t>
      </w:r>
    </w:p>
    <w:p>
      <w:pPr>
        <w:pStyle w:val="PreformattedText"/>
        <w:bidi w:val="0"/>
        <w:spacing w:before="0" w:after="0"/>
        <w:jc w:val="left"/>
        <w:rPr/>
      </w:pPr>
      <w:r>
        <w:rPr/>
        <w:t>8JB5kiDUmQMdJjhmRZ1P6FIUJnfJYpOumpByKZdULmBCwYDmtbk2YfhJAPFuQkINpsTGakcABzPQS/</w:t>
      </w:r>
    </w:p>
    <w:p>
      <w:pPr>
        <w:pStyle w:val="PreformattedText"/>
        <w:bidi w:val="0"/>
        <w:spacing w:before="0" w:after="0"/>
        <w:jc w:val="left"/>
        <w:rPr/>
      </w:pPr>
      <w:r>
        <w:rPr/>
        <w:t>VJ4Mm3LDrVsVZGphwKsup2U0W6X6zmr+I2be+BMPjXoBladRnj+iA3N5vXDIDBuyqBA3RrpS2EpTmB</w:t>
      </w:r>
    </w:p>
    <w:p>
      <w:pPr>
        <w:pStyle w:val="PreformattedText"/>
        <w:bidi w:val="0"/>
        <w:spacing w:before="0" w:after="0"/>
        <w:jc w:val="left"/>
        <w:rPr/>
      </w:pPr>
      <w:r>
        <w:rPr/>
        <w:t>DvWQH9CCSrSEILzzS8hBSqyLSiz/wBPRg1AEgKzRB55kUUCjcAofTSwWJGxYzK027IOWSIPv42Lkn0</w:t>
      </w:r>
    </w:p>
    <w:p>
      <w:pPr>
        <w:pStyle w:val="PreformattedText"/>
        <w:bidi w:val="0"/>
        <w:spacing w:before="0" w:after="0"/>
        <w:jc w:val="left"/>
        <w:rPr/>
      </w:pPr>
      <w:r>
        <w:rPr/>
        <w:t>Iq9IIutM/8DIC/MGxEza02zWp80dTAzwmTtNEcA6JnpEZmdMge0GU4RpiVmZsJyiRU4G7cdAwwgR+E</w:t>
      </w:r>
    </w:p>
    <w:p>
      <w:pPr>
        <w:pStyle w:val="PreformattedText"/>
        <w:bidi w:val="0"/>
        <w:spacing w:before="0" w:after="0"/>
        <w:jc w:val="left"/>
        <w:rPr/>
      </w:pPr>
      <w:r>
        <w:rPr/>
        <w:t>uACkXQ8EvM42gJDlEhYMAXl8xQD8JNIm7feBFtM+ktKOrCOxh4UGDpVNAo+vkBYDeZ7cgMdsnJV2nC</w:t>
      </w:r>
    </w:p>
    <w:p>
      <w:pPr>
        <w:pStyle w:val="PreformattedText"/>
        <w:bidi w:val="0"/>
        <w:spacing w:before="0" w:after="0"/>
        <w:jc w:val="left"/>
        <w:rPr/>
      </w:pPr>
      <w:r>
        <w:rPr/>
        <w:t>dAyNm+QIV4RABAyCm4QA2UxYdFOTXNcezQ05peuZaLvFvvbYqNufEAPZqrwvM0SQgI3YwhfY3NgLQW</w:t>
      </w:r>
    </w:p>
    <w:p>
      <w:pPr>
        <w:pStyle w:val="PreformattedText"/>
        <w:bidi w:val="0"/>
        <w:spacing w:before="0" w:after="0"/>
        <w:jc w:val="left"/>
        <w:rPr/>
      </w:pPr>
      <w:r>
        <w:rPr/>
        <w:t>GZuXFJIVQZZ4cphEffnQ+dhYADVc9ukWQRGgcm1XBX/6KsoExi5fm1C9/0I2ROCfB3oN125SMdWtOu</w:t>
      </w:r>
    </w:p>
    <w:p>
      <w:pPr>
        <w:pStyle w:val="PreformattedText"/>
        <w:bidi w:val="0"/>
        <w:spacing w:before="0" w:after="0"/>
        <w:jc w:val="left"/>
        <w:rPr/>
      </w:pPr>
      <w:r>
        <w:rPr/>
        <w:t>/zwi5Q0ZQtEjMzV97f8c8mOhBTZZWudNX03kF1DXdxR8M23wItQWcZDAEWcIFRRKMfbEFGWFpIVAJH</w:t>
      </w:r>
    </w:p>
    <w:p>
      <w:pPr>
        <w:pStyle w:val="PreformattedText"/>
        <w:bidi w:val="0"/>
        <w:spacing w:before="0" w:after="0"/>
        <w:jc w:val="left"/>
        <w:rPr/>
      </w:pPr>
      <w:r>
        <w:rPr/>
        <w:t>bFoAyEGopUu63C960lCooQsXLMAO0EMAO8BRYh/7rHeSFpLJcErjCSQGEyhEO8ZFLxBGQ42CPijDUr</w:t>
      </w:r>
    </w:p>
    <w:p>
      <w:pPr>
        <w:pStyle w:val="PreformattedText"/>
        <w:bidi w:val="0"/>
        <w:spacing w:before="0" w:after="0"/>
        <w:jc w:val="left"/>
        <w:rPr/>
      </w:pPr>
      <w:r>
        <w:rPr/>
        <w:t>QBOOikcLsi+Tm4G7SjiB+NA2VRFw6GamTPuFkLg+gexbtGQh66IYYBSYYN4PBJfgtOM0EASMDmcGoo</w:t>
      </w:r>
    </w:p>
    <w:p>
      <w:pPr>
        <w:pStyle w:val="PreformattedText"/>
        <w:bidi w:val="0"/>
        <w:spacing w:before="0" w:after="0"/>
        <w:jc w:val="left"/>
        <w:rPr/>
      </w:pPr>
      <w:r>
        <w:rPr/>
        <w:t>6Cz6d2opqE+Kh0dW5MwTDwoTB9uHyoUsREZeACUKsgdAiFAjwoYIgzaOHImT5NICLlIWSJEo5VKcSW</w:t>
      </w:r>
    </w:p>
    <w:p>
      <w:pPr>
        <w:pStyle w:val="PreformattedText"/>
        <w:bidi w:val="0"/>
        <w:spacing w:before="0" w:after="0"/>
        <w:jc w:val="left"/>
        <w:rPr/>
      </w:pPr>
      <w:r>
        <w:rPr/>
        <w:t>qyLWOx7P+LRhYs0H1cVsbDiwIFXhwocODAixIBXODB8MMjyI83Nx4jpojYTkU/d+48dmzZMUVDhxY1</w:t>
      </w:r>
    </w:p>
    <w:p>
      <w:pPr>
        <w:pStyle w:val="PreformattedText"/>
        <w:bidi w:val="0"/>
        <w:spacing w:before="0" w:after="0"/>
        <w:jc w:val="left"/>
        <w:rPr/>
      </w:pPr>
      <w:r>
        <w:rPr/>
        <w:t>+lNnrVo8YQVSlUBVVatWQ6gKsVVriBl/ZoQNO4ZQWUIPwIjxUAQAHDh93MIp4shRsmJt3Y5KZrctAL</w:t>
      </w:r>
    </w:p>
    <w:p>
      <w:pPr>
        <w:pStyle w:val="PreformattedText"/>
        <w:bidi w:val="0"/>
        <w:spacing w:before="0" w:after="0"/>
        <w:jc w:val="left"/>
        <w:rPr/>
      </w:pPr>
      <w:r>
        <w:rPr/>
        <w:t>Zt+1iwQM1CgcGjihTBkOtHGSxY1FB4NeAVBQpfvhjBrNmAFSsGMBsQnRn0l1ekRXu2MsyzASOWN7d2</w:t>
      </w:r>
    </w:p>
    <w:p>
      <w:pPr>
        <w:pStyle w:val="PreformattedText"/>
        <w:bidi w:val="0"/>
        <w:spacing w:before="0" w:after="0"/>
        <w:jc w:val="left"/>
        <w:rPr/>
      </w:pPr>
      <w:r>
        <w:rPr/>
        <w:t>bTqzkdGvJodubQR37wG/KU/+jTt4b+PKhk8WMWnPpDlz9sR5fochl2hcMoHBUuZWd++3htSIlimTHD</w:t>
      </w:r>
    </w:p>
    <w:p>
      <w:pPr>
        <w:pStyle w:val="PreformattedText"/>
        <w:bidi w:val="0"/>
        <w:spacing w:before="0" w:after="0"/>
        <w:jc w:val="left"/>
        <w:rPr/>
      </w:pPr>
      <w:r>
        <w:rPr/>
        <w:t>lb/PhJkyZAi/ZOoGyCEiDKFjkSBUkRpERJIjb//fkDBBApfGnokiToKWA+OrhIAoskHEwioYIMEkgN</w:t>
      </w:r>
    </w:p>
    <w:p>
      <w:pPr>
        <w:pStyle w:val="PreformattedText"/>
        <w:bidi w:val="0"/>
        <w:spacing w:before="0" w:after="0"/>
        <w:jc w:val="left"/>
        <w:rPr/>
      </w:pPr>
      <w:r>
        <w:rPr/>
        <w:t>4CjQ7IvLNOswMxaMALGjDjkTzcTUUmNttc9OZOHDL1g48cRhTIwxxhNtM4BGE2lkcUbVdjQxxxg1rA</w:t>
      </w:r>
    </w:p>
    <w:p>
      <w:pPr>
        <w:pStyle w:val="PreformattedText"/>
        <w:bidi w:val="0"/>
        <w:spacing w:before="0" w:after="0"/>
        <w:jc w:val="left"/>
        <w:rPr/>
      </w:pPr>
      <w:r>
        <w:rPr/>
        <w:t>0zES1LUpEBLmSSIGYotMEGNahU5LLORrNsANhylHG0DZOkwMsvSgvNNs0GEOEIX6QABQYcRsABBydK</w:t>
      </w:r>
    </w:p>
    <w:p>
      <w:pPr>
        <w:pStyle w:val="PreformattedText"/>
        <w:bidi w:val="0"/>
        <w:spacing w:before="0" w:after="0"/>
        <w:jc w:val="left"/>
        <w:rPr/>
      </w:pPr>
      <w:r>
        <w:rPr/>
        <w:t>wACCHnQJpQc9e2jgDUwwSQWLI8qw4QY1DlVjSVmWXBKWARq1koIlLVvywkq3pOAYCgY4VCCDqDyoIB</w:t>
      </w:r>
    </w:p>
    <w:p>
      <w:pPr>
        <w:pStyle w:val="PreformattedText"/>
        <w:bidi w:val="0"/>
        <w:spacing w:before="0" w:after="0"/>
        <w:jc w:val="left"/>
        <w:rPr/>
      </w:pPr>
      <w:r>
        <w:rPr/>
        <w:t>uYSSgOLC7x5aEFIoLokiNsOMooom4KCZ1lHsGAJZNW4uAAKEpwoYQScrjBRpxuWmYZ/2KG+snZZ5Fq</w:t>
      </w:r>
    </w:p>
    <w:p>
      <w:pPr>
        <w:pStyle w:val="PreformattedText"/>
        <w:bidi w:val="0"/>
        <w:spacing w:before="0" w:after="0"/>
        <w:jc w:val="left"/>
        <w:rPr/>
      </w:pPr>
      <w:r>
        <w:rPr/>
        <w:t>NimijGKWWaB4qgUWrLbqVqxvy3ogmgeaaSaPQbxABpklluDF3ToBGCWuuIqwq95i5HWrmGT+kgsvOK</w:t>
      </w:r>
    </w:p>
    <w:p>
      <w:pPr>
        <w:pStyle w:val="PreformattedText"/>
        <w:bidi w:val="0"/>
        <w:spacing w:before="0" w:after="0"/>
        <w:jc w:val="left"/>
        <w:rPr/>
      </w:pPr>
      <w:r>
        <w:rPr/>
        <w:t>iBQzAL4EDMA79ywOKHVB5pMtPTcizRR9E8dK3I1KyIAEgrNCyRYiM0TM22zYxQbbZXssFMOBGQE644</w:t>
      </w:r>
    </w:p>
    <w:p>
      <w:pPr>
        <w:pStyle w:val="PreformattedText"/>
        <w:bidi w:val="0"/>
        <w:spacing w:before="0" w:after="0"/>
        <w:jc w:val="left"/>
        <w:rPr/>
      </w:pPr>
      <w:r>
        <w:rPr/>
        <w:t>yoALjgKDhkvziDkqFMEY6E6NBgzy6MhkjB+8k+WG7n7ApBk5BhkkCj+eVg+H9lpoAYqrY6BPDiUGlA</w:t>
      </w:r>
    </w:p>
    <w:p>
      <w:pPr>
        <w:pStyle w:val="PreformattedText"/>
        <w:bidi w:val="0"/>
        <w:spacing w:before="0" w:after="0"/>
        <w:jc w:val="left"/>
        <w:rPr/>
      </w:pPr>
      <w:r>
        <w:rPr/>
        <w:t>IQJVhJhD+xlVggDmXU2APCOEA4IIAtGozwBwmPYAbUKWO2rOPM+A4R5JFBrNhLE1lMZ7UZPwb5xhZF</w:t>
      </w:r>
    </w:p>
    <w:p>
      <w:pPr>
        <w:pStyle w:val="PreformattedText"/>
        <w:bidi w:val="0"/>
        <w:spacing w:before="0" w:after="0"/>
        <w:jc w:val="left"/>
        <w:rPr/>
      </w:pPr>
      <w:r>
        <w:rPr/>
        <w:t>C5LiwVGM0bMgd1wxHf/WanSNYhE3O6bDy8KstEk1mJmEGShHnfLCY07ELEmQIf9Sy8vIHG02Mkf+ks</w:t>
      </w:r>
    </w:p>
    <w:p>
      <w:pPr>
        <w:pStyle w:val="PreformattedText"/>
        <w:bidi w:val="0"/>
        <w:spacing w:before="0" w:after="0"/>
        <w:jc w:val="left"/>
        <w:rPr/>
      </w:pPr>
      <w:r>
        <w:rPr/>
        <w:t>lJ4pBCCSbexCGNrKdwRJcGetgTT09EqSGVH4YolEpEIWUU0uuPgTTMRpMcAJbuJdW0Uws//XTU0k2t</w:t>
      </w:r>
    </w:p>
    <w:p>
      <w:pPr>
        <w:pStyle w:val="PreformattedText"/>
        <w:bidi w:val="0"/>
        <w:spacing w:before="0" w:after="0"/>
        <w:jc w:val="left"/>
        <w:rPr/>
      </w:pPr>
      <w:r>
        <w:rPr/>
        <w:t>7iGJ1j+wjAGG2ghZGx+hBI9OTjrAlJWgcGE+P35AgfklSyk8MaAinuIsZg1FKNRSyqx0EpSdwMIrMy</w:t>
      </w:r>
    </w:p>
    <w:p>
      <w:pPr>
        <w:pStyle w:val="PreformattedText"/>
        <w:bidi w:val="0"/>
        <w:spacing w:before="0" w:after="0"/>
        <w:jc w:val="left"/>
        <w:rPr/>
      </w:pPr>
      <w:r>
        <w:rPr/>
        <w:t>BLWaJRrmZ4gYPrYpe7QAhCCfBCAiUsgQTqlK+4wMUvbEkMW9xSr2T0xS9tsUBgBEONFq6lCGKowWN+</w:t>
      </w:r>
    </w:p>
    <w:p>
      <w:pPr>
        <w:pStyle w:val="PreformattedText"/>
        <w:bidi w:val="0"/>
        <w:spacing w:before="0" w:after="0"/>
        <w:jc w:val="left"/>
        <w:rPr/>
      </w:pPr>
      <w:r>
        <w:rPr/>
        <w:t>IALJDLF2MprYl2zjmZClJgIa65FoMlTE28FONZ+xYsZYhJn/2vBmMsgxDXJg5hswdtEGyiBOmgyCtg</w:t>
      </w:r>
    </w:p>
    <w:p>
      <w:pPr>
        <w:pStyle w:val="PreformattedText"/>
        <w:bidi w:val="0"/>
        <w:spacing w:before="0" w:after="0"/>
        <w:jc w:val="left"/>
        <w:rPr/>
      </w:pPr>
      <w:r>
        <w:rPr/>
        <w:t>EgRwTRuQQYwNAMOgyCDmAYgneOdgs99EMMeZiCH5YggRgsAWrsSUMLYuAE+Dgha1Fgwtb0Mzb+BCgJ</w:t>
      </w:r>
    </w:p>
    <w:p>
      <w:pPr>
        <w:pStyle w:val="PreformattedText"/>
        <w:bidi w:val="0"/>
        <w:spacing w:before="0" w:after="0"/>
        <w:jc w:val="left"/>
        <w:rPr/>
      </w:pPr>
      <w:r>
        <w:rPr/>
        <w:t>k/iNMpixkDi4bQsUgdDc4vCDup0OVEz6TZK0iDstcmZkJCKTFE/koxVBbiMdWpyJ0BE7HWVORj2yoo</w:t>
      </w:r>
    </w:p>
    <w:p>
      <w:pPr>
        <w:pStyle w:val="PreformattedText"/>
        <w:bidi w:val="0"/>
        <w:spacing w:before="0" w:after="0"/>
        <w:jc w:val="left"/>
        <w:rPr/>
      </w:pPr>
      <w:r>
        <w:rPr/>
        <w:t>6sqKLDaU5IgduQ67QYuklBano2KEMZoGQ3KVnoShbbW5eI+SUwoVJGqjQTxTilplT9jglMiEIA6IgJ</w:t>
      </w:r>
    </w:p>
    <w:p>
      <w:pPr>
        <w:pStyle w:val="PreformattedText"/>
        <w:bidi w:val="0"/>
        <w:spacing w:before="0" w:after="0"/>
        <w:jc w:val="left"/>
        <w:rPr/>
      </w:pPr>
      <w:r>
        <w:rPr/>
        <w:t>XeRJF8vTww+w8AhC2aBT9ZQFM2UxqUlZKRuW6ecXuEeBe27JKJnSkhpU10wLSXMPCTkCQ9i0voks/+</w:t>
      </w:r>
    </w:p>
    <w:p>
      <w:pPr>
        <w:pStyle w:val="PreformattedText"/>
        <w:bidi w:val="0"/>
        <w:spacing w:before="0" w:after="0"/>
        <w:jc w:val="left"/>
        <w:rPr/>
      </w:pPr>
      <w:r>
        <w:rPr/>
        <w:t>BVNyCKspAVEhYMYQp4OMlKVoKHF/SvBHRgBowGuJECKtBZtRCKrKSFUWUxsFnEyEZPEoAJDrLrg+0K</w:t>
      </w:r>
    </w:p>
    <w:p>
      <w:pPr>
        <w:pStyle w:val="PreformattedText"/>
        <w:bidi w:val="0"/>
        <w:spacing w:before="0" w:after="0"/>
        <w:jc w:val="left"/>
        <w:rPr/>
      </w:pPr>
      <w:r>
        <w:rPr/>
        <w:t>oQhLKIEMBLWEGTDqUYlQAhW6JWAtBAAA9pIMOPhlL0Vwi1/iQjDBTHUtjvAABoqQg+eVQQ2vcA2nyM</w:t>
      </w:r>
    </w:p>
    <w:p>
      <w:pPr>
        <w:pStyle w:val="PreformattedText"/>
        <w:bidi w:val="0"/>
        <w:spacing w:before="0" w:after="0"/>
        <w:jc w:val="left"/>
        <w:rPr/>
      </w:pPr>
      <w:r>
        <w:rPr/>
        <w:t>SxbHbpMxnCEsj41pmMRUBzLOqYXM9KmiqqRmOymZhmhKNFNCIHjKYEI81eVljiLOcIYHhAHgQAAQgI</w:t>
      </w:r>
    </w:p>
    <w:p>
      <w:pPr>
        <w:pStyle w:val="PreformattedText"/>
        <w:bidi w:val="0"/>
        <w:spacing w:before="0" w:after="0"/>
        <w:jc w:val="left"/>
        <w:rPr/>
      </w:pPr>
      <w:r>
        <w:rPr/>
        <w:t>4AEJuIUsvnMLUQjgAm6ILLtAwYRCtuc98HFPGvywBSWwwXcA4tolRBAzNTw0CXHAgx8cACG5HUGUsE</w:t>
      </w:r>
    </w:p>
    <w:p>
      <w:pPr>
        <w:pStyle w:val="PreformattedText"/>
        <w:bidi w:val="0"/>
        <w:spacing w:before="0" w:after="0"/>
        <w:jc w:val="left"/>
        <w:rPr/>
      </w:pPr>
      <w:r>
        <w:rPr/>
        <w:t>KUQEyJ1o5xrm8gMgDt/IYaXWIOcv9w9Rstc0mjW761cbFMxy6xlCIrGI5xNkom6DikpO5RiUkInYTp</w:t>
      </w:r>
    </w:p>
    <w:p>
      <w:pPr>
        <w:pStyle w:val="PreformattedText"/>
        <w:bidi w:val="0"/>
        <w:spacing w:before="0" w:after="0"/>
        <w:jc w:val="left"/>
        <w:rPr/>
      </w:pPr>
      <w:r>
        <w:rPr/>
        <w:t>pJQ6Krk1dyHK5pg2g8oupXKVoCkTGhfii6+B4mlyyEE/RJEnPJFBD2V4BPQKdQMmwaJJilCUlax0PQ</w:t>
      </w:r>
    </w:p>
    <w:p>
      <w:pPr>
        <w:pStyle w:val="PreformattedText"/>
        <w:bidi w:val="0"/>
        <w:spacing w:before="0" w:after="0"/>
        <w:jc w:val="left"/>
        <w:rPr/>
      </w:pPr>
      <w:r>
        <w:rPr/>
        <w:t>grKVO/+YmWwscphE6PIKrr8OlMp5AkcCGiEmnVAo6gYKIYAaM2+UgCdFWAU+QvJVd7QQDAoIaUqpRa</w:t>
      </w:r>
    </w:p>
    <w:p>
      <w:pPr>
        <w:pStyle w:val="PreformattedText"/>
        <w:bidi w:val="0"/>
        <w:spacing w:before="0" w:after="0"/>
        <w:jc w:val="left"/>
        <w:rPr/>
      </w:pPr>
      <w:r>
        <w:rPr/>
        <w:t>R/HJs7C1wKMURaUP1MmRewKLPEDgp4IkalCHWtQMvOCoRy0qEYhAiXmpUC+O+EtinkrVYkw1zG/BoW</w:t>
      </w:r>
    </w:p>
    <w:p>
      <w:pPr>
        <w:pStyle w:val="PreformattedText"/>
        <w:bidi w:val="0"/>
        <w:spacing w:before="0" w:after="0"/>
        <w:jc w:val="left"/>
        <w:rPr/>
      </w:pPr>
      <w:r>
        <w:rPr/>
        <w:t>AM5mUAeCAXmMACMyJjm1POBnJKFJNszvQFz0SABizyEewwBprK6Bmvomn/Il2xpNbZ8CYbZ+INho4J</w:t>
      </w:r>
    </w:p>
    <w:p>
      <w:pPr>
        <w:pStyle w:val="PreformattedText"/>
        <w:bidi w:val="0"/>
        <w:spacing w:before="0" w:after="0"/>
        <w:jc w:val="left"/>
        <w:rPr/>
      </w:pPr>
      <w:r>
        <w:rPr/>
        <w:t>MuGMcTKvUIYyBALGSy8HC3lwwyLqoAVRG0IP3cEsZm/Rg1/gogK/yEMe5ACI0DIhDVOrWiIZGYA0PB</w:t>
      </w:r>
    </w:p>
    <w:p>
      <w:pPr>
        <w:pStyle w:val="PreformattedText"/>
        <w:bidi w:val="0"/>
        <w:spacing w:before="0" w:after="0"/>
        <w:jc w:val="left"/>
        <w:rPr/>
      </w:pPr>
      <w:r>
        <w:rPr/>
        <w:t>KSk1SCFI4wANPALJMQOkIAHBC3JMzNoXWjEHm3lClbzga5xOXQEhkXS8jtiHPGFU0ub0QjbhMuSNMV</w:t>
      </w:r>
    </w:p>
    <w:p>
      <w:pPr>
        <w:pStyle w:val="PreformattedText"/>
        <w:bidi w:val="0"/>
        <w:spacing w:before="0" w:after="0"/>
        <w:jc w:val="left"/>
        <w:rPr/>
      </w:pPr>
      <w:r>
        <w:rPr/>
        <w:t>jeF8xNwVDZNI1kRmmMCkiFfIO8KyuBCVTkeqg6DuUiTTpYlgBFdusshF9NUiaDiFRt4lQSJboI8fch</w:t>
      </w:r>
    </w:p>
    <w:p>
      <w:pPr>
        <w:pStyle w:val="PreformattedText"/>
        <w:bidi w:val="0"/>
        <w:spacing w:before="0" w:after="0"/>
        <w:jc w:val="left"/>
        <w:rPr/>
      </w:pPr>
      <w:r>
        <w:rPr/>
        <w:t>DgUORJFCZIwBAQfChmRgpSE6YUpSyzqestU3siV9KSbvCpUE2pQqRiRkMXcolUQQQirUqCQIaMEwNo</w:t>
      </w:r>
    </w:p>
    <w:p>
      <w:pPr>
        <w:pStyle w:val="PreformattedText"/>
        <w:bidi w:val="0"/>
        <w:spacing w:before="0" w:after="0"/>
        <w:jc w:val="left"/>
        <w:rPr/>
      </w:pPr>
      <w:r>
        <w:rPr/>
        <w:t>FMadUEkB/0zBkpb8qgQ1EKCLcaIspfz4J09JIAQhqHSpLzAoN5XFA3hBhCcLVahV5rrWsRx2IkgW1D</w:t>
      </w:r>
    </w:p>
    <w:p>
      <w:pPr>
        <w:pStyle w:val="PreformattedText"/>
        <w:bidi w:val="0"/>
        <w:spacing w:before="0" w:after="0"/>
        <w:jc w:val="left"/>
        <w:rPr/>
      </w:pPr>
      <w:r>
        <w:rPr/>
        <w:t>oQ9SG0XLB4yQsAdOEXmMPcr6mOGS59IAweRvHUuQggMbnIwSPIuqXXRKZ22CSc7VpzxIz1WUZJPPxZ</w:t>
      </w:r>
    </w:p>
    <w:p>
      <w:pPr>
        <w:pStyle w:val="PreformattedText"/>
        <w:bidi w:val="0"/>
        <w:spacing w:before="0" w:after="0"/>
        <w:jc w:val="left"/>
        <w:rPr/>
      </w:pPr>
      <w:r>
        <w:rPr/>
        <w:t>TxNoJmpMriYDeI4+4zG7mmYyamgZbpYThyOwjI0iKF0NLnAIO9hhA63/hWVPfYuj6YEMCNCDHhIwg0</w:t>
      </w:r>
    </w:p>
    <w:p>
      <w:pPr>
        <w:pStyle w:val="PreformattedText"/>
        <w:bidi w:val="0"/>
        <w:spacing w:before="0" w:after="0"/>
        <w:jc w:val="left"/>
        <w:rPr/>
      </w:pPr>
      <w:r>
        <w:rPr/>
        <w:t>wAIhFvOiR7bu2EqkUh2VLYGn/ksABLSgYzTELI2swgBd0yOyH5tlDMtjRoxRVpM7XbEMTqu9zPOK6Y</w:t>
      </w:r>
    </w:p>
    <w:p>
      <w:pPr>
        <w:pStyle w:val="PreformattedText"/>
        <w:bidi w:val="0"/>
        <w:spacing w:before="0" w:after="0"/>
        <w:jc w:val="left"/>
        <w:rPr/>
      </w:pPr>
      <w:r>
        <w:rPr/>
        <w:t>HjI8j2SD/uoaYHG+NJzjDrfd7BLzI3yDjXiVVP+Zg1pKSlC6QXr5TfD+DeBAQ0NeB0W4z+A2xElEYA</w:t>
      </w:r>
    </w:p>
    <w:p>
      <w:pPr>
        <w:pStyle w:val="PreformattedText"/>
        <w:bidi w:val="0"/>
        <w:spacing w:before="0" w:after="0"/>
        <w:jc w:val="left"/>
        <w:rPr/>
      </w:pPr>
      <w:r>
        <w:rPr/>
        <w:t>4Uggsc4JyeJp48YZ10odQS4AegB28U4VGwR+Qg7Hr6KXSCi1PCR3sSTsOopCAGggVdzgYcMA5ksDpo</w:t>
      </w:r>
    </w:p>
    <w:p>
      <w:pPr>
        <w:pStyle w:val="PreformattedText"/>
        <w:bidi w:val="0"/>
        <w:spacing w:before="0" w:after="0"/>
        <w:jc w:val="left"/>
        <w:rPr/>
      </w:pPr>
      <w:r>
        <w:rPr/>
        <w:t>biIgIg5WJ34IiAVuwQOgIH9+bgV2xQ+G4OiQReqQAlsQCMh4olmaUOqU5QuoxVqIYRkUoRTCLgOybg</w:t>
      </w:r>
    </w:p>
    <w:p>
      <w:pPr>
        <w:pStyle w:val="PreformattedText"/>
        <w:bidi w:val="0"/>
        <w:spacing w:before="0" w:after="0"/>
        <w:jc w:val="left"/>
        <w:rPr/>
      </w:pPr>
      <w:r>
        <w:rPr/>
        <w:t>vHbuzcAALcIAzFcBF8oA50QAd+4RfsQAHaoA024BAY4KqeSl4QowGqyoVe6KmuKqtuiGD8wgOKwQO8</w:t>
      </w:r>
    </w:p>
    <w:p>
      <w:pPr>
        <w:pStyle w:val="PreformattedText"/>
        <w:bidi w:val="0"/>
        <w:spacing w:before="0" w:after="0"/>
        <w:jc w:val="left"/>
        <w:rPr/>
      </w:pPr>
      <w:r>
        <w:rPr/>
        <w:t>jBLYrAaiJ87AJDQKUNti6Yo+I62a6K+wpHZ+KWT+DBItz/JQhHCq6EtOwzgyo4tMbxL/aAbTlMEGJq</w:t>
      </w:r>
    </w:p>
    <w:p>
      <w:pPr>
        <w:pStyle w:val="PreformattedText"/>
        <w:bidi w:val="0"/>
        <w:spacing w:before="0" w:after="0"/>
        <w:jc w:val="left"/>
        <w:rPr/>
      </w:pPr>
      <w:r>
        <w:rPr/>
        <w:t>EKDGEVS0EXSIEUSk0WUO1oAoFRsqEDvUcYBAEUsgAJNCAGqoZqhM8PwEBCuMA8lEAOkuCU9MY01GAO</w:t>
      </w:r>
    </w:p>
    <w:p>
      <w:pPr>
        <w:pStyle w:val="PreformattedText"/>
        <w:bidi w:val="0"/>
        <w:spacing w:before="0" w:after="0"/>
        <w:jc w:val="left"/>
        <w:rPr/>
      </w:pPr>
      <w:r>
        <w:rPr/>
        <w:t>HCQO9oALlI1uqg9UgKtJhuiuXIR2YOSVXiOKoghGRMPcjmhw4Co0bmSYPiMdruu61lFFEAf9uKtxZG</w:t>
      </w:r>
    </w:p>
    <w:p>
      <w:pPr>
        <w:pStyle w:val="PreformattedText"/>
        <w:bidi w:val="0"/>
        <w:spacing w:before="0" w:after="0"/>
        <w:jc w:val="left"/>
        <w:rPr/>
      </w:pPr>
      <w:r>
        <w:rPr/>
        <w:t>kYrgtHqG2btgm85o3C7g2hpGkgEEpKLuX8dMkAkWv+FJC+wmkg3GgQ/IAO6CAVqECz1skEAkEPhuAR</w:t>
      </w:r>
    </w:p>
    <w:p>
      <w:pPr>
        <w:pStyle w:val="PreformattedText"/>
        <w:bidi w:val="0"/>
        <w:spacing w:before="0" w:after="0"/>
        <w:jc w:val="left"/>
        <w:rPr/>
      </w:pPr>
      <w:r>
        <w:rPr/>
        <w:t>/qAMDoXjnKXjMEVSTLJSPu7jlmmZluQ3CDLlEMVuPqyhaCsOGsIGJ+oSmIGgWszFEoASVIIlZkzogM</w:t>
      </w:r>
    </w:p>
    <w:p>
      <w:pPr>
        <w:pStyle w:val="PreformattedText"/>
        <w:bidi w:val="0"/>
        <w:spacing w:before="0" w:after="0"/>
        <w:jc w:val="left"/>
        <w:rPr/>
      </w:pPr>
      <w:r>
        <w:rPr/>
        <w:t>UMjoAc50fpoqXpmBDI/xpIpqBQJzJCWYhhs8TwKt0gDbVSKy/gFy7gK8HSEEphLEshEkhBFwwBL2oo</w:t>
      </w:r>
    </w:p>
    <w:p>
      <w:pPr>
        <w:pStyle w:val="PreformattedText"/>
        <w:bidi w:val="0"/>
        <w:spacing w:before="0" w:after="0"/>
        <w:jc w:val="left"/>
        <w:rPr/>
      </w:pPr>
      <w:r>
        <w:rPr/>
        <w:t>XvzCEeywXv4CqvRwXuIiX9quqw6GLQQxBwxRwcwPlg7Pz+SqzxIPi4REc+Bq/jKPul4jrQxT8iqvEf</w:t>
      </w:r>
    </w:p>
    <w:p>
      <w:pPr>
        <w:pStyle w:val="PreformattedText"/>
        <w:bidi w:val="0"/>
        <w:spacing w:before="0" w:after="0"/>
        <w:jc w:val="left"/>
        <w:rPr/>
      </w:pPr>
      <w:r>
        <w:rPr/>
        <w:t>GM+4jDN9ZoIOaAQpbjB/5gCKigKmABFpruBjDraG7gNDswG7xHBC5hCTTgDFYgBmhBPaimBdKAQeoG</w:t>
      </w:r>
    </w:p>
    <w:p>
      <w:pPr>
        <w:pStyle w:val="PreformattedText"/>
        <w:bidi w:val="0"/>
        <w:spacing w:before="0" w:after="0"/>
        <w:jc w:val="left"/>
        <w:rPr/>
      </w:pPr>
      <w:r>
        <w:rPr/>
        <w:t>CxzAPOJA2HBH0pikJo8gbhai2aCkQqZnOCTD/EAENvpGM5rxMiKvHDPH3KoTcEhkcOQxH+2RNciPHm</w:t>
      </w:r>
    </w:p>
    <w:p>
      <w:pPr>
        <w:pStyle w:val="PreformattedText"/>
        <w:bidi w:val="0"/>
        <w:spacing w:before="0" w:after="0"/>
        <w:jc w:val="left"/>
        <w:rPr/>
      </w:pPr>
      <w:r>
        <w:rPr/>
        <w:t>dpcCanHG/Eb+CtH5WpJF3SIEUAJgtCwcRkE8XTdpJJucqxPv+/awHRiCCSIBMcADcNJQFMQBQITA9M</w:t>
      </w:r>
    </w:p>
    <w:p>
      <w:pPr>
        <w:pStyle w:val="PreformattedText"/>
        <w:bidi w:val="0"/>
        <w:spacing w:before="0" w:after="0"/>
        <w:jc w:val="left"/>
        <w:rPr/>
      </w:pPr>
      <w:r>
        <w:rPr/>
        <w:t>4AcObEoiRRHuCcj0CQUnjFMo4FJMMMK4Bzj4b8NE5UlCTCFmsFUmysTiwAY8R+dsAsbwgAc+6udaog</w:t>
      </w:r>
    </w:p>
    <w:p>
      <w:pPr>
        <w:pStyle w:val="PreformattedText"/>
        <w:bidi w:val="0"/>
        <w:spacing w:before="0" w:after="0"/>
        <w:jc w:val="left"/>
        <w:rPr/>
      </w:pPr>
      <w:r>
        <w:rPr/>
        <w:t>TMoAxQSqOKrChm6oAOKIGY8KI0Quk6gip1dBkCoSu1EhEugEhXUSxf8RVv7/YSIAFC80mf1EkxAQAY</w:t>
      </w:r>
    </w:p>
    <w:p>
      <w:pPr>
        <w:pStyle w:val="PreformattedText"/>
        <w:bidi w:val="0"/>
        <w:spacing w:before="0" w:after="0"/>
        <w:jc w:val="left"/>
        <w:rPr/>
      </w:pPr>
      <w:r>
        <w:rPr/>
        <w:t>QO8SQ+0aIEv5Je5giC77IO/U8mDWrBgUAwDACgMwIfDY6zAl85c+o4kIszMisTNGZjMSLdAcrwA7pD</w:t>
      </w:r>
    </w:p>
    <w:p>
      <w:pPr>
        <w:pStyle w:val="PreformattedText"/>
        <w:bidi w:val="0"/>
        <w:spacing w:before="0" w:after="0"/>
        <w:jc w:val="left"/>
        <w:rPr/>
      </w:pPr>
      <w:r>
        <w:rPr/>
        <w:t>NogDAnh68oDzLl82SEw2UG4LwS4ryG4A86kwqcNDQRyGjwqDtI8zdgYRKaIQMIQAOQIAsEQRmEgRb/</w:t>
      </w:r>
    </w:p>
    <w:p>
      <w:pPr>
        <w:pStyle w:val="PreformattedText"/>
        <w:bidi w:val="0"/>
        <w:spacing w:before="0" w:after="0"/>
        <w:jc w:val="left"/>
        <w:rPr/>
      </w:pPr>
      <w:r>
        <w:rPr/>
        <w:t>DultwCAHMqEGjmAIUiETsGAAXERzwkQEivMI1Ea3jG2UsNHzyOt1aANkwGuVMsMyTiNYvY/9PsbcbO</w:t>
      </w:r>
    </w:p>
    <w:p>
      <w:pPr>
        <w:pStyle w:val="PreformattedText"/>
        <w:bidi w:val="0"/>
        <w:spacing w:before="0" w:after="0"/>
        <w:jc w:val="left"/>
        <w:rPr/>
      </w:pPr>
      <w:r>
        <w:rPr/>
        <w:t>RM2C8dATOX2rEdT4S7mCu7WERFvhO78hFEylMKz7NStidMZCvlEqoFgYsSf4mYJoZv7HQTE/C7QAc4</w:t>
      </w:r>
    </w:p>
    <w:p>
      <w:pPr>
        <w:pStyle w:val="PreformattedText"/>
        <w:bidi w:val="0"/>
        <w:spacing w:before="0" w:after="0"/>
        <w:jc w:val="left"/>
        <w:rPr/>
      </w:pPr>
      <w:r>
        <w:rPr/>
        <w:t>BuIHwCDZcFBRYCEBAsEEDPSdoEfBOu4nOk57LkxSTC57HjQECcrCJOyUEIogLIRUoqRUFqK2bHJ9Wo</w:t>
      </w:r>
    </w:p>
    <w:p>
      <w:pPr>
        <w:pStyle w:val="PreformattedText"/>
        <w:bidi w:val="0"/>
        <w:spacing w:before="0" w:after="0"/>
        <w:jc w:val="left"/>
        <w:rPr/>
      </w:pPr>
      <w:r>
        <w:rPr/>
        <w:t>VNKIoZKMAj2E9Gb0AMPCp/aOwAXCDHaiLpZsrIbJQJmY5WdnRGl2EqlaUW9EBJlzQ0A0FbAgFKebZn</w:t>
      </w:r>
    </w:p>
    <w:p>
      <w:pPr>
        <w:pStyle w:val="PreformattedText"/>
        <w:bidi w:val="0"/>
        <w:spacing w:before="0" w:after="0"/>
        <w:jc w:val="left"/>
        <w:rPr/>
      </w:pPr>
      <w:r>
        <w:rPr/>
        <w:t>t+VeE6AUAAMA9mWG8s4tkWcvwHQt/+kyzMD0yw4m70YBAwAgF8qAS77k8RyxESOgHvpqrgLVYirvXB</w:t>
      </w:r>
    </w:p>
    <w:p>
      <w:pPr>
        <w:pStyle w:val="PreformattedText"/>
        <w:bidi w:val="0"/>
        <w:spacing w:before="0" w:after="0"/>
        <w:jc w:val="left"/>
        <w:rPr/>
      </w:pPr>
      <w:r>
        <w:rPr/>
        <w:t>NNNbqkRA6titLWivqKE7cWZWBGtghiElDxCBi1Uakgb21ANElT9kxN9hSsIC4hCmIAB6IABhIBEDjB</w:t>
      </w:r>
    </w:p>
    <w:p>
      <w:pPr>
        <w:pStyle w:val="PreformattedText"/>
        <w:bidi w:val="0"/>
        <w:spacing w:before="0" w:after="0"/>
        <w:jc w:val="left"/>
        <w:rPr/>
      </w:pPr>
      <w:r>
        <w:rPr/>
        <w:t>F5igauRgUODpeZgBJFGJBcCVVB5qDxpKt0KpofagdGSSIMFIb8BPIV3HQ5zzNKqpRYwLlvwGdkgDmY</w:t>
      </w:r>
    </w:p>
    <w:p>
      <w:pPr>
        <w:pStyle w:val="PreformattedText"/>
        <w:bidi w:val="0"/>
        <w:spacing w:before="0" w:after="0"/>
        <w:jc w:val="left"/>
        <w:rPr/>
      </w:pPr>
      <w:r>
        <w:rPr/>
        <w:t>oolzqDNQwnW4FJmKIVReSPO8nPR7TVuDZFn5CLeGcHUxR2w8hr5QRiOucvMMvEPltEdutTS5gEbULv</w:t>
      </w:r>
    </w:p>
    <w:p>
      <w:pPr>
        <w:pStyle w:val="PreformattedText"/>
        <w:bidi w:val="0"/>
        <w:spacing w:before="0" w:after="0"/>
        <w:jc w:val="left"/>
        <w:rPr/>
      </w:pPr>
      <w:r>
        <w:rPr/>
        <w:t>D+qmwWphIzULQYdgSkQzYGsBfgA2fPhpmTYFBKMN5K4n2hRlPSFWIPUtmv94BwtEbyFOjOZYpSJuAK</w:t>
      </w:r>
    </w:p>
    <w:p>
      <w:pPr>
        <w:pStyle w:val="PreformattedText"/>
        <w:bidi w:val="0"/>
        <w:spacing w:before="0" w:after="0"/>
        <w:jc w:val="left"/>
        <w:rPr/>
      </w:pPr>
      <w:r>
        <w:rPr/>
        <w:t>XY7yNC4gY8wKN+DiWCsgRSQYCoUyRolFoYyEadzikZqEd3VCmXRaaIQVt+wmd7Vg2elApggQr2loSn</w:t>
      </w:r>
    </w:p>
    <w:p>
      <w:pPr>
        <w:pStyle w:val="PreformattedText"/>
        <w:bidi w:val="0"/>
        <w:spacing w:before="0" w:after="0"/>
        <w:jc w:val="left"/>
        <w:rPr/>
      </w:pPr>
      <w:r>
        <w:rPr/>
        <w:t>QhU+c0r74Euhii0QA2nr4i7UTu7eIi/mMMwA0YVHQV4wwAMCqPv0qjD5KvEmjwYikc/Sb2zb1r4wxk</w:t>
      </w:r>
    </w:p>
    <w:p>
      <w:pPr>
        <w:pStyle w:val="PreformattedText"/>
        <w:bidi w:val="0"/>
        <w:spacing w:before="0" w:after="0"/>
        <w:jc w:val="left"/>
        <w:rPr/>
      </w:pPr>
      <w:r>
        <w:rPr/>
        <w:t>3tamwBFYsOjfImpopU5hNVMzk4T02EYQzwFoX39jT9FnC74+LIgg6iwJFAIRESFxsSIQuygAm2Y3IJ</w:t>
      </w:r>
    </w:p>
    <w:p>
      <w:pPr>
        <w:pStyle w:val="PreformattedText"/>
        <w:bidi w:val="0"/>
        <w:spacing w:before="0" w:after="0"/>
        <w:jc w:val="left"/>
        <w:rPr/>
      </w:pPr>
      <w:r>
        <w:rPr/>
        <w:t>5Zm25COMgEbQJCYzKSE2l3OlEXSRE22apDI+MUN+FXT4Rv+OiXYWxzZExFhvJHC01W+QRBG7c7si4H</w:t>
      </w:r>
    </w:p>
    <w:p>
      <w:pPr>
        <w:pStyle w:val="PreformattedText"/>
        <w:bidi w:val="0"/>
        <w:spacing w:before="0" w:after="0"/>
        <w:jc w:val="left"/>
        <w:rPr/>
      </w:pPr>
      <w:r>
        <w:rPr/>
        <w:t>bJzR2xi3D/8vH9qrhymIuSyxFTrk2ZAuonRkd5XZJcBY8SH6fQDg7zaPndwGQEX+FCMq0F90B1IIVa</w:t>
      </w:r>
    </w:p>
    <w:p>
      <w:pPr>
        <w:pStyle w:val="PreformattedText"/>
        <w:bidi w:val="0"/>
        <w:spacing w:before="0" w:after="0"/>
        <w:jc w:val="left"/>
        <w:rPr/>
      </w:pPr>
      <w:r>
        <w:rPr/>
        <w:t>uvfihmASFOxCnOXBTjIE8Q95t6QlA1a2rqcgC2XfINZ0SmVtHurEIuLEkoBEb2LnbuIWMCAl9mclWE</w:t>
      </w:r>
    </w:p>
    <w:p>
      <w:pPr>
        <w:pStyle w:val="PreformattedText"/>
        <w:bidi w:val="0"/>
        <w:spacing w:before="0" w:after="0"/>
        <w:jc w:val="left"/>
        <w:rPr/>
      </w:pPr>
      <w:r>
        <w:rPr/>
        <w:t>JBpuAHjqFWRILFaHSBdIKlnPIofoJGLxgKM3hHEchn9zY09xYVR9gGTDhvDZoKumUIZqAU0m6q4PJo</w:t>
      </w:r>
    </w:p>
    <w:p>
      <w:pPr>
        <w:pStyle w:val="PreformattedText"/>
        <w:bidi w:val="0"/>
        <w:spacing w:before="0" w:after="0"/>
        <w:jc w:val="left"/>
        <w:rPr/>
      </w:pPr>
      <w:r>
        <w:rPr/>
        <w:t>s9QRyHSG2HIu1S7M5lBeKKEI7mKHC0YuauAGooiKCm279iwTwXaKaQDdOpHPjDjz7mpsC00y5UqlX5</w:t>
      </w:r>
    </w:p>
    <w:p>
      <w:pPr>
        <w:pStyle w:val="PreformattedText"/>
        <w:bidi w:val="0"/>
        <w:spacing w:before="0" w:after="0"/>
        <w:jc w:val="left"/>
        <w:rPr/>
      </w:pPr>
      <w:r>
        <w:rPr/>
        <w:t>oAreClWyOVOq9l1sgG4mAGsIAsZoAQLsiohyAB/0yTUrsDE+hgCpbgj8yjjXsPjpmAC2DlmaAJJBWh</w:t>
      </w:r>
    </w:p>
    <w:p>
      <w:pPr>
        <w:pStyle w:val="PreformattedText"/>
        <w:bidi w:val="0"/>
        <w:spacing w:before="0" w:after="0"/>
        <w:jc w:val="left"/>
        <w:rPr/>
      </w:pPr>
      <w:r>
        <w:rPr/>
        <w:t>ZPiMriw3e36jVDT3j2XQc/MtdIGLGYVVHFEJdMJxQ8JRb8bkdXFERGwpzy5jcSQHH036csjNpB1nWg</w:t>
      </w:r>
    </w:p>
    <w:p>
      <w:pPr>
        <w:pStyle w:val="PreformattedText"/>
        <w:bidi w:val="0"/>
        <w:spacing w:before="0" w:after="0"/>
        <w:jc w:val="left"/>
        <w:rPr/>
      </w:pPr>
      <w:r>
        <w:rPr/>
        <w:t>3guhSP3BoYdvXTSmrj5CZDUl753vDGlPANb9xqlu90NDRP/qAIlRpZQn8DsdCIBVVsR43CmcIXhG9g</w:t>
      </w:r>
    </w:p>
    <w:p>
      <w:pPr>
        <w:pStyle w:val="PreformattedText"/>
        <w:bidi w:val="0"/>
        <w:spacing w:before="0" w:after="0"/>
        <w:jc w:val="left"/>
        <w:rPr/>
      </w:pPr>
      <w:r>
        <w:rPr/>
        <w:t>QVEwe05yeDPsfRtFtpnEwe6tvCYXShr2fEonOiDEjVpFEFhFuCki2GqiY1kgAToqfzjgJHwFCvwgAc</w:t>
      </w:r>
    </w:p>
    <w:p>
      <w:pPr>
        <w:pStyle w:val="PreformattedText"/>
        <w:bidi w:val="0"/>
        <w:spacing w:before="0" w:after="0"/>
        <w:jc w:val="left"/>
        <w:rPr/>
      </w:pPr>
      <w:r>
        <w:rPr/>
        <w:t>hRo5SuyDqCpg5onpmOKfAZZvFZ6YghNJ2UhAnaBlD4oPN2CLZCLI76AcjFXPJgLWqYqv/wkC7uYl/u</w:t>
      </w:r>
    </w:p>
    <w:p>
      <w:pPr>
        <w:pStyle w:val="PreformattedText"/>
        <w:bidi w:val="0"/>
        <w:spacing w:before="0" w:after="0"/>
        <w:jc w:val="left"/>
        <w:rPr/>
      </w:pPr>
      <w:r>
        <w:rPr/>
        <w:t>ooX/BaMzWg7/QoXAKk27GiH3bIr3Sk779KvjNP3Wlk3LVjZSiaTl6nYN/BH1LKe/tgBdJmcm4QfGAA</w:t>
      </w:r>
    </w:p>
    <w:p>
      <w:pPr>
        <w:pStyle w:val="PreformattedText"/>
        <w:bidi w:val="0"/>
        <w:spacing w:before="0" w:after="0"/>
        <w:jc w:val="left"/>
        <w:rPr/>
      </w:pPr>
      <w:r>
        <w:rPr/>
        <w:t>zOBRmmYAqYDAJKQLIegGjwCNXEgMRLIKrNAxAEoffOIAtgANgmAZoMRVE0ZRi+elkdbbZodcg5V0I+</w:t>
      </w:r>
    </w:p>
    <w:p>
      <w:pPr>
        <w:pStyle w:val="PreformattedText"/>
        <w:bidi w:val="0"/>
        <w:spacing w:before="0" w:after="0"/>
        <w:jc w:val="left"/>
        <w:rPr/>
      </w:pPr>
      <w:r>
        <w:rPr/>
        <w:t>dw7UGlSEo61NIz1d5623yfA4571eV3YFLkMgGZhu1x3rsXa3q8tTZOc647oGe3dlJFlJTm/m2ls9jk</w:t>
      </w:r>
    </w:p>
    <w:p>
      <w:pPr>
        <w:pStyle w:val="PreformattedText"/>
        <w:bidi w:val="0"/>
        <w:spacing w:before="0" w:after="0"/>
        <w:jc w:val="left"/>
        <w:rPr/>
      </w:pPr>
      <w:r>
        <w:rPr/>
        <w:t>mOOTnlNrZ8s5Xk828wmSFxWT9dMrbkfI0Yy7e+YBhyQhFsIHp2/FGcRTRBx7UxZUMoBbZrO9oUNuFe</w:t>
      </w:r>
    </w:p>
    <w:p>
      <w:pPr>
        <w:pStyle w:val="PreformattedText"/>
        <w:bidi w:val="0"/>
        <w:spacing w:before="0" w:after="0"/>
        <w:jc w:val="left"/>
        <w:rPr/>
      </w:pPr>
      <w:r>
        <w:rPr/>
        <w:t>GThEoAycbd849HRq8g7/bhIihLtVsHoAliGANQodejAoD1gl8MAMjOUjArjIdFSer8UnbvGAfAIpql</w:t>
      </w:r>
    </w:p>
    <w:p>
      <w:pPr>
        <w:pStyle w:val="PreformattedText"/>
        <w:bidi w:val="0"/>
        <w:spacing w:before="0" w:after="0"/>
        <w:jc w:val="left"/>
        <w:rPr/>
      </w:pPr>
      <w:r>
        <w:rPr/>
        <w:t>ufoZIYqCK9Q+APKsiCMOi9zYWD0kVdoJqn2AUCMCAuqGoaisCjwbQY6oJfthTa19Jp9Y5MPRrawwpG</w:t>
      </w:r>
    </w:p>
    <w:p>
      <w:pPr>
        <w:pStyle w:val="PreformattedText"/>
        <w:bidi w:val="0"/>
        <w:spacing w:before="0" w:after="0"/>
        <w:jc w:val="left"/>
        <w:rPr/>
      </w:pPr>
      <w:r>
        <w:rPr/>
        <w:t>AbOmm8hwIhFQjTjdX9qX2HZOZ7owlzgxS1pjjhiL/CxtAc5QdxsLQNzEsUwCsCwDxC4PxsCy/DaPxM</w:t>
      </w:r>
    </w:p>
    <w:p>
      <w:pPr>
        <w:pStyle w:val="PreformattedText"/>
        <w:bidi w:val="0"/>
        <w:spacing w:before="0" w:after="0"/>
        <w:jc w:val="left"/>
        <w:rPr/>
      </w:pPr>
      <w:r>
        <w:rPr/>
        <w:t>DfJcsLBEQQsAEGbFwKRE+rV9syWGDxNIavjWAAyHrIhbOhTsf6ckYb0zN00LORTwmb8Pq5JLlIzI85</w:t>
      </w:r>
    </w:p>
    <w:p>
      <w:pPr>
        <w:pStyle w:val="PreformattedText"/>
        <w:bidi w:val="0"/>
        <w:spacing w:before="0" w:after="0"/>
        <w:jc w:val="left"/>
        <w:rPr/>
      </w:pPr>
      <w:r>
        <w:rPr/>
        <w:t>jXXMv/z9gGnCEe3wuNOwsYSwB5WSobNRXsE8uUfeDIqZKh37/1bwlD6xNg6zb96rdcBriCz9U+LWIJ</w:t>
      </w:r>
    </w:p>
    <w:p>
      <w:pPr>
        <w:pStyle w:val="PreformattedText"/>
        <w:bidi w:val="0"/>
        <w:spacing w:before="0" w:after="0"/>
        <w:jc w:val="left"/>
        <w:rPr/>
      </w:pPr>
      <w:r>
        <w:rPr/>
        <w:t>qDno4hHULCClG7ILxHwriHWwUWfsBreOG3wiDbYabn3v4vVVvwPUeRGXiGYpOgm1kluM1GDU72JmAs</w:t>
      </w:r>
    </w:p>
    <w:p>
      <w:pPr>
        <w:pStyle w:val="PreformattedText"/>
        <w:bidi w:val="0"/>
        <w:spacing w:before="0" w:after="0"/>
        <w:jc w:val="left"/>
        <w:rPr/>
      </w:pPr>
      <w:r>
        <w:rPr/>
        <w:t>JVQUpFYCA7CAgWXUgVMWgh/IgGxKCa1l16Ny1xUhAaoALeSoGZomXZbAg5qdF9rFp0LoxHlhWDCAEk</w:t>
      </w:r>
    </w:p>
    <w:p>
      <w:pPr>
        <w:pStyle w:val="PreformattedText"/>
        <w:bidi w:val="0"/>
        <w:spacing w:before="0" w:after="0"/>
        <w:jc w:val="left"/>
        <w:rPr/>
      </w:pPr>
      <w:r>
        <w:rPr/>
        <w:t>YBLuSiqnZYLeeiAax9X+YSoxEj9Z1Kat0CD/AADjCgAX5ADZTLz9Kh3pH40PrUiCOAHxK8r1RE+KV4</w:t>
      </w:r>
    </w:p>
    <w:p>
      <w:pPr>
        <w:pStyle w:val="PreformattedText"/>
        <w:bidi w:val="0"/>
        <w:spacing w:before="0" w:after="0"/>
        <w:jc w:val="left"/>
        <w:rPr/>
      </w:pPr>
      <w:r>
        <w:rPr/>
        <w:t>rxyxwmW6plPa3ffspm/DkC2dCgghD8SOCPCACIbK+7FMAEqBO5gas3ThK93gAgwBEwjBF3yh92BADv</w:t>
      </w:r>
    </w:p>
    <w:p>
      <w:pPr>
        <w:pStyle w:val="PreformattedText"/>
        <w:bidi w:val="0"/>
        <w:spacing w:before="0" w:after="0"/>
        <w:jc w:val="left"/>
        <w:rPr/>
      </w:pPr>
      <w:r>
        <w:rPr/>
        <w:t>+EIVWfiZ722sf7lDsLcEJfDiCOHNlzJE6SJEeSENwzh9kcESLUQFQzoCKFixgzZvyCkSPGARS+GDHC</w:t>
      </w:r>
    </w:p>
    <w:p>
      <w:pPr>
        <w:pStyle w:val="PreformattedText"/>
        <w:bidi w:val="0"/>
        <w:spacing w:before="0" w:after="0"/>
        <w:jc w:val="left"/>
        <w:rPr/>
      </w:pPr>
      <w:r>
        <w:rPr/>
        <w:t>woABFka+qPxigGTLkSk5qqSwzAgFmC5NDkvH0wpPkwaGGbAyLEI6K0CBIk2nFF1SokCHIU1akqRNCg</w:t>
      </w:r>
    </w:p>
    <w:p>
      <w:pPr>
        <w:pStyle w:val="PreformattedText"/>
        <w:bidi w:val="0"/>
        <w:spacing w:before="0" w:after="0"/>
        <w:jc w:val="left"/>
        <w:rPr/>
      </w:pPr>
      <w:r>
        <w:rPr/>
        <w:t>MU3Rx5MStWrVq7VhxLUVHWimrSWgS5MqVbmW1HsgTqkcIru2PzVnxV0cacSSJCDk3H4tiNMpOO2Lgx</w:t>
      </w:r>
    </w:p>
    <w:p>
      <w:pPr>
        <w:pStyle w:val="PreformattedText"/>
        <w:bidi w:val="0"/>
        <w:spacing w:before="0" w:after="0"/>
        <w:jc w:val="left"/>
        <w:rPr/>
      </w:pPr>
      <w:r>
        <w:rPr/>
        <w:t>QA2ss2YVHeOo6PFFrR61eq1oljNnihQbi1ZzQ4SNxMxE3Eid1gaz18wEDkxyyZeUBbgX3JaSxIaiL8</w:t>
      </w:r>
    </w:p>
    <w:p>
      <w:pPr>
        <w:pStyle w:val="PreformattedText"/>
        <w:bidi w:val="0"/>
        <w:spacing w:before="0" w:after="0"/>
        <w:jc w:val="left"/>
        <w:rPr/>
      </w:pPr>
      <w:r>
        <w:rPr/>
        <w:t>tYCBd+CwOeAwWSq0j+YsqPLyWHB6//eazwsmPXrx87Rmz7dmKKwB+T7D37sprnz29Pv4xYkDxTICyZ</w:t>
      </w:r>
    </w:p>
    <w:p>
      <w:pPr>
        <w:pStyle w:val="PreformattedText"/>
        <w:bidi w:val="0"/>
        <w:spacing w:before="0" w:after="0"/>
        <w:jc w:val="left"/>
        <w:rPr/>
      </w:pPr>
      <w:r>
        <w:rPr/>
        <w:t>v4TXkgD1l5TgxWu/BCL/lRBDf0QQCMEilFAChwVwjFJEMrkkMwoAEwIABwCONOBID44kUwwcIDoIQB</w:t>
      </w:r>
    </w:p>
    <w:p>
      <w:pPr>
        <w:pStyle w:val="PreformattedText"/>
        <w:bidi w:val="0"/>
        <w:spacing w:before="0" w:after="0"/>
        <w:jc w:val="left"/>
        <w:rPr/>
      </w:pPr>
      <w:r>
        <w:rPr/>
        <w:t>EVVlhEERRSOAqIeFiAh4NiPCJLSUoNFUEEPllhxY073hgBDfz4SAMNOCK145E++tgjj0NZMSSRRfao</w:t>
      </w:r>
    </w:p>
    <w:p>
      <w:pPr>
        <w:pStyle w:val="PreformattedText"/>
        <w:bidi w:val="0"/>
        <w:spacing w:before="0" w:after="0"/>
        <w:jc w:val="left"/>
        <w:rPr/>
      </w:pPr>
      <w:r>
        <w:rPr/>
        <w:t>o5E5/pjkkUsW2dIXr3BpkRpDiEHJIj4sUseZiyyiwyKHTLCBFoboccucN8gSyC26IPILEL9EoscQ0Q</w:t>
      </w:r>
    </w:p>
    <w:p>
      <w:pPr>
        <w:pStyle w:val="PreformattedText"/>
        <w:bidi w:val="0"/>
        <w:spacing w:before="0" w:after="0"/>
        <w:jc w:val="left"/>
        <w:rPr/>
      </w:pPr>
      <w:r>
        <w:rPr/>
        <w:t>ACCi2AYDHEEWXYoIZWkxlwI2E1rXSRGq7JFkdBSdwx0EDM2LBHGRNFFBpI/6SGpZFGHnGJ1UVGtGRS</w:t>
      </w:r>
    </w:p>
    <w:p>
      <w:pPr>
        <w:pStyle w:val="PreformattedText"/>
        <w:bidi w:val="0"/>
        <w:spacing w:before="0" w:after="0"/>
        <w:jc w:val="left"/>
        <w:rPr/>
      </w:pPr>
      <w:r>
        <w:rPr/>
        <w:t>TCKhdNJIBogkk00i2eQWjSb5dFQ6Ugk1VFA5MmUSjcYakOxUST0l7KyzegTSSChRoAhYq2Jk1qKj7X</w:t>
      </w:r>
    </w:p>
    <w:p>
      <w:pPr>
        <w:pStyle w:val="PreformattedText"/>
        <w:bidi w:val="0"/>
        <w:spacing w:before="0" w:after="0"/>
        <w:jc w:val="left"/>
        <w:rPr/>
      </w:pPr>
      <w:r>
        <w:rPr/>
        <w:t>VWWqNWpFJMIWF0l1wb1SotVnlRxBdfAyjjF0Q3KXuSYTYgxthjkV0Ly0UcldUVo9Za65nAB98QGriN</w:t>
      </w:r>
    </w:p>
    <w:p>
      <w:pPr>
        <w:pStyle w:val="PreformattedText"/>
        <w:bidi w:val="0"/>
        <w:spacing w:before="0" w:after="0"/>
        <w:jc w:val="left"/>
        <w:rPr/>
      </w:pPr>
      <w:r>
        <w:rPr/>
        <w:t>UapGbJOUZoOiEiU2CTN7XBqHQQv4khtuUtw2CU3nCWcAOjfkgUdyyBVwwAEvBDCEyU4Jp17J2a2HHX</w:t>
      </w:r>
    </w:p>
    <w:p>
      <w:pPr>
        <w:pStyle w:val="PreformattedText"/>
        <w:bidi w:val="0"/>
        <w:spacing w:before="0" w:after="0"/>
        <w:jc w:val="left"/>
        <w:rPr/>
      </w:pPr>
      <w:r>
        <w:rPr/>
        <w:t>c8e3fteOuxJzR2JQvnngf9JV1CgQXuxzQRUPNCCQQQEOEGBG64UYcWWiigwCF9gAhHEQ004E8yJwKg</w:t>
      </w:r>
    </w:p>
    <w:p>
      <w:pPr>
        <w:pStyle w:val="PreformattedText"/>
        <w:bidi w:val="0"/>
        <w:spacing w:before="0" w:after="0"/>
        <w:jc w:val="left"/>
        <w:rPr/>
      </w:pPr>
      <w:r>
        <w:rPr/>
        <w:t>NoaOtN12Mf8WXjgiiimOGPeEo6y4IDUWuDhhDiYcVkYCLOWoo1Q4JmkllEoSNaXjS2ZJA5U/DsmjlY</w:t>
      </w:r>
    </w:p>
    <w:p>
      <w:pPr>
        <w:pStyle w:val="PreformattedText"/>
        <w:bidi w:val="0"/>
        <w:spacing w:before="0" w:after="0"/>
        <w:jc w:val="left"/>
        <w:rPr/>
      </w:pPr>
      <w:r>
        <w:rPr/>
        <w:t>/bWLnliv+I5VQqjWVDKRf0YsfpCmygehu4PLFBF0J0oYAhc95Spyx16kGG7noEAgsVdCwRhRxYCJTo</w:t>
      </w:r>
    </w:p>
    <w:p>
      <w:pPr>
        <w:pStyle w:val="PreformattedText"/>
        <w:bidi w:val="0"/>
        <w:spacing w:before="0" w:after="0"/>
        <w:jc w:val="left"/>
        <w:rPr/>
      </w:pPr>
      <w:r>
        <w:rPr/>
        <w:t>oiEdo+yPwxgRGUiTiuBQQQVtrKlAzFzc0ETKqKHMWNkOcBep2XaUEfQxkYTSSiJBqxILcJW7/lY5Sc</w:t>
      </w:r>
    </w:p>
    <w:p>
      <w:pPr>
        <w:pStyle w:val="PreformattedText"/>
        <w:bidi w:val="0"/>
        <w:spacing w:before="0" w:after="0"/>
        <w:jc w:val="left"/>
        <w:rPr/>
      </w:pPr>
      <w:r>
        <w:rPr/>
        <w:t>XT/ToqZT+OzwJ1lE5WcEpShIWsZrkkJV9hVbVW5RWNdKYz4OtKuMgXElvVBSuvIBfAXsWR8enFIuwS</w:t>
      </w:r>
    </w:p>
    <w:p>
      <w:pPr>
        <w:pStyle w:val="PreformattedText"/>
        <w:bidi w:val="0"/>
        <w:spacing w:before="0" w:after="0"/>
        <w:jc w:val="left"/>
        <w:rPr/>
      </w:pPr>
      <w:r>
        <w:rPr/>
        <w:t>wRxsABGQBIUwirABoiKmFlggLzIXGY9XzFKusJz/JSuhYZfoGKYwcFFKhaBSVEQaAzGMUS8Ol1gAF3</w:t>
      </w:r>
    </w:p>
    <w:p>
      <w:pPr>
        <w:pStyle w:val="PreformattedText"/>
        <w:bidi w:val="0"/>
        <w:spacing w:before="0" w:after="0"/>
        <w:jc w:val="left"/>
        <w:rPr/>
      </w:pPr>
      <w:r>
        <w:rPr/>
        <w:t>yRBE7k5jZx+M1whIOOW0wBZi17AXIOYAY1TNFm1tlZznbWnetkg4zfIU/QWICzm1GRjUEQANTmWLU5</w:t>
      </w:r>
    </w:p>
    <w:p>
      <w:pPr>
        <w:pStyle w:val="PreformattedText"/>
        <w:bidi w:val="0"/>
        <w:spacing w:before="0" w:after="0"/>
        <w:jc w:val="left"/>
        <w:rPr/>
      </w:pPr>
      <w:r>
        <w:rPr/>
        <w:t>LoIIPihTHtOUNTfoAAgXCCQQZvHHNS0IREXIhSXMhjYSTSgZHgJAMegWIkmuDW8UEhve4MC3vvHtAA</w:t>
      </w:r>
    </w:p>
    <w:p>
      <w:pPr>
        <w:pStyle w:val="PreformattedText"/>
        <w:bidi w:val="0"/>
        <w:spacing w:before="0" w:after="0"/>
        <w:jc w:val="left"/>
        <w:rPr/>
      </w:pPr>
      <w:r>
        <w:rPr/>
        <w:t>wahQf6YTsKlCQdRqFc425EpFamUkdHmRIrk8Q5KrUSSox73JKe1LkoRckkHBmAKgQAhDY8wQ7HtEMb</w:t>
      </w:r>
    </w:p>
    <w:p>
      <w:pPr>
        <w:pStyle w:val="PreformattedText"/>
        <w:bidi w:val="0"/>
        <w:spacing w:before="0" w:after="0"/>
        <w:jc w:val="left"/>
        <w:rPr/>
      </w:pPr>
      <w:r>
        <w:rPr/>
        <w:t>7NCLCyDCEIhAxAUMoYveJaB2sriFLGRxrWxUZgAzmIIfBmGoMpRBYdC7lqOG1LzJUMsm/60hSEKqN0</w:t>
      </w:r>
    </w:p>
    <w:p>
      <w:pPr>
        <w:pStyle w:val="PreformattedText"/>
        <w:bidi w:val="0"/>
        <w:spacing w:before="0" w:after="0"/>
        <w:jc w:val="left"/>
        <w:rPr/>
      </w:pPr>
      <w:r>
        <w:rPr/>
        <w:t>/YSC81EJkICA12FgZ+BHozgV4GW9W+VL1zfRqUSb1s1apjDYZ/PulVLH2Co2QRSyhSGVZUmsUrjhL0</w:t>
      </w:r>
    </w:p>
    <w:p>
      <w:pPr>
        <w:pStyle w:val="PreformattedText"/>
        <w:bidi w:val="0"/>
        <w:spacing w:before="0" w:after="0"/>
        <w:jc w:val="left"/>
        <w:rPr/>
      </w:pPr>
      <w:r>
        <w:rPr/>
        <w:t>C50JSatsYipsSatdILEhWiyiqnPRxUt76ZJckpISeOnlLvDK50NEMADoAPMwkygDMxwzAFkM4BiXMQ</w:t>
      </w:r>
    </w:p>
    <w:p>
      <w:pPr>
        <w:pStyle w:val="PreformattedText"/>
        <w:bidi w:val="0"/>
        <w:spacing w:before="0" w:after="0"/>
        <w:jc w:val="left"/>
        <w:rPr/>
      </w:pPr>
      <w:r>
        <w:rPr/>
        <w:t>tSv1Iq6CUwMgzTYcPU4sO0RASIVwWXacogm4JkLAm6+RjIeKMG6HwxAVNwAXJO8bIDnMIFXBhAcE5i</w:t>
      </w:r>
    </w:p>
    <w:p>
      <w:pPr>
        <w:pStyle w:val="PreformattedText"/>
        <w:bidi w:val="0"/>
        <w:spacing w:before="0" w:after="0"/>
        <w:jc w:val="left"/>
        <w:rPr/>
      </w:pPr>
      <w:r>
        <w:rPr/>
        <w:t>M+3YVYxBw04ZiXFG73SHaMEBI3tY8JNl6MENPjhTHfjAh1nwQQuN5UMddJC1QBrCEKWIRGZJoQc9BC</w:t>
      </w:r>
    </w:p>
    <w:p>
      <w:pPr>
        <w:pStyle w:val="PreformattedText"/>
        <w:bidi w:val="0"/>
        <w:spacing w:before="0" w:after="0"/>
        <w:jc w:val="left"/>
        <w:rPr/>
      </w:pPr>
      <w:r>
        <w:rPr/>
        <w:t>EInRVFD/R2oWQwEpJrS/9b3MQGh7DZTW2YzFsl89YHPOCBb9Ro0IuKgIky3EIRrXKcQxMHy1kyrkhH</w:t>
      </w:r>
    </w:p>
    <w:p>
      <w:pPr>
        <w:pStyle w:val="PreformattedText"/>
        <w:bidi w:val="0"/>
        <w:spacing w:before="0" w:after="0"/>
        <w:jc w:val="left"/>
        <w:rPr/>
      </w:pPr>
      <w:r>
        <w:rPr/>
        <w:t>SZwrF+dKVeJSSb2SpeWmW0vHaaklr4DFEESxWc6CtrPghYXvVAGLWsDCdtncpjZlUYtvDsAGD/ADHb</w:t>
      </w:r>
    </w:p>
    <w:p>
      <w:pPr>
        <w:pStyle w:val="PreformattedText"/>
        <w:bidi w:val="0"/>
        <w:spacing w:before="0" w:after="0"/>
        <w:jc w:val="left"/>
        <w:rPr/>
      </w:pPr>
      <w:r>
        <w:rPr/>
        <w:t>DwgyEczyuHUZ7loNVQ5zVGegmJww9ko6nUNGR7+QTNWsanBps6NSx1cWpKXMW+Y7xTLpIql0q2dJOO</w:t>
      </w:r>
    </w:p>
    <w:p>
      <w:pPr>
        <w:pStyle w:val="PreformattedText"/>
        <w:bidi w:val="0"/>
        <w:spacing w:before="0" w:after="0"/>
        <w:jc w:val="left"/>
        <w:rPr/>
      </w:pPr>
      <w:r>
        <w:rPr/>
        <w:t>DuYowYKKVIhilP89RVmOC9YAp0ISI9EUfiwYH8BQwoKkdkUjNxSNUw02Ki4Z9KXwuotIGwoUBObFLj</w:t>
      </w:r>
    </w:p>
    <w:p>
      <w:pPr>
        <w:pStyle w:val="PreformattedText"/>
        <w:bidi w:val="0"/>
        <w:spacing w:before="0" w:after="0"/>
        <w:jc w:val="left"/>
        <w:rPr/>
      </w:pPr>
      <w:r>
        <w:rPr/>
        <w:t>gdQD5JyFPBmCSF+VJMY/gVkgdSQIYwlAxGjuGZAbgwNBD0MsP/GoYWEXC1U6oZYsXKIE+BbEyJt1mA</w:t>
      </w:r>
    </w:p>
    <w:p>
      <w:pPr>
        <w:pStyle w:val="PreformattedText"/>
        <w:bidi w:val="0"/>
        <w:spacing w:before="0" w:after="0"/>
        <w:jc w:val="left"/>
        <w:rPr/>
      </w:pPr>
      <w:r>
        <w:rPr/>
        <w:t>E0F2CRuERDosKMMUXsBWtyYHCiVIhYWlc1f27OzQ6slGdsroHTEWTWjLUFY60GHYC8yiDotwQyAFcN</w:t>
      </w:r>
    </w:p>
    <w:p>
      <w:pPr>
        <w:pStyle w:val="PreformattedText"/>
        <w:bidi w:val="0"/>
        <w:spacing w:before="0" w:after="0"/>
        <w:jc w:val="left"/>
        <w:rPr/>
      </w:pPr>
      <w:r>
        <w:rPr/>
        <w:t>nMRiIIpPguePUAC1XoQRUJQPWpE6AHMcj2Qg+C5INQ5CDVqo21cvMA3GBrt7wBgBJq41uD8kbsUSQj</w:t>
      </w:r>
    </w:p>
    <w:p>
      <w:pPr>
        <w:pStyle w:val="PreformattedText"/>
        <w:bidi w:val="0"/>
        <w:spacing w:before="0" w:after="0"/>
        <w:jc w:val="left"/>
        <w:rPr/>
      </w:pPr>
      <w:r>
        <w:rPr/>
        <w:t>Bw3IRQN+MCffmrKhydXRjerxpOMiqUfHZSWRDFftbkfgKdi2UuW8sW1pM6lWWLFBAtadAFi0O9Wphg</w:t>
      </w:r>
    </w:p>
    <w:p>
      <w:pPr>
        <w:pStyle w:val="PreformattedText"/>
        <w:bidi w:val="0"/>
        <w:spacing w:before="0" w:after="0"/>
        <w:jc w:val="left"/>
        <w:rPr/>
      </w:pPr>
      <w:r>
        <w:rPr/>
        <w:t>WpVaEK35U3vdrM9w0eI+ZJgIEOYHgEohgDEjWU4QdlWEblIjCM6KALK1YVSBIutak9OATN+dQnSPgS</w:t>
      </w:r>
    </w:p>
    <w:p>
      <w:pPr>
        <w:pStyle w:val="PreformattedText"/>
        <w:bidi w:val="0"/>
        <w:spacing w:before="0" w:after="0"/>
        <w:jc w:val="left"/>
        <w:rPr/>
      </w:pPr>
      <w:r>
        <w:rPr/>
        <w:t>/2a9iMV8TmUoSxDIkZGehH0bEam62ueqoBjFfk+JJSqN0iwVDyujJ06KRY9llcu8YtAt+UjBTDWwvB</w:t>
      </w:r>
    </w:p>
    <w:p>
      <w:pPr>
        <w:pStyle w:val="PreformattedText"/>
        <w:bidi w:val="0"/>
        <w:spacing w:before="0" w:after="0"/>
        <w:jc w:val="left"/>
        <w:rPr/>
      </w:pPr>
      <w:r>
        <w:rPr/>
        <w:t>Dd4zOpIE6usqpxFbmle7lIl/AikYyPxadfIE2+EiWasCzDYJp54I4nw8/OkIYsDVMNWhyj4BtglWGg</w:t>
      </w:r>
    </w:p>
    <w:p>
      <w:pPr>
        <w:pStyle w:val="PreformattedText"/>
        <w:bidi w:val="0"/>
        <w:spacing w:before="0" w:after="0"/>
        <w:jc w:val="left"/>
        <w:rPr/>
      </w:pPr>
      <w:r>
        <w:rPr/>
        <w:t>yd5rBJIxg9hmAUkcKxeOABL0kGQIxnlZclwWsx+oz2ZGuBmi8boeYpiHaI0GbF3d+BNK1+Kzpz41eT</w:t>
      </w:r>
    </w:p>
    <w:p>
      <w:pPr>
        <w:pStyle w:val="PreformattedText"/>
        <w:bidi w:val="0"/>
        <w:spacing w:before="0" w:after="0"/>
        <w:jc w:val="left"/>
        <w:rPr/>
      </w:pPr>
      <w:r>
        <w:rPr/>
        <w:t>dv6szT29Tk1TzoNa+HEIhBRRM6keppDWu0re3WK1Ib3Oj22lFQwte3XxGxT4SBUWCgAZbIQS5y4YgT</w:t>
      </w:r>
    </w:p>
    <w:p>
      <w:pPr>
        <w:pStyle w:val="PreformattedText"/>
        <w:bidi w:val="0"/>
        <w:spacing w:before="0" w:after="0"/>
        <w:jc w:val="left"/>
        <w:rPr/>
      </w:pPr>
      <w:r>
        <w:rPr/>
        <w:t>5eAH1zIlLCm6uekqCXFCErfljjTzbv8/aSq6lL4rocR8ZhkhGwNIABWoAO/Pj57e84YFLG7A/ttls/</w:t>
      </w:r>
    </w:p>
    <w:p>
      <w:pPr>
        <w:pStyle w:val="PreformattedText"/>
        <w:bidi w:val="0"/>
        <w:spacing w:before="0" w:after="0"/>
        <w:jc w:val="left"/>
        <w:rPr/>
      </w:pPr>
      <w:r>
        <w:rPr/>
        <w:t>1uT8wfUkEI+ioqK4ow+CMecQMD8PJZNaZSEhEbE9dVR/AaCCY9pTEq7AJBEyRj5qIIOGUrtfIScEFj</w:t>
      </w:r>
    </w:p>
    <w:p>
      <w:pPr>
        <w:pStyle w:val="PreformattedText"/>
        <w:bidi w:val="0"/>
        <w:spacing w:before="0" w:after="0"/>
        <w:jc w:val="left"/>
        <w:rPr/>
      </w:pPr>
      <w:r>
        <w:rPr/>
        <w:t>6HIVcGEVHKE8RPZhEaVzJdYjO8cUGSUUSNE/GuU/LDgcJIU+LAE/RFc+YrFSO6ZDGMQ+FgRMqSJSti</w:t>
      </w:r>
    </w:p>
    <w:p>
      <w:pPr>
        <w:pStyle w:val="PreformattedText"/>
        <w:bidi w:val="0"/>
        <w:spacing w:before="0" w:after="0"/>
        <w:jc w:val="left"/>
        <w:rPr/>
      </w:pPr>
      <w:r>
        <w:rPr/>
        <w:t>JVPdUlQghxoVJCKgc/jYEYk0ARBDcZ2WAt/HItRZVOV6YtkKEIomKDlIJOUwUaE9MpC6gWjeEaF7Mp</w:t>
      </w:r>
    </w:p>
    <w:p>
      <w:pPr>
        <w:pStyle w:val="PreformattedText"/>
        <w:bidi w:val="0"/>
        <w:spacing w:before="0" w:after="0"/>
        <w:jc w:val="left"/>
        <w:rPr/>
      </w:pPr>
      <w:r>
        <w:rPr/>
        <w:t>BpFEXIAbnOBEIeMAYIAJNYAJ/bB//ZADx9Eyg3cAfoBwt5AA7Gc77Eceiqf/HY7GeIQYNEXDRunBAu</w:t>
      </w:r>
    </w:p>
    <w:p>
      <w:pPr>
        <w:pStyle w:val="PreformattedText"/>
        <w:bidi w:val="0"/>
        <w:spacing w:before="0" w:after="0"/>
        <w:jc w:val="left"/>
        <w:rPr/>
      </w:pPr>
      <w:r>
        <w:rPr/>
        <w:t>jAE2xkXu5WaqVmfugHeuYneuYXApoYAjmAerGGIsPma3NDN0XQNramNqu3NhcCbClSbBhAIg2SC5iA</w:t>
      </w:r>
    </w:p>
    <w:p>
      <w:pPr>
        <w:pStyle w:val="PreformattedText"/>
        <w:bidi w:val="0"/>
        <w:spacing w:before="0" w:after="0"/>
        <w:jc w:val="left"/>
        <w:rPr/>
      </w:pPr>
      <w:r>
        <w:rPr/>
        <w:t>bBHiAYnUW3VCAUMxYrREA+TGSxWFbc53JULSbb+II0/RS9WWOKxkBcEEfuo2BCEgjVSwidaoiUGgie</w:t>
      </w:r>
    </w:p>
    <w:p>
      <w:pPr>
        <w:pStyle w:val="PreformattedText"/>
        <w:bidi w:val="0"/>
        <w:spacing w:before="0" w:after="0"/>
        <w:jc w:val="left"/>
        <w:rPr/>
      </w:pPr>
      <w:r>
        <w:rPr/>
        <w:t>TXfumlXrdQBlhACFzABWAABjWAcN9yAz/wCOdIAelAA+ZAAxblFv5lVV8VB/K0BxY3QviEZmphUxJI</w:t>
      </w:r>
    </w:p>
    <w:p>
      <w:pPr>
        <w:pStyle w:val="PreformattedText"/>
        <w:bidi w:val="0"/>
        <w:spacing w:before="0" w:after="0"/>
        <w:jc w:val="left"/>
        <w:rPr/>
      </w:pPr>
      <w:r>
        <w:rPr/>
        <w:t>ZmjhQaZCKgAVKxV4K++Ecj2YK+hWLzEHLMJFLDLnI8/CFD6BgsSiEzqRUbxiglNBY5TBKD41EiVVMB</w:t>
      </w:r>
    </w:p>
    <w:p>
      <w:pPr>
        <w:pStyle w:val="PreformattedText"/>
        <w:bidi w:val="0"/>
        <w:spacing w:before="0" w:after="0"/>
        <w:jc w:val="left"/>
        <w:rPr/>
      </w:pPr>
      <w:r>
        <w:rPr/>
        <w:t>EWZqcSQUNm/3KSMi4fdRWiYRcqMXVAqAwl1FMcyWVuRwXMoGOKkA0dOACM8Tw3MINLBRloYQOk4oVi</w:t>
      </w:r>
    </w:p>
    <w:p>
      <w:pPr>
        <w:pStyle w:val="PreformattedText"/>
        <w:bidi w:val="0"/>
        <w:spacing w:before="0" w:after="0"/>
        <w:jc w:val="left"/>
        <w:rPr/>
      </w:pPr>
      <w:r>
        <w:rPr/>
        <w:t>mH9qkX/5Mgkk5EOiwwxl0BCTQBBn2DFN9ERmUAJ40AmdcABkCUoF4AwnsANsyZYFgAcYEJdxSQkYQJ</w:t>
      </w:r>
    </w:p>
    <w:p>
      <w:pPr>
        <w:pStyle w:val="PreformattedText"/>
        <w:bidi w:val="0"/>
        <w:spacing w:before="0" w:after="0"/>
        <w:jc w:val="left"/>
        <w:rPr/>
      </w:pPr>
      <w:r>
        <w:rPr/>
        <w:t>cegAmwoDOFhmiO1x7nARyANR2CWTSVtwy1sG6UOIn0FgKlV4nXiI0z8FlVMAM1kAOOBADJYAm5UASc</w:t>
      </w:r>
    </w:p>
    <w:p>
      <w:pPr>
        <w:pStyle w:val="PreformattedText"/>
        <w:bidi w:val="0"/>
        <w:spacing w:before="0" w:after="0"/>
        <w:jc w:val="left"/>
        <w:rPr/>
      </w:pPr>
      <w:r>
        <w:rPr/>
        <w:t>hIqoqHojAkmmmEmpNUm455m05muO1CCJ1ADCZ4snIov9UAaKsIsUVX3UxVzaZn296IvWl0vR1TlTMl</w:t>
      </w:r>
    </w:p>
    <w:p>
      <w:pPr>
        <w:pStyle w:val="PreformattedText"/>
        <w:bidi w:val="0"/>
        <w:spacing w:before="0" w:after="0"/>
        <w:jc w:val="left"/>
        <w:rPr/>
      </w:pPr>
      <w:r>
        <w:rPr/>
        <w:t>FTkQ02QAXSOAPKOQNjoJxj8JxjQAjRSQgPUJ2Z8P8AzQAGhPADfohvtVMDmeAADtAMmZAKP8CUkVEG</w:t>
      </w:r>
    </w:p>
    <w:p>
      <w:pPr>
        <w:pStyle w:val="PreformattedText"/>
        <w:bidi w:val="0"/>
        <w:spacing w:before="0" w:after="0"/>
        <w:jc w:val="left"/>
        <w:rPr/>
      </w:pPr>
      <w:r>
        <w:rPr/>
        <w:t>7GiOZUBYT0IYRZZ4XUiABpGPqYFPEPEaQzQW20IBi0JV4ANCBmkRd7ESK9eS81Mu5jNyt9JRyxcswp</w:t>
      </w:r>
    </w:p>
    <w:p>
      <w:pPr>
        <w:pStyle w:val="PreformattedText"/>
        <w:bidi w:val="0"/>
        <w:spacing w:before="0" w:after="0"/>
        <w:jc w:val="left"/>
        <w:rPr/>
      </w:pPr>
      <w:r>
        <w:rPr/>
        <w:t>JKiINKKdgrKiYUJtg/UNEsxtI/AQhQNMJ0GoFA/NRPAHMZEbRhIucWBuQWXSFTW9JBUsVTTTYXtSKV</w:t>
      </w:r>
    </w:p>
    <w:p>
      <w:pPr>
        <w:pStyle w:val="PreformattedText"/>
        <w:bidi w:val="0"/>
        <w:spacing w:before="0" w:after="0"/>
        <w:jc w:val="left"/>
        <w:rPr/>
      </w:pPr>
      <w:r>
        <w:rPr/>
        <w:t>5mQDj2FUV+YRLoR/RNlAyVeF+XcwYuhDTMlPabEtndIpEjFmY3iAZYgpl5CGeacbUjAFBWAL3NClXt</w:t>
      </w:r>
    </w:p>
    <w:p>
      <w:pPr>
        <w:pStyle w:val="PreformattedText"/>
        <w:bidi w:val="0"/>
        <w:spacing w:before="0" w:after="0"/>
        <w:jc w:val="left"/>
        <w:rPr/>
      </w:pPr>
      <w:r>
        <w:rPr/>
        <w:t>ql7MAN7HAOYloO5WAL9wAJkHACn3ACq+AMq1AAlPAc6QF5g5gdiman2MFGfDpFweEU6ED/aYbpbpmo</w:t>
      </w:r>
    </w:p>
    <w:p>
      <w:pPr>
        <w:pStyle w:val="PreformattedText"/>
        <w:bidi w:val="0"/>
        <w:spacing w:before="0" w:after="0"/>
        <w:jc w:val="left"/>
        <w:rPr/>
      </w:pPr>
      <w:r>
        <w:rPr/>
        <w:t>DZv4WTMQAkGgnItaBY5aBYRAndiZB3ngBQLgAb1HIopkCa6HIp4qa7JWirQ3IQ0yir9WN7BVIhOSex</w:t>
      </w:r>
    </w:p>
    <w:p>
      <w:pPr>
        <w:pStyle w:val="PreformattedText"/>
        <w:bidi w:val="0"/>
        <w:spacing w:before="0" w:after="0"/>
        <w:jc w:val="left"/>
        <w:rPr/>
      </w:pPr>
      <w:r>
        <w:rPr/>
        <w:t>gwiquXSMMnBu15OEjSm7y5Ob+IS09CbuM2XUHiXMhoBRSwfhOTAEMwBMwZqYQABg8ABuTZDM2QB4Mg</w:t>
      </w:r>
    </w:p>
    <w:p>
      <w:pPr>
        <w:pStyle w:val="PreformattedText"/>
        <w:bidi w:val="0"/>
        <w:spacing w:before="0" w:after="0"/>
        <w:jc w:val="left"/>
        <w:rPr/>
      </w:pPr>
      <w:r>
        <w:rPr/>
        <w:t>rV4wCF4wBdeKDH6wBFOADFMwBdk5BLYzJyYwJ4/wb/KVCWAwBAqTf+o4BnEIh/1XbbOCEkilCEaVf7</w:t>
      </w:r>
    </w:p>
    <w:p>
      <w:pPr>
        <w:pStyle w:val="PreformattedText"/>
        <w:bidi w:val="0"/>
        <w:spacing w:before="0" w:after="0"/>
        <w:jc w:val="left"/>
        <w:rPr/>
      </w:pPr>
      <w:r>
        <w:rPr/>
        <w:t>FxBD9wEBSXcfn0GlVJFhThn13YGEx1YzbIKgU1E7iCYahiLgWlQBz6KzpnOMkFYh0pXCZom1HBLCwQ</w:t>
      </w:r>
    </w:p>
    <w:p>
      <w:pPr>
        <w:pStyle w:val="PreformattedText"/>
        <w:bidi w:val="0"/>
        <w:spacing w:before="0" w:after="0"/>
        <w:jc w:val="left"/>
        <w:rPr/>
      </w:pPr>
      <w:r>
        <w:rPr/>
        <w:t>gkdRMwZQE0PnZCdxKgBj/xNNRYPBxFIMlXOyFJ8dYQQsFkwhFBHfIy4xCFKUQgUUs6QxBHZhV5RX1k</w:t>
      </w:r>
    </w:p>
    <w:p>
      <w:pPr>
        <w:pStyle w:val="PreformattedText"/>
        <w:bidi w:val="0"/>
        <w:spacing w:before="0" w:after="0"/>
        <w:jc w:val="left"/>
        <w:rPr/>
      </w:pPr>
      <w:r>
        <w:rPr/>
        <w:t>ASxKNEyZQr5TADWhZjmCgktIA2+BracwST0JUes4a4AQhaCgnb8KViO7ZeGqZfKg7OgAFjgB2Jh1dD</w:t>
      </w:r>
    </w:p>
    <w:p>
      <w:pPr>
        <w:pStyle w:val="PreformattedText"/>
        <w:bidi w:val="0"/>
        <w:spacing w:before="0" w:after="0"/>
        <w:jc w:val="left"/>
        <w:rPr/>
      </w:pPr>
      <w:r>
        <w:rPr/>
        <w:t>czN/OZiK+EWBhQ51dZiqsKjLOQPKKqmTWqlegAzIQDVVU0dEsAZrgAdE8IpFMA3+YAmcGqqxBkmUS7</w:t>
      </w:r>
    </w:p>
    <w:p>
      <w:pPr>
        <w:pStyle w:val="PreformattedText"/>
        <w:bidi w:val="0"/>
        <w:spacing w:before="0" w:after="0"/>
        <w:jc w:val="left"/>
        <w:rPr/>
      </w:pPr>
      <w:r>
        <w:rPr/>
        <w:t>mTlCJiMyKTRGus2Kq6V2zENiK9lzewKUq5YIs1oAgU6ivFyFy8VG25yjlD8ov10HzLaG5QYgDGOQbM</w:t>
      </w:r>
    </w:p>
    <w:p>
      <w:pPr>
        <w:pStyle w:val="PreformattedText"/>
        <w:bidi w:val="0"/>
        <w:spacing w:before="0" w:after="0"/>
        <w:jc w:val="left"/>
        <w:rPr/>
      </w:pPr>
      <w:r>
        <w:rPr/>
        <w:t>ip3RSgdeALjdOgXcWrzESx/yQR/KSx9TQAdjcE21UwYm8Ahi8P+tAPcD7XoY8YoJ5TgGivAj3kBuVD</w:t>
      </w:r>
    </w:p>
    <w:p>
      <w:pPr>
        <w:pStyle w:val="PreformattedText"/>
        <w:bidi w:val="0"/>
        <w:spacing w:before="0" w:after="0"/>
        <w:jc w:val="left"/>
        <w:rPr/>
      </w:pPr>
      <w:r>
        <w:rPr/>
        <w:t>ESxyBkZpYE/eqvB3ifofIwogK1CgYaY+ZPHxEaBZo+SZd4D6egQqZA5EJjH9sTFhUsv2I4GZViyYKR</w:t>
      </w:r>
    </w:p>
    <w:p>
      <w:pPr>
        <w:pStyle w:val="PreformattedText"/>
        <w:bidi w:val="0"/>
        <w:spacing w:before="0" w:after="0"/>
        <w:jc w:val="left"/>
        <w:rPr/>
      </w:pPr>
      <w:r>
        <w:rPr/>
        <w:t>z1KhHYWRFvWhFxFpQwE/JZdyKJpAJ4qi4uN0SnE5igM6KHuzYlFCPAVCx+Kfbnc86wc9T3gt3GIW/A</w:t>
      </w:r>
    </w:p>
    <w:p>
      <w:pPr>
        <w:pStyle w:val="PreformattedText"/>
        <w:bidi w:val="0"/>
        <w:spacing w:before="0" w:after="0"/>
        <w:jc w:val="left"/>
        <w:rPr/>
      </w:pPr>
      <w:r>
        <w:rPr/>
        <w:t>I9S0WkCiaQjGGVSaUGq0IpnRK0CpZusOEQdVelacgJaJilB3ACXdoNZNvEZFsOO1ACPzAZcBuYRAMc</w:t>
      </w:r>
    </w:p>
    <w:p>
      <w:pPr>
        <w:pStyle w:val="PreformattedText"/>
        <w:bidi w:val="0"/>
        <w:spacing w:before="0" w:after="0"/>
        <w:jc w:val="left"/>
        <w:rPr/>
      </w:pPr>
      <w:r>
        <w:rPr/>
        <w:t>cIseihhYeHYSdktpxHB51dkMwesFgQsBvIDGczRHPrDGa3C4a8ADcizHdDkNjbupaEO5k5sM/nA2HR</w:t>
      </w:r>
    </w:p>
    <w:p>
      <w:pPr>
        <w:pStyle w:val="PreformattedText"/>
        <w:bidi w:val="0"/>
        <w:spacing w:before="0" w:after="0"/>
        <w:jc w:val="left"/>
        <w:rPr/>
      </w:pPr>
      <w:r>
        <w:rPr/>
        <w:t>L/qq83IbBJa4FMbGKDBw0yuieimi4ABy4wDRjgAhiQA7cjGUXhI0EyJNT2m78YvsBou7HLS9I2fSww</w:t>
      </w:r>
    </w:p>
    <w:p>
      <w:pPr>
        <w:pStyle w:val="PreformattedText"/>
        <w:bidi w:val="0"/>
        <w:spacing w:before="0" w:after="0"/>
        <w:jc w:val="left"/>
        <w:rPr/>
      </w:pPr>
      <w:r>
        <w:rPr/>
        <w:t>BnSArdx6vPaRH0nDHwHAH/tRAv5RAhJQAhlAy0SwNCUAAVOQBzVgTiYgvT/wA5UpBmLwAAh3GOtYA4</w:t>
      </w:r>
    </w:p>
    <w:p>
      <w:pPr>
        <w:pStyle w:val="PreformattedText"/>
        <w:bidi w:val="0"/>
        <w:spacing w:before="0" w:after="0"/>
        <w:jc w:val="left"/>
        <w:rPr/>
      </w:pPr>
      <w:r>
        <w:rPr/>
        <w:t>8Ar3H4yyxQOSjwbUCBEkYwHqQhVHOXEAqBn6IiPRrXcXDHn3zxcQLJsBakYS56QRnMKgiUEzpnsRdb</w:t>
      </w:r>
    </w:p>
    <w:p>
      <w:pPr>
        <w:pStyle w:val="PreformattedText"/>
        <w:bidi w:val="0"/>
        <w:spacing w:before="0" w:after="0"/>
        <w:jc w:val="left"/>
        <w:rPr/>
      </w:pPr>
      <w:r>
        <w:rPr/>
        <w:t>XI8ikSgGYhUaYh9bzfaCYg4FPwUjGBnFdEmnoEIXciHBnxysOTP3wdDSJFMCTFgBEZNAlTyVQyc3hh</w:t>
      </w:r>
    </w:p>
    <w:p>
      <w:pPr>
        <w:pStyle w:val="PreformattedText"/>
        <w:bidi w:val="0"/>
        <w:spacing w:before="0" w:after="0"/>
        <w:jc w:val="left"/>
        <w:rPr/>
      </w:pPr>
      <w:r>
        <w:rPr/>
        <w:t>NDMUU1dGZxlDjELVVYhUnJfji0GO3i/zA1uBlaV5VQSoTSAxhulneXAFa5MQgHsAph68TcsNM87Q7O</w:t>
      </w:r>
    </w:p>
    <w:p>
      <w:pPr>
        <w:pStyle w:val="PreformattedText"/>
        <w:bidi w:val="0"/>
        <w:spacing w:before="0" w:after="0"/>
        <w:jc w:val="left"/>
        <w:rPr/>
      </w:pPr>
      <w:r>
        <w:rPr/>
        <w:t>4AKPMBl6WqdvC2lbzMVTBKiKmACGUDUZsMb/EdUZgLhrUNVr8AJxHMedgLid4ANfTZadQAmQ9LiWcD</w:t>
      </w:r>
    </w:p>
    <w:p>
      <w:pPr>
        <w:pStyle w:val="PreformattedText"/>
        <w:bidi w:val="0"/>
        <w:spacing w:before="0" w:after="0"/>
        <w:jc w:val="left"/>
        <w:rPr/>
      </w:pPr>
      <w:r>
        <w:rPr/>
        <w:t>aQdLqVC0kNQLmOECEnImt4gze3BwCv2Kpz82osYgHU4HuqN7oBMAp+UAR9PQpmUAN1iAk3UBRPUru3</w:t>
      </w:r>
    </w:p>
    <w:p>
      <w:pPr>
        <w:pStyle w:val="PreformattedText"/>
        <w:bidi w:val="0"/>
        <w:spacing w:before="0" w:after="0"/>
        <w:jc w:val="left"/>
        <w:rPr/>
      </w:pPr>
      <w:r>
        <w:rPr/>
        <w:t>ZH2e3Mndxg/kRm78sFzR5yOK8ADEmzT/ESC3TAS3HNVLAzVtvMZgXQdf7QaU0EcCIACl8AMh8I0/YA</w:t>
      </w:r>
    </w:p>
    <w:p>
      <w:pPr>
        <w:pStyle w:val="PreformattedText"/>
        <w:bidi w:val="0"/>
        <w:spacing w:before="0" w:after="0"/>
        <w:jc w:val="left"/>
        <w:rPr/>
      </w:pPr>
      <w:r>
        <w:rPr/>
        <w:t>LD/AiYkNuPMATLXAP0VV/mNDjKEwGbjBQYOB7stzADaBBJcDH6qVWskRavIP92RQqg++RUawdQKbFA</w:t>
      </w:r>
    </w:p>
    <w:p>
      <w:pPr>
        <w:pStyle w:val="PreformattedText"/>
        <w:bidi w:val="0"/>
        <w:spacing w:before="0" w:after="0"/>
        <w:jc w:val="left"/>
        <w:rPr/>
      </w:pPr>
      <w:r>
        <w:rPr/>
        <w:t>N+GD5mI+/ZuBH0iRGksjxZIlGksstIqCMBcVJWgS6Z2yBaM8u/iQBY1jN2Y+/ESB8J0l1EZt59YkwT</w:t>
      </w:r>
    </w:p>
    <w:p>
      <w:pPr>
        <w:pStyle w:val="PreformattedText"/>
        <w:bidi w:val="0"/>
        <w:spacing w:before="0" w:after="0"/>
        <w:jc w:val="left"/>
        <w:rPr/>
      </w:pPr>
      <w:r>
        <w:rPr/>
        <w:t>gU8ERPIzQxjBGDMuR2irLCXtHCPwqF7Zo8Q9sVXKh1aBdV1gJBUGkayp1DE+0aBlYQSbS1tKFEDoAH</w:t>
      </w:r>
    </w:p>
    <w:p>
      <w:pPr>
        <w:pStyle w:val="PreformattedText"/>
        <w:bidi w:val="0"/>
        <w:spacing w:before="0" w:after="0"/>
        <w:jc w:val="left"/>
        <w:rPr/>
      </w:pPr>
      <w:r>
        <w:rPr/>
        <w:t>OwAOThy2Lv7TUby2bpvFWIzUgaXUS30yX9weCZAHUJMBQB7kP04EePDGp00Erd3afeRHWlAIbTABCt</w:t>
      </w:r>
    </w:p>
    <w:p>
      <w:pPr>
        <w:pStyle w:val="PreformattedText"/>
        <w:bidi w:val="0"/>
        <w:spacing w:before="0" w:after="0"/>
        <w:jc w:val="left"/>
        <w:rPr/>
      </w:pPr>
      <w:r>
        <w:rPr/>
        <w:t>AHifS4aA0hoLrHVa6ZEDJ8aFNsLDJssIjIuZVbB/BJfG3YwzcNaj4K1FDmLkANAZALDmDHOXALPbLJ</w:t>
      </w:r>
    </w:p>
    <w:p>
      <w:pPr>
        <w:pStyle w:val="PreformattedText"/>
        <w:bidi w:val="0"/>
        <w:spacing w:before="0" w:after="0"/>
        <w:jc w:val="left"/>
        <w:rPr/>
      </w:pPr>
      <w:r>
        <w:rPr/>
        <w:t>uITnlU0D9oD/AjSAAp5su35ObgDOON5GATlQ2lDT1Z2AR3NECXmUWHwwAVCuBX90CLOgBW2gAG2gA4</w:t>
      </w:r>
    </w:p>
    <w:p>
      <w:pPr>
        <w:pStyle w:val="PreformattedText"/>
        <w:bidi w:val="0"/>
        <w:spacing w:before="0" w:after="0"/>
        <w:jc w:val="left"/>
        <w:rPr/>
      </w:pPr>
      <w:r>
        <w:rPr/>
        <w:t>F0AZxmCJEgCrwtvQe3f+xYA6peA+Vojo/w2/Z1Tl+wI5wzP4qQ3D8odQ9jEA6hcfckKiXatE9JQVkB</w:t>
      </w:r>
    </w:p>
    <w:p>
      <w:pPr>
        <w:pStyle w:val="PreformattedText"/>
        <w:bidi w:val="0"/>
        <w:spacing w:before="0" w:after="0"/>
        <w:jc w:val="left"/>
        <w:rPr/>
      </w:pPr>
      <w:r>
        <w:rPr/>
        <w:t>L2JIk+OyERb2BTNswRjhFkDXLLDkkSZhFBU1czzxbY7DEyMG0R1rL1PhFP+DgkxRFTWGESWxEy2BVC</w:t>
      </w:r>
    </w:p>
    <w:p>
      <w:pPr>
        <w:pStyle w:val="PreformattedText"/>
        <w:bidi w:val="0"/>
        <w:spacing w:before="0" w:after="0"/>
        <w:jc w:val="left"/>
        <w:rPr/>
      </w:pPr>
      <w:r>
        <w:rPr/>
        <w:t>Lh7JoRsV8APrTSJDPn2JVTu6/U0FoS709KsBQxF8sQMBNDGlGZVFdIZmHR7JMihktblFMWEQraGJox</w:t>
      </w:r>
    </w:p>
    <w:p>
      <w:pPr>
        <w:pStyle w:val="PreformattedText"/>
        <w:bidi w:val="0"/>
        <w:spacing w:before="0" w:after="0"/>
        <w:jc w:val="left"/>
        <w:rPr/>
      </w:pPr>
      <w:r>
        <w:rPr/>
        <w:t>hnA3RB8h4iQUGxzDBTXNCWDlC5lQAgUACeXg0y++/w0o/+JN7A47INSScR3WAWltNFg480XDcTJMYb</w:t>
      </w:r>
    </w:p>
    <w:p>
      <w:pPr>
        <w:pStyle w:val="PreformattedText"/>
        <w:bidi w:val="0"/>
        <w:spacing w:before="0" w:after="0"/>
        <w:jc w:val="left"/>
        <w:rPr/>
      </w:pPr>
      <w:r>
        <w:rPr/>
        <w:t>c87uNX8MZEcCBAz9pLXlmfbgjTdFlGH+qG8NZmfdZ9rOWqt9aQtEiQC3yauZmjYMeQnDe9Rw23RQ1g</w:t>
      </w:r>
    </w:p>
    <w:p>
      <w:pPr>
        <w:pStyle w:val="PreformattedText"/>
        <w:bidi w:val="0"/>
        <w:spacing w:before="0" w:after="0"/>
        <w:jc w:val="left"/>
        <w:rPr/>
      </w:pPr>
      <w:r>
        <w:rPr/>
        <w:t>//WfBPbU8IpwTg3TEABg7wxsX+Zq7gIB4A83kO2NrcnV5ucowA94zw/mwKs3ctnWZ++xyyNWAAsPQA</w:t>
      </w:r>
    </w:p>
    <w:p>
      <w:pPr>
        <w:pStyle w:val="PreformattedText"/>
        <w:bidi w:val="0"/>
        <w:spacing w:before="0" w:after="0"/>
        <w:jc w:val="left"/>
        <w:rPr/>
      </w:pPr>
      <w:r>
        <w:rPr/>
        <w:t>mdEAaFsPiFIFl1AASPX0iHoOmzAOpI32mYVQqkIAqe5Vm3IK7Bzdv7lwrP/IZgkAOo/4aqvn/nuQy0</w:t>
      </w:r>
    </w:p>
    <w:p>
      <w:pPr>
        <w:pStyle w:val="PreformattedText"/>
        <w:bidi w:val="0"/>
        <w:spacing w:before="0" w:after="0"/>
        <w:jc w:val="left"/>
        <w:rPr/>
      </w:pPr>
      <w:r>
        <w:rPr/>
        <w:t>TiTpcM23rjCFYwDPbgQPkwRYAM5qZhqsIT4Do8Np0UNHdj5ikRYnms7mI6IGTaId9rBBsf+REvkTQM</w:t>
      </w:r>
    </w:p>
    <w:p>
      <w:pPr>
        <w:pStyle w:val="PreformattedText"/>
        <w:bidi w:val="0"/>
        <w:spacing w:before="0" w:after="0"/>
        <w:jc w:val="left"/>
        <w:rPr/>
      </w:pPr>
      <w:r>
        <w:rPr/>
        <w:t>Ej+v4oEWXAKbjt2CcVArQUIGZiHNQRg2EFAF1BKit0HZEZ0zIsv+Ij/704qZRc2I8UuZIrQndKSIFU</w:t>
      </w:r>
    </w:p>
    <w:p>
      <w:pPr>
        <w:pStyle w:val="PreformattedText"/>
        <w:bidi w:val="0"/>
        <w:spacing w:before="0" w:after="0"/>
        <w:jc w:val="left"/>
        <w:rPr/>
      </w:pPr>
      <w:r>
        <w:rPr/>
        <w:t>pAEQIm6IgKUGFoVjxygoKqhowMIBN9RQoKhQIUUKaiSqcWjDhpoBA0CqsTHgyxcKAxSBpKiG5EeREU</w:t>
      </w:r>
    </w:p>
    <w:p>
      <w:pPr>
        <w:pStyle w:val="PreformattedText"/>
        <w:bidi w:val="0"/>
        <w:spacing w:before="0" w:after="0"/>
        <w:jc w:val="left"/>
        <w:rPr/>
      </w:pPr>
      <w:r>
        <w:rPr/>
        <w:t>E+TGmD2SRmIkQcSXLJ14JLnJJwurQg05QDzk6cgHTP1lNw4Gw1tRXLltQUV6OC27ZtlYsaFJYdY3Fs</w:t>
      </w:r>
    </w:p>
    <w:p>
      <w:pPr>
        <w:pStyle w:val="PreformattedText"/>
        <w:bidi w:val="0"/>
        <w:spacing w:before="0" w:after="0"/>
        <w:jc w:val="left"/>
        <w:rPr/>
      </w:pPr>
      <w:r>
        <w:rPr/>
        <w:t>7DK0adUaWVa2LQsWbd/CNQA3nYG76eISG8KLgykOa9xcIEzY0GFDpUpFIkVKz+PHgWBJhlX5hp43lj</w:t>
      </w:r>
    </w:p>
    <w:p>
      <w:pPr>
        <w:pStyle w:val="PreformattedText"/>
        <w:bidi w:val="0"/>
        <w:spacing w:before="0" w:after="0"/>
        <w:jc w:val="left"/>
        <w:rPr/>
      </w:pPr>
      <w:r>
        <w:rPr/>
        <w:t>RrbsV5syV/DUJ/ttQqs6X/Bpr95ZrWelqRUdRkz6Zd2/ZtapuoTQswe9SjYREi1KNRnIY3GvZo8CuO</w:t>
      </w:r>
    </w:p>
    <w:p>
      <w:pPr>
        <w:pStyle w:val="PreformattedText"/>
        <w:bidi w:val="0"/>
        <w:spacing w:before="0" w:after="0"/>
        <w:jc w:val="left"/>
        <w:rPr/>
      </w:pPr>
      <w:r>
        <w:rPr/>
        <w:t>gp85FNG9oTCH3Fv148RpaNduXLhwK8NY3DCkQ4uWWTp0XDhcKnEkXaRERYo0f36V+TUiVcEvKkiQH/</w:t>
      </w:r>
    </w:p>
    <w:p>
      <w:pPr>
        <w:pStyle w:val="PreformattedText"/>
        <w:bidi w:val="0"/>
        <w:spacing w:before="0" w:after="0"/>
        <w:jc w:val="left"/>
        <w:rPr/>
      </w:pPr>
      <w:r>
        <w:rPr/>
        <w:t>QYYogEhijjhwN/wKIGBlOpwUEHsXgECwdrAAOMGm5gIR3jwjOCAlnUOMaI4KwwwAgUv3iFJJ50EmEm</w:t>
      </w:r>
    </w:p>
    <w:p>
      <w:pPr>
        <w:pStyle w:val="PreformattedText"/>
        <w:bidi w:val="0"/>
        <w:spacing w:before="0" w:after="0"/>
        <w:jc w:val="left"/>
        <w:rPr/>
      </w:pPr>
      <w:r>
        <w:rPr/>
        <w:t>NURgBiaIHErJJZduCMkhRV7pccdXQnIpJIqMOOlDjL74ECWMkCwSIwpQ/NAIFgyw0oBh8ErHCivuqn</w:t>
      </w:r>
    </w:p>
    <w:p>
      <w:pPr>
        <w:pStyle w:val="PreformattedText"/>
        <w:bidi w:val="0"/>
        <w:spacing w:before="0" w:after="0"/>
        <w:jc w:val="left"/>
        <w:rPr/>
      </w:pPr>
      <w:r>
        <w:rPr/>
        <w:t>IYKyJI5zsy00knyy3N3JJLMNMEEy8DTLyrSxPD47KuupikQEkw/7NE0kgoT8IISIqOpOghI7jsMs3v</w:t>
      </w:r>
    </w:p>
    <w:p>
      <w:pPr>
        <w:pStyle w:val="PreformattedText"/>
        <w:bidi w:val="0"/>
        <w:spacing w:before="0" w:after="0"/>
        <w:jc w:val="left"/>
        <w:rPr/>
      </w:pPr>
      <w:r>
        <w:rPr/>
        <w:t>aIhgu0fB2xI8E+uS0kiUFPqCBTrT+eIYkTySSMcBNK3RIVA1osmiiiCSKKSIYIpJVSYdgjUlEcooaa</w:t>
      </w:r>
    </w:p>
    <w:p>
      <w:pPr>
        <w:pStyle w:val="PreformattedText"/>
        <w:bidi w:val="0"/>
        <w:spacing w:before="0" w:after="0"/>
        <w:jc w:val="left"/>
        <w:rPr/>
      </w:pPr>
      <w:r>
        <w:rPr/>
        <w:t>QhaYpoxpxE2OOIorhIIo44hFpAiikKOMGWctzZ5pxtytmGm3KiKifbbcHJFqpt3NkBrITQMgutuKiM</w:t>
      </w:r>
    </w:p>
    <w:p>
      <w:pPr>
        <w:pStyle w:val="PreformattedText"/>
        <w:bidi w:val="0"/>
        <w:spacing w:before="0" w:after="0"/>
        <w:jc w:val="left"/>
        <w:rPr/>
      </w:pPr>
      <w:r>
        <w:rPr/>
        <w:t>Sy250ooLLnjhNQAdL9dNgBdT8jUlgzyCgCwQPQCWjLLKCjYYFlVgSQAWzFIjrRWIIe4n4lY88cSEi1</w:t>
      </w:r>
    </w:p>
    <w:p>
      <w:pPr>
        <w:pStyle w:val="PreformattedText"/>
        <w:bidi w:val="0"/>
        <w:spacing w:before="0" w:after="0"/>
        <w:jc w:val="left"/>
        <w:rPr/>
      </w:pPr>
      <w:r>
        <w:rPr/>
        <w:t>vpx2KLTdMsF9ZaK6KIAEaeZpRpdqMmtpVbnu21afzxBzTXTk4Z5VQ2fLQ45uxBgQbqnEPBZ2/sma66</w:t>
      </w:r>
    </w:p>
    <w:p>
      <w:pPr>
        <w:pStyle w:val="PreformattedText"/>
        <w:bidi w:val="0"/>
        <w:spacing w:before="0" w:after="0"/>
        <w:jc w:val="left"/>
        <w:rPr/>
      </w:pPr>
      <w:r>
        <w:rPr/>
        <w:t>6P/M4edn47qDtB4yIwjPgJNuCII++kTRemv/gnhElDHArqGKMWogBBNCGBxj7bWDGOIHA8uQW+5H6q</w:t>
      </w:r>
    </w:p>
    <w:p>
      <w:pPr>
        <w:pStyle w:val="PreformattedText"/>
        <w:bidi w:val="0"/>
        <w:spacing w:before="0" w:after="0"/>
        <w:jc w:val="left"/>
        <w:rPr/>
      </w:pPr>
      <w:r>
        <w:rPr/>
        <w:t>bwwVRSweKHI97+4W8HH1EjTvBY+GIlRYywMsypU1xJDWaOiLHXGG14ESRbU7IVx5ke8vzQG4csNEpB</w:t>
      </w:r>
    </w:p>
    <w:p>
      <w:pPr>
        <w:pStyle w:val="PreformattedText"/>
        <w:bidi w:val="0"/>
        <w:spacing w:before="0" w:after="0"/>
        <w:jc w:val="left"/>
        <w:rPr/>
      </w:pPr>
      <w:r>
        <w:rPr/>
        <w:t>oSTddNOdlPKYL67Ekk01TawyTDFpL5POYSYVMy8u07Rzyz7DWzP3xlkAFCHFFaW6SCaP1JPIPVEC9K</w:t>
      </w:r>
    </w:p>
    <w:p>
      <w:pPr>
        <w:pStyle w:val="PreformattedText"/>
        <w:bidi w:val="0"/>
        <w:spacing w:before="0" w:after="0"/>
        <w:jc w:val="left"/>
        <w:rPr/>
      </w:pPr>
      <w:r>
        <w:rPr/>
        <w:t>HWFbVzOOGgjlRSLoXLM3qUNr2yy9rLAvUGy2GxARaV9lTIVkUocoglhFoddMiOXp0VpNJFsjEiEZRk</w:t>
      </w:r>
    </w:p>
    <w:p>
      <w:pPr>
        <w:pStyle w:val="PreformattedText"/>
        <w:bidi w:val="0"/>
        <w:spacing w:before="0" w:after="0"/>
        <w:jc w:val="left"/>
        <w:rPr/>
      </w:pPr>
      <w:r>
        <w:rPr/>
        <w:t>fzShiE1mFEBmxCEJyxpKHO5QFCn44RT/J7hWN7hxwQt2y1vXwmAHL7iNHZQgLGMxy7ngMpcTumsZbE</w:t>
      </w:r>
    </w:p>
    <w:p>
      <w:pPr>
        <w:pStyle w:val="PreformattedText"/>
        <w:bidi w:val="0"/>
        <w:spacing w:before="0" w:after="0"/>
        <w:jc w:val="left"/>
        <w:rPr/>
      </w:pPr>
      <w:r>
        <w:rPr/>
        <w:t>FXvOQ1rxTCIg8rWIEKVqABXlRBYTs8GMIKlrDKJEyICVBFAsrQj9M8jGITM0ETW2GCJzZRiheTYsU0</w:t>
      </w:r>
    </w:p>
    <w:p>
      <w:pPr>
        <w:pStyle w:val="PreformattedText"/>
        <w:bidi w:val="0"/>
        <w:spacing w:before="0" w:after="0"/>
        <w:jc w:val="left"/>
        <w:rPr/>
      </w:pPr>
      <w:r>
        <w:rPr/>
        <w:t>RhqZ+SNmNWtNFmUGGtJsxotgNMExxkQc7ZgDaM95Dg3M4bPoAO1ncyzadryjndtVikoLucEQvAY2Uf</w:t>
      </w:r>
    </w:p>
    <w:p>
      <w:pPr>
        <w:pStyle w:val="PreformattedText"/>
        <w:bidi w:val="0"/>
        <w:spacing w:before="0" w:after="0"/>
        <w:jc w:val="left"/>
        <w:rPr/>
      </w:pPr>
      <w:r>
        <w:rPr/>
        <w:t>xgDI9YGyHXJshHzOBvZWNbIRX5A0Ua6Ahz+9vfJIQFTGYybz9Iwt+O8LcyKKJKnxKJRm5AJRJZSXGY</w:t>
      </w:r>
    </w:p>
    <w:p>
      <w:pPr>
        <w:pStyle w:val="PreformattedText"/>
        <w:bidi w:val="0"/>
        <w:spacing w:before="0" w:after="0"/>
        <w:jc w:val="left"/>
        <w:rPr/>
      </w:pPr>
      <w:r>
        <w:rPr/>
        <w:t>WpFLdnK5AQSJJLBMSfsewjmWqISAtxIS9KJ3vD2RTk+oQ1GTjBclK73pTL07/xOeaGemqAnHTGBaFJ</w:t>
      </w:r>
    </w:p>
    <w:p>
      <w:pPr>
        <w:pStyle w:val="PreformattedText"/>
        <w:bidi w:val="0"/>
        <w:spacing w:before="0" w:after="0"/>
        <w:jc w:val="left"/>
        <w:rPr/>
      </w:pPr>
      <w:r>
        <w:rPr/>
        <w:t>26RE3gWZOaeLlm7yp1omXsyUhWAt5JnFeo0pnOnP2LUu/iBKZoYq928LTSMjLVJBKRD2peQskARIWj</w:t>
      </w:r>
    </w:p>
    <w:p>
      <w:pPr>
        <w:pStyle w:val="PreformattedText"/>
        <w:bidi w:val="0"/>
        <w:spacing w:before="0" w:after="0"/>
        <w:jc w:val="left"/>
        <w:rPr/>
      </w:pPr>
      <w:r>
        <w:rPr/>
        <w:t>9n0KVLIolfx2NLqLgGohmLslTDgSkpL0j5ceEcGsYkKTFdnEciKYwxHiUJQFOFCBC+DCIA5wgnJ48I</w:t>
      </w:r>
    </w:p>
    <w:p>
      <w:pPr>
        <w:pStyle w:val="PreformattedText"/>
        <w:bidi w:val="0"/>
        <w:spacing w:before="0" w:after="0"/>
        <w:jc w:val="left"/>
        <w:rPr/>
      </w:pPr>
      <w:r>
        <w:rPr/>
        <w:t>NS2WAHLXhBC4IQLAhZ17rk8q52qcWm8aoLp9BR07GMQQIaWMEZioqNEAjRh0oFoiqE6FQiqoIKUVXF</w:t>
      </w:r>
    </w:p>
    <w:p>
      <w:pPr>
        <w:pStyle w:val="PreformattedText"/>
        <w:bidi w:val="0"/>
        <w:spacing w:before="0" w:after="0"/>
        <w:jc w:val="left"/>
        <w:rPr/>
      </w:pPr>
      <w:r>
        <w:rPr/>
        <w:t>EDzxhs5klWIQgyIUn/jVKnbViU3M2FbNGsbSlEaraUXrZvqhiDE1jTk/U5rS+KEcNSbHOHttmh0j5S</w:t>
      </w:r>
    </w:p>
    <w:p>
      <w:pPr>
        <w:pStyle w:val="PreformattedText"/>
        <w:bidi w:val="0"/>
        <w:spacing w:before="0" w:after="0"/>
        <w:jc w:val="left"/>
        <w:rPr/>
      </w:pPr>
      <w:r>
        <w:rPr/>
        <w:t>jvocNKggrJDf8K9LYZIFaQgtzb2wYEN8f+zbEDGpARjTi3T8LNk5u9Gxjylsm97UojNijDJ0v7txmh</w:t>
      </w:r>
    </w:p>
    <w:p>
      <w:pPr>
        <w:pStyle w:val="PreformattedText"/>
        <w:bidi w:val="0"/>
        <w:spacing w:before="0" w:after="0"/>
        <w:jc w:val="left"/>
        <w:rPr/>
      </w:pPr>
      <w:r>
        <w:rPr/>
        <w:t>7wa6Qh8zmBGjBMJKSDG6nOY8Nz+Adu5zuszIRdEZzCT9EnXoRJKSjMSWxb3pemYa33fGFE0zeVNSW3</w:t>
      </w:r>
    </w:p>
    <w:p>
      <w:pPr>
        <w:pStyle w:val="PreformattedText"/>
        <w:bidi w:val="0"/>
        <w:spacing w:before="0" w:after="0"/>
        <w:jc w:val="left"/>
        <w:rPr/>
      </w:pPr>
      <w:r>
        <w:rPr/>
        <w:t>rdmnyXzdi1aWqqXJKSXuehKBkvfEsabvj66ZDWxUm93CRf1OokO3OiU3xWcBRxxPQ9U8oEFvELJkPa</w:t>
      </w:r>
    </w:p>
    <w:p>
      <w:pPr>
        <w:pStyle w:val="PreformattedText"/>
        <w:bidi w:val="0"/>
        <w:spacing w:before="0" w:after="0"/>
        <w:jc w:val="left"/>
        <w:rPr/>
      </w:pPr>
      <w:r>
        <w:rPr/>
        <w:t>dyrq1S+hKQkRrEii24iY5Lw7ColAOjcSX6oBJzqxQUc/uoAF3OEOQ7mEFDLxgh2AQ6UjxqAFTfzBr9</w:t>
      </w:r>
    </w:p>
    <w:p>
      <w:pPr>
        <w:pStyle w:val="PreformattedText"/>
        <w:bidi w:val="0"/>
        <w:spacing w:before="0" w:after="0"/>
        <w:jc w:val="left"/>
        <w:rPr/>
      </w:pPr>
      <w:r>
        <w:rPr/>
        <w:t>SgXOxCF1na4mLj3fRddIGXIoYwgxtk4wvLuIEXrmD/1DOcAQfRoMJUh1hEpybZqUkNQQiG4OQQ/OEP</w:t>
      </w:r>
    </w:p>
    <w:p>
      <w:pPr>
        <w:pStyle w:val="PreformattedText"/>
        <w:bidi w:val="0"/>
        <w:spacing w:before="0" w:after="0"/>
        <w:jc w:val="left"/>
        <w:rPr/>
      </w:pPr>
      <w:r>
        <w:rPr/>
        <w:t>M1hbDd6AVbNm2atdjaIUvSzWskbME1y14phNA7G0arUzlggFatrMGU/I4ozZs+NylmMO4jBnr95A49</w:t>
      </w:r>
    </w:p>
    <w:p>
      <w:pPr>
        <w:pStyle w:val="PreformattedText"/>
        <w:bidi w:val="0"/>
        <w:spacing w:before="0" w:after="0"/>
        <w:jc w:val="left"/>
        <w:rPr/>
      </w:pPr>
      <w:r>
        <w:rPr/>
        <w:t>P6uj1pVooFLREJ+mxwWQM9NpNwmxtrSfvoMhj6BpP2iK6Y0ehLY/q0FMpbKn7wCC6AYW984xuFuJAD</w:t>
      </w:r>
    </w:p>
    <w:p>
      <w:pPr>
        <w:pStyle w:val="PreformattedText"/>
        <w:bidi w:val="0"/>
        <w:spacing w:before="0" w:after="0"/>
        <w:jc w:val="left"/>
        <w:rPr/>
      </w:pPr>
      <w:r>
        <w:rPr/>
        <w:t>B6SaDg7gQqvBwIVUwJpvzPhBHGQrkgCyxEcYwW2veHRb2eqWefEN1JRMRxPjFgqV3o3TnJY5Ji/BM5</w:t>
      </w:r>
    </w:p>
    <w:p>
      <w:pPr>
        <w:pStyle w:val="PreformattedText"/>
        <w:bidi w:val="0"/>
        <w:spacing w:before="0" w:after="0"/>
        <w:jc w:val="left"/>
        <w:rPr/>
      </w:pPr>
      <w:r>
        <w:rPr/>
        <w:t>qADXSanhsmahJvmp3iZnTVBDw8Dfq4za6U8zC1TtQ171DxU5zrKtUnMtnpSqVjnTm/NBxH/zVz0DIB</w:t>
      </w:r>
    </w:p>
    <w:p>
      <w:pPr>
        <w:pStyle w:val="PreformattedText"/>
        <w:bidi w:val="0"/>
        <w:spacing w:before="0" w:after="0"/>
        <w:jc w:val="left"/>
        <w:rPr/>
      </w:pPr>
      <w:r>
        <w:rPr/>
        <w:t>CakwohD/EdBWD2Fd/QwOKl3yG1YrKUl/eenPF/UyJlCCnEZ1socLN3CkC3BACVaRAhKrtBsjP3FMx6</w:t>
      </w:r>
    </w:p>
    <w:p>
      <w:pPr>
        <w:pStyle w:val="PreformattedText"/>
        <w:bidi w:val="0"/>
        <w:spacing w:before="0" w:after="0"/>
        <w:jc w:val="left"/>
        <w:rPr/>
      </w:pPr>
      <w:r>
        <w:rPr/>
        <w:t>XiHavQhfG66VtQSBdV8EIDSBjEEE4i1A98IMhIwIYwiuxUKoQg6E1u8gyMzjZCEOIBYMjEA5rRDDp4</w:t>
      </w:r>
    </w:p>
    <w:p>
      <w:pPr>
        <w:pStyle w:val="PreformattedText"/>
        <w:bidi w:val="0"/>
        <w:spacing w:before="0" w:after="0"/>
        <w:jc w:val="left"/>
        <w:rPr/>
      </w:pPr>
      <w:r>
        <w:rPr/>
        <w:t>IQ9iwIQVsZxlinH5y2ON4lbNLOYyW70VoUAzaUIRih6kHe1nJ/st0CEmfM/VjUwrTp7rXOfu2BdSga</w:t>
      </w:r>
    </w:p>
    <w:p>
      <w:pPr>
        <w:pStyle w:val="PreformattedText"/>
        <w:bidi w:val="0"/>
        <w:spacing w:before="0" w:after="0"/>
        <w:jc w:val="left"/>
        <w:rPr/>
      </w:pPr>
      <w:r>
        <w:rPr/>
        <w:t>7nF3o5aYEY2iOQbuwk0TckHEnEBpOetEZy5PhR5WgjpdTIpd92hCNQ6NWt5nyqPb9qz7ea1aHHZBKS</w:t>
      </w:r>
    </w:p>
    <w:p>
      <w:pPr>
        <w:pStyle w:val="PreformattedText"/>
        <w:bidi w:val="0"/>
        <w:spacing w:before="0" w:after="0"/>
        <w:jc w:val="left"/>
        <w:rPr/>
      </w:pPr>
      <w:r>
        <w:rPr/>
        <w:t>EGxXVnRQ66a8gX0lS/iJJP9J5+SveZsEul8eyXiYel2cfifNLBkgnlCjNtxrJ02pwROa11UUtKMrzb</w:t>
      </w:r>
    </w:p>
    <w:p>
      <w:pPr>
        <w:pStyle w:val="PreformattedText"/>
        <w:bidi w:val="0"/>
        <w:spacing w:before="0" w:after="0"/>
        <w:jc w:val="left"/>
        <w:rPr/>
      </w:pPr>
      <w:r>
        <w:rPr/>
        <w:t>twt97Vha9xnfe8QAGXSK2rUpVct7jv3OlKgw7UptIbpmVmCSL6NchDFBE/hnDEdJkb3adGF/sD5zLB</w:t>
      </w:r>
    </w:p>
    <w:p>
      <w:pPr>
        <w:pStyle w:val="PreformattedText"/>
        <w:bidi w:val="0"/>
        <w:spacing w:before="0" w:after="0"/>
        <w:jc w:val="left"/>
        <w:rPr/>
      </w:pPr>
      <w:r>
        <w:rPr/>
        <w:t>tZJtRjxCuVvBCMjBiTm4uJEyvTtQlkvIhBJwBlsoMRIzMZIjuQtih5NDCLRgoRk7oRRyuZXzvhuQuR</w:t>
      </w:r>
    </w:p>
    <w:p>
      <w:pPr>
        <w:pStyle w:val="PreformattedText"/>
        <w:bidi w:val="0"/>
        <w:spacing w:before="0" w:after="0"/>
        <w:jc w:val="left"/>
        <w:rPr/>
      </w:pPr>
      <w:r>
        <w:rPr/>
        <w:t>VAgiyQgz8QgWaQAJ37ACTAgUwQBipbm6R7ABp0ujzIAy/wAmRAhilYAh9cAgjwwRLghRIoAQwQg6u7</w:t>
      </w:r>
    </w:p>
    <w:p>
      <w:pPr>
        <w:pStyle w:val="PreformattedText"/>
        <w:bidi w:val="0"/>
        <w:spacing w:before="0" w:after="0"/>
        <w:jc w:val="left"/>
        <w:rPr/>
      </w:pPr>
      <w:r>
        <w:rPr/>
        <w:t>OjTDuq/qMhMggyd8wlYggykcO7Jjs7HLQrJjO7ZjMy5kux4IBRn/6AEZEMMyDIVb2BAOKQ7k4I6646</w:t>
      </w:r>
    </w:p>
    <w:p>
      <w:pPr>
        <w:pStyle w:val="PreformattedText"/>
        <w:bidi w:val="0"/>
        <w:spacing w:before="0" w:after="0"/>
        <w:jc w:val="left"/>
        <w:rPr/>
      </w:pPr>
      <w:r>
        <w:rPr/>
        <w:t>s39KviADRw+x7NyREHk7zJUwO5wbwyAAmCUgle2YjH65VATLiFO7ZfKYO30TwucAAwYLVWS4VIrERI</w:t>
      </w:r>
    </w:p>
    <w:p>
      <w:pPr>
        <w:pStyle w:val="PreformattedText"/>
        <w:bidi w:val="0"/>
        <w:spacing w:before="0" w:after="0"/>
        <w:jc w:val="left"/>
        <w:rPr/>
      </w:pPr>
      <w:r>
        <w:rPr/>
        <w:t>fLXN8zxN5IJeSjz6IaDQYSj3G5SYCBIiQZQowZSUYJ5iOrYiOZ7WQZEV8r1uapP7wpJpixTtgbvneq</w:t>
      </w:r>
    </w:p>
    <w:p>
      <w:pPr>
        <w:pStyle w:val="PreformattedText"/>
        <w:bidi w:val="0"/>
        <w:spacing w:before="0" w:after="0"/>
        <w:jc w:val="left"/>
        <w:rPr/>
      </w:pPr>
      <w:r>
        <w:rPr/>
        <w:t>55aq/swq5qkxQrMZxUnJ1y+hQlWSFBOa9VjK9+ap92ax1qdB3fCb7Bwr2T6D7XoSaUWAn9cYn306Vf</w:t>
      </w:r>
    </w:p>
    <w:p>
      <w:pPr>
        <w:pStyle w:val="PreformattedText"/>
        <w:bidi w:val="0"/>
        <w:spacing w:before="0" w:after="0"/>
        <w:jc w:val="left"/>
        <w:rPr/>
      </w:pPr>
      <w:r>
        <w:rPr/>
        <w:t>UwQlAbj3c5/oETDbKixZgZUbWMdaip9QibiLshGKyKgjyAk1UAYRGKmgQJYLYxZncQeY4oaX8qAJXM</w:t>
      </w:r>
    </w:p>
    <w:p>
      <w:pPr>
        <w:pStyle w:val="PreformattedText"/>
        <w:bidi w:val="0"/>
        <w:spacing w:before="0" w:after="0"/>
        <w:jc w:val="left"/>
        <w:rPr/>
      </w:pPr>
      <w:r>
        <w:rPr/>
        <w:t>hu/9iGE3ABMDBHoJoxd1kXtli5cGOBIaAFHDgDJGhBOYiGQcCBjzyDLMAGWvCCJUAGIJyCIISAEoBJ</w:t>
      </w:r>
    </w:p>
    <w:p>
      <w:pPr>
        <w:pStyle w:val="PreformattedText"/>
        <w:bidi w:val="0"/>
        <w:spacing w:before="0" w:after="0"/>
        <w:jc w:val="left"/>
        <w:rPr/>
      </w:pPr>
      <w:r>
        <w:rPr/>
        <w:t>mCQCmqxJIsiADLjJEniBnCQCShCDLMSyUHiDsxu7zVAziiGDW4BCKPrCM/xCtjvDp/zCMKxKMUS7MZ</w:t>
      </w:r>
    </w:p>
    <w:p>
      <w:pPr>
        <w:pStyle w:val="PreformattedText"/>
        <w:bidi w:val="0"/>
        <w:spacing w:before="0" w:after="0"/>
        <w:jc w:val="left"/>
        <w:rPr/>
      </w:pPr>
      <w:r>
        <w:rPr/>
        <w:t>SBMtRKMiCGM2qa7XGUveozSKE258OSeWM9XEI8x6OflSiDS3soeuyRx0G8mJifgyqSERkRcwImU6Ik</w:t>
      </w:r>
    </w:p>
    <w:p>
      <w:pPr>
        <w:pStyle w:val="PreformattedText"/>
        <w:bidi w:val="0"/>
        <w:spacing w:before="0" w:after="0"/>
        <w:jc w:val="left"/>
        <w:rPr/>
      </w:pPr>
      <w:r>
        <w:rPr/>
        <w:t>U4M1LOikJOi0WHsQznvESNREB9iCgbNLXiPF1oOIV+A135Ktyjy3YksR1KGJ4xInS/Eu7bIuNcmSMC</w:t>
      </w:r>
    </w:p>
    <w:p>
      <w:pPr>
        <w:pStyle w:val="PreformattedText"/>
        <w:bidi w:val="0"/>
        <w:spacing w:before="0" w:after="0"/>
        <w:jc w:val="left"/>
        <w:rPr/>
      </w:pPr>
      <w:r>
        <w:rPr/>
        <w:t>m+R9Ee7elF94K2qLG2TvE2XmycKZlF3/85EeNiC1VUCR8JMGLbvmrME917p2+iGv7bk+9jnS8xgEPp</w:t>
      </w:r>
    </w:p>
    <w:p>
      <w:pPr>
        <w:pStyle w:val="PreformattedText"/>
        <w:bidi w:val="0"/>
        <w:spacing w:before="0" w:after="0"/>
        <w:jc w:val="left"/>
        <w:rPr/>
      </w:pPr>
      <w:r>
        <w:rPr/>
        <w:t>t1fRER4pR7HgP+rJlJPQFFD5Nc75O4G7NcdzPQZbxQEQAQJ0EWRZAATUsJ6IoAnioIR0KYRkSJKzQD</w:t>
      </w:r>
    </w:p>
    <w:p>
      <w:pPr>
        <w:pStyle w:val="PreformattedText"/>
        <w:bidi w:val="0"/>
        <w:spacing w:before="0" w:after="0"/>
        <w:jc w:val="left"/>
        <w:rPr/>
      </w:pPr>
      <w:r>
        <w:rPr/>
        <w:t>zABEXIQBnzQA5sF56SF1jIBGzAgSwYUBzAAY5swRbEgRjgBSK8yQxwgZukyTUgggnthDWY0An1AZr0</w:t>
      </w:r>
    </w:p>
    <w:p>
      <w:pPr>
        <w:pStyle w:val="PreformattedText"/>
        <w:bidi w:val="0"/>
        <w:spacing w:before="0" w:after="0"/>
        <w:jc w:val="left"/>
        <w:rPr/>
      </w:pPr>
      <w:r>
        <w:rPr/>
        <w:t>AUrwgUXgAy04BEdoAIghOy2MyrObyi8kg1AgA618Ua0kQxkdw7TTyqvMSqvcyhvFyqyUgSaIUTKohT</w:t>
      </w:r>
    </w:p>
    <w:p>
      <w:pPr>
        <w:pStyle w:val="PreformattedText"/>
        <w:bidi w:val="0"/>
        <w:spacing w:before="0" w:after="0"/>
        <w:jc w:val="left"/>
        <w:rPr/>
      </w:pPr>
      <w:r>
        <w:rPr/>
        <w:t>WcMzIhvjuqu9vpk/Uiv9mCMFIhR9GhuI3gL4hAnYK7iHGMn21UnBiTxQ/ZnMb/G4kbwDy+maRL6yS9</w:t>
      </w:r>
    </w:p>
    <w:p>
      <w:pPr>
        <w:pStyle w:val="PreformattedText"/>
        <w:bidi w:val="0"/>
        <w:spacing w:before="0" w:after="0"/>
        <w:jc w:val="left"/>
        <w:rPr/>
      </w:pPr>
      <w:r>
        <w:rPr/>
        <w:t>6bR+yBtMdADQ87xgS7BdgpLWSzg6DU9dmojc05O+vAhXTJFtPBHDSR7mcy5yAjTikyfogy7X9MVv+z</w:t>
      </w:r>
    </w:p>
    <w:p>
      <w:pPr>
        <w:pStyle w:val="PreformattedText"/>
        <w:bidi w:val="0"/>
        <w:spacing w:before="0" w:after="0"/>
        <w:jc w:val="left"/>
        <w:rPr/>
      </w:pPr>
      <w:r>
        <w:rPr/>
        <w:t>boo5PdiT7xQpFmSz5wQiXdZBJfIjbNKZTBohojGaXvGyzCWsXh6szHKayImMtTiZ73+a9fCif3OShc</w:t>
      </w:r>
    </w:p>
    <w:p>
      <w:pPr>
        <w:pStyle w:val="PreformattedText"/>
        <w:bidi w:val="0"/>
        <w:spacing w:before="0" w:after="0"/>
        <w:jc w:val="left"/>
        <w:rPr/>
      </w:pPr>
      <w:r>
        <w:rPr/>
        <w:t>g5H+I0XcescnpdKMgJw5CJZ/XKBLOJY7UKAOMwMQYwcITEgJlM+R44YdeAH71MAPzClzWSHDeb8X+o</w:t>
      </w:r>
    </w:p>
    <w:p>
      <w:pPr>
        <w:pStyle w:val="PreformattedText"/>
        <w:bidi w:val="0"/>
        <w:spacing w:before="0" w:after="0"/>
        <w:jc w:val="left"/>
        <w:rPr/>
      </w:pPr>
      <w:r>
        <w:rPr/>
        <w:t>JJ8AVsAAUYINCPFFABRYIryIAXWIN1xYMJrUk3oAQ3mFcBuIB5dYNfGIxf0AE7AII2mIA2uAATLVEr</w:t>
      </w:r>
    </w:p>
    <w:p>
      <w:pPr>
        <w:pStyle w:val="PreformattedText"/>
        <w:bidi w:val="0"/>
        <w:spacing w:before="0" w:after="0"/>
        <w:jc w:val="left"/>
        <w:rPr/>
      </w:pPr>
      <w:r>
        <w:rPr/>
        <w:t>TFEzhFGETViF/31RMoxRhnXYh23YGc3KH9VKRJABXfDKZoKm7NmZu6svOgQTdJATS6klVVEV9pEFfN</w:t>
      </w:r>
    </w:p>
    <w:p>
      <w:pPr>
        <w:pStyle w:val="PreformattedText"/>
        <w:bidi w:val="0"/>
        <w:spacing w:before="0" w:after="0"/>
        <w:jc w:val="left"/>
        <w:rPr/>
      </w:pPr>
      <w:r>
        <w:rPr/>
        <w:t>QlP21OgpIfKGEd3UQluGhG5fS+3fNSiMiRxRM4zpEIGTmtSho1THI1BzCDLQC9eTSwVO01kAgSfFy/</w:t>
      </w:r>
    </w:p>
    <w:p>
      <w:pPr>
        <w:pStyle w:val="PreformattedText"/>
        <w:bidi w:val="0"/>
        <w:spacing w:before="0" w:after="0"/>
        <w:jc w:val="left"/>
        <w:rPr/>
      </w:pPr>
      <w:r>
        <w:rPr/>
        <w:t>WKJHVF02KMEUJyEm8UKmYhwn9Gsv5zJN4RDLsbWvXfTF1zS+eDM+jt0d22kcJUkvW7wLmk0RVaSAXQ</w:t>
      </w:r>
    </w:p>
    <w:p>
      <w:pPr>
        <w:pStyle w:val="PreformattedText"/>
        <w:bidi w:val="0"/>
        <w:spacing w:before="0" w:after="0"/>
        <w:jc w:val="left"/>
        <w:rPr/>
      </w:pPr>
      <w:r>
        <w:rPr/>
        <w:t>Mf7AMf18EU4ynVwUJH1xO2TsyRQtuRciQ4YNoRJlkhQAmnlWhOu/QcHbHMJsUcCEPVWpKRSSjAi+sJ</w:t>
      </w:r>
    </w:p>
    <w:p>
      <w:pPr>
        <w:pStyle w:val="PreformattedText"/>
        <w:bidi w:val="0"/>
        <w:spacing w:before="0" w:after="0"/>
        <w:jc w:val="left"/>
        <w:rPr/>
      </w:pPr>
      <w:r>
        <w:rPr/>
        <w:t>9BTInuACOngBZxCxkHMp+WSHE8CDiCQLKnk5FXoxc/8ZApakg0kQny3JhkngBEDAhnH1yI/MAgGVAF</w:t>
      </w:r>
    </w:p>
    <w:p>
      <w:pPr>
        <w:pStyle w:val="PreformattedText"/>
        <w:bidi w:val="0"/>
        <w:spacing w:before="0" w:after="0"/>
        <w:jc w:val="left"/>
        <w:rPr/>
      </w:pPr>
      <w:r>
        <w:rPr/>
        <w:t>4ggnidV3tV3sJoXvZ43sRwD0PQhVLQBUMYyi08My5c2ISVBu5d2Iq92IrFURht2O/lSq+EC3TIHbSV</w:t>
      </w:r>
    </w:p>
    <w:p>
      <w:pPr>
        <w:pStyle w:val="PreformattedText"/>
        <w:bidi w:val="0"/>
        <w:spacing w:before="0" w:after="0"/>
        <w:jc w:val="left"/>
        <w:rPr/>
      </w:pPr>
      <w:r>
        <w:rPr/>
        <w:t>Q3zbxWqTNyuxXIb6tfZp2fr5xlKiUoWYxeV0HRqji/EzEj/tNUmTP4Ory9XKND+cpE8ytcWE0805qM</w:t>
      </w:r>
    </w:p>
    <w:p>
      <w:pPr>
        <w:pStyle w:val="PreformattedText"/>
        <w:bidi w:val="0"/>
        <w:spacing w:before="0" w:after="0"/>
        <w:jc w:val="left"/>
        <w:rPr/>
      </w:pPr>
      <w:r>
        <w:rPr/>
        <w:t>q8vRt5FdvK27z0HN6MW0HhL1UcptQprisZVcJBW0PFi9T8K+I723hyrhdePtfcHV4ENxTxPsIRkyzZ</w:t>
      </w:r>
    </w:p>
    <w:p>
      <w:pPr>
        <w:pStyle w:val="PreformattedText"/>
        <w:bidi w:val="0"/>
        <w:spacing w:before="0" w:after="0"/>
        <w:jc w:val="left"/>
        <w:rPr/>
      </w:pPr>
      <w:r>
        <w:rPr/>
        <w:t>vUpVEtzTW9Qxx3YzTnOyxrwYP051JZuYhI36P+fUn/+ay1I5R8ucvZpFCL+DnlLa4lrylR3/wREBkj</w:t>
      </w:r>
    </w:p>
    <w:p>
      <w:pPr>
        <w:pStyle w:val="PreformattedText"/>
        <w:bidi w:val="0"/>
        <w:spacing w:before="0" w:after="0"/>
        <w:jc w:val="left"/>
        <w:rPr/>
      </w:pPr>
      <w:r>
        <w:rPr/>
        <w:t>hfCR1mCFYXmYSM2wOMWyAukIMSKABISF3VZUhpdd1SWTmXY6GzQAsKeAACUAEhk4Mj+IJu4l3fTQQY</w:t>
      </w:r>
    </w:p>
    <w:p>
      <w:pPr>
        <w:pStyle w:val="PreformattedText"/>
        <w:bidi w:val="0"/>
        <w:spacing w:before="0" w:after="0"/>
        <w:jc w:val="left"/>
        <w:rPr/>
      </w:pPr>
      <w:r>
        <w:rPr/>
        <w:t>QIIgM0kChYALqFfDYI/2KIXGIAV/gQxMBhhVwOQr26otDAUEAGUZQAAZ8N5SPt/zvVgZUGXz1crxLV</w:t>
      </w:r>
    </w:p>
    <w:p>
      <w:pPr>
        <w:pStyle w:val="PreformattedText"/>
        <w:bidi w:val="0"/>
        <w:spacing w:before="0" w:after="0"/>
        <w:jc w:val="left"/>
        <w:rPr/>
      </w:pPr>
      <w:r>
        <w:rPr/>
        <w:t>8fjWUfJcOLNQFiaIt5aa9EBct4cpM6PJ68tMz34997sr+61NIRoZLxQcu+3T08OREjKOA8LbRLa7z2</w:t>
      </w:r>
    </w:p>
    <w:p>
      <w:pPr>
        <w:pStyle w:val="PreformattedText"/>
        <w:bidi w:val="0"/>
        <w:spacing w:before="0" w:after="0"/>
        <w:jc w:val="left"/>
        <w:rPr/>
      </w:pPr>
      <w:r>
        <w:rPr/>
        <w:t>4a/Ey7RMm5tLA5y8ecRUW9oAXBIkudyUWBFQFE/xzMy7nT3pGZ2r5cz04i7hy8XaUWHA0ju9s2fURG</w:t>
      </w:r>
    </w:p>
    <w:p>
      <w:pPr>
        <w:pStyle w:val="PreformattedText"/>
        <w:bidi w:val="0"/>
        <w:spacing w:before="0" w:after="0"/>
        <w:jc w:val="left"/>
        <w:rPr/>
      </w:pPr>
      <w:r>
        <w:rPr/>
        <w:t>HkQ2HnC7QdPonxgTbZoVnH/02n31K32VuvdWodagKPe16eBiNPG8A8jD6CwQugL0aVWF0IcbI/zaFS</w:t>
      </w:r>
    </w:p>
    <w:p>
      <w:pPr>
        <w:pStyle w:val="PreformattedText"/>
        <w:bidi w:val="0"/>
        <w:spacing w:before="0" w:after="0"/>
        <w:jc w:val="left"/>
        <w:rPr/>
      </w:pPr>
      <w:r>
        <w:rPr/>
        <w:t>8dKTqM0tIvmfGoEo0ZlgzYWonSjAGJmDA4yDNS4KOcCACeKGcJEKW0ADSEADqOCWlFpI1nXd+/xAeG</w:t>
      </w:r>
    </w:p>
    <w:p>
      <w:pPr>
        <w:pStyle w:val="PreformattedText"/>
        <w:bidi w:val="0"/>
        <w:spacing w:before="0" w:after="0"/>
        <w:jc w:val="left"/>
        <w:rPr/>
      </w:pPr>
      <w:r>
        <w:rPr/>
        <w:t>ExsxiCJcg5j8QBUBAGQr4TCggGXwAEGCBJkzyDcY0BZGCMIHAMTMbkTYaMTVYytVYFrcHeLBw7ogwF</w:t>
      </w:r>
    </w:p>
    <w:p>
      <w:pPr>
        <w:pStyle w:val="PreformattedText"/>
        <w:bidi w:val="0"/>
        <w:spacing w:before="0" w:after="0"/>
        <w:jc w:val="left"/>
        <w:rPr/>
      </w:pPr>
      <w:r>
        <w:rPr/>
        <w:t>aRDDUB5lrfReU37RvEZlvubritUFPSAGumDfsdVFwz5bNmGTrjXp7FuIzNlSD85HcHQJ5JlFwO1PAa</w:t>
      </w:r>
    </w:p>
    <w:p>
      <w:pPr>
        <w:pStyle w:val="PreformattedText"/>
        <w:bidi w:val="0"/>
        <w:spacing w:before="0" w:after="0"/>
        <w:jc w:val="left"/>
        <w:rPr/>
      </w:pPr>
      <w:r>
        <w:rPr/>
        <w:t>6ncraRQhQIgWCGxitHx1u81Lo00HatyLEkU3OA25LLeJZcX+PNH/9eCB8xRdJpZ2HSkwpuEh/eE++j</w:t>
      </w:r>
    </w:p>
    <w:p>
      <w:pPr>
        <w:pStyle w:val="PreformattedText"/>
        <w:bidi w:val="0"/>
        <w:spacing w:before="0" w:after="0"/>
        <w:jc w:val="left"/>
        <w:rPr/>
      </w:pPr>
      <w:r>
        <w:rPr/>
        <w:t>xu7JxejjkLB8Q+yhNpBFTeQ7W7T1Z7dVJWbTneg7EWi223xMEkAZpoegReOMnhxGvi6Ztyy2CY+Kg8</w:t>
      </w:r>
    </w:p>
    <w:p>
      <w:pPr>
        <w:pStyle w:val="PreformattedText"/>
        <w:bidi w:val="0"/>
        <w:spacing w:before="0" w:after="0"/>
        <w:jc w:val="left"/>
        <w:rPr/>
      </w:pPr>
      <w:r>
        <w:rPr/>
        <w:t>EUhjiYpI/oHB55H5CeYmNct0AxHJH+1N7aYi9evZQYiFP0LShZEZ0oY51QA5q+hGK16WMFiqM4gFXo</w:t>
      </w:r>
    </w:p>
    <w:p>
      <w:pPr>
        <w:pStyle w:val="PreformattedText"/>
        <w:bidi w:val="0"/>
        <w:spacing w:before="0" w:after="0"/>
        <w:jc w:val="left"/>
        <w:rPr/>
      </w:pPr>
      <w:r>
        <w:rPr/>
        <w:t>CnfYiqewhRTYigc3yPhESG5o3YgM4KW2yHP5AmI4hhkYyXMlXlCQAhHgJgMYgDgQBEQeUEY2SVogBK</w:t>
      </w:r>
    </w:p>
    <w:p>
      <w:pPr>
        <w:pStyle w:val="PreformattedText"/>
        <w:bidi w:val="0"/>
        <w:spacing w:before="0" w:after="0"/>
        <w:jc w:val="left"/>
        <w:rPr/>
      </w:pPr>
      <w:r>
        <w:rPr/>
        <w:t>cKhLTWg7XG8bVeMqJrsiC4Ku1Vq7Fj0VAmZVK26yM35b3uayY/X08IhFuukvUFW3mawzKpQ9eJ25Z9</w:t>
      </w:r>
    </w:p>
    <w:p>
      <w:pPr>
        <w:pStyle w:val="PreformattedText"/>
        <w:bidi w:val="0"/>
        <w:spacing w:before="0" w:after="0"/>
        <w:jc w:val="left"/>
        <w:rPr/>
      </w:pPr>
      <w:r>
        <w:rPr/>
        <w:t>aE7/1VK6oBIqPpTQFidUeuaarbdNsVTj2dqdhZw+BG3YugHQdjBB/FnIuxzHY+DMKszahp/KzMzexi</w:t>
      </w:r>
    </w:p>
    <w:p>
      <w:pPr>
        <w:pStyle w:val="PreformattedText"/>
        <w:bidi w:val="0"/>
        <w:spacing w:before="0" w:after="0"/>
        <w:jc w:val="left"/>
        <w:rPr/>
      </w:pPr>
      <w:r>
        <w:rPr/>
        <w:t>3eop/OxFveyk0+ze5UJXNQnTcscW6omZpG0UWxzOfvMFtFtWdGeWHn2q4hJuxbXPPjOjd1S6dhqmoT</w:t>
      </w:r>
    </w:p>
    <w:p>
      <w:pPr>
        <w:pStyle w:val="PreformattedText"/>
        <w:bidi w:val="0"/>
        <w:spacing w:before="0" w:after="0"/>
        <w:jc w:val="left"/>
        <w:rPr/>
      </w:pPr>
      <w:r>
        <w:rPr/>
        <w:t>aZ7qCb/pljcjEYlJOII/QBbTwwKbfkcegVn4KxQ251+9vSeHqMwt/sTtg54DY7CV8KUKpq2NojCARJ</w:t>
      </w:r>
    </w:p>
    <w:p>
      <w:pPr>
        <w:pStyle w:val="PreformattedText"/>
        <w:bidi w:val="0"/>
        <w:spacing w:before="0" w:after="0"/>
        <w:jc w:val="left"/>
        <w:rPr/>
      </w:pPr>
      <w:r>
        <w:rPr/>
        <w:t>ZjLZYpMF2uCBd3uPZ1AIdr3/Zrd08MOoEXAIMB4PB40eNzyYZjgAVh+F0cCF4TT4JsGCwbOGQYqPcB</w:t>
      </w:r>
    </w:p>
    <w:p>
      <w:pPr>
        <w:pStyle w:val="PreformattedText"/>
        <w:bidi w:val="0"/>
        <w:spacing w:before="0" w:after="0"/>
        <w:jc w:val="left"/>
        <w:rPr/>
      </w:pPr>
      <w:r>
        <w:rPr/>
        <w:t>JUEXTCq1xnEc13eiC4IZAPgqmIGBpzKy/8EEXSBKJaSYFgXlFnVRXTDyU8bru2Zyim/yF9WFQKiFhF</w:t>
      </w:r>
    </w:p>
    <w:p>
      <w:pPr>
        <w:pStyle w:val="PreformattedText"/>
        <w:bidi w:val="0"/>
        <w:spacing w:before="0" w:after="0"/>
        <w:jc w:val="left"/>
        <w:rPr/>
      </w:pPr>
      <w:r>
        <w:rPr/>
        <w:t>hONYmaeiBSMsFGUTcehdBN2NXU+lbzYoxvEOEcL+dhdYnmJAmnmk3o5pSITTPTwKu8yFMDgnrMUvp5</w:t>
      </w:r>
    </w:p>
    <w:p>
      <w:pPr>
        <w:pStyle w:val="PreformattedText"/>
        <w:bidi w:val="0"/>
        <w:spacing w:before="0" w:after="0"/>
        <w:jc w:val="left"/>
        <w:rPr/>
      </w:pPr>
      <w:r>
        <w:rPr/>
        <w:t>n7+0SYqDH8BbdcbuYwodXtJTKOmR1VODzBRUVcft3U7F48HhdrMdMgGsZRrb5HbfwiZbTu9YtU3b1w</w:t>
      </w:r>
    </w:p>
    <w:p>
      <w:pPr>
        <w:pStyle w:val="PreformattedText"/>
        <w:bidi w:val="0"/>
        <w:spacing w:before="0" w:after="0"/>
        <w:jc w:val="left"/>
        <w:rPr/>
      </w:pPr>
      <w:r>
        <w:rPr/>
        <w:t>w+8UmmZzIRmjW3Uw+f8ooTY0S276auYgzNk8A1nICG8o6DIbDHctx1mN29iyA4+UI3LR6gYCJ0mjh2</w:t>
      </w:r>
    </w:p>
    <w:p>
      <w:pPr>
        <w:pStyle w:val="PreformattedText"/>
        <w:bidi w:val="0"/>
        <w:spacing w:before="0" w:after="0"/>
        <w:jc w:val="left"/>
        <w:rPr/>
      </w:pPr>
      <w:r>
        <w:rPr/>
        <w:t>8ZwJ08moAHcRmu4J00NwNh4EFyiAHYAErbiKbHnwcDn9ruDpD9JwUcLsDjyLhP84hmywgT8AV3EdUA</w:t>
      </w:r>
    </w:p>
    <w:p>
      <w:pPr>
        <w:pStyle w:val="PreformattedText"/>
        <w:bidi w:val="0"/>
        <w:spacing w:before="0" w:after="0"/>
        <w:jc w:val="left"/>
        <w:rPr/>
      </w:pPr>
      <w:r>
        <w:rPr/>
        <w:t>LNhEmwkmyABl9IBEQe1ywIsiyY8R4nOqMzOrIhhDGYQadrhjwYBB3sQQiYAiQc2DSDGBbdfjJ4AzJA</w:t>
      </w:r>
    </w:p>
    <w:p>
      <w:pPr>
        <w:pStyle w:val="PreformattedText"/>
        <w:bidi w:val="0"/>
        <w:spacing w:before="0" w:after="0"/>
        <w:jc w:val="left"/>
        <w:rPr/>
      </w:pPr>
      <w:r>
        <w:rPr/>
        <w:t>gCKXBom/+ItfWIo//1NeWFU2gVp4C/Y9k0n9eBp+zcW+FOPy3546EZldcxwGCAMsWHz5QkERhQGKFC</w:t>
      </w:r>
    </w:p>
    <w:p>
      <w:pPr>
        <w:pStyle w:val="PreformattedText"/>
        <w:bidi w:val="0"/>
        <w:spacing w:before="0" w:after="0"/>
        <w:jc w:val="left"/>
        <w:rPr/>
      </w:pPr>
      <w:r>
        <w:rPr/>
        <w:t>KkYISFkYcRC1I4pugihYoGjWQ8OEDNjRvMyvz4keQHliPMbqgZ8PGjmpgtF3Y8SCEmy5iKZLIceeRH</w:t>
      </w:r>
    </w:p>
    <w:p>
      <w:pPr>
        <w:pStyle w:val="PreformattedText"/>
        <w:bidi w:val="0"/>
        <w:spacing w:before="0" w:after="0"/>
        <w:jc w:val="left"/>
        <w:rPr/>
      </w:pPr>
      <w:r>
        <w:rPr/>
        <w:t>w4wDOnL8wlEozAGvFg6l8Cqh05pCFb0yaoQihYITa149qpVFxi9WDJAlOywCWrQ01EYwMCxdBBr11s</w:t>
      </w:r>
    </w:p>
    <w:p>
      <w:pPr>
        <w:pStyle w:val="PreformattedText"/>
        <w:bidi w:val="0"/>
        <w:spacing w:before="0" w:after="0"/>
        <w:jc w:val="left"/>
        <w:rPr/>
      </w:pPr>
      <w:r>
        <w:rPr/>
        <w:t>adS2OtXbT1Isz/ncs3LWC+dOEGLow23ViyX8paSQcXsQGJESFeNYj1alTLHRdTdJnVQNrBkA18gdj5</w:t>
      </w:r>
    </w:p>
    <w:p>
      <w:pPr>
        <w:pStyle w:val="PreformattedText"/>
        <w:bidi w:val="0"/>
        <w:spacing w:before="0" w:after="0"/>
        <w:jc w:val="left"/>
        <w:rPr/>
      </w:pPr>
      <w:r>
        <w:rPr/>
        <w:t>owgbk44MiXPEhgjPDDNmu6goW8aHYI8prFmQYFaDC2m2bOnSYEKlSG/GbKrwZVPkakRQZzZnuog9SR</w:t>
      </w:r>
    </w:p>
    <w:p>
      <w:pPr>
        <w:pStyle w:val="PreformattedText"/>
        <w:bidi w:val="0"/>
        <w:spacing w:before="0" w:after="0"/>
        <w:jc w:val="left"/>
        <w:rPr/>
      </w:pPr>
      <w:r>
        <w:rPr/>
        <w:t>YsiLNnTxxOlxZIGeQnQIn0eNbjedG+Ex4eBzodOFXg/v0DEH6UHmgAHQsADrSMEcsYeAyCCCY0xwLY</w:t>
      </w:r>
    </w:p>
    <w:p>
      <w:pPr>
        <w:pStyle w:val="PreformattedText"/>
        <w:bidi w:val="0"/>
        <w:spacing w:before="0" w:after="0"/>
        <w:jc w:val="left"/>
        <w:rPr/>
      </w:pPr>
      <w:r>
        <w:rPr/>
        <w:t>JJIIDKg0csYItFwygBGTXALIgzDAkMUZIeKQySVjEELIA9E88EAzeQziBTLIQLBECTTyUsKNJUhAxI</w:t>
      </w:r>
    </w:p>
    <w:p>
      <w:pPr>
        <w:pStyle w:val="PreformattedText"/>
        <w:bidi w:val="0"/>
        <w:spacing w:before="0" w:after="0"/>
        <w:jc w:val="left"/>
        <w:rPr/>
      </w:pPr>
      <w:r>
        <w:rPr/>
        <w:t>5ETKHLG2+E0oolRRrZSiiehBIKGU0ySQYCUSIgQ5TS/1h5pZUySCMDl1p6uSWYXnY5ZhMylCkDGXrc</w:t>
      </w:r>
    </w:p>
    <w:p>
      <w:pPr>
        <w:pStyle w:val="PreformattedText"/>
        <w:bidi w:val="0"/>
        <w:spacing w:before="0" w:after="0"/>
        <w:jc w:val="left"/>
        <w:rPr/>
      </w:pPr>
      <w:r>
        <w:rPr/>
        <w:t>cEsZj4CRSipHlMGMGg5ZcVhcae112DAsRGYUC8eUppsRZZU1EAvLGGroQEYdI1VHgg5K4FWPejQcch</w:t>
      </w:r>
    </w:p>
    <w:p>
      <w:pPr>
        <w:pStyle w:val="PreformattedText"/>
        <w:bidi w:val="0"/>
        <w:spacing w:before="0" w:after="0"/>
        <w:jc w:val="left"/>
        <w:rPr/>
      </w:pPr>
      <w:r>
        <w:rPr/>
        <w:t>ktJBNIZZRxxE+PJJFSTkHtNFNQlna0kCxqDLfpRzd8GhVXGz0k3Us0efYUpB25NNRDpBl0TFdH1ZrV</w:t>
      </w:r>
    </w:p>
    <w:p>
      <w:pPr>
        <w:pStyle w:val="PreformattedText"/>
        <w:bidi w:val="0"/>
        <w:spacing w:before="0" w:after="0"/>
        <w:jc w:val="left"/>
        <w:rPr/>
      </w:pPr>
      <w:r>
        <w:rPr/>
        <w:t>ZJX5mRhZd+apV1yIDXPnWnfFdZdde+5VLbSDQRsYYYYVllhpjDmGVmMCWXWVaVmFZWxYmWLlmVHO0p</w:t>
      </w:r>
    </w:p>
    <w:p>
      <w:pPr>
        <w:pStyle w:val="PreformattedText"/>
        <w:bidi w:val="0"/>
        <w:spacing w:before="0" w:after="0"/>
        <w:jc w:val="left"/>
        <w:rPr/>
      </w:pPr>
      <w:r>
        <w:rPr/>
        <w:t>WWY4dWllxsaqx2xCQ2zOTRbDTZVFqv8Rb0W0K6vtTcab4m1NwrLm3KFEKvcKQGM5NQ5zF10P/EkQTJ</w:t>
      </w:r>
    </w:p>
    <w:p>
      <w:pPr>
        <w:pStyle w:val="PreformattedText"/>
        <w:bidi w:val="0"/>
        <w:spacing w:before="0" w:after="0"/>
        <w:jc w:val="left"/>
        <w:rPr/>
      </w:pPr>
      <w:r>
        <w:rPr/>
        <w:t>d0Cj3XbkOeDLETeMQYcfdIyRgA0JlDHEzST9IMojY9SAyRg3KDIQOv/5efSAgSK4zELZFDTAJJwIAi</w:t>
      </w:r>
    </w:p>
    <w:p>
      <w:pPr>
        <w:pStyle w:val="PreformattedText"/>
        <w:bidi w:val="0"/>
        <w:spacing w:before="0" w:after="0"/>
        <w:jc w:val="left"/>
        <w:rPr/>
      </w:pPr>
      <w:r>
        <w:rPr/>
        <w:t>GIZzSSBRMXKiOMLxwy8WGIjSCxRIxLzMgL2jjywqOOJWTwtgRvv/1CBi/QDUEDnpDRSiv++DONP0Yu</w:t>
      </w:r>
    </w:p>
    <w:p>
      <w:pPr>
        <w:pStyle w:val="PreformattedText"/>
        <w:bidi w:val="0"/>
        <w:spacing w:before="0" w:after="0"/>
        <w:jc w:val="left"/>
        <w:rPr/>
      </w:pPr>
      <w:r>
        <w:rPr/>
        <w:t>ScYbTRrepJRVSlMlAlhqueWXkUOu5ZlmWi5DDz144AEGAQTQQhqVpNEC6Gls4QAXWPwAqpzMwNZcTN</w:t>
      </w:r>
    </w:p>
    <w:p>
      <w:pPr>
        <w:pStyle w:val="PreformattedText"/>
        <w:bidi w:val="0"/>
        <w:spacing w:before="0" w:after="0"/>
        <w:jc w:val="left"/>
        <w:rPr/>
      </w:pPr>
      <w:r>
        <w:rPr/>
        <w:t>S19GihEBk6zKKGWjHtoVotU5CguglUWbK/V9Rwb6v+ypMNc3rK+px0tmTTQRc9FZFEC2tKPULdx8qM</w:t>
      </w:r>
    </w:p>
    <w:p>
      <w:pPr>
        <w:pStyle w:val="PreformattedText"/>
        <w:bidi w:val="0"/>
        <w:spacing w:before="0" w:after="0"/>
        <w:jc w:val="left"/>
        <w:rPr/>
      </w:pPr>
      <w:r>
        <w:rPr/>
        <w:t>UZAWtRWsxkFV01LoT+xQ7RH/5QYRWL51hezCERmQGO7OsvWXY2fdhZdc/ueXAebJL3LZU2D8Yph7FS</w:t>
      </w:r>
    </w:p>
    <w:p>
      <w:pPr>
        <w:pStyle w:val="PreformattedText"/>
        <w:bidi w:val="0"/>
        <w:spacing w:before="0" w:after="0"/>
        <w:jc w:val="left"/>
        <w:rPr/>
      </w:pPr>
      <w:r>
        <w:rPr/>
        <w:t>YdZQnW7qxwp8dExjSmwQxytAIvzNTkVwNYjP7EFQFpCSs5LrEBM1wXG+cMpze4QUjwLNWQDC6MIAXB</w:t>
      </w:r>
    </w:p>
    <w:p>
      <w:pPr>
        <w:pStyle w:val="PreformattedText"/>
        <w:bidi w:val="0"/>
        <w:spacing w:before="0" w:after="0"/>
        <w:jc w:val="left"/>
        <w:rPr/>
      </w:pPr>
      <w:r>
        <w:rPr/>
        <w:t>mEuM0xKK0MQITGHOTJbyqx865AscY4YIkDgH6nyHEyXbwxE4wQnukCcJInjFI6ZQAjrEgQJJW4bSEv</w:t>
      </w:r>
    </w:p>
    <w:p>
      <w:pPr>
        <w:pStyle w:val="PreformattedText"/>
        <w:bidi w:val="0"/>
        <w:spacing w:before="0" w:after="0"/>
        <w:jc w:val="left"/>
        <w:rPr/>
      </w:pPr>
      <w:r>
        <w:rPr/>
        <w:t>QoQQnkP2YEEDoENCADKYIQXqDDHyhQFmUEAxCSGMEIsoAKJIwAFL6YhDEWwCEIge0MGpCABHBUAiLw</w:t>
      </w:r>
    </w:p>
    <w:p>
      <w:pPr>
        <w:pStyle w:val="PreformattedText"/>
        <w:bidi w:val="0"/>
        <w:spacing w:before="0" w:after="0"/>
        <w:jc w:val="left"/>
        <w:rPr/>
      </w:pPr>
      <w:r>
        <w:rPr/>
        <w:t>iAgZIALd6vYCHtitknbjAQd4oMlOUMIQJvgkkf7mtyMxSW+GQwCU/xiXuMWxMkuP+1KWwCSNMs1yTF</w:t>
      </w:r>
    </w:p>
    <w:p>
      <w:pPr>
        <w:pStyle w:val="PreformattedText"/>
        <w:bidi w:val="0"/>
        <w:spacing w:before="0" w:after="0"/>
        <w:jc w:val="left"/>
        <w:rPr/>
      </w:pPr>
      <w:r>
        <w:rPr/>
        <w:t>xCBCVc4IIWBCANvvzlL7fAhF+OwJfFBKYvmSAJBzgAC2Wo09HKMi0JMsst0xqNQAgykMmU0S1kMY1R</w:t>
      </w:r>
    </w:p>
    <w:p>
      <w:pPr>
        <w:pStyle w:val="PreformattedText"/>
        <w:bidi w:val="0"/>
        <w:spacing w:before="0" w:after="0"/>
        <w:jc w:val="left"/>
        <w:rPr/>
      </w:pPr>
      <w:r>
        <w:rPr/>
        <w:t>wskRVUHKJa3iSUg8pc45ySokrpLKbxblp1ttUCqx0l5uNEgZE3pGKBl5ikJecT139bOMESFWsDQTnK</w:t>
      </w:r>
    </w:p>
    <w:p>
      <w:pPr>
        <w:pStyle w:val="PreformattedText"/>
        <w:bidi w:val="0"/>
        <w:spacing w:before="0" w:after="0"/>
        <w:jc w:val="left"/>
        <w:rPr/>
      </w:pPr>
      <w:r>
        <w:rPr/>
        <w:t>0QT1B+cmCzzoUXwaDlmtfKkwCxZa1rDbBae4ELAmlAmHD9BVzP+mZk7ne/cOEue+F0F1HCt5leAatZ</w:t>
      </w:r>
    </w:p>
    <w:p>
      <w:pPr>
        <w:pStyle w:val="PreformattedText"/>
        <w:bidi w:val="0"/>
        <w:spacing w:before="0" w:after="0"/>
        <w:jc w:val="left"/>
        <w:rPr/>
      </w:pPr>
      <w:r>
        <w:rPr/>
        <w:t>ermXXC6KrrEgJ4ewEcHAqmcbj1iqNJmaaVhsaNSJeRA6DklOVmQzgJwkxzgWa4oRBsAMgCURZHMYmR</w:t>
      </w:r>
    </w:p>
    <w:p>
      <w:pPr>
        <w:pStyle w:val="PreformattedText"/>
        <w:bidi w:val="0"/>
        <w:spacing w:before="0" w:after="0"/>
        <w:jc w:val="left"/>
        <w:rPr/>
      </w:pPr>
      <w:r>
        <w:rPr/>
        <w:t>PvsP+HO4QnCeORwgKYMYAsumAKj6AAGMGYqGUkiK7+CZAV0IG7ogEomwIxkBryQAANIMFCA5CgAbbG</w:t>
      </w:r>
    </w:p>
    <w:p>
      <w:pPr>
        <w:pStyle w:val="PreformattedText"/>
        <w:bidi w:val="0"/>
        <w:spacing w:before="0" w:after="0"/>
        <w:jc w:val="left"/>
        <w:rPr/>
      </w:pPr>
      <w:r>
        <w:rPr/>
        <w:t>IRjkMQtZgAETfNE1UAzyQ1lYwSHjtga6XXKSmvwsDzpRgFWQNrSd8AFq+aAFHTSgSSYggwn4JltLDG</w:t>
      </w:r>
    </w:p>
    <w:p>
      <w:pPr>
        <w:pStyle w:val="PreformattedText"/>
        <w:bidi w:val="0"/>
        <w:spacing w:before="0" w:after="0"/>
        <w:jc w:val="left"/>
        <w:rPr/>
      </w:pPr>
      <w:r>
        <w:rPr/>
        <w:t>lvhztlKlXZuMYt7pWOCxPkJldLLhVjFC5wwud6WbpfMmELkkjDMJGZhmP+UhJykAIW9vDB3FEzHfm7</w:t>
      </w:r>
    </w:p>
    <w:p>
      <w:pPr>
        <w:pStyle w:val="PreformattedText"/>
        <w:bidi w:val="0"/>
        <w:spacing w:before="0" w:after="0"/>
        <w:jc w:val="left"/>
        <w:rPr/>
      </w:pPr>
      <w:r>
        <w:rPr/>
        <w:t>5p3S9c2vmEWa+WuUpAi1MKPy0COcAolIPDWSFN5iJO6Mjm78ZAAHRrBZ3YSIVC4Sk+wVsStH48hwrN</w:t>
      </w:r>
    </w:p>
    <w:p>
      <w:pPr>
        <w:pStyle w:val="PreformattedText"/>
        <w:bidi w:val="0"/>
        <w:spacing w:before="0" w:after="0"/>
        <w:jc w:val="left"/>
        <w:rPr/>
      </w:pPr>
      <w:r>
        <w:rPr/>
        <w:t>qrp8iUI56xn7qQNZGjunQixMNds6YVGj3/iXS/19Lo/0JswG0JsIAk3V9gGAgYuqCUMRpGF1kqjJV/</w:t>
      </w:r>
    </w:p>
    <w:p>
      <w:pPr>
        <w:pStyle w:val="PreformattedText"/>
        <w:bidi w:val="0"/>
        <w:spacing w:before="0" w:after="0"/>
        <w:jc w:val="left"/>
        <w:rPr/>
      </w:pPr>
      <w:r>
        <w:rPr/>
        <w:t>so9WEpOw7jwqmBBzKwJjwcwAUgObfvLmh8PZDESMN8OY3go4HmzOrzqDEAdX1TjEeU4/K1aGOSARZC</w:t>
      </w:r>
    </w:p>
    <w:p>
      <w:pPr>
        <w:pStyle w:val="PreformattedText"/>
        <w:bidi w:val="0"/>
        <w:spacing w:before="0" w:after="0"/>
        <w:jc w:val="left"/>
        <w:rPr/>
      </w:pPr>
      <w:r>
        <w:rPr/>
        <w:t>KYQxSTIAyTjVWKnJCCFLhwhLVioK1l6I9cj5G0bvIVMehIB1/5GqC/ViEGH/gAEpAwoklYoR4GGEAc</w:t>
      </w:r>
    </w:p>
    <w:p>
      <w:pPr>
        <w:pStyle w:val="PreformattedText"/>
        <w:bidi w:val="0"/>
        <w:spacing w:before="0" w:after="0"/>
        <w:jc w:val="left"/>
        <w:rPr/>
      </w:pPr>
      <w:r>
        <w:rPr/>
        <w:t>AAEKxmYBjx6KAQ4SAYipQchqGriC3dbAgzWgttM+WASoF+EDRvzjH9/4xicKwQc71AEIbVBABTwJ29</w:t>
      </w:r>
    </w:p>
    <w:p>
      <w:pPr>
        <w:pStyle w:val="PreformattedText"/>
        <w:bidi w:val="0"/>
        <w:spacing w:before="0" w:after="0"/>
        <w:jc w:val="left"/>
        <w:rPr/>
      </w:pPr>
      <w:r>
        <w:rPr/>
        <w:t>e+Vm+eaIWQWgHb2yIOcahMHLB569tYiolLlZNBMXLpBF6SjnTIlMQwowtM6vpS/xKSUAIXklCn8pol</w:t>
      </w:r>
    </w:p>
    <w:p>
      <w:pPr>
        <w:pStyle w:val="PreformattedText"/>
        <w:bidi w:val="0"/>
        <w:spacing w:before="0" w:after="0"/>
        <w:jc w:val="left"/>
        <w:rPr/>
      </w:pPr>
      <w:r>
        <w:rPr/>
        <w:t>gt3VX2Mg+hCEdnta+TPjrRbWTYPGWFUKmQlMQrISEYSknfNlSUbILUF8fTsC5o7xUQ+ihnBSJFll6W</w:t>
      </w:r>
    </w:p>
    <w:p>
      <w:pPr>
        <w:pStyle w:val="PreformattedText"/>
        <w:bidi w:val="0"/>
        <w:spacing w:before="0" w:after="0"/>
        <w:jc w:val="left"/>
        <w:rPr/>
      </w:pPr>
      <w:r>
        <w:rPr/>
        <w:t>lxbjwVjSEnq9Mr1PCSupXNTORRWtGKf+8nQbjklC38VQuP7RLAm9alLjll4LZKuuJvjXB/idGvWzZ+</w:t>
      </w:r>
    </w:p>
    <w:p>
      <w:pPr>
        <w:pStyle w:val="PreformattedText"/>
        <w:bidi w:val="0"/>
        <w:spacing w:before="0" w:after="0"/>
        <w:jc w:val="left"/>
        <w:rPr/>
      </w:pPr>
      <w:r>
        <w:rPr/>
        <w:t>GEO5FKZDGShSYFKnxegOMXPhx/+A7g1v0IDoaVGMQdRggyEPwFLPwUhFYNifGWNlvUYhjQmhbJzwNW</w:t>
      </w:r>
    </w:p>
    <w:p>
      <w:pPr>
        <w:pStyle w:val="PreformattedText"/>
        <w:bidi w:val="0"/>
        <w:spacing w:before="0" w:after="0"/>
        <w:jc w:val="left"/>
        <w:rPr/>
      </w:pPr>
      <w:r>
        <w:rPr/>
        <w:t>V9OZyeB50S9qyKAFTVoc4cwBPW75B1igvwxQKsCIYpTAELsEAUouTqJ72+5S2O+fsw8ozhgRxjDLTA</w:t>
      </w:r>
    </w:p>
    <w:p>
      <w:pPr>
        <w:pStyle w:val="PreformattedText"/>
        <w:bidi w:val="0"/>
        <w:spacing w:before="0" w:after="0"/>
        <w:jc w:val="left"/>
        <w:rPr/>
      </w:pPr>
      <w:r>
        <w:rPr/>
        <w:t>QaADHYOsHTaxwv+QAiE91FgcwCARlP6QBj5ABEq4ofOevwDoQw96N6yi1P+QxwTcIIBSRIIUoiAFKQ</w:t>
      </w:r>
    </w:p>
    <w:p>
      <w:pPr>
        <w:pStyle w:val="PreformattedText"/>
        <w:bidi w:val="0"/>
        <w:spacing w:before="0" w:after="0"/>
        <w:jc w:val="left"/>
        <w:rPr/>
      </w:pPr>
      <w:r>
        <w:rPr/>
        <w:t>x3C9fuWm98W1LheN1rKPX614xr5ZUe1wThdqkHAGjzsj8HutIVE9rSffYInisJVihhAUcYeET36+1w</w:t>
      </w:r>
    </w:p>
    <w:p>
      <w:pPr>
        <w:pStyle w:val="PreformattedText"/>
        <w:bidi w:val="0"/>
        <w:spacing w:before="0" w:after="0"/>
        <w:jc w:val="left"/>
        <w:rPr/>
      </w:pPr>
      <w:r>
        <w:rPr/>
        <w:t>txwwL69hRAFfXv1aZSD5Gw3ugEewU7kKJPDlFDPqKxKWNATiHgbMY9IyQStARIY9FKcGGcqjUMVOGI</w:t>
      </w:r>
    </w:p>
    <w:p>
      <w:pPr>
        <w:pStyle w:val="PreformattedText"/>
        <w:bidi w:val="0"/>
        <w:spacing w:before="0" w:after="0"/>
        <w:jc w:val="left"/>
        <w:rPr/>
      </w:pPr>
      <w:r>
        <w:rPr/>
        <w:t>w9sQ+8eEZKRQa5/QlX7NNCYc/t7A5hbJRaOBBI/c+OBVBGcYtHBRACbVhhWKC4QFQZjQVi6A9EzRM4</w:t>
      </w:r>
    </w:p>
    <w:p>
      <w:pPr>
        <w:pStyle w:val="PreformattedText"/>
        <w:bidi w:val="0"/>
        <w:spacing w:before="0" w:after="0"/>
        <w:jc w:val="left"/>
        <w:rPr/>
      </w:pPr>
      <w:r>
        <w:rPr/>
        <w:t>3dgXVAVS3IAN4Jv9MQbIFd1doAANmAPQrQU2fcFULZ3/DXRdkbWQb/jO9lCdURGEAQicS8CCVX0QlS</w:t>
      </w:r>
    </w:p>
    <w:p>
      <w:pPr>
        <w:pStyle w:val="PreformattedText"/>
        <w:bidi w:val="0"/>
        <w:spacing w:before="0" w:after="0"/>
        <w:jc w:val="left"/>
        <w:rPr/>
      </w:pPr>
      <w:r>
        <w:rPr/>
        <w:t>GFEEHHc4DdgyUdqHgMEjERWInVHNzBHUjR20lBEsxBKpgBHfyAnOEdopiFuf2dHCKGY6RLGikGFRAC</w:t>
      </w:r>
    </w:p>
    <w:p>
      <w:pPr>
        <w:pStyle w:val="PreformattedText"/>
        <w:bidi w:val="0"/>
        <w:spacing w:before="0" w:after="0"/>
        <w:jc w:val="left"/>
        <w:rPr/>
      </w:pPr>
      <w:r>
        <w:rPr/>
        <w:t>NoACDuBAFiBBFuAALQjDB22NFHCIJFiWY3lI5SXiH0qA6oWeIUyiIZRCKcCe6+mBKJQCBCyCGxhCJO</w:t>
      </w:r>
    </w:p>
    <w:p>
      <w:pPr>
        <w:pStyle w:val="PreformattedText"/>
        <w:bidi w:val="0"/>
        <w:spacing w:before="0" w:after="0"/>
        <w:jc w:val="left"/>
        <w:rPr/>
      </w:pPr>
      <w:r>
        <w:rPr/>
        <w:t>iBKsDCKMJCIOgBKuqerb1BkfDNrukeKqUS7/2arwEflshSlxQXHhwXszXb8lUbMh3THaXBc1WXEkjB</w:t>
      </w:r>
    </w:p>
    <w:p>
      <w:pPr>
        <w:pStyle w:val="PreformattedText"/>
        <w:bidi w:val="0"/>
        <w:spacing w:before="0" w:after="0"/>
        <w:jc w:val="left"/>
        <w:rPr/>
      </w:pPr>
      <w:r>
        <w:rPr/>
        <w:t>JajVYkzTxm0cHVLLszhQZQyKW+QfjOXOupEU7lCG0yEEQxQH7GAESKzESpQB/WWFfoWQYbAU/4Ctik</w:t>
      </w:r>
    </w:p>
    <w:p>
      <w:pPr>
        <w:pStyle w:val="PreformattedText"/>
        <w:bidi w:val="0"/>
        <w:spacing w:before="0" w:after="0"/>
        <w:jc w:val="left"/>
        <w:rPr/>
      </w:pPr>
      <w:r>
        <w:rPr/>
        <w:t>MIS1fQXPwsB6/kxgOGBVNdnboAynjJS6E0HPbUoMZVoALlCe6AHInxmAYC0MlZi4rpSQL9hWhAZLpE</w:t>
      </w:r>
    </w:p>
    <w:p>
      <w:pPr>
        <w:pStyle w:val="PreformattedText"/>
        <w:bidi w:val="0"/>
        <w:spacing w:before="0" w:after="0"/>
        <w:jc w:val="left"/>
        <w:rPr/>
      </w:pPr>
      <w:r>
        <w:rPr/>
        <w:t>kwRZFFosyoTdWFUcRawIDIZUE1k4kGDYhdB5gzncS2JgxtIBVdetX/VsxqDMY3AER/2Q31VB2VCEj8</w:t>
      </w:r>
    </w:p>
    <w:p>
      <w:pPr>
        <w:pStyle w:val="PreformattedText"/>
        <w:bidi w:val="0"/>
        <w:spacing w:before="0" w:after="0"/>
        <w:jc w:val="left"/>
        <w:rPr/>
      </w:pPr>
      <w:r>
        <w:rPr/>
        <w:t>F8hFDEBFQ0VQ4hyyuIwGp0IXV8WVkJwxyknRi6nRRwAhSBARjYgFxlk3/o1d+NEEnNYf84UNGAhQ0I</w:t>
      </w:r>
    </w:p>
    <w:p>
      <w:pPr>
        <w:pStyle w:val="PreformattedText"/>
        <w:bidi w:val="0"/>
        <w:spacing w:before="0" w:after="0"/>
        <w:jc w:val="left"/>
        <w:rPr/>
      </w:pPr>
      <w:r>
        <w:rPr/>
        <w:t>AyBgg2UFGirEQBRcAiAFgy9MjeQ5lmM5GiPigBdUASqiYiCYIl/Cgl/CQgKoQgKEQAioQimOImLqge</w:t>
      </w:r>
    </w:p>
    <w:p>
      <w:pPr>
        <w:pStyle w:val="PreformattedText"/>
        <w:bidi w:val="0"/>
        <w:spacing w:before="0" w:after="0"/>
        <w:jc w:val="left"/>
        <w:rPr/>
      </w:pPr>
      <w:r>
        <w:rPr/>
        <w:t>4ZzmsdiScUzpPwHu8tDi3Sov8s/t4tjkkxwMELQEHytcCytUAlgE7zTRsxTRcxGpO1sUG2iYAXNUu4</w:t>
      </w:r>
    </w:p>
    <w:p>
      <w:pPr>
        <w:pStyle w:val="PreformattedText"/>
        <w:bidi w:val="0"/>
        <w:spacing w:before="0" w:after="0"/>
        <w:jc w:val="left"/>
        <w:rPr/>
      </w:pPr>
      <w:r>
        <w:rPr/>
        <w:t>pWAddp/+baOj8Fxj4N8ILQp/4U64+GC7yZA7agoMIeAxyAI5ysqcTI/t3I+4PCRkwMtrZg/MRVzCFB</w:t>
      </w:r>
    </w:p>
    <w:p>
      <w:pPr>
        <w:pStyle w:val="PreformattedText"/>
        <w:bidi w:val="0"/>
        <w:spacing w:before="0" w:after="0"/>
        <w:jc w:val="left"/>
        <w:rPr/>
      </w:pPr>
      <w:r>
        <w:rPr/>
        <w:t>hXcND68NzwBMufcNDVuc/4UIY0NUZuohgNUOANKmTIOSR7npwIhuBGTaT3rWBZPCNhVNM8zdjNvVRV</w:t>
      </w:r>
    </w:p>
    <w:p>
      <w:pPr>
        <w:pStyle w:val="PreformattedText"/>
        <w:bidi w:val="0"/>
        <w:spacing w:before="0" w:after="0"/>
        <w:jc w:val="left"/>
        <w:rPr/>
      </w:pPr>
      <w:r>
        <w:rPr/>
        <w:t>DUXMieT9hYZCjtDuYN0AtOT0DItCwEK+7WRwDI+qvBRFsJcB8MavuOQPgSdvgJ35NBVTAEvSdcwRcF</w:t>
      </w:r>
    </w:p>
    <w:p>
      <w:pPr>
        <w:pStyle w:val="PreformattedText"/>
        <w:bidi w:val="0"/>
        <w:spacing w:before="0" w:after="0"/>
        <w:jc w:val="left"/>
        <w:rPr/>
      </w:pPr>
      <w:r>
        <w:rPr/>
        <w:t>lSjlUScAIYjtUYThFagcoPDIEikEUa9VUaxeZWNhBXziHMvULUKBr/E4yA1ayA2ERBJsRBMEhN5DVa</w:t>
      </w:r>
    </w:p>
    <w:p>
      <w:pPr>
        <w:pStyle w:val="PreformattedText"/>
        <w:bidi w:val="0"/>
        <w:spacing w:before="0" w:after="0"/>
        <w:jc w:val="left"/>
        <w:rPr/>
      </w:pPr>
      <w:r>
        <w:rPr/>
        <w:t>iDwWIxqpNvwlKfolYk5plaqCDRimlpKiYOpBECym4bwBkuia3oQCApipmfoeGSyOZLZpLK6S48gAJe</w:t>
      </w:r>
    </w:p>
    <w:p>
      <w:pPr>
        <w:pStyle w:val="PreformattedText"/>
        <w:bidi w:val="0"/>
        <w:spacing w:before="0" w:after="0"/>
        <w:jc w:val="left"/>
        <w:rPr/>
      </w:pPr>
      <w:r>
        <w:rPr/>
        <w:t>CBE9QpL42maJKOMBoTnxYTtR0TK7BBdwxcoXgbfnJfYBxoBXnnWajcYUjLSC0QWvRfVozR8QgHxVnT</w:t>
      </w:r>
    </w:p>
    <w:p>
      <w:pPr>
        <w:pStyle w:val="PreformattedText"/>
        <w:bidi w:val="0"/>
        <w:spacing w:before="0" w:after="0"/>
        <w:jc w:val="left"/>
        <w:rPr/>
      </w:pPr>
      <w:r>
        <w:rPr/>
        <w:t>MFCA/M2gO+2cuRAojz2LgW4jB6UUNdLcMnTQTE0cOnLQK8SExjzQumEdUQAcR1iY/XVXBZKgd1GLiL</w:t>
      </w:r>
    </w:p>
    <w:p>
      <w:pPr>
        <w:pStyle w:val="PreformattedText"/>
        <w:bidi w:val="0"/>
        <w:spacing w:before="0" w:after="0"/>
        <w:jc w:val="left"/>
        <w:rPr/>
      </w:pPr>
      <w:r>
        <w:rPr/>
        <w:t>1nX3RgiZGgo27YRBno/iCGfi0LHY4UudjPvPSTdmaqojLh/ZgbBW5lxyEWaSTo60THTcDCUFiKxRHL</w:t>
      </w:r>
    </w:p>
    <w:p>
      <w:pPr>
        <w:pStyle w:val="PreformattedText"/>
        <w:bidi w:val="0"/>
        <w:spacing w:before="0" w:after="0"/>
        <w:jc w:val="left"/>
        <w:rPr/>
      </w:pPr>
      <w:r>
        <w:rPr/>
        <w:t>8AyL/9VVqP0lx6aAZG9Uq9INhRU2VVUhy03YABSV6InGQXh4R1OKYXhwhy+4RsvIEV/t13/43bnkH2</w:t>
      </w:r>
    </w:p>
    <w:p>
      <w:pPr>
        <w:pStyle w:val="PreformattedText"/>
        <w:bidi w:val="0"/>
        <w:spacing w:before="0" w:after="0"/>
        <w:jc w:val="left"/>
        <w:rPr/>
      </w:pPr>
      <w:r>
        <w:rPr/>
        <w:t>HUQ1f+XWMAoVhYwStAw1uCTSNswoS0AChcwjVIDRskYh6dASpQCCNSVghYKctaKWJSgZaqAsyqAmES</w:t>
      </w:r>
    </w:p>
    <w:p>
      <w:pPr>
        <w:pStyle w:val="PreformattedText"/>
        <w:bidi w:val="0"/>
        <w:spacing w:before="0" w:after="0"/>
        <w:jc w:val="left"/>
        <w:rPr/>
      </w:pPr>
      <w:r>
        <w:rPr/>
        <w:t>pijcViCQQc7elgmU6SxKyWTKojQsJpwGH+bMqZ1WQgCMJp5WQjFFl5+Ozgi0wDH5afMFqvWpgf3I5r</w:t>
      </w:r>
    </w:p>
    <w:p>
      <w:pPr>
        <w:pStyle w:val="PreformattedText"/>
        <w:bidi w:val="0"/>
        <w:spacing w:before="0" w:after="0"/>
        <w:jc w:val="left"/>
        <w:rPr/>
      </w:pPr>
      <w:r>
        <w:rPr/>
        <w:t>OapzWW6qHAoTqCy4n12MkNgxFYqqRoELEglJ8MA4bJwgyuRHEgxNtG0Hq+5714V4zRFa3q1za2I6SI</w:t>
      </w:r>
    </w:p>
    <w:p>
      <w:pPr>
        <w:pStyle w:val="PreformattedText"/>
        <w:bidi w:val="0"/>
        <w:spacing w:before="0" w:after="0"/>
        <w:jc w:val="left"/>
        <w:rPr/>
      </w:pPr>
      <w:r>
        <w:rPr/>
        <w:t>k1dMhq882KE05z6GRUqJZ7EsYMydi1p81P/RgcaOfZjeGhDmjurKJZBI7e2J5QvMTRMd+pg0KpV2/g</w:t>
      </w:r>
    </w:p>
    <w:p>
      <w:pPr>
        <w:pStyle w:val="PreformattedText"/>
        <w:bidi w:val="0"/>
        <w:spacing w:before="0" w:after="0"/>
        <w:jc w:val="left"/>
        <w:rPr/>
      </w:pPr>
      <w:r>
        <w:rPr/>
        <w:t>o+BmWEHpx/VGPfmRHcQivvXEWQMV1YnIrBaEa5FEimtmA8RUaIToeCSWdzMNV/tkTFbN2IMgMUWQfa</w:t>
      </w:r>
    </w:p>
    <w:p>
      <w:pPr>
        <w:pStyle w:val="PreformattedText"/>
        <w:bidi w:val="0"/>
        <w:spacing w:before="0" w:after="0"/>
        <w:jc w:val="left"/>
        <w:rPr/>
      </w:pPr>
      <w:r>
        <w:rPr/>
        <w:t>kVUSxEFThqHAkscCXAJrqIGi3FleMexbjBDDthwCaQtXGsAPIEMURAOhWcEXKIPUBCmITEijgYIgHC</w:t>
      </w:r>
    </w:p>
    <w:p>
      <w:pPr>
        <w:pStyle w:val="PreformattedText"/>
        <w:bidi w:val="0"/>
        <w:spacing w:before="0" w:after="0"/>
        <w:jc w:val="left"/>
        <w:rPr/>
      </w:pPr>
      <w:r>
        <w:rPr/>
        <w:t>IgsAGElGyIwEAiMgEg/AGWxiwBF2bNhsAMJLACV0EVEEIVPMAlkgICBEKU8N7OEm1lzuLh/Jo0UHAF</w:t>
      </w:r>
    </w:p>
    <w:p>
      <w:pPr>
        <w:pStyle w:val="PreformattedText"/>
        <w:bidi w:val="0"/>
        <w:spacing w:before="0" w:after="0"/>
        <w:jc w:val="left"/>
        <w:rPr/>
      </w:pPr>
      <w:r>
        <w:rPr/>
        <w:t>Kw5vSYMuAAAeeGYlOAHTVgLTLlefTlfVLp+fTp8ZKmOhnEXp3nDLTRA2GcqzLhD/A+lYXgwGpVZE2k</w:t>
      </w:r>
    </w:p>
    <w:p>
      <w:pPr>
        <w:pStyle w:val="PreformattedText"/>
        <w:bidi w:val="0"/>
        <w:spacing w:before="0" w:after="0"/>
        <w:jc w:val="left"/>
        <w:rPr/>
      </w:pPr>
      <w:r>
        <w:rPr/>
        <w:t>oE/HBThkUAC0wVSMjC8RyDxnXXionce6JL7XLnoqwkcMBTsmRQjHVErGIIxJHnA43TYtgOWOTqYkBY</w:t>
      </w:r>
    </w:p>
    <w:p>
      <w:pPr>
        <w:pStyle w:val="PreformattedText"/>
        <w:bidi w:val="0"/>
        <w:spacing w:before="0" w:after="0"/>
        <w:jc w:val="left"/>
        <w:rPr/>
      </w:pPr>
      <w:r>
        <w:rPr/>
        <w:t>FEvuRo3UNbmnsMInBxbovaTcyu2FApXtbjLhWITbeZJL/XQGVNUkvSILo9jPW3gTndEoIxPEoyidhs</w:t>
      </w:r>
    </w:p>
    <w:p>
      <w:pPr>
        <w:pStyle w:val="PreformattedText"/>
        <w:bidi w:val="0"/>
        <w:spacing w:before="0" w:after="0"/>
        <w:jc w:val="left"/>
        <w:rPr/>
      </w:pPr>
      <w:r>
        <w:rPr/>
        <w:t>LUkVlqUkUY4x5cerXrrwxZUNicS9wAQHlovaruxhjlVu1BdXzVyFBvU+4BNLSoZMXdmn0BOjTGnb1F</w:t>
      </w:r>
    </w:p>
    <w:p>
      <w:pPr>
        <w:pStyle w:val="PreformattedText"/>
        <w:bidi w:val="0"/>
        <w:spacing w:before="0" w:after="0"/>
        <w:jc w:val="left"/>
        <w:rPr/>
      </w:pPr>
      <w:r>
        <w:rPr/>
        <w:t>uPVdbAJGX0gkX1hBCPCCBOBAFAACIfKDFQwANCwAGwRpHkXzCOCAJExaIpCsyaKs/2ZCAh9wEATBDI</w:t>
      </w:r>
    </w:p>
    <w:p>
      <w:pPr>
        <w:pStyle w:val="PreformattedText"/>
        <w:bidi w:val="0"/>
        <w:spacing w:before="0" w:after="0"/>
        <w:jc w:val="left"/>
        <w:rPr/>
      </w:pPr>
      <w:r>
        <w:rPr/>
        <w:t>AzAzfwiaxIi+RB/x54AQTICARAgAAIQG5RsDxP8AZXpu998GWukpRcibAJwHqY8LKp8AqLTp9GbTFR</w:t>
      </w:r>
    </w:p>
    <w:p>
      <w:pPr>
        <w:pStyle w:val="PreformattedText"/>
        <w:bidi w:val="0"/>
        <w:spacing w:before="0" w:after="0"/>
        <w:jc w:val="left"/>
        <w:rPr/>
      </w:pPr>
      <w:r>
        <w:rPr/>
        <w:t>LWoKIyvM8PXYFLp0LX76mKFe04mJ6kV9IEalXD20lKAQyxFjZXXSIdqyys7VsA5LrsnpbYjxye4IZO</w:t>
      </w:r>
    </w:p>
    <w:p>
      <w:pPr>
        <w:pStyle w:val="PreformattedText"/>
        <w:bidi w:val="0"/>
        <w:spacing w:before="0" w:after="0"/>
        <w:jc w:val="left"/>
        <w:rPr/>
      </w:pPr>
      <w:r>
        <w:rPr/>
        <w:t>5U3BEWikS8S2QcLobQ6kO8XLyU8bsgcbZ6LYHu6EXmrUqDGHvmRUhFIwCVFErjS4wti/YhxqNWEHsZ</w:t>
      </w:r>
    </w:p>
    <w:p>
      <w:pPr>
        <w:pStyle w:val="PreformattedText"/>
        <w:bidi w:val="0"/>
        <w:spacing w:before="0" w:after="0"/>
        <w:jc w:val="left"/>
        <w:rPr/>
      </w:pPr>
      <w:r>
        <w:rPr/>
        <w:t>BL26RFVY9WbI09uakRm5IViv6k4I4YIGx5EhlRz9iaVo5LvwnIP5lBo8Bc7lHF0PL5btUEZMBwo57x</w:t>
      </w:r>
    </w:p>
    <w:p>
      <w:pPr>
        <w:pStyle w:val="PreformattedText"/>
        <w:bidi w:val="0"/>
        <w:spacing w:before="0" w:after="0"/>
        <w:jc w:val="left"/>
        <w:rPr/>
      </w:pPr>
      <w:r>
        <w:rPr/>
        <w:t>JxmRgmgVh92RzE8h1QkS9wQeoMwH94F2M39ldu5cOWpP9dsMAMNAMtHF4U0AIgQMP9GIEIcMIgJaIi</w:t>
      </w:r>
    </w:p>
    <w:p>
      <w:pPr>
        <w:pStyle w:val="PreformattedText"/>
        <w:bidi w:val="0"/>
        <w:spacing w:before="0" w:after="0"/>
        <w:jc w:val="left"/>
        <w:rPr/>
      </w:pPr>
      <w:r>
        <w:rPr/>
        <w:t>esiDsIGHyCUjMoEcnMgDr8gDoLMXpDM7t3M7EwEEMBJu47YPCECwRYkH03M951ZuARtlFvduhXAozC</w:t>
      </w:r>
    </w:p>
    <w:p>
      <w:pPr>
        <w:pStyle w:val="PreformattedText"/>
        <w:bidi w:val="0"/>
        <w:spacing w:before="0" w:after="0"/>
        <w:jc w:val="left"/>
        <w:rPr/>
      </w:pPr>
      <w:r>
        <w:rPr/>
        <w:t>lAC7RANxsx+eLUGvR0IfT0dUdsIAsLqCBX6jAgS4vMja0Ilhx67g9d7E7/1Q+hRFPkUlDaxquz8htK</w:t>
      </w:r>
    </w:p>
    <w:p>
      <w:pPr>
        <w:pStyle w:val="PreformattedText"/>
        <w:bidi w:val="0"/>
        <w:spacing w:before="0" w:after="0"/>
        <w:jc w:val="left"/>
        <w:rPr/>
      </w:pPr>
      <w:r>
        <w:rPr/>
        <w:t>c1xK9+BK++BuchfvKMbEWYV+E49iHC77jFcNevFT50Y87qrMSdTe+ptz1vEcO3hChhxb6PGz4DG+GM</w:t>
      </w:r>
    </w:p>
    <w:p>
      <w:pPr>
        <w:pStyle w:val="PreformattedText"/>
        <w:bidi w:val="0"/>
        <w:spacing w:before="0" w:after="0"/>
        <w:jc w:val="left"/>
        <w:rPr/>
      </w:pPr>
      <w:r>
        <w:rPr/>
        <w:t>ZYNCfeBvI3dcW00muF0nQ1SpM3haUbGkjaEsgx0JUiyIrrTE9NUo9GuAsUK8Zaq5RSgV8TwnX/nYDx</w:t>
      </w:r>
    </w:p>
    <w:p>
      <w:pPr>
        <w:pStyle w:val="PreformattedText"/>
        <w:bidi w:val="0"/>
        <w:spacing w:before="0" w:after="0"/>
        <w:jc w:val="left"/>
        <w:rPr/>
      </w:pPr>
      <w:r>
        <w:rPr/>
        <w:t>UflkIQORVO3QKVuHkXOZU/qrKhtD2gXDGJKHFPgBFEABGGT3W3jv3+3XLd8yZJfkh9WDFagBWSpaH6</w:t>
      </w:r>
    </w:p>
    <w:p>
      <w:pPr>
        <w:pStyle w:val="PreformattedText"/>
        <w:bidi w:val="0"/>
        <w:spacing w:before="0" w:after="0"/>
        <w:jc w:val="left"/>
        <w:rPr/>
      </w:pPr>
      <w:r>
        <w:rPr/>
        <w:t>o2F8wBWSBa1wDCYjXWCHiIJFwzI8I5E5gNbd+2bed2bvuAnjPSba8NEagelfS2b1PmcBO64gBfCPMz</w:t>
      </w:r>
    </w:p>
    <w:p>
      <w:pPr>
        <w:pStyle w:val="PreformattedText"/>
        <w:bidi w:val="0"/>
        <w:spacing w:before="0" w:after="0"/>
        <w:jc w:val="left"/>
        <w:rPr/>
      </w:pPr>
      <w:r>
        <w:rPr/>
        <w:t>AhRBCXtm0qKwLz63nlKtnopOdJfOtXFBHNCJU5h0Dns3RHttbj6jDYuQwzosRIovwDmKf4zxSvXwWB</w:t>
      </w:r>
    </w:p>
    <w:p>
      <w:pPr>
        <w:pStyle w:val="PreformattedText"/>
        <w:bidi w:val="0"/>
        <w:spacing w:before="0" w:after="0"/>
        <w:jc w:val="left"/>
        <w:rPr/>
      </w:pPr>
      <w:r>
        <w:rPr/>
        <w:t>ALEftHBeJLHUp1t4QYffsqNmbrXxVIUaT18PSf/diQUFwPxBUEzVlGDeZqEa1xeZbuBgq1hhV1RhVQ</w:t>
      </w:r>
    </w:p>
    <w:p>
      <w:pPr>
        <w:pStyle w:val="PreformattedText"/>
        <w:bidi w:val="0"/>
        <w:spacing w:before="0" w:after="0"/>
        <w:jc w:val="left"/>
        <w:rPr/>
      </w:pPr>
      <w:r>
        <w:rPr/>
        <w:t>tXSgyLGFio1cykkUv9UqRUNr/3fOT1BGh9VlX3nhzuDhnZyteIG0rUXI4Iu3daS4S9X5ifF8xsuBZ3</w:t>
      </w:r>
    </w:p>
    <w:p>
      <w:pPr>
        <w:pStyle w:val="PreformattedText"/>
        <w:bidi w:val="0"/>
        <w:spacing w:before="0" w:after="0"/>
        <w:jc w:val="left"/>
        <w:rPr/>
      </w:pPr>
      <w:r>
        <w:rPr/>
        <w:t>hmHVDRSlYDeA59EFMprwm5i9J1mRJZB4oCtmCH4cBKgRyUwAEcwCC8wq/e2Z0prG/2XZcD0C+nwwD8</w:t>
      </w:r>
    </w:p>
    <w:p>
      <w:pPr>
        <w:pStyle w:val="PreformattedText"/>
        <w:bidi w:val="0"/>
        <w:spacing w:before="0" w:after="0"/>
        <w:jc w:val="left"/>
        <w:rPr/>
      </w:pPr>
      <w:r>
        <w:rPr/>
        <w:t>AZszQZDCAA4wQSZAg1KIwBgKAlw2VqMxIoRYG2RFAdr0OZ8TgQ90Yifa9iJAgBsY/dF33iLUAR+0AR</w:t>
      </w:r>
    </w:p>
    <w:p>
      <w:pPr>
        <w:pStyle w:val="PreformattedText"/>
        <w:bidi w:val="0"/>
        <w:spacing w:before="0" w:after="0"/>
        <w:jc w:val="left"/>
        <w:rPr/>
      </w:pPr>
      <w:r>
        <w:rPr/>
        <w:t>DoAmX2dtQjuj4r+i2yUg9wJqTX6QnnqQoz39TmKek4bbM5LaYTY/XFwRBi1YuV6kXum9dK9WyCV0Vv</w:t>
      </w:r>
    </w:p>
    <w:p>
      <w:pPr>
        <w:pStyle w:val="PreformattedText"/>
        <w:bidi w:val="0"/>
        <w:spacing w:before="0" w:after="0"/>
        <w:jc w:val="left"/>
        <w:rPr/>
      </w:pPr>
      <w:r>
        <w:rPr/>
        <w:t>t7trq7Y+I7CfN7GUSzdpGEnxn/vwY4M/qnlGUNs7eBW3BYm//VN7uP/9GRiE0WTFvCPSGUqFNjtMee</w:t>
      </w:r>
    </w:p>
    <w:p>
      <w:pPr>
        <w:pStyle w:val="PreformattedText"/>
        <w:bidi w:val="0"/>
        <w:spacing w:before="0" w:after="0"/>
        <w:jc w:val="left"/>
        <w:rPr/>
      </w:pPr>
      <w:r>
        <w:rPr/>
        <w:t>cyAjVB4om2ZotRP/jmgpgBgVQBSWrLMZA06s555kmGZw8Hqa7CtO5Iurs37dkaBcq8r3iCjPXSHQc+</w:t>
      </w:r>
    </w:p>
    <w:p>
      <w:pPr>
        <w:pStyle w:val="PreformattedText"/>
        <w:bidi w:val="0"/>
        <w:spacing w:before="0" w:after="0"/>
        <w:jc w:val="left"/>
        <w:rPr/>
      </w:pPr>
      <w:r>
        <w:rPr/>
        <w:t>IcR67fQWfwaO36YXyXSVfejqLkfY3USuiN2D5auRJ1Ffj9W/oh1hu50cBMABvIAfUABY5tUZgeVe4V</w:t>
      </w:r>
    </w:p>
    <w:p>
      <w:pPr>
        <w:pStyle w:val="PreformattedText"/>
        <w:bidi w:val="0"/>
        <w:spacing w:before="0" w:after="0"/>
        <w:jc w:val="left"/>
        <w:rPr/>
      </w:pPr>
      <w:r>
        <w:rPr/>
        <w:t>kvp4MecyCYD8ARRAOHgAITtACkGeklzIEyKMMdAIQvQYISwRiRJcsIGIkYMoQhCQcvIhDcUHTjRsDF</w:t>
      </w:r>
    </w:p>
    <w:p>
      <w:pPr>
        <w:pStyle w:val="PreformattedText"/>
        <w:bidi w:val="0"/>
        <w:spacing w:before="0" w:after="0"/>
        <w:jc w:val="left"/>
        <w:rPr/>
      </w:pPr>
      <w:r>
        <w:rPr/>
        <w:t>CxovdOyoUcAFQwIMGepoSFpKaQhWsnSJAObLly1V1rSpEoEMSnigQHHipFIloEBbVGqRBmmaFksrjT</w:t>
      </w:r>
    </w:p>
    <w:p>
      <w:pPr>
        <w:pStyle w:val="PreformattedText"/>
        <w:bidi w:val="0"/>
        <w:spacing w:before="0" w:after="0"/>
        <w:jc w:val="left"/>
        <w:rPr/>
      </w:pPr>
      <w:r>
        <w:rPr/>
        <w:t>BqtOj/iKVppI6QxGpBHDWvKHT9MsxKhAjprFgBW5bsWCtk042NEJYsWrhi6bodZgBsXrB4zRrw+5fF</w:t>
      </w:r>
    </w:p>
    <w:p>
      <w:pPr>
        <w:pStyle w:val="PreformattedText"/>
        <w:bidi w:val="0"/>
        <w:spacing w:before="0" w:after="0"/>
        <w:jc w:val="left"/>
        <w:rPr/>
      </w:pPr>
      <w:r>
        <w:rPr/>
        <w:t>ly/HjBBmYcQAi7/p2kagQXeYkcKGEYNtvNZs37+ZxdLw/JnfZ9ER/v49ayWx38NGvpROLNmIYgOCu1</w:t>
      </w:r>
    </w:p>
    <w:p>
      <w:pPr>
        <w:pStyle w:val="PreformattedText"/>
        <w:bidi w:val="0"/>
        <w:spacing w:before="0" w:after="0"/>
        <w:jc w:val="left"/>
        <w:rPr/>
      </w:pPr>
      <w:r>
        <w:rPr/>
        <w:t>IYMIAC4tey/X7pWtlAbCO5BX9BrDtz28adxTJGPSyd6MfSP9ejYf06ddHYPdf13r2ed/Fi7/otD9Zt</w:t>
      </w:r>
    </w:p>
    <w:p>
      <w:pPr>
        <w:pStyle w:val="PreformattedText"/>
        <w:bidi w:val="0"/>
        <w:spacing w:before="0" w:after="0"/>
        <w:jc w:val="left"/>
        <w:rPr/>
      </w:pPr>
      <w:r>
        <w:rPr/>
        <w:t>87+sWfu2fRs3hS+vfBvnjRf/MNks+Mc+tsywYwY75hhF1LjBBhHiK+6YBeWrjQLZ6pPPANR2e7A1v9</w:t>
      </w:r>
    </w:p>
    <w:p>
      <w:pPr>
        <w:pStyle w:val="PreformattedText"/>
        <w:bidi w:val="0"/>
        <w:spacing w:before="0" w:after="0"/>
        <w:jc w:val="left"/>
        <w:rPr/>
      </w:pPr>
      <w:r>
        <w:rPr/>
        <w:t>6DDzfcuHrQthAVga+r29S4jYIRTzTuCzVE/5iEmTlEkHGOOfa4I44k9jBmxjnuuIOTBRaQg5YA/HBA</w:t>
      </w:r>
    </w:p>
    <w:p>
      <w:pPr>
        <w:pStyle w:val="PreformattedText"/>
        <w:bidi w:val="0"/>
        <w:spacing w:before="0" w:after="0"/>
        <w:jc w:val="left"/>
        <w:rPr/>
      </w:pPr>
      <w:r>
        <w:rPr/>
        <w:t>DQPQUZJJdJZ00oB0lkwHOsYYi6Ce6Kzb0opsRIhjASWYMAiHLKKIYpBMLokGkCAJMgghhRJhIxFJ7I</w:t>
      </w:r>
    </w:p>
    <w:p>
      <w:pPr>
        <w:pStyle w:val="PreformattedText"/>
        <w:bidi w:val="0"/>
        <w:spacing w:before="0" w:after="0"/>
        <w:jc w:val="left"/>
        <w:rPr/>
      </w:pPr>
      <w:r>
        <w:rPr/>
        <w:t>wCAiIyCmkkkUoqBdBISCEliCD0OFQPWBJVJRBYaiFFBptkgmklmihlSdKbcJKhGDwO8GkooIQqCiom</w:t>
      </w:r>
    </w:p>
    <w:p>
      <w:pPr>
        <w:pStyle w:val="PreformattedText"/>
        <w:bidi w:val="0"/>
        <w:spacing w:before="0" w:after="0"/>
        <w:jc w:val="left"/>
        <w:rPr/>
      </w:pPr>
      <w:r>
        <w:rPr/>
        <w:t>lKpqqaJacCrVNKAaIQ0lpPhBwdqMQO8ttdBbjq20xMKsLMvGay7Y5zQD7IvAWFhGMgEpWCZZxXQbRr</w:t>
      </w:r>
    </w:p>
    <w:p>
      <w:pPr>
        <w:pStyle w:val="PreformattedText"/>
        <w:bidi w:val="0"/>
        <w:spacing w:before="0" w:after="0"/>
        <w:jc w:val="left"/>
        <w:rPr/>
      </w:pPr>
      <w:r>
        <w:rPr/>
        <w:t>zHrFittdhc2yudCgErrbHwsgPNnM9IKw8zxvDz6zjXgguOt8ByQ5GC0oyzVz7d2P8VjL0MS0OrruyI</w:t>
      </w:r>
    </w:p>
    <w:p>
      <w:pPr>
        <w:pStyle w:val="PreformattedText"/>
        <w:bidi w:val="0"/>
        <w:spacing w:before="0" w:after="0"/>
        <w:jc w:val="left"/>
        <w:rPr/>
      </w:pPr>
      <w:r>
        <w:rPr/>
        <w:t>HQa97TzjTrotHcOO4XG7e4wucbF0LOCKIdsWr7fasra3ft0j8UOvMoSOSSZZQEcx/paNbVnCCDwmxQ</w:t>
      </w:r>
    </w:p>
    <w:p>
      <w:pPr>
        <w:pStyle w:val="PreformattedText"/>
        <w:bidi w:val="0"/>
        <w:spacing w:before="0" w:after="0"/>
        <w:jc w:val="left"/>
        <w:rPr/>
      </w:pPr>
      <w:r>
        <w:rPr/>
        <w:t>NFqNW9BxWRj7b6JISZwr/sY61nA947kcQFa47PthNLPFHpV25TBGg1bGAGxklE2KPGPXKM446Zs8Yx</w:t>
      </w:r>
    </w:p>
    <w:p>
      <w:pPr>
        <w:pStyle w:val="PreformattedText"/>
        <w:bidi w:val="0"/>
        <w:spacing w:before="0" w:after="0"/>
        <w:jc w:val="left"/>
        <w:rPr/>
      </w:pPr>
      <w:r>
        <w:rPr/>
        <w:t>SCkcGESOVNRgYZgnlez2SSuglBIdKq0Uqx6EaejWy0sASQQUSUCBAYcYcMCBCV984WSggg6SkyFJHo</w:t>
      </w:r>
    </w:p>
    <w:p>
      <w:pPr>
        <w:pStyle w:val="PreformattedText"/>
        <w:bidi w:val="0"/>
        <w:spacing w:before="0" w:after="0"/>
        <w:jc w:val="left"/>
        <w:rPr/>
      </w:pPr>
      <w:r>
        <w:rPr/>
        <w:t>rhBTwgiEQURFVRFJbMNd+c880PzekmlyqltNLRS9e0JU7xeKEnJxr5KahKYoj9KKRSfXUpVqtqqnZZ</w:t>
      </w:r>
    </w:p>
    <w:p>
      <w:pPr>
        <w:pStyle w:val="PreformattedText"/>
        <w:bidi w:val="0"/>
        <w:spacing w:before="0" w:after="0"/>
        <w:jc w:val="left"/>
        <w:rPr/>
      </w:pPr>
      <w:r>
        <w:rPr/>
        <w:t>46i1K7/C0vits5b/w8w7YJGn6zGJB9asvNeKY7GwASU7zLS1HOturOC+YBZ7ye71q9vSFBNM+OGvW1</w:t>
      </w:r>
    </w:p>
    <w:p>
      <w:pPr>
        <w:pStyle w:val="PreformattedText"/>
        <w:bidi w:val="0"/>
        <w:spacing w:before="0" w:after="0"/>
        <w:jc w:val="left"/>
        <w:rPr/>
      </w:pPr>
      <w:r>
        <w:rPr/>
        <w:t>i7uysUVi13Z3P3vsSMqw03b69fzyu+pO8XY776TnPIkrGDHdBhCFzY9uxGHYpBjGLbG89y6FI+18Bl</w:t>
      </w:r>
    </w:p>
    <w:p>
      <w:pPr>
        <w:pStyle w:val="PreformattedText"/>
        <w:bidi w:val="0"/>
        <w:spacing w:before="0" w:after="0"/>
        <w:jc w:val="left"/>
        <w:rPr/>
      </w:pPr>
      <w:r>
        <w:rPr/>
        <w:t>eGJhV3uAVjQIeYUFa2mS2lSjMv4c4zDLYIHLYCY1G9DLKxCaHs52VpsKdUs4OdsXfIi2oQHQB3/xGV</w:t>
      </w:r>
    </w:p>
    <w:p>
      <w:pPr>
        <w:pStyle w:val="PreformattedText"/>
        <w:bidi w:val="0"/>
        <w:spacing w:before="0" w:after="0"/>
        <w:jc w:val="left"/>
        <w:rPr/>
      </w:pPr>
      <w:r>
        <w:rPr/>
        <w:t>F8BsA0IcJQajHaAzOY8SIbAYlrIlBGjeYQjB+FjQt/UEO0QgilJ6kNSm5TUpWuRLfwhOctBhjAHi4x</w:t>
      </w:r>
    </w:p>
    <w:p>
      <w:pPr>
        <w:pStyle w:val="PreformattedText"/>
        <w:bidi w:val="0"/>
        <w:spacing w:before="0" w:after="0"/>
        <w:jc w:val="left"/>
        <w:rPr/>
      </w:pPr>
      <w:r>
        <w:rPr/>
        <w:t>EECAggkHgQETEjEQXyzgTTDQY0Mah4MPlKAEVejcIAnJ/zk9BEEX0ohU6GhiKdGhrlIy6EGnevK6oQ</w:t>
      </w:r>
    </w:p>
    <w:p>
      <w:pPr>
        <w:pStyle w:val="PreformattedText"/>
        <w:bidi w:val="0"/>
        <w:spacing w:before="0" w:after="0"/>
        <w:jc w:val="left"/>
        <w:rPr/>
      </w:pPr>
      <w:r>
        <w:rPr/>
        <w:t>RFVFCp3e2k8hRVpQpVsGKFFJLwwptlyC2NiUtYWNkW7VUQWAKUoMC645xuRQ9e1QPfcH4Dvvs0xlx9</w:t>
      </w:r>
    </w:p>
    <w:p>
      <w:pPr>
        <w:pStyle w:val="PreformattedText"/>
        <w:bidi w:val="0"/>
        <w:spacing w:before="0" w:after="0"/>
        <w:jc w:val="left"/>
        <w:rPr/>
      </w:pPr>
      <w:r>
        <w:rPr/>
        <w:t>OYxxYGOEU7bGQqoJTntGlsEGiuaGZaHLsVIjv9LspTgQ0tdspgU0xGhGfKypH/m8g0aIkeUunWmfdh</w:t>
      </w:r>
    </w:p>
    <w:p>
      <w:pPr>
        <w:pStyle w:val="PreformattedText"/>
        <w:bidi w:val="0"/>
        <w:spacing w:before="0" w:after="0"/>
        <w:jc w:val="left"/>
        <w:rPr/>
      </w:pPr>
      <w:r>
        <w:rPr/>
        <w:t>pmsOxwxzrMoRvF0DisuiTzghRMIzdZ5BsSQSg+5qGSX5ZkMhMu64SHeVnMbJAg3GRjhgKaXnGQlaJ6</w:t>
      </w:r>
    </w:p>
    <w:p>
      <w:pPr>
        <w:pStyle w:val="PreformattedText"/>
        <w:bidi w:val="0"/>
        <w:spacing w:before="0" w:after="0"/>
        <w:jc w:val="left"/>
        <w:rPr/>
      </w:pPr>
      <w:r>
        <w:rPr/>
        <w:t>WSgwielfb3zYoRHFEIYculkRe/jPEs2oajTag9biwIkd9chHP7rDAi5xhznQR2UjVJLb0CFGlP9NKW</w:t>
      </w:r>
    </w:p>
    <w:p>
      <w:pPr>
        <w:pStyle w:val="PreformattedText"/>
        <w:bidi w:val="0"/>
        <w:spacing w:before="0" w:after="0"/>
        <w:jc w:val="left"/>
        <w:rPr/>
      </w:pPr>
      <w:r>
        <w:rPr/>
        <w:t>5kvNIZ1RkBIwzgDsKQgiD+ZpA5ggIQA0kcQ9hQVTrVCQYxgEIJpnC5QXoVFpcTa1jFqgqzqkIUupDB</w:t>
      </w:r>
    </w:p>
    <w:p>
      <w:pPr>
        <w:pStyle w:val="PreformattedText"/>
        <w:bidi w:val="0"/>
        <w:spacing w:before="0" w:after="0"/>
        <w:jc w:val="left"/>
        <w:rPr/>
      </w:pPr>
      <w:r>
        <w:rPr/>
        <w:t>WiGZEkyZ7nRvlUYPKHEAT7UOdpkMyiepopTbMSUqRhlBJ2GVhlGWEmnkwyA61yIsff7Klctb52jUMt</w:t>
      </w:r>
    </w:p>
    <w:p>
      <w:pPr>
        <w:pStyle w:val="PreformattedText"/>
        <w:bidi w:val="0"/>
        <w:spacing w:before="0" w:after="0"/>
        <w:jc w:val="left"/>
        <w:rPr/>
      </w:pPr>
      <w:r>
        <w:rPr/>
        <w:t>DDpPBnCh1MbihjnijJs4Dekwy0YDYiwdznOMO8l2zUhyV30qAsZtnYW6hpGuH9yyxGYFY2M4Qa9ryP</w:t>
      </w:r>
    </w:p>
    <w:p>
      <w:pPr>
        <w:pStyle w:val="PreformattedText"/>
        <w:bidi w:val="0"/>
        <w:spacing w:before="0" w:after="0"/>
        <w:jc w:val="left"/>
        <w:rPr/>
      </w:pPr>
      <w:r>
        <w:rPr/>
        <w:t>lyEsz2WZ6S6zVAuWeQnLZN1pt2caTDzxRO4EUxM96GSQY6KlzSuGiLT3UOguSwpvYlB2UJatcIWFMV</w:t>
      </w:r>
    </w:p>
    <w:p>
      <w:pPr>
        <w:pStyle w:val="PreformattedText"/>
        <w:bidi w:val="0"/>
        <w:spacing w:before="0" w:after="0"/>
        <w:jc w:val="left"/>
        <w:rPr/>
      </w:pPr>
      <w:r>
        <w:rPr/>
        <w:t>BDX4ibGYqsPjrrjXuQaQXhqHb/PV/gEBE7BKLbcJeHXDGR0kqEtAFMbRJLpBE07pCEJLh0DsqYkTGu</w:t>
      </w:r>
    </w:p>
    <w:p>
      <w:pPr>
        <w:pStyle w:val="PreformattedText"/>
        <w:bidi w:val="0"/>
        <w:spacing w:before="0" w:after="0"/>
        <w:jc w:val="left"/>
        <w:rPr/>
      </w:pPr>
      <w:r>
        <w:rPr/>
        <w:t>CKTD7QE3JkSZTwnaJA/LDR1kTI91vOEN2Op3pm90nFPnyBCpvlgQdJKEUg7wAhcQggqaG+tZqaCKHp</w:t>
      </w:r>
    </w:p>
    <w:p>
      <w:pPr>
        <w:pStyle w:val="PreformattedText"/>
        <w:bidi w:val="0"/>
        <w:spacing w:before="0" w:after="0"/>
        <w:jc w:val="left"/>
        <w:rPr/>
      </w:pPr>
      <w:r>
        <w:rPr/>
        <w:t>s1BKoIwZBDEIQik0IXhujBWmXQhLaa7lKS6kEnePKTvAoFk3sVLFJY5UlPqoqwgzUsKZlRmwyhE7KY</w:t>
      </w:r>
    </w:p>
    <w:p>
      <w:pPr>
        <w:pStyle w:val="PreformattedText"/>
        <w:bidi w:val="0"/>
        <w:spacing w:before="0" w:after="0"/>
        <w:jc w:val="left"/>
        <w:rPr/>
      </w:pPr>
      <w:r>
        <w:rPr/>
        <w:t>eV8GxyOXjSWwfckNDrMKw7LXWJSzwskerzDKGgEVBkI309dxfjY+87S2fXKpC5WSmZcKBSt76/GmoV</w:t>
      </w:r>
    </w:p>
    <w:p>
      <w:pPr>
        <w:pStyle w:val="PreformattedText"/>
        <w:bidi w:val="0"/>
        <w:spacing w:before="0" w:after="0"/>
        <w:jc w:val="left"/>
        <w:rPr/>
      </w:pPr>
      <w:r>
        <w:rPr/>
        <w:t>/jP998UzXCgc04qTXACPZlLcxdp7jAQx3uTGw69IwgaBcdAVzeBWDe/1kPtkr03Q3JRzYFTZlBVaZC</w:t>
      </w:r>
    </w:p>
    <w:p>
      <w:pPr>
        <w:pStyle w:val="PreformattedText"/>
        <w:bidi w:val="0"/>
        <w:spacing w:before="0" w:after="0"/>
        <w:jc w:val="left"/>
        <w:rPr/>
      </w:pPr>
      <w:r>
        <w:rPr/>
        <w:t>hKKQQLa5wcxQFNEY4gx9GtpsfQNzPUO7Rw3RJqKt9UsvExEx2gSGz80ooAaqLTHBMzoC2JJgUwkbI6</w:t>
      </w:r>
    </w:p>
    <w:p>
      <w:pPr>
        <w:pStyle w:val="PreformattedText"/>
        <w:bidi w:val="0"/>
        <w:spacing w:before="0" w:after="0"/>
        <w:jc w:val="left"/>
        <w:rPr/>
      </w:pPr>
      <w:r>
        <w:rPr/>
        <w:t>acaClNf4frnH6RSVJa28moBFTGiNi1/PBGaGBLARvEQQoqBpxCHsIGGMe4ITBogQZqnAcq/BjIQiYy</w:t>
      </w:r>
    </w:p>
    <w:p>
      <w:pPr>
        <w:pStyle w:val="PreformattedText"/>
        <w:bidi w:val="0"/>
        <w:spacing w:before="0" w:after="0"/>
        <w:jc w:val="left"/>
        <w:rPr/>
      </w:pPr>
      <w:r>
        <w:rPr/>
        <w:t>FWZQ8RmMoQpVIAQhHtDxB4jBEKHogS6W3OQnu/WRm8IAHn7SAtjFbnZO+KvtVKXl3DUFKkGpimEFkY</w:t>
      </w:r>
    </w:p>
    <w:p>
      <w:pPr>
        <w:pStyle w:val="PreformattedText"/>
        <w:bidi w:val="0"/>
        <w:spacing w:before="0" w:after="0"/>
        <w:jc w:val="left"/>
        <w:rPr/>
      </w:pPr>
      <w:r>
        <w:rPr/>
        <w:t>Qy42wx6QrLeWJ9T7WkRzom5rdnUGAOFJhLV6/5s7b8sowU3QxqdrYtZvYyTPZ80CvbDN+7/nXDiG1P</w:t>
      </w:r>
    </w:p>
    <w:p>
      <w:pPr>
        <w:pStyle w:val="PreformattedText"/>
        <w:bidi w:val="0"/>
        <w:spacing w:before="0" w:after="0"/>
        <w:jc w:val="left"/>
        <w:rPr/>
      </w:pPr>
      <w:r>
        <w:rPr/>
        <w:t>NKh5Jf+xGHuaKhUL0izjF6WRc5d8vW/WmjbuY++pXLSLejTjauczmZNqoornsfi0UKfF4zPxFThEtc</w:t>
      </w:r>
    </w:p>
    <w:p>
      <w:pPr>
        <w:pStyle w:val="PreformattedText"/>
        <w:bidi w:val="0"/>
        <w:spacing w:before="0" w:after="0"/>
        <w:jc w:val="left"/>
        <w:rPr/>
      </w:pPr>
      <w:r>
        <w:rPr/>
        <w:t>4wb8qbmF0fNIWXLa2LCPxeEMF3vjXTX7KYKaENKa2/P6SNgYe4NBtoe0QfUsMkjrAH2u/hRSzlRLkj</w:t>
      </w:r>
    </w:p>
    <w:p>
      <w:pPr>
        <w:pStyle w:val="PreformattedText"/>
        <w:bidi w:val="0"/>
        <w:spacing w:before="0" w:after="0"/>
        <w:jc w:val="left"/>
        <w:rPr/>
      </w:pPr>
      <w:r>
        <w:rPr/>
        <w:t>PMUqtpQTnLhEVkTwrJSpbMNOAipPfco22VpJXPxouj1oYGLSUEAEnPDF3vSoEFAY/OBXZUILYvCpKY</w:t>
      </w:r>
    </w:p>
    <w:p>
      <w:pPr>
        <w:pStyle w:val="PreformattedText"/>
        <w:bidi w:val="0"/>
        <w:spacing w:before="0" w:after="0"/>
        <w:jc w:val="left"/>
        <w:rPr/>
      </w:pPr>
      <w:r>
        <w:rPr/>
        <w:t>yh4mNQ/8Y5/oA8NCMPeZgCMiBAfwjcnwj5h4AAdKGLBpB8rZrAyZzs5GxCBjzABQJAAV3Oylzuy6bC</w:t>
      </w:r>
    </w:p>
    <w:p>
      <w:pPr>
        <w:pStyle w:val="PreformattedText"/>
        <w:bidi w:val="0"/>
        <w:spacing w:before="0" w:after="0"/>
        <w:jc w:val="left"/>
        <w:rPr/>
      </w:pPr>
      <w:r>
        <w:rPr/>
        <w:t>rzzJKaQCzFZFsJoiDSTBARCLovgiPdRi8aT/STyWR52YjgZQgN9KzBuerunWJ36CgwJgJlkAo0Fs42</w:t>
      </w:r>
    </w:p>
    <w:p>
      <w:pPr>
        <w:pStyle w:val="PreformattedText"/>
        <w:bidi w:val="0"/>
        <w:spacing w:before="0" w:after="0"/>
        <w:jc w:val="left"/>
        <w:rPr/>
      </w:pPr>
      <w:r>
        <w:rPr/>
        <w:t>ag5bIsr5pKQ7ckI19yqM6ozprcLjnCpahgiy36DtRE6CxcTe3OIr+ISexuiz2A4zXuawa3xZ5+BdZK</w:t>
      </w:r>
    </w:p>
    <w:p>
      <w:pPr>
        <w:pStyle w:val="PreformattedText"/>
        <w:bidi w:val="0"/>
        <w:spacing w:before="0" w:after="0"/>
        <w:jc w:val="left"/>
        <w:rPr/>
      </w:pPr>
      <w:r>
        <w:rPr/>
        <w:t>8LkSxlzgjJ0ehm4gBoKSR5/KZy8yg83UI9PuxzacJvJIZLV0DfksD/MuS6FISmkgKptiKL74ZTZowy</w:t>
      </w:r>
    </w:p>
    <w:p>
      <w:pPr>
        <w:pStyle w:val="PreformattedText"/>
        <w:bidi w:val="0"/>
        <w:spacing w:before="0" w:after="0"/>
        <w:jc w:val="left"/>
        <w:rPr/>
      </w:pPr>
      <w:r>
        <w:rPr/>
        <w:t>tQIzCoJ16SRto+pL9Wr8CKCNtej7+QRg1W6ghmpIme6A6Gz6akSEZuZPeAZAF0ZABQKGXUJh1YoFuk</w:t>
      </w:r>
    </w:p>
    <w:p>
      <w:pPr>
        <w:pStyle w:val="PreformattedText"/>
        <w:bidi w:val="0"/>
        <w:spacing w:before="0" w:after="0"/>
        <w:jc w:val="left"/>
        <w:rPr/>
      </w:pPr>
      <w:r>
        <w:rPr/>
        <w:t>hPl6Km6iREquJB3O6ARRwB5WUGBIYwCg4RKWSgkSIaoObiCuShKYIAAOgAPwYAq8/2AK7o8X8iT/op</w:t>
      </w:r>
    </w:p>
    <w:p>
      <w:pPr>
        <w:pStyle w:val="PreformattedText"/>
        <w:bidi w:val="0"/>
        <w:spacing w:before="0" w:after="0"/>
        <w:jc w:val="left"/>
        <w:rPr/>
      </w:pPr>
      <w:r>
        <w:rPr/>
        <w:t>EI1oAIfCAafYAaqbETKEEM3sAbQ0EXQgERImUAm4ytFklTZEDkMKAE/CAKlAIoYqDmUgUCAQvn5jGU</w:t>
      </w:r>
    </w:p>
    <w:p>
      <w:pPr>
        <w:pStyle w:val="PreformattedText"/>
        <w:bidi w:val="0"/>
        <w:spacing w:before="0" w:after="0"/>
        <w:jc w:val="left"/>
        <w:rPr/>
      </w:pPr>
      <w:r>
        <w:rPr/>
        <w:t>LBBWJIENkqD4cG0zlMMJQU2W0JB5PMMcvMEclo4FE9LpUMDEzoldeMY+8OMLFAEjB4DbsKc/Ns01gF</w:t>
      </w:r>
    </w:p>
    <w:p>
      <w:pPr>
        <w:pStyle w:val="PreformattedText"/>
        <w:bidi w:val="0"/>
        <w:spacing w:before="0" w:after="0"/>
        <w:jc w:val="left"/>
        <w:rPr/>
      </w:pPr>
      <w:r>
        <w:rPr/>
        <w:t>DPdkMI3aUJXYm2ymg5pkOy2K5Y4uK6YitdJI1FeNAIMOMQkYNdpGU11uUvPnDVuocz/g7wSk0ov3Bi</w:t>
      </w:r>
    </w:p>
    <w:p>
      <w:pPr>
        <w:pStyle w:val="PreformattedText"/>
        <w:bidi w:val="0"/>
        <w:spacing w:before="0" w:after="0"/>
        <w:jc w:val="left"/>
        <w:rPr/>
      </w:pPr>
      <w:r>
        <w:rPr/>
        <w:t>DvLwGEMi9QlduiU5RhAwfDCIQkQjUeS8yAsvUkY/8vDXYkYEOo+3jm164IUQ6+UNd0sxUMOfiAaGbM</w:t>
      </w:r>
    </w:p>
    <w:p>
      <w:pPr>
        <w:pStyle w:val="PreformattedText"/>
        <w:bidi w:val="0"/>
        <w:spacing w:before="0" w:after="0"/>
        <w:jc w:val="left"/>
        <w:rPr/>
      </w:pPr>
      <w:r>
        <w:rPr/>
        <w:t>WfggiJJDFEmqbbjv+g9mJERmZkD4JvFHtPGaYISIJP+JIAGrbIhJpE3qYEFmPRbWKxLRQmO6jPHhbS</w:t>
      </w:r>
    </w:p>
    <w:p>
      <w:pPr>
        <w:pStyle w:val="PreformattedText"/>
        <w:bidi w:val="0"/>
        <w:spacing w:before="0" w:after="0"/>
        <w:jc w:val="left"/>
        <w:rPr/>
      </w:pPr>
      <w:r>
        <w:rPr/>
        <w:t>YSJAv+YA+LQvSIRESF7sqpQgCl7gAA6ACF6gNEuTGjOAGl9gDVqzE9YAG63RBzrBB2pzEQTgDTzhG8</w:t>
      </w:r>
    </w:p>
    <w:p>
      <w:pPr>
        <w:pStyle w:val="PreformattedText"/>
        <w:bidi w:val="0"/>
        <w:spacing w:before="0" w:after="0"/>
        <w:jc w:val="left"/>
        <w:rPr/>
      </w:pPr>
      <w:r>
        <w:rPr/>
        <w:t>PRHAOQyX4TOJ+hB0SuCIxkCwKgBZDzk+ixHunxKXjHAi2QKlZlzPyROPTluKYJ1nDlJ9mCzUADBVBQ</w:t>
      </w:r>
    </w:p>
    <w:p>
      <w:pPr>
        <w:pStyle w:val="PreformattedText"/>
        <w:bidi w:val="0"/>
        <w:spacing w:before="0" w:after="0"/>
        <w:jc w:val="left"/>
        <w:rPr/>
      </w:pPr>
      <w:r>
        <w:rPr/>
        <w:t>PEND+sLTHsKTe7qFBSDEMFQjRZ7GzPpDPiXDW1RDCrNnuLBTuYolV9LCO5Pwnh5LuXqFDdHJKffCPk</w:t>
      </w:r>
    </w:p>
    <w:p>
      <w:pPr>
        <w:pStyle w:val="PreformattedText"/>
        <w:bidi w:val="0"/>
        <w:spacing w:before="0" w:after="0"/>
        <w:jc w:val="left"/>
        <w:rPr/>
      </w:pPr>
      <w:r>
        <w:rPr/>
        <w:t>OyNIqHg26LXXISmdaFO3+yeAAGgYYy1V4rzpjngYaF0aD/EtYIUjwQ9Ge6Qg5RhIcGYLVy6vKOz4TA</w:t>
      </w:r>
    </w:p>
    <w:p>
      <w:pPr>
        <w:pStyle w:val="PreformattedText"/>
        <w:bidi w:val="0"/>
        <w:spacing w:before="0" w:after="0"/>
        <w:jc w:val="left"/>
        <w:rPr/>
      </w:pPr>
      <w:r>
        <w:rPr/>
        <w:t>p4UQpNiYib7g67RyyIYSlLhKY2j+qRFrzZ9Aptu+skNMSg3moPbmIEa8BkgezKUk7NwYTN2ELyu2KF</w:t>
      </w:r>
    </w:p>
    <w:p>
      <w:pPr>
        <w:pStyle w:val="PreformattedText"/>
        <w:bidi w:val="0"/>
        <w:spacing w:before="0" w:after="0"/>
        <w:jc w:val="left"/>
        <w:rPr/>
      </w:pPr>
      <w:r>
        <w:rPr/>
        <w:t>qU5GT+4m1e0Uoc0wqIqm62RzJBgwb4ITyEZmagwUeCTyAQRxDwaBgTQVYCoABO4RR44DXztDZpsxop</w:t>
      </w:r>
    </w:p>
    <w:p>
      <w:pPr>
        <w:pStyle w:val="PreformattedText"/>
        <w:bidi w:val="0"/>
        <w:spacing w:before="0" w:after="0"/>
        <w:jc w:val="left"/>
        <w:rPr/>
      </w:pPr>
      <w:r>
        <w:rPr/>
        <w:t>YREowQ0WQVAvog60wFAnQAF+wRt1U+RCgcmaIAARoQOK4RmKYcmWrBiKAQAYAA4AAAP8wA/SADmV0y</w:t>
      </w:r>
    </w:p>
    <w:p>
      <w:pPr>
        <w:pStyle w:val="PreformattedText"/>
        <w:bidi w:val="0"/>
        <w:spacing w:before="0" w:after="0"/>
        <w:jc w:val="left"/>
        <w:rPr/>
      </w:pPr>
      <w:r>
        <w:rPr/>
        <w:t>hsRymSwh4DS3eKoq8Ky7CUwB8JYwaRg0AR9JXOsEK1BzwVkh+cjgYW8iHL8+kgKDJqJgZ5sEAG/0AW</w:t>
      </w:r>
    </w:p>
    <w:p>
      <w:pPr>
        <w:pStyle w:val="PreformattedText"/>
        <w:bidi w:val="0"/>
        <w:spacing w:before="0" w:after="0"/>
        <w:jc w:val="left"/>
        <w:rPr/>
      </w:pPr>
      <w:r>
        <w:rPr/>
        <w:t>cGPqdLIHWWtfevDQziIyeAMmGUsWNWYt/tN4iGfVlGNbQTA54A5B9Qw4KqOALs1BtQUxiMl/NsPT3F</w:t>
      </w:r>
    </w:p>
    <w:p>
      <w:pPr>
        <w:pStyle w:val="PreformattedText"/>
        <w:bidi w:val="0"/>
        <w:spacing w:before="0" w:after="0"/>
        <w:jc w:val="left"/>
        <w:rPr/>
      </w:pPr>
      <w:r>
        <w:rPr/>
        <w:t>Ca2qk6wHBchNLUHIg5tiTVxiI6BlIJ10xEFw1ZpFLycKO7coM/thJLUQYPTcg/9tAGbuC/JqpGbTSH</w:t>
      </w:r>
    </w:p>
    <w:p>
      <w:pPr>
        <w:pStyle w:val="PreformattedText"/>
        <w:bidi w:val="0"/>
        <w:spacing w:before="0" w:after="0"/>
        <w:jc w:val="left"/>
        <w:rPr/>
      </w:pPr>
      <w:r>
        <w:rPr/>
        <w:t>6CtDehAL2eX03AvsbM2H5GPAfqgrPsqfkJQZsGZJV2r3FoATukaKpEimrkjdFISLsBIV46ZLe1Ypj7</w:t>
      </w:r>
    </w:p>
    <w:p>
      <w:pPr>
        <w:pStyle w:val="PreformattedText"/>
        <w:bidi w:val="0"/>
        <w:spacing w:before="0" w:after="0"/>
        <w:jc w:val="left"/>
        <w:rPr/>
      </w:pPr>
      <w:r>
        <w:rPr/>
        <w:t>JuPIP6aMAehjZMU9E2EgwaMnMBDudNp0oJAuAFImcbB/UiNMINLuAXPEJrt1YktNYjDKH/PIEMPIHk</w:t>
      </w:r>
    </w:p>
    <w:p>
      <w:pPr>
        <w:pStyle w:val="PreformattedText"/>
        <w:bidi w:val="0"/>
        <w:spacing w:before="0" w:after="0"/>
        <w:jc w:val="left"/>
        <w:rPr/>
      </w:pPr>
      <w:r>
        <w:rPr/>
        <w:t>esARemDJmqAHEMFS1TYUMlVui/8BDuo2AUM1AJJCVCHwVFE155hTKvpKb5ngKkhpi+xzz3TlCdswzW</w:t>
      </w:r>
    </w:p>
    <w:p>
      <w:pPr>
        <w:pStyle w:val="PreformattedText"/>
        <w:bidi w:val="0"/>
        <w:spacing w:before="0" w:after="0"/>
        <w:jc w:val="left"/>
        <w:rPr/>
      </w:pPr>
      <w:r>
        <w:rPr/>
        <w:t>LtM5rOG87zBFcQIs+TBSX3MdSztPJlPy6yiEbkZghjl1YjB+8CW6ZFlQqINywDWISFda/rJfEjLlKS</w:t>
      </w:r>
    </w:p>
    <w:p>
      <w:pPr>
        <w:pStyle w:val="PreformattedText"/>
        <w:bidi w:val="0"/>
        <w:spacing w:before="0" w:after="0"/>
        <w:jc w:val="left"/>
        <w:rPr/>
      </w:pPr>
      <w:r>
        <w:rPr/>
        <w:t>gPw1lWKLLR4NQclum4TnLTqwLN6wY9JnMSrmDIPOuS5UOxaofZ6rnsBjYsJjtojneHDpOQwA8WQSaN</w:t>
      </w:r>
    </w:p>
    <w:p>
      <w:pPr>
        <w:pStyle w:val="PreformattedText"/>
        <w:bidi w:val="0"/>
        <w:spacing w:before="0" w:after="0"/>
        <w:jc w:val="left"/>
        <w:rPr/>
      </w:pPr>
      <w:r>
        <w:rPr/>
        <w:t>5DDhVBwG5jGarJdEtoK7nS6g4k2iiAPpjJzGyU9OCwZ5qNmIbJYxURZB0k8gTM1pxGLm3QQ/RrZZVU</w:t>
      </w:r>
    </w:p>
    <w:p>
      <w:pPr>
        <w:pStyle w:val="PreformattedText"/>
        <w:bidi w:val="0"/>
        <w:spacing w:before="0" w:after="0"/>
        <w:jc w:val="left"/>
        <w:rPr/>
      </w:pPr>
      <w:r>
        <w:rPr/>
        <w:t>gFcWGl4WwmbmLxlMph4sDo6gFFUIjFZR3nzWZ6V3LH61V4m26UJDYRj/Yz297QiA73AEAk7phBWY4A</w:t>
      </w:r>
    </w:p>
    <w:p>
      <w:pPr>
        <w:pStyle w:val="PreformattedText"/>
        <w:bidi w:val="0"/>
        <w:spacing w:before="0" w:after="0"/>
        <w:jc w:val="left"/>
        <w:rPr/>
      </w:pPr>
      <w:r>
        <w:rPr/>
        <w:t>WmYOV8gGtPwk/E1hAGRYZnmBT0oIZJgQxEoWy9sQGKIW3Vtm3fNhRCwRIaoAgAYFPrFgBGoQTyNm+3</w:t>
      </w:r>
    </w:p>
    <w:p>
      <w:pPr>
        <w:pStyle w:val="PreformattedText"/>
        <w:bidi w:val="0"/>
        <w:spacing w:before="0" w:after="0"/>
        <w:jc w:val="left"/>
        <w:rPr/>
      </w:pPr>
      <w:r>
        <w:rPr/>
        <w:t>IA1CFYprR2/9ylVOZSoKy1UJlxVYgQ1GUQ3MMltYi7GEB9YSz5V8xTOk7wTb+Dx9FXKdjvrM9DEig2</w:t>
      </w:r>
    </w:p>
    <w:p>
      <w:pPr>
        <w:pStyle w:val="PreformattedText"/>
        <w:bidi w:val="0"/>
        <w:spacing w:before="0" w:after="0"/>
        <w:jc w:val="left"/>
        <w:rPr/>
      </w:pPr>
      <w:r>
        <w:rPr/>
        <w:t>fCDjCEjWK5jfRycJnobF9wMGMIttHQInefsu2oNZlIsJ6OLj0ItO3UjOzcJXeBN1rbpTIKOWC45wXV</w:t>
      </w:r>
    </w:p>
    <w:p>
      <w:pPr>
        <w:pStyle w:val="PreformattedText"/>
        <w:bidi w:val="0"/>
        <w:spacing w:before="0" w:after="0"/>
        <w:jc w:val="left"/>
        <w:rPr/>
      </w:pPr>
      <w:r>
        <w:rPr/>
        <w:t>R3nrFZ4eBkMpq3mmA4Jmi9HYzCWNBTWmV2N4EH45BH+UJjXAyHQxLzVS5hiyrdj+EOzqw2PMTNPQsr</w:t>
      </w:r>
    </w:p>
    <w:p>
      <w:pPr>
        <w:pStyle w:val="PreformattedText"/>
        <w:bidi w:val="0"/>
        <w:spacing w:before="0" w:after="0"/>
        <w:jc w:val="left"/>
        <w:rPr/>
      </w:pPr>
      <w:r>
        <w:rPr/>
        <w:t>iGI0VD/0b1PkZ/b81+/yvybMMGknSJcm8vN/MOpkiKADP4mrSBi4+LCspJ3KYxe5aAunQsrOM8pW8y</w:t>
      </w:r>
    </w:p>
    <w:p>
      <w:pPr>
        <w:pStyle w:val="PreformattedText"/>
        <w:bidi w:val="0"/>
        <w:spacing w:before="0" w:after="0"/>
        <w:jc w:val="left"/>
        <w:rPr/>
      </w:pPr>
      <w:r>
        <w:rPr/>
        <w:t>M3hLutQAbmAMwCAO5jlI3CTGqooVjAQLpqATBKAUZhgBZDigafiGbfiQEEUURMETdPMNQqGHAcCHfx</w:t>
      </w:r>
    </w:p>
    <w:p>
      <w:pPr>
        <w:pStyle w:val="PreformattedText"/>
        <w:bidi w:val="0"/>
        <w:spacing w:before="0" w:after="0"/>
        <w:jc w:val="left"/>
        <w:rPr/>
      </w:pPr>
      <w:r>
        <w:rPr/>
        <w:t>huLeENWqEBAKBu63YUAMAFMEABtwCkt6CLp7iKlQIqrPgojmKLmYAVlIANpKBKzXLWFAuf1gyNy6n6</w:t>
      </w:r>
    </w:p>
    <w:p>
      <w:pPr>
        <w:pStyle w:val="PreformattedText"/>
        <w:bidi w:val="0"/>
        <w:spacing w:before="0" w:after="0"/>
        <w:jc w:val="left"/>
        <w:rPr/>
      </w:pPr>
      <w:r>
        <w:rPr/>
        <w:t>ymWDffUE4Tg8pY/fNKg2QjcLA+MYbkDaQpdl6DNljGOX6EwyGI9gr8k/+4JgZMvR+AIm76KMRhDNWJ</w:t>
      </w:r>
    </w:p>
    <w:p>
      <w:pPr>
        <w:pStyle w:val="PreformattedText"/>
        <w:bidi w:val="0"/>
        <w:spacing w:before="0" w:after="0"/>
        <w:jc w:val="left"/>
        <w:rPr/>
      </w:pPr>
      <w:r>
        <w:rPr/>
        <w:t>I8YLIvenfP7Mtdg5ebwrc3NsNCpGm5fjJ63v8sX+dalMm0XjdUYtbnnJgjKLXztp5Dql9wNlRrZPlL</w:t>
      </w:r>
    </w:p>
    <w:p>
      <w:pPr>
        <w:pStyle w:val="PreformattedText"/>
        <w:bidi w:val="0"/>
        <w:spacing w:before="0" w:after="0"/>
        <w:jc w:val="left"/>
        <w:rPr/>
      </w:pPr>
      <w:r>
        <w:rPr/>
        <w:t>0JZEMcSrhI5PB1Wm21ykYrPpjt33fDQ2Wzi2X9pVfYsIZ6sNZ773u3hosyH7aehlOJD0CJhIgDFz3R</w:t>
      </w:r>
    </w:p>
    <w:p>
      <w:pPr>
        <w:pStyle w:val="PreformattedText"/>
        <w:bidi w:val="0"/>
        <w:spacing w:before="0" w:after="0"/>
        <w:jc w:val="left"/>
        <w:rPr/>
      </w:pPr>
      <w:r>
        <w:rPr/>
        <w:t>agE6VoAJSBnq8oDmyvFBN7baLEFcn5KO9NbhxDnc3hPCP3nY4yApZBFMTAA+RZa4RPIO5ZEMQmDlIB</w:t>
      </w:r>
    </w:p>
    <w:p>
      <w:pPr>
        <w:pStyle w:val="PreformattedText"/>
        <w:bidi w:val="0"/>
        <w:spacing w:before="0" w:after="0"/>
        <w:jc w:val="left"/>
        <w:rPr/>
      </w:pPr>
      <w:r>
        <w:rPr/>
        <w:t>D4jgn2XYhgcluwu6hgvloA3FUBKaDMBxiEVOUzPVEdLbERrAEjzBEjxgFOCgEzQaDkogAZkApFnBAZ</w:t>
      </w:r>
    </w:p>
    <w:p>
      <w:pPr>
        <w:pStyle w:val="PreformattedText"/>
        <w:bidi w:val="0"/>
        <w:spacing w:before="0" w:after="0"/>
        <w:jc w:val="left"/>
        <w:rPr/>
      </w:pPr>
      <w:r>
        <w:rPr/>
        <w:t>QAigfXVJZzKirhVAZXEmSFlH4HauqzPxQLl7T6V9xi7R7oceHYIRUSIneaX8kD0DL/UmHts4iQWiMV</w:t>
      </w:r>
    </w:p>
    <w:p>
      <w:pPr>
        <w:pStyle w:val="PreformattedText"/>
        <w:bidi w:val="0"/>
        <w:spacing w:before="0" w:after="0"/>
        <w:jc w:val="left"/>
        <w:rPr/>
      </w:pPr>
      <w:r>
        <w:rPr/>
        <w:t>drSQ9Qd7UIWwF+2mSZnSZ3aNB9LaGhYJknEJdNGSUOhCy5oeTT17i2Ry6Ti+CQrh5+8gHF5HA2G+sN</w:t>
      </w:r>
    </w:p>
    <w:p>
      <w:pPr>
        <w:pStyle w:val="PreformattedText"/>
        <w:bidi w:val="0"/>
        <w:spacing w:before="0" w:after="0"/>
        <w:jc w:val="left"/>
        <w:rPr/>
      </w:pPr>
      <w:r>
        <w:rPr/>
        <w:t>R+dZQLD+oqJi4aD11gDcWnOlo/Rki/awZxG23Q5mFdNDbs9zfKsgbbd6JwhnOx5X3vxZg5hBHD/GD3</w:t>
      </w:r>
    </w:p>
    <w:p>
      <w:pPr>
        <w:pStyle w:val="PreformattedText"/>
        <w:bidi w:val="0"/>
        <w:spacing w:before="0" w:after="0"/>
        <w:jc w:val="left"/>
        <w:rPr/>
      </w:pPr>
      <w:r>
        <w:rPr/>
        <w:t>a2mkLUVp40tSe4BtpLU5YQ54REGUobljNgm4hhnCOFkclktZkWdnkW4YY7d5tlfD0xY3+J1mMTyGQR</w:t>
      </w:r>
    </w:p>
    <w:p>
      <w:pPr>
        <w:pStyle w:val="PreformattedText"/>
        <w:bidi w:val="0"/>
        <w:spacing w:before="0" w:after="0"/>
        <w:jc w:val="left"/>
        <w:rPr/>
      </w:pPr>
      <w:r>
        <w:rPr/>
        <w:t>Q8wAPEoLbjYPgWYKkA4YtH8QhK4ADEwKBP/VBqONUNGrwLRRSCIKFhXaE9obwbYJKQGKKTwRF03R/6</w:t>
      </w:r>
    </w:p>
    <w:p>
      <w:pPr>
        <w:pStyle w:val="PreformattedText"/>
        <w:bidi w:val="0"/>
        <w:spacing w:before="0" w:after="0"/>
        <w:jc w:val="left"/>
        <w:rPr/>
      </w:pPr>
      <w:r>
        <w:rPr/>
        <w:t>wRKSAQOowQLmGw7w/8AFnMAPRHoLlMABHKCLWSEp+jvA/Sp3VBoprkIJuCArmCF/oPCCdpetbbxakq</w:t>
      </w:r>
    </w:p>
    <w:p>
      <w:pPr>
        <w:pStyle w:val="PreformattedText"/>
        <w:bidi w:val="0"/>
        <w:spacing w:before="0" w:after="0"/>
        <w:jc w:val="left"/>
        <w:rPr/>
      </w:pPr>
      <w:r>
        <w:rPr/>
        <w:t>6Nw5Nyw7PCeXU0cKjWYhA4BsNADuRmiAt7ykN80pw+SzA9jYtanGPNlItg8KLTrPpWG1l7KEiVKovr</w:t>
      </w:r>
    </w:p>
    <w:p>
      <w:pPr>
        <w:pStyle w:val="PreformattedText"/>
        <w:bidi w:val="0"/>
        <w:spacing w:before="0" w:after="0"/>
        <w:jc w:val="left"/>
        <w:rPr/>
      </w:pPr>
      <w:r>
        <w:rPr/>
        <w:t>5Ket20KZMqOEqM5aCRKYJOhXFhRfx7Bh+HWNhzKvi7I5KAZA7+nQ1oxD/TX0OkiWp7JecFttWvQwjV</w:t>
      </w:r>
    </w:p>
    <w:p>
      <w:pPr>
        <w:pStyle w:val="PreformattedText"/>
        <w:bidi w:val="0"/>
        <w:spacing w:before="0" w:after="0"/>
        <w:jc w:val="left"/>
        <w:rPr/>
      </w:pPr>
      <w:r>
        <w:rPr/>
        <w:t>nOw64suc3MxWkQ42uYiQl8dqiIlEFFncYq1zy0eyhpFISHlGY+ojkOqCa19TLPgwGB/3JNAzPQoeGF</w:t>
      </w:r>
    </w:p>
    <w:p>
      <w:pPr>
        <w:pStyle w:val="PreformattedText"/>
        <w:bidi w:val="0"/>
        <w:spacing w:before="0" w:after="0"/>
        <w:jc w:val="left"/>
        <w:rPr/>
      </w:pPr>
      <w:r>
        <w:rPr/>
        <w:t>TDG3J1iCHzOVYtEAiIEY0IEfztNyifY66obSsSQdEkAMMP/AA1Kh9pKgF6NbCdokCY5gCgoAA4wMvA</w:t>
      </w:r>
    </w:p>
    <w:p>
      <w:pPr>
        <w:pStyle w:val="PreformattedText"/>
        <w:bidi w:val="0"/>
        <w:spacing w:before="0" w:after="0"/>
        <w:jc w:val="left"/>
        <w:rPr/>
      </w:pPr>
      <w:r>
        <w:rPr/>
        <w:t>+JUAglCEihCoKg8KsgEhA/EiKBECLB48SgFLyxoSfJETIV1wGgCDI/FyzBEsygCIodD0DfBZJdv+Vg</w:t>
      </w:r>
    </w:p>
    <w:p>
      <w:pPr>
        <w:pStyle w:val="PreformattedText"/>
        <w:bidi w:val="0"/>
        <w:spacing w:before="0" w:after="0"/>
        <w:jc w:val="left"/>
        <w:rPr/>
      </w:pPr>
      <w:r>
        <w:rPr/>
        <w:t>v/WbFfobVamdVWHFVe1EVi7B50RgfYN3oPDzem8ojSvoIKmjBX+/XIBVIRXSyF1tw1FWX3wDfUO8j0</w:t>
      </w:r>
    </w:p>
    <w:p>
      <w:pPr>
        <w:pStyle w:val="PreformattedText"/>
        <w:bidi w:val="0"/>
        <w:spacing w:before="0" w:after="0"/>
        <w:jc w:val="left"/>
        <w:rPr/>
      </w:pPr>
      <w:r>
        <w:rPr/>
        <w:t>dSt4hpMHTLgPTVED0LebiOXM04M/yOQh251R55W9u6kMf1giwENh40k804JaHOgipE3xGI4+MMyUUj</w:t>
      </w:r>
    </w:p>
    <w:p>
      <w:pPr>
        <w:pStyle w:val="PreformattedText"/>
        <w:bidi w:val="0"/>
        <w:spacing w:before="0" w:after="0"/>
        <w:jc w:val="left"/>
        <w:rPr/>
      </w:pPr>
      <w:r>
        <w:rPr/>
        <w:t>Iku5rnHVWoTllBdX7QAigsCBEdIZOMjCyJcvRigMeOjwFQWHEJchNIDOwDADLIaxYMGR48dlxyj/qo</w:t>
      </w:r>
    </w:p>
    <w:p>
      <w:pPr>
        <w:pStyle w:val="PreformattedText"/>
        <w:bidi w:val="0"/>
        <w:spacing w:before="0" w:after="0"/>
        <w:jc w:val="left"/>
        <w:rPr/>
      </w:pPr>
      <w:r>
        <w:rPr/>
        <w:t>G4MOWXiQ5ZqjSgcOXChByXKVzGUOHBhg/VnJyIUiHFVxAH+BzAUo0InycfDpBIQcSRqcyYzWG2Z08c</w:t>
      </w:r>
    </w:p>
    <w:p>
      <w:pPr>
        <w:pStyle w:val="PreformattedText"/>
        <w:bidi w:val="0"/>
        <w:spacing w:before="0" w:after="0"/>
        <w:jc w:val="left"/>
        <w:rPr/>
      </w:pPr>
      <w:r>
        <w:rPr/>
        <w:t>TpwWcJqjbJKyAcqU3dm6lVOSIyIGHDNyMGM6dFbookuHF2+EegXzpltWC9YyGvZQGDZnj0Y9xYzrOU</w:t>
      </w:r>
    </w:p>
    <w:p>
      <w:pPr>
        <w:pStyle w:val="PreformattedText"/>
        <w:bidi w:val="0"/>
        <w:spacing w:before="0" w:after="0"/>
        <w:jc w:val="left"/>
        <w:rPr/>
      </w:pPr>
      <w:r>
        <w:rPr/>
        <w:t>5HTAylEmZSxbkcZ4EvX0kWcJniDMOQEEFKB4lUJVKkB6UePDCUJw9sZAK8IIOAOzcRAZh0hepRLDgA</w:t>
      </w:r>
    </w:p>
    <w:p>
      <w:pPr>
        <w:pStyle w:val="PreformattedText"/>
        <w:bidi w:val="0"/>
        <w:spacing w:before="0" w:after="0"/>
        <w:jc w:val="left"/>
        <w:rPr/>
      </w:pPr>
      <w:r>
        <w:rPr/>
        <w:t>AEWGDy9SxFEyD0VG4ekzapQLFwG2bHHgQImD66xYbUkzIg2TNOTTtDh/Hjx5JpJYKeGydikFIyysWB</w:t>
      </w:r>
    </w:p>
    <w:p>
      <w:pPr>
        <w:pStyle w:val="PreformattedText"/>
        <w:bidi w:val="0"/>
        <w:spacing w:before="0" w:after="0"/>
        <w:jc w:val="left"/>
        <w:rPr/>
      </w:pPr>
      <w:r>
        <w:rPr/>
        <w:t>Fo38pBA/YNpLMyjH3pRGDFgAXe/0fQYjQsSAM/NHhjGIQo0BAhCt6Y4yCDe9FQEAslKcISBV+ARB8F</w:t>
      </w:r>
    </w:p>
    <w:p>
      <w:pPr>
        <w:pStyle w:val="PreformattedText"/>
        <w:bidi w:val="0"/>
        <w:spacing w:before="0" w:after="0"/>
        <w:jc w:val="left"/>
        <w:rPr/>
      </w:pPr>
      <w:r>
        <w:rPr/>
        <w:t>iqhxgyxqHMMQTDTtx5ERRtj0BYtf8BcBgzpyWCCM9gXY148B4gWgRgAauNEwAy020H0DEgQlgQXdB+</w:t>
      </w:r>
    </w:p>
    <w:p>
      <w:pPr>
        <w:pStyle w:val="PreformattedText"/>
        <w:bidi w:val="0"/>
        <w:spacing w:before="0" w:after="0"/>
        <w:jc w:val="left"/>
        <w:rPr/>
      </w:pPr>
      <w:r>
        <w:rPr/>
        <w:t>CB+gWY338bwQhjQiC5uF+ROA6kIX5bGiCQjgruuOCabTLGJoOLuenNgmnulaOOUf7nH5QG8fdjlWny</w:t>
      </w:r>
    </w:p>
    <w:p>
      <w:pPr>
        <w:pStyle w:val="PreformattedText"/>
        <w:bidi w:val="0"/>
        <w:spacing w:before="0" w:after="0"/>
        <w:jc w:val="left"/>
        <w:rPr/>
      </w:pPr>
      <w:r>
        <w:rPr/>
        <w:t>RcOfBiwUEwVEIYUUUE7dyEJGGCHk0UUfJbRSU0+JyBALC7E0AIgq0XfoSiLCFWNCCtGHqqlGtfUFUS</w:t>
      </w:r>
    </w:p>
    <w:p>
      <w:pPr>
        <w:pStyle w:val="PreformattedText"/>
        <w:bidi w:val="0"/>
        <w:spacing w:before="0" w:after="0"/>
        <w:jc w:val="left"/>
        <w:rPr/>
      </w:pPr>
      <w:r>
        <w:rPr/>
        <w:t>DKuJJTiizalKIDiGCDprk2JMJlezAziQhWZcWJL16BpYwIY5l1BydbJf9xCSe9UmCRXHf5d5dffKXz</w:t>
      </w:r>
    </w:p>
    <w:p>
      <w:pPr>
        <w:pStyle w:val="PreformattedText"/>
        <w:bidi w:val="0"/>
        <w:spacing w:before="0" w:after="0"/>
        <w:jc w:val="left"/>
        <w:rPr/>
      </w:pPr>
      <w:r>
        <w:rPr/>
        <w:t>LV7oZKNHIMTUgwJiKCQmp2JzdlgDJdP5AQYWSexxRxJSbBHAAc5McUMCNTwQW2y05QYBEQkTwXDCDh</w:t>
      </w:r>
    </w:p>
    <w:p>
      <w:pPr>
        <w:pStyle w:val="PreformattedText"/>
        <w:bidi w:val="0"/>
        <w:spacing w:before="0" w:after="0"/>
        <w:jc w:val="left"/>
        <w:rPr/>
      </w:pPr>
      <w:r>
        <w:rPr/>
        <w:t>PBSwlESDyFAA30ABwAxRjHMXLEJVMEBnBQI10AAbCCXXYOoGzdeFuwsp556aVXXnvvLRCfGqciOFA6</w:t>
      </w:r>
    </w:p>
    <w:p>
      <w:pPr>
        <w:pStyle w:val="PreformattedText"/>
        <w:bidi w:val="0"/>
        <w:spacing w:before="0" w:after="0"/>
        <w:jc w:val="left"/>
        <w:rPr/>
      </w:pPr>
      <w:r>
        <w:rPr/>
        <w:t>AW5UpKBP/jfgk2nqWOeCE6abLg3mXOh0gw/uKNAwn7I0K4lGHHPiDSex+FFI/G1Ek4zHlDQfmnG2Se</w:t>
      </w:r>
    </w:p>
    <w:p>
      <w:pPr>
        <w:pStyle w:val="PreformattedText"/>
        <w:bidi w:val="0"/>
        <w:spacing w:before="0" w:after="0"/>
        <w:jc w:val="left"/>
        <w:rPr/>
      </w:pPr>
      <w:r>
        <w:rPr/>
        <w:t>CZWLZddZUD/ix3QT9HiTdBRhtIJNECAnognwfppx9CMsKIqts8H91kmAPCCfnaeiqoYIZuMpi0nXbm</w:t>
      </w:r>
    </w:p>
    <w:p>
      <w:pPr>
        <w:pStyle w:val="PreformattedText"/>
        <w:bidi w:val="0"/>
        <w:spacing w:before="0" w:after="0"/>
        <w:jc w:val="left"/>
        <w:rPr/>
      </w:pPr>
      <w:r>
        <w:rPr/>
        <w:t>WSaZVub/SNCRVRLOec87McSQo4wCddSIX2YEu0YdgUQ2C6w/1SiiKZnYKKeoX30qTDB9QSOiX1K0K1</w:t>
      </w:r>
    </w:p>
    <w:p>
      <w:pPr>
        <w:pStyle w:val="PreformattedText"/>
        <w:bidi w:val="0"/>
        <w:spacing w:before="0" w:after="0"/>
        <w:jc w:val="left"/>
        <w:rPr/>
      </w:pPr>
      <w:r>
        <w:rPr/>
        <w:t>EUrYq8UYw2JdEANtiwVFMnCSXVEcwccdUc3h/R1bLNllUWNFypxcklScyh8zGRYlRXXv4N49defi0D</w:t>
      </w:r>
    </w:p>
    <w:p>
      <w:pPr>
        <w:pStyle w:val="PreformattedText"/>
        <w:bidi w:val="0"/>
        <w:spacing w:before="0" w:after="0"/>
        <w:jc w:val="left"/>
        <w:rPr/>
      </w:pPr>
      <w:r>
        <w:rPr/>
        <w:t>ix56ZFMPP4UVRpjGuEsxEUDHDyhxADxgwAGp4IID6IABPBRgBwXAhCIUUYU8QGAKECjBwhgGwhCKcG</w:t>
      </w:r>
    </w:p>
    <w:p>
      <w:pPr>
        <w:pStyle w:val="PreformattedText"/>
        <w:bidi w:val="0"/>
        <w:spacing w:before="0" w:after="0"/>
        <w:jc w:val="left"/>
        <w:rPr/>
      </w:pPr>
      <w:r>
        <w:rPr/>
        <w:t>IhpIQbiuGI4GxsY8YpDnGGw5zmwAEOGKDOyxwgh5WtbAtM8MMWlCAFJUhCEuQ5TyVaEB7yDNE98MkZ</w:t>
      </w:r>
    </w:p>
    <w:p>
      <w:pPr>
        <w:pStyle w:val="PreformattedText"/>
        <w:bidi w:val="0"/>
        <w:spacing w:before="0" w:after="0"/>
        <w:jc w:val="left"/>
        <w:rPr/>
      </w:pPr>
      <w:r>
        <w:rPr/>
        <w:t>UuCyuCnxx0dDmhKB/sOzyE3NQUuLWtMkxyCD/9guRNhi1YeM4jVFgE1sRfISpkw0EZCATnKC28+QnF</w:t>
      </w:r>
    </w:p>
    <w:p>
      <w:pPr>
        <w:pStyle w:val="PreformattedText"/>
        <w:bidi w:val="0"/>
        <w:spacing w:before="0" w:after="0"/>
        <w:jc w:val="left"/>
        <w:rPr/>
      </w:pPr>
      <w:r>
        <w:rPr/>
        <w:t>SlO9JNSVPayJ02Z7S8TalvAsIi4f7TNi51iVQ7CVPhCqQXDm2uP4M7GpvWdDk3XQ6Mapoj5zhUEL1p</w:t>
      </w:r>
    </w:p>
    <w:p>
      <w:pPr>
        <w:pStyle w:val="PreformattedText"/>
        <w:bidi w:val="0"/>
        <w:spacing w:before="0" w:after="0"/>
        <w:jc w:val="left"/>
        <w:rPr/>
      </w:pPr>
      <w:r>
        <w:rPr/>
        <w:t>yU+BChSQ8oSfkOguVk7BnaKUgpS4aAQjG8kI2c40xlZOpFO7w9ou0zYiU+UEITlJiZcOBZS2bAopxW</w:t>
      </w:r>
    </w:p>
    <w:p>
      <w:pPr>
        <w:pStyle w:val="PreformattedText"/>
        <w:bidi w:val="0"/>
        <w:spacing w:before="0" w:after="0"/>
        <w:jc w:val="left"/>
        <w:rPr/>
      </w:pPr>
      <w:r>
        <w:rPr/>
        <w:t>yeo3QGlBsspSdHmU9U4sA9YolgDtvMV7K+Qr5nzSFaXEmCWvbwNZDYBS/+mUv87Gc/vBBDD6WpRTog</w:t>
      </w:r>
    </w:p>
    <w:p>
      <w:pPr>
        <w:pStyle w:val="PreformattedText"/>
        <w:bidi w:val="0"/>
        <w:spacing w:before="0" w:after="0"/>
        <w:jc w:val="left"/>
        <w:rPr/>
      </w:pPr>
      <w:r>
        <w:rPr/>
        <w:t>FMDEzKkxfKnHMGrQiQIcwAUOOAIYIriDE+yACGUAyTFqIIAOQoAXIyyhwigBgUW4If+ji6iDRxVwCE</w:t>
      </w:r>
    </w:p>
    <w:p>
      <w:pPr>
        <w:pStyle w:val="PreformattedText"/>
        <w:bidi w:val="0"/>
        <w:spacing w:before="0" w:after="0"/>
        <w:jc w:val="left"/>
        <w:rPr/>
      </w:pPr>
      <w:r>
        <w:rPr/>
        <w:t>oIR2Mu5FgLARCd6GBgFAHwAyvkcEPrWMel75ECzIrYgkqoJw1LBCJ8sCmCtqRtcTw6k48GuUcy6WhC</w:t>
      </w:r>
    </w:p>
    <w:p>
      <w:pPr>
        <w:pStyle w:val="PreformattedText"/>
        <w:bidi w:val="0"/>
        <w:spacing w:before="0" w:after="0"/>
        <w:jc w:val="left"/>
        <w:rPr/>
      </w:pPr>
      <w:r>
        <w:rPr/>
        <w:t>5pjagjKUuQtlbkd8sQKm0PYWM9ZIEQNII4i+ZEfDeQmOIjrIH+NkNx8daI9a8tnokKQfPIFSIIgUZC</w:t>
      </w:r>
    </w:p>
    <w:p>
      <w:pPr>
        <w:pStyle w:val="PreformattedText"/>
        <w:bidi w:val="0"/>
        <w:spacing w:before="0" w:after="0"/>
        <w:jc w:val="left"/>
        <w:rPr/>
      </w:pPr>
      <w:r>
        <w:rPr/>
        <w:t>iDVLTA5cdKZyLcfqC4EVQdBGj8edKaplQ4HKnpTWujHAHbtbYMBXCufNnQ5gRSWcTuKT9Y0s/jAJnY</w:t>
      </w:r>
    </w:p>
    <w:p>
      <w:pPr>
        <w:pStyle w:val="PreformattedText"/>
        <w:bidi w:val="0"/>
        <w:spacing w:before="0" w:after="0"/>
        <w:jc w:val="left"/>
        <w:rPr/>
      </w:pPr>
      <w:r>
        <w:rPr/>
        <w:t>QwmFIi2J3k9eN6nYyS4k6GiIQ9SgvF3Sx1Qtyd1CDkLb+UAKUcVDHTIfItTeqcR5LXmtr6bXSue9Yi</w:t>
      </w:r>
    </w:p>
    <w:p>
      <w:pPr>
        <w:pStyle w:val="PreformattedText"/>
        <w:bidi w:val="0"/>
        <w:spacing w:before="0" w:after="0"/>
        <w:jc w:val="left"/>
        <w:rPr/>
      </w:pPr>
      <w:r>
        <w:rPr/>
        <w:t>XZG9Y2g8oM8y3AK9D/aJazyjJOc54vCdC4AVKydSSfEa2teqkHkYgRglKUIgRf4EdT//emfS6GBZgI</w:t>
      </w:r>
    </w:p>
    <w:p>
      <w:pPr>
        <w:pStyle w:val="PreformattedText"/>
        <w:bidi w:val="0"/>
        <w:spacing w:before="0" w:after="0"/>
        <w:jc w:val="left"/>
        <w:rPr/>
      </w:pPr>
      <w:r>
        <w:rPr/>
        <w:t>aAEK4AI/YKAAJ7DFDvDwiC/UxQDHiEREcxNRN7hBAAtmsBs8qoNF6GDCF/gFENoABCCQQAe/YOEKh8</w:t>
      </w:r>
    </w:p>
    <w:p>
      <w:pPr>
        <w:pStyle w:val="PreformattedText"/>
        <w:bidi w:val="0"/>
        <w:spacing w:before="0" w:after="0"/>
        <w:jc w:val="left"/>
        <w:rPr/>
      </w:pPr>
      <w:r>
        <w:rPr/>
        <w:t>OA4riwpM0BQA19eB2ZWicNL5MCF4LYMvIEIInskYQSfJqEODiXmWOCUmLBqiQsBsg/BbKk0iiE5DpN</w:t>
      </w:r>
    </w:p>
    <w:p>
      <w:pPr>
        <w:pStyle w:val="PreformattedText"/>
        <w:bidi w:val="0"/>
        <w:spacing w:before="0" w:after="0"/>
        <w:jc w:val="left"/>
        <w:rPr/>
      </w:pPr>
      <w:r>
        <w:rPr/>
        <w:t>dUFN1ZPmQOkRVZVkRKyqkUO42j7BTnHIVa7VREgVSKSFUT9AhuR9gKSkLBWZSHEFnV3nijei4Wevfh</w:t>
      </w:r>
    </w:p>
    <w:p>
      <w:pPr>
        <w:pStyle w:val="PreformattedText"/>
        <w:bidi w:val="0"/>
        <w:spacing w:before="0" w:after="0"/>
        <w:jc w:val="left"/>
        <w:rPr/>
      </w:pPr>
      <w:r>
        <w:rPr/>
        <w:t>PTYCkZJkUmtq6DatydPxlZTmox0BrK7JPhPFe9+NitBbpj/54yu58bIUp1IVpUWdFRy9SmtpYzqtVD</w:t>
      </w:r>
    </w:p>
    <w:p>
      <w:pPr>
        <w:pStyle w:val="PreformattedText"/>
        <w:bidi w:val="0"/>
        <w:spacing w:before="0" w:after="0"/>
        <w:jc w:val="left"/>
        <w:rPr/>
      </w:pPr>
      <w:r>
        <w:rPr/>
        <w:t>oJKS0cLRti2i7W2HhyljBtNUTOndfISSXF3ZiihK8ZV3RbQrbM5hElYJ6hzAd4npBsNZziLLHIJBTr</w:t>
      </w:r>
    </w:p>
    <w:p>
      <w:pPr>
        <w:pStyle w:val="PreformattedText"/>
        <w:bidi w:val="0"/>
        <w:spacing w:before="0" w:after="0"/>
        <w:jc w:val="left"/>
        <w:rPr/>
      </w:pPr>
      <w:r>
        <w:rPr/>
        <w:t>Wory2KGNEw7gJJ8dLPW31JRy0MDIE8hCAdKHBvYlCAScYQQwAWEOh9nQEJcKChAFP4AQWijQ5ikEIA</w:t>
      </w:r>
    </w:p>
    <w:p>
      <w:pPr>
        <w:pStyle w:val="PreformattedText"/>
        <w:bidi w:val="0"/>
        <w:spacing w:before="0" w:after="0"/>
        <w:jc w:val="left"/>
        <w:rPr/>
      </w:pPr>
      <w:r>
        <w:rPr/>
        <w:t>F6i3vS9Ab0PUW9+/uIAh/m0IUpCiFKSIhMAF3gMAMGCFxfAASjVWDBGPOGTUQfHLVsxi7UjBpt65eM</w:t>
      </w:r>
    </w:p>
    <w:p>
      <w:pPr>
        <w:pStyle w:val="PreformattedText"/>
        <w:bidi w:val="0"/>
        <w:spacing w:before="0" w:after="0"/>
        <w:jc w:val="left"/>
        <w:rPr/>
      </w:pPr>
      <w:r>
        <w:rPr/>
        <w:t>166mKc3YsZQkVVnM+EqvxEYMhv/WSTmxrVqXlDyWsr3Z9ma6MZ6RxtoQLRMWRZ2L/KCCcUQNtQw//M</w:t>
      </w:r>
    </w:p>
    <w:p>
      <w:pPr>
        <w:pStyle w:val="PreformattedText"/>
        <w:bidi w:val="0"/>
        <w:spacing w:before="0" w:after="0"/>
        <w:jc w:val="left"/>
        <w:rPr/>
      </w:pPr>
      <w:r>
        <w:rPr/>
        <w:t>JgJxybNr5ZvcikylADGJSXjLrF1FKSAEJbY/dSSyVQX7SDSRyc0FmSWCqCpoyKKdsRlqsubcTDWCJP</w:t>
      </w:r>
    </w:p>
    <w:p>
      <w:pPr>
        <w:pStyle w:val="PreformattedText"/>
        <w:bidi w:val="0"/>
        <w:spacing w:before="0" w:after="0"/>
        <w:jc w:val="left"/>
        <w:rPr/>
      </w:pPr>
      <w:r>
        <w:rPr/>
        <w:t>pOdOUsZ5902cTCBXjIgwpEUDuMJGk6Ix9xrVNc0sviCjcmn0rJX1UC+VxKDylQ0W1DuKrLE0HktTZI</w:t>
      </w:r>
    </w:p>
    <w:p>
      <w:pPr>
        <w:pStyle w:val="PreformattedText"/>
        <w:bidi w:val="0"/>
        <w:spacing w:before="0" w:after="0"/>
        <w:jc w:val="left"/>
        <w:rPr/>
      </w:pPr>
      <w:r>
        <w:rPr/>
        <w:t>rlGWu6up7GGbJA9qHO6gmQXcgSxBLYsI7gB72KPvCKc9El2GhJdp56XaiigFBEz4AEUQZl2IadDT5l</w:t>
      </w:r>
    </w:p>
    <w:p>
      <w:pPr>
        <w:pStyle w:val="PreformattedText"/>
        <w:bidi w:val="0"/>
        <w:spacing w:before="0" w:after="0"/>
        <w:jc w:val="left"/>
        <w:rPr/>
      </w:pPr>
      <w:r>
        <w:rPr/>
        <w:t>QPTFACD50IaLohcQAPDKE+emGnvAFuCIIf/OB6IIX+vO99/Yl//KQAjoeFA4dRFCHiyGk/ckaBgZaq</w:t>
      </w:r>
    </w:p>
    <w:p>
      <w:pPr>
        <w:pStyle w:val="PreformattedText"/>
        <w:bidi w:val="0"/>
        <w:spacing w:before="0" w:after="0"/>
        <w:jc w:val="left"/>
        <w:rPr/>
      </w:pPr>
      <w:r>
        <w:rPr/>
        <w:t>eAt+yLgDpJCdG2fHO+Nhj3vYIAX/04UzcVAsPDYmcIZnKddHj0Q/lvUgSmYhC7JkknNYTDJLlyIiNJ</w:t>
      </w:r>
    </w:p>
    <w:p>
      <w:pPr>
        <w:pStyle w:val="PreformattedText"/>
        <w:bidi w:val="0"/>
        <w:spacing w:before="0" w:after="0"/>
        <w:jc w:val="left"/>
        <w:rPr/>
      </w:pPr>
      <w:r>
        <w:rPr/>
        <w:t>IQH8I7cRRWVSISUkZGN3JKRqYh7PQlWEI/edRHfVFtPeJJV4dZexIlajZnQGMljmM4YWUQPEMoc3Uf</w:t>
      </w:r>
    </w:p>
    <w:p>
      <w:pPr>
        <w:pStyle w:val="PreformattedText"/>
        <w:bidi w:val="0"/>
        <w:spacing w:before="0" w:after="0"/>
        <w:jc w:val="left"/>
        <w:rPr/>
      </w:pPr>
      <w:r>
        <w:rPr/>
        <w:t>gCIQkhUnRMhYkpR2UuNkM4iEhmZ1Jdgkd0Rnc1RVkVYqoEJaoOIWsmQQBmFLCIEOmMITm7JLiedLvl</w:t>
      </w:r>
    </w:p>
    <w:p>
      <w:pPr>
        <w:pStyle w:val="PreformattedText"/>
        <w:bidi w:val="0"/>
        <w:spacing w:before="0" w:after="0"/>
        <w:jc w:val="left"/>
        <w:rPr/>
      </w:pPr>
      <w:r>
        <w:rPr/>
        <w:t>Mqo5KGo7JGruI8rpYTzUN5usR5mkJcDWEDRxAH3GQV3CQCe5AEyqJ65EMWZGEM0YKI1BIHJ9FsXBh4</w:t>
      </w:r>
    </w:p>
    <w:p>
      <w:pPr>
        <w:pStyle w:val="PreformattedText"/>
        <w:bidi w:val="0"/>
        <w:spacing w:before="0" w:after="0"/>
        <w:jc w:val="left"/>
        <w:rPr/>
      </w:pPr>
      <w:r>
        <w:rPr/>
        <w:t>Xah7RdMXvScAGiUGepAOAGQP7iU15jAntYAJYpADOYAHYeACD3ADX6Bo/+EyLoEQCOUyfvrziq8Yi7</w:t>
      </w:r>
    </w:p>
    <w:p>
      <w:pPr>
        <w:pStyle w:val="PreformattedText"/>
        <w:bidi w:val="0"/>
        <w:spacing w:before="0" w:after="0"/>
        <w:jc w:val="left"/>
        <w:rPr/>
      </w:pPr>
      <w:r>
        <w:rPr/>
        <w:t>VYi8CxcCoUcShFCcSBHOyHHPE3f+VxQ/jHBvc3XS/mHTzlHhs3XcEWHwYodqiUSI1kJATiV2/DOU9j</w:t>
      </w:r>
    </w:p>
    <w:p>
      <w:pPr>
        <w:pStyle w:val="PreformattedText"/>
        <w:bidi w:val="0"/>
        <w:spacing w:before="0" w:after="0"/>
        <w:jc w:val="left"/>
        <w:rPr/>
      </w:pPr>
      <w:r>
        <w:rPr/>
        <w:t>DkwlgWnnSZtjVJ7yFoW3NQvBNROxDCk4WFMUI7PFdy3CZ5Kzco7EJ34DV0OzcoJyWFHCIYaGJ1dHJE</w:t>
      </w:r>
    </w:p>
    <w:p>
      <w:pPr>
        <w:pStyle w:val="PreformattedText"/>
        <w:bidi w:val="0"/>
        <w:spacing w:before="0" w:after="0"/>
        <w:jc w:val="left"/>
        <w:rPr/>
      </w:pPr>
      <w:r>
        <w:rPr/>
        <w:t>3CdWvlOKFFWJWkVFTHJ2fHSRMIOZvkDXTiVIU2V2+CSpJUd2OHWFkHJHg3VzCCOiwRPRNRkkhBO0mS</w:t>
      </w:r>
    </w:p>
    <w:p>
      <w:pPr>
        <w:pStyle w:val="PreformattedText"/>
        <w:bidi w:val="0"/>
        <w:spacing w:before="0" w:after="0"/>
        <w:jc w:val="left"/>
        <w:rPr/>
      </w:pPr>
      <w:r>
        <w:rPr/>
        <w:t>JLBDeIkSa7KVW0AhIpwiFKlzajECeS0iefJReajTE04hESeRK0ZxFE7ReQNgBK/QXFcxes1yBKi3GX</w:t>
      </w:r>
    </w:p>
    <w:p>
      <w:pPr>
        <w:pStyle w:val="PreformattedText"/>
        <w:bidi w:val="0"/>
        <w:spacing w:before="0" w:after="0"/>
        <w:jc w:val="left"/>
        <w:rPr/>
      </w:pPr>
      <w:r>
        <w:rPr/>
        <w:t>EwFq1HPv/jdHrRgjNH6T4pGG0/s3vhsgy6cAFu8Au/YAiBUA/2wI2EUQ8YwhgR8BFWMwQJQAFA8oPh</w:t>
      </w:r>
    </w:p>
    <w:p>
      <w:pPr>
        <w:pStyle w:val="PreformattedText"/>
        <w:bidi w:val="0"/>
        <w:spacing w:before="0" w:after="0"/>
        <w:jc w:val="left"/>
        <w:rPr/>
      </w:pPr>
      <w:r>
        <w:rPr/>
        <w:t>Ahn5I360KH6qIH4JoAd+6ZfjJ5h6kACiUAq6GByO4AjNER3GATLBGH9+gGL150PYAYDOmASbiX+s4H</w:t>
      </w:r>
    </w:p>
    <w:p>
      <w:pPr>
        <w:pStyle w:val="PreformattedText"/>
        <w:bidi w:val="0"/>
        <w:spacing w:before="0" w:after="0"/>
        <w:jc w:val="left"/>
        <w:rPr/>
      </w:pPr>
      <w:r>
        <w:rPr/>
        <w:t>+ZuQDBNoCwciMKqSGhdVRz80iGxWRQg09QA45IGJCztBM4oRAgsYFWllUa0YN3NgysUjZvtBJwUYJM</w:t>
      </w:r>
    </w:p>
    <w:p>
      <w:pPr>
        <w:pStyle w:val="PreformattedText"/>
        <w:bidi w:val="0"/>
        <w:spacing w:before="0" w:after="0"/>
        <w:jc w:val="left"/>
        <w:rPr/>
      </w:pPr>
      <w:r>
        <w:rPr/>
        <w:t>knSGwps/oiVW4iR5NTaaY3UzKHdkN51NIiUEWVg9ciVUchGDQ1hytznfMjoOuE+Yg2RGmITf2GSZQy</w:t>
      </w:r>
    </w:p>
    <w:p>
      <w:pPr>
        <w:pStyle w:val="PreformattedText"/>
        <w:bidi w:val="0"/>
        <w:spacing w:before="0" w:after="0"/>
        <w:jc w:val="left"/>
        <w:rPr/>
      </w:pPr>
      <w:r>
        <w:rPr/>
        <w:t>YKgko/iDcaGSR7BUlzZCeoGZOMMgCsxGN28TP/gocR5khpMmGGEwEivqMSwbOGnqISb2RcRSFbr3V4</w:t>
      </w:r>
    </w:p>
    <w:p>
      <w:pPr>
        <w:pStyle w:val="PreformattedText"/>
        <w:bidi w:val="0"/>
        <w:spacing w:before="0" w:after="0"/>
        <w:jc w:val="left"/>
        <w:rPr/>
      </w:pPr>
      <w:r>
        <w:rPr/>
        <w:t>rCSUrCOUTuET1qQGejgHNvBr06QV4SOVrhdOcwANZ6Fs93IS2QApdOEX4pUX/SQQy0AKhtBvhqALgZ</w:t>
      </w:r>
    </w:p>
    <w:p>
      <w:pPr>
        <w:pStyle w:val="PreformattedText"/>
        <w:bidi w:val="0"/>
        <w:spacing w:before="0" w:after="0"/>
        <w:jc w:val="left"/>
        <w:rPr/>
      </w:pPr>
      <w:r>
        <w:rPr/>
        <w:t>AO/DAhieGW+hSRhFIQ8oUn6cACgRGYsKAKS6oKSgqYggmlgakKIUClVUoaQaALiolCjSlDo3AcxQF/</w:t>
      </w:r>
    </w:p>
    <w:p>
      <w:pPr>
        <w:pStyle w:val="PreformattedText"/>
        <w:bidi w:val="0"/>
        <w:spacing w:before="0" w:after="0"/>
        <w:jc w:val="left"/>
        <w:rPr/>
      </w:pPr>
      <w:r>
        <w:rPr/>
        <w:t>LeVDfjAel+lTXCBym7kAHdcdQBSAoplj8qFl98E2fwUjWKIlY5NFC+KjE1InbidogJYjdlabOoebDI</w:t>
      </w:r>
    </w:p>
    <w:p>
      <w:pPr>
        <w:pStyle w:val="PreformattedText"/>
        <w:bidi w:val="0"/>
        <w:spacing w:before="0" w:after="0"/>
        <w:jc w:val="left"/>
        <w:rPr/>
      </w:pPr>
      <w:r>
        <w:rPr/>
        <w:t>FVRgA0P6MR48gls0WTJXhoZdJX80M4VFKfRcOo92Gc8UmddMeEPXMg+GFIiGUkeZo4/wxoH0p1WaUK</w:t>
      </w:r>
    </w:p>
    <w:p>
      <w:pPr>
        <w:pStyle w:val="PreformattedText"/>
        <w:bidi w:val="0"/>
        <w:spacing w:before="0" w:after="0"/>
        <w:jc w:val="left"/>
        <w:rPr/>
      </w:pPr>
      <w:r>
        <w:rPr/>
        <w:t>aOk5aGuzlkl3aKUDSqA0qtQoZ8u5JLqqHzeSKIpSW4pXVoF3JEYSeBcoFJoSInyHhaGWoGWFWwzKoD</w:t>
      </w:r>
    </w:p>
    <w:p>
      <w:pPr>
        <w:pStyle w:val="PreformattedText"/>
        <w:bidi w:val="0"/>
        <w:spacing w:before="0" w:after="0"/>
        <w:jc w:val="left"/>
        <w:rPr/>
      </w:pPr>
      <w:r>
        <w:rPr/>
        <w:t>MBqa+yeTO5Elj2aZlCXBNxFHb4FAqRPd7Th2RhA5mxGZwwldxEPiKAbFsRbJcQB70yAOvIm7unJQ0Y</w:t>
      </w:r>
    </w:p>
    <w:p>
      <w:pPr>
        <w:pStyle w:val="PreformattedText"/>
        <w:bidi w:val="0"/>
        <w:spacing w:before="0" w:after="0"/>
        <w:jc w:val="left"/>
        <w:rPr/>
      </w:pPr>
      <w:r>
        <w:rPr/>
        <w:t>kHNRC3ypB7DAAouRGD7Kp4zhIJokJ++CF/gTmPpTmFSqByEwsVQaBKQxA0EwA6IwA1VACFVQA4SACa</w:t>
      </w:r>
    </w:p>
    <w:p>
      <w:pPr>
        <w:pStyle w:val="PreformattedText"/>
        <w:bidi w:val="0"/>
        <w:spacing w:before="0" w:after="0"/>
        <w:jc w:val="left"/>
        <w:rPr/>
      </w:pPr>
      <w:r>
        <w:rPr/>
        <w:t>HoCBC3pYwJpillHCwlpvVnHTkUcmnaGdtRf//njDijPnEAK3vXY3aCnHmGR46DWQzip7OanvZZWXj2</w:t>
      </w:r>
    </w:p>
    <w:p>
      <w:pPr>
        <w:pStyle w:val="PreformattedText"/>
        <w:bidi w:val="0"/>
        <w:spacing w:before="0" w:after="0"/>
        <w:jc w:val="left"/>
        <w:rPr/>
      </w:pPr>
      <w:r>
        <w:rPr/>
        <w:t>jiOCEIVXI50yS3yyEf/IaQSEyhFouKomqCeJRVhCZmZ8VDT+cRDQ6Y/RKZ8xSJChk3ULmHXC452ruZ</w:t>
      </w:r>
    </w:p>
    <w:p>
      <w:pPr>
        <w:pStyle w:val="PreformattedText"/>
        <w:bidi w:val="0"/>
        <w:spacing w:before="0" w:after="0"/>
        <w:jc w:val="left"/>
        <w:rPr/>
      </w:pPr>
      <w:r>
        <w:rPr/>
        <w:t>Bnq3KvulgTgp5rM4F1wi5O9nZI+HaZRTRyS0iSaElVKDypEyKNop/7GRf0MyT006iHUhIv+Uu0daCi</w:t>
      </w:r>
    </w:p>
    <w:p>
      <w:pPr>
        <w:pStyle w:val="PreformattedText"/>
        <w:bidi w:val="0"/>
        <w:spacing w:before="0" w:after="0"/>
        <w:jc w:val="left"/>
        <w:rPr/>
      </w:pPr>
      <w:r>
        <w:rPr/>
        <w:t>gigwMVqlGUzwSJNvRJSr80sSihIP+jzOYz06oxADMAl7aBUkpwxqMAdx0Bm+wAnXdV3kgy9a0Rk4Aw</w:t>
      </w:r>
    </w:p>
    <w:p>
      <w:pPr>
        <w:pStyle w:val="PreformattedText"/>
        <w:bidi w:val="0"/>
        <w:spacing w:before="0" w:after="0"/>
        <w:jc w:val="left"/>
        <w:rPr/>
      </w:pPr>
      <w:r>
        <w:rPr/>
        <w:t>2hwrQuWjQvGkrhQgwAGwjZkIlRU7Bu6V7h5lgyihcsAAsJYKUaGwRjUAVVoL2EsBqY4Bpg0Azjmwd0</w:t>
      </w:r>
    </w:p>
    <w:p>
      <w:pPr>
        <w:pStyle w:val="PreformattedText"/>
        <w:bidi w:val="0"/>
        <w:spacing w:before="0" w:after="0"/>
        <w:jc w:val="left"/>
        <w:rPr/>
      </w:pPr>
      <w:r>
        <w:rPr/>
        <w:t>4AXnOwXIUDEeoJgYg7IhMwpwgFIpJX8uax0OIICb2bv4Vx7/TCAHoEkt8DF6sXSQqOQzijQ4PzJFiK</w:t>
      </w:r>
    </w:p>
    <w:p>
      <w:pPr>
        <w:pStyle w:val="PreformattedText"/>
        <w:bidi w:val="0"/>
        <w:spacing w:before="0" w:after="0"/>
        <w:jc w:val="left"/>
        <w:rPr/>
      </w:pPr>
      <w:r>
        <w:rPr/>
        <w:t>Qj3waresI4QGgQW/IROnlMHiIjtGNnRrUfUls4jYcqnwVZ71I4IOFZZrdWVxQ3B5EOEMyRoGMF//hH</w:t>
      </w:r>
    </w:p>
    <w:p>
      <w:pPr>
        <w:pStyle w:val="PreformattedText"/>
        <w:bidi w:val="0"/>
        <w:spacing w:before="0" w:after="0"/>
        <w:jc w:val="left"/>
        <w:rPr/>
      </w:pPr>
      <w:r>
        <w:rPr/>
        <w:t>f1RViIQgXneD9Uk2d7ZlfPZJosSqcQKRsNpUgDpV72kn+xSQejPD+1hnd+WASrcTtEKSX9AoJYktyf</w:t>
      </w:r>
    </w:p>
    <w:p>
      <w:pPr>
        <w:pStyle w:val="PreformattedText"/>
        <w:bidi w:val="0"/>
        <w:spacing w:before="0" w:after="0"/>
        <w:jc w:val="left"/>
        <w:rPr/>
      </w:pPr>
      <w:r>
        <w:rPr/>
        <w:t>mI8yNGCSGHI4g2B9oSvnU6U3Y6iMJ4rKIQWBZcZASuvbO6h2dcmjJNujUA26M9k9ChZZGu4QNOJFqV</w:t>
      </w:r>
    </w:p>
    <w:p>
      <w:pPr>
        <w:pStyle w:val="PreformattedText"/>
        <w:bidi w:val="0"/>
        <w:spacing w:before="0" w:after="0"/>
        <w:jc w:val="left"/>
        <w:rPr/>
      </w:pPr>
      <w:r>
        <w:rPr/>
        <w:t>e3Ci+RKaOquO6qSvL1pZfDEutaAKgfDIqlALLJBPxve8TdY/jCVf5oUXNzAGhEAIruEaOdAM5Rsb/+</w:t>
      </w:r>
    </w:p>
    <w:p>
      <w:pPr>
        <w:pStyle w:val="PreformattedText"/>
        <w:bidi w:val="0"/>
        <w:spacing w:before="0" w:after="0"/>
        <w:jc w:val="left"/>
        <w:rPr/>
      </w:pPr>
      <w:r>
        <w:rPr/>
        <w:t>h7vup7G1PAQUuAMAlDCQwWHMDhCD3gCDGEUjMUv2FKmZTZYjG7v9vRvz8UckmApvfSFnPqgzyCmgtM</w:t>
      </w:r>
    </w:p>
    <w:p>
      <w:pPr>
        <w:pStyle w:val="PreformattedText"/>
        <w:bidi w:val="0"/>
        <w:spacing w:before="0" w:after="0"/>
        <w:jc w:val="left"/>
        <w:rPr/>
      </w:pPr>
      <w:r>
        <w:rPr/>
        <w:t>OHRzNA6SNE/zwLe6IW4GgoE1dF1SqL5Jm3+yJXf0Jwy6S2YVxFQjRlTknUQmiXk6tp3aq0ncxE0Iw9</w:t>
      </w:r>
    </w:p>
    <w:p>
      <w:pPr>
        <w:pStyle w:val="PreformattedText"/>
        <w:bidi w:val="0"/>
        <w:spacing w:before="0" w:after="0"/>
        <w:jc w:val="left"/>
        <w:rPr/>
      </w:pPr>
      <w:r>
        <w:rPr/>
        <w:t>hoIJfqdHV1c0bySALCqoRSWSApaPxwt0Q8xI+F0NS4aO85SA29p+7ZSL/jxlpYrF/bIxTsaT/RrJZL</w:t>
      </w:r>
    </w:p>
    <w:p>
      <w:pPr>
        <w:pStyle w:val="PreformattedText"/>
        <w:bidi w:val="0"/>
        <w:spacing w:before="0" w:after="0"/>
        <w:jc w:val="left"/>
        <w:rPr/>
      </w:pPr>
      <w:r>
        <w:rPr/>
        <w:t>AdkwxjqJW1+GW7wFeZBKAa0Gh7fDYybRKCj9KifxCjLCukdQLHPgXM1Cu6k3bM1iDLhrDNCQFWdRLf</w:t>
      </w:r>
    </w:p>
    <w:p>
      <w:pPr>
        <w:pStyle w:val="PreformattedText"/>
        <w:bidi w:val="0"/>
        <w:spacing w:before="0" w:after="0"/>
        <w:jc w:val="left"/>
        <w:rPr/>
      </w:pPr>
      <w:r>
        <w:rPr/>
        <w:t>fyXY2bqS8KLnhRDw7bl6qgCOBysP8Ngi6W3FTl+ZZ0lQCnPAVekL5dzUEc5EEYdVG/RwSLoDCLAAE+</w:t>
      </w:r>
    </w:p>
    <w:p>
      <w:pPr>
        <w:pStyle w:val="PreformattedText"/>
        <w:bidi w:val="0"/>
        <w:spacing w:before="0" w:after="0"/>
        <w:jc w:val="left"/>
        <w:rPr/>
      </w:pPr>
      <w:r>
        <w:rPr/>
        <w:t>QAmL0FG9qIvuy34rNUPpB3+9LFPYEYCesXErc1M+1KYB2LtJcAdzwLhholR1x8G+OToOSbRIVs3hSH</w:t>
      </w:r>
    </w:p>
    <w:p>
      <w:pPr>
        <w:pStyle w:val="PreformattedText"/>
        <w:bidi w:val="0"/>
        <w:spacing w:before="0" w:after="0"/>
        <w:jc w:val="left"/>
        <w:rPr/>
      </w:pPr>
      <w:r>
        <w:rPr/>
        <w:t>dCthNh0537QTtiO0tDRptWIjhjdCo3wqlglEoIzHJBBnXJalZvx5FnC6q2upxBa8Ny5mdvSzeKZquf</w:t>
      </w:r>
    </w:p>
    <w:p>
      <w:pPr>
        <w:pStyle w:val="PreformattedText"/>
        <w:bidi w:val="0"/>
        <w:spacing w:before="0" w:after="0"/>
        <w:jc w:val="left"/>
        <w:rPr/>
      </w:pPr>
      <w:r>
        <w:rPr/>
        <w:t>unZR414XQoSOlXZN5acV6bcZ2S6ZRVSiyjM+/GjMLDyMZ2qiKyIdAaNeOSmHgnlyPLoyudGHMjwyAR</w:t>
      </w:r>
    </w:p>
    <w:p>
      <w:pPr>
        <w:pStyle w:val="PreformattedText"/>
        <w:bidi w:val="0"/>
        <w:spacing w:before="0" w:after="0"/>
        <w:jc w:val="left"/>
        <w:rPr/>
      </w:pPr>
      <w:r>
        <w:rPr/>
        <w:t>fw6Ny/Y3jTVHm/9K2lUpSso0zAJVQwMQB7MBXGwj2xO7vh4wt38K7jowz/Ni3IsEctgi0C0U073TK8</w:t>
      </w:r>
    </w:p>
    <w:p>
      <w:pPr>
        <w:pStyle w:val="PreformattedText"/>
        <w:bidi w:val="0"/>
        <w:spacing w:before="0" w:after="0"/>
        <w:jc w:val="left"/>
        <w:rPr/>
      </w:pPr>
      <w:r>
        <w:rPr/>
        <w:t>9aPU+FMa2ysKVRACimAFlONe/JCWCKvJbcLICSAGG6ThuKEwZE0JRLDWPsDWiyDiEiZhdbAIQKAFbb</w:t>
      </w:r>
    </w:p>
    <w:p>
      <w:pPr>
        <w:pStyle w:val="PreformattedText"/>
        <w:bidi w:val="0"/>
        <w:spacing w:before="0" w:after="0"/>
        <w:jc w:val="left"/>
        <w:rPr/>
      </w:pPr>
      <w:r>
        <w:rPr/>
        <w:t>DiCkACHTbLtcyYzMGLcx2m9Gcdbupie70y/YsyGocznqF6zKAGpWmap9mDmr10eBrNSnhJSQieZVJH</w:t>
      </w:r>
    </w:p>
    <w:p>
      <w:pPr>
        <w:pStyle w:val="PreformattedText"/>
        <w:bidi w:val="0"/>
        <w:spacing w:before="0" w:after="0"/>
        <w:jc w:val="left"/>
        <w:rPr/>
      </w:pPr>
      <w:r>
        <w:rPr/>
        <w:t>rILA7UibX8jBQ8NmyNSsqc1JSudGlG3YiCQ/IdEuvQo6lUVAUT5JQmh3fBNIYJ7A9Gk0mozbD7l2nC</w:t>
      </w:r>
    </w:p>
    <w:p>
      <w:pPr>
        <w:pStyle w:val="PreformattedText"/>
        <w:bidi w:val="0"/>
        <w:spacing w:before="0" w:after="0"/>
        <w:jc w:val="left"/>
        <w:rPr/>
      </w:pPr>
      <w:r>
        <w:rPr/>
        <w:t>ORYJQ5hwUnvm3NciYnc2addU41iTVpn/IK2bDo0eMWJox74jVLnxK6brwSRmegNBkSo9UqvOQpqwI8</w:t>
      </w:r>
    </w:p>
    <w:p>
      <w:pPr>
        <w:pStyle w:val="PreformattedText"/>
        <w:bidi w:val="0"/>
        <w:spacing w:before="0" w:after="0"/>
        <w:jc w:val="left"/>
        <w:rPr/>
      </w:pPr>
      <w:r>
        <w:rPr/>
        <w:t>oRsrzSqh/9J60rly0r1CxyfRIjO9B99TLDgdbMrCrqynDMaAXfx9FuZkTkdQdJeCEcSryA2rB6KcB6</w:t>
      </w:r>
    </w:p>
    <w:p>
      <w:pPr>
        <w:pStyle w:val="PreformattedText"/>
        <w:bidi w:val="0"/>
        <w:spacing w:before="0" w:after="0"/>
        <w:jc w:val="left"/>
        <w:rPr/>
      </w:pPr>
      <w:r>
        <w:rPr/>
        <w:t>WcB4SQADniGIpRsAHkiW+SsJycAA7mARCwUW5gQh3lUd1eB1qgBXwA7rMABBxWlvXWbxeACPrWvowZ</w:t>
      </w:r>
    </w:p>
    <w:p>
      <w:pPr>
        <w:pStyle w:val="PreformattedText"/>
        <w:bidi w:val="0"/>
        <w:spacing w:before="0" w:after="0"/>
        <w:jc w:val="left"/>
        <w:rPr/>
      </w:pPr>
      <w:r>
        <w:rPr/>
        <w:t>1445QyUgfy+L1zy+jORxHfcXcsEGH3eATkZeWJYUJCy3dC1Ht9UMZ0fjnjxCmy9S3Sw8NkMmKZpNO9</w:t>
      </w:r>
    </w:p>
    <w:p>
      <w:pPr>
        <w:pStyle w:val="PreformattedText"/>
        <w:bidi w:val="0"/>
        <w:spacing w:before="0" w:after="0"/>
        <w:jc w:val="left"/>
        <w:rPr/>
      </w:pPr>
      <w:r>
        <w:rPr/>
        <w:t>WHR1YTk6WptWxyc9QqNgYRSvITZQPrwmhrzXBXOhGAI2aWtXEuEFT0dLJNNaAk0EW4RW55hJtknkJM</w:t>
      </w:r>
    </w:p>
    <w:p>
      <w:pPr>
        <w:pStyle w:val="PreformattedText"/>
        <w:bidi w:val="0"/>
        <w:spacing w:before="0" w:after="0"/>
        <w:jc w:val="left"/>
        <w:rPr/>
      </w:pPr>
      <w:r>
        <w:rPr/>
        <w:t>qxrit4WWI3UFwXzm8sMdWr9zNRKx6GP8uGyWrP8VTLqu5sbZcAwoAaxVVs4ugjpdFoc/qbjaWuqSlu</w:t>
      </w:r>
    </w:p>
    <w:p>
      <w:pPr>
        <w:pStyle w:val="PreformattedText"/>
        <w:bidi w:val="0"/>
        <w:spacing w:before="0" w:after="0"/>
        <w:jc w:val="left"/>
        <w:rPr/>
      </w:pPr>
      <w:r>
        <w:rPr/>
        <w:t>oBThG8suqM2xBaoT1MSWx3UC0LIAicYAyvAMjYBXtaQbs5awMCjshIjdS1UAoRxdUaLgCo2MITDqQE</w:t>
      </w:r>
    </w:p>
    <w:p>
      <w:pPr>
        <w:pStyle w:val="PreformattedText"/>
        <w:bidi w:val="0"/>
        <w:spacing w:before="0" w:after="0"/>
        <w:jc w:val="left"/>
        <w:rPr/>
      </w:pPr>
      <w:r>
        <w:rPr/>
        <w:t>O5GKUdWcHAj6dm8VNmE6UO4Tlu775m//VgoBp33bRwoIQAoXYLLFYMu3HHEYkMvp18sw5QDH6PodFw</w:t>
      </w:r>
    </w:p>
    <w:p>
      <w:pPr>
        <w:pStyle w:val="PreformattedText"/>
        <w:bidi w:val="0"/>
        <w:spacing w:before="0" w:after="0"/>
        <w:jc w:val="left"/>
        <w:rPr/>
      </w:pPr>
      <w:r>
        <w:rPr/>
        <w:t>Bp4ENumoxBnmOj9wpqddheK9lvm6ucU9ACRI9q7oD3iXKeAlY+0oPIGSCSMlh7I0UGMNFydPB6os0z</w:t>
      </w:r>
    </w:p>
    <w:p>
      <w:pPr>
        <w:pStyle w:val="PreformattedText"/>
        <w:bidi w:val="0"/>
        <w:spacing w:before="0" w:after="0"/>
        <w:jc w:val="left"/>
        <w:rPr/>
      </w:pPr>
      <w:r>
        <w:rPr/>
        <w:t>4Tp3llf1eJsYWSjUCZDnnLYEGdsoT2bKv2bnLKRsDuhR41QZUv078qcMstu5TdyUA6r/Ihw6fhLBAE</w:t>
      </w:r>
    </w:p>
    <w:p>
      <w:pPr>
        <w:pStyle w:val="PreformattedText"/>
        <w:bidi w:val="0"/>
        <w:spacing w:before="0" w:after="0"/>
        <w:jc w:val="left"/>
        <w:rPr/>
      </w:pPr>
      <w:r>
        <w:rPr/>
        <w:t>FDYIR0VgwYYGHgy8KFFCi8yvZqAIWJXwwMK5gRo0GERgYMUPPxo0OSX0g6HHCMwhcjCY0oNLkQIUOW</w:t>
      </w:r>
    </w:p>
    <w:p>
      <w:pPr>
        <w:pStyle w:val="PreformattedText"/>
        <w:bidi w:val="0"/>
        <w:spacing w:before="0" w:after="0"/>
        <w:jc w:val="left"/>
        <w:rPr/>
      </w:pPr>
      <w:r>
        <w:rPr/>
        <w:t>LIx8YcHSJEWQIb+8KmkSZEUDRiiosTGRoho1IkQy/cjSI7M4e+YwmzRnkghlezgtAMtpjkRlXJWVnX</w:t>
      </w:r>
    </w:p>
    <w:p>
      <w:pPr>
        <w:pStyle w:val="PreformattedText"/>
        <w:bidi w:val="0"/>
        <w:spacing w:before="0" w:after="0"/>
        <w:jc w:val="left"/>
        <w:rPr/>
      </w:pPr>
      <w:r>
        <w:rPr/>
        <w:t>MH2p47cdwmSbJHzZdlLBKiM5BO716+9dLVKiUAghsIg91QEmAIVrp6NBrTsEeDH2TKAuv5TRfIECLO</w:t>
      </w:r>
    </w:p>
    <w:p>
      <w:pPr>
        <w:pStyle w:val="PreformattedText"/>
        <w:bidi w:val="0"/>
        <w:spacing w:before="0" w:after="0"/>
        <w:jc w:val="left"/>
        <w:rPr/>
      </w:pPr>
      <w:r>
        <w:rPr/>
        <w:t>mw19NqTLECldpEyfPo2AlOrUrU3r6lGsGADZPRzdLpKb0ig4LjD42RLcgQMlw4mz2pImDfDiUriAXZ</w:t>
      </w:r>
    </w:p>
    <w:p>
      <w:pPr>
        <w:pStyle w:val="PreformattedText"/>
        <w:bidi w:val="0"/>
        <w:spacing w:before="0" w:after="0"/>
        <w:jc w:val="left"/>
        <w:rPr/>
      </w:pPr>
      <w:r>
        <w:rPr/>
        <w:t>Ak+p09IlYePGglQgSB/zS2Z7QSPp0BjhfFp9vOvft69pbbr9/uPUI99d2/k8eeM2Hei3kzjjcAr7zC</w:t>
      </w:r>
    </w:p>
    <w:p>
      <w:pPr>
        <w:pStyle w:val="PreformattedText"/>
        <w:bidi w:val="0"/>
        <w:spacing w:before="0" w:after="0"/>
        <w:jc w:val="left"/>
        <w:rPr/>
      </w:pPr>
      <w:r>
        <w:rPr/>
        <w:t>GyY79L7TzorxbjrJIYu0Y8+b7iT0ziCpanppvwMVLHAmI9ajbz7uHktPvvq8s09B7dKLIDwFWUTRig</w:t>
      </w:r>
    </w:p>
    <w:p>
      <w:pPr>
        <w:pStyle w:val="PreformattedText"/>
        <w:bidi w:val="0"/>
        <w:spacing w:before="0" w:after="0"/>
        <w:jc w:val="left"/>
        <w:rPr/>
      </w:pPr>
      <w:r>
        <w:rPr/>
        <w:t>7NM4ggFuNzTz0WH+tuMvYms8ec94Zcj0Iih2xsPvaSrDA9Em+EkrsTK+TIiJuuZGilhxzMDiO9FOzP</w:t>
      </w:r>
    </w:p>
    <w:p>
      <w:pPr>
        <w:pStyle w:val="PreformattedText"/>
        <w:bidi w:val="0"/>
        <w:spacing w:before="0" w:after="0"/>
        <w:jc w:val="left"/>
        <w:rPr/>
      </w:pPr>
      <w:r>
        <w:rPr/>
        <w:t>KEWgEmkARUo66RildCrKpphkgkkmK+c0CqWQJhoAqJqWytOiLz5iCiiQbHBKpKRekWqASaqao1FmuB</w:t>
      </w:r>
    </w:p>
    <w:p>
      <w:pPr>
        <w:pStyle w:val="PreformattedText"/>
        <w:bidi w:val="0"/>
        <w:spacing w:before="0" w:after="0"/>
        <w:jc w:val="left"/>
        <w:rPr/>
      </w:pPr>
      <w:r>
        <w:rPr/>
        <w:t>JhDk6+EoSTYF55RZlJzjprDrbuAPWtJOJQg4K6EmIhHS/5Yv91GVEMceOXWHWgFYhfENEDncYuc2xX</w:t>
      </w:r>
    </w:p>
    <w:p>
      <w:pPr>
        <w:pStyle w:val="PreformattedText"/>
        <w:bidi w:val="0"/>
        <w:spacing w:before="0" w:after="0"/>
        <w:jc w:val="left"/>
        <w:rPr/>
      </w:pPr>
      <w:r>
        <w:rPr/>
        <w:t>IXdlbJlAVkNNNWNRQzZZZZMVTTbZHLGtGEeKyQ0ASuAYJQAztjBDji2GKw45P5QDzjjnuEjiuSTuOE</w:t>
      </w:r>
    </w:p>
    <w:p>
      <w:pPr>
        <w:pStyle w:val="PreformattedText"/>
        <w:bidi w:val="0"/>
        <w:spacing w:before="0" w:after="0"/>
        <w:jc w:val="left"/>
        <w:rPr/>
      </w:pPr>
      <w:r>
        <w:rPr/>
        <w:t>KEUlkyEEIpZVSxIBmxC+9GHiVzD0XH/B1SyvikZC8j7Dp66aDxDFKRwIOG0a4giA8ED+ICb9opKPSO</w:t>
      </w:r>
    </w:p>
    <w:p>
      <w:pPr>
        <w:pStyle w:val="PreformattedText"/>
        <w:bidi w:val="0"/>
        <w:spacing w:before="0" w:after="0"/>
        <w:jc w:val="left"/>
        <w:rPr/>
      </w:pPr>
      <w:r>
        <w:rPr/>
        <w:t>HOjiZYxYhs39FFTVIDdv6rdEHB2DET7LWnxxuwQhVllEALMjb0Uo+7WvRCJ9XM9HoPcdUkiBJAS6PR</w:t>
      </w:r>
    </w:p>
    <w:p>
      <w:pPr>
        <w:pStyle w:val="PreformattedText"/>
        <w:bidi w:val="0"/>
        <w:spacing w:before="0" w:after="0"/>
        <w:jc w:val="left"/>
        <w:rPr/>
      </w:pPr>
      <w:r>
        <w:rPr/>
        <w:t>JB1LHpjQcyMUqAT1QVO4as1OmniFayyD+Sqz6IBT5FUmSkMzNGyUF4a3rzpatvUsjqOoeaCCiujRr/</w:t>
      </w:r>
    </w:p>
    <w:p>
      <w:pPr>
        <w:pStyle w:val="PreformattedText"/>
        <w:bidi w:val="0"/>
        <w:spacing w:before="0" w:after="0"/>
        <w:jc w:val="left"/>
        <w:rPr/>
      </w:pPr>
      <w:r>
        <w:rPr/>
        <w:t>ioKDjCJzqUIBHUkqCqg6wqpIReBqjjigW+COTDXlVBlP29rjiLbgSoKZAT5mAa900GF1Vb3QCQSRX0</w:t>
      </w:r>
    </w:p>
    <w:p>
      <w:pPr>
        <w:pStyle w:val="PreformattedText"/>
        <w:bidi w:val="0"/>
        <w:spacing w:before="0" w:after="0"/>
        <w:jc w:val="left"/>
        <w:rPr/>
      </w:pPr>
      <w:r>
        <w:rPr/>
        <w:t>5H/YILEBktEGL0uoy+2GNPR1g9lsU999xL4d2Q2JwtJjZHcisCAwB4K8GPcr8lzgFxlxNOjuHAkg7z</w:t>
      </w:r>
    </w:p>
    <w:p>
      <w:pPr>
        <w:pStyle w:val="PreformattedText"/>
        <w:bidi w:val="0"/>
        <w:spacing w:before="0" w:after="0"/>
        <w:jc w:val="left"/>
        <w:rPr/>
      </w:pPr>
      <w:r>
        <w:rPr/>
        <w:t>R0ulwMrsdPbuSxUhznnimgOeesQjB44vRPnunVE//sD8UmLyaJZPr/Q0Ci9sjE9aaEWOW8yJVDiHkA</w:t>
      </w:r>
    </w:p>
    <w:p>
      <w:pPr>
        <w:pStyle w:val="PreformattedText"/>
        <w:bidi w:val="0"/>
        <w:spacing w:before="0" w:after="0"/>
        <w:jc w:val="left"/>
        <w:rPr/>
      </w:pPr>
      <w:r>
        <w:rPr/>
        <w:t>DlS0YFYskxjgEi75AoSTvrDpNkxiJ77QhqETiYecSnr4Go50knSppAhEYDFLxnSu8x0pGI1h4dddBn</w:t>
      </w:r>
    </w:p>
    <w:p>
      <w:pPr>
        <w:pStyle w:val="PreformattedText"/>
        <w:bidi w:val="0"/>
        <w:spacing w:before="0" w:after="0"/>
        <w:jc w:val="left"/>
        <w:rPr/>
      </w:pPr>
      <w:r>
        <w:rPr/>
        <w:t>KJLaC9nTooPBzSIYiwmX5rcXFR3k/wtqGsAN6OYQlTQobSvBUlEWAjeY5CRuTLQST0QSlJfwCV4e6Q</w:t>
      </w:r>
    </w:p>
    <w:p>
      <w:pPr>
        <w:pStyle w:val="PreformattedText"/>
        <w:bidi w:val="0"/>
        <w:spacing w:before="0" w:after="0"/>
        <w:jc w:val="left"/>
        <w:rPr/>
      </w:pPr>
      <w:r>
        <w:rPr/>
        <w:t>mekHInwCGKJQMoQxyO0CitcGUAaVnAVxqnjAFALnJ7iENb2iKqI5RqGXUBnX9YxRjG1GMZppEBAgwh</w:t>
      </w:r>
    </w:p>
    <w:p>
      <w:pPr>
        <w:pStyle w:val="PreformattedText"/>
        <w:bidi w:val="0"/>
        <w:spacing w:before="0" w:after="0"/>
        <w:jc w:val="left"/>
        <w:rPr/>
      </w:pPr>
      <w:r>
        <w:rPr/>
        <w:t>SNacRg+BqEU20AG6z+llGbUYlu4keZpSkGI0nymFITLZO95l0hDAi5ZsikCt443iN9tygPSK44DgtL</w:t>
      </w:r>
    </w:p>
    <w:p>
      <w:pPr>
        <w:pStyle w:val="PreformattedText"/>
        <w:bidi w:val="0"/>
        <w:spacing w:before="0" w:after="0"/>
        <w:jc w:val="left"/>
        <w:rPr/>
      </w:pPr>
      <w:r>
        <w:rPr/>
        <w:t>J5DjhX9eBSHTXYrWvkqRlBZpY//OhMREjyl5R4tEL5qE9l9WNYh2zysHrxhV4FwdGN0OM9ZeJwJw9a</w:t>
      </w:r>
    </w:p>
    <w:p>
      <w:pPr>
        <w:pStyle w:val="PreformattedText"/>
        <w:bidi w:val="0"/>
        <w:spacing w:before="0" w:after="0"/>
        <w:jc w:val="left"/>
        <w:rPr/>
      </w:pPr>
      <w:r>
        <w:rPr/>
        <w:t>2QwHYgWbHOMmIdvPDtmnRIdoM5g3AtgMJ5geF7XsgeXJmQFshE6eufBnQf/rjtH+xbF80kBC/6wnMB</w:t>
      </w:r>
    </w:p>
    <w:p>
      <w:pPr>
        <w:pStyle w:val="PreformattedText"/>
        <w:bidi w:val="0"/>
        <w:spacing w:before="0" w:after="0"/>
        <w:jc w:val="left"/>
        <w:rPr/>
      </w:pPr>
      <w:r>
        <w:rPr/>
        <w:t>kYtSlF6ZgmpJcP56QQHOqpazzUizLFNhQhKuJMaMohRRShk2XSBF42sYnbMsggKW7pbjfJ296OMhKJ</w:t>
      </w:r>
    </w:p>
    <w:p>
      <w:pPr>
        <w:pStyle w:val="PreformattedText"/>
        <w:bidi w:val="0"/>
        <w:spacing w:before="0" w:after="0"/>
        <w:jc w:val="left"/>
        <w:rPr/>
      </w:pPr>
      <w:r>
        <w:rPr/>
        <w:t>kOkpE5kTBRQnxjkgrqZnvAMnfJFGTrCxLGdp4+TiyBZRxcE6LbGLl0Q3H9l9LhCF1N0hYVELqtZCD7</w:t>
      </w:r>
    </w:p>
    <w:p>
      <w:pPr>
        <w:pStyle w:val="PreformattedText"/>
        <w:bidi w:val="0"/>
        <w:spacing w:before="0" w:after="0"/>
        <w:jc w:val="left"/>
        <w:rPr/>
      </w:pPr>
      <w:r>
        <w:rPr/>
        <w:t>ebJLIqWclLenKToAGrAMSKDDcQBpS/GyW1PFA8DEwhesZRQiu3IL3hSME50cFcHK5nt+xtD30TtFeX</w:t>
      </w:r>
    </w:p>
    <w:p>
      <w:pPr>
        <w:pStyle w:val="PreformattedText"/>
        <w:bidi w:val="0"/>
        <w:spacing w:before="0" w:after="0"/>
        <w:jc w:val="left"/>
        <w:rPr/>
      </w:pPr>
      <w:r>
        <w:rPr/>
        <w:t>8kWwE/YMhgRTYTHRN5DA3qso2AHPgVoEsRfBx6DyY2hLPJqXE7ZwPtw0iTdZsgyFkWc84ynQMoiYso</w:t>
      </w:r>
    </w:p>
    <w:p>
      <w:pPr>
        <w:pStyle w:val="PreformattedText"/>
        <w:bidi w:val="0"/>
        <w:spacing w:before="0" w:after="0"/>
        <w:jc w:val="left"/>
        <w:rPr/>
      </w:pPr>
      <w:r>
        <w:rPr/>
        <w:t>F88IUpdCH/OzeUTQQdTEbQRGdh7fOvxiBtSLDlpwj9SQMhlfBH5GPtYRHr2oF1cKAwq+HalGgSPTHT</w:t>
      </w:r>
    </w:p>
    <w:p>
      <w:pPr>
        <w:pStyle w:val="PreformattedText"/>
        <w:bidi w:val="0"/>
        <w:spacing w:before="0" w:after="0"/>
        <w:jc w:val="left"/>
        <w:rPr/>
      </w:pPr>
      <w:r>
        <w:rPr/>
        <w:t>S2CayVKEOBIiOkhLOxkAS/R2Q5o80U+PRa8BSCKShizRIjwBig+zaCd3aTFwKGXGEcS4B2bU1KY5Xc</w:t>
      </w:r>
    </w:p>
    <w:p>
      <w:pPr>
        <w:pStyle w:val="PreformattedText"/>
        <w:bidi w:val="0"/>
        <w:spacing w:before="0" w:after="0"/>
        <w:jc w:val="left"/>
        <w:rPr/>
      </w:pPr>
      <w:r>
        <w:rPr/>
        <w:t>BO7+DTTSmDLGlxy1r2AEe4aA6pGrLf03pVD3TUAndQzSruOAlW0CTGEGIVAGEIUxgilNgHRPCBD9aA</w:t>
      </w:r>
    </w:p>
    <w:p>
      <w:pPr>
        <w:pStyle w:val="PreformattedText"/>
        <w:bidi w:val="0"/>
        <w:spacing w:before="0" w:after="0"/>
        <w:jc w:val="left"/>
        <w:rPr/>
      </w:pPr>
      <w:r>
        <w:rPr/>
        <w:t>YjcED1o9+J20pkU8DHCLrq9kXnPsCh3M8RdxIkFUwgZ7v3mKp5dSYyFh5dMee6DAHBKS4PjuJ7GEYu</w:t>
      </w:r>
    </w:p>
    <w:p>
      <w:pPr>
        <w:pStyle w:val="PreformattedText"/>
        <w:bidi w:val="0"/>
        <w:spacing w:before="0" w:after="0"/>
        <w:jc w:val="left"/>
        <w:rPr/>
      </w:pPr>
      <w:r>
        <w:rPr/>
        <w:t>e6Ea6Xzh5oUOiGjbzwIs97tnyfABrhGF2bGL2G/1GgbpYTavsS2EGTLE1f1oc7Bemli+oswyVlk4QR</w:t>
      </w:r>
    </w:p>
    <w:p>
      <w:pPr>
        <w:pStyle w:val="PreformattedText"/>
        <w:bidi w:val="0"/>
        <w:spacing w:before="0" w:after="0"/>
        <w:jc w:val="left"/>
        <w:rPr/>
      </w:pPr>
      <w:r>
        <w:rPr/>
        <w:t>Gi5xKRRCjlHIG0KKzAiHlLQTxbnRsT1sj2aI573dUIlx+q5pm+lDlGzXTCnBqJY0erW4tTeDcXvidF</w:t>
      </w:r>
    </w:p>
    <w:p>
      <w:pPr>
        <w:pStyle w:val="PreformattedText"/>
        <w:bidi w:val="0"/>
        <w:spacing w:before="0" w:after="0"/>
        <w:jc w:val="left"/>
        <w:rPr/>
      </w:pPr>
      <w:r>
        <w:rPr/>
        <w:t>FSEZrs774ovdNPgshFwGVPvDbYb1ZsUNOyeCWNCwiGT83SRsnBcahEdUu7jrGfYaBDfLtiGWYsrKzR</w:t>
      </w:r>
    </w:p>
    <w:p>
      <w:pPr>
        <w:pStyle w:val="PreformattedText"/>
        <w:bidi w:val="0"/>
        <w:spacing w:before="0" w:after="0"/>
        <w:jc w:val="left"/>
        <w:rPr/>
      </w:pPr>
      <w:r>
        <w:rPr/>
        <w:t>ICsSkSjFtbGN7U56MqwfvgAywu0GskIgxSg+8RpUrO4Vr8HdRFhxiXlBhMJ4YFowhrGzhpcbDHigXM</w:t>
      </w:r>
    </w:p>
    <w:p>
      <w:pPr>
        <w:pStyle w:val="PreformattedText"/>
        <w:bidi w:val="0"/>
        <w:spacing w:before="0" w:after="0"/>
        <w:jc w:val="left"/>
        <w:rPr/>
      </w:pPr>
      <w:r>
        <w:rPr/>
        <w:t>YBFytSWVdY3rV6PkYcUxySMHlyWWb3GmzUWGgiia8HBfwoIT/0yTJHw/B7DsvZNG00Tf8CveiDe9Zl</w:t>
      </w:r>
    </w:p>
    <w:p>
      <w:pPr>
        <w:pStyle w:val="PreformattedText"/>
        <w:bidi w:val="0"/>
        <w:spacing w:before="0" w:after="0"/>
        <w:jc w:val="left"/>
        <w:rPr/>
      </w:pPr>
      <w:r>
        <w:rPr/>
        <w:t>+x4rZD9HTbIIyd6ZNUQy7GaXAgvcbfmaSySH81mX8xNPxGCk2wtKekLtmYyTiQRcpQV6uIRmugllGK</w:t>
      </w:r>
    </w:p>
    <w:p>
      <w:pPr>
        <w:pStyle w:val="PreformattedText"/>
        <w:bidi w:val="0"/>
        <w:spacing w:before="0" w:after="0"/>
        <w:jc w:val="left"/>
        <w:rPr/>
      </w:pPr>
      <w:r>
        <w:rPr/>
        <w:t>LxochHRvr5wSzNUIZ4cYc8LNCqbaCG7fKvIaIeCZb2BydUp5rheAPy1XQS96IYoWw+oUh9y+STOb3C</w:t>
      </w:r>
    </w:p>
    <w:p>
      <w:pPr>
        <w:pStyle w:val="PreformattedText"/>
        <w:bidi w:val="0"/>
        <w:spacing w:before="0" w:after="0"/>
        <w:jc w:val="left"/>
        <w:rPr/>
      </w:pPr>
      <w:r>
        <w:rPr/>
        <w:t>BkcoXFb8i9NLqPEOIsgU4tiYeDhyglHGHmNScGKxveyK6nuZ9iUvSYqvfvUzHgaxYEYMAXqXeA28OH</w:t>
      </w:r>
    </w:p>
    <w:p>
      <w:pPr>
        <w:pStyle w:val="PreformattedText"/>
        <w:bidi w:val="0"/>
        <w:spacing w:before="0" w:after="0"/>
        <w:jc w:val="left"/>
        <w:rPr/>
      </w:pPr>
      <w:r>
        <w:rPr/>
        <w:t>GK161i1mfgxCUuTOzzMPsH1D4ShIhEFUQBG3zje1rTolbxzNAtgIPLXAU/V3SMirhHucvWCuu5LhkW</w:t>
      </w:r>
    </w:p>
    <w:p>
      <w:pPr>
        <w:pStyle w:val="PreformattedText"/>
        <w:bidi w:val="0"/>
        <w:spacing w:before="0" w:after="0"/>
        <w:jc w:val="left"/>
        <w:rPr/>
      </w:pPr>
      <w:r>
        <w:rPr/>
        <w:t>JWIKjOLdKWGQUGDclA3/3UTUdJH9pjzlL73wOwf6Pi9PnTPa1k9i2xkGyBYSMgMR5Ese+yEFBsoyGP</w:t>
      </w:r>
    </w:p>
    <w:p>
      <w:pPr>
        <w:pStyle w:val="PreformattedText"/>
        <w:bidi w:val="0"/>
        <w:spacing w:before="0" w:after="0"/>
        <w:jc w:val="left"/>
        <w:rPr/>
      </w:pPr>
      <w:r>
        <w:rPr/>
        <w:t>af5wSlJ/vAs3b6DiRbkggyn6c7LoHYuIA6EiMxB0IjJiKRIH+JMqrzP37hl4fbmw7Ejoa6jj3qEKFw</w:t>
      </w:r>
    </w:p>
    <w:p>
      <w:pPr>
        <w:pStyle w:val="PreformattedText"/>
        <w:bidi w:val="0"/>
        <w:spacing w:before="0" w:after="0"/>
        <w:jc w:val="left"/>
        <w:rPr/>
      </w:pPr>
      <w:r>
        <w:rPr/>
        <w:t>qbK5qLPLITPRCZHKNB/6QPQir1XjmiWCCZ7gGvWaopYKCVoLieypIlwLvDkglMSJA064hDQasDaKFJ</w:t>
      </w:r>
    </w:p>
    <w:p>
      <w:pPr>
        <w:pStyle w:val="PreformattedText"/>
        <w:bidi w:val="0"/>
        <w:spacing w:before="0" w:after="0"/>
        <w:jc w:val="left"/>
        <w:rPr/>
      </w:pPr>
      <w:r>
        <w:rPr/>
        <w:t>8KKmOjjgUTo3aZCBbYoBCZJr6oMM4DqwswhHC7gBAbjMEoMRNjN3VDN3hDsTGUt9gTAC+YvTyovQe4</w:t>
      </w:r>
    </w:p>
    <w:p>
      <w:pPr>
        <w:pStyle w:val="PreformattedText"/>
        <w:bidi w:val="0"/>
        <w:spacing w:before="0" w:after="0"/>
        <w:jc w:val="left"/>
        <w:rPr/>
      </w:pPr>
      <w:r>
        <w:rPr/>
        <w:t>vdyrgioIgjsMAj3IQzzUA1HYPXwLhR4IhQbogWSQFuKZAjMQ/7jjWyUpgCU2kAJIlALqQRzmmwO+y4</w:t>
      </w:r>
    </w:p>
    <w:p>
      <w:pPr>
        <w:pStyle w:val="PreformattedText"/>
        <w:bidi w:val="0"/>
        <w:spacing w:before="0" w:after="0"/>
        <w:jc w:val="left"/>
        <w:rPr/>
      </w:pPr>
      <w:r>
        <w:rPr/>
        <w:t>6eAw/x+Kt0ojjEsjjIQIFDE66eCUAqAZ/bIrIoiR8Jow/JUi7Hyg8DkTD4oLIXGY+cAJmW4Kzzu5ec</w:t>
      </w:r>
    </w:p>
    <w:p>
      <w:pPr>
        <w:pStyle w:val="PreformattedText"/>
        <w:bidi w:val="0"/>
        <w:spacing w:before="0" w:after="0"/>
        <w:jc w:val="left"/>
        <w:rPr/>
      </w:pPr>
      <w:r>
        <w:rPr/>
        <w:t>uDn9yznPur5Dg7J9AsCWuSCDiZmd0a2kIRp9AprJkBDui6B/mQygMbSj28bICC4xuz7eWjLEqo8Qkj</w:t>
      </w:r>
    </w:p>
    <w:p>
      <w:pPr>
        <w:pStyle w:val="PreformattedText"/>
        <w:bidi w:val="0"/>
        <w:spacing w:before="0" w:after="0"/>
        <w:jc w:val="left"/>
        <w:rPr/>
      </w:pPr>
      <w:r>
        <w:rPr/>
        <w:t>6tazus2RojGIYIaMcvya4BEAFYuJOyUZscMgl7dK8AKq9Se8F0lCIvghMGYakoirueoLW8eQmjEAHA</w:t>
      </w:r>
    </w:p>
    <w:p>
      <w:pPr>
        <w:pStyle w:val="PreformattedText"/>
        <w:bidi w:val="0"/>
        <w:spacing w:before="0" w:after="0"/>
        <w:jc w:val="left"/>
        <w:rPr/>
      </w:pPr>
      <w:r>
        <w:rPr/>
        <w:t>24NJMJyPUJxJAYvDIzADIzZPcYsnLJwj2IqKaEcSUZWRZCS9gIVSKKtzS73XW8kVSz01jL3CyAM3zP</w:t>
      </w:r>
    </w:p>
    <w:p>
      <w:pPr>
        <w:pStyle w:val="PreformattedText"/>
        <w:bidi w:val="0"/>
        <w:spacing w:before="0" w:after="0"/>
        <w:jc w:val="left"/>
        <w:rPr/>
      </w:pPr>
      <w:r>
        <w:rPr/>
        <w:t>+DZqg9QiCEOqzDIAiBO9RDPNzDqxLKoSRKPeA9GBvEQKSW4CsCfzs+WAI4R5TKWGo+EWCGR8kTZoo+</w:t>
      </w:r>
    </w:p>
    <w:p>
      <w:pPr>
        <w:pStyle w:val="PreformattedText"/>
        <w:bidi w:val="0"/>
        <w:spacing w:before="0" w:after="0"/>
        <w:jc w:val="left"/>
        <w:rPr/>
      </w:pPr>
      <w:r>
        <w:rPr/>
        <w:t>6eOeAKSPcdy5Etq+Jts+jAuYeaoPenkmFbG/rWw0CxIYkCMg/EA/dfIeiimKj7GIhIASjmAB1VKJa6</w:t>
      </w:r>
    </w:p>
    <w:p>
      <w:pPr>
        <w:pStyle w:val="PreformattedText"/>
        <w:bidi w:val="0"/>
        <w:spacing w:before="0" w:after="0"/>
        <w:jc w:val="left"/>
        <w:rPr/>
      </w:pPr>
      <w:r>
        <w:rPr/>
        <w:t>yPrxzHozlAsDzFFKm/GCI6ZJS0Q7s6yjBGcJyMetBGwwy07BMI7pvA89k5Htk5UCS07oGnU9MJTIEX</w:t>
      </w:r>
    </w:p>
    <w:p>
      <w:pPr>
        <w:pStyle w:val="PreformattedText"/>
        <w:bidi w:val="0"/>
        <w:spacing w:before="0" w:after="0"/>
        <w:jc w:val="left"/>
        <w:rPr/>
      </w:pPr>
      <w:r>
        <w:rPr/>
        <w:t>vlgzhaCAu+Oii7ob/rmvFexHkWo79HIbG7ybx/oTpdAbvOnBl6IbqPBB9bKBh5wDj6zEMzqCI0RCpy</w:t>
      </w:r>
    </w:p>
    <w:p>
      <w:pPr>
        <w:pStyle w:val="PreformattedText"/>
        <w:bidi w:val="0"/>
        <w:spacing w:before="0" w:after="0"/>
        <w:jc w:val="left"/>
        <w:rPr/>
      </w:pPr>
      <w:r>
        <w:rPr/>
        <w:t>iLrYicyaEOBWOUHjSCp+GLAgIdRlL/BEMwtzQcw5iEAGSAAJqMw9vTvSAQBaDsST3Ug/cMgfgsyvoc</w:t>
      </w:r>
    </w:p>
    <w:p>
      <w:pPr>
        <w:pStyle w:val="PreformattedText"/>
        <w:bidi w:val="0"/>
        <w:spacing w:before="0" w:after="0"/>
        <w:jc w:val="left"/>
        <w:rPr/>
      </w:pPr>
      <w:r>
        <w:rPr/>
        <w:t>yjy8HaEkhds5ylDwT6Wcsdxwq+NzRKhkg+GARDbgAimIi0e5Sk9BvJcYMofLCLRMTGHaDsL8s+0zhx</w:t>
      </w:r>
    </w:p>
    <w:p>
      <w:pPr>
        <w:pStyle w:val="PreformattedText"/>
        <w:bidi w:val="0"/>
        <w:spacing w:before="0" w:after="0"/>
        <w:jc w:val="left"/>
        <w:rPr/>
      </w:pPr>
      <w:r>
        <w:rPr/>
        <w:t>JqwBwpwEarGsoSn2YaOiWzrGNip/ZBM+6Bj1ckmfhQFV2si4NomhbJxToRxmhyoDh7jAjMOeVSxpeZ</w:t>
      </w:r>
    </w:p>
    <w:p>
      <w:pPr>
        <w:pStyle w:val="PreformattedText"/>
        <w:bidi w:val="0"/>
        <w:spacing w:before="0" w:after="0"/>
        <w:jc w:val="left"/>
        <w:rPr/>
      </w:pPr>
      <w:r>
        <w:rPr/>
        <w:t>LJTrvxMCrsfQOI17D7EkricVx1IsEsNMtECLDGv8xnOyM9C0Pg31LVssD4b7wIZ4hZe4QoNQIDvpm6</w:t>
      </w:r>
    </w:p>
    <w:p>
      <w:pPr>
        <w:pStyle w:val="PreformattedText"/>
        <w:bidi w:val="0"/>
        <w:spacing w:before="0" w:after="0"/>
        <w:jc w:val="left"/>
        <w:rPr/>
      </w:pPr>
      <w:r>
        <w:rPr/>
        <w:t>AILS2xxxncnxv0shryQNb8CIc6GIo4CYK8EylyqTtBFCWySuQsI0i5g8Jb/4BLuANjkIgl/IiyMIYF</w:t>
      </w:r>
    </w:p>
    <w:p>
      <w:pPr>
        <w:pStyle w:val="PreformattedText"/>
        <w:bidi w:val="0"/>
        <w:spacing w:before="0" w:after="0"/>
        <w:jc w:val="left"/>
        <w:rPr/>
      </w:pPr>
      <w:r>
        <w:rPr/>
        <w:t>e8I9gAaPZIZ3+YKQtL8AOYg8YiQWCAJDeEObfADc28k77Mn5pM/5VAX6tM/6bNWizENSwM9XHUpS6L</w:t>
      </w:r>
    </w:p>
    <w:p>
      <w:pPr>
        <w:pStyle w:val="PreformattedText"/>
        <w:bidi w:val="0"/>
        <w:spacing w:before="0" w:after="0"/>
        <w:jc w:val="left"/>
        <w:rPr/>
      </w:pPr>
      <w:r>
        <w:rPr/>
        <w:t>3/bABRCr7hIzipLD5zmcS4sMqreJQyNQ/JQpCaqaBcGkwQDZHHcLJpbTKnk7q6NAddupmI+Z6MaKBo</w:t>
      </w:r>
    </w:p>
    <w:p>
      <w:pPr>
        <w:pStyle w:val="PreformattedText"/>
        <w:bidi w:val="0"/>
        <w:spacing w:before="0" w:after="0"/>
        <w:jc w:val="left"/>
        <w:rPr/>
      </w:pPr>
      <w:r>
        <w:rPr/>
        <w:t>Chhl7aCSWb9mvEb5SLOBib+QwQnoSxL5sYv8Y5rdapofPdcjTUyqI8DmirP981fjgkyjM7ppPMCoe9</w:t>
      </w:r>
    </w:p>
    <w:p>
      <w:pPr>
        <w:pStyle w:val="PreformattedText"/>
        <w:bidi w:val="0"/>
        <w:spacing w:before="0" w:after="0"/>
        <w:jc w:val="left"/>
        <w:rPr/>
      </w:pPr>
      <w:r>
        <w:rPr/>
        <w:t>In+7MsTTJPPKelcUzh0tcZObWbwJSJkCf0GAYWOLN8ZIrtOhNWQxvwQiKpcBMkuk0PvKWGwBOG+EA9</w:t>
      </w:r>
    </w:p>
    <w:p>
      <w:pPr>
        <w:pStyle w:val="PreformattedText"/>
        <w:bidi w:val="0"/>
        <w:spacing w:before="0" w:after="0"/>
        <w:jc w:val="left"/>
        <w:rPr/>
      </w:pPr>
      <w:r>
        <w:rPr/>
        <w:t>fQidGBueaP+Kp+jTtRGBScAKrdiKSlwcilxUYpPOx2kUyoEGT+lI65AJHsKLpUWHr6mdWkiAPJxPVV</w:t>
      </w:r>
    </w:p>
    <w:p>
      <w:pPr>
        <w:pStyle w:val="PreformattedText"/>
        <w:bidi w:val="0"/>
        <w:spacing w:before="0" w:after="0"/>
        <w:jc w:val="left"/>
        <w:rPr/>
      </w:pPr>
      <w:r>
        <w:rPr/>
        <w:t>XVWLVVW1WFVtVarb1a+KzVoBTKINCFQERK/4wNQywCAJgCPzCDpyzQA1WC5lgABtUrEbCB/LpEIfOl</w:t>
      </w:r>
    </w:p>
    <w:p>
      <w:pPr>
        <w:pStyle w:val="PreformattedText"/>
        <w:bidi w:val="0"/>
        <w:spacing w:before="0" w:after="0"/>
        <w:jc w:val="left"/>
        <w:rPr/>
      </w:pPr>
      <w:r>
        <w:rPr/>
        <w:t>ermRhkE/J7Ezg5LWDh1LhBUzR5sSsBmQiuHESAMm+1NWkpNFhWlHGZISKnsagkggeFkzwnIssQlMZP</w:t>
      </w:r>
    </w:p>
    <w:p>
      <w:pPr>
        <w:pStyle w:val="PreformattedText"/>
        <w:bidi w:val="0"/>
        <w:spacing w:before="0" w:after="0"/>
        <w:jc w:val="left"/>
        <w:rPr/>
      </w:pPr>
      <w:r>
        <w:rPr/>
        <w:t>QgzyrHQDMfxFWSfbLCrixMC5Q0LEVGRFPAJ/WGyADSfcrGFUIaIAUoBjTY39qnbCIaFQWYybwgDFK/</w:t>
      </w:r>
    </w:p>
    <w:p>
      <w:pPr>
        <w:pStyle w:val="PreformattedText"/>
        <w:bidi w:val="0"/>
        <w:spacing w:before="0" w:after="0"/>
        <w:jc w:val="left"/>
        <w:rPr/>
      </w:pPr>
      <w:r>
        <w:rPr/>
        <w:t>kRIKvWERAZmoGxCiPv2uYPQuKtLFN1k/DxRToWD/tQxy2ZG9O+4aioSEKR9qyEYhFK2wgbI4VF/4ij</w:t>
      </w:r>
    </w:p>
    <w:p>
      <w:pPr>
        <w:pStyle w:val="PreformattedText"/>
        <w:bidi w:val="0"/>
        <w:spacing w:before="0" w:after="0"/>
        <w:jc w:val="left"/>
        <w:rPr/>
      </w:pPr>
      <w:r>
        <w:rPr/>
        <w:t>iYA5/itQOT1DFaMId0CjZpNoRY2s+xgu7UC0jq2qJsVVjIWj1IAD2w2qtShUDIWgdmYAheYK+9qqnd</w:t>
      </w:r>
    </w:p>
    <w:p>
      <w:pPr>
        <w:pStyle w:val="PreformattedText"/>
        <w:bidi w:val="0"/>
        <w:spacing w:before="0" w:after="0"/>
        <w:jc w:val="left"/>
        <w:rPr/>
      </w:pPr>
      <w:r>
        <w:rPr/>
        <w:t>Q6DEQ1xFSkEcRGchHlQ6Pkg0Pkl0DmIt1mPNRAoqub6t0Fz6Smgb0u2T4RL6XVOctIOZGHs5LcBtIJ</w:t>
      </w:r>
    </w:p>
    <w:p>
      <w:pPr>
        <w:pStyle w:val="PreformattedText"/>
        <w:bidi w:val="0"/>
        <w:spacing w:before="0" w:after="0"/>
        <w:jc w:val="left"/>
        <w:rPr/>
      </w:pPr>
      <w:r>
        <w:rPr/>
        <w:t>6DP5H7YXjEFy+BS9Ks0PXIWL1ktmi6GbG5uf37yqY5unlFXE8cM36NYobFzPdYUg8FqN5N2KNLGoBC</w:t>
      </w:r>
    </w:p>
    <w:p>
      <w:pPr>
        <w:pStyle w:val="PreformattedText"/>
        <w:bidi w:val="0"/>
        <w:spacing w:before="0" w:after="0"/>
        <w:jc w:val="left"/>
        <w:rPr/>
      </w:pPr>
      <w:r>
        <w:rPr/>
        <w:t>2Mn84s3sTM/U4k/0Dn44kSeLQHPYFXbCmXhiKLtpuPswAJUAiRsICdhUm6BoTbXRnji5/6XsFVM7NV</w:t>
      </w:r>
    </w:p>
    <w:p>
      <w:pPr>
        <w:pStyle w:val="PreformattedText"/>
        <w:bidi w:val="0"/>
        <w:spacing w:before="0" w:after="0"/>
        <w:jc w:val="left"/>
        <w:rPr/>
      </w:pPr>
      <w:r>
        <w:rPr/>
        <w:t>mcwRtbg1nilDUy2cGRqDQ1yAqcvYqdFQGvOMJJiV+J5IrHiRRQWTCIdMhJCK8zWzb+5VTPaVrQYQGr</w:t>
      </w:r>
    </w:p>
    <w:p>
      <w:pPr>
        <w:pStyle w:val="PreformattedText"/>
        <w:bidi w:val="0"/>
        <w:spacing w:before="0" w:after="0"/>
        <w:jc w:val="left"/>
        <w:rPr/>
      </w:pPr>
      <w:r>
        <w:rPr/>
        <w:t>GuBY5doCVmAHztpcluBcZuCsnU8MxmA7DAKdrALcqz1DEINcNVvZAIBmTkS3LdBXcsTnWDCr7C+nkF</w:t>
      </w:r>
    </w:p>
    <w:p>
      <w:pPr>
        <w:pStyle w:val="PreformattedText"/>
        <w:bidi w:val="0"/>
        <w:spacing w:before="0" w:after="0"/>
        <w:jc w:val="left"/>
        <w:rPr/>
      </w:pPr>
      <w:r>
        <w:rPr/>
        <w:t>BlTbk9oxceDc0q3kzCVbptPMwAFBJ3nJGgK5AWXhndChHKctoXcax1phn/iaANwQiqUaL9SIh25Dgv</w:t>
      </w:r>
    </w:p>
    <w:p>
      <w:pPr>
        <w:pStyle w:val="PreformattedText"/>
        <w:bidi w:val="0"/>
        <w:spacing w:before="0" w:after="0"/>
        <w:jc w:val="left"/>
        <w:rPr/>
      </w:pPr>
      <w:r>
        <w:rPr/>
        <w:t>K6J+gbMMvFeXSczYKpEnGUeiIWeku1INNC6EJTTYzSdjNNwJeTJvVNgUnRoLbOd9mQx9ulwXqWP8WI</w:t>
      </w:r>
    </w:p>
    <w:p>
      <w:pPr>
        <w:pStyle w:val="PreformattedText"/>
        <w:bidi w:val="0"/>
        <w:spacing w:before="0" w:after="0"/>
        <w:jc w:val="left"/>
        <w:rPr/>
      </w:pPr>
      <w:r>
        <w:rPr/>
        <w:t>ggs4IHCrvWBBzfnEEjUv8KjIEbowAzhrGam/ahhYgKhpORP1m46zAJhUOUo/hT9uqaL1CDMbrkSdDk</w:t>
      </w:r>
    </w:p>
    <w:p>
      <w:pPr>
        <w:pStyle w:val="PreformattedText"/>
        <w:bidi w:val="0"/>
        <w:spacing w:before="0" w:after="0"/>
        <w:jc w:val="left"/>
        <w:rPr/>
      </w:pPr>
      <w:r>
        <w:rPr/>
        <w:t>I0iCryi8OWgjeeSUNjKGOYAGRmkUwIuDSSgVBTqGU7kL/ljavKiwrqVlobTlrVXrCg4BX+5JYNbJay</w:t>
      </w:r>
    </w:p>
    <w:p>
      <w:pPr>
        <w:pStyle w:val="PreformattedText"/>
        <w:bidi w:val="0"/>
        <w:spacing w:before="0" w:after="0"/>
        <w:jc w:val="left"/>
        <w:rPr/>
      </w:pPr>
      <w:r>
        <w:rPr/>
        <w:t>uFB6jr2ntDL0AG84xJIkCM3hNEtKIEAMCAtv1VqCxQHYuOI3gUnNWcrtmzAaQgHSYsYULMF5phY/xd</w:t>
      </w:r>
    </w:p>
    <w:p>
      <w:pPr>
        <w:pStyle w:val="PreformattedText"/>
        <w:bidi w:val="0"/>
        <w:spacing w:before="0" w:after="0"/>
        <w:jc w:val="left"/>
        <w:rPr/>
      </w:pPr>
      <w:r>
        <w:rPr/>
        <w:t>cgxFGhDiiwCPHSLM1L1WiUnX+yk5DXomu+TbxighdwSpuexFXXKJMxNGekXAJdPAYMLXnQteFfWZlj</w:t>
      </w:r>
    </w:p>
    <w:p>
      <w:pPr>
        <w:pStyle w:val="PreformattedText"/>
        <w:bidi w:val="0"/>
        <w:spacing w:before="0" w:after="0"/>
        <w:jc w:val="left"/>
        <w:rPr/>
      </w:pPr>
      <w:r>
        <w:rPr/>
        <w:t>NMihYhOA7pQZOM4oogCRES4Lq4P6tGI3HSGrbWfwHXiduOyTj/IeNiNA60rQ5kE/ThplXjIrNrEPCS</w:t>
      </w:r>
    </w:p>
    <w:p>
      <w:pPr>
        <w:pStyle w:val="PreformattedText"/>
        <w:bidi w:val="0"/>
        <w:spacing w:before="0" w:after="0"/>
        <w:jc w:val="left"/>
        <w:rPr/>
      </w:pPr>
      <w:r>
        <w:rPr/>
        <w:t>O2u6peT9R9bUU7bjNAfRHqNICq45iqRo6bSrO0XhL0yuRBGAhiQovKj2KZ8SZWigDuqoKchLijSt0V</w:t>
      </w:r>
    </w:p>
    <w:p>
      <w:pPr>
        <w:pStyle w:val="PreformattedText"/>
        <w:bidi w:val="0"/>
        <w:spacing w:before="0" w:after="0"/>
        <w:jc w:val="left"/>
        <w:rPr/>
      </w:pPr>
      <w:r>
        <w:rPr/>
        <w:t>Y+LU9dBlggSq5V4AvnWlaVT1QFyhkgZkKIw9prhtnT674mMTUsMTxQwxVDjOAJ7Hxr5uPxAMNGbOeA</w:t>
      </w:r>
    </w:p>
    <w:p>
      <w:pPr>
        <w:pStyle w:val="PreformattedText"/>
        <w:bidi w:val="0"/>
        <w:spacing w:before="0" w:after="0"/>
        <w:jc w:val="left"/>
        <w:rPr/>
      </w:pPr>
      <w:r>
        <w:rPr/>
        <w:t>SgeQRHSpW6s8lGymIJnBrYf722QEQBTxhhmGY+oO0hvujxVZS35d4+6xGBP9Dok1iHRVpyJt2nD27O</w:t>
      </w:r>
    </w:p>
    <w:p>
      <w:pPr>
        <w:pStyle w:val="PreformattedText"/>
        <w:bidi w:val="0"/>
        <w:spacing w:before="0" w:after="0"/>
        <w:jc w:val="left"/>
        <w:rPr/>
      </w:pPr>
      <w:r>
        <w:rPr/>
        <w:t>yd7VzECbqYoQr0v0F7tBuNAHPMraKzPm40mqijYadz0tF0UsykRn4xrjjf6ClVromTODdOp42jkIdL</w:t>
      </w:r>
    </w:p>
    <w:p>
      <w:pPr>
        <w:pStyle w:val="PreformattedText"/>
        <w:bidi w:val="0"/>
        <w:spacing w:before="0" w:after="0"/>
        <w:jc w:val="left"/>
        <w:rPr/>
      </w:pPr>
      <w:r>
        <w:rPr/>
        <w:t>/15ekoow65icCN8/Vhtg5B+H2CiMmS42MQhK60CGA8berOmDIAmBVIi8WYksApTyXhtLHqNG0eRNNk</w:t>
      </w:r>
    </w:p>
    <w:p>
      <w:pPr>
        <w:pStyle w:val="PreformattedText"/>
        <w:bidi w:val="0"/>
        <w:spacing w:before="0" w:after="0"/>
        <w:jc w:val="left"/>
        <w:rPr/>
      </w:pPr>
      <w:r>
        <w:rPr/>
        <w:t>KwgF+MNKM8OSNPqdRGKQv9OgLJywZwuosI/98AQYdHqmAOj2tgHuZhJuZSjcM3nMkp4GsSmzcImLcx</w:t>
      </w:r>
    </w:p>
    <w:p>
      <w:pPr>
        <w:pStyle w:val="PreformattedText"/>
        <w:bidi w:val="0"/>
        <w:spacing w:before="0" w:after="0"/>
        <w:jc w:val="left"/>
        <w:rPr/>
      </w:pPr>
      <w:r>
        <w:rPr/>
        <w:t>XDE8aDcUh73CmALaEwPfAezYaObd8ICodIAFdQ67msoFWL7/Di8brTN2Ru3g7h4p3hnIdLIjH839s+</w:t>
      </w:r>
    </w:p>
    <w:p>
      <w:pPr>
        <w:pStyle w:val="PreformattedText"/>
        <w:bidi w:val="0"/>
        <w:spacing w:before="0" w:after="0"/>
        <w:jc w:val="left"/>
        <w:rPr/>
      </w:pPr>
      <w:r>
        <w:rPr/>
        <w:t>zhMpqswyUc7XfhJl2MXRiaQW02OzX6maEqS4fNlBDFfUFuXRCQ+hBtijIcuXc2t/hBhyAUfcDqxmgo</w:t>
      </w:r>
    </w:p>
    <w:p>
      <w:pPr>
        <w:pStyle w:val="PreformattedText"/>
        <w:bidi w:val="0"/>
        <w:spacing w:before="0" w:after="0"/>
        <w:jc w:val="left"/>
        <w:rPr/>
      </w:pPr>
      <w:r>
        <w:rPr/>
        <w:t>NZJtBJonO3La7Sc4xswjH8Xdbo+GTv+hdpY6Lca4Q9NoF7JphqkSOJEXDOJeT7tHkhpkUZO7ONFb9q</w:t>
      </w:r>
    </w:p>
    <w:p>
      <w:pPr>
        <w:pStyle w:val="PreformattedText"/>
        <w:bidi w:val="0"/>
        <w:spacing w:before="0" w:after="0"/>
        <w:jc w:val="left"/>
        <w:rPr/>
      </w:pPr>
      <w:r>
        <w:rPr/>
        <w:t>7TuVl3Rn7v6ygKUHcILoL68DrqAbDUSWiXw9nkIjzCqmDCxctIT9kDY+CKpqic/P0Y0vJUvfD1/02H</w:t>
      </w:r>
    </w:p>
    <w:p>
      <w:pPr>
        <w:pStyle w:val="PreformattedText"/>
        <w:bidi w:val="0"/>
        <w:spacing w:before="0" w:after="0"/>
        <w:jc w:val="left"/>
        <w:rPr/>
      </w:pPr>
      <w:r>
        <w:rPr/>
        <w:t>YwgEPLRDYi5mEMfrvJ5Jvh7DEigxvc/7EnuBvo/22Mt22pPDMQiCIUiAxIcFWBgAWFCEBPCEfKsNZm</w:t>
      </w:r>
    </w:p>
    <w:p>
      <w:pPr>
        <w:pStyle w:val="PreformattedText"/>
        <w:bidi w:val="0"/>
        <w:spacing w:before="0" w:after="0"/>
        <w:jc w:val="left"/>
        <w:rPr/>
      </w:pPr>
      <w:r>
        <w:rPr/>
        <w:t>7mUXjmcTd3LlhQzd98dHGXkKivV2C/njMRF+3XOBNXf5LhMA4uhz207esefImZ/+Azg3a5NNNmiQ0n</w:t>
      </w:r>
    </w:p>
    <w:p>
      <w:pPr>
        <w:pStyle w:val="PreformattedText"/>
        <w:bidi w:val="0"/>
        <w:spacing w:before="0" w:after="0"/>
        <w:jc w:val="left"/>
        <w:rPr/>
      </w:pPr>
      <w:r>
        <w:rPr/>
        <w:t>8+gsSrOfynBHfAkb6KM0VGGBwjrdEnl5P/eZL13z1nKuCCBnCvlQBRzFUUz/ctkNeeZmfcPUOIDy0M</w:t>
      </w:r>
    </w:p>
    <w:p>
      <w:pPr>
        <w:pStyle w:val="PreformattedText"/>
        <w:bidi w:val="0"/>
        <w:spacing w:before="0" w:after="0"/>
        <w:jc w:val="left"/>
        <w:rPr/>
      </w:pPr>
      <w:r>
        <w:rPr/>
        <w:t>1EoSz17Zjnbd/FfqzzbpzPjvOSl57+tKE4m2siiRO8R5lwL8gO7Tq1GoCgIHDAFyMGDhr4IpDCl4YH</w:t>
      </w:r>
    </w:p>
    <w:p>
      <w:pPr>
        <w:pStyle w:val="PreformattedText"/>
        <w:bidi w:val="0"/>
        <w:spacing w:before="0" w:after="0"/>
        <w:jc w:val="left"/>
        <w:rPr/>
      </w:pPr>
      <w:r>
        <w:rPr/>
        <w:t>vwxQQ7DhgBsSB0S8OIDhFwNGBuyZM2fSHhEmRczZE+fSJU5x5ihTNiAmxlczReKEOVPEHhsMWQA9mG</w:t>
      </w:r>
    </w:p>
    <w:p>
      <w:pPr>
        <w:pStyle w:val="PreformattedText"/>
        <w:bidi w:val="0"/>
        <w:spacing w:before="0" w:after="0"/>
        <w:jc w:val="left"/>
        <w:rPr/>
      </w:pPr>
      <w:r>
        <w:rPr/>
        <w:t>5oOgNDDaCzgk5RiFIP8uTxImAKhKoQMEAgUoII165biWQAS+QF2K8lrEIV8+DBmDFBqCSIC2surFp2</w:t>
      </w:r>
    </w:p>
    <w:p>
      <w:pPr>
        <w:pStyle w:val="PreformattedText"/>
        <w:bidi w:val="0"/>
        <w:spacing w:before="0" w:after="0"/>
        <w:jc w:val="left"/>
        <w:rPr/>
      </w:pPr>
      <w:r>
        <w:rPr/>
        <w:t>5wbSo0cUKVKlDBlC9AtRjx7PehRLXAwAYwxF5DhwIEWyZC4LFnDJbLkkxs6vDlqxEmE06dKmTdNIHY</w:t>
      </w:r>
    </w:p>
    <w:p>
      <w:pPr>
        <w:pStyle w:val="PreformattedText"/>
        <w:bidi w:val="0"/>
        <w:spacing w:before="0" w:after="0"/>
        <w:jc w:val="left"/>
        <w:rPr/>
      </w:pPr>
      <w:r>
        <w:rPr/>
        <w:t>HG6HqsSacj/53amzkUNGx7S617N+/drnXbo2GOtZVhB4dZiR0huWjZvX2rjpAutNHmpIsnZPEFKAuE</w:t>
      </w:r>
    </w:p>
    <w:p>
      <w:pPr>
        <w:pStyle w:val="PreformattedText"/>
        <w:bidi w:val="0"/>
        <w:spacing w:before="0" w:after="0"/>
        <w:jc w:val="left"/>
        <w:rPr/>
      </w:pPr>
      <w:r>
        <w:rPr/>
        <w:t>on9HL4pwNe3cyw0YF8/CoOjpB7t3T+16tWrdpWf3pr96/35+u1GzZl999O2WGw25IfgcbsIZeNuBuh</w:t>
      </w:r>
    </w:p>
    <w:p>
      <w:pPr>
        <w:pStyle w:val="PreformattedText"/>
        <w:bidi w:val="0"/>
        <w:spacing w:before="0" w:after="0"/>
        <w:jc w:val="left"/>
        <w:rPr/>
      </w:pPr>
      <w:r>
        <w:rPr/>
        <w:t>lYnjm0PYjghDTwc6Fu/NiWmn/+Pfcgfv+NZh+IA5Z4IoTDYSjia9RZAVqMMTbEnnJFKdQZRoowJFBD</w:t>
      </w:r>
    </w:p>
    <w:p>
      <w:pPr>
        <w:pStyle w:val="PreformattedText"/>
        <w:bidi w:val="0"/>
        <w:spacing w:before="0" w:after="0"/>
        <w:jc w:val="left"/>
        <w:rPr/>
      </w:pPr>
      <w:r>
        <w:rPr/>
        <w:t>C220kEINFbReQh4ZwBx1BxnEJEIKUYBRRwgZsFCPU0KkBgWvUNSZIhlhxJFHH01i0kgiKHOSSgtcks</w:t>
      </w:r>
    </w:p>
    <w:p>
      <w:pPr>
        <w:pStyle w:val="PreformattedText"/>
        <w:bidi w:val="0"/>
        <w:spacing w:before="0" w:after="0"/>
        <w:jc w:val="left"/>
        <w:rPr/>
      </w:pPr>
      <w:r>
        <w:rPr/>
        <w:t>Qdc6A5QJyvyKSMSCGJVOdJrxjR3UHopIMcOkgpVf8UOrU8kFVXYRGBBxFrPOpCBhlA2hUlEEwhgBd5</w:t>
      </w:r>
    </w:p>
    <w:p>
      <w:pPr>
        <w:pStyle w:val="PreformattedText"/>
        <w:bidi w:val="0"/>
        <w:spacing w:before="0" w:after="0"/>
        <w:jc w:val="left"/>
        <w:rPr/>
      </w:pPr>
      <w:r>
        <w:rPr/>
        <w:t>qEVIFW7FZQNdcyUASyAJ6MUXKYAhcsEFv/yCi6y4PPEErbXi+ksHiPG6GGMAUGJGZJNJwUWxmGFmWZ</w:t>
      </w:r>
    </w:p>
    <w:p>
      <w:pPr>
        <w:pStyle w:val="PreformattedText"/>
        <w:bidi w:val="0"/>
        <w:spacing w:before="0" w:after="0"/>
        <w:jc w:val="left"/>
        <w:rPr/>
      </w:pPr>
      <w:r>
        <w:rPr/>
        <w:t>siqPGKTQNwmaR1oynnHH+kNRhBPfpRG8EwzqFgm4YhykeggDTYMyEKuQUq443IWUcuDeBFV1yM1S4X</w:t>
      </w:r>
    </w:p>
    <w:p>
      <w:pPr>
        <w:pStyle w:val="PreformattedText"/>
        <w:bidi w:val="0"/>
        <w:spacing w:before="0" w:after="0"/>
        <w:jc w:val="left"/>
        <w:rPr/>
      </w:pPr>
      <w:r>
        <w:rPr/>
        <w:t>owHaabfdvkbR59q2y4k3TGy32VYPjO32iR617/37GnSsDWyuivUFCCCI15oLXcf4+ddggQ/almF5Du</w:t>
      </w:r>
    </w:p>
    <w:p>
      <w:pPr>
        <w:pStyle w:val="PreformattedText"/>
        <w:bidi w:val="0"/>
        <w:spacing w:before="0" w:after="0"/>
        <w:jc w:val="left"/>
        <w:rPr/>
      </w:pPr>
      <w:r>
        <w:rPr/>
        <w:t>YW3GwTqmugOSY/6F+HLa7r4sUiuzhggPlJ/PGB6y5oX75JEk20FR01OV1RLAyk44/HFPT/xTHHDMCj</w:t>
      </w:r>
    </w:p>
    <w:p>
      <w:pPr>
        <w:pStyle w:val="PreformattedText"/>
        <w:bidi w:val="0"/>
        <w:spacing w:before="0" w:after="0"/>
        <w:jc w:val="left"/>
        <w:rPr/>
      </w:pPr>
      <w:r>
        <w:rPr/>
        <w:t>lRzV6NCUSU6XHJNNNplQ0xSEndBGXDJ0EAUSkU3RRVEyG2baBw3AzCTMiMSsmSq1FEdIaKYZk7M7pX</w:t>
      </w:r>
    </w:p>
    <w:p>
      <w:pPr>
        <w:pStyle w:val="PreformattedText"/>
        <w:bidi w:val="0"/>
        <w:spacing w:before="0" w:after="0"/>
        <w:jc w:val="left"/>
        <w:rPr/>
      </w:pPr>
      <w:r>
        <w:rPr/>
        <w:t>RHSSJAK6cIn/1bVHFDAYoUUizAIoYPRHSyxuVcWSUAVA9gEskjQYSQgCqlogpLXKn2tSqrsMY6q621</w:t>
      </w:r>
    </w:p>
    <w:p>
      <w:pPr>
        <w:pStyle w:val="PreformattedText"/>
        <w:bidi w:val="0"/>
        <w:spacing w:before="0" w:after="0"/>
        <w:jc w:val="left"/>
        <w:rPr/>
      </w:pPr>
      <w:r>
        <w:rPr/>
        <w:t>3morrbfTjqvuFRCGWDG+/1rEFJFRJoXxmWF2yQJJ7MH2K1tOOe1psgFIIsWwtbfhcDXL+5y2vFGYGn</w:t>
      </w:r>
    </w:p>
    <w:p>
      <w:pPr>
        <w:pStyle w:val="PreformattedText"/>
        <w:bidi w:val="0"/>
        <w:spacing w:before="0" w:after="0"/>
        <w:jc w:val="left"/>
        <w:rPr/>
      </w:pPr>
      <w:r>
        <w:rPr/>
        <w:t>boWYfQtz7zPF/XzEmXnHH7ancMBVD7K5pu6sfoZ4kato+ccesZ4Xze+hdQdkaxAFWsYyLTT8Z8dh/e</w:t>
      </w:r>
    </w:p>
    <w:p>
      <w:pPr>
        <w:pStyle w:val="PreformattedText"/>
        <w:bidi w:val="0"/>
        <w:spacing w:before="0" w:after="0"/>
        <w:jc w:val="left"/>
        <w:rPr/>
      </w:pPr>
      <w:r>
        <w:rPr/>
        <w:t>MNBDIwtZaoK2mwvh5mW1/8FPg3ITrtu8rIIitNmFMoQhFoUoQsMxEH/k9cDepKxCLZpXaGoImqJtzW</w:t>
      </w:r>
    </w:p>
    <w:p>
      <w:pPr>
        <w:pStyle w:val="PreformattedText"/>
        <w:bidi w:val="0"/>
        <w:spacing w:before="0" w:after="0"/>
        <w:jc w:val="left"/>
        <w:rPr/>
      </w:pPr>
      <w:r>
        <w:rPr/>
        <w:t>tVipKXOOIjI8iPAlaz0o/Wg6Um2dA9DTOCEabURB5Ci0pVeh5HDJKjjfyIhwORCNu2ZoABTOIIk5gD</w:t>
      </w:r>
    </w:p>
    <w:p>
      <w:pPr>
        <w:pStyle w:val="PreformattedText"/>
        <w:bidi w:val="0"/>
        <w:spacing w:before="0" w:after="0"/>
        <w:jc w:val="left"/>
        <w:rPr/>
      </w:pPr>
      <w:r>
        <w:rPr/>
        <w:t>M9CkBpEcgRNtelNIlKGGNEGrToXDE+JskiYKUKko6RiUcZIyKHSw4AaRcAomqiCKGQxBD6hClV700L</w:t>
      </w:r>
    </w:p>
    <w:p>
      <w:pPr>
        <w:pStyle w:val="PreformattedText"/>
        <w:bidi w:val="0"/>
        <w:spacing w:before="0" w:after="0"/>
        <w:jc w:val="left"/>
        <w:rPr/>
      </w:pPr>
      <w:r>
        <w:rPr/>
        <w:t>pS/KVVr4rdrGo3O9vZTlazu50mN3nJT9YKCL9LDPAAAAdKYEBYwzqeZdikvCTEwQbQ2tLz2CO96b3m</w:t>
      </w:r>
    </w:p>
    <w:p>
      <w:pPr>
        <w:pStyle w:val="PreformattedText"/>
        <w:bidi w:val="0"/>
        <w:spacing w:before="0" w:after="0"/>
        <w:jc w:val="left"/>
        <w:rPr/>
      </w:pPr>
      <w:r>
        <w:rPr/>
        <w:t>hbksV7dKJEKR4ax7BjwhhaQDmvMtzTvo8x61kDOdZkqRBfKjn/+fDvabh5nvYPboELXc9y/yYbM7Ri</w:t>
      </w:r>
    </w:p>
    <w:p>
      <w:pPr>
        <w:pStyle w:val="PreformattedText"/>
        <w:bidi w:val="0"/>
        <w:spacing w:before="0" w:after="0"/>
        <w:jc w:val="left"/>
        <w:rPr/>
      </w:pPr>
      <w:r>
        <w:rPr/>
        <w:t>DQfkgkG5iRi1u8mU/G0qkglI2sghaiTchO5qCV2cY2weFeh/JZIJZFCELg483MnDMvd4Zoe/FUTQ1t</w:t>
      </w:r>
    </w:p>
    <w:p>
      <w:pPr>
        <w:pStyle w:val="PreformattedText"/>
        <w:bidi w:val="0"/>
        <w:spacing w:before="0" w:after="0"/>
        <w:jc w:val="left"/>
        <w:rPr/>
      </w:pPr>
      <w:r>
        <w:rPr/>
        <w:t>CBorHtMjENHR1RjyxC8NUUhiKsiRmKM0fTVxX2C7IkHKpsUaGUEgWoIeFLd4kWghhAJ2m4MYTSKnPa</w:t>
      </w:r>
    </w:p>
    <w:p>
      <w:pPr>
        <w:pStyle w:val="PreformattedText"/>
        <w:bidi w:val="0"/>
        <w:spacing w:before="0" w:after="0"/>
        <w:jc w:val="left"/>
        <w:rPr/>
      </w:pPr>
      <w:r>
        <w:rPr/>
        <w:t>hEjS+BU0wA9yxlGGMPhuOpTDAikY746Y+SUyoLlhEIUujCL3+5gCEmCYRfAKEXvdAkJyvp1a9yFXey</w:t>
      </w:r>
    </w:p>
    <w:p>
      <w:pPr>
        <w:pStyle w:val="PreformattedText"/>
        <w:bidi w:val="0"/>
        <w:spacing w:before="0" w:after="0"/>
        <w:jc w:val="left"/>
        <w:rPr/>
      </w:pPr>
      <w:r>
        <w:rPr/>
        <w:t>093s2lArsz7BrGptA1srcIHCJCYZi2EAsIqgSuM5wFjFygxLmLc4KKUtNCWa3vTsZ87owMZcLJMgue</w:t>
      </w:r>
    </w:p>
    <w:p>
      <w:pPr>
        <w:pStyle w:val="PreformattedText"/>
        <w:bidi w:val="0"/>
        <w:spacing w:before="0" w:after="0"/>
        <w:jc w:val="left"/>
        <w:rPr/>
      </w:pPr>
      <w:r>
        <w:rPr/>
        <w:t>j/dT/eDIdFo3EXSLfDAsMKs17PxJ4UiSQ/fh1ksK6ZzvuEQh8UBGdbySHtvwwGTfgFjEDbyiWBgjlb</w:t>
      </w:r>
    </w:p>
    <w:p>
      <w:pPr>
        <w:pStyle w:val="PreformattedText"/>
        <w:bidi w:val="0"/>
        <w:spacing w:before="0" w:after="0"/>
        <w:jc w:val="left"/>
        <w:rPr/>
      </w:pPr>
      <w:r>
        <w:rPr/>
        <w:t>+zhWQL78z0HlFVkLEjQ3MnOQP0WoT+Lm5mXrUldqVPYzD42LXAiy5zDpoyLqPccb3vBngurV0CU9RI</w:t>
      </w:r>
    </w:p>
    <w:p>
      <w:pPr>
        <w:pStyle w:val="PreformattedText"/>
        <w:bidi w:val="0"/>
        <w:spacing w:before="0" w:after="0"/>
        <w:jc w:val="left"/>
        <w:rPr/>
      </w:pPr>
      <w:r>
        <w:rPr/>
        <w:t>rL4OHbeuQjqQkxvea9EkQ7CiOjZKdPTGQSSbfWxDAR6SFButrZoqQGxE2ESmC8W5kQh5IjqCQJnHgT</w:t>
      </w:r>
    </w:p>
    <w:p>
      <w:pPr>
        <w:pStyle w:val="PreformattedText"/>
        <w:bidi w:val="0"/>
        <w:spacing w:before="0" w:after="0"/>
        <w:jc w:val="left"/>
        <w:rPr/>
      </w:pPr>
      <w:r>
        <w:rPr/>
        <w:t>3mRiUzrtRKh07IxEuAQf+AmFUIMihi7GijtMgjXEIQYlWdmaVraiWAuzUPEs6jALH7ghxm4QgOcMIQ</w:t>
      </w:r>
    </w:p>
    <w:p>
      <w:pPr>
        <w:pStyle w:val="PreformattedText"/>
        <w:bidi w:val="0"/>
        <w:spacing w:before="0" w:after="0"/>
        <w:jc w:val="left"/>
        <w:rPr/>
      </w:pPr>
      <w:r>
        <w:rPr/>
        <w:t>a4KsZXjPHAXfO618ssb3mTCBKXomca/3sNlrbNEVqSu7nbD86se+ir7YEkix6uISR+BvmWQBtL2PMM</w:t>
      </w:r>
    </w:p>
    <w:p>
      <w:pPr>
        <w:pStyle w:val="PreformattedText"/>
        <w:bidi w:val="0"/>
        <w:spacing w:before="0" w:after="0"/>
        <w:jc w:val="left"/>
        <w:rPr/>
      </w:pPr>
      <w:r>
        <w:rPr/>
        <w:t>CmLLACIFtIMQfMEmj/b7oH+kA5thvE+A/+vObiGYwC77zBstfKzEMpvd4eZsNyXTkHB/RkF6YpAfJr</w:t>
      </w:r>
    </w:p>
    <w:p>
      <w:pPr>
        <w:pStyle w:val="PreformattedText"/>
        <w:bidi w:val="0"/>
        <w:spacing w:before="0" w:after="0"/>
        <w:jc w:val="left"/>
        <w:rPr/>
      </w:pPr>
      <w:r>
        <w:rPr/>
        <w:t>yNyS7kjUWLC2fAvGD41LlQ2iZUhgvMlw0deqT3TLS8RCSzeiuaXywZTY/UaSKRwNY0LrHHI/htNWC/</w:t>
      </w:r>
    </w:p>
    <w:p>
      <w:pPr>
        <w:pStyle w:val="PreformattedText"/>
        <w:bidi w:val="0"/>
        <w:spacing w:before="0" w:after="0"/>
        <w:jc w:val="left"/>
        <w:rPr/>
      </w:pPr>
      <w:r>
        <w:rPr/>
        <w:t>QEUdGfWl0fsi3uBUJjeSJMFxeBOc3ggTZfx0jnmSyX/Z9hPuKHWPSiEDJUUs4kw+wQ7ZTuuJUczWWb</w:t>
      </w:r>
    </w:p>
    <w:p>
      <w:pPr>
        <w:pStyle w:val="PreformattedText"/>
        <w:bidi w:val="0"/>
        <w:spacing w:before="0" w:after="0"/>
        <w:jc w:val="left"/>
        <w:rPr/>
      </w:pPr>
      <w:r>
        <w:rPr/>
        <w:t>RhFuJusQ50EOMLzNgQzfjcAwjRbkLAmxDC+MO8Z/ADUeBYMYyBwyiKQDxiGf/LMq2EJeIYAmtpWeE1</w:t>
      </w:r>
    </w:p>
    <w:p>
      <w:pPr>
        <w:pStyle w:val="PreformattedText"/>
        <w:bidi w:val="0"/>
        <w:spacing w:before="0" w:after="0"/>
        <w:jc w:val="left"/>
        <w:rPr/>
      </w:pPr>
      <w:r>
        <w:rPr/>
        <w:t>7yNsbA522FwWZ7cXyq18+Ny94XYIO/YST5UahlkpYxp7RSktULbTMK4VtrRG+c0HieNmYxrHtcv53z</w:t>
      </w:r>
    </w:p>
    <w:p>
      <w:pPr>
        <w:pStyle w:val="PreformattedText"/>
        <w:bidi w:val="0"/>
        <w:spacing w:before="0" w:after="0"/>
        <w:jc w:val="left"/>
        <w:rPr/>
      </w:pPr>
      <w:r>
        <w:rPr/>
        <w:t>jXOS+Ojehi+XHglIXZ6Een8Lj+DFdx86kuf4aQQwzCIMpwQ93sVmhBq7lmiK6V3e3CM1uj+e6Smhi2</w:t>
      </w:r>
    </w:p>
    <w:p>
      <w:pPr>
        <w:pStyle w:val="PreformattedText"/>
        <w:bidi w:val="0"/>
        <w:spacing w:before="0" w:after="0"/>
        <w:jc w:val="left"/>
        <w:rPr/>
      </w:pPr>
      <w:r>
        <w:rPr/>
        <w:t>LyhCDWJ3NpCgJpAgmjq/D0FiDd2TkCJ9HYolfZLcmGhFIsqdvBGZSNjqxgwbzMEGaLKBDfZwhDvEgX</w:t>
      </w:r>
    </w:p>
    <w:p>
      <w:pPr>
        <w:pStyle w:val="PreformattedText"/>
        <w:bidi w:val="0"/>
        <w:spacing w:before="0" w:after="0"/>
        <w:jc w:val="left"/>
        <w:rPr/>
      </w:pPr>
      <w:r>
        <w:rPr/>
        <w:t>lwWvwRjjCHmdApJTjNmxvdGLepfRNQgCJKOgKBCLBuUtt28La3VRzucddBBzCOsQCQ4bk8rGUt8Z6B</w:t>
      </w:r>
    </w:p>
    <w:p>
      <w:pPr>
        <w:pStyle w:val="PreformattedText"/>
        <w:bidi w:val="0"/>
        <w:spacing w:before="0" w:after="0"/>
        <w:jc w:val="left"/>
        <w:rPr/>
      </w:pPr>
      <w:r>
        <w:rPr/>
        <w:t>vGcwb3prQxv/f9i9NqChDSpAYxKTAL7wJyGKBiCmA4vRMQCmICyAGwszSVieXwdghIMnyTTKvFZoHM</w:t>
      </w:r>
    </w:p>
    <w:p>
      <w:pPr>
        <w:pStyle w:val="PreformattedText"/>
        <w:bidi w:val="0"/>
        <w:spacing w:before="0" w:after="0"/>
        <w:jc w:val="left"/>
        <w:rPr/>
      </w:pPr>
      <w:r>
        <w:rPr/>
        <w:t>5k7hvUg70RmGwNGEzI6gY5oFHa0oyUji7b/OY9Kw1zBPUefiUtOdQainTUL5SDcQg3oVm7IAdpvA8L</w:t>
      </w:r>
    </w:p>
    <w:p>
      <w:pPr>
        <w:pStyle w:val="PreformattedText"/>
        <w:bidi w:val="0"/>
        <w:spacing w:before="0" w:after="0"/>
        <w:jc w:val="left"/>
        <w:rPr/>
      </w:pPr>
      <w:r>
        <w:rPr/>
        <w:t>1NnOWB1jfc+U8ZyfDdTSnZ9uJNo9UQiFFF1wqIvJeBDW4UdwdBf8jYiDoBDPQFADnaDLrMymiQbXOU</w:t>
      </w:r>
    </w:p>
    <w:p>
      <w:pPr>
        <w:pStyle w:val="PreformattedText"/>
        <w:bidi w:val="0"/>
        <w:spacing w:before="0" w:after="0"/>
        <w:jc w:val="left"/>
        <w:rPr/>
      </w:pPr>
      <w:r>
        <w:rPr/>
        <w:t>lHgF1GMEtF+RBgWQmPRA0MwiDXzAhzvJ3aiY3ThI1/VdFDRImVdAZ5MUsXUYkaFJhJMFuwHZ7fwIkI</w:t>
      </w:r>
    </w:p>
    <w:p>
      <w:pPr>
        <w:pStyle w:val="PreformattedText"/>
        <w:bidi w:val="0"/>
        <w:spacing w:before="0" w:after="0"/>
        <w:jc w:val="left"/>
        <w:rPr/>
      </w:pPr>
      <w:r>
        <w:rPr/>
        <w:t>hFESYEESlMlNSN4eBANKmESzDcDUBIXBrBbn1YIh//TC6KHYLNjBuM1CuZnbubkeVMBe7FVBvMmbMM</w:t>
      </w:r>
    </w:p>
    <w:p>
      <w:pPr>
        <w:pStyle w:val="PreformattedText"/>
        <w:bidi w:val="0"/>
        <w:spacing w:before="0" w:after="0"/>
        <w:jc w:val="left"/>
        <w:rPr/>
      </w:pPr>
      <w:r>
        <w:rPr/>
        <w:t>zA7u3e7f0BNARi71GB8EFDIRZf4NgATSjDIioDLKjBDYhCKPiOr9AVAIyCB/wbKykL9TUP2dhd9pVG</w:t>
      </w:r>
    </w:p>
    <w:p>
      <w:pPr>
        <w:pStyle w:val="PreformattedText"/>
        <w:bidi w:val="0"/>
        <w:spacing w:before="0" w:after="0"/>
        <w:jc w:val="left"/>
        <w:rPr/>
      </w:pPr>
      <w:r>
        <w:rPr/>
        <w:t>aZ0GkpnLfZTGZgGHbmFMCgmHvITLcMxcDW2dvugPB4EcLxFM/enLvvgL+TwTafEfa60fcTHU+/FHwa</w:t>
      </w:r>
    </w:p>
    <w:p>
      <w:pPr>
        <w:pStyle w:val="PreformattedText"/>
        <w:bidi w:val="0"/>
        <w:spacing w:before="0" w:after="0"/>
        <w:jc w:val="left"/>
        <w:rPr/>
      </w:pPr>
      <w:r>
        <w:rPr/>
        <w:t>TZvvTcwFyQilBcOUGQAwlTPolfh1xMyDAdd9HMdoWLzGCdcrlIh2yjDI0g+EyIgdCLuWwalUmQdolf</w:t>
      </w:r>
    </w:p>
    <w:p>
      <w:pPr>
        <w:pStyle w:val="PreformattedText"/>
        <w:bidi w:val="0"/>
        <w:spacing w:before="0" w:after="0"/>
        <w:jc w:val="left"/>
        <w:rPr/>
      </w:pPr>
      <w:r>
        <w:rPr/>
        <w:t>zDAU14EUleSIGtjASlFANqQXkWQR2gmJ13GUQ3iN17gHSvnJvrQUR6lNF+GR2hyhrW1EkP/kmkbMl6</w:t>
      </w:r>
    </w:p>
    <w:p>
      <w:pPr>
        <w:pStyle w:val="PreformattedText"/>
        <w:bidi w:val="0"/>
        <w:spacing w:before="0" w:after="0"/>
        <w:jc w:val="left"/>
        <w:rPr/>
      </w:pPr>
      <w:r>
        <w:rPr/>
        <w:t>yVkeJghEkYnuH4DZqghOH9ABZgwRGgBE5MXkpUoUQowi+6VsNxHjGsCo3ZYey9W7wJAyH4YR/2oR/m</w:t>
      </w:r>
    </w:p>
    <w:p>
      <w:pPr>
        <w:pStyle w:val="PreformattedText"/>
        <w:bidi w:val="0"/>
        <w:spacing w:before="0" w:after="0"/>
        <w:jc w:val="left"/>
        <w:rPr/>
      </w:pPr>
      <w:r>
        <w:rPr/>
        <w:t>3iFCQ/AJ5SQEX5kYQyMGzhvBguWpASwQHlyEQAgEgShUASTZGI1dAABcgGIwgI4xAAZ4AB342F5JAb</w:t>
      </w:r>
    </w:p>
    <w:p>
      <w:pPr>
        <w:pStyle w:val="PreformattedText"/>
        <w:bidi w:val="0"/>
        <w:spacing w:before="0" w:after="0"/>
        <w:jc w:val="left"/>
        <w:rPr/>
      </w:pPr>
      <w:r>
        <w:rPr/>
        <w:t>IkASwxA7SEYvdpnyi+iNJ0DGHFC8jIX12GCG5EGUHxT6Cw5XUwCZeRy4lczHJIB0zy5f98kzN1k/+c</w:t>
      </w:r>
    </w:p>
    <w:p>
      <w:pPr>
        <w:pStyle w:val="PreformattedText"/>
        <w:bidi w:val="0"/>
        <w:spacing w:before="0" w:after="0"/>
        <w:jc w:val="left"/>
        <w:rPr/>
      </w:pPr>
      <w:r>
        <w:rPr/>
        <w:t>YWkhh2u0XLfc3HkUIHGMRzq1BjtWHEKdoPdkFtati3M9h8kM3WxYI0BB2WyASD75EwW94gj5Fm3kpW</w:t>
      </w:r>
    </w:p>
    <w:p>
      <w:pPr>
        <w:pStyle w:val="PreformattedText"/>
        <w:bidi w:val="0"/>
        <w:spacing w:before="0" w:after="0"/>
        <w:jc w:val="left"/>
        <w:rPr/>
      </w:pPr>
      <w:r>
        <w:rPr/>
        <w:t>+QR84YVKC1iHbZpgvqi0P/yBrhydJ+ReSQrNfV+OPbhVT3SQt8sRpDBmGYhJTaSEmNSGd/tRQPLSEW</w:t>
      </w:r>
    </w:p>
    <w:p>
      <w:pPr>
        <w:pStyle w:val="PreformattedText"/>
        <w:bidi w:val="0"/>
        <w:spacing w:before="0" w:after="0"/>
        <w:jc w:val="left"/>
        <w:rPr/>
      </w:pPr>
      <w:r>
        <w:rPr/>
        <w:t>NckXOKGBvVFEiAA0IJjhVaEIFN4RnKVJigCCNV4cHN4RuOdJYNH/aUt9ch4L1IIqzIDtAeIfaEMcBO</w:t>
      </w:r>
    </w:p>
    <w:p>
      <w:pPr>
        <w:pStyle w:val="PreformattedText"/>
        <w:bidi w:val="0"/>
        <w:spacing w:before="0" w:after="0"/>
        <w:jc w:val="left"/>
        <w:rPr/>
      </w:pPr>
      <w:r>
        <w:rPr/>
        <w:t>IRBKjvBWVRCp/gOSJNIE5PNeJTDsEQhMAMiEIkYMJfGEIe0JgbLMIi6EAfHAIfWMAEKEAhjKgCKIAW</w:t>
      </w:r>
    </w:p>
    <w:p>
      <w:pPr>
        <w:pStyle w:val="PreformattedText"/>
        <w:bidi w:val="0"/>
        <w:spacing w:before="0" w:after="0"/>
        <w:jc w:val="left"/>
        <w:rPr/>
      </w:pPr>
      <w:r>
        <w:rPr/>
        <w:t>dGViAEAxXCJjmEEO+FjAaYYn/tVF3hJjDlZoVOY0mgZcCpr1fAy9ABQsooAszuJgGdNluiJusgZcNp</w:t>
      </w:r>
    </w:p>
    <w:p>
      <w:pPr>
        <w:pStyle w:val="PreformattedText"/>
        <w:bidi w:val="0"/>
        <w:spacing w:before="0" w:after="0"/>
        <w:jc w:val="left"/>
        <w:rPr/>
      </w:pPr>
      <w:r>
        <w:rPr/>
        <w:t>zXhJl3mGFBSqmOUolhCaBzsJbBNKl4WNd/zFadZYjOeab1QKBA/5XmbEJXPILIPukGXo4pa6oLi+xT</w:t>
      </w:r>
    </w:p>
    <w:p>
      <w:pPr>
        <w:pStyle w:val="PreformattedText"/>
        <w:bidi w:val="0"/>
        <w:spacing w:before="0" w:after="0"/>
        <w:jc w:val="left"/>
        <w:rPr/>
      </w:pPr>
      <w:r>
        <w:rPr/>
        <w:t>cKjMumDdpPUGP8Qjb52L1hEm1PGpDG1MLXYalTDRF9hATZGdRsmPDQKkPwrkrs1IdRgA1BzDyaXUQl</w:t>
      </w:r>
    </w:p>
    <w:p>
      <w:pPr>
        <w:pStyle w:val="PreformattedText"/>
        <w:bidi w:val="0"/>
        <w:spacing w:before="0" w:after="0"/>
        <w:jc w:val="left"/>
        <w:rPr/>
      </w:pPr>
      <w:r>
        <w:rPr/>
        <w:t>7k2mCREx2hQDzP2Uik2HlGQViRGpTRdxoVT4zn4ZwkepbkEdiN4cFnEnABGIBBZoglFtwAHiHZ9RQm</w:t>
      </w:r>
    </w:p>
    <w:p>
      <w:pPr>
        <w:pStyle w:val="PreformattedText"/>
        <w:bidi w:val="0"/>
        <w:spacing w:before="0" w:after="0"/>
        <w:jc w:val="left"/>
        <w:rPr/>
      </w:pPr>
      <w:r>
        <w:rPr/>
        <w:t>5NQCLABfgQblGJ0ESCJlI5qEDUyCDVABFUQoVVKoVRoCVroBJWwoA9RBH/BBuIIoHygAuVpAIViAAp</w:t>
      </w:r>
    </w:p>
    <w:p>
      <w:pPr>
        <w:pStyle w:val="PreformattedText"/>
        <w:bidi w:val="0"/>
        <w:spacing w:before="0" w:after="0"/>
        <w:jc w:val="left"/>
        <w:rPr/>
      </w:pPr>
      <w:r>
        <w:rPr/>
        <w:t>zruqIruoJoJ6Qoi1rijjlAJlRGsZSlZaCllsxXjBAm/QnWdRiH/o1IKQbsblyXNPppc91T0L0mcehf</w:t>
      </w:r>
    </w:p>
    <w:p>
      <w:pPr>
        <w:pStyle w:val="PreformattedText"/>
        <w:bidi w:val="0"/>
        <w:spacing w:before="0" w:after="0"/>
        <w:jc w:val="left"/>
        <w:rPr/>
      </w:pPr>
      <w:r>
        <w:rPr/>
        <w:t>jv8qE2P9aAiqBlFMj3v0UXUojRQBo/+cmWtUmnKER3oMFkLcFm/dWQSyrMJypryIn4TkZm8s13Y5Wj</w:t>
      </w:r>
    </w:p>
    <w:p>
      <w:pPr>
        <w:pStyle w:val="PreformattedText"/>
        <w:bidi w:val="0"/>
        <w:spacing w:before="0" w:after="0"/>
        <w:jc w:val="left"/>
        <w:rPr/>
      </w:pPr>
      <w:r>
        <w:rPr/>
        <w:t>8ZI9CIyHIFIC5e4AqtEMtS4Dnq2Waa44ugT0BZrKGCl0QNwA9wwQ/ko9xECQ4yxKMS56hlakP0y3Es</w:t>
      </w:r>
    </w:p>
    <w:p>
      <w:pPr>
        <w:pStyle w:val="PreformattedText"/>
        <w:bidi w:val="0"/>
        <w:spacing w:before="0" w:after="0"/>
        <w:jc w:val="left"/>
        <w:rPr/>
      </w:pPr>
      <w:r>
        <w:rPr/>
        <w:t>ib2ITaYahHYMxBFGZ0odFUNCSU1oUZFtpKlin6LCyd5dhKsu3huJAN40XhLQqg0wQ+PB5yXkQCakAh</w:t>
      </w:r>
    </w:p>
    <w:p>
      <w:pPr>
        <w:pStyle w:val="PreformattedText"/>
        <w:bidi w:val="0"/>
        <w:spacing w:before="0" w:after="0"/>
        <w:jc w:val="left"/>
        <w:rPr/>
      </w:pPr>
      <w:r>
        <w:rPr/>
        <w:t>g4QA2UQRn4RPY1XLfc5zIoAizMhCMSnvBRwRDMQBCMQSQM0l9gJQBoKId6aCd8aLhagBZYAIhOwOqi</w:t>
      </w:r>
    </w:p>
    <w:p>
      <w:pPr>
        <w:pStyle w:val="PreformattedText"/>
        <w:bidi w:val="0"/>
        <w:spacing w:before="0" w:after="0"/>
        <w:jc w:val="left"/>
        <w:rPr/>
      </w:pPr>
      <w:r>
        <w:rPr/>
        <w:t>a+q6ruu+a+uGgQV0Au3abu22ayfk2K//MEYRhOW9yigXnCVnOOcttY91FIxhAeq/qiIxoUhcIixyJZ</w:t>
      </w:r>
    </w:p>
    <w:p>
      <w:pPr>
        <w:pStyle w:val="PreformattedText"/>
        <w:bidi w:val="0"/>
        <w:spacing w:before="0" w:after="0"/>
        <w:jc w:val="left"/>
        <w:rPr/>
      </w:pPr>
      <w:r>
        <w:rPr/>
        <w:t>RsctPLXYt4fIcrios85RKaOa5HCeN0hFlCftSVOVxkUot9YMe3qE9oGS1i7YzIWmyZRkCbDdOZSsg1</w:t>
      </w:r>
    </w:p>
    <w:p>
      <w:pPr>
        <w:pStyle w:val="PreformattedText"/>
        <w:bidi w:val="0"/>
        <w:spacing w:before="0" w:after="0"/>
        <w:jc w:val="left"/>
        <w:rPr/>
      </w:pPr>
      <w:r>
        <w:rPr/>
        <w:t>NqxAbdDQLdZ2lUeRemNq0lPOypCanp9uzsxvnIg7Iu1o4MygJgiI6Nlq0CN9DQAWgAEWlMlFfEmpGa</w:t>
      </w:r>
    </w:p>
    <w:p>
      <w:pPr>
        <w:pStyle w:val="PreformattedText"/>
        <w:bidi w:val="0"/>
        <w:spacing w:before="0" w:after="0"/>
        <w:jc w:val="left"/>
        <w:rPr/>
      </w:pPr>
      <w:r>
        <w:rPr/>
        <w:t>cN4iCtJWpHxMjALuePhM2mdkbUIMTekQ1CpNR+UVENg2dNwJpBrM0WzgRGpAlNraSc3A18/kAZ5W17</w:t>
      </w:r>
    </w:p>
    <w:p>
      <w:pPr>
        <w:pStyle w:val="PreformattedText"/>
        <w:bidi w:val="0"/>
        <w:spacing w:before="0" w:after="0"/>
        <w:jc w:val="left"/>
        <w:rPr/>
      </w:pPr>
      <w:r>
        <w:rPr/>
        <w:t>Fm7UanAq3MAV4RFfNi7noQM6LEMCBMEbRMIDZKsAoBu3LkIf1MEhdMK4wi6I/5YxGYvr604A7XZC7b</w:t>
      </w:r>
    </w:p>
    <w:p>
      <w:pPr>
        <w:pStyle w:val="PreformattedText"/>
        <w:bidi w:val="0"/>
        <w:spacing w:before="0" w:after="0"/>
        <w:jc w:val="left"/>
        <w:rPr/>
      </w:pPr>
      <w:r>
        <w:rPr/>
        <w:t>ZxG1vA7M5u7Z7CBBTA6k6AM0zAKnwCJECCNbjCBHQlANBVB/xKsIglF8RoWS6P30hE2ARsKrLl+Lil</w:t>
      </w:r>
    </w:p>
    <w:p>
      <w:pPr>
        <w:pStyle w:val="PreformattedText"/>
        <w:bidi w:val="0"/>
        <w:spacing w:before="0" w:after="0"/>
        <w:jc w:val="left"/>
        <w:rPr/>
      </w:pPr>
      <w:r>
        <w:rPr/>
        <w:t>ACPWdZAsnvXZCa4GBbWc0YJmQf3rkTlTbATUm1LXBu0fOdHW/g2FjtriN7EfFJ+WffCffgyFMwXIwt</w:t>
      </w:r>
    </w:p>
    <w:p>
      <w:pPr>
        <w:pStyle w:val="PreformattedText"/>
        <w:bidi w:val="0"/>
        <w:spacing w:before="0" w:after="0"/>
        <w:jc w:val="left"/>
        <w:rPr/>
      </w:pPr>
      <w:r>
        <w:rPr/>
        <w:t>WmaoDHbd7GBG6ICT4HeDgWBaOmCZXgygBageTvNt2GBiKXhlyMADsak0LWBPoHxSGW8o6I0wUT0+pL</w:t>
      </w:r>
    </w:p>
    <w:p>
      <w:pPr>
        <w:pStyle w:val="PreformattedText"/>
        <w:bidi w:val="0"/>
        <w:spacing w:before="0" w:after="0"/>
        <w:jc w:val="left"/>
        <w:rPr/>
      </w:pPr>
      <w:r>
        <w:rPr/>
        <w:t>jLxCGfxBSWZn1QpnEEmNQgAk1nCtCyPcMVkB2frmDkERDBoE2gZY/hwhkYlq09jUlnhdlRAe4lyERO</w:t>
      </w:r>
    </w:p>
    <w:p>
      <w:pPr>
        <w:pStyle w:val="PreformattedText"/>
        <w:bidi w:val="0"/>
        <w:spacing w:before="0" w:after="0"/>
        <w:jc w:val="left"/>
        <w:rPr/>
      </w:pPr>
      <w:r>
        <w:rPr/>
        <w:t>TtHuANgOUtTf/B56ouauJFQypgwQ8ULhikQhGH3UZk07AaTFFw2CLwQem+rrva7ruqNIjOLh+4cRu7</w:t>
      </w:r>
    </w:p>
    <w:p>
      <w:pPr>
        <w:pStyle w:val="PreformattedText"/>
        <w:bidi w:val="0"/>
        <w:spacing w:before="0" w:after="0"/>
        <w:jc w:val="left"/>
        <w:rPr/>
      </w:pPr>
      <w:r>
        <w:rPr/>
        <w:t>NBvT7hwXgAIUQCHc8R3zMR/3sTX4tCsAdVC7QjvIgxC0Qzu4wicMsq+wKADYlVhGhl5lBiyVRLOYsP</w:t>
      </w:r>
    </w:p>
    <w:p>
      <w:pPr>
        <w:pStyle w:val="PreformattedText"/>
        <w:bidi w:val="0"/>
        <w:spacing w:before="0" w:after="0"/>
        <w:jc w:val="left"/>
        <w:rPr/>
      </w:pPr>
      <w:r>
        <w:rPr/>
        <w:t>Q0B/u4HWg4MMe83GzkxnzoUvmBUHHdL2rVxrr0Uo+uj7mQo4ScZmpgLJi28isbDMh+EzA+KckWGg3g</w:t>
      </w:r>
    </w:p>
    <w:p>
      <w:pPr>
        <w:pStyle w:val="PreformattedText"/>
        <w:bidi w:val="0"/>
        <w:spacing w:before="0" w:after="0"/>
        <w:jc w:val="left"/>
        <w:rPr/>
      </w:pPr>
      <w:r>
        <w:rPr/>
        <w:t>C/7saJI6YDutyJIyEAu9rwgSlAGLyDIHcz6N6f+yjNEB8KD93M/IZm469jmK4G+ABz9Q2fLmjG5qGm</w:t>
      </w:r>
    </w:p>
    <w:p>
      <w:pPr>
        <w:pStyle w:val="PreformattedText"/>
        <w:bidi w:val="0"/>
        <w:spacing w:before="0" w:after="0"/>
        <w:jc w:val="left"/>
        <w:rPr/>
      </w:pPr>
      <w:r>
        <w:rPr/>
        <w:t>K74EN8wXr+gEkm4UC0ZK1p1PwsRL94nXwZgacVjUX//SKQSMkKw3CsTRQNX4l/TW1JIQ0F+K2O1G1D</w:t>
      </w:r>
    </w:p>
    <w:p>
      <w:pPr>
        <w:pStyle w:val="PreformattedText"/>
        <w:bidi w:val="0"/>
        <w:spacing w:before="0" w:after="0"/>
        <w:jc w:val="left"/>
        <w:rPr/>
      </w:pPr>
      <w:r>
        <w:rPr/>
        <w:t>z4FEKMMYpUTjrSpNxQEWXAIWlMERPAIY0IEHOF8qlMGv+gvncd4wULEoCIAYW0Ac124YwPEbw/cYv/</w:t>
      </w:r>
    </w:p>
    <w:p>
      <w:pPr>
        <w:pStyle w:val="PreformattedText"/>
        <w:bidi w:val="0"/>
        <w:spacing w:before="0" w:after="0"/>
        <w:jc w:val="left"/>
        <w:rPr/>
      </w:pPr>
      <w:r>
        <w:rPr/>
        <w:t>FMr+sa1/HqfgIf+/FPBzUjMAJQwwNRtwM5GLUQGHU7FDiBk4OCC8En9EFitOhiCACPRYbhHgssqada</w:t>
      </w:r>
    </w:p>
    <w:p>
      <w:pPr>
        <w:pStyle w:val="PreformattedText"/>
        <w:bidi w:val="0"/>
        <w:spacing w:before="0" w:after="0"/>
        <w:jc w:val="left"/>
        <w:rPr/>
      </w:pPr>
      <w:r>
        <w:rPr/>
        <w:t>RvLWkRZbXtmZMVMrP9klIxQ4cs9dfpDKEAz1EIxiljYISYhrVsvONdBhHocUJUWPjvjFDoUuZvK2GE</w:t>
      </w:r>
    </w:p>
    <w:p>
      <w:pPr>
        <w:pStyle w:val="PreformattedText"/>
        <w:bidi w:val="0"/>
        <w:spacing w:before="0" w:after="0"/>
        <w:jc w:val="left"/>
        <w:rPr/>
      </w:pPr>
      <w:r>
        <w:rPr/>
        <w:t>drcDI7PeMMVR1vJSBvXAwDe0hpfghkmVDJrCBxBeA2bW+4APA1M8g9AZcwf6ZA4Qwwgzln/3OaDe0z</w:t>
      </w:r>
    </w:p>
    <w:p>
      <w:pPr>
        <w:pStyle w:val="PreformattedText"/>
        <w:bidi w:val="0"/>
        <w:spacing w:before="0" w:after="0"/>
        <w:jc w:val="left"/>
        <w:rPr/>
      </w:pPr>
      <w:r>
        <w:rPr/>
        <w:t>dwKuqX7wfkEJbNtg1DSnRCFcaRVFosawEeZzQWfJfMaIEIUJ2mxJoEeE4KENqxl0HV2E5YVEGTmYFT</w:t>
      </w:r>
    </w:p>
    <w:p>
      <w:pPr>
        <w:pStyle w:val="PreformattedText"/>
        <w:bidi w:val="0"/>
        <w:spacing w:before="0" w:after="0"/>
        <w:jc w:val="left"/>
        <w:rPr/>
      </w:pPr>
      <w:r>
        <w:rPr/>
        <w:t>IDMxgeM6SJ31Z3HJQBM/zAdpuBH2AABvgBHYyBGjBRd4T0Xe+RASyDLIgCJXSCe790HFvATYfoHe8x</w:t>
      </w:r>
    </w:p>
    <w:p>
      <w:pPr>
        <w:pStyle w:val="PreformattedText"/>
        <w:bidi w:val="0"/>
        <w:spacing w:before="0" w:after="0"/>
        <w:jc w:val="left"/>
        <w:rPr/>
      </w:pPr>
      <w:r>
        <w:rPr/>
        <w:t>T+d3H/+xNfwxI0ACgKtDgh81giO4gQuBgjN4sRO7gS94sgvBBhzCUg/yjqmSZBRLeq5qFFXHddgLL/</w:t>
      </w:r>
    </w:p>
    <w:p>
      <w:pPr>
        <w:pStyle w:val="PreformattedText"/>
        <w:bidi w:val="0"/>
        <w:spacing w:before="0" w:after="0"/>
        <w:jc w:val="left"/>
        <w:rPr/>
      </w:pPr>
      <w:r>
        <w:rPr/>
        <w:t>Zi9hXslxFIlAFIBMkT0SF2bS1XbZjH1nk1LdIHBhJXkRKXZH1PZ9bn/sXZjfuP9xVmku9iiSRQbRpT</w:t>
      </w:r>
    </w:p>
    <w:p>
      <w:pPr>
        <w:pStyle w:val="PreformattedText"/>
        <w:bidi w:val="0"/>
        <w:spacing w:before="0" w:after="0"/>
        <w:jc w:val="left"/>
        <w:rPr/>
      </w:pPr>
      <w:r>
        <w:rPr/>
        <w:t>na3jnpFMZkUAYg8zy9ILaf+WUAhpEM0+iJvGbJFa/PZ443AEB4fkrwEnMAxNzKVFILnD0PyKcz2m9i</w:t>
      </w:r>
    </w:p>
    <w:p>
      <w:pPr>
        <w:pStyle w:val="PreformattedText"/>
        <w:bidi w:val="0"/>
        <w:spacing w:before="0" w:after="0"/>
        <w:jc w:val="left"/>
        <w:rPr/>
      </w:pPr>
      <w:r>
        <w:rPr/>
        <w:t>SUAYCFidVkEZSMMBGRsHwVhA5JadawxxM9S0mF1EcwYZ+3tq0txKjeQMH5kEHc8CtoxH/ZDRQSDt4w</w:t>
      </w:r>
    </w:p>
    <w:p>
      <w:pPr>
        <w:pStyle w:val="PreformattedText"/>
        <w:bidi w:val="0"/>
        <w:spacing w:before="0" w:after="0"/>
        <w:jc w:val="left"/>
        <w:rPr/>
      </w:pPr>
      <w:r>
        <w:rPr/>
        <w:t>dD6e0RzEwWrbQBmMJBjkgBlMAaf7gSaWgRp8wZjBmTftyzEowg1gQicUwq2fAK5Dgn/HAiC7Qjy4gj</w:t>
      </w:r>
    </w:p>
    <w:p>
      <w:pPr>
        <w:pStyle w:val="PreformattedText"/>
        <w:bidi w:val="0"/>
        <w:spacing w:before="0" w:after="0"/>
        <w:jc w:val="left"/>
        <w:rPr/>
      </w:pPr>
      <w:r>
        <w:rPr/>
        <w:t>q4gjzAgzy4ghAUNTwwe+Av+7IjOIEH/uEj/iccwvLR1fJRAoXvlfCipU1txG03R/m2nf8V4wyVk1e7</w:t>
      </w:r>
    </w:p>
    <w:p>
      <w:pPr>
        <w:pStyle w:val="PreformattedText"/>
        <w:bidi w:val="0"/>
        <w:spacing w:before="0" w:after="0"/>
        <w:jc w:val="left"/>
        <w:rPr/>
      </w:pPr>
      <w:r>
        <w:rPr/>
        <w:t>Y2Kdy2HXxpD+KWrKO7i3j3J0oEJFmjU3cGKHqcCix8AyZgGSEzD/bwv7cctttk/K2lySzayUneIyeT</w:t>
      </w:r>
    </w:p>
    <w:p>
      <w:pPr>
        <w:pStyle w:val="PreformattedText"/>
        <w:bidi w:val="0"/>
        <w:spacing w:before="0" w:after="0"/>
        <w:jc w:val="left"/>
        <w:rPr/>
      </w:pPr>
      <w:r>
        <w:rPr/>
        <w:t>m8x3gw98b2lCZ0PTaj1UademMwk34IPd0MhaCXp9Cm7UyhNQgF3z6M9KIRZIMaHIEslVfl/4gNYo2P</w:t>
      </w:r>
    </w:p>
    <w:p>
      <w:pPr>
        <w:pStyle w:val="PreformattedText"/>
        <w:bidi w:val="0"/>
        <w:spacing w:before="0" w:after="0"/>
        <w:jc w:val="left"/>
        <w:rPr/>
      </w:pPr>
      <w:r>
        <w:rPr/>
        <w:t>tE2RuPCUbDXRMI2YQCQPFVlI7TmfxFTV4BdAUKDwSuAANQcHCKTwheEXCsxEDJCoRqIIETYsilA2QA</w:t>
      </w:r>
    </w:p>
    <w:p>
      <w:pPr>
        <w:pStyle w:val="PreformattedText"/>
        <w:bidi w:val="0"/>
        <w:spacing w:before="0" w:after="0"/>
        <w:jc w:val="left"/>
        <w:rPr/>
      </w:pPr>
      <w:r>
        <w:rPr/>
        <w:t>SzSXMmHWGmRpkaEUfiHLFRZsiPR2BymDGDYYofD1Om0CmjiAULA8MMpENnYNkxRYoSUPrkSh08eO3g</w:t>
      </w:r>
    </w:p>
    <w:p>
      <w:pPr>
        <w:pStyle w:val="PreformattedText"/>
        <w:bidi w:val="0"/>
        <w:spacing w:before="0" w:after="0"/>
        <w:jc w:val="left"/>
        <w:rPr/>
      </w:pPr>
      <w:r>
        <w:rPr/>
        <w:t>CRHiSp7UqlKxZtW6NSs5rls1fc0aVkiXQwA6ACgGQC2AIh7oOJDChcuCJHH2zEE44JUBA1asRIiQzk</w:t>
      </w:r>
    </w:p>
    <w:p>
      <w:pPr>
        <w:pStyle w:val="PreformattedText"/>
        <w:bidi w:val="0"/>
        <w:spacing w:before="0" w:after="0"/>
        <w:jc w:val="left"/>
        <w:rPr/>
      </w:pPr>
      <w:r>
        <w:rPr/>
        <w:t>pQ/8CErQD1OyxdBBooaER2LJiGYMuOI3uLXPkyZcmVM5vzhoK0Zn6YM9MQbY40ac6BJ1smPCzwZsje</w:t>
      </w:r>
    </w:p>
    <w:p>
      <w:pPr>
        <w:pStyle w:val="PreformattedText"/>
        <w:bidi w:val="0"/>
        <w:spacing w:before="0" w:after="0"/>
        <w:jc w:val="left"/>
        <w:rPr/>
      </w:pPr>
      <w:r>
        <w:rPr/>
        <w:t>vIkubU714831Ngf/fDkd4cXFZwdNB1xyZ+aCZwOu/NyzZsG1aQCvh5rzdOH8hIfnDjoy+PCpz99eDd</w:t>
      </w:r>
    </w:p>
    <w:p>
      <w:pPr>
        <w:pStyle w:val="PreformattedText"/>
        <w:bidi w:val="0"/>
        <w:spacing w:before="0" w:after="0"/>
        <w:jc w:val="left"/>
        <w:rPr/>
      </w:pPr>
      <w:r>
        <w:rPr/>
        <w:t>l3+tz8eI/2PTo3ZNKrR/NTb1/++9U0NDsvONwEHDDAzAIMcLLwzANQvNcKA+wvI4xgSI1J9kpIoS8q</w:t>
      </w:r>
    </w:p>
    <w:p>
      <w:pPr>
        <w:pStyle w:val="PreformattedText"/>
        <w:bidi w:val="0"/>
        <w:spacing w:before="0" w:after="0"/>
        <w:jc w:val="left"/>
        <w:rPr/>
      </w:pPr>
      <w:r>
        <w:rPr/>
        <w:t>XMjDYxgCEUSBGmKowob8GsyvxQwo0YgVC5LIQw4NoMCghF4sTKIdN0yIoBs13NCIASaxYaKIKMrIIo</w:t>
      </w:r>
    </w:p>
    <w:p>
      <w:pPr>
        <w:pStyle w:val="PreformattedText"/>
        <w:bidi w:val="0"/>
        <w:spacing w:before="0" w:after="0"/>
        <w:jc w:val="left"/>
        <w:rPr/>
      </w:pPr>
      <w:r>
        <w:rPr/>
        <w:t>qU+aijSURQ4xUR5jhCJBuYKaOMl8DIxf+MKTDwQKYipjAjFUUMGGooFoo6xihFIrHgk6vEqrPOeeyU</w:t>
      </w:r>
    </w:p>
    <w:p>
      <w:pPr>
        <w:pStyle w:val="PreformattedText"/>
        <w:bidi w:val="0"/>
        <w:spacing w:before="0" w:after="0"/>
        <w:jc w:val="left"/>
        <w:rPr/>
      </w:pPr>
      <w:r>
        <w:rPr/>
        <w:t>iiyy7PTKK7PaKkZQQT2Aiwsw6EriLogo4otGKxpL7LBIIV3xL9TAs4yzzsbb9LLmUKOvNBR4Ow831k</w:t>
      </w:r>
    </w:p>
    <w:p>
      <w:pPr>
        <w:pStyle w:val="PreformattedText"/>
        <w:bidi w:val="0"/>
        <w:spacing w:before="0" w:after="0"/>
        <w:jc w:val="left"/>
        <w:rPr/>
      </w:pPr>
      <w:r>
        <w:rPr/>
        <w:t>hlz1PKLDsMM81cQyE31QJUNbgGN4tNtmFoky2CYT7NTlfMtotAUkhR0248wYotkFXmIrNVQM9AOzA8</w:t>
      </w:r>
    </w:p>
    <w:p>
      <w:pPr>
        <w:pStyle w:val="PreformattedText"/>
        <w:bidi w:val="0"/>
        <w:spacing w:before="0" w:after="0"/>
        <w:jc w:val="left"/>
        <w:rPr/>
      </w:pPr>
      <w:r>
        <w:rPr/>
        <w:t>awfUTVbf4ENPOHt8s48G8OyDDz767EFBv8dkTVc1ch2EzDxsvS1QOMhCdTDXYK0N0LxhJYzQrwrVsI</w:t>
      </w:r>
    </w:p>
    <w:p>
      <w:pPr>
        <w:pStyle w:val="PreformattedText"/>
        <w:bidi w:val="0"/>
        <w:spacing w:before="0" w:after="0"/>
        <w:jc w:val="left"/>
        <w:rPr/>
      </w:pPr>
      <w:r>
        <w:rPr/>
        <w:t>EiihRaiCGFN1S4RBA5dNgIFr74iza/fPqLhQ4r9qsgGx1dqMYbKTCiMBYGUET/xoESBtngIBUakhlm</w:t>
      </w:r>
    </w:p>
    <w:p>
      <w:pPr>
        <w:pStyle w:val="PreformattedText"/>
        <w:bidi w:val="0"/>
        <w:spacing w:before="0" w:after="0"/>
        <w:jc w:val="left"/>
        <w:rPr/>
      </w:pPr>
      <w:r>
        <w:rPr/>
        <w:t>KkrSpIxIMqgjG+awaKOO9lBJDS2PeCkHOmTyQ6alaQJDlqCA2tjNoxS5QYAJwnIlT7Hw3HqrrrsWou</w:t>
      </w:r>
    </w:p>
    <w:p>
      <w:pPr>
        <w:pStyle w:val="PreformattedText"/>
        <w:bidi w:val="0"/>
        <w:spacing w:before="0" w:after="0"/>
        <w:jc w:val="left"/>
        <w:rPr/>
      </w:pPr>
      <w:r>
        <w:rPr/>
        <w:t>uwNGGkbEa6QPuTLibo44JBBXVEbjpycIAuLhTdA8qIHPXrsL+hq3RFxiIATtVhu9tMQU5ZJS+y9XT7</w:t>
      </w:r>
    </w:p>
    <w:p>
      <w:pPr>
        <w:pStyle w:val="PreformattedText"/>
        <w:bidi w:val="0"/>
        <w:spacing w:before="0" w:after="0"/>
        <w:jc w:val="left"/>
        <w:rPr/>
      </w:pPr>
      <w:r>
        <w:rPr/>
        <w:t>TPHHRkt321VZLQ620HKjL3LIzAGPH+akDa4zxBpjPB3yCv9U2egsg9bxxQvPzvbIgNP0Vnsl77083o</w:t>
      </w:r>
    </w:p>
    <w:p>
      <w:pPr>
        <w:pStyle w:val="PreformattedText"/>
        <w:bidi w:val="0"/>
        <w:spacing w:before="0" w:after="0"/>
        <w:jc w:val="left"/>
        <w:rPr/>
      </w:pPr>
      <w:r>
        <w:rPr/>
        <w:t>XTbFZZ/xNNX8VDt9Ueb8Al3j5zlk+ehuYp75w9eB3Edd4BTRWQ3mBftbezwv4in6FXOOJRyIUdWtjh</w:t>
      </w:r>
    </w:p>
    <w:p>
      <w:pPr>
        <w:pStyle w:val="PreformattedText"/>
        <w:bidi w:val="0"/>
        <w:spacing w:before="0" w:after="0"/>
        <w:jc w:val="left"/>
        <w:rPr/>
      </w:pPr>
      <w:r>
        <w:rPr/>
        <w:t>GUtsn8IvNi5//2CL52fIL/dXXohCChpFAb99YSKKIJFDfGQQhLRsIQMog5FuFBElWaQiIoDSHCCisy</w:t>
      </w:r>
    </w:p>
    <w:p>
      <w:pPr>
        <w:pStyle w:val="PreformattedText"/>
        <w:bidi w:val="0"/>
        <w:spacing w:before="0" w:after="0"/>
        <w:jc w:val="left"/>
        <w:rPr/>
      </w:pPr>
      <w:r>
        <w:rPr/>
        <w:t>qNpGBaesTRlmaGHMAkJjfxwCOOkQ42uYmFVNNFIbqgNU24gmxew4qfhEAOHeJQK2U7Wxd28YkgbmAC</w:t>
      </w:r>
    </w:p>
    <w:p>
      <w:pPr>
        <w:pStyle w:val="PreformattedText"/>
        <w:bidi w:val="0"/>
        <w:spacing w:before="0" w:after="0"/>
        <w:jc w:val="left"/>
        <w:rPr/>
      </w:pPr>
      <w:r>
        <w:rPr/>
        <w:t>RfzEJyaAxCMecRddOOIhBKUWR/SgAT0QQw7qlqi77GFJMnrRXyJFmNQZSzF+s8J5WgeqzygIc7kakP</w:t>
      </w:r>
    </w:p>
    <w:p>
      <w:pPr>
        <w:pStyle w:val="PreformattedText"/>
        <w:bidi w:val="0"/>
        <w:spacing w:before="0" w:after="0"/>
        <w:jc w:val="left"/>
        <w:rPr/>
      </w:pPr>
      <w:r>
        <w:rPr/>
        <w:t>NkxZ5OPY809uANpzblKtuIilSzCo7xdkcg04FqjJjrVHeYUywxUuta+wrW7TzlnQJhS3aTtFd9KKce</w:t>
      </w:r>
    </w:p>
    <w:p>
      <w:pPr>
        <w:pStyle w:val="PreformattedText"/>
        <w:bidi w:val="0"/>
        <w:spacing w:before="0" w:after="0"/>
        <w:jc w:val="left"/>
        <w:rPr/>
      </w:pPr>
      <w:r>
        <w:rPr/>
        <w:t>4QHyXtyCDLjGhSpzEQ8+zvNN9Dq3GvDQq3vA69fxQP+1INNsBlexBIzAXmQEAC5wRhObkcM41BAKjO</w:t>
      </w:r>
    </w:p>
    <w:p>
      <w:pPr>
        <w:pStyle w:val="PreformattedText"/>
        <w:bidi w:val="0"/>
        <w:spacing w:before="0" w:after="0"/>
        <w:jc w:val="left"/>
        <w:rPr/>
      </w:pPr>
      <w:r>
        <w:rPr/>
        <w:t>hE+TNAhX4iocENDEUeA5lEXoGiY6zsC4WhgMq8qMsgHcRIDCwIMyB4MCTh7Gc9swhGDiKCoEXkBjdI</w:t>
      </w:r>
    </w:p>
    <w:p>
      <w:pPr>
        <w:pStyle w:val="PreformattedText"/>
        <w:bidi w:val="0"/>
        <w:spacing w:before="0" w:after="0"/>
        <w:jc w:val="left"/>
        <w:rPr/>
      </w:pPr>
      <w:r>
        <w:rPr/>
        <w:t>QBl+UAMs0g2LYCBhLm5iBhTObxlfaOExbqGDT5RNKlrLSthymFCvaMVsjKAhI9AGUSEuMYlHTGISg7</w:t>
      </w:r>
    </w:p>
    <w:p>
      <w:pPr>
        <w:pStyle w:val="PreformattedText"/>
        <w:bidi w:val="0"/>
        <w:spacing w:before="0" w:after="0"/>
        <w:jc w:val="left"/>
        <w:rPr/>
      </w:pPr>
      <w:r>
        <w:rPr/>
        <w:t>g2IaYtbWbrAkE1sQsFwI2KVGwAFu3GhUsk4Qjm3Eg0OwYpmRorcOTzW3XYyKxH4mtToFkQefjTGkD+</w:t>
      </w:r>
    </w:p>
    <w:p>
      <w:pPr>
        <w:pStyle w:val="PreformattedText"/>
        <w:bidi w:val="0"/>
        <w:spacing w:before="0" w:after="0"/>
        <w:jc w:val="left"/>
        <w:rPr/>
      </w:pPr>
      <w:r>
        <w:rPr/>
        <w:t>FECoao2sMsUq4gDGMeJiDWvoE6D4hC414nqQpn7aGe9Aazu/IyRltIM78TQmdeL5FKaAxx3/x6yykZ</w:t>
      </w:r>
    </w:p>
    <w:p>
      <w:pPr>
        <w:pStyle w:val="PreformattedText"/>
        <w:bidi w:val="0"/>
        <w:spacing w:before="0" w:after="0"/>
        <w:jc w:val="left"/>
        <w:rPr/>
      </w:pPr>
      <w:r>
        <w:rPr/>
        <w:t>MUF3tgJbzv4EeVmZRPHKdXHzvG0XOYvM24vIqtA9XyWlSdnOmUurvfILZVf3FsixCIsA0F84Auolg/</w:t>
      </w:r>
    </w:p>
    <w:p>
      <w:pPr>
        <w:pStyle w:val="PreformattedText"/>
        <w:bidi w:val="0"/>
        <w:spacing w:before="0" w:after="0"/>
        <w:jc w:val="left"/>
        <w:rPr/>
      </w:pPr>
      <w:r>
        <w:rPr/>
        <w:t>3WciDlVoYisSXMZW1Mwa2QhkJvJYkDpGQB59gSAKkcjLYOahAdgAggMoyc8wgiSO8MyCGbTIHhhF2x</w:t>
      </w:r>
    </w:p>
    <w:p>
      <w:pPr>
        <w:pStyle w:val="PreformattedText"/>
        <w:bidi w:val="0"/>
        <w:spacing w:before="0" w:after="0"/>
        <w:jc w:val="left"/>
        <w:rPr/>
      </w:pPr>
      <w:r>
        <w:rPr/>
        <w:t>tsSZ5YHCEYMFGD4prBAxjQCQWWYQQQLWOYw7yBGwZa0IJexRUQ9e4uGDHRIIZ3iU38RHidiLYurDei</w:t>
      </w:r>
    </w:p>
    <w:p>
      <w:pPr>
        <w:pStyle w:val="PreformattedText"/>
        <w:bidi w:val="0"/>
        <w:spacing w:before="0" w:after="0"/>
        <w:jc w:val="left"/>
        <w:rPr/>
      </w:pPr>
      <w:r>
        <w:rPr/>
        <w:t>adPEe30ohBkKwaEzfK9Bw8KIkQqqB/21RAMATAdE4S0JXNQINDkUIWRBh4yFUQyynDWcw0YSNUS9T6</w:t>
      </w:r>
    </w:p>
    <w:p>
      <w:pPr>
        <w:pStyle w:val="PreformattedText"/>
        <w:bidi w:val="0"/>
        <w:spacing w:before="0" w:after="0"/>
        <w:jc w:val="left"/>
        <w:rPr/>
      </w:pPr>
      <w:r>
        <w:rPr/>
        <w:t>ys1dVoseuod9TddVDnmNF8/y6VtolPey4nL+F0dTzFmoyGB2k7zbj4kb1TFWFqnDusXhJ42Ztwg1hp</w:t>
      </w:r>
    </w:p>
    <w:p>
      <w:pPr>
        <w:pStyle w:val="PreformattedText"/>
        <w:bidi w:val="0"/>
        <w:spacing w:before="0" w:after="0"/>
        <w:jc w:val="left"/>
        <w:rPr/>
      </w:pPr>
      <w:r>
        <w:rPr/>
        <w:t>vfawpj3BwWu7HsObp6aqc8uLI1R109f/ELatrexxLPPljUoyNmAr6tCOUBtMhwCTQxtzCHVFRKFj0g</w:t>
      </w:r>
    </w:p>
    <w:p>
      <w:pPr>
        <w:pStyle w:val="PreformattedText"/>
        <w:bidi w:val="0"/>
        <w:spacing w:before="0" w:after="0"/>
        <w:jc w:val="left"/>
        <w:rPr/>
      </w:pPr>
      <w:r>
        <w:rPr/>
        <w:t>+ZZryfTUXrWg1tdmQCQaYuVYawiLn2IAhLCGrVkMGJIOQiPjsSlCbBjJJYRCRRaidxYUI3MCg3FZiA</w:t>
      </w:r>
    </w:p>
    <w:p>
      <w:pPr>
        <w:pStyle w:val="PreformattedText"/>
        <w:bidi w:val="0"/>
        <w:spacing w:before="0" w:after="0"/>
        <w:jc w:val="left"/>
        <w:rPr/>
      </w:pPr>
      <w:r>
        <w:rPr/>
        <w:t>iZea69wyOERExxjmMWQhhgk4tLsQ7W6pgzje8HqX1WY7W0HtOxWDYiVrfNKKn3SYw3a0YyoTGNQU+9</w:t>
      </w:r>
    </w:p>
    <w:p>
      <w:pPr>
        <w:pStyle w:val="PreformattedText"/>
        <w:bidi w:val="0"/>
        <w:spacing w:before="0" w:after="0"/>
        <w:jc w:val="left"/>
        <w:rPr/>
      </w:pPr>
      <w:r>
        <w:rPr/>
        <w:t>uAUNSTC6nAQqP51jeLGUumzbZUr15Vuho3x6eN404cU9VH73HYqP/WOestcYwZ4omqyLBqzyY7R8sr</w:t>
      </w:r>
    </w:p>
    <w:p>
      <w:pPr>
        <w:pStyle w:val="PreformattedText"/>
        <w:bidi w:val="0"/>
        <w:spacing w:before="0" w:after="0"/>
        <w:jc w:val="left"/>
        <w:rPr/>
      </w:pPr>
      <w:r>
        <w:rPr/>
        <w:t>O27FwlL3dLC65cMumJHDOmSE1x1kB9WnP7TS1yzjVW4OjyZWpmyNfsatrXT/9cqvlKuBGLsgEZeKld</w:t>
      </w:r>
    </w:p>
    <w:p>
      <w:pPr>
        <w:pStyle w:val="PreformattedText"/>
        <w:bidi w:val="0"/>
        <w:spacing w:before="0" w:after="0"/>
        <w:jc w:val="left"/>
        <w:rPr/>
      </w:pPr>
      <w:r>
        <w:rPr/>
        <w:t>e5jjJbVCH0MTC18CvzxigWvzJPrM1+awzGHlsiGD3zgH5p7UBoBDKE6ZJl1yxYkBJiQIdciGYViSAF</w:t>
      </w:r>
    </w:p>
    <w:p>
      <w:pPr>
        <w:pStyle w:val="PreformattedText"/>
        <w:bidi w:val="0"/>
        <w:spacing w:before="0" w:after="0"/>
        <w:jc w:val="left"/>
        <w:rPr/>
      </w:pPr>
      <w:r>
        <w:rPr/>
        <w:t>mWSSOWAQ6MzQm0Ee/YjiIteexs0BJrAoBjBNoQZq8PSIhmlAXcgpoq1u9UPPVl+x05CG8i37rLHSjl</w:t>
      </w:r>
    </w:p>
    <w:p>
      <w:pPr>
        <w:pStyle w:val="PreformattedText"/>
        <w:bidi w:val="0"/>
        <w:spacing w:before="0" w:after="0"/>
        <w:jc w:val="left"/>
        <w:rPr/>
      </w:pPr>
      <w:r>
        <w:rPr/>
        <w:t>yTg9ftkAeqJ1rEIlqgEJ3ohFr4W1IAn5QuWGApo15aMQVLKjqWMnmnDsRIs+rOp4o7arq7R3Cj3ofC</w:t>
      </w:r>
    </w:p>
    <w:p>
      <w:pPr>
        <w:pStyle w:val="PreformattedText"/>
        <w:bidi w:val="0"/>
        <w:spacing w:before="0" w:after="0"/>
        <w:jc w:val="left"/>
        <w:rPr/>
      </w:pPr>
      <w:r>
        <w:rPr/>
        <w:t>xkr/XVkvzJ/UGM/c9jnyhg8k7+BUElo/LdWqLkkqGjCV8bU7a+3WHR5Ohubd1jKevFAAruEVeTOcf5</w:t>
      </w:r>
    </w:p>
    <w:p>
      <w:pPr>
        <w:pStyle w:val="PreformattedText"/>
        <w:bidi w:val="0"/>
        <w:spacing w:before="0" w:after="0"/>
        <w:jc w:val="left"/>
        <w:rPr/>
      </w:pPr>
      <w:r>
        <w:rPr/>
        <w:t>5q+tjhuwKfyLsBHWm6xcrg2QuuaeUXgAaLWNjc0qYV4tGcK3aiXn6cQpw9xvyYeSKTk+9FF/MJyfc3</w:t>
      </w:r>
    </w:p>
    <w:p>
      <w:pPr>
        <w:pStyle w:val="PreformattedText"/>
        <w:bidi w:val="0"/>
        <w:spacing w:before="0" w:after="0"/>
        <w:jc w:val="left"/>
        <w:rPr/>
      </w:pPr>
      <w:r>
        <w:rPr/>
        <w:t>ZhnRSJsJ6ViN8oyjlg1aQyqz8xeG1iggVZAkjbLBJPSm/9RgDvbgZdRguB7B0kbo6UYoFR4hFZarua</w:t>
      </w:r>
    </w:p>
    <w:p>
      <w:pPr>
        <w:pStyle w:val="PreformattedText"/>
        <w:bidi w:val="0"/>
        <w:spacing w:before="0" w:after="0"/>
        <w:jc w:val="left"/>
        <w:rPr/>
      </w:pPr>
      <w:r>
        <w:rPr/>
        <w:t>YgF8qgZNykuoYJExSgo7xrhszGFUDQA+2L7NBOKthOCHZNCLgLoiCBvJBoAurO7jphESiBEiDAAyih</w:t>
      </w:r>
    </w:p>
    <w:p>
      <w:pPr>
        <w:pStyle w:val="PreformattedText"/>
        <w:bidi w:val="0"/>
        <w:spacing w:before="0" w:after="0"/>
        <w:jc w:val="left"/>
        <w:rPr/>
      </w:pPr>
      <w:r>
        <w:rPr/>
        <w:t>UDwgD8SgB3vQEfIu2AAsB4rN7wysUaLJ/7Oo72JsyrOqA5bciHt0pacsDNvwisqS7KhaI5YMCTWezK</w:t>
      </w:r>
    </w:p>
    <w:p>
      <w:pPr>
        <w:pStyle w:val="PreformattedText"/>
        <w:bidi w:val="0"/>
        <w:spacing w:before="0" w:after="0"/>
        <w:jc w:val="left"/>
        <w:rPr/>
      </w:pPr>
      <w:r>
        <w:rPr/>
        <w:t>r8zarg5a/YY/YmTDjuLXHQUKfOsDdkZZEUD49iz3s4CeC8CrCKKpXORTeijHtcQz6cTF2yDdusJxDx</w:t>
      </w:r>
    </w:p>
    <w:p>
      <w:pPr>
        <w:pStyle w:val="PreformattedText"/>
        <w:bidi w:val="0"/>
        <w:spacing w:before="0" w:after="0"/>
        <w:jc w:val="left"/>
        <w:rPr/>
      </w:pPr>
      <w:r>
        <w:rPr/>
        <w:t>Q6iAL8nmUHEShHfkMFyMp5Yug/pCywB+pGFSiwUSpiFAzgiiK7pMpH6+yAAyBllsSploJLQEYuNw5L</w:t>
      </w:r>
    </w:p>
    <w:p>
      <w:pPr>
        <w:pStyle w:val="PreformattedText"/>
        <w:bidi w:val="0"/>
        <w:spacing w:before="0" w:after="0"/>
        <w:jc w:val="left"/>
        <w:rPr/>
      </w:pPr>
      <w:r>
        <w:rPr/>
        <w:t>Ra8UV2aWVebpckq38sJNmSpIIkqIJComeSpEomQYHUIAES0LjAIBVSoR+wQOlK6CaKAAPMoOqurro8</w:t>
      </w:r>
    </w:p>
    <w:p>
      <w:pPr>
        <w:pStyle w:val="PreformattedText"/>
        <w:bidi w:val="0"/>
        <w:spacing w:before="0" w:after="0"/>
        <w:jc w:val="left"/>
        <w:rPr/>
      </w:pPr>
      <w:r>
        <w:rPr/>
        <w:t>TRdGrb5CUGtmzRW8gtfkgddA0BWswRogIYhWAYkKYAJksBNq0AZzUAAKxQd7MP8HehATxAATSuEeS+</w:t>
      </w:r>
    </w:p>
    <w:p>
      <w:pPr>
        <w:pStyle w:val="PreformattedText"/>
        <w:bidi w:val="0"/>
        <w:spacing w:before="0" w:after="0"/>
        <w:jc w:val="left"/>
        <w:rPr/>
      </w:pPr>
      <w:r>
        <w:rPr/>
        <w:t>Gk7BET+isITaoB7CkV/i5KEOyxjsWzfsLwNAXyruz1Gi8CYMWo2IX3HE8Lj0qNGMczUgWqmm/4SkVe</w:t>
      </w:r>
    </w:p>
    <w:p>
      <w:pPr>
        <w:pStyle w:val="PreformattedText"/>
        <w:bidi w:val="0"/>
        <w:spacing w:before="0" w:after="0"/>
        <w:jc w:val="left"/>
        <w:rPr/>
      </w:pPr>
      <w:r>
        <w:rPr/>
        <w:t>QhI/LJJ7CkR2mEU8XMzI7oV4aIrxHCmxwmPLRC/dlA8P/UNU/AMSXcM2aKWPiu/xoAwjjSoow8Xfem</w:t>
      </w:r>
    </w:p>
    <w:p>
      <w:pPr>
        <w:pStyle w:val="PreformattedText"/>
        <w:bidi w:val="0"/>
        <w:spacing w:before="0" w:after="0"/>
        <w:jc w:val="left"/>
        <w:rPr/>
      </w:pPr>
      <w:r>
        <w:rPr/>
        <w:t>yO5uOSJM4L+SHdJLFVbsmxEGgTg2nNvsCAFAb9SK5CNobkzu9+wEhCStFS3k/9Xu6LQCYJj8lGFojm</w:t>
      </w:r>
    </w:p>
    <w:p>
      <w:pPr>
        <w:pStyle w:val="PreformattedText"/>
        <w:bidi w:val="0"/>
        <w:spacing w:before="0" w:after="0"/>
        <w:jc w:val="left"/>
        <w:rPr/>
      </w:pPr>
      <w:r>
        <w:rPr/>
        <w:t>XOsGJMuANIRgYItvIiK3ks0gQmISFk0NrMQgB8CdtgQmjvEHXKIGoI4OxMQD/GAKbuK5PI0aKUAMlm</w:t>
      </w:r>
    </w:p>
    <w:p>
      <w:pPr>
        <w:pStyle w:val="PreformattedText"/>
        <w:bidi w:val="0"/>
        <w:spacing w:before="0" w:after="0"/>
        <w:jc w:val="left"/>
        <w:rPr/>
      </w:pPr>
      <w:r>
        <w:rPr/>
        <w:t>LX1EHWrIEFP+H/HCcgHS3gFCxgHWsQAygBMuNRTObxirDIHhkQE/gxB0oBE6BuNu9RHuURCIsB2KoI</w:t>
      </w:r>
    </w:p>
    <w:p>
      <w:pPr>
        <w:pStyle w:val="PreformattedText"/>
        <w:bidi w:val="0"/>
        <w:spacing w:before="0" w:after="0"/>
        <w:jc w:val="left"/>
        <w:rPr/>
      </w:pPr>
      <w:r>
        <w:rPr/>
        <w:t>wBDF2I6AgiRCf5RQUpLpsW4q2lzJQWIjIsnDeoqyJ78D+DCyJ8FHDpnnyTDJDZeSVugqlZSPPUDpeu</w:t>
      </w:r>
    </w:p>
    <w:p>
      <w:pPr>
        <w:pStyle w:val="PreformattedText"/>
        <w:bidi w:val="0"/>
        <w:spacing w:before="0" w:after="0"/>
        <w:jc w:val="left"/>
        <w:rPr/>
      </w:pPr>
      <w:r>
        <w:rPr/>
        <w:t>bw+QSuNWZKreytcR6kxx6uEesFQN5KNKiHN4ASPUgpctIlKK0wVTiMXQguk0pSdmaMDs1NfCJpXI7P</w:t>
      </w:r>
    </w:p>
    <w:p>
      <w:pPr>
        <w:pStyle w:val="PreformattedText"/>
        <w:bidi w:val="0"/>
        <w:spacing w:before="0" w:after="0"/>
        <w:jc w:val="left"/>
        <w:rPr/>
      </w:pPr>
      <w:r>
        <w:rPr/>
        <w:t>G9hqcVaP2abyfKzyLKlLICCmfijmKzW0+wwvRZKjQ8WyRVZxE13O/r6o/eyPgfYiRiYTgQwQzJQEzG</w:t>
      </w:r>
    </w:p>
    <w:p>
      <w:pPr>
        <w:pStyle w:val="PreformattedText"/>
        <w:bidi w:val="0"/>
        <w:spacing w:before="0" w:after="0"/>
        <w:jc w:val="left"/>
        <w:rPr/>
      </w:pPr>
      <w:r>
        <w:rPr/>
        <w:t>yrLxsFMINTImTh0eJphGogFRAzFbDIS0KIuczgB9QA/wM/TQwK4RzTcR1dgBJMEwNoIkxQs1DywAzE</w:t>
      </w:r>
    </w:p>
    <w:p>
      <w:pPr>
        <w:pStyle w:val="PreformattedText"/>
        <w:bidi w:val="0"/>
        <w:spacing w:before="0" w:after="0"/>
        <w:jc w:val="left"/>
        <w:rPr/>
      </w:pPr>
      <w:r>
        <w:rPr/>
        <w:t>gA5W0+mMC+rwkR7tETflUQDEwBHIlEx7kEzNtAeAENiEMBeOUVFmBiGSkHwExrMuxrFcxSEfUqsOqT</w:t>
      </w:r>
    </w:p>
    <w:p>
      <w:pPr>
        <w:pStyle w:val="PreformattedText"/>
        <w:bidi w:val="0"/>
        <w:spacing w:before="0" w:after="0"/>
        <w:jc w:val="left"/>
        <w:rPr/>
      </w:pPr>
      <w:r>
        <w:rPr/>
        <w:t>qXx60sRwujEMt0h6q2EHTA868ITifZo3Sq6igN6zzC6ikHSdySDN1yzxsYAzY8Q8c2Mnx8Z5JIEj0E</w:t>
      </w:r>
    </w:p>
    <w:p>
      <w:pPr>
        <w:pStyle w:val="PreformattedText"/>
        <w:bidi w:val="0"/>
        <w:spacing w:before="0" w:after="0"/>
        <w:jc w:val="left"/>
        <w:rPr/>
      </w:pPr>
      <w:r>
        <w:rPr/>
        <w:t>6XiSB3qaLDLcRdv8sD8OcT08j12WrDX4LfigMPYY7nImBzMQ5ycRjq00kvoAo0OsskVaZGMSpn5I8Z</w:t>
      </w:r>
    </w:p>
    <w:p>
      <w:pPr>
        <w:pStyle w:val="PreformattedText"/>
        <w:bidi w:val="0"/>
        <w:spacing w:before="0" w:after="0"/>
        <w:jc w:val="left"/>
        <w:rPr/>
      </w:pPr>
      <w:r>
        <w:rPr/>
        <w:t>i+EizBskNrSiG9LGPUL0i+6EfYUhPBjGXcD4Ai4kewyX/wby/B7GbM1QZulC864gj07wBdIv8VDPMR</w:t>
      </w:r>
    </w:p>
    <w:p>
      <w:pPr>
        <w:pStyle w:val="PreformattedText"/>
        <w:bidi w:val="0"/>
        <w:spacing w:before="0" w:after="0"/>
        <w:jc w:val="left"/>
        <w:rPr/>
      </w:pPr>
      <w:r>
        <w:rPr/>
        <w:t>XGIxQci4kCYHfuCaPk0gFOEHZoImwMSEGnNIZSJfsZRusvSKGHY1xfRhITZif3BQ2LQ3BZILjo1RZI</w:t>
      </w:r>
    </w:p>
    <w:p>
      <w:pPr>
        <w:pStyle w:val="PreformattedText"/>
        <w:bidi w:val="0"/>
        <w:spacing w:before="0" w:after="0"/>
        <w:jc w:val="left"/>
        <w:rPr/>
      </w:pPr>
      <w:r>
        <w:rPr/>
        <w:t>RajcPwEsNiNidTeQc3cgom/4jgso3IumdQCdWNfNVXMGM/L+woSamo3grFHFLcIsdB1gOUdkd0cm+o</w:t>
      </w:r>
    </w:p>
    <w:p>
      <w:pPr>
        <w:pStyle w:val="PreformattedText"/>
        <w:bidi w:val="0"/>
        <w:spacing w:before="0" w:after="0"/>
        <w:jc w:val="left"/>
        <w:rPr/>
      </w:pPr>
      <w:r>
        <w:rPr/>
        <w:t>YIzzWBXhUKB8yuplQ7UNBYQ52Kr50ANXOi/J1kX3nqrfpjaoBi7zhKrDgs+vzm0OpcyPpqWnIlUQnz</w:t>
      </w:r>
    </w:p>
    <w:p>
      <w:pPr>
        <w:pStyle w:val="PreformattedText"/>
        <w:bidi w:val="0"/>
        <w:spacing w:before="0" w:after="0"/>
        <w:jc w:val="left"/>
        <w:rPr/>
      </w:pPr>
      <w:r>
        <w:rPr/>
        <w:t>LxIIQSG6K1NCv9OE1hLOVFOCS6XoRZQfQ68vSxemIUvUlkaM79BuaaJMKA0nIiZCRlUoZEjODmXuFg</w:t>
      </w:r>
    </w:p>
    <w:p>
      <w:pPr>
        <w:pStyle w:val="PreformattedText"/>
        <w:bidi w:val="0"/>
        <w:spacing w:before="0" w:after="0"/>
        <w:jc w:val="left"/>
        <w:rPr/>
      </w:pPr>
      <w:r>
        <w:rPr/>
        <w:t>dgRn/kwiJgFKGuUk3NUgFGH/aJTuAWvgEY5gR7lUAWMiB3ZCIa4OoDCBSJdGTAw2hHSwMWM3dsUgYc</w:t>
      </w:r>
    </w:p>
    <w:p>
      <w:pPr>
        <w:pStyle w:val="PreformattedText"/>
        <w:bidi w:val="0"/>
        <w:spacing w:before="0" w:after="0"/>
        <w:jc w:val="left"/>
        <w:rPr/>
      </w:pPr>
      <w:r>
        <w:rPr/>
        <w:t>WAByU2d8XAEHzQEBrAEKaIN00qB5AxCTwiSqQkFd3MY5mQ9eLKDFnyrxjnWjrywnw2eCYPI6ktIrUq</w:t>
      </w:r>
    </w:p>
    <w:p>
      <w:pPr>
        <w:pStyle w:val="PreformattedText"/>
        <w:bidi w:val="0"/>
        <w:spacing w:before="0" w:after="0"/>
        <w:jc w:val="left"/>
        <w:rPr/>
      </w:pPr>
      <w:r>
        <w:rPr/>
        <w:t>XHBVyYbvNhJOyO4zeDRpPZAyNfQDENU2VIqPH/QjXbxhMTxVaeuXwTZMMkTvXk6MW7jnQGqlxMLFXX</w:t>
      </w:r>
    </w:p>
    <w:p>
      <w:pPr>
        <w:pStyle w:val="PreformattedText"/>
        <w:bidi w:val="0"/>
        <w:spacing w:before="0" w:after="0"/>
        <w:jc w:val="left"/>
        <w:rPr/>
      </w:pPr>
      <w:r>
        <w:rPr/>
        <w:t>JVXMi34Ko3I23VI/lq3caD4XK18VCPOy1nXHBD4ojVfDzEYfaHQiZTZAzvWcNyFD1WptIBRI/JWUW0</w:t>
      </w:r>
    </w:p>
    <w:p>
      <w:pPr>
        <w:pStyle w:val="PreformattedText"/>
        <w:bidi w:val="0"/>
        <w:spacing w:before="0" w:after="0"/>
        <w:jc w:val="left"/>
        <w:rPr/>
      </w:pPr>
      <w:r>
        <w:rPr/>
        <w:t>ZYiTtPynLRV3FhlCgVbGFvFP/24EfXarUViLI45QGdQVQw6iahLz/xGM+AfKQDG5tOliIhqZwUJR9x</w:t>
      </w:r>
    </w:p>
    <w:p>
      <w:pPr>
        <w:pStyle w:val="PreformattedText"/>
        <w:bidi w:val="0"/>
        <w:spacing w:before="0" w:after="0"/>
        <w:jc w:val="left"/>
        <w:rPr/>
      </w:pPr>
      <w:r>
        <w:rPr/>
        <w:t>iYIQcc04RwwoqdETJRk7lmF0vhogdtV0zpsWHHuB/vUTYbQGLZVAhh056OzcDCdRTt9NkGb8GqqhFP</w:t>
      </w:r>
    </w:p>
    <w:p>
      <w:pPr>
        <w:pStyle w:val="PreformattedText"/>
        <w:bidi w:val="0"/>
        <w:spacing w:before="0" w:after="0"/>
        <w:jc w:val="left"/>
        <w:rPr/>
      </w:pPr>
      <w:r>
        <w:rPr/>
        <w:t>FbA4CSLvheAGtSQ9j2Vt1ZEcp3v58zHWN1xGjDrFV5GhN9v+SD5VlmaN6l90RyQ1o3lIw7OS9nQmET</w:t>
      </w:r>
    </w:p>
    <w:p>
      <w:pPr>
        <w:pStyle w:val="PreformattedText"/>
        <w:bidi w:val="0"/>
        <w:spacing w:before="0" w:after="0"/>
        <w:jc w:val="left"/>
        <w:rPr/>
      </w:pPr>
      <w:r>
        <w:rPr/>
        <w:t>vWcCZpiTdQaXIezshcA30fldsYVFU0FToTFWW79moj5z+2BYBz9YGPslBjcnY0L1BLlljTb7K+KJiw</w:t>
      </w:r>
    </w:p>
    <w:p>
      <w:pPr>
        <w:pStyle w:val="PreformattedText"/>
        <w:bidi w:val="0"/>
        <w:spacing w:before="0" w:after="0"/>
        <w:jc w:val="left"/>
        <w:rPr/>
      </w:pPr>
      <w:r>
        <w:rPr/>
        <w:t>DoTJD/1QWFoHozBOOIRzaYU3JJr+R0hWuHBrrkI2txa1cpgoJIeBxEYkt4GIhBn0oiRCgoMOEJ4Qs5</w:t>
      </w:r>
    </w:p>
    <w:p>
      <w:pPr>
        <w:pStyle w:val="PreformattedText"/>
        <w:bidi w:val="0"/>
        <w:spacing w:before="0" w:after="0"/>
        <w:jc w:val="left"/>
        <w:rPr/>
      </w:pPr>
      <w:r>
        <w:rPr/>
        <w:t>3LoP8foM7pJk0BZcJ0J/PqjgJgpRQDAkBKJRCLY5eLiVQ1zUBLubRL6VE2xxhiBaChPeBMxUAAzPSh</w:t>
      </w:r>
    </w:p>
    <w:p>
      <w:pPr>
        <w:pStyle w:val="PreformattedText"/>
        <w:bidi w:val="0"/>
        <w:spacing w:before="0" w:after="0"/>
        <w:jc w:val="left"/>
        <w:rPr/>
      </w:pPr>
      <w:r>
        <w:rPr/>
        <w:t>HUEM1hjA3sATkgs4wckgS4Z5lbB8aCPc8tCAl6+RDbWwuDY/wiP3XJooc4p1HrF6iew7g8o+75M/Zo</w:t>
      </w:r>
    </w:p>
    <w:p>
      <w:pPr>
        <w:pStyle w:val="PreformattedText"/>
        <w:bidi w:val="0"/>
        <w:spacing w:before="0" w:after="0"/>
        <w:jc w:val="left"/>
        <w:rPr/>
      </w:pPr>
      <w:r>
        <w:rPr/>
        <w:t>9P940+uVNbTElYBgM1iAxclsfJOoY27reZPVVSGOk52hMpr+c//vdkxbdboqdbeA88f/KUOMzz1iOV</w:t>
      </w:r>
    </w:p>
    <w:p>
      <w:pPr>
        <w:pStyle w:val="PreformattedText"/>
        <w:bidi w:val="0"/>
        <w:spacing w:before="0" w:after="0"/>
        <w:jc w:val="left"/>
        <w:rPr/>
      </w:pPr>
      <w:r>
        <w:rPr/>
        <w:t>Pm83Xul4cofd3sPHotpk30pWgnnwIGuyKib7gkm6TMtSNnSZ6biZ9ZquxyyaDgguAfdaYUabNde1tJ</w:t>
      </w:r>
    </w:p>
    <w:p>
      <w:pPr>
        <w:pStyle w:val="PreformattedText"/>
        <w:bidi w:val="0"/>
        <w:spacing w:before="0" w:after="0"/>
        <w:jc w:val="left"/>
        <w:rPr/>
      </w:pPr>
      <w:r>
        <w:rPr/>
        <w:t>Kz9m+BdAaComkifBGdj0CID/AW2rmdlc7/S5NLubDgB/oBJswADGxAEe5ZIGShBgolAGbCDAKgTGhC</w:t>
      </w:r>
    </w:p>
    <w:p>
      <w:pPr>
        <w:pStyle w:val="PreformattedText"/>
        <w:bidi w:val="0"/>
        <w:spacing w:before="0" w:after="0"/>
        <w:jc w:val="left"/>
        <w:rPr/>
      </w:pPr>
      <w:r>
        <w:rPr/>
        <w:t>B21CdpcmF5Cmdm37YT3AB3O7os80tx0aHn27UID7oR+aTPeuATLaBB6ws1ViSahZIZvwlpiwkAJ0lQ</w:t>
      </w:r>
    </w:p>
    <w:p>
      <w:pPr>
        <w:pStyle w:val="PreformattedText"/>
        <w:bidi w:val="0"/>
        <w:spacing w:before="0" w:after="0"/>
        <w:jc w:val="left"/>
        <w:rPr/>
      </w:pPr>
      <w:r>
        <w:rPr/>
        <w:t>9EfE8P9R6Ya101kgfx8aSTdVzWC+1qPkdsbGV1UfulVI2sxHB68qCqMsINONZl3FqDbkH2JaNDqZW6</w:t>
      </w:r>
    </w:p>
    <w:p>
      <w:pPr>
        <w:pStyle w:val="PreformattedText"/>
        <w:bidi w:val="0"/>
        <w:spacing w:before="0" w:after="0"/>
        <w:jc w:val="left"/>
        <w:rPr/>
      </w:pPr>
      <w:r>
        <w:rPr/>
        <w:t>NqzlU+/tk5Yyk+/Q8RDZgD2PeQLYJ29Wa/tTqPjoEIUMltS2d+Qjrbb3VeyzIi3VkbpMmDQrtdiMfd</w:t>
      </w:r>
    </w:p>
    <w:p>
      <w:pPr>
        <w:pStyle w:val="PreformattedText"/>
        <w:bidi w:val="0"/>
        <w:spacing w:before="0" w:after="0"/>
        <w:jc w:val="left"/>
        <w:rPr/>
      </w:pPr>
      <w:r>
        <w:rPr/>
        <w:t>4PY9SMhJ/tOMunmYEC4+5HzMZsIQhiz16YfxaXcQtCEVrrxu1sSN41cQtNIjSO/yPMicjXdZ0R8xG0</w:t>
      </w:r>
    </w:p>
    <w:p>
      <w:pPr>
        <w:pStyle w:val="PreformattedText"/>
        <w:bidi w:val="0"/>
        <w:spacing w:before="0" w:after="0"/>
        <w:jc w:val="left"/>
        <w:rPr/>
      </w:pPr>
      <w:r>
        <w:rPr/>
        <w:t>hLhoc9LoFYl/NCZq4AZQ10LLIAcGtiYKhbmqtMsLxctnN8yJGx6Bu8yJWwwKZaLTPLgdwQMq+rjf4A</w:t>
      </w:r>
    </w:p>
    <w:p>
      <w:pPr>
        <w:pStyle w:val="PreformattedText"/>
        <w:bidi w:val="0"/>
        <w:spacing w:before="0" w:after="0"/>
        <w:jc w:val="left"/>
        <w:rPr/>
      </w:pPr>
      <w:r>
        <w:rPr/>
        <w:t>2gnLnnAJ36Ro4/dsUDht5ojwz3LREP5xFDSSdL9eFKSZARkdoqjJelxz49UpZtuiJv1rBuFnvV+z7u</w:t>
      </w:r>
    </w:p>
    <w:p>
      <w:pPr>
        <w:pStyle w:val="PreformattedText"/>
        <w:bidi w:val="0"/>
        <w:spacing w:before="0" w:after="0"/>
        <w:jc w:val="left"/>
        <w:rPr/>
      </w:pPr>
      <w:r>
        <w:rPr/>
        <w:t>aqgWaQw3LFUqpn4iRIxkanAcLGRd1l6MOq0f5w7zOGjFBZTCmshOuffIZX1dmtvqSCjLewv/DT7VMP</w:t>
      </w:r>
    </w:p>
    <w:p>
      <w:pPr>
        <w:pStyle w:val="PreformattedText"/>
        <w:bidi w:val="0"/>
        <w:spacing w:before="0" w:after="0"/>
        <w:jc w:val="left"/>
        <w:rPr/>
      </w:pPr>
      <w:r>
        <w:rPr/>
        <w:t>KcjxHb+5Sl0svcR/w6xitPhH7ejytReM/pl6nv1CyxMmHgMrM6bi2tknANiC69aGNIxiQoAn0KZtwj</w:t>
      </w:r>
    </w:p>
    <w:p>
      <w:pPr>
        <w:pStyle w:val="PreformattedText"/>
        <w:bidi w:val="0"/>
        <w:spacing w:before="0" w:after="0"/>
        <w:jc w:val="left"/>
        <w:rPr/>
      </w:pPr>
      <w:r>
        <w:rPr/>
        <w:t>ZrachCOY4UYByP+y4akM2ikxletzf2AMGhALwABpUoHKLfQLlkENMCG197mf97ngpRRMptSfw4RKxX</w:t>
      </w:r>
    </w:p>
    <w:p>
      <w:pPr>
        <w:pStyle w:val="PreformattedText"/>
        <w:bidi w:val="0"/>
        <w:spacing w:before="0" w:after="0"/>
        <w:jc w:val="left"/>
        <w:rPr/>
      </w:pPr>
      <w:r>
        <w:rPr/>
        <w:t>x20TyiU9PMh3uih5vMe1AX3kAUTGDjTeAHji04DwxHlFdgwE26WU8il5KqD7TflFZy5MrzyNq7vxrR</w:t>
      </w:r>
    </w:p>
    <w:p>
      <w:pPr>
        <w:pStyle w:val="PreformattedText"/>
        <w:bidi w:val="0"/>
        <w:spacing w:before="0" w:after="0"/>
        <w:jc w:val="left"/>
        <w:rPr/>
      </w:pPr>
      <w:r>
        <w:rPr/>
        <w:t>8/jXl6/4wPMQ+QrDcN6+AUuT6cN8080conNUNqM4KONpFRkFOIuT9xtE7TgKD2k7TEOTAMuPar5cNv</w:t>
      </w:r>
    </w:p>
    <w:p>
      <w:pPr>
        <w:pStyle w:val="PreformattedText"/>
        <w:bidi w:val="0"/>
        <w:spacing w:before="0" w:after="0"/>
        <w:jc w:val="left"/>
        <w:rPr/>
      </w:pPr>
      <w:r>
        <w:rPr/>
        <w:t>w2zht6vHM+bFnI0sVoMRI+oOfW1eUQq0zC2i0pqYV0FDRa2pfZOnjMXCS14BZi5tbLUPhiTjjULa/F</w:t>
      </w:r>
    </w:p>
    <w:p>
      <w:pPr>
        <w:pStyle w:val="PreformattedText"/>
        <w:bidi w:val="0"/>
        <w:spacing w:before="0" w:after="0"/>
        <w:jc w:val="left"/>
        <w:rPr/>
      </w:pPr>
      <w:r>
        <w:rPr/>
        <w:t>L6aM6Fq2GObwt3JhsHkgjPVj/kwr2QyAdiSADAIjcET/m55EI/4vg65puLQkARBw3un1gzCgBFzAD5</w:t>
      </w:r>
    </w:p>
    <w:p>
      <w:pPr>
        <w:pStyle w:val="PreformattedText"/>
        <w:bidi w:val="0"/>
        <w:spacing w:before="0" w:after="0"/>
        <w:jc w:val="left"/>
        <w:rPr/>
      </w:pPr>
      <w:r>
        <w:rPr/>
        <w:t>5OhMDgBgzo6r7gBzzABVzA4Pk54RF+YBW+uXR/92N3uHUQuNEcHoM/4nufuIXbA3rAEzheD6AcMS9i</w:t>
      </w:r>
    </w:p>
    <w:p>
      <w:pPr>
        <w:pStyle w:val="PreformattedText"/>
        <w:bidi w:val="0"/>
        <w:spacing w:before="0" w:after="0"/>
        <w:jc w:val="left"/>
        <w:rPr/>
      </w:pPr>
      <w:r>
        <w:rPr/>
        <w:t>L+5aT5FWplrcjqVK4GoF0xlLpbHtc3qvqKbn7LUQymIMeJ5HyqpT9ew7wYlHX6iH62ulz+sDqCnnNZ</w:t>
      </w:r>
    </w:p>
    <w:p>
      <w:pPr>
        <w:pStyle w:val="PreformattedText"/>
        <w:bidi w:val="0"/>
        <w:spacing w:before="0" w:after="0"/>
        <w:jc w:val="left"/>
        <w:rPr/>
      </w:pPr>
      <w:r>
        <w:rPr/>
        <w:t>K+vG02+/xGqY0DIKwYYWGgYEEr6axEiECjHo2FDxnSmEhxIj9zNC56o4EiozlvICd23CiSIwpv5vih</w:t>
      </w:r>
    </w:p>
    <w:p>
      <w:pPr>
        <w:pStyle w:val="PreformattedText"/>
        <w:bidi w:val="0"/>
        <w:spacing w:before="0" w:after="0"/>
        <w:jc w:val="left"/>
        <w:rPr/>
      </w:pPr>
      <w:r>
        <w:rPr/>
        <w:t>wIgRRceTHzvy44gyI42PJi+i0GnOpb2VP1GedCmUJk6SHSd6cxihHkOJE6EqrUj1oVWlHzGC//wYkm</w:t>
      </w:r>
    </w:p>
    <w:p>
      <w:pPr>
        <w:pStyle w:val="PreformattedText"/>
        <w:bidi w:val="0"/>
        <w:spacing w:before="0" w:after="0"/>
        <w:jc w:val="left"/>
        <w:rPr/>
      </w:pPr>
      <w:r>
        <w:rPr/>
        <w:t>IEK2ANfPlCoeyXV2O/FCRI8MsxsmMNGmAx0IARuQatGAibbq/CCAnBDgOrV66RL4fHUkCcNu3iu2LL</w:t>
      </w:r>
    </w:p>
    <w:p>
      <w:pPr>
        <w:pStyle w:val="PreformattedText"/>
        <w:bidi w:val="0"/>
        <w:spacing w:before="0" w:after="0"/>
        <w:jc w:val="left"/>
        <w:rPr/>
      </w:pPr>
      <w:r>
        <w:rPr/>
        <w:t>DqAwuSyFw5YpKxqwmcIxI3cHiKasZrJoGyJsTAZNWcSRI3PUiJh0pPQANTdulbmR+8ebGjUe/RguvE</w:t>
      </w:r>
    </w:p>
    <w:p>
      <w:pPr>
        <w:pStyle w:val="PreformattedText"/>
        <w:bidi w:val="0"/>
        <w:spacing w:before="0" w:after="0"/>
        <w:jc w:val="left"/>
        <w:rPr/>
      </w:pPr>
      <w:r>
        <w:rPr/>
        <w:t>wNDH5yKAdTxvJbRZg8uCjhAkMJDNizZ5+yHYMH7+A9TPFAvrz58gLQny+PQUARD5TgY6BEvz59MaJM</w:t>
      </w:r>
    </w:p>
    <w:p>
      <w:pPr>
        <w:pStyle w:val="PreformattedText"/>
        <w:bidi w:val="0"/>
        <w:spacing w:before="0" w:after="0"/>
        <w:jc w:val="left"/>
        <w:rPr/>
      </w:pPr>
      <w:r>
        <w:rPr/>
        <w:t>3NJvYviPIyKoYdsroIF20GAHIRSWXglBtNGDNEDY0Uf2mBShVU9R5c1QN23oEkdVgeihSySSuCFVUk</w:t>
      </w:r>
    </w:p>
    <w:p>
      <w:pPr>
        <w:pStyle w:val="PreformattedText"/>
        <w:bidi w:val="0"/>
        <w:spacing w:before="0" w:after="0"/>
        <w:jc w:val="left"/>
        <w:rPr/>
      </w:pPr>
      <w:r>
        <w:rPr/>
        <w:t>lFEogcDjViTy99+FKHN5F4of9IG+Y4Ek0gsjjiSiR+tFA6EIHIUoQxjQXaYFYMltAwBSFmV4LDLPSU</w:t>
      </w:r>
    </w:p>
    <w:p>
      <w:pPr>
        <w:pStyle w:val="PreformattedText"/>
        <w:bidi w:val="0"/>
        <w:spacing w:before="0" w:after="0"/>
        <w:jc w:val="left"/>
        <w:rPr/>
      </w:pPr>
      <w:r>
        <w:rPr/>
        <w:t>lRJJdZWESD6IkUo9UrSSUB3Zc+JL5gQV00o0VDhSSixtCCNHMP6Ewk90CnVmTTiFWVGGEzkU4qBXTf</w:t>
      </w:r>
    </w:p>
    <w:p>
      <w:pPr>
        <w:pStyle w:val="PreformattedText"/>
        <w:bidi w:val="0"/>
        <w:spacing w:before="0" w:after="0"/>
        <w:jc w:val="left"/>
        <w:rPr/>
      </w:pPr>
      <w:r>
        <w:rPr/>
        <w:t>UmShBm+RVYZFVmmZKQqeVYXHOtZSBkeCnIpAENWllYWHg1tthijMFFqlpRZmYWZpl1xtljc1GghmSj</w:t>
      </w:r>
    </w:p>
    <w:p>
      <w:pPr>
        <w:pStyle w:val="PreformattedText"/>
        <w:bidi w:val="0"/>
        <w:spacing w:before="0" w:after="0"/>
        <w:jc w:val="left"/>
        <w:rPr/>
      </w:pPr>
      <w:r>
        <w:rPr/>
        <w:t>kYaaGogZ0dprzIjga4CvKIJbbryV8cixx/5QRhlqCGvccmaYkQqub31xQw4YuFBddtcFgB13GHD3Xb</w:t>
      </w:r>
    </w:p>
    <w:p>
      <w:pPr>
        <w:pStyle w:val="PreformattedText"/>
        <w:bidi w:val="0"/>
        <w:spacing w:before="0" w:after="0"/>
        <w:jc w:val="left"/>
        <w:rPr/>
      </w:pPr>
      <w:r>
        <w:rPr/>
        <w:t>jkfmeud+J68N553gEgHyUA2CevvBi4EZ8bHgigiwmB7HeLsv8xK9r/aAWiuleCDSIIVpEVJbXjUCZe</w:t>
      </w:r>
    </w:p>
    <w:p>
      <w:pPr>
        <w:pStyle w:val="PreformattedText"/>
        <w:bidi w:val="0"/>
        <w:spacing w:before="0" w:after="0"/>
        <w:jc w:val="left"/>
        <w:rPr/>
      </w:pPr>
      <w:r>
        <w:rPr/>
        <w:t>CJFEXIpU4olVbQRxiSX6SehULBqpsYw+FfXSmSGLSKeMNNbUI5BZ2XhSRFbaRBOiJh2GqWAKzjXQXZ</w:t>
      </w:r>
    </w:p>
    <w:p>
      <w:pPr>
        <w:pStyle w:val="PreformattedText"/>
        <w:bidi w:val="0"/>
        <w:spacing w:before="0" w:after="0"/>
        <w:jc w:val="left"/>
        <w:rPr/>
      </w:pPr>
      <w:r>
        <w:rPr/>
        <w:t>gyOXHNRAtKEZhdiunyig+6GHKFKa2MUkpjUgShxm1a6FJPdurYoohdgRxVVAyHSNLZXkk1444rPkVY</w:t>
      </w:r>
    </w:p>
    <w:p>
      <w:pPr>
        <w:pStyle w:val="PreformattedText"/>
        <w:bidi w:val="0"/>
        <w:spacing w:before="0" w:after="0"/>
        <w:jc w:val="left"/>
        <w:rPr/>
      </w:pPr>
      <w:r>
        <w:rPr/>
        <w:t>lLdV9gqpUYpll2JpEQQ0XXglSJhegGOZEKdNHmR3qWRdllZidIuVuGVoKT6qZJSVZcQydlFmWmmSyS</w:t>
      </w:r>
    </w:p>
    <w:p>
      <w:pPr>
        <w:pStyle w:val="PreformattedText"/>
        <w:bidi w:val="0"/>
        <w:spacing w:before="0" w:after="0"/>
        <w:jc w:val="left"/>
        <w:rPr/>
      </w:pPr>
      <w:r>
        <w:rPr/>
        <w:t>bCALmStscRk/z6eVnCEvuvKP0kuyxvN5TxQz81KGcGHTXcsNhnCZiB3XTWaSd8d8PPhx0lxlNCBPL1</w:t>
      </w:r>
    </w:p>
    <w:p>
      <w:pPr>
        <w:pStyle w:val="PreformattedText"/>
        <w:bidi w:val="0"/>
        <w:spacing w:before="0" w:after="0"/>
        <w:jc w:val="left"/>
        <w:rPr/>
      </w:pPr>
      <w:r>
        <w:rPr/>
        <w:t>zWcf/wAQUBI9fOYJIMb1YpSSAyalYOI9JqLcIv74y5Zhg20DEGhg302CFdheQlvdcNItwbhioRCahO</w:t>
      </w:r>
    </w:p>
    <w:p>
      <w:pPr>
        <w:pStyle w:val="PreformattedText"/>
        <w:bidi w:val="0"/>
        <w:spacing w:before="0" w:after="0"/>
        <w:jc w:val="left"/>
        <w:rPr/>
      </w:pPr>
      <w:r>
        <w:rPr/>
        <w:t>jFR1045pocA9KfjEYojHBEJ2CKUQCHMpOYWMxGSssKTdYmpowssGo0QAiRpqIxpiFmGZji1FegxBjQ</w:t>
      </w:r>
    </w:p>
    <w:p>
      <w:pPr>
        <w:pStyle w:val="PreformattedText"/>
        <w:bidi w:val="0"/>
        <w:spacing w:before="0" w:after="0"/>
        <w:jc w:val="left"/>
        <w:rPr/>
      </w:pPr>
      <w:r>
        <w:rPr/>
        <w:t>SCkvWEohoK6iEgfiLClYS0qXdhITlGgkJzErCs6QFLILtkiCFPxQhJgWqKg4JUNa4qD/xkaxCDnsRj</w:t>
      </w:r>
    </w:p>
    <w:p>
      <w:pPr>
        <w:pStyle w:val="PreformattedText"/>
        <w:bidi w:val="0"/>
        <w:spacing w:before="0" w:after="0"/>
        <w:jc w:val="left"/>
        <w:rPr/>
      </w:pPr>
      <w:r>
        <w:rPr/>
        <w:t>QDVVo4UytYieUuihmVwSzVN78kJB2b2guW3Mezgx0OLnAxIWZytZbHZeYwkTuLZoIFK11xbmAUmNsA</w:t>
      </w:r>
    </w:p>
    <w:p>
      <w:pPr>
        <w:pStyle w:val="PreformattedText"/>
        <w:bidi w:val="0"/>
        <w:spacing w:before="0" w:after="0"/>
        <w:jc w:val="left"/>
        <w:rPr/>
      </w:pPr>
      <w:r>
        <w:rPr/>
        <w:t>UqOGV2Ruj7xKzelQxxtZ3OAHj+hH65S1m/8ByGJZj6gBGMCgHNzZwDOLuYUYtJWt63gyeNfBDnVGQR</w:t>
      </w:r>
    </w:p>
    <w:p>
      <w:pPr>
        <w:pStyle w:val="PreformattedText"/>
        <w:bidi w:val="0"/>
        <w:spacing w:before="0" w:after="0"/>
        <w:jc w:val="left"/>
        <w:rPr/>
      </w:pPr>
      <w:r>
        <w:rPr/>
        <w:t>1KuIAIeCgBHkxJiVImL13lEYMHrqec79kSOMBpnS6DIwpPPMIE+hmfbpYloNEoaUp3+dTf9AIlv6jo</w:t>
      </w:r>
    </w:p>
    <w:p>
      <w:pPr>
        <w:pStyle w:val="PreformattedText"/>
        <w:bidi w:val="0"/>
        <w:spacing w:before="0" w:after="0"/>
        <w:jc w:val="left"/>
        <w:rPr/>
      </w:pPr>
      <w:r>
        <w:rPr/>
        <w:t>RoeCmMuKFIGrBbEnPYFi0ja2wPt9rEv1m4k9qLa1BRoJJiMp0/40ksN0Zq0iXDNnRwBDJIpJUCscQc</w:t>
      </w:r>
    </w:p>
    <w:p>
      <w:pPr>
        <w:pStyle w:val="PreformattedText"/>
        <w:bidi w:val="0"/>
        <w:spacing w:before="0" w:after="0"/>
        <w:jc w:val="left"/>
        <w:rPr/>
      </w:pPr>
      <w:r>
        <w:rPr/>
        <w:t>xnIOMksNDlZzoD2kE8RTSaFVEpE2In1sQGMhn1z00mCSI8vVkjbKJJgTI60UxE1KcQIXFQV/um/P4U</w:t>
      </w:r>
    </w:p>
    <w:p>
      <w:pPr>
        <w:pStyle w:val="PreformattedText"/>
        <w:bidi w:val="0"/>
        <w:spacing w:before="0" w:after="0"/>
        <w:jc w:val="left"/>
        <w:rPr/>
      </w:pPr>
      <w:r>
        <w:rPr/>
        <w:t>EVBFplGbAV3j2kKWYzyKLQYhiFwK009N/cVKgVmISQ+ns8WpMS6oYpWqFCdUzZX/BYRzGcANNqfSLw</w:t>
      </w:r>
    </w:p>
    <w:p>
      <w:pPr>
        <w:pStyle w:val="PreformattedText"/>
        <w:bidi w:val="0"/>
        <w:spacing w:before="0" w:after="0"/>
        <w:jc w:val="left"/>
        <w:rPr/>
      </w:pPr>
      <w:r>
        <w:rPr/>
        <w:t>zABsxI311awwzS+Uo0+hxWbhLZOuHc4gbNil0/tkdJOiinBs3Z3Q3EgIe2uvWtLmhrXPGgLVUGz3jf</w:t>
      </w:r>
    </w:p>
    <w:p>
      <w:pPr>
        <w:pStyle w:val="PreformattedText"/>
        <w:bidi w:val="0"/>
        <w:spacing w:before="0" w:after="0"/>
        <w:jc w:val="left"/>
        <w:rPr/>
      </w:pPr>
      <w:r>
        <w:rPr/>
        <w:t>Io8ZPEAHMShne5jYXg0wUQPaFTaRweFlIqtAu0dEoh+iqMFvaPeG8AVTfMs638DQYsIpGa59b1uLGK</w:t>
      </w:r>
    </w:p>
    <w:p>
      <w:pPr>
        <w:pStyle w:val="PreformattedText"/>
        <w:bidi w:val="0"/>
        <w:spacing w:before="0" w:after="0"/>
        <w:jc w:val="left"/>
        <w:rPr/>
      </w:pPr>
      <w:r>
        <w:rPr/>
        <w:t>uCT6Nw7H5a2orXStTRieAEoxcUqaEsZDWSccxO/4tYOiXYQYiJbEdt2ghuyzmzhzTJnogiyUxemhci</w:t>
      </w:r>
    </w:p>
    <w:p>
      <w:pPr>
        <w:pStyle w:val="PreformattedText"/>
        <w:bidi w:val="0"/>
        <w:spacing w:before="0" w:after="0"/>
        <w:jc w:val="left"/>
        <w:rPr/>
      </w:pPr>
      <w:r>
        <w:rPr/>
        <w:t>QSkxrCqQQXSajnoO7aM1QVQ2zQbFrZ0ITtqFk0laorKNOHBGXSMKUci7Nu1SBbiAakoSQ5q/tG3JgF</w:t>
      </w:r>
    </w:p>
    <w:p>
      <w:pPr>
        <w:pStyle w:val="PreformattedText"/>
        <w:bidi w:val="0"/>
        <w:spacing w:before="0" w:after="0"/>
        <w:jc w:val="left"/>
        <w:rPr/>
      </w:pPr>
      <w:r>
        <w:rPr/>
        <w:t>4pqVwcIxlFnAoy/1jMYuP2K5dmkjEwQkvhwhbVTMcJtISp0lmlGGOWVSmGVZPpzBf+KSymjuUVe0SN</w:t>
      </w:r>
    </w:p>
    <w:p>
      <w:pPr>
        <w:pStyle w:val="PreformattedText"/>
        <w:bidi w:val="0"/>
        <w:spacing w:before="0" w:after="0"/>
        <w:jc w:val="left"/>
        <w:rPr/>
      </w:pPr>
      <w:r>
        <w:rPr/>
        <w:t>Hw9zm6r26jaPOYYiinUsX3oVrCueHWEpmYtomfUHmDzGDfKAhwO8lQjAC2W4xlOevebCrH/NwSS9J0</w:t>
      </w:r>
    </w:p>
    <w:p>
      <w:pPr>
        <w:pStyle w:val="PreformattedText"/>
        <w:bidi w:val="0"/>
        <w:spacing w:before="0" w:after="0"/>
        <w:jc w:val="left"/>
        <w:rPr/>
      </w:pPr>
      <w:r>
        <w:rPr/>
        <w:t>ngEDaXUFZkYac8ZcjSLrL9+E1kRYGJN2DCE8HUTxluwYwbfM6YAg2hX9pnkLs4aSr88NJFPNIxiaV2</w:t>
      </w:r>
    </w:p>
    <w:p>
      <w:pPr>
        <w:pStyle w:val="PreformattedText"/>
        <w:bidi w:val="0"/>
        <w:spacing w:before="0" w:after="0"/>
        <w:jc w:val="left"/>
        <w:rPr/>
      </w:pPr>
      <w:r>
        <w:rPr/>
        <w:t>ghbtGH6daDIfyvCbXpLTe4NEXBN17GE6WiKa9iSTC+0vgNmlARiLNDIacYRzFOBbgnyGGV1Zjo2EG8</w:t>
      </w:r>
    </w:p>
    <w:p>
      <w:pPr>
        <w:pStyle w:val="PreformattedText"/>
        <w:bidi w:val="0"/>
        <w:spacing w:before="0" w:after="0"/>
        <w:jc w:val="left"/>
        <w:rPr/>
      </w:pPr>
      <w:r>
        <w:rPr/>
        <w:t>xXVFg2rWVtoTWBYW0tiDaYeMNNNiRvfZmWw2zG5LUd7P+fEkkKlSSC1KOFIltgTCoq/z6KVJrGWxbH</w:t>
      </w:r>
    </w:p>
    <w:p>
      <w:pPr>
        <w:pStyle w:val="PreformattedText"/>
        <w:bidi w:val="0"/>
        <w:spacing w:before="0" w:after="0"/>
        <w:jc w:val="left"/>
        <w:rPr/>
      </w:pPr>
      <w:r>
        <w:rPr/>
        <w:t>UpguFm4vCB7cX0paXU8VBot2uxtQe4oYvbHgcYnTVaks46huG0Cps4qbYkIsVbvssQwAOrPijtGsBC</w:t>
      </w:r>
    </w:p>
    <w:p>
      <w:pPr>
        <w:pStyle w:val="PreformattedText"/>
        <w:bidi w:val="0"/>
        <w:spacing w:before="0" w:after="0"/>
        <w:jc w:val="left"/>
        <w:rPr/>
      </w:pPr>
      <w:r>
        <w:rPr/>
        <w:t>BSOI94nSwoIIsfACcVWKiBA6IVrRxgQaU6xgS4xkNkDxA8B0j+KyUnqWRMgEGSFrf4YJ+MSyr347GQ</w:t>
      </w:r>
    </w:p>
    <w:p>
      <w:pPr>
        <w:pStyle w:val="PreformattedText"/>
        <w:bidi w:val="0"/>
        <w:spacing w:before="0" w:after="0"/>
        <w:jc w:val="left"/>
        <w:rPr/>
      </w:pPr>
      <w:r>
        <w:rPr/>
        <w:t>BU5k3xCJ7zWAeznonhga4FdDiAETwBTmbs6cPrSUUM2g3akIafTaCM3kuxEjm/xi9COY3U9PMPJzcU</w:t>
      </w:r>
    </w:p>
    <w:p>
      <w:pPr>
        <w:pStyle w:val="PreformattedText"/>
        <w:bidi w:val="0"/>
        <w:spacing w:before="0" w:after="0"/>
        <w:jc w:val="left"/>
        <w:rPr/>
      </w:pPr>
      <w:r>
        <w:rPr/>
        <w:t>Uas4rEkNAk6lrMhFiSGT39hdrMyou8m5QvOsiAM9NKbSznMwMM5rlG+AxK1SdTk7aPuhgKUWv/dZ2x</w:t>
      </w:r>
    </w:p>
    <w:p>
      <w:pPr>
        <w:pStyle w:val="PreformattedText"/>
        <w:bidi w:val="0"/>
        <w:spacing w:before="0" w:after="0"/>
        <w:jc w:val="left"/>
        <w:rPr/>
      </w:pPr>
      <w:r>
        <w:rPr/>
        <w:t>W98IZWUCIEj7tN7vugwn59XQoLI0tmD/fIgfIzWoWPDtb/NXM8ZuDIBN1dK4tK8vXYT2Mr9o3SGN0T</w:t>
      </w:r>
    </w:p>
    <w:p>
      <w:pPr>
        <w:pStyle w:val="PreformattedText"/>
        <w:bidi w:val="0"/>
        <w:spacing w:before="0" w:after="0"/>
        <w:jc w:val="left"/>
        <w:rPr/>
      </w:pPr>
      <w:r>
        <w:rPr/>
        <w:t>BbxPYZJfwzFjwKLjZHjKr8+zMDUACsolmq6m8TG1SdRTYnxqpbFCEL3OimP69rlhpk9+9HUNIMfvCA</w:t>
      </w:r>
    </w:p>
    <w:p>
      <w:pPr>
        <w:pStyle w:val="PreformattedText"/>
        <w:bidi w:val="0"/>
        <w:spacing w:before="0" w:after="0"/>
        <w:jc w:val="left"/>
        <w:rPr/>
      </w:pPr>
      <w:r>
        <w:rPr/>
        <w:t>H8zwCDUcw6X9zoFf6ZALB+TA+klOMiWzvxwlgyHj33MyYW3pvZTn4OTYS7/61y8GXTxCfGLmTTHnxl</w:t>
      </w:r>
    </w:p>
    <w:p>
      <w:pPr>
        <w:pStyle w:val="PreformattedText"/>
        <w:bidi w:val="0"/>
        <w:spacing w:before="0" w:after="0"/>
        <w:jc w:val="left"/>
        <w:rPr/>
      </w:pPr>
      <w:r>
        <w:rPr/>
        <w:t>mgAc5wfmnwQBGqTaH0RCV3QhJYIj9bR1xQ1DQxknQLtGcU5Wjj9WcR5Wd5gk0WUUHmxSJjsiNH4j/l</w:t>
      </w:r>
    </w:p>
    <w:p>
      <w:pPr>
        <w:pStyle w:val="PreformattedText"/>
        <w:bidi w:val="0"/>
        <w:spacing w:before="0" w:after="0"/>
        <w:jc w:val="left"/>
        <w:rPr/>
      </w:pPr>
      <w:r>
        <w:rPr/>
        <w:t>5CEOFBXVxhCu1j8o4AB7MCuY/wIZYcEaujI3iiMl+md2gCNqhDcVEJU/90RRElUSszUjI2U1WgEjgc</w:t>
      </w:r>
    </w:p>
    <w:p>
      <w:pPr>
        <w:pStyle w:val="PreformattedText"/>
        <w:bidi w:val="0"/>
        <w:spacing w:before="0" w:after="0"/>
        <w:jc w:val="left"/>
        <w:rPr/>
      </w:pPr>
      <w:r>
        <w:rPr/>
        <w:t>c28yN4VbEQBPRrDfgQTKFgUMICLqUIz/d8FaYIGgZhkOF4LoU3BPE3M4V/ClFdCrJgUTRGCBIlIbRF</w:t>
      </w:r>
    </w:p>
    <w:p>
      <w:pPr>
        <w:pStyle w:val="PreformattedText"/>
        <w:bidi w:val="0"/>
        <w:spacing w:before="0" w:after="0"/>
        <w:jc w:val="left"/>
        <w:rPr/>
      </w:pPr>
      <w:r>
        <w:rPr/>
        <w:t>BZEYhmF6lgFHq+J6xsZcuqJZSjUZjWIDpaM+RlBiqBE3oGGFN5AAsrMsX3ULs6IGkQQcWPADAecANZ</w:t>
      </w:r>
    </w:p>
    <w:p>
      <w:pPr>
        <w:pStyle w:val="PreformattedText"/>
        <w:bidi w:val="0"/>
        <w:spacing w:before="0" w:after="0"/>
        <w:jc w:val="left"/>
        <w:rPr/>
      </w:pPr>
      <w:r>
        <w:rPr/>
        <w:t>Z8yVEGVmiFJhBYkGh9A3d9uQBx3PeJf9WJ2edXyuFX7Jd+LneK6Wc92OMJ/jJmzFBMokF/afGFzaZz</w:t>
      </w:r>
    </w:p>
    <w:p>
      <w:pPr>
        <w:pStyle w:val="PreformattedText"/>
        <w:bidi w:val="0"/>
        <w:spacing w:before="0" w:after="0"/>
        <w:jc w:val="left"/>
        <w:rPr/>
      </w:pPr>
      <w:r>
        <w:rPr/>
        <w:t>G3QiWPNCAGgnGyV04EQmF0N1WFEjF6SAEMhQHJRNMjQyQBJAPVF0rv9VdT5ojDFiE0jhI4eWIxFRTx</w:t>
      </w:r>
    </w:p>
    <w:p>
      <w:pPr>
        <w:pStyle w:val="PreformattedText"/>
        <w:bidi w:val="0"/>
        <w:spacing w:before="0" w:after="0"/>
        <w:jc w:val="left"/>
        <w:rPr/>
      </w:pPr>
      <w:r>
        <w:rPr/>
        <w:t>NhJlrXIWkgBXswAFmogs1EF6r3hifUZgUWOKUGT0pYFT7oTRtxERvFW07HQzNxUTK0Z9o0NkuYXwcV</w:t>
      </w:r>
    </w:p>
    <w:p>
      <w:pPr>
        <w:pStyle w:val="PreformattedText"/>
        <w:bidi w:val="0"/>
        <w:spacing w:before="0" w:after="0"/>
        <w:jc w:val="left"/>
        <w:rPr/>
      </w:pPr>
      <w:r>
        <w:rPr/>
        <w:t>UiXRNk5BM0OCEAZBASvWe5XIGS51DK9yTJ51N6dCAUjlRZ+Cf37zF1ByU6T2FQdjBe2YeVeEF+p4ek</w:t>
      </w:r>
    </w:p>
    <w:p>
      <w:pPr>
        <w:pStyle w:val="PreformattedText"/>
        <w:bidi w:val="0"/>
        <w:spacing w:before="0" w:after="0"/>
        <w:jc w:val="left"/>
        <w:rPr/>
      </w:pPr>
      <w:r>
        <w:rPr/>
        <w:t>SFRUY1KkDzerYhe7qiVEdgA370RzagGi74bQ7ZG8NhArtxA1ZoLIOVCgCXCpIEcb6DATkwBMYWO9JH</w:t>
      </w:r>
    </w:p>
    <w:p>
      <w:pPr>
        <w:pStyle w:val="PreformattedText"/>
        <w:bidi w:val="0"/>
        <w:spacing w:before="0" w:after="0"/>
        <w:jc w:val="left"/>
        <w:rPr/>
      </w:pPr>
      <w:r>
        <w:rPr/>
        <w:t>cDVWYwR3lQ7ncHu1V+vhcLL0laoYltjDitZTltdjPQ2QH2UglLsxf3nkU2DokWu4fzfhJ9r1I79YM/</w:t>
      </w:r>
    </w:p>
    <w:p>
      <w:pPr>
        <w:pStyle w:val="PreformattedText"/>
        <w:bidi w:val="0"/>
        <w:spacing w:before="0" w:after="0"/>
        <w:jc w:val="left"/>
        <w:rPr/>
      </w:pPr>
      <w:r>
        <w:rPr/>
        <w:t>5DJrf/BkF1JydKB1zKWEEk44BAUnTqtTJEIT/shCMZhV8rwjHMaGoPAUYK4RE5EjUuUQmS4AC1gSky</w:t>
      </w:r>
    </w:p>
    <w:p>
      <w:pPr>
        <w:pStyle w:val="PreformattedText"/>
        <w:bidi w:val="0"/>
        <w:spacing w:before="0" w:after="0"/>
        <w:jc w:val="left"/>
        <w:rPr/>
      </w:pPr>
      <w:r>
        <w:rPr/>
        <w:t>pZIs2G2XknmfkkLy2IBJ0VqutVAN1TCB9oNXh07/k2p+ojYDmTGId49QdCXy5XmYZxeKAAuFBAubAQ</w:t>
      </w:r>
    </w:p>
    <w:p>
      <w:pPr>
        <w:pStyle w:val="PreformattedText"/>
        <w:bidi w:val="0"/>
        <w:spacing w:before="0" w:after="0"/>
        <w:jc w:val="left"/>
        <w:rPr/>
      </w:pPr>
      <w:r>
        <w:rPr/>
        <w:t>tloWJW+BhqFiuk+RkyxSTvwykzNQxeByojuZCD4zhqsYJ9cxgEtkYlxBiOk2FmsWGZY2alURqYsUeT</w:t>
      </w:r>
    </w:p>
    <w:p>
      <w:pPr>
        <w:pStyle w:val="PreformattedText"/>
        <w:bidi w:val="0"/>
        <w:spacing w:before="0" w:after="0"/>
        <w:jc w:val="left"/>
        <w:rPr/>
      </w:pPr>
      <w:r>
        <w:rPr/>
        <w:t>gJPadhufAylQmBvLwpa7kTr+hgmp0A8Bp5TYFy3LVwPOx2+3kAPK5wEBoKDcMQXiEh7jgS4NVx55UG</w:t>
      </w:r>
    </w:p>
    <w:p>
      <w:pPr>
        <w:pStyle w:val="PreformattedText"/>
        <w:bidi w:val="0"/>
        <w:spacing w:before="0" w:after="0"/>
        <w:jc w:val="left"/>
        <w:rPr/>
      </w:pPr>
      <w:r>
        <w:rPr/>
        <w:t>SzJJaqaJZiIACOIAAc6qEfKga/9ANsCXs1/5dHNvdZYcRmM9UU+RObHLiYcYckQwFAMGGXPGSjPhF1</w:t>
      </w:r>
    </w:p>
    <w:p>
      <w:pPr>
        <w:pStyle w:val="PreformattedText"/>
        <w:bidi w:val="0"/>
        <w:spacing w:before="0" w:after="0"/>
        <w:jc w:val="left"/>
        <w:rPr/>
      </w:pPr>
      <w:r>
        <w:rPr/>
        <w:t>W9NRuRlRLNIS/geNQLEyAMkhttkxLnMhEGVb6uUN2ikRI8gnlcCZDoAFzEKFzdmGF1mS8MNM0IaaSk</w:t>
      </w:r>
    </w:p>
    <w:p>
      <w:pPr>
        <w:pStyle w:val="PreformattedText"/>
        <w:bidi w:val="0"/>
        <w:spacing w:before="0" w:after="0"/>
        <w:jc w:val="left"/>
        <w:rPr/>
      </w:pPr>
      <w:r>
        <w:rPr/>
        <w:t>RfxdgRBJRq+dNAMzFnFVOm55R0FjQmmfmLB3UyDih41gROM3FERyQ4EZCOPwk7smCF+xaFlWFu+JdG</w:t>
      </w:r>
    </w:p>
    <w:p>
      <w:pPr>
        <w:pStyle w:val="PreformattedText"/>
        <w:bidi w:val="0"/>
        <w:spacing w:before="0" w:after="0"/>
        <w:jc w:val="left"/>
        <w:rPr/>
      </w:pPr>
      <w:r>
        <w:rPr/>
        <w:t>PoOeTHJ/n6VMCLEQ05WdJLkXtWhGn2UYobI4ZCFhc/EFVuiCx2RHmsWejaIGe2gX7TkruTIQK1aI5Q</w:t>
      </w:r>
    </w:p>
    <w:p>
      <w:pPr>
        <w:pStyle w:val="PreformattedText"/>
        <w:bidi w:val="0"/>
        <w:spacing w:before="0" w:after="0"/>
        <w:jc w:val="left"/>
        <w:rPr/>
      </w:pPr>
      <w:r>
        <w:rPr/>
        <w:t>NWsYNYx5IKj5AKE2c7NvYIumOFCSBLxfMt5QKh5jKh5vGVs3ShyHo9s2Q9+QKi0P8Krc86rWLwBiT6</w:t>
      </w:r>
    </w:p>
    <w:p>
      <w:pPr>
        <w:pStyle w:val="PreformattedText"/>
        <w:bidi w:val="0"/>
        <w:spacing w:before="0" w:after="0"/>
        <w:jc w:val="left"/>
        <w:rPr/>
      </w:pPr>
      <w:r>
        <w:rPr/>
        <w:t>L23ZR2UxNxZZkizabJgCFaupRByTXyqCjL71RDwojIa2ox7yg/vYNNrIQ+0aQBNEjDTKUaY2Z050r+</w:t>
      </w:r>
    </w:p>
    <w:p>
      <w:pPr>
        <w:pStyle w:val="PreformattedText"/>
        <w:bidi w:val="0"/>
        <w:spacing w:before="0" w:after="0"/>
        <w:jc w:val="left"/>
        <w:rPr/>
      </w:pPr>
      <w:r>
        <w:rPr/>
        <w:t>q1NtnkFF6HFTijMVU6AmmwBcqRCsoCOnlRJV8xbH8jbQi2TDqll0C4hLmZjXTaI7FmM62mJ2vDdcyI</w:t>
      </w:r>
    </w:p>
    <w:p>
      <w:pPr>
        <w:pStyle w:val="PreformattedText"/>
        <w:bidi w:val="0"/>
        <w:spacing w:before="0" w:after="0"/>
        <w:jc w:val="left"/>
        <w:rPr/>
      </w:pPr>
      <w:r>
        <w:rPr/>
        <w:t>r2JyjfkzMyOxQzCKhL+JU4WhGIZUSMO5Gc8xqP61kYlKKWUngwx5i2fosws5UJTabJQSWqHVRbY3ng</w:t>
      </w:r>
    </w:p>
    <w:p>
      <w:pPr>
        <w:pStyle w:val="PreformattedText"/>
        <w:bidi w:val="0"/>
        <w:spacing w:before="0" w:after="0"/>
        <w:jc w:val="left"/>
        <w:rPr/>
      </w:pPr>
      <w:r>
        <w:rPr/>
        <w:t>bjaeVmMLJih4qwqswAnxhZGgSyhhQwTMuSAF/VezeQLIh0b6mACQFKB1uZO1GYAJigHd7SoN2xcOEh</w:t>
      </w:r>
    </w:p>
    <w:p>
      <w:pPr>
        <w:pStyle w:val="PreformattedText"/>
        <w:bidi w:val="0"/>
        <w:spacing w:before="0" w:after="0"/>
        <w:jc w:val="left"/>
        <w:rPr/>
      </w:pPr>
      <w:r>
        <w:rPr/>
        <w:t>HkUAAV15t+mRHo7/kC/kkR6yxLd927d5y7fWgwlrGaucgxa0aDA5F7R4kRDv9aId4pcE+SYywybViD</w:t>
      </w:r>
    </w:p>
    <w:p>
      <w:pPr>
        <w:pStyle w:val="PreformattedText"/>
        <w:bidi w:val="0"/>
        <w:spacing w:before="0" w:after="0"/>
        <w:jc w:val="left"/>
        <w:rPr/>
      </w:pPr>
      <w:r>
        <w:rPr/>
        <w:t>batV7c9CE/ShKvNScvwU4BZCeK+WcngxMVko0yNCH7MyIT+K4KCRHkdSTesAmoUKUBEAAuEABm4AA4</w:t>
      </w:r>
    </w:p>
    <w:p>
      <w:pPr>
        <w:pStyle w:val="PreformattedText"/>
        <w:bidi w:val="0"/>
        <w:spacing w:before="0" w:after="0"/>
        <w:jc w:val="left"/>
        <w:rPr/>
      </w:pPr>
      <w:r>
        <w:rPr/>
        <w:t>poIiObvU9aXZeVOpyZo8GJCZaxNP5CUeO0EYyFpPCjPvVFv/eloJmFHlJBL1UG0YgiWDQReeoQYJcA</w:t>
      </w:r>
    </w:p>
    <w:p>
      <w:pPr>
        <w:pStyle w:val="PreformattedText"/>
        <w:bidi w:val="0"/>
        <w:spacing w:before="0" w:after="0"/>
        <w:jc w:val="left"/>
        <w:rPr/>
      </w:pPr>
      <w:r>
        <w:rPr/>
        <w:t>OyUAuV6F8qRpSXsT6JGpqe9Tdh5LMKY13Pdl0qNDhH+zb0myl101M9JRcu9bQNqQZ2CDpO+545OXsO</w:t>
      </w:r>
    </w:p>
    <w:p>
      <w:pPr>
        <w:pStyle w:val="PreformattedText"/>
        <w:bidi w:val="0"/>
        <w:spacing w:before="0" w:after="0"/>
        <w:jc w:val="left"/>
        <w:rPr/>
      </w:pPr>
      <w:r>
        <w:rPr/>
        <w:t>KxbH8EiM9FVghRv3hm+NiEip8FdoGy1TgAm6077REazk/yKs42LCxHoe6UG4ySpLK7y3LOzCgEu4Lv</w:t>
      </w:r>
    </w:p>
    <w:p>
      <w:pPr>
        <w:pStyle w:val="PreformattedText"/>
        <w:bidi w:val="0"/>
        <w:spacing w:before="0" w:after="0"/>
        <w:jc w:val="left"/>
        <w:rPr/>
      </w:pPr>
      <w:r>
        <w:rPr/>
        <w:t>xyQqksN6Aah/pfebEw0ha0LOA+SkFrTyejhYdQncuNZyOYG6M/PAqOIKOxWmeA7UW9SQe7sOlqNCq7</w:t>
      </w:r>
    </w:p>
    <w:p>
      <w:pPr>
        <w:pStyle w:val="PreformattedText"/>
        <w:bidi w:val="0"/>
        <w:spacing w:before="0" w:after="0"/>
        <w:jc w:val="left"/>
        <w:rPr/>
      </w:pPr>
      <w:r>
        <w:rPr/>
        <w:t>0GRqRBckYEJdEtFCGgETm7AJuhtX1OC7DtAckNEgTFQoJPl2I4m88/O52nQySxc1GKiL19hetsZaev</w:t>
      </w:r>
    </w:p>
    <w:p>
      <w:pPr>
        <w:pStyle w:val="PreformattedText"/>
        <w:bidi w:val="0"/>
        <w:spacing w:before="0" w:after="0"/>
        <w:jc w:val="left"/>
        <w:rPr/>
      </w:pPr>
      <w:r>
        <w:rPr/>
        <w:t>ITFRKv6AoUyAinFDQRROIU39sQOPWEaTeI6IuznrF7AwCddZEXotU3IRkYwblmNHVTt+ibpGYQqLJM</w:t>
      </w:r>
    </w:p>
    <w:p>
      <w:pPr>
        <w:pStyle w:val="PreformattedText"/>
        <w:bidi w:val="0"/>
        <w:spacing w:before="0" w:after="0"/>
        <w:jc w:val="left"/>
        <w:rPr/>
      </w:pPr>
      <w:r>
        <w:rPr/>
        <w:t>C5O0SivA8uuQrxKHrqcGJ1Ya6ygbOGlCjQI6esEC5su1uwG29+YfwoEFj4AF/YCrORAt4oEBZv+AY8</w:t>
      </w:r>
    </w:p>
    <w:p>
      <w:pPr>
        <w:pStyle w:val="PreformattedText"/>
        <w:bidi w:val="0"/>
        <w:spacing w:before="0" w:after="0"/>
        <w:jc w:val="left"/>
        <w:rPr/>
      </w:pPr>
      <w:r>
        <w:rPr/>
        <w:t>93A2+APHclZMI6PJRQt+VyLirclSvMwisczuSxt9+ct46ACUFJTIkLXQJFx4DhqM0lrkvUW0GCWoQp</w:t>
      </w:r>
    </w:p>
    <w:p>
      <w:pPr>
        <w:pStyle w:val="PreformattedText"/>
        <w:bidi w:val="0"/>
        <w:spacing w:before="0" w:after="0"/>
        <w:jc w:val="left"/>
        <w:rPr/>
      </w:pPr>
      <w:r>
        <w:rPr/>
        <w:t>T63VjE2Xuj9iMx+zIn1paDwCM6cVM2lyNNiEMrkG0I1JQU1aNQtJu3mCI2icuwEwCtRwAL0rLSJwGW</w:t>
      </w:r>
    </w:p>
    <w:p>
      <w:pPr>
        <w:pStyle w:val="PreformattedText"/>
        <w:bidi w:val="0"/>
        <w:spacing w:before="0" w:after="0"/>
        <w:jc w:val="left"/>
        <w:rPr/>
      </w:pPr>
      <w:r>
        <w:rPr/>
        <w:t>FaUAwTsahpyvFIRE5ndVOsMcwYQz0UjS0CW0kXjecVgHz8QLA1XAoohNy4p0UDEUSCeWOhCOcrC8Zp</w:t>
      </w:r>
    </w:p>
    <w:p>
      <w:pPr>
        <w:pStyle w:val="PreformattedText"/>
        <w:bidi w:val="0"/>
        <w:spacing w:before="0" w:after="0"/>
        <w:jc w:val="left"/>
        <w:rPr/>
      </w:pPr>
      <w:r>
        <w:rPr/>
        <w:t>hdnwFsp5DIyXKb3cRUJTRgZRXWe4yiPkTAopkhFQN6I8bKN2i5gqKXezMz4ZyxZJGRWMVU77h1hUk5</w:t>
      </w:r>
    </w:p>
    <w:p>
      <w:pPr>
        <w:pStyle w:val="PreformattedText"/>
        <w:bidi w:val="0"/>
        <w:spacing w:before="0" w:after="0"/>
        <w:jc w:val="left"/>
        <w:rPr/>
      </w:pPr>
      <w:r>
        <w:rPr/>
        <w:t>ehF/w2ZmP2Vf41fLTDsP4xtpH/xMHRgh0eAAbUIgui8B2fRMJxa8LIQx52O8ODq9gzHLjlDM58+3Ke</w:t>
      </w:r>
    </w:p>
    <w:p>
      <w:pPr>
        <w:pStyle w:val="PreformattedText"/>
        <w:bidi w:val="0"/>
        <w:spacing w:before="0" w:after="0"/>
        <w:jc w:val="left"/>
        <w:rPr/>
      </w:pPr>
      <w:r>
        <w:rPr/>
        <w:t>ADBlECDnCWo9bG0xSDiCArrZRZtGrCFr4oGv24wcBGno2oAbm4G4lSfZKzM/EpkoI04X1WrSC8iwO0</w:t>
      </w:r>
    </w:p>
    <w:p>
      <w:pPr>
        <w:pStyle w:val="PreformattedText"/>
        <w:bidi w:val="0"/>
        <w:spacing w:before="0" w:after="0"/>
        <w:jc w:val="left"/>
        <w:rPr/>
      </w:pPr>
      <w:r>
        <w:rPr/>
        <w:t>+AUTMm0ifmgMaVkAa8iwdQQA1r7ACpcEluhtUYSzZDw0TNfYD9eoHBmGccgSfppCMiW9sAZD95tr1c</w:t>
      </w:r>
    </w:p>
    <w:p>
      <w:pPr>
        <w:pStyle w:val="PreformattedText"/>
        <w:bidi w:val="0"/>
        <w:spacing w:before="0" w:after="0"/>
        <w:jc w:val="left"/>
        <w:rPr/>
      </w:pPr>
      <w:r>
        <w:rPr/>
        <w:t>YxNlHIGlu6NQtz8UUU+CckQ/HSVfYEiwUAuyIJFS+HxWiJ6cPDjya3bOBFoNViU80yliyExY3XlVLb</w:t>
      </w:r>
    </w:p>
    <w:p>
      <w:pPr>
        <w:pStyle w:val="PreformattedText"/>
        <w:bidi w:val="0"/>
        <w:spacing w:before="0" w:after="0"/>
        <w:jc w:val="left"/>
        <w:rPr/>
      </w:pPr>
      <w:r>
        <w:rPr/>
        <w:t>wNEoZ/sZ1rNpdpaEZk0RlmIVMUKRtxcxmawwxRBRorSQEGIdRl4LWF/8QZ/3LXJm7MZWt9x4d8ZmC4</w:t>
      </w:r>
    </w:p>
    <w:p>
      <w:pPr>
        <w:pStyle w:val="PreformattedText"/>
        <w:bidi w:val="0"/>
        <w:spacing w:before="0" w:after="0"/>
        <w:jc w:val="left"/>
        <w:rPr/>
      </w:pPr>
      <w:r>
        <w:rPr/>
        <w:t>KgbYAsAtokTYxAMB4REe8fHNgcvCkA24jw3OmCAcw9GWtAhg79jVXopCUpoyLXExAYnEPHpo8HR41j</w:t>
      </w:r>
    </w:p>
    <w:p>
      <w:pPr>
        <w:pStyle w:val="PreformattedText"/>
        <w:bidi w:val="0"/>
        <w:spacing w:before="0" w:after="0"/>
        <w:jc w:val="left"/>
        <w:rPr/>
      </w:pPr>
      <w:r>
        <w:rPr/>
        <w:t>i6GHVQhKmbFGEn46ReUweNm0sVLtQSLfSuPghE2ggxhbwQomYxNEIiUOAElbC71OACGQ0Fu4vcUeXh</w:t>
      </w:r>
    </w:p>
    <w:p>
      <w:pPr>
        <w:pStyle w:val="PreformattedText"/>
        <w:bidi w:val="0"/>
        <w:spacing w:before="0" w:after="0"/>
        <w:jc w:val="left"/>
        <w:rPr/>
      </w:pPr>
      <w:r>
        <w:rPr/>
        <w:t>kapBHxUoE8OEvfbPIuK56VSb2fQTLk0nLT2yZNLH2XsmPDpDRnfIkknIK8FOMxGCgi44c1GfRLm+9e</w:t>
      </w:r>
    </w:p>
    <w:p>
      <w:pPr>
        <w:pStyle w:val="PreformattedText"/>
        <w:bidi w:val="0"/>
        <w:spacing w:before="0" w:after="0"/>
        <w:jc w:val="left"/>
        <w:rPr/>
      </w:pPr>
      <w:r>
        <w:rPr/>
        <w:t>0Wz1cXoalzPQzKZdSoOVdPP0u01KZgmnZgN+XqCGO0D34wLnVsBgOqNnDW6zgAzDAJaoBtcFEQ/BY7</w:t>
      </w:r>
    </w:p>
    <w:p>
      <w:pPr>
        <w:pStyle w:val="PreformattedText"/>
        <w:bidi w:val="0"/>
        <w:spacing w:before="0" w:after="0"/>
        <w:jc w:val="left"/>
        <w:rPr/>
      </w:pPr>
      <w:r>
        <w:rPr/>
        <w:t>Ic4b/v9V4ow0HBkcSZE0cdvHlXTwA8/3SDFOHTNePHLL1+ARoebizepR7uXuoTsOzn7VD0NeBrFIKg</w:t>
      </w:r>
    </w:p>
    <w:p>
      <w:pPr>
        <w:pStyle w:val="PreformattedText"/>
        <w:bidi w:val="0"/>
        <w:spacing w:before="0" w:after="0"/>
        <w:jc w:val="left"/>
        <w:rPr/>
      </w:pPr>
      <w:r>
        <w:rPr/>
        <w:t>WSTN6a4KEc1VbAf0wD2oJZeHlmJixjshMkaCNbZ0lEXh0LhF2u6BujgNqNr/0oIv7OIRLkaFyhFBC1</w:t>
      </w:r>
    </w:p>
    <w:p>
      <w:pPr>
        <w:pStyle w:val="PreformattedText"/>
        <w:bidi w:val="0"/>
        <w:spacing w:before="0" w:after="0"/>
        <w:jc w:val="left"/>
        <w:rPr/>
      </w:pPr>
      <w:r>
        <w:rPr/>
        <w:t>JnamQScrryhwxsHNu3DgY3iwxn6A3D/Q0ZpHg/JVeAUlW+91EzoxQ0D6IYQ8XmeigBFVQwqEgaJ7sn</w:t>
      </w:r>
    </w:p>
    <w:p>
      <w:pPr>
        <w:pStyle w:val="PreformattedText"/>
        <w:bidi w:val="0"/>
        <w:spacing w:before="0" w:after="0"/>
        <w:jc w:val="left"/>
        <w:rPr/>
      </w:pPr>
      <w:r>
        <w:rPr/>
        <w:t>WS0NVr6axlJ5NZmerNEEzBv1+QDYMohZX4fMugYscAQozXdtvZdgaBIMP2pWTEMws+hgZANO+cQlqt</w:t>
      </w:r>
    </w:p>
    <w:p>
      <w:pPr>
        <w:pStyle w:val="PreformattedText"/>
        <w:bidi w:val="0"/>
        <w:spacing w:before="0" w:after="0"/>
        <w:jc w:val="left"/>
        <w:rPr/>
      </w:pPr>
      <w:r>
        <w:rPr/>
        <w:t>4My9KKJMYJkCJbB8emtY4QGCVZGBwMSuFkD/c0w6RslyrWNja+LE0XGDtX26mgPNp2KahAGkVM3dLj</w:t>
      </w:r>
    </w:p>
    <w:p>
      <w:pPr>
        <w:pStyle w:val="PreformattedText"/>
        <w:bidi w:val="0"/>
        <w:spacing w:before="0" w:after="0"/>
        <w:jc w:val="left"/>
        <w:rPr/>
      </w:pPr>
      <w:r>
        <w:rPr/>
        <w:t>zgYuPgYbfeER8ekNjV49jqIc7pvth52wBCPhxLNTed5WwKwaL65437eBTmBKVQ4YxRTrkRAjV8yScq</w:t>
      </w:r>
    </w:p>
    <w:p>
      <w:pPr>
        <w:pStyle w:val="PreformattedText"/>
        <w:bidi w:val="0"/>
        <w:spacing w:before="0" w:after="0"/>
        <w:jc w:val="left"/>
        <w:rPr/>
      </w:pPr>
      <w:r>
        <w:rPr/>
        <w:t>MSKqfXffdCeQdoy5RVF3uRPzurJDNJkO4yEY885wXJfcuwlOkLvTUOcjfwDU4AQBsAW/28bJ1KiBji</w:t>
      </w:r>
    </w:p>
    <w:p>
      <w:pPr>
        <w:pStyle w:val="PreformattedText"/>
        <w:bidi w:val="0"/>
        <w:spacing w:before="0" w:after="0"/>
        <w:jc w:val="left"/>
        <w:rPr/>
      </w:pPr>
      <w:r>
        <w:rPr/>
        <w:t>LxuI+EwtIUdGse6NrOKP4/lNsKpEMRhem4fyc2D1uFxj8yBEbpUBFN+KdiwQIrZpxRb4VTDxBGjik6</w:t>
      </w:r>
    </w:p>
    <w:p>
      <w:pPr>
        <w:pStyle w:val="PreformattedText"/>
        <w:bidi w:val="0"/>
        <w:spacing w:before="0" w:after="0"/>
        <w:jc w:val="left"/>
        <w:rPr/>
      </w:pPr>
      <w:r>
        <w:rPr/>
        <w:t>toyFkS8sDFhJZ8WAAYUOF6KzUtHisIoLGW7cuDBCQyvDHjaMQCPCSYYnVT408tBK/4SUMFW+zFix4c</w:t>
      </w:r>
    </w:p>
    <w:p>
      <w:pPr>
        <w:pStyle w:val="PreformattedText"/>
        <w:bidi w:val="0"/>
        <w:spacing w:before="0" w:after="0"/>
        <w:jc w:val="left"/>
        <w:rPr/>
      </w:pPr>
      <w:r>
        <w:rPr/>
        <w:t>MvX1oa2OmSxRcKiigM1alQ4IAbatQMoKAT6AAbzAY4xdnyyzE1N27duDFgYJkfYcuA/YElrNlHNdSC</w:t>
      </w:r>
    </w:p>
    <w:p>
      <w:pPr>
        <w:pStyle w:val="PreformattedText"/>
        <w:bidi w:val="0"/>
        <w:spacing w:before="0" w:after="0"/>
        <w:jc w:val="left"/>
        <w:rPr/>
      </w:pPr>
      <w:r>
        <w:rPr/>
        <w:t>yZHDQQ4zbXOkuqFIUQIxGEpgcMEXw9+9fwUP9vDXAwQMHopM8eCBcWPIkRsL8EB58uXKlylbFiCmsp</w:t>
      </w:r>
    </w:p>
    <w:p>
      <w:pPr>
        <w:pStyle w:val="PreformattedText"/>
        <w:bidi w:val="0"/>
        <w:spacing w:before="0" w:after="0"/>
        <w:jc w:val="left"/>
        <w:rPr/>
      </w:pPr>
      <w:r>
        <w:rPr/>
        <w:t>gcmESnKnNjqBHUD1U73AhzoerVJGnQ8GZutjcaKHKj4M17tkngv3f39oaiOG/cwnXj7u2bee3muoX/</w:t>
      </w:r>
    </w:p>
    <w:p>
      <w:pPr>
        <w:pStyle w:val="PreformattedText"/>
        <w:bidi w:val="0"/>
        <w:spacing w:before="0" w:after="0"/>
        <w:jc w:val="left"/>
        <w:rPr/>
      </w:pPr>
      <w:r>
        <w:rPr/>
        <w:t>1m1b+nTlKMzZi949d/Hd5mr/rkdbvHFz/Myhz91e9/vaxfn5fq8dt0r8s3u7R3Fg0yYnAnCBGjwKhI</w:t>
      </w:r>
    </w:p>
    <w:p>
      <w:pPr>
        <w:pStyle w:val="PreformattedText"/>
        <w:bidi w:val="0"/>
        <w:spacing w:before="0" w:after="0"/>
        <w:jc w:val="left"/>
        <w:rPr/>
      </w:pPr>
      <w:r>
        <w:rPr/>
        <w:t>KaAPzwI0EHmOnpJf+VgCtvtgh/s80c27DTb7b12rNuQ+Pes+e89/hTL7r11ivuuPjoY1E8Entbzx4a</w:t>
      </w:r>
    </w:p>
    <w:p>
      <w:pPr>
        <w:pStyle w:val="PreformattedText"/>
        <w:bidi w:val="0"/>
        <w:spacing w:before="0" w:after="0"/>
        <w:jc w:val="left"/>
        <w:rPr/>
      </w:pPr>
      <w:r>
        <w:rPr/>
        <w:t>RuSuvvXq6665HGmwDaZh0ikJu48MuEqRG2Q5hoVlCEpomWOOMUKhnyIy4KbVXJIoJIsqwgikdLCEEC</w:t>
      </w:r>
    </w:p>
    <w:p>
      <w:pPr>
        <w:pStyle w:val="PreformattedText"/>
        <w:bidi w:val="0"/>
        <w:spacing w:before="0" w:after="0"/>
        <w:jc w:val="left"/>
        <w:rPr/>
      </w:pPr>
      <w:r>
        <w:rPr/>
        <w:t>TV8AMSQpSM/EKjj0AyE6aaLGJpTdgMEMmAYyhgaigpW2IhqKyUagohPW2wQRmndprSCEVk4aouKdW4</w:t>
      </w:r>
    </w:p>
    <w:p>
      <w:pPr>
        <w:pStyle w:val="PreformattedText"/>
        <w:bidi w:val="0"/>
        <w:spacing w:before="0" w:after="0"/>
        <w:jc w:val="left"/>
        <w:rPr/>
      </w:pPr>
      <w:r>
        <w:rPr/>
        <w:t>BayxwHrELCweSWUtTORqy4y4wHhEjaBqwQSDUUpIFbDBBJvir1f/QiwxWgvzgBLIOMNsMl0z89UyX3</w:t>
      </w:r>
    </w:p>
    <w:p>
      <w:pPr>
        <w:pStyle w:val="PreformattedText"/>
        <w:bidi w:val="0"/>
        <w:spacing w:before="0" w:after="0"/>
        <w:jc w:val="left"/>
        <w:rPr/>
      </w:pPr>
      <w:r>
        <w:rPr/>
        <w:t>0VAzRRhyA1p56yrAgmLOv0KALcoqVt2h0pxA66HfdLbrj/GHXj57fjmhNOWuwmDI465NDLtkMdreUQ</w:t>
      </w:r>
    </w:p>
    <w:p>
      <w:pPr>
        <w:pStyle w:val="PreformattedText"/>
        <w:bidi w:val="0"/>
        <w:spacing w:before="0" w:after="0"/>
        <w:jc w:val="left"/>
        <w:rPr/>
      </w:pPr>
      <w:r>
        <w:rPr/>
        <w:t>vBDhq9G93b6DMb4cwaPQzNu04+08KDahppIAqIEDjwMKdCEAMwJwOAAw1GDBJvzMtbZC/sabljbjbj</w:t>
      </w:r>
    </w:p>
    <w:p>
      <w:pPr>
        <w:pStyle w:val="PreformattedText"/>
        <w:bidi w:val="0"/>
        <w:spacing w:before="0" w:after="0"/>
        <w:jc w:val="left"/>
        <w:rPr/>
      </w:pPr>
      <w:r>
        <w:rPr/>
        <w:t>vPQ4/xVe+480gcLrd8o0OZxX/x5VFlFLirTbx5q/MxW3FppCGdYTAqqbwJ64lAzWNg4eoYiAoySKAl</w:t>
      </w:r>
    </w:p>
    <w:p>
      <w:pPr>
        <w:pStyle w:val="PreformattedText"/>
        <w:bidi w:val="0"/>
        <w:spacing w:before="0" w:after="0"/>
        <w:jc w:val="left"/>
        <w:rPr/>
      </w:pPr>
      <w:r>
        <w:rPr/>
        <w:t>H6pSI4lcGslLjjqiWqaFSErTJTMbClOldIzciSat8WMItoYwUjNZjYwUis+mWAJ0KabWfMoGEdRAjU</w:t>
      </w:r>
    </w:p>
    <w:p>
      <w:pPr>
        <w:pStyle w:val="PreformattedText"/>
        <w:bidi w:val="0"/>
        <w:spacing w:before="0" w:after="0"/>
        <w:jc w:val="left"/>
        <w:rPr/>
      </w:pPr>
      <w:r>
        <w:rPr/>
        <w:t>67v3A0STWilCWBsX4gK9NUsKhh0049BdUDhsFIJRUbBnqksBL2UjWwwFoVDIIiaEWsscd2zdV0/103</w:t>
      </w:r>
    </w:p>
    <w:p>
      <w:pPr>
        <w:pStyle w:val="PreformattedText"/>
        <w:bidi w:val="0"/>
        <w:spacing w:before="0" w:after="0"/>
        <w:jc w:val="left"/>
        <w:rPr/>
      </w:pPr>
      <w:r>
        <w:rPr/>
        <w:t>w2wzMVQfFjRMsCijbkWV9RkjiZL9csiN9SNZ23M5zjG6cLcND9v9ZpuvO5rNM3463nmvbeThYV5RPO</w:t>
      </w:r>
    </w:p>
    <w:p>
      <w:pPr>
        <w:pStyle w:val="PreformattedText"/>
        <w:bidi w:val="0"/>
        <w:spacing w:before="0" w:after="0"/>
        <w:jc w:val="left"/>
        <w:rPr/>
      </w:pPr>
      <w:r>
        <w:rPr/>
        <w:t>7aC3pFf9ujvkV8wy2RN/W+FQ4/8aOj5j9qXHABj4MPgKIvP6Zx4v40sHjFAGZPCr68kvDOeR3alnp8</w:t>
      </w:r>
    </w:p>
    <w:p>
      <w:pPr>
        <w:pStyle w:val="PreformattedText"/>
        <w:bidi w:val="0"/>
        <w:spacing w:before="0" w:after="0"/>
        <w:jc w:val="left"/>
        <w:rPr/>
      </w:pPr>
      <w:r>
        <w:rPr/>
        <w:t>B6MSgYc59NKNPVo0PuTtBzkIDJ+KPlaf8MSsOCoqEbjAVb0ZxaxDabuSAAGYDhZEiQI3SIAslmEAdC</w:t>
      </w:r>
    </w:p>
    <w:p>
      <w:pPr>
        <w:pStyle w:val="PreformattedText"/>
        <w:bidi w:val="0"/>
        <w:spacing w:before="0" w:after="0"/>
        <w:jc w:val="left"/>
        <w:rPr/>
      </w:pPr>
      <w:r>
        <w:rPr/>
        <w:t>xDID+JkkIg8hM7nc0lYctaTXBHNbKBhDUnIeGzTIISNLkGNssiSRLhJLWorYltEsnTnvhklS8oYgBK</w:t>
      </w:r>
    </w:p>
    <w:p>
      <w:pPr>
        <w:pStyle w:val="PreformattedText"/>
        <w:bidi w:val="0"/>
        <w:spacing w:before="0" w:after="0"/>
        <w:jc w:val="left"/>
        <w:rPr/>
      </w:pPr>
      <w:r>
        <w:rPr/>
        <w:t>IVVLjKAnNdhgAF6ETQobVRdFfP/xBiYIi+EKtym1iAYTbHFcY8xQAyyQBkmY+0tfNOe5WcUKA5SYAq</w:t>
      </w:r>
    </w:p>
    <w:p>
      <w:pPr>
        <w:pStyle w:val="PreformattedText"/>
        <w:bidi w:val="0"/>
        <w:spacing w:before="0" w:after="0"/>
        <w:jc w:val="left"/>
        <w:rPr/>
      </w:pPr>
      <w:r>
        <w:rPr/>
        <w:t>5qlRgIOCYywFqkZ06XGWBRxhGno8ywQvOI2VEAIWz7Ie6wZMPV+G86uLGOys5HneGgiDjTGd9+zFej</w:t>
      </w:r>
    </w:p>
    <w:p>
      <w:pPr>
        <w:pStyle w:val="PreformattedText"/>
        <w:bidi w:val="0"/>
        <w:spacing w:before="0" w:after="0"/>
        <w:jc w:val="left"/>
        <w:rPr/>
      </w:pPr>
      <w:r>
        <w:rPr/>
        <w:t>bMWndwKMgNA+4r8W8ada9TnOb3inoxWBiz4cgxcHp9fA5ExIlMwhDm8OcABqOMEFo5gmwvDQvgUF4H</w:t>
      </w:r>
    </w:p>
    <w:p>
      <w:pPr>
        <w:pStyle w:val="PreformattedText"/>
        <w:bidi w:val="0"/>
        <w:spacing w:before="0" w:after="0"/>
        <w:jc w:val="left"/>
        <w:rPr/>
      </w:pPr>
      <w:r>
        <w:rPr/>
        <w:t>4BSEVLhAQhk2wrgOPSzvJ8NK1oqQte9BoZx95Tyg1uUEfbSVeKiMOu66mreuJ6z3zudU6A6lJG46kH</w:t>
      </w:r>
    </w:p>
    <w:p>
      <w:pPr>
        <w:pStyle w:val="PreformattedText"/>
        <w:bidi w:val="0"/>
        <w:spacing w:before="0" w:after="0"/>
        <w:jc w:val="left"/>
        <w:rPr/>
      </w:pPr>
      <w:r>
        <w:rPr/>
        <w:t>z4I0jCEFbWcpDIrRCIIOJkkJSgXxU0Kg+Bohpo01NvlSa7wmxDRJREj/EWIWmqK2Q6/JxGxqcxbbss</w:t>
      </w:r>
    </w:p>
    <w:p>
      <w:pPr>
        <w:pStyle w:val="PreformattedText"/>
        <w:bidi w:val="0"/>
        <w:spacing w:before="0" w:after="0"/>
        <w:jc w:val="left"/>
        <w:rPr/>
      </w:pPr>
      <w:r>
        <w:rPr/>
        <w:t>YToAzlikbR0xYHcFO7gXEpZFRNFh2lBiWx4AZtdKPhHpEWTKilBnT8VC5A5Yci5EBxPxhAGfKyOb14</w:t>
      </w:r>
    </w:p>
    <w:p>
      <w:pPr>
        <w:pStyle w:val="PreformattedText"/>
        <w:bidi w:val="0"/>
        <w:spacing w:before="0" w:after="0"/>
        <w:jc w:val="left"/>
        <w:rPr/>
      </w:pPr>
      <w:r>
        <w:rPr/>
        <w:t>TqsYeFWsXmWrw0hGrI9U3a5U16vGeEYMYMCE4WjnLJss62wi6UmQUqIhZv5rOafsV3NYpp1R2see7H</w:t>
      </w:r>
    </w:p>
    <w:p>
      <w:pPr>
        <w:pStyle w:val="PreformattedText"/>
        <w:bidi w:val="0"/>
        <w:spacing w:before="0" w:after="0"/>
        <w:jc w:val="left"/>
        <w:rPr/>
      </w:pPr>
      <w:r>
        <w:rPr/>
        <w:t>KnyjIkS+DU8mdHVCm0aMY9fzUTlcZx4LWGycoLChQ69poP9M6lVwRS4wD3c98oromw+SXIYWlwQBmM</w:t>
      </w:r>
    </w:p>
    <w:p>
      <w:pPr>
        <w:pStyle w:val="PreformattedText"/>
        <w:bidi w:val="0"/>
        <w:spacing w:before="0" w:after="0"/>
        <w:jc w:val="left"/>
        <w:rPr/>
      </w:pPr>
      <w:r>
        <w:rPr/>
        <w:t>EJOTWMyXsj1nh8r3oY5hyEe5jBaMUBYiBnK2R/aZoL8qSLx46bN7e72OhvTTnW8JLUx2SodwTognCg</w:t>
      </w:r>
    </w:p>
    <w:p>
      <w:pPr>
        <w:pStyle w:val="PreformattedText"/>
        <w:bidi w:val="0"/>
        <w:spacing w:before="0" w:after="0"/>
        <w:jc w:val="left"/>
        <w:rPr/>
      </w:pPr>
      <w:r>
        <w:rPr/>
        <w:t>wEUgqJ/9JEKWAQp9Fpo1ATImvUBkT8NDGlJ3XiR3z2kZPy7yVuao0SzfsSnkiNaxCJaVOAspM/aXEp</w:t>
      </w:r>
    </w:p>
    <w:p>
      <w:pPr>
        <w:pStyle w:val="PreformattedText"/>
        <w:bidi w:val="0"/>
        <w:spacing w:before="0" w:after="0"/>
        <w:jc w:val="left"/>
        <w:rPr/>
      </w:pPr>
      <w:r>
        <w:rPr/>
        <w:t>XXxITZeCE9gEpVF2McBd2FipwoWFcTUQDVPbQgdQxSVTVL1BDvhSgr74MaudG4wgR0erKRQhkYdh5C</w:t>
      </w:r>
    </w:p>
    <w:p>
      <w:pPr>
        <w:pStyle w:val="PreformattedText"/>
        <w:bidi w:val="0"/>
        <w:spacing w:before="0" w:after="0"/>
        <w:jc w:val="left"/>
        <w:rPr/>
      </w:pPr>
      <w:r>
        <w:rPr/>
        <w:t>JXp5lfTfLFlWxLDdyqE55qCb4lVU2yaCLA23Aslc7F4H6q97zHcstbqfRrB/flv3ESEZzfqs4DY8ab</w:t>
      </w:r>
    </w:p>
    <w:p>
      <w:pPr>
        <w:pStyle w:val="PreformattedText"/>
        <w:bidi w:val="0"/>
        <w:spacing w:before="0" w:after="0"/>
        <w:jc w:val="left"/>
        <w:rPr/>
      </w:pPr>
      <w:r>
        <w:rPr/>
        <w:t>G7nMN0csD3ya29cQncjKzeEHvLwxpGV2pzjPhGZp32dNPDDMDA6owS3WBNvgeVCAy2NPkC20Im9c70</w:t>
      </w:r>
    </w:p>
    <w:p>
      <w:pPr>
        <w:pStyle w:val="PreformattedText"/>
        <w:bidi w:val="0"/>
        <w:spacing w:before="0" w:after="0"/>
        <w:jc w:val="left"/>
        <w:rPr/>
      </w:pPr>
      <w:r>
        <w:rPr/>
        <w:t>T2QsHIxsfk89DIRci9XrgQHU+REZZGFzrlkP8QqD2wha26swGae1Uoi1rYZRlQukoKmyYSFoCSh1fi</w:t>
      </w:r>
    </w:p>
    <w:p>
      <w:pPr>
        <w:pStyle w:val="PreformattedText"/>
        <w:bidi w:val="0"/>
        <w:spacing w:before="0" w:after="0"/>
        <w:jc w:val="left"/>
        <w:rPr/>
      </w:pPr>
      <w:r>
        <w:rPr/>
        <w:t>iJgcUt6RlhS+I2VvEs9G61WzqaQgDQnUuHRSlgKJUERBFk++OBSl4LTANqVAnawgkEapQRFXkcVYbj</w:t>
      </w:r>
    </w:p>
    <w:p>
      <w:pPr>
        <w:pStyle w:val="PreformattedText"/>
        <w:bidi w:val="0"/>
        <w:spacing w:before="0" w:after="0"/>
        <w:jc w:val="left"/>
        <w:rPr/>
      </w:pPr>
      <w:r>
        <w:rPr/>
        <w:t>EpwxH1EXPktqfgAhfH5GCpj+CKh/94bq0K8lWLQaSKHeNuso61V71S6+ssGZrQ1GAMP7ABgZ0935N4</w:t>
      </w:r>
    </w:p>
    <w:p>
      <w:pPr>
        <w:pStyle w:val="PreformattedText"/>
        <w:bidi w:val="0"/>
        <w:spacing w:before="0" w:after="0"/>
        <w:jc w:val="left"/>
        <w:rPr/>
      </w:pPr>
      <w:r>
        <w:rPr/>
        <w:t>8k6g1MhIz0Xlez4PXSeTUXs8GOgDTpDJPGr0b4QkpOCYDeO7NQ+f+ek8J/+yXoGtMs0i+/F/vRI7y3</w:t>
      </w:r>
    </w:p>
    <w:p>
      <w:pPr>
        <w:pStyle w:val="PreformattedText"/>
        <w:bidi w:val="0"/>
        <w:spacing w:before="0" w:after="0"/>
        <w:jc w:val="left"/>
        <w:rPr/>
      </w:pPr>
      <w:r>
        <w:rPr/>
        <w:t>NgvET7TPehikAIc4EZJDc7hQTpI3nunS8thDIaGe/Q5QwzPnNkwSL/ltDx5GBxk7P/zwySuZ8bcq5i</w:t>
      </w:r>
    </w:p>
    <w:p>
      <w:pPr>
        <w:pStyle w:val="PreformattedText"/>
        <w:bidi w:val="0"/>
        <w:spacing w:before="0" w:after="0"/>
        <w:jc w:val="left"/>
        <w:rPr/>
      </w:pPr>
      <w:r>
        <w:rPr/>
        <w:t>f4kcGgjNljwTksWEZiTtJimNKVzGk+4cNov6mkteo1oP2R5rrbEdvktMr5vS1BO2c+mW39whnO7kLL</w:t>
      </w:r>
    </w:p>
    <w:p>
      <w:pPr>
        <w:pStyle w:val="PreformattedText"/>
        <w:bidi w:val="0"/>
        <w:spacing w:before="0" w:after="0"/>
        <w:jc w:val="left"/>
        <w:rPr/>
      </w:pPr>
      <w:r>
        <w:rPr/>
        <w:t>X95G050Ul49aSIpcTNAGAcwP625JCgyIIgLFDELRKwFa7coo1HZVxSKZwDOnjADLmAC6hyAIbFceVU</w:t>
      </w:r>
    </w:p>
    <w:p>
      <w:pPr>
        <w:pStyle w:val="PreformattedText"/>
        <w:bidi w:val="0"/>
        <w:spacing w:before="0" w:after="0"/>
        <w:jc w:val="left"/>
        <w:rPr/>
      </w:pPr>
      <w:r>
        <w:rPr/>
        <w:t>LsBqVrcqmMJ4NXSMwUAiEzNWyNQ7F/YGjRg61SnfW5L3YsiD7/FoLGTx1IkQyoiz3zvOD2JrWgJMDn</w:t>
      </w:r>
    </w:p>
    <w:p>
      <w:pPr>
        <w:pStyle w:val="PreformattedText"/>
        <w:bidi w:val="0"/>
        <w:spacing w:before="0" w:after="0"/>
        <w:jc w:val="left"/>
        <w:rPr/>
      </w:pPr>
      <w:r>
        <w:rPr/>
        <w:t>CbvGUPlihGtIkgxT+2r5dYDGzh95i6Xoae3vZylA4MunJ2w73czCd9Kmp5c/esSjwU4JnUEIxp2xeA</w:t>
      </w:r>
    </w:p>
    <w:p>
      <w:pPr>
        <w:pStyle w:val="PreformattedText"/>
        <w:bidi w:val="0"/>
        <w:spacing w:before="0" w:after="0"/>
        <w:jc w:val="left"/>
        <w:rPr/>
      </w:pPr>
      <w:r>
        <w:rPr/>
        <w:t>XCA3KbGh/AAyaXml/wmRrGgxH0ojrs4KETNbNBGKLEMjn6aTJwTaDvdgl3hBGR9ppy+zrgDKD/uwlk</w:t>
      </w:r>
    </w:p>
    <w:p>
      <w:pPr>
        <w:pStyle w:val="PreformattedText"/>
        <w:bidi w:val="0"/>
        <w:spacing w:before="0" w:after="0"/>
        <w:jc w:val="left"/>
        <w:rPr/>
      </w:pPr>
      <w:r>
        <w:rPr/>
        <w:t>5rk8UCIIZCElgAtSUpO1JjgTCxAojaIYcQCYrpkrhKqfTSuJRwNYxDia8hiVzzNRzsHy55liSEKyzp</w:t>
      </w:r>
    </w:p>
    <w:p>
      <w:pPr>
        <w:pStyle w:val="PreformattedText"/>
        <w:bidi w:val="0"/>
        <w:spacing w:before="0" w:after="0"/>
        <w:jc w:val="left"/>
        <w:rPr/>
      </w:pPr>
      <w:r>
        <w:rPr/>
        <w:t>L6cAJZm6qQFII8jbIr15DdgYiMARCBbSirG4gQg7qn5QKgqjIwyLi9KbC7WYHUyYglQBsRFzvVYRpE</w:t>
      </w:r>
    </w:p>
    <w:p>
      <w:pPr>
        <w:pStyle w:val="PreformattedText"/>
        <w:bidi w:val="0"/>
        <w:spacing w:before="0" w:after="0"/>
        <w:jc w:val="left"/>
        <w:rPr/>
      </w:pPr>
      <w:r>
        <w:rPr/>
        <w:t>NqjNuLDHvLATF4AHzztt4bFhg7K7UqvnzbtzKwAU1aomUxk5T4u4fAnYqRniOjGeq7l4E6OuPZLOlo</w:t>
      </w:r>
    </w:p>
    <w:p>
      <w:pPr>
        <w:pStyle w:val="PreformattedText"/>
        <w:bidi w:val="0"/>
        <w:spacing w:before="0" w:after="0"/>
        <w:jc w:val="left"/>
        <w:rPr/>
      </w:pPr>
      <w:r>
        <w:rPr/>
        <w:t>GQTCmWH6ESISpSe7OOpIn5ZxjvNYp4NLIFbqpcjKjey5vv+98rmsE5/heLkDKC1UURg/AIO6SLuvCS</w:t>
      </w:r>
    </w:p>
    <w:p>
      <w:pPr>
        <w:pStyle w:val="PreformattedText"/>
        <w:bidi w:val="0"/>
        <w:spacing w:before="0" w:after="0"/>
        <w:jc w:val="left"/>
        <w:rPr/>
      </w:pPr>
      <w:r>
        <w:rPr/>
        <w:t>CL2RZxspBB075gqrJ0ERnloiBV2jIIfKd0uafIqh6lS5efSw9OS6wjChNvpLp6UCaT8MbFMonFOyNH</w:t>
      </w:r>
    </w:p>
    <w:p>
      <w:pPr>
        <w:pStyle w:val="PreformattedText"/>
        <w:bidi w:val="0"/>
        <w:spacing w:before="0" w:after="0"/>
        <w:jc w:val="left"/>
        <w:rPr/>
      </w:pPr>
      <w:r>
        <w:rPr/>
        <w:t>mbwU+oJR4x+YeJpf6yH46oh5hEQpY8RFZA13TK+QCMWhWQ27ipNfuy84iRo5wRoaOo2DAKWY0qKbeq</w:t>
      </w:r>
    </w:p>
    <w:p>
      <w:pPr>
        <w:pStyle w:val="PreformattedText"/>
        <w:bidi w:val="0"/>
        <w:spacing w:before="0" w:after="0"/>
        <w:jc w:val="left"/>
        <w:rPr/>
      </w:pPr>
      <w:r>
        <w:rPr/>
        <w:t>3Fs6lXALZzTKNl0IpJ8UKyCIuj6sgfQKrGkQsHABXUY4sfkIUa0AsR+zA5hJWuEr3IwDAxoIOZ7D2a</w:t>
      </w:r>
    </w:p>
    <w:p>
      <w:pPr>
        <w:pStyle w:val="PreformattedText"/>
        <w:bidi w:val="0"/>
        <w:spacing w:before="0" w:after="0"/>
        <w:jc w:val="left"/>
        <w:rPr/>
      </w:pPr>
      <w:r>
        <w:rPr/>
        <w:t>DD0zUCuxApZ66z09/D05kiO1eIR9+4EhMI3CgyIomwnX+DserJggm0ZavA2XSSUVacUEipG8whn/Bb</w:t>
      </w:r>
    </w:p>
    <w:p>
      <w:pPr>
        <w:pStyle w:val="PreformattedText"/>
        <w:bidi w:val="0"/>
        <w:spacing w:before="0" w:after="0"/>
        <w:jc w:val="left"/>
        <w:rPr/>
      </w:pPr>
      <w:r>
        <w:rPr/>
        <w:t>qPCrkPxsIYUjLFCRoP+qBEcqqXbfGy8LkyqTMn57qRakQBhNE/ahgFweiLAMiBMtCkndgdIJusGiEX</w:t>
      </w:r>
    </w:p>
    <w:p>
      <w:pPr>
        <w:pStyle w:val="PreformattedText"/>
        <w:bidi w:val="0"/>
        <w:spacing w:before="0" w:after="0"/>
        <w:jc w:val="left"/>
        <w:rPr/>
      </w:pPr>
      <w:r>
        <w:rPr/>
        <w:t>GjgRLCvMjSmmkzsOf5rG+buy44hFWNRKTpxGk5nLC8GNb1G5oBlBIuqZfsy64FCmWSOPoQm7QEiSgl</w:t>
      </w:r>
    </w:p>
    <w:p>
      <w:pPr>
        <w:pStyle w:val="PreformattedText"/>
        <w:bidi w:val="0"/>
        <w:spacing w:before="0" w:after="0"/>
        <w:jc w:val="left"/>
        <w:rPr/>
      </w:pPr>
      <w:r>
        <w:rPr/>
        <w:t>AaGUKHgIOI1zgbi0AJJBJC3Hk+H0wJ9GJEe+wIKGoWjsCIHyKiJSqbf2yKoTgIhFANmaqpNFq2h4wv</w:t>
      </w:r>
    </w:p>
    <w:p>
      <w:pPr>
        <w:pStyle w:val="PreformattedText"/>
        <w:bidi w:val="0"/>
        <w:spacing w:before="0" w:after="0"/>
        <w:jc w:val="left"/>
        <w:rPr/>
      </w:pPr>
      <w:r>
        <w:rPr/>
        <w:t>PFGEVJOFSbk8CJuUjvRIjvw8MGCLtzA91MuBH1CDGiiMOUwxxmCMx4FJyVjP2EuMr8o9DxgWOpCLCg</w:t>
      </w:r>
    </w:p>
    <w:p>
      <w:pPr>
        <w:pStyle w:val="PreformattedText"/>
        <w:bidi w:val="0"/>
        <w:spacing w:before="0" w:after="0"/>
        <w:jc w:val="left"/>
        <w:rPr/>
      </w:pPr>
      <w:r>
        <w:rPr/>
        <w:t>vKpJKjfsCENxANCgNQoRwDonwE/8N5BTrJkje5pV7LIcD0H6EpxR7Zl3EZHrLEjuX6joTbp964kZOZ</w:t>
      </w:r>
    </w:p>
    <w:p>
      <w:pPr>
        <w:pStyle w:val="PreformattedText"/>
        <w:bidi w:val="0"/>
        <w:spacing w:before="0" w:after="0"/>
        <w:jc w:val="left"/>
        <w:rPr/>
      </w:pPr>
      <w:r>
        <w:rPr/>
        <w:t>DTTRs/z4DY8DIVliOpvJDgkCEfRrOiabD5lpHgzNFjbLRcEIgCKIizIQilR7RIYwOA2hMnbarfSwoO</w:t>
      </w:r>
    </w:p>
    <w:p>
      <w:pPr>
        <w:pStyle w:val="PreformattedText"/>
        <w:bidi w:val="0"/>
        <w:spacing w:before="0" w:after="0"/>
        <w:jc w:val="left"/>
        <w:rPr/>
      </w:pPr>
      <w:r>
        <w:rPr/>
        <w:t>rbLb8anvngB+6YtOJKmesbM+jAxKOToBVVtGOsuqzLtKhBKJMAmm0koo0zCTOqBa6oBckbNYlSiIub</w:t>
      </w:r>
    </w:p>
    <w:p>
      <w:pPr>
        <w:pStyle w:val="PreformattedText"/>
        <w:bidi w:val="0"/>
        <w:spacing w:before="0" w:after="0"/>
        <w:jc w:val="left"/>
        <w:rPr/>
      </w:pPr>
      <w:r>
        <w:rPr/>
        <w:t>ElbrpCQCKY1iojeZwY66wfbaMVpzNjLJoYHUNTmJzbgamp8gCj/piZh6BYeEyJqaiuazE6ZJIa24PB</w:t>
      </w:r>
    </w:p>
    <w:p>
      <w:pPr>
        <w:pStyle w:val="PreformattedText"/>
        <w:bidi w:val="0"/>
        <w:spacing w:before="0" w:after="0"/>
        <w:jc w:val="left"/>
        <w:rPr/>
      </w:pPr>
      <w:r>
        <w:rPr/>
        <w:t>aalEr5yEfoBwPtSDhqCzoyAw/wg7lIBVEZKjPoKq4KgNdLtzsUPfuEnf/Q0M8AFVAKm1X9lKNY9T18</w:t>
      </w:r>
    </w:p>
    <w:p>
      <w:pPr>
        <w:pStyle w:val="PreformattedText"/>
        <w:bidi w:val="0"/>
        <w:spacing w:before="0" w:after="0"/>
        <w:jc w:val="left"/>
        <w:rPr/>
      </w:pPr>
      <w:r>
        <w:rPr/>
        <w:t>S6ox6IcxkJ0xWqJn8UyUYKkcWtCrQ78nK8XkajJreaDg0hacYZcPCUvCJKJzKaVssRclo8V6IJETJR</w:t>
      </w:r>
    </w:p>
    <w:p>
      <w:pPr>
        <w:pStyle w:val="PreformattedText"/>
        <w:bidi w:val="0"/>
        <w:spacing w:before="0" w:after="0"/>
        <w:jc w:val="left"/>
        <w:rPr/>
      </w:pPr>
      <w:r>
        <w:rPr/>
        <w:t>Gk84YYvUR8cS5E4w6EsYBcHIUiwNG4OElN6lG7irXgMZ/k0BmaEdIJaqeSIS7oaFJ5mkYZ6dDIbBe9</w:t>
      </w:r>
    </w:p>
    <w:p>
      <w:pPr>
        <w:pStyle w:val="PreformattedText"/>
        <w:bidi w:val="0"/>
        <w:spacing w:before="0" w:after="0"/>
        <w:jc w:val="left"/>
        <w:rPr/>
      </w:pPr>
      <w:r>
        <w:rPr/>
        <w:t>okYr1b5BUzSO0xBz8cwiMgidk5DZurgAGgagOAZHMVPJe0F6JU7VCJvdRCJau02KuUe204g7gS2T3b</w:t>
      </w:r>
    </w:p>
    <w:p>
      <w:pPr>
        <w:pStyle w:val="PreformattedText"/>
        <w:bidi w:val="0"/>
        <w:spacing w:before="0" w:after="0"/>
        <w:jc w:val="left"/>
        <w:rPr/>
      </w:pPr>
      <w:r>
        <w:rPr/>
        <w:t>H48hmDLLjh5LGCuyXX2JtjKDw3LbCccE5GZYox0sGHQBpGmRRLLQNLzTZt27Zukxy5eCoPGM9+YIaU</w:t>
      </w:r>
    </w:p>
    <w:p>
      <w:pPr>
        <w:pStyle w:val="PreformattedText"/>
        <w:bidi w:val="0"/>
        <w:spacing w:before="0" w:after="0"/>
        <w:jc w:val="left"/>
        <w:rPr/>
      </w:pPr>
      <w:r>
        <w:rPr/>
        <w:t>BDE4LDH/rpLPDDMDOiA9b/MUtpAjtuK2sq2wXU1bTACN0IAd/YwEfTPQNpodH1tEX1IJY+07lYhQP/</w:t>
      </w:r>
    </w:p>
    <w:p>
      <w:pPr>
        <w:pStyle w:val="PreformattedText"/>
        <w:bidi w:val="0"/>
        <w:spacing w:before="0" w:after="0"/>
        <w:jc w:val="left"/>
        <w:rPr/>
      </w:pPr>
      <w:r>
        <w:rPr/>
        <w:t>uOZS0/e2IeVnIy+NBWruzQvfrKZDKTCSHLFY2/kjPBwhomZmq0yJJLbJxFn0sfucRFBAkdDCBPJelZ</w:t>
      </w:r>
    </w:p>
    <w:p>
      <w:pPr>
        <w:pStyle w:val="PreformattedText"/>
        <w:bidi w:val="0"/>
        <w:spacing w:before="0" w:after="0"/>
        <w:jc w:val="left"/>
        <w:rPr/>
      </w:pPr>
      <w:r>
        <w:rPr/>
        <w:t>kbArkrpXjturBXonISUlHUHc4vDQhI0OuZQZEYIlHZHd7uCOEKoRGPmebeQHhQKgveuZVEshb5qOiC</w:t>
      </w:r>
    </w:p>
    <w:p>
      <w:pPr>
        <w:pStyle w:val="PreformattedText"/>
        <w:bidi w:val="0"/>
        <w:spacing w:before="0" w:after="0"/>
        <w:jc w:val="left"/>
        <w:rPr/>
      </w:pPr>
      <w:r>
        <w:rPr/>
        <w:t>XHsCk7jm1BhzKI450Y6epRiTivrlnEmyjZUBQSX+OaALIJ43QWj8gSSJwaIWy+RXzNKcmTwrMSmPoi</w:t>
      </w:r>
    </w:p>
    <w:p>
      <w:pPr>
        <w:pStyle w:val="PreformattedText"/>
        <w:bidi w:val="0"/>
        <w:spacing w:before="0" w:after="0"/>
        <w:jc w:val="left"/>
        <w:rPr/>
      </w:pPr>
      <w:r>
        <w:rPr/>
        <w:t>LWqKKpyKlrg1lqC8ayMcFioDwsHUjiSLoyrD/zL8NlApAlFdKtJ4BDrgqsbwA9HrWgz7Wjq4Twu+T7</w:t>
      </w:r>
    </w:p>
    <w:p>
      <w:pPr>
        <w:pStyle w:val="PreformattedText"/>
        <w:bidi w:val="0"/>
        <w:spacing w:before="0" w:after="0"/>
        <w:jc w:val="left"/>
        <w:rPr/>
      </w:pPr>
      <w:r>
        <w:rPr/>
        <w:t>ANW09hWw2OVaEUyhroTwoTBc8jwxAm0CpYQzVI0KwZ0ZkoQj/llz/7MlEcMzUjOWpxj3Val0sErPxA</w:t>
      </w:r>
    </w:p>
    <w:p>
      <w:pPr>
        <w:pStyle w:val="PreformattedText"/>
        <w:bidi w:val="0"/>
        <w:spacing w:before="0" w:after="0"/>
        <w:jc w:val="left"/>
        <w:rPr/>
      </w:pPr>
      <w:r>
        <w:rPr/>
        <w:t>rCMKUYEiHm18J81MLNzg3eRpJfdQtJfBJ7yauBths2vCgHedBl+0IeFstQjh23HZkHPlmM3sEJMbMs</w:t>
      </w:r>
    </w:p>
    <w:p>
      <w:pPr>
        <w:pStyle w:val="PreformattedText"/>
        <w:bidi w:val="0"/>
        <w:spacing w:before="0" w:after="0"/>
        <w:jc w:val="left"/>
        <w:rPr/>
      </w:pPr>
      <w:r>
        <w:rPr/>
        <w:t>Qln4LFFhDCsmaiDyVG3MFa0kP73QyB2PP5TIlYSDetLjDlNDzmL4GQBUfpWKTp0SsxRxvimY1avovT</w:t>
      </w:r>
    </w:p>
    <w:p>
      <w:pPr>
        <w:pStyle w:val="PreformattedText"/>
        <w:bidi w:val="0"/>
        <w:spacing w:before="0" w:after="0"/>
        <w:jc w:val="left"/>
        <w:rPr/>
      </w:pPr>
      <w:r>
        <w:rPr/>
        <w:t>oY2KtfEbmqp5r53RzViTzrZRxCLRtXlciPeaLv4CCotqiTtBlqB4hUSMSApAUH10CP/u0opH0UiOlN</w:t>
      </w:r>
    </w:p>
    <w:p>
      <w:pPr>
        <w:pStyle w:val="PreformattedText"/>
        <w:bidi w:val="0"/>
        <w:spacing w:before="0" w:after="0"/>
        <w:jc w:val="left"/>
        <w:rPr/>
      </w:pPr>
      <w:r>
        <w:rPr/>
        <w:t>uPrOWjwoIxlIszjL3TwwTS+IHS61phFuYIhkkJ9tpcqGA9bAugBFClGkMy3M9bDb61tbcPnqPyTEon</w:t>
      </w:r>
    </w:p>
    <w:p>
      <w:pPr>
        <w:pStyle w:val="PreformattedText"/>
        <w:bidi w:val="0"/>
        <w:spacing w:before="0" w:after="0"/>
        <w:jc w:val="left"/>
        <w:rPr/>
      </w:pPr>
      <w:r>
        <w:rPr/>
        <w:t>umNjBSWX/eLngbKobFa5DKx7EY/VHdgdIRlbZKwcphBIniw1uyDb6jmE+xdyqrJ6ccsVba5MjJHhsY</w:t>
      </w:r>
    </w:p>
    <w:p>
      <w:pPr>
        <w:pStyle w:val="PreformattedText"/>
        <w:bidi w:val="0"/>
        <w:spacing w:before="0" w:after="0"/>
        <w:jc w:val="left"/>
        <w:rPr/>
      </w:pPr>
      <w:r>
        <w:rPr/>
        <w:t>cCeaY4Q+Bc+IFjwDNkFUV0HSAf6cRz3qweCejIIkvMbY4RSVj5WC7isRH+eGflKZfZCkuesZODiJKW</w:t>
      </w:r>
    </w:p>
    <w:p>
      <w:pPr>
        <w:pStyle w:val="PreformattedText"/>
        <w:bidi w:val="0"/>
        <w:spacing w:before="0" w:after="0"/>
        <w:jc w:val="left"/>
        <w:rPr/>
      </w:pPr>
      <w:r>
        <w:rPr/>
        <w:t>MKHEItRjS6EWrAU0VYQXgk2EqiUryLktscfx24ib0LSXIOlZUztwgi/TLVaXEM6b8LGTKBN+rNmlhi</w:t>
      </w:r>
    </w:p>
    <w:p>
      <w:pPr>
        <w:pStyle w:val="PreformattedText"/>
        <w:bidi w:val="0"/>
        <w:spacing w:before="0" w:after="0"/>
        <w:jc w:val="left"/>
        <w:rPr/>
      </w:pPr>
      <w:r>
        <w:rPr/>
        <w:t>lkOQj9+qIv2pOdGIr/qdCSPj2GR/kbMLSU7RxgztvUtPiUCJ6CKRC3m8OCXIDgKYBgBw4ARSodO/Ja</w:t>
      </w:r>
    </w:p>
    <w:p>
      <w:pPr>
        <w:pStyle w:val="PreformattedText"/>
        <w:bidi w:val="0"/>
        <w:spacing w:before="0" w:after="0"/>
        <w:jc w:val="left"/>
        <w:rPr/>
      </w:pPr>
      <w:r>
        <w:rPr/>
        <w:t>rw1btmCrs71VOfK9atbD4euM1xHsPBQNTyW3ZgNfKIvYIrGhv9xmP5PRPHvdj8NQWRq6ifPEFK2Q7w</w:t>
      </w:r>
    </w:p>
    <w:p>
      <w:pPr>
        <w:pStyle w:val="PreformattedText"/>
        <w:bidi w:val="0"/>
        <w:spacing w:before="0" w:after="0"/>
        <w:jc w:val="left"/>
        <w:rPr/>
      </w:pPr>
      <w:r>
        <w:rPr/>
        <w:t>tLAfJEs/RbhQs0cYE4XtKlqIu/9iBGdKFdZ0qYXHSBabgjWeCdOm7oa6ljGV0OC/qWB6Kn4UmRFznc</w:t>
      </w:r>
    </w:p>
    <w:p>
      <w:pPr>
        <w:pStyle w:val="PreformattedText"/>
        <w:bidi w:val="0"/>
        <w:spacing w:before="0" w:after="0"/>
        <w:jc w:val="left"/>
        <w:rPr/>
      </w:pPr>
      <w:r>
        <w:rPr/>
        <w:t>dLno+uAz3rWR7TAm9mg/xFQ4P76YNmnQVEMNgvBSrxuaLOLRBhNkM72BWjiGYaASjBCa8ZYaknVZJE</w:t>
      </w:r>
    </w:p>
    <w:p>
      <w:pPr>
        <w:pStyle w:val="PreformattedText"/>
        <w:bidi w:val="0"/>
        <w:spacing w:before="0" w:after="0"/>
        <w:jc w:val="left"/>
        <w:rPr/>
      </w:pPr>
      <w:r>
        <w:rPr/>
        <w:t>JZqEGz9X5kLzG4kvrRrYGiXluUlH5qJ9peNPFenCA8P7GT//8etsRePEPVQVRDPFkAKln+SE3VlLRQ</w:t>
      </w:r>
    </w:p>
    <w:p>
      <w:pPr>
        <w:pStyle w:val="PreformattedText"/>
        <w:bidi w:val="0"/>
        <w:spacing w:before="0" w:after="0"/>
        <w:jc w:val="left"/>
        <w:rPr/>
      </w:pPr>
      <w:r>
        <w:rPr/>
        <w:t>i35IBWhGqmAOVQ+YC9TrBzAoDByFKj8Y5mSOi/sEPV2eyWUGPTHISZusSRd/nfq0t+Krzxinz0qqz9</w:t>
      </w:r>
    </w:p>
    <w:p>
      <w:pPr>
        <w:pStyle w:val="PreformattedText"/>
        <w:bidi w:val="0"/>
        <w:spacing w:before="0" w:after="0"/>
        <w:jc w:val="left"/>
        <w:rPr/>
      </w:pPr>
      <w:r>
        <w:rPr/>
        <w:t>Dgw9DAAhFIbLstR1/KnYXUW4aGuKmU5x257QMCOZAhrnWRPgyRDnEmzLD0mJuZ59D2ns0140vD3ZVB</w:t>
      </w:r>
    </w:p>
    <w:p>
      <w:pPr>
        <w:pStyle w:val="PreformattedText"/>
        <w:bidi w:val="0"/>
        <w:spacing w:before="0" w:after="0"/>
        <w:jc w:val="left"/>
        <w:rPr/>
      </w:pPr>
      <w:r>
        <w:rPr/>
        <w:t>Lu0bJWLC6N6Apv1bmAD8AiCjGRk1F+g27dWmY8EqNOtw4jY+OSzTQMyFjoPFEfqI0kKjc33eFskmDw</w:t>
      </w:r>
    </w:p>
    <w:p>
      <w:pPr>
        <w:pStyle w:val="PreformattedText"/>
        <w:bidi w:val="0"/>
        <w:spacing w:before="0" w:after="0"/>
        <w:jc w:val="left"/>
        <w:rPr/>
      </w:pPr>
      <w:r>
        <w:rPr/>
        <w:t>lZSrwNCVQ76aHA7nHkIYTYWTspGu8WZKQZWbA5avt+k7XbIU4eP5+eU063RzLJCNzhiYNYE5nlGv/G</w:t>
      </w:r>
    </w:p>
    <w:p>
      <w:pPr>
        <w:pStyle w:val="PreformattedText"/>
        <w:bidi w:val="0"/>
        <w:spacing w:before="0" w:after="0"/>
        <w:jc w:val="left"/>
        <w:rPr/>
      </w:pPr>
      <w:r>
        <w:rPr/>
        <w:t>ugjY6rWETEpPNpJUl6mFIBRRppq0oQCv/mrNA2AKz1QTrlU4miNwg2A6WBzJYYvHyTBj7tqxomvcA9</w:t>
      </w:r>
    </w:p>
    <w:p>
      <w:pPr>
        <w:pStyle w:val="PreformattedText"/>
        <w:bidi w:val="0"/>
        <w:spacing w:before="0" w:after="0"/>
        <w:jc w:val="left"/>
        <w:rPr/>
      </w:pPr>
      <w:r>
        <w:rPr/>
        <w:t>VcgAxQXXE8pPE8sPG0kqT6rCRdlQtRQcSbraUjgh4ekmofbS9U4quoZNJtxdCNwa0hnlYvmz5RElIK</w:t>
      </w:r>
    </w:p>
    <w:p>
      <w:pPr>
        <w:pStyle w:val="PreformattedText"/>
        <w:bidi w:val="0"/>
        <w:spacing w:before="0" w:after="0"/>
        <w:jc w:val="left"/>
        <w:rPr/>
      </w:pPr>
      <w:r>
        <w:rPr/>
        <w:t>ka1mTWPaMCBKG2164h7pmyeztFJy7TkipVGCzkUA7AdFqAdpYe1vEUuqpJexpFZyjV374N1eKiX6Wx</w:t>
      </w:r>
    </w:p>
    <w:p>
      <w:pPr>
        <w:pStyle w:val="PreformattedText"/>
        <w:bidi w:val="0"/>
        <w:spacing w:before="0" w:after="0"/>
        <w:jc w:val="left"/>
        <w:rPr/>
      </w:pPr>
      <w:r>
        <w:rPr/>
        <w:t>kQekARMb/XtacmfT9LtA3nti7RFE1itaU2CZuegQiBuIqWuBhF/iQDaBK7sIvwVg2KaGSIUBuSRVZX</w:t>
      </w:r>
    </w:p>
    <w:p>
      <w:pPr>
        <w:pStyle w:val="PreformattedText"/>
        <w:bidi w:val="0"/>
        <w:spacing w:before="0" w:after="0"/>
        <w:jc w:val="left"/>
        <w:rPr/>
      </w:pPr>
      <w:r>
        <w:rPr/>
        <w:t>v5JyH8GBTG+LqK6ZoO9ifTzq7ln//HoI93aNp8/0/y4KLRGJnDASomBO/5LHIkGSv7k2smAjTP1ICU</w:t>
      </w:r>
    </w:p>
    <w:p>
      <w:pPr>
        <w:pStyle w:val="PreformattedText"/>
        <w:bidi w:val="0"/>
        <w:spacing w:before="0" w:after="0"/>
        <w:jc w:val="left"/>
        <w:rPr/>
      </w:pPr>
      <w:r>
        <w:rPr/>
        <w:t>8LvR52tsAw0Vt2Ztdal9zaWPED+Zxr0sE9+sx2nXQkwqfxSSorGmdmfAMDLEDE14LkwKQQuqISIg8e</w:t>
      </w:r>
    </w:p>
    <w:p>
      <w:pPr>
        <w:pStyle w:val="PreformattedText"/>
        <w:bidi w:val="0"/>
        <w:spacing w:before="0" w:after="0"/>
        <w:jc w:val="left"/>
        <w:rPr/>
      </w:pPr>
      <w:r>
        <w:rPr/>
        <w:t>jbkWDWXjgg2sE51Sl+HQZoKsFPlbEiWX8uitdU463lY45nkR8TFFcLWNiRcynIFt+eE/D2iAW1iG8s</w:t>
      </w:r>
    </w:p>
    <w:p>
      <w:pPr>
        <w:pStyle w:val="PreformattedText"/>
        <w:bidi w:val="0"/>
        <w:spacing w:before="0" w:after="0"/>
        <w:jc w:val="left"/>
        <w:rPr/>
      </w:pPr>
      <w:r>
        <w:rPr/>
        <w:t>iQLvZsDbGZOd9nOpanehl5aozdhJ/d6VmPzqJWIr4Rkq8ZD9pGl7e6uvNGmneag+AThbjjz4RNn1cE</w:t>
      </w:r>
    </w:p>
    <w:p>
      <w:pPr>
        <w:pStyle w:val="PreformattedText"/>
        <w:bidi w:val="0"/>
        <w:spacing w:before="0" w:after="0"/>
        <w:jc w:val="left"/>
        <w:rPr/>
      </w:pPr>
      <w:r>
        <w:rPr/>
        <w:t>NF0SdICNIAkbG4LvOg2JZuGh9gIJimib+hLTsulTLXGITcJpgwQIGjQi/1hJZ8WAASsRFg5Mh9AACy</w:t>
      </w:r>
    </w:p>
    <w:p>
      <w:pPr>
        <w:pStyle w:val="PreformattedText"/>
        <w:bidi w:val="0"/>
        <w:spacing w:before="0" w:after="0"/>
        <w:jc w:val="left"/>
        <w:rPr/>
      </w:pPr>
      <w:r>
        <w:rPr/>
        <w:t>PHjBhBOMzKwYhfvlCg8MWIlY0evyRcaJKFIjU3Via49cPlDxOPZv6oOfNRvxo6dWICkwNMjRw5zBAF</w:t>
      </w:r>
    </w:p>
    <w:p>
      <w:pPr>
        <w:pStyle w:val="PreformattedText"/>
        <w:bidi w:val="0"/>
        <w:spacing w:before="0" w:after="0"/>
        <w:jc w:val="left"/>
        <w:rPr/>
      </w:pPr>
      <w:r>
        <w:rPr/>
        <w:t>KtRMkSmUPHjAQMkphqYYpkrFMGVqVKtNPUzhyvQrWDFhmYr1ILasWAFm16YlK0YMJjFCwWBh5rFkBI</w:t>
      </w:r>
    </w:p>
    <w:p>
      <w:pPr>
        <w:pStyle w:val="PreformattedText"/>
        <w:bidi w:val="0"/>
        <w:spacing w:before="0" w:after="0"/>
        <w:jc w:val="left"/>
        <w:rPr/>
      </w:pPr>
      <w:r>
        <w:rPr/>
        <w:t>EDI9TT623vsIcWFZocqBeFub96F9P4i4IGisiSJTOGbFlgYoGPUXiLDHlyZHOIEXtLzJmzYYaXzfGr</w:t>
      </w:r>
    </w:p>
    <w:p>
      <w:pPr>
        <w:pStyle w:val="PreformattedText"/>
        <w:bidi w:val="0"/>
        <w:spacing w:before="0" w:after="0"/>
        <w:jc w:val="left"/>
        <w:rPr/>
      </w:pPr>
      <w:r>
        <w:rPr/>
        <w:t>bLm0ZcmdNdMwd/mxaxT2RIeWLLq07+CbIyv22xg06AMH8CynhmFaDkwmZKHTmy5wunQRshdU7Xoxbt</w:t>
      </w:r>
    </w:p>
    <w:p>
      <w:pPr>
        <w:pStyle w:val="PreformattedText"/>
        <w:bidi w:val="0"/>
        <w:spacing w:before="0" w:after="0"/>
        <w:jc w:val="left"/>
        <w:rPr/>
      </w:pPr>
      <w:r>
        <w:rPr/>
        <w:t>v2aNgbDf85cXnboYGH5sd68vnZ7tV37jx8M+zEvzeTf02j9Xc01NNXPXmZtJB22m13nQGBNQiRESx0</w:t>
      </w:r>
    </w:p>
    <w:p>
      <w:pPr>
        <w:pStyle w:val="PreformattedText"/>
        <w:bidi w:val="0"/>
        <w:spacing w:before="0" w:after="0"/>
        <w:jc w:val="left"/>
        <w:rPr/>
      </w:pPr>
      <w:r>
        <w:rPr/>
        <w:t>5FE6ffFlkkEQsbDMMYp46CELgaFjgEELOfgQRiUytJAVFx2EkEMFKZQaQdeleFCGCpqE0TA6RoDQQS</w:t>
      </w:r>
    </w:p>
    <w:p>
      <w:pPr>
        <w:pStyle w:val="PreformattedText"/>
        <w:bidi w:val="0"/>
        <w:spacing w:before="0" w:after="0"/>
        <w:jc w:val="left"/>
        <w:rPr/>
      </w:pPr>
      <w:r>
        <w:rPr/>
        <w:t>kixMJGFWH0ogF50dDiQS6uGMGJFB3zBQtAFmRAhEZwdNdBG31UkmHpLCOLSrfcUkZNMaX5SJo/PJLK</w:t>
      </w:r>
    </w:p>
    <w:p>
      <w:pPr>
        <w:pStyle w:val="PreformattedText"/>
        <w:bidi w:val="0"/>
        <w:spacing w:before="0" w:after="0"/>
        <w:jc w:val="left"/>
        <w:rPr/>
      </w:pPr>
      <w:r>
        <w:rPr/>
        <w:t>TnD2JNRcRxGVQypgEEVWDmJhUAJWEGA1KKFYcRUVWIkqmmhZZDmqFqNmCfUAnZhgYcMAJHW3V2GNWb</w:t>
      </w:r>
    </w:p>
    <w:p>
      <w:pPr>
        <w:pStyle w:val="PreformattedText"/>
        <w:bidi w:val="0"/>
        <w:spacing w:before="0" w:after="0"/>
        <w:jc w:val="left"/>
        <w:rPr/>
      </w:pPr>
      <w:r>
        <w:rPr/>
        <w:t>ZdiwldpONi9uHG2GyxIedZqZcJ5E1psN3nGXL/nxFH2WMWMgbgqa/SNhpn+tVG23iPZVbqqsCaypuy</w:t>
      </w:r>
    </w:p>
    <w:p>
      <w:pPr>
        <w:pStyle w:val="PreformattedText"/>
        <w:bidi w:val="0"/>
        <w:spacing w:before="0" w:after="0"/>
        <w:jc w:val="left"/>
        <w:rPr/>
      </w:pPr>
      <w:r>
        <w:rPr/>
        <w:t>vNlTWmuKsZcsCgUspxweU+USFyY/EDPQiQk1OMx2KwZoHH/16OeerKRFtptk5W3GGz+jFVueZeOJBx</w:t>
      </w:r>
    </w:p>
    <w:p>
      <w:pPr>
        <w:pStyle w:val="PreformattedText"/>
        <w:bidi w:val="0"/>
        <w:spacing w:before="0" w:after="0"/>
        <w:jc w:val="left"/>
        <w:rPr/>
      </w:pPr>
      <w:r>
        <w:rPr/>
        <w:t>m+p0EW67P6daYea+fmVeCBCvbIZKjDVDlkRMdQMGU6ehXI3YgbHkPMxsccwwI6Mg5D7nYwkqgQYUou</w:t>
      </w:r>
    </w:p>
    <w:p>
      <w:pPr>
        <w:pStyle w:val="PreformattedText"/>
        <w:bidi w:val="0"/>
        <w:spacing w:before="0" w:after="0"/>
        <w:jc w:val="left"/>
        <w:rPr/>
      </w:pPr>
      <w:r>
        <w:rPr/>
        <w:t>lNCLVeJI2GKgJhSyQUweiOGMLB55MkFYbjSYQwhF4A1BQZaUcs9DckTSRSQjpOWEJCFUJF7WGaHIDb</w:t>
      </w:r>
    </w:p>
    <w:p>
      <w:pPr>
        <w:pStyle w:val="PreformattedText"/>
        <w:bidi w:val="0"/>
        <w:spacing w:before="0" w:after="0"/>
        <w:jc w:val="left"/>
        <w:rPr/>
      </w:pPr>
      <w:r>
        <w:rPr/>
        <w:t>LcUIYJQ3TNNUxt3rQTJjVgQudQRKkdnZ5fRSeGWlN1haihg5ZACaB1R9XVon2ftRbg/2ZBmqgZcqFd</w:t>
      </w:r>
    </w:p>
    <w:p>
      <w:pPr>
        <w:pStyle w:val="PreformattedText"/>
        <w:bidi w:val="0"/>
        <w:spacing w:before="0" w:after="0"/>
        <w:jc w:val="left"/>
        <w:rPr/>
      </w:pPr>
      <w:r>
        <w:rPr/>
        <w:t>ww82KGLkzZ3WphhBoCpomK+guSbwv6CJhip++qH2KrPATsbstOud+19j4ylm23Gf/Qtr5/oWp5d7ui</w:t>
      </w:r>
    </w:p>
    <w:p>
      <w:pPr>
        <w:pStyle w:val="PreformattedText"/>
        <w:bidi w:val="0"/>
        <w:spacing w:before="0" w:after="0"/>
        <w:jc w:val="left"/>
        <w:rPr/>
      </w:pPr>
      <w:r>
        <w:rPr/>
        <w:t>EHXOi33/oX74/nDloBzGHrQhFmOSJGA0OwQBALD6M46kJ97frdY8WSBy0K9T5b/b+m2b6eaPIGy1m/</w:t>
      </w:r>
    </w:p>
    <w:p>
      <w:pPr>
        <w:pStyle w:val="PreformattedText"/>
        <w:bidi w:val="0"/>
        <w:spacing w:before="0" w:after="0"/>
        <w:jc w:val="left"/>
        <w:rPr/>
      </w:pPr>
      <w:r>
        <w:rPr/>
        <w:t>rvP3OH/8QYv6uQgbeHN2C9sYrsMQYSlxR0m6v52DzXvcfPMaZJAeXaRkVjLI5PbCpKDNLEUVo1HPaM</w:t>
      </w:r>
    </w:p>
    <w:p>
      <w:pPr>
        <w:pStyle w:val="PreformattedText"/>
        <w:bidi w:val="0"/>
        <w:spacing w:before="0" w:after="0"/>
        <w:jc w:val="left"/>
        <w:rPr/>
      </w:pPr>
      <w:r>
        <w:rPr/>
        <w:t>ajFDWuIJwKEkZMojQqsSxUVhAI/zDoo1ANyQgUqEhCSvSQLf2sSxQBEwjTcQxZ3OIGt2hJTBLQtTSZ</w:t>
      </w:r>
    </w:p>
    <w:p>
      <w:pPr>
        <w:pStyle w:val="PreformattedText"/>
        <w:bidi w:val="0"/>
        <w:spacing w:before="0" w:after="0"/>
        <w:jc w:val="left"/>
        <w:rPr/>
      </w:pPr>
      <w:r>
        <w:rPr/>
        <w:t>YE2P2IlOfni2HNBBbf9ry1MOmEKHmQzFA3nbW1OuIsU/UcIFd+vKU56CqL4xxQyBW5RaGjU4t1QKKE</w:t>
      </w:r>
    </w:p>
    <w:p>
      <w:pPr>
        <w:pStyle w:val="PreformattedText"/>
        <w:bidi w:val="0"/>
        <w:spacing w:before="0" w:after="0"/>
        <w:jc w:val="left"/>
        <w:rPr/>
      </w:pPr>
      <w:r>
        <w:rPr/>
        <w:t>dQwwkZ1zi/IAaECHLcqzQ3u8bwznO1YsxjHEMb2vFGNN7rDa1WBZvFSE8g7DoWrGDXOssIbHN5dNVh</w:t>
      </w:r>
    </w:p>
    <w:p>
      <w:pPr>
        <w:pStyle w:val="PreformattedText"/>
        <w:bidi w:val="0"/>
        <w:spacing w:before="0" w:after="0"/>
        <w:jc w:val="left"/>
        <w:rPr/>
      </w:pPr>
      <w:r>
        <w:rPr/>
        <w:t>0tMb0lHLVuY5lWNMtSprCQ8P2cJA8czyCFk8CIVAalB3DnQ69xwyWo1kJGjsc8hpxSp05DlN7Rqzrt</w:t>
      </w:r>
    </w:p>
    <w:p>
      <w:pPr>
        <w:pStyle w:val="PreformattedText"/>
        <w:bidi w:val="0"/>
        <w:spacing w:before="0" w:after="0"/>
        <w:jc w:val="left"/>
        <w:rPr/>
      </w:pPr>
      <w:r>
        <w:rPr/>
        <w:t>VgppbDYkwhQcgpDGUHSvMLTP0eVqXmmZACiqBAkhJmhRFBhEPLQAfIqpSgBTlkRAzLoGp6hhEU3cg7</w:t>
      </w:r>
    </w:p>
    <w:p>
      <w:pPr>
        <w:pStyle w:val="PreformattedText"/>
        <w:bidi w:val="0"/>
        <w:spacing w:before="0" w:after="0"/>
        <w:jc w:val="left"/>
        <w:rPr/>
      </w:pPr>
      <w:r>
        <w:rPr/>
        <w:t>AkHgyWpWQJWB6n0ZGhVhpvYlKwEJhOOEEdKu9LQvTElULBr/RkW2dMJ9Ss2cBjgGS850Q64N4Uw9ZJ</w:t>
      </w:r>
    </w:p>
    <w:p>
      <w:pPr>
        <w:pStyle w:val="PreformattedText"/>
        <w:bidi w:val="0"/>
        <w:spacing w:before="0" w:after="0"/>
        <w:jc w:val="left"/>
        <w:rPr/>
      </w:pPr>
      <w:r>
        <w:rPr/>
        <w:t>NNZgJEnpjtKB7wA1fMYBQ6eCAHj8AEUzCAhxdkqytTuMrenGJFPLjAKSEdFBf9FqmvlGWMZoHLXGpQ</w:t>
      </w:r>
    </w:p>
    <w:p>
      <w:pPr>
        <w:pStyle w:val="PreformattedText"/>
        <w:bidi w:val="0"/>
        <w:spacing w:before="0" w:after="0"/>
        <w:jc w:val="left"/>
        <w:rPr/>
      </w:pPr>
      <w:r>
        <w:rPr/>
        <w:t>BjUM4C7RfJ+SNAO5mxlGj7erDG54typh/go3ecyMY8ojPtHpbjSzKU5QwRMrzdimXZk7znA25ynwCN</w:t>
      </w:r>
    </w:p>
    <w:p>
      <w:pPr>
        <w:pStyle w:val="PreformattedText"/>
        <w:bidi w:val="0"/>
        <w:spacing w:before="0" w:after="0"/>
        <w:jc w:val="left"/>
        <w:rPr/>
      </w:pPr>
      <w:r>
        <w:rPr/>
        <w:t>KRp6FWZOr1OF3iLlnOwBa2RkEJAEDAA90qw+IE8xAXbZOpAVrfX4QF1u6B5zi1443vOgOvPqZHko4U</w:t>
      </w:r>
    </w:p>
    <w:p>
      <w:pPr>
        <w:pStyle w:val="PreformattedText"/>
        <w:bidi w:val="0"/>
        <w:spacing w:before="0" w:after="0"/>
        <w:jc w:val="left"/>
        <w:rPr/>
      </w:pPr>
      <w:r>
        <w:rPr/>
        <w:t>ar0CS7v+DEt6hXxfQxLUNCZZxH4AtF+EtvRMEiHoOj2CSIeWESKEoKOANsrQyWSUQIK4aEiyTWXM/1</w:t>
      </w:r>
    </w:p>
    <w:p>
      <w:pPr>
        <w:pStyle w:val="PreformattedText"/>
        <w:bidi w:val="0"/>
        <w:spacing w:before="0" w:after="0"/>
        <w:jc w:val="left"/>
        <w:rPr/>
      </w:pPr>
      <w:r>
        <w:rPr/>
        <w:t>a2QJQVhkWzfRE4k0Y1ljnofcD96Y6Cxsx5EuZFFFmauLRkpZihxIZmaslCz9QmN93ETTvpBxYegYWK</w:t>
      </w:r>
    </w:p>
    <w:p>
      <w:pPr>
        <w:pStyle w:val="PreformattedText"/>
        <w:bidi w:val="0"/>
        <w:spacing w:before="0" w:after="0"/>
        <w:jc w:val="left"/>
        <w:rPr/>
      </w:pPr>
      <w:r>
        <w:rPr/>
        <w:t>EjGKZsATJjgaHS96wAWdWA6gtmKV+WLABXgoQUm/osWYKqosXmyUB2yaqFzQoVKYeMQkbjCAngJJla</w:t>
      </w:r>
    </w:p>
    <w:p>
      <w:pPr>
        <w:pStyle w:val="PreformattedText"/>
        <w:bidi w:val="0"/>
        <w:spacing w:before="0" w:after="0"/>
        <w:jc w:val="left"/>
        <w:rPr/>
      </w:pPr>
      <w:r>
        <w:rPr/>
        <w:t>qZzWPWiK47fkeTo0OVsPr1yPNM0pLUMg151Frh+PjnkemrzVnT1yvHaI6qowukbKpXHPb8LjIguNZy</w:t>
      </w:r>
    </w:p>
    <w:p>
      <w:pPr>
        <w:pStyle w:val="PreformattedText"/>
        <w:bidi w:val="0"/>
        <w:spacing w:before="0" w:after="0"/>
        <w:jc w:val="left"/>
        <w:rPr/>
      </w:pPr>
      <w:r>
        <w:rPr/>
        <w:t>8ECJHc9VDI9gBjPyOhhkXmebF/LruaLlKduIFXfQeo839DUac5QnygOTzVTr9T1daoYf7PpOVnXVuA</w:t>
      </w:r>
    </w:p>
    <w:p>
      <w:pPr>
        <w:pStyle w:val="PreformattedText"/>
        <w:bidi w:val="0"/>
        <w:spacing w:before="0" w:after="0"/>
        <w:jc w:val="left"/>
        <w:rPr/>
      </w:pPr>
      <w:r>
        <w:rPr/>
        <w:t>Ei80Ge1VCWNNIRD1GgR5Jr0Ig69P+xEdG5RQjMDj2PJM2TPUQ7MjJnDFnGMhUB1Ts/4mtzDeAlILno</w:t>
      </w:r>
    </w:p>
    <w:p>
      <w:pPr>
        <w:pStyle w:val="PreformattedText"/>
        <w:bidi w:val="0"/>
        <w:spacing w:before="0" w:after="0"/>
        <w:jc w:val="left"/>
        <w:rPr/>
      </w:pPr>
      <w:r>
        <w:rPr/>
        <w:t>IEqCbQGRVrMSUuBhClKuSD5yEOlWrTQRQInWWpKAMpypDKbmmpq2u9038cQnabNKDsxWFPZOAQ/vZe</w:t>
      </w:r>
    </w:p>
    <w:p>
      <w:pPr>
        <w:pStyle w:val="PreformattedText"/>
        <w:bidi w:val="0"/>
        <w:spacing w:before="0" w:after="0"/>
        <w:jc w:val="left"/>
        <w:rPr/>
      </w:pPr>
      <w:r>
        <w:rPr/>
        <w:t>kUs3KVu+G3pXVlylU84EW+8Zemxe6v4YDyg50u2KcS1sznblYg40x1rMaRbLKQWh/PQVJe8oLwqij5</w:t>
      </w:r>
    </w:p>
    <w:p>
      <w:pPr>
        <w:pStyle w:val="PreformattedText"/>
        <w:bidi w:val="0"/>
        <w:spacing w:before="0" w:after="0"/>
        <w:jc w:val="left"/>
        <w:rPr/>
      </w:pPr>
      <w:r>
        <w:rPr/>
        <w:t>1DniEcJbRV99Mqc+1rCuVDWGcO6oPBl5rXXct1qVM6yVYx3zeCk5+MENmCELaAbmRnf2EeW+E0zWOb</w:t>
      </w:r>
    </w:p>
    <w:p>
      <w:pPr>
        <w:pStyle w:val="PreformattedText"/>
        <w:bidi w:val="0"/>
        <w:spacing w:before="0" w:after="0"/>
        <w:jc w:val="left"/>
        <w:rPr/>
      </w:pPr>
      <w:r>
        <w:rPr/>
        <w:t>U4mxNYfiD8VXil1R5aprKtHi66YbknQAbi1P6yMz/BLJOZETMChyQisQH/eMgIJJNcj5ahiI8NY0QE</w:t>
      </w:r>
    </w:p>
    <w:p>
      <w:pPr>
        <w:pStyle w:val="PreformattedText"/>
        <w:bidi w:val="0"/>
        <w:spacing w:before="0" w:after="0"/>
        <w:jc w:val="left"/>
        <w:rPr/>
      </w:pPr>
      <w:r>
        <w:rPr/>
        <w:t>FFnDjsRXBZ5y0O0Mp15qlM7gNi6oNeMti6bmPJQ1eGVWKrpytTQRGCUdSyZs4dQa7JcIdMiGLSE1mv</w:t>
      </w:r>
    </w:p>
    <w:p>
      <w:pPr>
        <w:pStyle w:val="PreformattedText"/>
        <w:bidi w:val="0"/>
        <w:spacing w:before="0" w:after="0"/>
        <w:jc w:val="left"/>
        <w:rPr/>
      </w:pPr>
      <w:r>
        <w:rPr/>
        <w:t>QAdq8NgbtpQpNNUsHqGrjaJxfNBdsLPOymdNIFUZQbVlxg31EQwe6EywVSjp2H/iZKwEqsVCqGkAAR</w:t>
      </w:r>
    </w:p>
    <w:p>
      <w:pPr>
        <w:pStyle w:val="PreformattedText"/>
        <w:bidi w:val="0"/>
        <w:spacing w:before="0" w:after="0"/>
        <w:jc w:val="left"/>
        <w:rPr/>
      </w:pPr>
      <w:r>
        <w:rPr/>
        <w:t>8LSnIHGwgPh1blLlBVbOooxx2PpHy5X7N4hlnWI4b+FK+tJi1/7VWGH3ytjE5zTFmdXDVYVWf0XWV1</w:t>
      </w:r>
    </w:p>
    <w:p>
      <w:pPr>
        <w:pStyle w:val="PreformattedText"/>
        <w:bidi w:val="0"/>
        <w:spacing w:before="0" w:after="0"/>
        <w:jc w:val="left"/>
        <w:rPr/>
      </w:pPr>
      <w:r>
        <w:rPr/>
        <w:t>emVr6ZY+t+j4IqDVg2M24ATQoac5s+MpfpjaNkvbAOQJgzrCOLJbB5tWd0VzYNu03lqfFEPvKYLfqC</w:t>
      </w:r>
    </w:p>
    <w:p>
      <w:pPr>
        <w:pStyle w:val="PreformattedText"/>
        <w:bidi w:val="0"/>
        <w:spacing w:before="0" w:after="0"/>
        <w:jc w:val="left"/>
        <w:rPr/>
      </w:pPr>
      <w:r>
        <w:rPr/>
        <w:t>mmYAai4z/0IRWYaUpL5mNBrh0txxmIc+1rw7y49h4iqgPWWLl3LBLOjnFJeMgFPQdcqB/JmMKJrUHJ</w:t>
      </w:r>
    </w:p>
    <w:p>
      <w:pPr>
        <w:pStyle w:val="PreformattedText"/>
        <w:bidi w:val="0"/>
        <w:spacing w:before="0" w:after="0"/>
        <w:jc w:val="left"/>
        <w:rPr/>
      </w:pPr>
      <w:r>
        <w:rPr/>
        <w:t>DQAAYGlQvOPASRREjTBQ1FeISRCEb/CcQwLENCkVpDeWBMlJ1M0ASadNcPwIkQnY2reZFGBYUZSFF7</w:t>
      </w:r>
    </w:p>
    <w:p>
      <w:pPr>
        <w:pStyle w:val="PreformattedText"/>
        <w:bidi w:val="0"/>
        <w:spacing w:before="0" w:after="0"/>
        <w:jc w:val="left"/>
        <w:rPr/>
      </w:pPr>
      <w:r>
        <w:rPr/>
        <w:t>vVcnsFSh5J3eeVJ8JUoREduxKYrhDZhcgMGBJY4NqAFPDRTRecfnDFNWpRiroEvvlA5xLEZrZM9o1A</w:t>
      </w:r>
    </w:p>
    <w:p>
      <w:pPr>
        <w:pStyle w:val="PreformattedText"/>
        <w:bidi w:val="0"/>
        <w:spacing w:before="0" w:after="0"/>
        <w:jc w:val="left"/>
        <w:rPr/>
      </w:pPr>
      <w:r>
        <w:rPr/>
        <w:t>5qONW8wZLtUBz4eAa5LQbECYtRYR7zKVWsGIt6NMuSlUaNLRatHEZsjN5k7AAndcKO9QEl4KGh4Imp</w:t>
      </w:r>
    </w:p>
    <w:p>
      <w:pPr>
        <w:pStyle w:val="PreformattedText"/>
        <w:bidi w:val="0"/>
        <w:spacing w:before="0" w:after="0"/>
        <w:jc w:val="left"/>
        <w:rPr/>
      </w:pPr>
      <w:r>
        <w:rPr/>
        <w:t>Cd86wQ/4AVownc5/CMtjsR5/bE/r3ZKxAIdlYP9hi5FGu8XM/hATAomfXkUEkUyEx3yMxHjIAKjBaE</w:t>
      </w:r>
    </w:p>
    <w:p>
      <w:pPr>
        <w:pStyle w:val="PreformattedText"/>
        <w:bidi w:val="0"/>
        <w:spacing w:before="0" w:after="0"/>
        <w:jc w:val="left"/>
        <w:rPr/>
      </w:pPr>
      <w:r>
        <w:rPr/>
        <w:t>VP/KCWIhDDMnDI+IlcQXAHZwVJAaJTKrFIbykJPxTN0NUijezFMCGNPJFThliB9ABXc0VO1e1TRayT</w:t>
      </w:r>
    </w:p>
    <w:p>
      <w:pPr>
        <w:pStyle w:val="PreformattedText"/>
        <w:bidi w:val="0"/>
        <w:spacing w:before="0" w:after="0"/>
        <w:jc w:val="left"/>
        <w:rPr/>
      </w:pPr>
      <w:r>
        <w:rPr/>
        <w:t>cxXJBaJI5SmGAWDNDWXXS8SEqb2E14jNR91EKuQEnLDdEDlAUbjgVHiRCxwAJ7VUDeKXJ9lXS31FsL</w:t>
      </w:r>
    </w:p>
    <w:p>
      <w:pPr>
        <w:pStyle w:val="PreformattedText"/>
        <w:bidi w:val="0"/>
        <w:spacing w:before="0" w:after="0"/>
        <w:jc w:val="left"/>
        <w:rPr/>
      </w:pPr>
      <w:r>
        <w:rPr/>
        <w:t>FXDy4KgHFR4QhFDWDBqdmAgg3UyznOHBFVHNlS0OkRw3lYaLQKfphHJdaKFr5LvHDeLw3EtHVeqhzG</w:t>
      </w:r>
    </w:p>
    <w:p>
      <w:pPr>
        <w:pStyle w:val="PreformattedText"/>
        <w:bidi w:val="0"/>
        <w:spacing w:before="0" w:after="0"/>
        <w:jc w:val="left"/>
        <w:rPr/>
      </w:pPr>
      <w:r>
        <w:rPr/>
        <w:t>+UhLWJlKumXcIKlVjFWSv/QSs5hVHQaPjukhHuJB72FAABSBH2zLDwQfBaSM8SEQUUX/z8cZIqr0km</w:t>
      </w:r>
    </w:p>
    <w:p>
      <w:pPr>
        <w:pStyle w:val="PreformattedText"/>
        <w:bidi w:val="0"/>
        <w:spacing w:before="0" w:after="0"/>
        <w:jc w:val="left"/>
        <w:rPr/>
      </w:pPr>
      <w:r>
        <w:rPr/>
        <w:t>tIlitxHJMZi24wUsdlRrFQH2VwX24B1QC9H4MgU8ltiESYkCeuWUoYYfshyDShVi14yCougwAtiEJc</w:t>
      </w:r>
    </w:p>
    <w:p>
      <w:pPr>
        <w:pStyle w:val="PreformattedText"/>
        <w:bidi w:val="0"/>
        <w:spacing w:before="0" w:after="0"/>
        <w:jc w:val="left"/>
        <w:rPr/>
      </w:pPr>
      <w:r>
        <w:rPr/>
        <w:t>hF4FpEIM0AcNBNL44qPpUzmZC0HuRYk0V2gxGtPlzI+wTI0gI21t0GD809RI1z3Vk17Yw6dRI6mJHa</w:t>
      </w:r>
    </w:p>
    <w:p>
      <w:pPr>
        <w:pStyle w:val="PreformattedText"/>
        <w:bidi w:val="0"/>
        <w:spacing w:before="0" w:after="0"/>
        <w:jc w:val="left"/>
        <w:rPr/>
      </w:pPr>
      <w:r>
        <w:rPr/>
        <w:t>lp1y04ZtfAxEz0RA1I1E4IYdlwgZ3QCUoxBXNYQI7lzRP9CUt5Eg16BVbQo1fUo2t2lBgAxSOcWhkU</w:t>
      </w:r>
    </w:p>
    <w:p>
      <w:pPr>
        <w:pStyle w:val="PreformattedText"/>
        <w:bidi w:val="0"/>
        <w:spacing w:before="0" w:after="0"/>
        <w:jc w:val="left"/>
        <w:rPr/>
      </w:pPr>
      <w:r>
        <w:rPr/>
        <w:t>IUASX8L1CmBW3mfYh1+pD1nFEh5xVUl+DnIgomzUWOZADqEN54YpFWkwxvSloVEOh38k1uxRxhjCW7</w:t>
      </w:r>
    </w:p>
    <w:p>
      <w:pPr>
        <w:pStyle w:val="PreformattedText"/>
        <w:bidi w:val="0"/>
        <w:spacing w:before="0" w:after="0"/>
        <w:jc w:val="left"/>
        <w:rPr/>
      </w:pPr>
      <w:r>
        <w:rPr/>
        <w:t>LcGL/tmFyNQt5clNo4/0BNqsEXDAMTlsvx7WT3+aSvLJ9Rsc9j1EsVbpWxMF9QOpItSSRlWUzC+Fn8</w:t>
      </w:r>
    </w:p>
    <w:p>
      <w:pPr>
        <w:pStyle w:val="PreformattedText"/>
        <w:bidi w:val="0"/>
        <w:spacing w:before="0" w:after="0"/>
        <w:jc w:val="left"/>
        <w:rPr/>
      </w:pPr>
      <w:r>
        <w:rPr/>
        <w:t>NAwEolnKfeIXPFNKkMkxkJbIQYSHyEIq/k+IrCWDkJzQ4EwGGQbSOE5eCElstSegKVDKZMQ8NdoCuq</w:t>
      </w:r>
    </w:p>
    <w:p>
      <w:pPr>
        <w:pStyle w:val="PreformattedText"/>
        <w:bidi w:val="0"/>
        <w:spacing w:before="0" w:after="0"/>
        <w:jc w:val="left"/>
        <w:rPr/>
      </w:pPr>
      <w:r>
        <w:rPr/>
        <w:t>XPHYl2gItgaInLdAeSUAQKIYlCsNhAyJzXmQnYgV1MsMkQZOMP7QRmkg3bCQWB3QkYgIFUmIFIKQcP</w:t>
      </w:r>
    </w:p>
    <w:p>
      <w:pPr>
        <w:pStyle w:val="PreformattedText"/>
        <w:bidi w:val="0"/>
        <w:spacing w:before="0" w:after="0"/>
        <w:jc w:val="left"/>
        <w:rPr/>
      </w:pPr>
      <w:r>
        <w:rPr/>
        <w:t>4GChlIB9oeYBtBRKYQVHtaY8vmaxnVesLVvZ/cAZDZSopIyvjNXPKQns2AfkJFyqJNJxzg515kcbSu</w:t>
      </w:r>
    </w:p>
    <w:p>
      <w:pPr>
        <w:pStyle w:val="PreformattedText"/>
        <w:bidi w:val="0"/>
        <w:spacing w:before="0" w:after="0"/>
        <w:jc w:val="left"/>
        <w:rPr/>
      </w:pPr>
      <w:r>
        <w:rPr/>
        <w:t>RkZJITfg/mnQp7ZlUYHgaIzVhy2gd9rGFaQdUk6g7mZFLp/P8OFOhYSO2YC7wkBmDUEZWBgnXlIIro</w:t>
      </w:r>
    </w:p>
    <w:p>
      <w:pPr>
        <w:pStyle w:val="PreformattedText"/>
        <w:bidi w:val="0"/>
        <w:spacing w:before="0" w:after="0"/>
        <w:jc w:val="left"/>
        <w:rPr/>
      </w:pPr>
      <w:r>
        <w:rPr/>
        <w:t>kakMfFaGwyVmmuanw81SJa7OsOQncngbJLmRNJ1W0PQPJ06Eyk2IhxghBSSMwxxDWNaCx3DIMSxDj3</w:t>
      </w:r>
    </w:p>
    <w:p>
      <w:pPr>
        <w:pStyle w:val="PreformattedText"/>
        <w:bidi w:val="0"/>
        <w:spacing w:before="0" w:after="0"/>
        <w:jc w:val="left"/>
        <w:rPr/>
      </w:pPr>
      <w:r>
        <w:rPr/>
        <w:t>DHmamRNKkMoSFfDAHXskZAa2DWAP5Zz0ig0QyjymxW5NTMjrzol+hZX1pdz8mip0QYBWhNQt1CkKqr</w:t>
      </w:r>
    </w:p>
    <w:p>
      <w:pPr>
        <w:pStyle w:val="PreformattedText"/>
        <w:bidi w:val="0"/>
        <w:spacing w:before="0" w:after="0"/>
        <w:jc w:val="left"/>
        <w:rPr/>
      </w:pPr>
      <w:r>
        <w:rPr/>
        <w:t>uoagTHDXToSXd+lETrgaEe0JntSAk0aFe92aJ00FaU6FfUXqO9LNn2AAPSYFl/JgPTJsF8kF4pQdFm</w:t>
      </w:r>
    </w:p>
    <w:p>
      <w:pPr>
        <w:pStyle w:val="PreformattedText"/>
        <w:bidi w:val="0"/>
        <w:spacing w:before="0" w:after="0"/>
        <w:jc w:val="left"/>
        <w:rPr/>
      </w:pPr>
      <w:r>
        <w:rPr/>
        <w:t>ABwJnpBKnIv7hRBs0IHdURVkFbxkKbcLrbWdVHUoGV7nDY5kFkDMHRVoXhVVXOHDbkWrVLodaY9Zn/</w:t>
      </w:r>
    </w:p>
    <w:p>
      <w:pPr>
        <w:pStyle w:val="PreformattedText"/>
        <w:bidi w:val="0"/>
        <w:spacing w:before="0" w:after="0"/>
        <w:jc w:val="left"/>
        <w:rPr/>
      </w:pPr>
      <w:r>
        <w:rPr/>
        <w:t>jmd4Xu1I4Vu8ASYIAAC8FFUImxnkggMIRSqUqREMotM+yadeJIFkVVCmqXRixoiJYYBkWGdo2fcgVh</w:t>
      </w:r>
    </w:p>
    <w:p>
      <w:pPr>
        <w:pStyle w:val="PreformattedText"/>
        <w:bidi w:val="0"/>
        <w:spacing w:before="0" w:after="0"/>
        <w:jc w:val="left"/>
        <w:rPr/>
      </w:pPr>
      <w:r>
        <w:rPr/>
        <w:t>hiiOR0E8lFzIR0CAUMAJkoAok0xEHInITO3CoGECopjf3sn3sWDeUNYGAmof9Rbf7dJZbgUwcFIgY1</w:t>
      </w:r>
    </w:p>
    <w:p>
      <w:pPr>
        <w:pStyle w:val="PreformattedText"/>
        <w:bidi w:val="0"/>
        <w:spacing w:before="0" w:after="0"/>
        <w:jc w:val="left"/>
        <w:rPr/>
      </w:pPr>
      <w:r>
        <w:rPr/>
        <w:t>V4rw3ApFRArpol4BoJ4JFQ3IEJnYkA2BDdh1DdmtCbyKF6uVjb3aCVGkwg/kAKLYl3J0wguwI6C07g</w:t>
      </w:r>
    </w:p>
    <w:p>
      <w:pPr>
        <w:pStyle w:val="PreformattedText"/>
        <w:bidi w:val="0"/>
        <w:spacing w:before="0" w:after="0"/>
        <w:jc w:val="left"/>
        <w:rPr/>
      </w:pPr>
      <w:r>
        <w:rPr/>
        <w:t>16EsHSl30h7ElpBaIQGxQBG38tRVa0ZoHVQNn9UCpggfANmc5xrMY6Sav0DqfIISZZkmAdxpW96qxY</w:t>
      </w:r>
    </w:p>
    <w:p>
      <w:pPr>
        <w:pStyle w:val="PreformattedText"/>
        <w:bidi w:val="0"/>
        <w:spacing w:before="0" w:after="0"/>
        <w:jc w:val="left"/>
        <w:rPr/>
      </w:pPr>
      <w:r>
        <w:rPr/>
        <w:t>zu5QSxqq6YgG6h6NVUPWEiT2UnbO/97AZKShzp4eJEACBEINNEpSRAVRJC0YcMGS9sNOQdPT5q9JWM</w:t>
      </w:r>
    </w:p>
    <w:p>
      <w:pPr>
        <w:pStyle w:val="PreformattedText"/>
        <w:bidi w:val="0"/>
        <w:spacing w:before="0" w:after="0"/>
        <w:jc w:val="left"/>
        <w:rPr/>
      </w:pPr>
      <w:r>
        <w:rPr/>
        <w:t>hFJlyosg/qFKLW/q9iWI9C1sr6EBJ7vmLGMJPHOJMzPROZ3GRDjIzMKUJYcszcQkwAOQ/PSJhvIY2u</w:t>
      </w:r>
    </w:p>
    <w:p>
      <w:pPr>
        <w:pStyle w:val="PreformattedText"/>
        <w:bidi w:val="0"/>
        <w:spacing w:before="0" w:after="0"/>
        <w:jc w:val="left"/>
        <w:rPr/>
      </w:pPr>
      <w:r>
        <w:rPr/>
        <w:t>BFpwoSmSDSC3ktAEjcw4ASNpEUbNuGW4cBoMzyiKdBBh9M4wdIgsJIDXjVoZjNqomYCp7ZDZeW6cVJ</w:t>
      </w:r>
    </w:p>
    <w:p>
      <w:pPr>
        <w:pStyle w:val="PreformattedText"/>
        <w:bidi w:val="0"/>
        <w:spacing w:before="0" w:after="0"/>
        <w:jc w:val="left"/>
        <w:rPr/>
      </w:pPr>
      <w:r>
        <w:rPr/>
        <w:t>SrJe2emEEN2IC+coUnqSQNAqzAuqMnLQc7XsXsekBSKOzchBTf9C5T1NVSnPFWhNRLMUUehOkPgcHw</w:t>
      </w:r>
    </w:p>
    <w:p>
      <w:pPr>
        <w:pStyle w:val="PreformattedText"/>
        <w:bidi w:val="0"/>
        <w:spacing w:before="0" w:after="0"/>
        <w:jc w:val="left"/>
        <w:rPr/>
      </w:pPr>
      <w:r>
        <w:rPr/>
        <w:t>2oDU6FmQkIxexGL/RSGsymyveNix+MUfvazs3U4jAUeUHdUTVm2a9iTWIv8LrsShdD7yniZLZjiVqj</w:t>
      </w:r>
    </w:p>
    <w:p>
      <w:pPr>
        <w:pStyle w:val="PreformattedText"/>
        <w:bidi w:val="0"/>
        <w:spacing w:before="0" w:after="0"/>
        <w:jc w:val="left"/>
        <w:rPr/>
      </w:pPr>
      <w:r>
        <w:rPr/>
        <w:t>gZcqwELMgCLIgCe3HU2vxEKozyKP/AEZIW+Hkq+DXv+1xWqArw/4pqmjoGu53HbhjySPom8w7IG/WP</w:t>
      </w:r>
    </w:p>
    <w:p>
      <w:pPr>
        <w:pStyle w:val="PreformattedText"/>
        <w:bidi w:val="0"/>
        <w:spacing w:before="0" w:after="0"/>
        <w:jc w:val="left"/>
        <w:rPr/>
      </w:pPr>
      <w:r>
        <w:rPr/>
        <w:t>RKzZgrHcACwPlAwJMYSlh6ji3HKiBA4JkBSTh/5TLWaViVCrKoGQACfXAfplAwaJxpYwQbiRXlEJsh</w:t>
      </w:r>
    </w:p>
    <w:p>
      <w:pPr>
        <w:pStyle w:val="PreformattedText"/>
        <w:bidi w:val="0"/>
        <w:spacing w:before="0" w:after="0"/>
        <w:jc w:val="left"/>
        <w:rPr/>
      </w:pPr>
      <w:r>
        <w:rPr/>
        <w:t>4mOe0f6NDAQaFrDfGoQ6HJqP1AQ3FuTYzX56IXnagNRtXADTyCGFwFc/gr61pxlY6UlKKUJ03BCwZb</w:t>
      </w:r>
    </w:p>
    <w:p>
      <w:pPr>
        <w:pStyle w:val="PreformattedText"/>
        <w:bidi w:val="0"/>
        <w:spacing w:before="0" w:after="0"/>
        <w:jc w:val="left"/>
        <w:rPr/>
      </w:pPr>
      <w:r>
        <w:rPr/>
        <w:t>7wZbGtPNQ39FVDzFVlA0osTaI4xBT9DFDZDE8QUiiTbu6WGVd8ynyJqhVhVqr2zGVOHKclIyf7Qbfj</w:t>
      </w:r>
    </w:p>
    <w:p>
      <w:pPr>
        <w:pStyle w:val="PreformattedText"/>
        <w:bidi w:val="0"/>
        <w:spacing w:before="0" w:after="0"/>
        <w:jc w:val="left"/>
        <w:rPr/>
      </w:pPr>
      <w:r>
        <w:rPr/>
        <w:t>IvY7ApItn/yiVPoRuh7Pjmqb+MD/bN3kpkjSzUQulKylDMBRyTLsWeJ4PtpNjq78cV3XvG8ipZtSHi</w:t>
      </w:r>
    </w:p>
    <w:p>
      <w:pPr>
        <w:pStyle w:val="PreformattedText"/>
        <w:bidi w:val="0"/>
        <w:spacing w:before="0" w:after="0"/>
        <w:jc w:val="left"/>
        <w:rPr/>
      </w:pPr>
      <w:r>
        <w:rPr/>
        <w:t>hr7MLHz0cV+0xsVoCP5IKCmmp0Esk69i8MzJn4Z8hPNITSCCqtsaXDTf1hoxcszUzNGpyAT15QOBio</w:t>
      </w:r>
    </w:p>
    <w:p>
      <w:pPr>
        <w:pStyle w:val="PreformattedText"/>
        <w:bidi w:val="0"/>
        <w:spacing w:before="0" w:after="0"/>
        <w:jc w:val="left"/>
        <w:rPr/>
      </w:pPr>
      <w:r>
        <w:rPr/>
        <w:t>x6pT29KOPunzkLWnD5Sj2s846qbzWOmkuIXQ9lo5twF5yMclD8RD6z13mZWhK5F7ZI6cECykqhpmjX</w:t>
      </w:r>
    </w:p>
    <w:p>
      <w:pPr>
        <w:pStyle w:val="PreformattedText"/>
        <w:bidi w:val="0"/>
        <w:spacing w:before="0" w:after="0"/>
        <w:jc w:val="left"/>
        <w:rPr/>
      </w:pPr>
      <w:r>
        <w:rPr/>
        <w:t>Fw1OQRH07kTLF0PLl1RUtGxTBVZ0BUYfKemi509BkDuJS+QMBPMOlf9KbkQSx4yBLHwwRkvHUvXyqf</w:t>
      </w:r>
    </w:p>
    <w:p>
      <w:pPr>
        <w:pStyle w:val="PreformattedText"/>
        <w:bidi w:val="0"/>
        <w:spacing w:before="0" w:after="0"/>
        <w:jc w:val="left"/>
        <w:rPr/>
      </w:pPr>
      <w:r>
        <w:rPr/>
        <w:t>apD674Ueb9ZOgNMrzMRoFwrG/29Fl1j8m+h+hY/9gNbHLcGnWl0MlSp8kRkCkzGCHb3iLUSTXk+WJV</w:t>
      </w:r>
    </w:p>
    <w:p>
      <w:pPr>
        <w:pStyle w:val="PreformattedText"/>
        <w:bidi w:val="0"/>
        <w:spacing w:before="0" w:after="0"/>
        <w:jc w:val="left"/>
        <w:rPr/>
      </w:pPr>
      <w:r>
        <w:rPr/>
        <w:t>K5xAwHJl4Pcr33d9O+dT+oiF8A+E4I/ETAQAsUCHfMiEoh8zNTOENB0cFc2o6CQ77cg0mxPVGgiLHk</w:t>
      </w:r>
    </w:p>
    <w:p>
      <w:pPr>
        <w:pStyle w:val="PreformattedText"/>
        <w:bidi w:val="0"/>
        <w:spacing w:before="0" w:after="0"/>
        <w:jc w:val="left"/>
        <w:rPr/>
      </w:pPr>
      <w:r>
        <w:rPr/>
        <w:t>ktRhr+uWV75szkjvNDGBeSACDeWh7RVNeOtrOpeQ3a1cQ2RlSczEQqDBGSFtGh0MGy1YAHCM8MFiyV</w:t>
      </w:r>
    </w:p>
    <w:p>
      <w:pPr>
        <w:pStyle w:val="PreformattedText"/>
        <w:bidi w:val="0"/>
        <w:spacing w:before="0" w:after="0"/>
        <w:jc w:val="left"/>
        <w:rPr/>
      </w:pPr>
      <w:r>
        <w:rPr/>
        <w:t>jrZpk9R9UQU8mhRtZ0XvPsVrs7YH8G6Uo1QR7FdU3LYoH4EifMFb0reKFpxAesqblrS1mSz4YFieVq</w:t>
      </w:r>
    </w:p>
    <w:p>
      <w:pPr>
        <w:pStyle w:val="PreformattedText"/>
        <w:bidi w:val="0"/>
        <w:spacing w:before="0" w:after="0"/>
        <w:jc w:val="left"/>
        <w:rPr/>
      </w:pPr>
      <w:r>
        <w:rPr/>
        <w:t>IhZednyBslo4/5uA7Wwmwfp4+bQ+KdKUmyLPeFoR6MSbJkDHXcekgZqCDbsd3wkul6r/93GbQ3GiUJ</w:t>
      </w:r>
    </w:p>
    <w:p>
      <w:pPr>
        <w:pStyle w:val="PreformattedText"/>
        <w:bidi w:val="0"/>
        <w:spacing w:before="0" w:after="0"/>
        <w:jc w:val="left"/>
        <w:rPr/>
      </w:pPr>
      <w:r>
        <w:rPr/>
        <w:t>bzutKkOe9MAR5QSTgei3fVtk+3TfVFskXXKKyEFJiyDTzYlfYDR4RFylyil4/HmM+Zmf0jVdzJyTQ0</w:t>
      </w:r>
    </w:p>
    <w:p>
      <w:pPr>
        <w:pStyle w:val="PreformattedText"/>
        <w:bidi w:val="0"/>
        <w:spacing w:before="0" w:after="0"/>
        <w:jc w:val="left"/>
        <w:rPr/>
      </w:pPr>
      <w:r>
        <w:rPr/>
        <w:t>APxl6WA1K1OVV6jRxviUbahk4uuBJk0iij1glunnX5XyymLKBrY4ta1/QQNvrQkPbDN9546DYRpj5x</w:t>
      </w:r>
    </w:p>
    <w:p>
      <w:pPr>
        <w:pStyle w:val="PreformattedText"/>
        <w:bidi w:val="0"/>
        <w:spacing w:before="0" w:after="0"/>
        <w:jc w:val="left"/>
        <w:rPr/>
      </w:pPr>
      <w:r>
        <w:rPr/>
        <w:t>P9Qajr1jaZaAeJr2v0pRkssX72KFFmUpfUV5VWCAoEBFodj2ZbIdHNsANFVNrbslcD1Yq/Ti1XIZAm</w:t>
      </w:r>
    </w:p>
    <w:p>
      <w:pPr>
        <w:pStyle w:val="PreformattedText"/>
        <w:bidi w:val="0"/>
        <w:spacing w:before="0" w:after="0"/>
        <w:jc w:val="left"/>
        <w:rPr/>
      </w:pPr>
      <w:r>
        <w:rPr/>
        <w:t>tVH5UkFY7vZ0xVtT2iqhBW6iGVmMfGe1jSeEjOB1Wh+PC5TyvWkqGYiyEHJ7PcqytCGZiN2r2JvC76</w:t>
      </w:r>
    </w:p>
    <w:p>
      <w:pPr>
        <w:pStyle w:val="PreformattedText"/>
        <w:bidi w:val="0"/>
        <w:spacing w:before="0" w:after="0"/>
        <w:jc w:val="left"/>
        <w:rPr/>
      </w:pPr>
      <w:r>
        <w:rPr/>
        <w:t>DyTBEQCZru62/irIhUP/XqjL9XDjPKbf98FkOlP1/N+C+iWKrcgNKLkwCGc9CDIhyTJpCACp3Ce6+p</w:t>
      </w:r>
    </w:p>
    <w:p>
      <w:pPr>
        <w:pStyle w:val="PreformattedText"/>
        <w:bidi w:val="0"/>
        <w:spacing w:before="0" w:after="0"/>
        <w:jc w:val="left"/>
        <w:rPr/>
      </w:pPr>
      <w:r>
        <w:rPr/>
        <w:t>QweAlpE8xQcwu/Yrmkhl3+pbHnvIpyOPF9kwX5+yrnYtKsumAwxM7gMNFVt7OrhKhdFxHLMxGjSRnA</w:t>
      </w:r>
    </w:p>
    <w:p>
      <w:pPr>
        <w:pStyle w:val="PreformattedText"/>
        <w:bidi w:val="0"/>
        <w:spacing w:before="0" w:after="0"/>
        <w:jc w:val="left"/>
        <w:rPr/>
      </w:pPr>
      <w:r>
        <w:rPr/>
        <w:t>+Ez0w03sPXmhTRMJGxic/JP665G3VEtRaZWSVKQOin2VgGrjHW2jlFIweaHw7mpr0aBofkftBJ5gwa</w:t>
      </w:r>
    </w:p>
    <w:p>
      <w:pPr>
        <w:pStyle w:val="PreformattedText"/>
        <w:bidi w:val="0"/>
        <w:spacing w:before="0" w:after="0"/>
        <w:jc w:val="left"/>
        <w:rPr/>
      </w:pPr>
      <w:r>
        <w:rPr/>
        <w:t>OT1nTzHC8yJKxSrR4RJ3H8cbmuR7DMjteiFR3KkSL6EpMlVsF8/LWB2EI6ZV85Ip+Sr3q8xu9UGXKQ</w:t>
      </w:r>
    </w:p>
    <w:p>
      <w:pPr>
        <w:pStyle w:val="PreformattedText"/>
        <w:bidi w:val="0"/>
        <w:spacing w:before="0" w:after="0"/>
        <w:jc w:val="left"/>
        <w:rPr/>
      </w:pPr>
      <w:r>
        <w:rPr/>
        <w:t>ooJ/4jGUgXjV8yMkARasN5kmAXs7+nvffCpf2iBO280L01QT/wh/cz1feD+n+3zPS1unjtkrMknTqF</w:t>
      </w:r>
    </w:p>
    <w:p>
      <w:pPr>
        <w:pStyle w:val="PreformattedText"/>
        <w:bidi w:val="0"/>
        <w:spacing w:before="0" w:after="0"/>
        <w:jc w:val="left"/>
        <w:rPr/>
      </w:pPr>
      <w:r>
        <w:rPr/>
        <w:t>OpK32T2NyZld/5ZeUDf4jEUMmqu8w1AwSNCAKtpDNwMEK6CAsFDmyYcGHEiAIp0rDoMGFBKwY0Wolo</w:t>
      </w:r>
    </w:p>
    <w:p>
      <w:pPr>
        <w:pStyle w:val="PreformattedText"/>
        <w:bidi w:val="0"/>
        <w:spacing w:before="0" w:after="0"/>
        <w:jc w:val="left"/>
        <w:rPr/>
      </w:pPr>
      <w:r>
        <w:rPr/>
        <w:t>xcqwjgMzSpRokUa6jSwOGvliQKTEjhw9qmQ4EAUKGubSGVGkSNaNW2Vu3RCawMQPE2WG3Erw40eZqF</w:t>
      </w:r>
    </w:p>
    <w:p>
      <w:pPr>
        <w:pStyle w:val="PreformattedText"/>
        <w:bidi w:val="0"/>
        <w:spacing w:before="0" w:after="0"/>
        <w:jc w:val="left"/>
        <w:rPr/>
      </w:pPr>
      <w:r>
        <w:rPr/>
        <w:t>B/PHpUtV+NVJhydPVqxsMUD3Sw1JjS6cABPGpduMBQ4i3cEi7w1K3rFkNeuhgCTJmCgRKGKYED581b</w:t>
      </w:r>
    </w:p>
    <w:p>
      <w:pPr>
        <w:pStyle w:val="PreformattedText"/>
        <w:bidi w:val="0"/>
        <w:spacing w:before="0" w:after="0"/>
        <w:jc w:val="left"/>
        <w:rPr/>
      </w:pPr>
      <w:r>
        <w:rPr/>
        <w:t>GIOHvIoNI6aE2PDiHDVqgAGT6siAlxwZ0vCGciFImydRln7o0DMNfuY+f6aRE3Zr07BpezNn2hxt3f</w:t>
      </w:r>
    </w:p>
    <w:p>
      <w:pPr>
        <w:pStyle w:val="PreformattedText"/>
        <w:bidi w:val="0"/>
        <w:spacing w:before="0" w:after="0"/>
        <w:jc w:val="left"/>
        <w:rPr/>
      </w:pPr>
      <w:r>
        <w:rPr/>
        <w:t>+67e2m/Rq4b9msgbvWmdO27desc6Ow5613TnsXKzrn7Zs2cW86Lepsrns77QGKxiuicIzCMiPHbkA9</w:t>
      </w:r>
    </w:p>
    <w:p>
      <w:pPr>
        <w:pStyle w:val="PreformattedText"/>
        <w:bidi w:val="0"/>
        <w:spacing w:before="0" w:after="0"/>
        <w:jc w:val="left"/>
        <w:rPr/>
      </w:pPr>
      <w:r>
        <w:rPr/>
        <w:t>coTqjyRHksivv4eZGhEDWJBsWI8kkxRaaEACTTrpJor8w2hBiuoBTSAAIwBQQgURXEjCAyFKKJ0OIe</w:t>
      </w:r>
    </w:p>
    <w:p>
      <w:pPr>
        <w:pStyle w:val="PreformattedText"/>
        <w:bidi w:val="0"/>
        <w:spacing w:before="0" w:after="0"/>
        <w:jc w:val="left"/>
        <w:rPr/>
      </w:pPr>
      <w:r>
        <w:rPr/>
        <w:t>pwGA8VUijEkDQSaRgUDzJomINcZIkFI2JUb8bzKLhREfTMO+YlkUy7KIKNRDNwIiA1rKihHz8SUjSP</w:t>
      </w:r>
    </w:p>
    <w:p>
      <w:pPr>
        <w:pStyle w:val="PreformattedText"/>
        <w:bidi w:val="0"/>
        <w:spacing w:before="0" w:after="0"/>
        <w:jc w:val="left"/>
        <w:rPr/>
      </w:pPr>
      <w:r>
        <w:rPr/>
        <w:t>COTMJiCdNKm0CFo0wgAZs+TsIZCaDE0hlJRL6RigjLohAaeEYkoPqW6B6iqloErKqkdqwAQTyu4EIw</w:t>
      </w:r>
    </w:p>
    <w:p>
      <w:pPr>
        <w:pStyle w:val="PreformattedText"/>
        <w:bidi w:val="0"/>
        <w:spacing w:before="0" w:after="0"/>
        <w:jc w:val="left"/>
        <w:rPr/>
      </w:pPr>
      <w:r>
        <w:rPr/>
        <w:t>c+czHDjCnMoMyDuniwCw+43HJrLrv/oLgrr7/oKoGxyCy99DDANG0Msk0lwxMMTLAoQzOaOnMtNC8L</w:t>
      </w:r>
    </w:p>
    <w:p>
      <w:pPr>
        <w:pStyle w:val="PreformattedText"/>
        <w:bidi w:val="0"/>
        <w:spacing w:before="0" w:after="0"/>
        <w:jc w:val="left"/>
        <w:rPr/>
      </w:pPr>
      <w:r>
        <w:rPr/>
        <w:t>HIif1FwlDaXjYg0vp9xuE7M25lxFKTrsfN3tNnP4QWE1FJhbLTjibjMuN+A8s6dVFGit1VjXHqSh11</w:t>
      </w:r>
    </w:p>
    <w:p>
      <w:pPr>
        <w:pStyle w:val="PreformattedText"/>
        <w:bidi w:val="0"/>
        <w:spacing w:before="0" w:after="0"/>
        <w:jc w:val="left"/>
        <w:rPr/>
      </w:pPr>
      <w:r>
        <w:rPr/>
        <w:t>5/rRa4W7szdlsUfvrpvGPW+4IFFtQoowxm3qtPPvrswyIJZkTIz4CJLtRQwAP/QzBJjBS86MEEA7Rw</w:t>
      </w:r>
    </w:p>
    <w:p>
      <w:pPr>
        <w:pStyle w:val="PreformattedText"/>
        <w:bidi w:val="0"/>
        <w:spacing w:before="0" w:after="0"/>
        <w:jc w:val="left"/>
        <w:rPr/>
      </w:pPr>
      <w:r>
        <w:rPr/>
        <w:t>QiozlGhVfg1UScQRR+RQI5VKRDEkA9CB6UUZY0x3Rh6/QE/H8dBjCTULRTIRYlhPOwnAh3a9SKWVvP</w:t>
      </w:r>
    </w:p>
    <w:p>
      <w:pPr>
        <w:pStyle w:val="PreformattedText"/>
        <w:bidi w:val="0"/>
        <w:spacing w:before="0" w:after="0"/>
        <w:jc w:val="left"/>
        <w:rPr/>
      </w:pPr>
      <w:r>
        <w:rPr/>
        <w:t>QoJRODvGlnfoE0CMssg8a5oZV71neg7SwapsyghDLqlqKiJqoME4ZQqs6p/6qy85F+UskqFa34pCMH</w:t>
      </w:r>
    </w:p>
    <w:p>
      <w:pPr>
        <w:pStyle w:val="PreformattedText"/>
        <w:bidi w:val="0"/>
        <w:spacing w:before="0" w:after="0"/>
        <w:jc w:val="left"/>
        <w:rPr/>
      </w:pPr>
      <w:r>
        <w:rPr/>
        <w:t>QAEN1QO61HoBj7YC4OutttpGFC7D3BYM07z13tSxS8cCNRUsbqBgMyfFJEik0Tr7EbTFdZLNtddik1</w:t>
      </w:r>
    </w:p>
    <w:p>
      <w:pPr>
        <w:pStyle w:val="PreformattedText"/>
        <w:bidi w:val="0"/>
        <w:spacing w:before="0" w:after="0"/>
        <w:jc w:val="left"/>
        <w:rPr/>
      </w:pPr>
      <w:r>
        <w:rPr/>
        <w:t>a2nWgNL/LUwvVVW+SOo/W15EI357nuQs/JomWFbdY6aZtr1aLOWw9XcttWW21a6XYr08ZjfP/CCBm/</w:t>
      </w:r>
    </w:p>
    <w:p>
      <w:pPr>
        <w:pStyle w:val="PreformattedText"/>
        <w:bidi w:val="0"/>
        <w:spacing w:before="0" w:after="0"/>
        <w:jc w:val="left"/>
        <w:rPr/>
      </w:pPr>
      <w:r>
        <w:rPr/>
        <w:t>WJeZ9uo7nt4kUkmFi1Tqze8LfalzOCLFA0Qao5gljDnhgWngPsKIFg6fZw0b5nfiVQuUuMMTCxIJnY</w:t>
      </w:r>
    </w:p>
    <w:p>
      <w:pPr>
        <w:pStyle w:val="PreformattedText"/>
        <w:bidi w:val="0"/>
        <w:spacing w:before="0" w:after="0"/>
        <w:jc w:val="left"/>
        <w:rPr/>
      </w:pPr>
      <w:r>
        <w:rPr/>
        <w:t>w5PihdLD++f5kv8vedgp8GkCU9BjjfzQZUIFSdZlVGShl1NnKQL8lkSiSJoElQFQEDsMQlLnEgg7xE</w:t>
      </w:r>
    </w:p>
    <w:p>
      <w:pPr>
        <w:pStyle w:val="PreformattedText"/>
        <w:bidi w:val="0"/>
        <w:spacing w:before="0" w:after="0"/>
        <w:jc w:val="left"/>
        <w:rPr/>
      </w:pPr>
      <w:r>
        <w:rPr/>
        <w:t>JQbFLiXLUP8E1IQytaGkiV0/eNPVoFI1q9SgTnaiTJ4wwaccOOBPYMkBJsxAF0S5QC5tiZsP8fAovL</w:t>
      </w:r>
    </w:p>
    <w:p>
      <w:pPr>
        <w:pStyle w:val="PreformattedText"/>
        <w:bidi w:val="0"/>
        <w:spacing w:before="0" w:after="0"/>
        <w:jc w:val="left"/>
        <w:rPr/>
      </w:pPr>
      <w:r>
        <w:rPr/>
        <w:t>yNLi4IQBH2pjfC8C1TkUGMB3ZoGcyogXArQs1nLHgzlymJNJ+RVWls8xviWIRWzUmd6DbnG9nVZnbS</w:t>
      </w:r>
    </w:p>
    <w:p>
      <w:pPr>
        <w:pStyle w:val="PreformattedText"/>
        <w:bidi w:val="0"/>
        <w:spacing w:before="0" w:after="0"/>
        <w:jc w:val="left"/>
        <w:rPr/>
      </w:pPr>
      <w:r>
        <w:rPr/>
        <w:t>qhZrxGiaMroqOayhTW+iU0ZhtdE3t5FWb5R2nF9F50YkKxe6PGaEAdyAGZGUz/KUxwUuSMEBDuDCfI</w:t>
      </w:r>
    </w:p>
    <w:p>
      <w:pPr>
        <w:pStyle w:val="PreformattedText"/>
        <w:bidi w:val="0"/>
        <w:spacing w:before="0" w:after="0"/>
        <w:jc w:val="left"/>
        <w:rPr/>
      </w:pPr>
      <w:r>
        <w:rPr/>
        <w:t>7ADBYErCLU09DCGnS9ABXMewPj2fTId0qJkFKUsVwfhzoEIve1CJctYklLYHTBjwmPBejpnyzU8L/+</w:t>
      </w:r>
    </w:p>
    <w:p>
      <w:pPr>
        <w:pStyle w:val="PreformattedText"/>
        <w:bidi w:val="0"/>
        <w:spacing w:before="0" w:after="0"/>
        <w:jc w:val="left"/>
        <w:rPr/>
      </w:pPr>
      <w:r>
        <w:rPr/>
        <w:t>oatJIImJ4qokk3R4D1YBaiCTQPIRf8nsmojLUoz/DAA8AXYmI9WkEnVcFwERQi1Na6LaLZpStaa0E0</w:t>
      </w:r>
    </w:p>
    <w:p>
      <w:pPr>
        <w:pStyle w:val="PreformattedText"/>
        <w:bidi w:val="0"/>
        <w:spacing w:before="0" w:after="0"/>
        <w:jc w:val="left"/>
        <w:rPr/>
      </w:pPr>
      <w:r>
        <w:rPr/>
        <w:t>5xghPYuBIqHJbNbF1JG6Ladjcgyq2IdlGi3dqGtyY25qCYKkFh/gbDqGjmJeJMTZBcZD0koZGLRbKc</w:t>
      </w:r>
    </w:p>
    <w:p>
      <w:pPr>
        <w:pStyle w:val="PreformattedText"/>
        <w:bidi w:val="0"/>
        <w:spacing w:before="0" w:after="0"/>
        <w:jc w:val="left"/>
        <w:rPr/>
      </w:pPr>
      <w:r>
        <w:rPr/>
        <w:t>tCynudw5y3S7QaPmABkuNWZndYUMnWrwyB0yGhI59viOc2JVUjfKUTczjSP/SPaFkcnIfkZQAySlUs</w:t>
      </w:r>
    </w:p>
    <w:p>
      <w:pPr>
        <w:pStyle w:val="PreformattedText"/>
        <w:bidi w:val="0"/>
        <w:spacing w:before="0" w:after="0"/>
        <w:jc w:val="left"/>
        <w:rPr/>
      </w:pPr>
      <w:r>
        <w:rPr/>
        <w:t>lLZtIBrFCqA7Cwh3p9MkHci6UpX1m+UyZJe/5JJfgwZKEKYc+q2EvJ+R7GIbNCrGYqwuWLLtgxGAF1</w:t>
      </w:r>
    </w:p>
    <w:p>
      <w:pPr>
        <w:pStyle w:val="PreformattedText"/>
        <w:bidi w:val="0"/>
        <w:spacing w:before="0" w:after="0"/>
        <w:jc w:val="left"/>
        <w:rPr/>
      </w:pPr>
      <w:r>
        <w:rPr/>
        <w:t>RuvBkSLUMFQ1kAtdMHFSgZoJJn8JrK9C4oipHKZAwzbOIC7yJmeuV5DQSG9x/IgAC5xW/8J1XpYpSY</w:t>
      </w:r>
    </w:p>
    <w:p>
      <w:pPr>
        <w:pStyle w:val="PreformattedText"/>
        <w:bidi w:val="0"/>
        <w:spacing w:before="0" w:after="0"/>
        <w:jc w:val="left"/>
        <w:rPr/>
      </w:pPr>
      <w:r>
        <w:rPr/>
        <w:t>lPDKlip6zgaTJdwSFYBJUDD5RAoC9oy1zgBtC6GLFuqG3bXw4KmU7trVNUxEQqfnCEwW0mXymjaAc1</w:t>
      </w:r>
    </w:p>
    <w:p>
      <w:pPr>
        <w:pStyle w:val="PreformattedText"/>
        <w:bidi w:val="0"/>
        <w:spacing w:before="0" w:after="0"/>
        <w:jc w:val="left"/>
        <w:rPr/>
      </w:pPr>
      <w:r>
        <w:rPr/>
        <w:t>Sh3QTAmjsnKdcmKjx5FKDjYgPI5OfUXdNibnccrdCUpa5Y3IOcS72NGWavRo0+zEFFzW3U3vzhM8oG</w:t>
      </w:r>
    </w:p>
    <w:p>
      <w:pPr>
        <w:pStyle w:val="PreformattedText"/>
        <w:bidi w:val="0"/>
        <w:spacing w:before="0" w:after="0"/>
        <w:jc w:val="left"/>
        <w:rPr/>
      </w:pPr>
      <w:r>
        <w:rPr/>
        <w:t>rJAMcgHjOSYEmkJnUL+WWFA5KwhyPYwAjTWxDAjhRWqoISsqocGCoR7JCCcZWr5HuZ+QSEVguHRCXz</w:t>
      </w:r>
    </w:p>
    <w:p>
      <w:pPr>
        <w:pStyle w:val="PreformattedText"/>
        <w:bidi w:val="0"/>
        <w:spacing w:before="0" w:after="0"/>
        <w:jc w:val="left"/>
        <w:rPr/>
      </w:pPr>
      <w:r>
        <w:rPr/>
        <w:t>g8kuXdTWRtavfjzinSzoWldi4lWvBK5eBBtcGgA1sMMekfGRXmahZm4EuEEz2M4mmLQkrcacsnBaUV</w:t>
      </w:r>
    </w:p>
    <w:p>
      <w:pPr>
        <w:pStyle w:val="PreformattedText"/>
        <w:bidi w:val="0"/>
        <w:spacing w:before="0" w:after="0"/>
        <w:jc w:val="left"/>
        <w:rPr/>
      </w:pPr>
      <w:r>
        <w:rPr/>
        <w:t>A4lKGUIQFEGUJSTBDDq//U6U5a0cpua9gVOoDFDKalC9vusiggYkBuREwUQcecUDNLsTElGEWkdoiF</w:t>
      </w:r>
    </w:p>
    <w:p>
      <w:pPr>
        <w:pStyle w:val="PreformattedText"/>
        <w:bidi w:val="0"/>
        <w:spacing w:before="0" w:after="0"/>
        <w:jc w:val="left"/>
        <w:rPr/>
      </w:pPr>
      <w:r>
        <w:rPr/>
        <w:t>IZQBi96MCUZA4sAJMq4hLNbV4864nTLKKnPgMWTuzOsr6HJ0z5Y740i9ATuLdPfQfMxVagi9udxMK4</w:t>
      </w:r>
    </w:p>
    <w:p>
      <w:pPr>
        <w:pStyle w:val="PreformattedText"/>
        <w:bidi w:val="0"/>
        <w:spacing w:before="0" w:after="0"/>
        <w:jc w:val="left"/>
        <w:rPr/>
      </w:pPr>
      <w:r>
        <w:rPr/>
        <w:t>2weSMKSEay9cC1Y0T9QSqQyopp5HcaaUjDFvibhHoF93sDLtK+ZF3jHYfPQQ5mJWpi9j1fK5gk4Iu1</w:t>
      </w:r>
    </w:p>
    <w:p>
      <w:pPr>
        <w:pStyle w:val="PreformattedText"/>
        <w:bidi w:val="0"/>
        <w:spacing w:before="0" w:after="0"/>
        <w:jc w:val="left"/>
        <w:rPr/>
      </w:pPr>
      <w:r>
        <w:rPr/>
        <w:t>cbt3PVhW70MUS5wAD9KiDj/7Yxf88C+DJ+IyjWsAajgxBWTkpILJxINGCuyzOWO4gThW3KdRUoa5qc</w:t>
      </w:r>
    </w:p>
    <w:p>
      <w:pPr>
        <w:pStyle w:val="PreformattedText"/>
        <w:bidi w:val="0"/>
        <w:spacing w:before="0" w:after="0"/>
        <w:jc w:val="left"/>
        <w:rPr/>
      </w:pPr>
      <w:r>
        <w:rPr/>
        <w:t>HgMqjAu3qQNyZb2adNLclTW8pUnPxCPT0CC1YJmw2/4oEs+8H/BWpJi1r6CWYw+/BRUPgyEg8gcdqe</w:t>
      </w:r>
    </w:p>
    <w:p>
      <w:pPr>
        <w:pStyle w:val="PreformattedText"/>
        <w:bidi w:val="0"/>
        <w:spacing w:before="0" w:after="0"/>
        <w:jc w:val="left"/>
        <w:rPr/>
      </w:pPr>
      <w:r>
        <w:rPr/>
        <w:t>OaGQGcVC4UJFMETlt8AlGg3qLKQEAnbC4NUjc7x76OWCVIzSySO4Ch0u0FVLjhjVDhk94+DPDMtX4R</w:t>
      </w:r>
    </w:p>
    <w:p>
      <w:pPr>
        <w:pStyle w:val="PreformattedText"/>
        <w:bidi w:val="0"/>
        <w:spacing w:before="0" w:after="0"/>
        <w:jc w:val="left"/>
        <w:rPr/>
      </w:pPr>
      <w:r>
        <w:rPr/>
        <w:t>FTpbcVnUvTXL2787S5fsnNllAAkvThggPMkF8/bEHVq2Z1vV6dYJ+pWN2jPJj0FkywKrHyWhZB5cEU</w:t>
      </w:r>
    </w:p>
    <w:p>
      <w:pPr>
        <w:pStyle w:val="PreformattedText"/>
        <w:bidi w:val="0"/>
        <w:spacing w:before="0" w:after="0"/>
        <w:jc w:val="left"/>
        <w:rPr/>
      </w:pPr>
      <w:r>
        <w:rPr/>
        <w:t>vOtQUhXZ6UOrSGDibI7ZfZe9TJe0QXw/996ofz+5QV1/wqMNihJC4EzJiuqsV+QSBKy7pjfNgLalzU</w:t>
      </w:r>
    </w:p>
    <w:p>
      <w:pPr>
        <w:pStyle w:val="PreformattedText"/>
        <w:bidi w:val="0"/>
        <w:spacing w:before="0" w:after="0"/>
        <w:jc w:val="left"/>
        <w:rPr/>
      </w:pPr>
      <w:r>
        <w:rPr/>
        <w:t>D2sdfDaJXKdCbPG5ldVKuaVOIJ5Rc+eeAEz8GVxXJlvch24XdplA9pL7e04CEvdattFDGFGDXrns0f</w:t>
      </w:r>
    </w:p>
    <w:p>
      <w:pPr>
        <w:pStyle w:val="PreformattedText"/>
        <w:bidi w:val="0"/>
        <w:spacing w:before="0" w:after="0"/>
        <w:jc w:val="left"/>
        <w:rPr/>
      </w:pPr>
      <w:r>
        <w:rPr/>
        <w:t>/4cz4RaLMwIps5osXiCPF+cZPSotNcxpbuWwG11DJh2ONQ8Py8FVR5ZWDjWcg813SGrT3Gx6cz0FHl</w:t>
      </w:r>
    </w:p>
    <w:p>
      <w:pPr>
        <w:pStyle w:val="PreformattedText"/>
        <w:bidi w:val="0"/>
        <w:spacing w:before="0" w:after="0"/>
        <w:jc w:val="left"/>
        <w:rPr/>
      </w:pPr>
      <w:r>
        <w:rPr/>
        <w:t>y1tMth+AQ+o06qH/yg6gCk4f5p8EOrXw3sUiZs7GpN81bJ17Tq7C6KcQZC2H7NQaij19ZuezDEJDJE</w:t>
      </w:r>
    </w:p>
    <w:p>
      <w:pPr>
        <w:pStyle w:val="PreformattedText"/>
        <w:bidi w:val="0"/>
        <w:spacing w:before="0" w:after="0"/>
        <w:jc w:val="left"/>
        <w:rPr/>
      </w:pPr>
      <w:r>
        <w:rPr/>
        <w:t>ITTCSkwkRYQkRciNm94KRkAGrkDMXNTDd3SEmE6wPG6EJcgKsOBtVahpQBRonNTt7NJBl4JGx2Qt8x</w:t>
      </w:r>
    </w:p>
    <w:p>
      <w:pPr>
        <w:pStyle w:val="PreformattedText"/>
        <w:bidi w:val="0"/>
        <w:spacing w:before="0" w:after="0"/>
        <w:jc w:val="left"/>
        <w:rPr/>
      </w:pPr>
      <w:r>
        <w:rPr/>
        <w:t>gnctKBsoIiap5G9EDvyOSks1DP38BgT7yCDv4kLMCCL+AiAOZCbRSuLhTuAArg9mzPBS4O44Cv9xAK</w:t>
      </w:r>
    </w:p>
    <w:p>
      <w:pPr>
        <w:pStyle w:val="PreformattedText"/>
        <w:bidi w:val="0"/>
        <w:spacing w:before="0" w:after="0"/>
        <w:jc w:val="left"/>
        <w:rPr/>
      </w:pPr>
      <w:r>
        <w:rPr/>
        <w:t>LzAgyz7OBgaA+IIG1rxkZRomlLpkNP9eKo/qSNCeY1m+RY6cq+YAaVo8AzkSTXNcjFUqLVvGD1tOB5</w:t>
      </w:r>
    </w:p>
    <w:p>
      <w:pPr>
        <w:pStyle w:val="PreformattedText"/>
        <w:bidi w:val="0"/>
        <w:spacing w:before="0" w:after="0"/>
        <w:jc w:val="left"/>
        <w:rPr/>
      </w:pPr>
      <w:r>
        <w:rPr/>
        <w:t>AkTdNsyhs8jZHea0vcT12OgF5SwQzw7/4yEf9WzQGcp+sCptg0r8XEZwB3rKsiBAFdTBWNS+1C6Vom</w:t>
      </w:r>
    </w:p>
    <w:p>
      <w:pPr>
        <w:pStyle w:val="PreformattedText"/>
        <w:bidi w:val="0"/>
        <w:spacing w:before="0" w:after="0"/>
        <w:jc w:val="left"/>
        <w:rPr/>
      </w:pPr>
      <w:r>
        <w:rPr/>
        <w:t>ZHpQ6RUdhpRGRGdsEGLubn7wTtraqgN9qe9mBF3MZWTm6gSH6gZkYTzKBSESxEgo8PgwUKIOTKOiKS</w:t>
      </w:r>
    </w:p>
    <w:p>
      <w:pPr>
        <w:pStyle w:val="PreformattedText"/>
        <w:bidi w:val="0"/>
        <w:spacing w:before="0" w:after="0"/>
        <w:jc w:val="left"/>
        <w:rPr/>
      </w:pPr>
      <w:r>
        <w:rPr/>
        <w:t>I67CWGBnsiyAqSJBAFggVGCGqkJt+IosjYZSmqpvQAjjJkqDJqyE+uLCw8wA/ALACAqASmcAoBauFi</w:t>
      </w:r>
    </w:p>
    <w:p>
      <w:pPr>
        <w:pStyle w:val="PreformattedText"/>
        <w:bidi w:val="0"/>
        <w:spacing w:before="0" w:after="0"/>
        <w:jc w:val="left"/>
        <w:rPr/>
      </w:pPr>
      <w:r>
        <w:rPr/>
        <w:t>b6ASDg8CgDHA0FJuy4neQlNcIDDqhopSYfiAZ/0IKzRoose0akk0yjhWaqT/qIV1KM1ZmgP79lC8dE</w:t>
      </w:r>
    </w:p>
    <w:p>
      <w:pPr>
        <w:pStyle w:val="PreformattedText"/>
        <w:bidi w:val="0"/>
        <w:spacing w:before="0" w:after="0"/>
        <w:jc w:val="left"/>
        <w:rPr/>
      </w:pPr>
      <w:r>
        <w:rPr/>
        <w:t>NyPEOlXMobXS5ccOf89kj8aAX9sCM8zuOn2K+XoE0NsEAnuWALAiAAKuEn8y//NMnVmMHcBrBKes2U</w:t>
      </w:r>
    </w:p>
    <w:p>
      <w:pPr>
        <w:pStyle w:val="PreformattedText"/>
        <w:bidi w:val="0"/>
        <w:spacing w:before="0" w:after="0"/>
        <w:jc w:val="left"/>
        <w:rPr/>
      </w:pPr>
      <w:r>
        <w:rPr/>
        <w:t>Uq5BlPIAGfBH0i4qGxBC1A41Sinxjo1hIGJlMKZFMsbZnA2D8g5ktskX+a7ajGAZSnBcfkLb6krbjM</w:t>
      </w:r>
    </w:p>
    <w:p>
      <w:pPr>
        <w:pStyle w:val="PreformattedText"/>
        <w:bidi w:val="0"/>
        <w:spacing w:before="0" w:after="0"/>
        <w:jc w:val="left"/>
        <w:rPr/>
      </w:pPr>
      <w:r>
        <w:rPr/>
        <w:t>LE0NCbrAfuLMaLFkScqvFgMkpCGigbXcT4Cqv5ns+c7i0B1kRqjkz0NEuenCxP9IRPCO7KzEYxuuwf</w:t>
      </w:r>
    </w:p>
    <w:p>
      <w:pPr>
        <w:pStyle w:val="PreformattedText"/>
        <w:bidi w:val="0"/>
        <w:spacing w:before="0" w:after="0"/>
        <w:jc w:val="left"/>
        <w:rPr/>
      </w:pPr>
      <w:r>
        <w:rPr/>
        <w:t>7zEK20LM8HEt2sYDFAMvxhC3wrBTYitSsswh4yyDXCRIkK9iPGjAkG+BuO9x8NCMWDLmUGe6rkskpW</w:t>
      </w:r>
    </w:p>
    <w:p>
      <w:pPr>
        <w:pStyle w:val="PreformattedText"/>
        <w:bidi w:val="0"/>
        <w:spacing w:before="0" w:after="0"/>
        <w:jc w:val="left"/>
        <w:rPr/>
      </w:pPr>
      <w:r>
        <w:rPr/>
        <w:t>OmQGdM1i5W/5Kuc1YH6IrOJWPyV25DxD6NkdqtrbDRBpZn6tLACSohO4FyE31yCzYpCURgGJAGlCLM</w:t>
      </w:r>
    </w:p>
    <w:p>
      <w:pPr>
        <w:pStyle w:val="PreformattedText"/>
        <w:bidi w:val="0"/>
        <w:spacing w:before="0" w:after="0"/>
        <w:jc w:val="left"/>
        <w:rPr/>
      </w:pPr>
      <w:r>
        <w:rPr/>
        <w:t>7dgOK2ERz1YRz6TyKltRPU2D11AiwqhnPG0CRfBSr9ZqfvSuw/bOP+8nmP5OmNqSxP4HGT1PLpXxGO</w:t>
      </w:r>
    </w:p>
    <w:p>
      <w:pPr>
        <w:pStyle w:val="PreformattedText"/>
        <w:bidi w:val="0"/>
        <w:spacing w:before="0" w:after="0"/>
        <w:jc w:val="left"/>
        <w:rPr/>
      </w:pPr>
      <w:r>
        <w:rPr/>
        <w:t>zMmVKlZqRHZ8rnDZ1PQKQNIh3066rSD3MiAo7B3qImMUMvakCv30pPMiNzKywjB5zQD+gRA2Kvn0og</w:t>
      </w:r>
    </w:p>
    <w:p>
      <w:pPr>
        <w:pStyle w:val="PreformattedText"/>
        <w:bidi w:val="0"/>
        <w:spacing w:before="0" w:after="0"/>
        <w:jc w:val="left"/>
        <w:rPr/>
      </w:pPr>
      <w:r>
        <w:rPr/>
        <w:t>Hx0uzPrpCtkCUOoRIc0MDA1yFBZyzRhyMkglDdUwJLqII4xG+RRkJFKm5baPjf7sD6mvW8yhOaj0N2</w:t>
      </w:r>
    </w:p>
    <w:p>
      <w:pPr>
        <w:pStyle w:val="PreformattedText"/>
        <w:bidi w:val="0"/>
        <w:spacing w:before="0" w:after="0"/>
        <w:jc w:val="left"/>
        <w:rPr/>
      </w:pPr>
      <w:r>
        <w:rPr/>
        <w:t>/qOO9IkFAHNKSS6ArROaDjdJjTOhTRvPysvdSS/f/Oktwo4Ai4AAy4wAx+0gl8Mg1a4CdboBLSwAw8</w:t>
      </w:r>
    </w:p>
    <w:p>
      <w:pPr>
        <w:pStyle w:val="PreformattedText"/>
        <w:bidi w:val="0"/>
        <w:spacing w:before="0" w:after="0"/>
        <w:jc w:val="left"/>
        <w:rPr/>
      </w:pPr>
      <w:r>
        <w:rPr/>
        <w:t>UQ2Qq0Ha7ia+ylCJjT7Xk1EblXFeURXT86uQDUzus328UgPlh63cajr3DhjHMkaOIZgCb1xIla6O0f</w:t>
      </w:r>
    </w:p>
    <w:p>
      <w:pPr>
        <w:pStyle w:val="PreformattedText"/>
        <w:bidi w:val="0"/>
        <w:spacing w:before="0" w:after="0"/>
        <w:jc w:val="left"/>
        <w:rPr/>
      </w:pPr>
      <w:r>
        <w:rPr/>
        <w:t>PYRS5/Imjm7PhcVYLebdaAxFUAxBbfL0awJKJYcIFcYzuaxZyAYsjO0SlEjyqYbGuyZmvyJCtqwCtW</w:t>
      </w:r>
    </w:p>
    <w:p>
      <w:pPr>
        <w:pStyle w:val="PreformattedText"/>
        <w:bidi w:val="0"/>
        <w:spacing w:before="0" w:after="0"/>
        <w:jc w:val="left"/>
        <w:rPr/>
      </w:pPr>
      <w:r>
        <w:rPr/>
        <w:t>DywE8m3WIgtl9C6ukFoLQAvLTFCmYOMY5QsLEjDk4i0oQVHyIsuwwAbMIyJjzIFWxgIBhiCGBEpdTm</w:t>
      </w:r>
    </w:p>
    <w:p>
      <w:pPr>
        <w:pStyle w:val="PreformattedText"/>
        <w:bidi w:val="0"/>
        <w:spacing w:before="0" w:after="0"/>
        <w:jc w:val="left"/>
        <w:rPr/>
      </w:pPr>
      <w:r>
        <w:rPr/>
        <w:t>n8LKe0647kqPo2h+gS8VeWA3bElOYScTkAKSRNyjZ8ikeCJ9rgi8NcZBgo4Ac0iScDIDv/MxEonSA7</w:t>
      </w:r>
    </w:p>
    <w:p>
      <w:pPr>
        <w:pStyle w:val="PreformattedText"/>
        <w:bidi w:val="0"/>
        <w:spacing w:before="0" w:after="0"/>
        <w:jc w:val="left"/>
        <w:rPr/>
      </w:pPr>
      <w:r>
        <w:rPr/>
        <w:t>04C/6EMNIEsq3xAWxQdJgo0VHVVlGfUVIVVJTtbsQpEFK1A/UYTuEsvu6KdTN9VTfYn9zKVcEslGcI</w:t>
      </w:r>
    </w:p>
    <w:p>
      <w:pPr>
        <w:pStyle w:val="PreformattedText"/>
        <w:bidi w:val="0"/>
        <w:spacing w:before="0" w:after="0"/>
        <w:jc w:val="left"/>
        <w:rPr/>
      </w:pPr>
      <w:r>
        <w:rPr/>
        <w:t>RUielMqAaS5FIFaQJeEcREQOLtKlRaTCJjMqj4qOdHPmPlaMAngFBNihX0ooJqxFYq6iQVngyGZsgr</w:t>
      </w:r>
    </w:p>
    <w:p>
      <w:pPr>
        <w:pStyle w:val="PreformattedText"/>
        <w:bidi w:val="0"/>
        <w:spacing w:before="0" w:after="0"/>
        <w:jc w:val="left"/>
        <w:rPr/>
      </w:pPr>
      <w:r>
        <w:rPr/>
        <w:t>bKgyi8APsixQGiUttFALs7ButVUtBNIMHi4sSBP4wJAgLaVuzJUSSBNdc+ARyuBGXmKxBLMriUs2YR</w:t>
      </w:r>
    </w:p>
    <w:p>
      <w:pPr>
        <w:pStyle w:val="PreformattedText"/>
        <w:bidi w:val="0"/>
        <w:spacing w:before="0" w:after="0"/>
        <w:jc w:val="left"/>
        <w:rPr/>
      </w:pPr>
      <w:r>
        <w:rPr/>
        <w:t>Mjg0NKD5ZabEOmgmOQlEtLt9Qlb+rooMM6HO1HbKo3ygtgC7ak9Ijb3PQXbzJiXUQR4gAMNKknfdJP</w:t>
      </w:r>
    </w:p>
    <w:p>
      <w:pPr>
        <w:pStyle w:val="PreformattedText"/>
        <w:bidi w:val="0"/>
        <w:spacing w:before="0" w:after="0"/>
        <w:jc w:val="left"/>
        <w:rPr/>
      </w:pPr>
      <w:r>
        <w:rPr/>
        <w:t>gxIoK2H/5iMJ1GAYEMwq/4kNKXEtZVcWeZMXKtPOZcsHlkiEZhOnK5e0IHZRZ6fzes+SLH02rszFe9</w:t>
      </w:r>
    </w:p>
    <w:p>
      <w:pPr>
        <w:pStyle w:val="PreformattedText"/>
        <w:bidi w:val="0"/>
        <w:spacing w:before="0" w:after="0"/>
        <w:jc w:val="left"/>
        <w:rPr/>
      </w:pPr>
      <w:r>
        <w:rPr/>
        <w:t>fjd4SJVN9SQc9E20zGm5RPSK6pL1mqHtbHCoBqSw7vSKI0cmqlVcLRKNJkRPkXyUCvDK4ihaoiWWfo</w:t>
      </w:r>
    </w:p>
    <w:p>
      <w:pPr>
        <w:pStyle w:val="PreformattedText"/>
        <w:bidi w:val="0"/>
        <w:spacing w:before="0" w:after="0"/>
        <w:jc w:val="left"/>
        <w:rPr/>
      </w:pPr>
      <w:r>
        <w:rPr/>
        <w:t>TkBrMrvCCadAb0PT4DzgbRyuUkITIXUrF+oCbxbF4S4FcJsI+My1R80ADASHcNzr2ajpgWa15B5vNq</w:t>
      </w:r>
    </w:p>
    <w:p>
      <w:pPr>
        <w:pStyle w:val="PreformattedText"/>
        <w:bidi w:val="0"/>
        <w:spacing w:before="0" w:after="0"/>
        <w:jc w:val="left"/>
        <w:rPr/>
      </w:pPr>
      <w:r>
        <w:rPr/>
        <w:t>JrDnPKDjeKJGHKpGrujfzsO34VcozjX38Fdzw36Hjz0vTHYbXEfsiNAykACzSpdu0vAPj0T7mTFVLB</w:t>
      </w:r>
    </w:p>
    <w:p>
      <w:pPr>
        <w:pStyle w:val="PreformattedText"/>
        <w:bidi w:val="0"/>
        <w:spacing w:before="0" w:after="0"/>
        <w:jc w:val="left"/>
        <w:rPr/>
      </w:pPr>
      <w:r>
        <w:rPr/>
        <w:t>v46AAg71ZRUwUWFWeZX3WkbW7BLQAY0XrBZGYpQtY2xwmngxe/87LCx1NkA/TEZE9b1GUHxNNS7LNx</w:t>
      </w:r>
    </w:p>
    <w:p>
      <w:pPr>
        <w:pStyle w:val="PreformattedText"/>
        <w:bidi w:val="0"/>
        <w:spacing w:before="0" w:after="0"/>
        <w:jc w:val="left"/>
        <w:rPr/>
      </w:pPr>
      <w:r>
        <w:rPr/>
        <w:t>nPl11NhbiOMt36aiGuxEWGhld3xXbKiwaGQRzPhBwdGfTS0TEFzh31ZAmtDFoDBQPe1oGzzCvwRAzA</w:t>
      </w:r>
    </w:p>
    <w:p>
      <w:pPr>
        <w:pStyle w:val="PreformattedText"/>
        <w:bidi w:val="0"/>
        <w:spacing w:before="0" w:after="0"/>
        <w:jc w:val="left"/>
        <w:rPr/>
      </w:pPr>
      <w:r>
        <w:rPr/>
        <w:t>wgPEgGxygYLxwAIOYDQR8lw72DAC11IUcpUFQ4R/oJiyKHgc92mPhkKV6fDSzlc1lzt+1fqqNA+7zz</w:t>
      </w:r>
    </w:p>
    <w:p>
      <w:pPr>
        <w:pStyle w:val="PreformattedText"/>
        <w:bidi w:val="0"/>
        <w:spacing w:before="0" w:after="0"/>
        <w:jc w:val="left"/>
        <w:rPr/>
      </w:pPr>
      <w:r>
        <w:rPr/>
        <w:t>aB+HM/dyeI5fyOLjheo1gILSb/CKe2lJBU9zdQAHj6blOR+Nly0mLpQBM1Uf9YjYojyQiaMowXbPmQ</w:t>
      </w:r>
    </w:p>
    <w:p>
      <w:pPr>
        <w:pStyle w:val="PreformattedText"/>
        <w:bidi w:val="0"/>
        <w:spacing w:before="0" w:after="0"/>
        <w:jc w:val="left"/>
        <w:rPr/>
      </w:pPr>
      <w:r>
        <w:rPr/>
        <w:t>BIzBOHkp5Hh9TSrveXhTCQCZckPYR3o3gj9zFpztbq0C+gM/VUCXAQT3x3tJpi3zuK4G7xjvyjwIB1</w:t>
      </w:r>
    </w:p>
    <w:p>
      <w:pPr>
        <w:pStyle w:val="PreformattedText"/>
        <w:bidi w:val="0"/>
        <w:spacing w:before="0" w:after="0"/>
        <w:jc w:val="left"/>
        <w:rPr/>
      </w:pPr>
      <w:r>
        <w:rPr/>
        <w:t>7/Y7B4v+tD2rgZHSZzcBhMGXnInoZ/o8YGUCj0poJONguGZChU+oQJywaCdUuUc+FZZTo0xcKmTQsD</w:t>
      </w:r>
    </w:p>
    <w:p>
      <w:pPr>
        <w:pStyle w:val="PreformattedText"/>
        <w:bidi w:val="0"/>
        <w:spacing w:before="0" w:after="0"/>
        <w:jc w:val="left"/>
        <w:rPr/>
      </w:pPr>
      <w:r>
        <w:rPr/>
        <w:t>PjOWX3mD9wY1yTX3EJI06eDjsKh1G/dmIDeaMmZChw2NbMWYsYOqr6OMCkmZN0eYp2P8mMujElbQYI</w:t>
      </w:r>
    </w:p>
    <w:p>
      <w:pPr>
        <w:pStyle w:val="PreformattedText"/>
        <w:bidi w:val="0"/>
        <w:spacing w:before="0" w:after="0"/>
        <w:jc w:val="left"/>
        <w:rPr/>
      </w:pPr>
      <w:r>
        <w:rPr/>
        <w:t>oQS6qPwCWadcKE/bPZXGRjyG0YwhEL6nTq6i8AelL//IAVzIAVuOAIREAE1KA/OLSrtDh7CPuL7Whm</w:t>
      </w:r>
    </w:p>
    <w:p>
      <w:pPr>
        <w:pStyle w:val="PreformattedText"/>
        <w:bidi w:val="0"/>
        <w:spacing w:before="0" w:after="0"/>
        <w:jc w:val="left"/>
        <w:rPr/>
      </w:pPr>
      <w:r>
        <w:rPr/>
        <w:t>1pN5F1WexzgVWxAVBaaqNKQmojEDbRacB1pimU2geRFkQFC064cER+YLzMN/hOx/TszEItooKEDa4I</w:t>
      </w:r>
    </w:p>
    <w:p>
      <w:pPr>
        <w:pStyle w:val="PreformattedText"/>
        <w:bidi w:val="0"/>
        <w:spacing w:before="0" w:after="0"/>
        <w:jc w:val="left"/>
        <w:rPr/>
      </w:pPr>
      <w:r>
        <w:rPr/>
        <w:t>toimQ7WuX4OgScK9JlBOl2iIVpgiKd/86kyKYGHY2QKkiPsyqZRbvCDF5UMBw4B8RADHLBlEXZgWnL</w:t>
      </w:r>
    </w:p>
    <w:p>
      <w:pPr>
        <w:pStyle w:val="PreformattedText"/>
        <w:bidi w:val="0"/>
        <w:spacing w:before="0" w:after="0"/>
        <w:jc w:val="left"/>
        <w:rPr/>
      </w:pPr>
      <w:r>
        <w:rPr/>
        <w:t>AxzBAygBDjBYL/DiXHtUcPNmzYpaL8zbD4r0rkoYSWvGApXvJgTr8a5FubovdQ6NdUDa6HBKrH9Tdo</w:t>
      </w:r>
    </w:p>
    <w:p>
      <w:pPr>
        <w:pStyle w:val="PreformattedText"/>
        <w:bidi w:val="0"/>
        <w:spacing w:before="0" w:after="0"/>
        <w:jc w:val="left"/>
        <w:rPr/>
      </w:pPr>
      <w:r>
        <w:rPr/>
        <w:t>YFW4oZ50pyN9T0JWlYObEDWU7qpF7DdeX3JjWMPztsAOZ6eRyA/vJa65AqFeylmPIlKdETmqByUUv8</w:t>
      </w:r>
    </w:p>
    <w:p>
      <w:pPr>
        <w:pStyle w:val="PreformattedText"/>
        <w:bidi w:val="0"/>
        <w:spacing w:before="0" w:after="0"/>
        <w:jc w:val="left"/>
        <w:rPr/>
      </w:pPr>
      <w:r>
        <w:rPr/>
        <w:t>DlfWwfyjsR01nhNPlbSSYQpIjdXYeg9iYwS6rQvaRCT2jdt6Z0O7iPcHfMHXd7CNxM7XaG/ABiiaXF</w:t>
      </w:r>
    </w:p>
    <w:p>
      <w:pPr>
        <w:pStyle w:val="PreformattedText"/>
        <w:bidi w:val="0"/>
        <w:spacing w:before="0" w:after="0"/>
        <w:jc w:val="left"/>
        <w:rPr/>
      </w:pPr>
      <w:r>
        <w:rPr/>
        <w:t>AbtsOoNGzJBsEZa8nIV4WFTMYRTcD2f9klCElPkpNVngIubMLmK8CCtSIDUf/yYhTwwgspAQ86Ic7t</w:t>
      </w:r>
    </w:p>
    <w:p>
      <w:pPr>
        <w:pStyle w:val="PreformattedText"/>
        <w:bidi w:val="0"/>
        <w:spacing w:before="0" w:after="0"/>
        <w:jc w:val="left"/>
        <w:rPr/>
      </w:pPr>
      <w:r>
        <w:rPr/>
        <w:t>JvfAO6gj42+BOrzHUPeyLHFvuXUFEzYJVZWQj0sWyPlyBV93w48CCecQXJnfaFhEN00fvVYo13RnDt</w:t>
      </w:r>
    </w:p>
    <w:p>
      <w:pPr>
        <w:pStyle w:val="PreformattedText"/>
        <w:bidi w:val="0"/>
        <w:spacing w:before="0" w:after="0"/>
        <w:jc w:val="left"/>
        <w:rPr/>
      </w:pPr>
      <w:r>
        <w:rPr/>
        <w:t>Kb8zp65XSEOZcjlsMIWtB5nAUGgHkCBwy2oP7o7+r2iyjzo5iC18UXCIyd8bGfq1GFy55bkbHhM1Kp</w:t>
      </w:r>
    </w:p>
    <w:p>
      <w:pPr>
        <w:pStyle w:val="PreformattedText"/>
        <w:bidi w:val="0"/>
        <w:spacing w:before="0" w:after="0"/>
        <w:jc w:val="left"/>
        <w:rPr/>
      </w:pPr>
      <w:r>
        <w:rPr/>
        <w:t>8tf+j5/7uUTSqqDn5611cX4MwgriJ2dvfAOT/T+BsZFIkAQVqS3H438eafDckjyIya5eorhopiAsBo</w:t>
      </w:r>
    </w:p>
    <w:p>
      <w:pPr>
        <w:pStyle w:val="PreformattedText"/>
        <w:bidi w:val="0"/>
        <w:spacing w:before="0" w:after="0"/>
        <w:jc w:val="left"/>
        <w:rPr/>
      </w:pPr>
      <w:r>
        <w:rPr/>
        <w:t>nP/eRS8RA/Ix1AdH+dAvSKLDEtCx0HmCquhswfIWwqw8pEGW/+Ag8KwBkKAPcUgxI6QeE7oQDQQs4f</w:t>
      </w:r>
    </w:p>
    <w:p>
      <w:pPr>
        <w:pStyle w:val="PreformattedText"/>
        <w:bidi w:val="0"/>
        <w:spacing w:before="0" w:after="0"/>
        <w:jc w:val="left"/>
        <w:rPr/>
      </w:pPr>
      <w:r>
        <w:rPr/>
        <w:t>/rw1GIg2zuH/YNlHwQwuBOXjBg8NA93xvMj4BKwhlnRnvOdzaAN3VLKqx8+80NT8ZOeqm3nRRRLAC7</w:t>
      </w:r>
    </w:p>
    <w:p>
      <w:pPr>
        <w:pStyle w:val="PreformattedText"/>
        <w:bidi w:val="0"/>
        <w:spacing w:before="0" w:after="0"/>
        <w:jc w:val="left"/>
        <w:rPr/>
      </w:pPr>
      <w:r>
        <w:rPr/>
        <w:t>zQtIV1ePOXONuBmE2vdFFdsIALsCAOpq7qru6+LgkLmGEA0PCZ3tPXxzhlcl1MvGU9UY6MH5XE6dMA</w:t>
      </w:r>
    </w:p>
    <w:p>
      <w:pPr>
        <w:pStyle w:val="PreformattedText"/>
        <w:bidi w:val="0"/>
        <w:spacing w:before="0" w:after="0"/>
        <w:jc w:val="left"/>
        <w:rPr/>
      </w:pPr>
      <w:r>
        <w:rPr/>
        <w:t>gc2rjM1hIsaWvBKJ31gaNWYjnB2305jal/0/gVyhR3DI+WdcAAgotA21gSLbPE8R1vlwGsIGOSRnkc</w:t>
      </w:r>
    </w:p>
    <w:p>
      <w:pPr>
        <w:pStyle w:val="PreformattedText"/>
        <w:bidi w:val="0"/>
        <w:spacing w:before="0" w:after="0"/>
        <w:jc w:val="left"/>
        <w:rPr/>
      </w:pPr>
      <w:r>
        <w:rPr/>
        <w:t>8Nu/5adPPdh9UcuzydilApUtpq4ulsJ78y/H31cigserrhO6EPFr4TLKAAPiEWIOEEGp4SBGC7AWOV</w:t>
      </w:r>
    </w:p>
    <w:p>
      <w:pPr>
        <w:pStyle w:val="PreformattedText"/>
        <w:bidi w:val="0"/>
        <w:spacing w:before="0" w:after="0"/>
        <w:jc w:val="left"/>
        <w:rPr/>
      </w:pPr>
      <w:r>
        <w:rPr/>
        <w:t>wVW86RzPPfjOabkGymDJyYPbBLPniUuVliRCsX7m/2yFDnVH+lhed+Jombf6kKxjpTxn5cLD5a3vNe</w:t>
      </w:r>
    </w:p>
    <w:p>
      <w:pPr>
        <w:pStyle w:val="PreformattedText"/>
        <w:bidi w:val="0"/>
        <w:spacing w:before="0" w:after="0"/>
        <w:jc w:val="left"/>
        <w:rPr/>
      </w:pPr>
      <w:r>
        <w:rPr/>
        <w:t>zQ+It/EY+zYCut6Ti62TSQer9yA2VBJ3uL1PKL1ZDKkpb+lqPHIisi7YSr17r46h8slUyD6vEMZe25</w:t>
      </w:r>
    </w:p>
    <w:p>
      <w:pPr>
        <w:pStyle w:val="PreformattedText"/>
        <w:bidi w:val="0"/>
        <w:spacing w:before="0" w:after="0"/>
        <w:jc w:val="left"/>
        <w:rPr/>
      </w:pPr>
      <w:r>
        <w:rPr/>
        <w:t>lKQKfcoKjQFiWDqBBoYVPGjFgBWD6dIZaLgwosKI6aw4vHhwGDoDHDmyMPCRBQsjI1kcK3nMyLGUxy</w:t>
      </w:r>
    </w:p>
    <w:p>
      <w:pPr>
        <w:pStyle w:val="PreformattedText"/>
        <w:bidi w:val="0"/>
        <w:spacing w:before="0" w:after="0"/>
        <w:jc w:val="left"/>
        <w:rPr/>
      </w:pPr>
      <w:r>
        <w:rPr/>
        <w:t>gcU0RBkRqYMGMqkqVGzQ1mNxQZiEAjKI16NCJEsFhxWMKOCRcafVoPqFAa3oRW9Yai6DJZNxKUuZUA</w:t>
      </w:r>
    </w:p>
    <w:p>
      <w:pPr>
        <w:pStyle w:val="PreformattedText"/>
        <w:bidi w:val="0"/>
        <w:spacing w:before="0" w:after="0"/>
        <w:jc w:val="left"/>
        <w:rPr/>
      </w:pPr>
      <w:r>
        <w:rPr/>
        <w:t>7K0yZMeS/VHGxNm0ZE0M+fHjEZZUNebWqJEDTI4cZszQyeUhMCU8lPjwKaSAT6dOCgosXv8EhxIGDx</w:t>
      </w:r>
    </w:p>
    <w:p>
      <w:pPr>
        <w:pStyle w:val="PreformattedText"/>
        <w:bidi w:val="0"/>
        <w:spacing w:before="0" w:after="0"/>
        <w:jc w:val="left"/>
        <w:rPr/>
      </w:pPr>
      <w:r>
        <w:rPr/>
        <w:t>gqW3aBAbPmyi5KbLZcwjKG0KJHly5tJkeNIzdmUvhihKlCjlZqHy0a1GjRCBWtHAUqdWpQFMTNEafB</w:t>
      </w:r>
    </w:p>
    <w:p>
      <w:pPr>
        <w:pStyle w:val="PreformattedText"/>
        <w:bidi w:val="0"/>
        <w:spacing w:before="0" w:after="0"/>
        <w:jc w:val="left"/>
        <w:rPr/>
      </w:pPr>
      <w:r>
        <w:rPr/>
        <w:t>r2pW4syXGydurzmK6MypQ5eOvbn17Nyhm9tOo3h459y3Y7f3HIU5b+a7dx+Pdfzx59FJghTZMb/BhE</w:t>
      </w:r>
    </w:p>
    <w:p>
      <w:pPr>
        <w:pStyle w:val="PreformattedText"/>
        <w:bidi w:val="0"/>
        <w:spacing w:before="0" w:after="0"/>
        <w:jc w:val="left"/>
        <w:rPr/>
      </w:pPr>
      <w:r>
        <w:rPr/>
        <w:t>ojoouo1EFqHIHFEQRysYUDCkrBRRJJGMjMAK9QYARwuQmH4VC4EUVUhjSY86GHF+JmFFHBdSjiVCgK</w:t>
      </w:r>
    </w:p>
    <w:p>
      <w:pPr>
        <w:pStyle w:val="PreformattedText"/>
        <w:bidi w:val="0"/>
        <w:spacing w:before="0" w:after="0"/>
        <w:jc w:val="left"/>
        <w:rPr/>
      </w:pPr>
      <w:r>
        <w:rPr/>
        <w:t>JZVUJpI4lIVPFWXiUzbyZlQ6vDVUUVJIGQRkQQBSlJBDFCk10EJJKhXkQRvlFxILy4gkpREknYSlEc</w:t>
      </w:r>
    </w:p>
    <w:p>
      <w:pPr>
        <w:pStyle w:val="PreformattedText"/>
        <w:bidi w:val="0"/>
        <w:spacing w:before="0" w:after="0"/>
        <w:jc w:val="left"/>
        <w:rPr/>
      </w:pPr>
      <w:r>
        <w:rPr/>
        <w:t>us5NIXXCoCpho43UDmK8P/CPdUkr0FyFFvOuIY3FRYebOeevxEwIIiN9wi1ldfheWVV3qQVcYjbpXx</w:t>
      </w:r>
    </w:p>
    <w:p>
      <w:pPr>
        <w:pStyle w:val="PreformattedText"/>
        <w:bidi w:val="0"/>
        <w:spacing w:before="0" w:after="0"/>
        <w:jc w:val="left"/>
        <w:rPr/>
      </w:pPr>
      <w:r>
        <w:rPr/>
        <w:t>w1tkvRVXKo/cpVcOmOxFx15m5GKGCxas8gkjQnQxQSETOLPKBAV84kwnGFDC6mWZvRqaZ6dVRtpptY</w:t>
      </w:r>
    </w:p>
    <w:p>
      <w:pPr>
        <w:pStyle w:val="PreformattedText"/>
        <w:bidi w:val="0"/>
        <w:spacing w:before="0" w:after="0"/>
        <w:jc w:val="left"/>
        <w:rPr/>
      </w:pPr>
      <w:r>
        <w:rPr/>
        <w:t>JmmmlT+JVKGTcMQMFrVubXVG2+6QbcU8ZW1KJwymHVnDdXpUcctO4xZxy111a3rXrcpffdeuJiVScK</w:t>
      </w:r>
    </w:p>
    <w:p>
      <w:pPr>
        <w:pStyle w:val="PreformattedText"/>
        <w:bidi w:val="0"/>
        <w:spacing w:before="0" w:after="0"/>
        <w:jc w:val="left"/>
        <w:rPr/>
      </w:pPr>
      <w:r>
        <w:rPr/>
        <w:t>c2rXbbTmosBPutrRGV900fGjLXEl2ZffQRwF2B+TQwKpyBE/HMEMFlw4wAUXqSTxQxLMPKzGAEZQ8F</w:t>
      </w:r>
    </w:p>
    <w:p>
      <w:pPr>
        <w:pStyle w:val="PreformattedText"/>
        <w:bidi w:val="0"/>
        <w:spacing w:before="0" w:after="0"/>
        <w:jc w:val="left"/>
        <w:rPr/>
      </w:pPr>
      <w:r>
        <w:rPr/>
        <w:t>MEHVrMYocr5sZhikKhaOKLMgL3osZBoYgxxydP1ayFMGJscbK7/91Ic5oC9UjkQwvpLFBtNysZEUU8</w:t>
      </w:r>
    </w:p>
    <w:p>
      <w:pPr>
        <w:pStyle w:val="PreformattedText"/>
        <w:bidi w:val="0"/>
        <w:spacing w:before="0" w:after="0"/>
        <w:jc w:val="left"/>
        <w:rPr/>
      </w:pPr>
      <w:r>
        <w:rPr/>
        <w:t>X7RzkAZ1FBJI95V0L9NUUknSxDYNMGZrX7i4W1I+Bq2QkW++ieGzzdGQJ5m3mB1WWWZ/NdZYaKllAl</w:t>
      </w:r>
    </w:p>
    <w:p>
      <w:pPr>
        <w:pStyle w:val="PreformattedText"/>
        <w:bidi w:val="0"/>
        <w:spacing w:before="0" w:after="0"/>
        <w:jc w:val="left"/>
        <w:rPr/>
      </w:pPr>
      <w:r>
        <w:rPr/>
        <w:t>xyy1VDKpjohbeke+3tASWn7iIEOUJ88gkk58QTzznlQFLABIxAYgElm5H2WWemYYbrraXVeuuuOfQa</w:t>
      </w:r>
    </w:p>
    <w:p>
      <w:pPr>
        <w:pStyle w:val="PreformattedText"/>
        <w:bidi w:val="0"/>
        <w:spacing w:before="0" w:after="0"/>
        <w:jc w:val="left"/>
        <w:rPr/>
      </w:pPr>
      <w:r>
        <w:rPr/>
        <w:t>8WvC0kasbTIra+yNGC6HHVXhWVucenRi12550tXrrnvtrRt7eLWzvvu10dGAXu7VMhcefNNxy9xHSj</w:t>
      </w:r>
    </w:p>
    <w:p>
      <w:pPr>
        <w:pStyle w:val="PreformattedText"/>
        <w:bidi w:val="0"/>
        <w:spacing w:before="0" w:after="0"/>
        <w:jc w:val="left"/>
        <w:rPr/>
      </w:pPr>
      <w:r>
        <w:rPr/>
        <w:t>u/r0IBSpSk9DsvNIwRapTBGjMNO2ggwQ+3pkawX/yEW4pYR7WynMKBnH7LL6PpMVAvbvixjPfXuFs9</w:t>
      </w:r>
    </w:p>
    <w:p>
      <w:pPr>
        <w:pStyle w:val="PreformattedText"/>
        <w:bidi w:val="0"/>
        <w:spacing w:before="0" w:after="0"/>
        <w:jc w:val="left"/>
        <w:rPr/>
      </w:pPr>
      <w:r>
        <w:rPr/>
        <w:t>Uf/FnKwbfY03SOGRRfZDtATiLEkWaaABe1SR/yRlGEc7GtI8QhKoTUlKUHPeMEKikmDJJCetoVjGdF</w:t>
      </w:r>
    </w:p>
    <w:p>
      <w:pPr>
        <w:pStyle w:val="PreformattedText"/>
        <w:bidi w:val="0"/>
        <w:spacing w:before="0" w:after="0"/>
        <w:jc w:val="left"/>
        <w:rPr/>
      </w:pPr>
      <w:r>
        <w:rPr/>
        <w:t>S9YjXQWBax0caoAqJsqacew9CT2bqyp7Ds6QZl8IqffliGISAqLnF5xCPochdMTAoMd9tbDqZQAEhY</w:t>
      </w:r>
    </w:p>
    <w:p>
      <w:pPr>
        <w:pStyle w:val="PreformattedText"/>
        <w:bidi w:val="0"/>
        <w:spacing w:before="0" w:after="0"/>
        <w:jc w:val="left"/>
        <w:rPr/>
      </w:pPr>
      <w:r>
        <w:rPr/>
        <w:t>ox3f+Mc8GMGIc3Rji9/ooivU0cUddEIznpHVZiY3GsttjjOvohWuMDAFOoABC75yifliQ7qmzKhFqK</w:t>
      </w:r>
    </w:p>
    <w:p>
      <w:pPr>
        <w:pStyle w:val="PreformattedText"/>
        <w:bidi w:val="0"/>
        <w:spacing w:before="0" w:after="0"/>
        <w:jc w:val="left"/>
        <w:rPr/>
      </w:pPr>
      <w:r>
        <w:rPr/>
        <w:t>tNOtI3FX5QhXfRGiS32gW7dJkneNJhpPGOh5Xhse6R3yFO7eT1yHOxyxy/a48B7AO9ozWlXz4b0rKk</w:t>
      </w:r>
    </w:p>
    <w:p>
      <w:pPr>
        <w:pStyle w:val="PreformattedText"/>
        <w:bidi w:val="0"/>
        <w:spacing w:before="0" w:after="0"/>
        <w:jc w:val="left"/>
        <w:rPr/>
      </w:pPr>
      <w:r>
        <w:rPr/>
        <w:t>Z4AB7EQEamAGWR72MBu0sjXAso+MPHT/P/vFCUMm09/IaKQhjwUzQyh7WclIhDVk/rJmacrRjrSmJJ</w:t>
      </w:r>
    </w:p>
    <w:p>
      <w:pPr>
        <w:pStyle w:val="PreformattedText"/>
        <w:bidi w:val="0"/>
        <w:spacing w:before="0" w:after="0"/>
        <w:jc w:val="left"/>
        <w:rPr/>
      </w:pPr>
      <w:r>
        <w:rPr/>
        <w:t>zdjEdHgcjPHgjNnjHJSfm6YAZFksFvQokFXzCJTW6SE0Ucwwoseqb1kNRAZpbIWYiEDg3Soaez6TOH</w:t>
      </w:r>
    </w:p>
    <w:p>
      <w:pPr>
        <w:pStyle w:val="PreformattedText"/>
        <w:bidi w:val="0"/>
        <w:spacing w:before="0" w:after="0"/>
        <w:jc w:val="left"/>
        <w:rPr/>
      </w:pPr>
      <w:r>
        <w:rPr/>
        <w:t>bftKV/p0iyHELW5EfMQPHGVELPSjbndroqX8Fotu/OMf35AHJC5ajnOAsYoT/Yc8CoAHF5wRVq/qzC</w:t>
      </w:r>
    </w:p>
    <w:p>
      <w:pPr>
        <w:pStyle w:val="PreformattedText"/>
        <w:bidi w:val="0"/>
        <w:spacing w:before="0" w:after="0"/>
        <w:jc w:val="left"/>
        <w:rPr/>
      </w:pPr>
      <w:r>
        <w:rPr/>
        <w:t>hqdVLTaC5zuapMasDwiEmUT3RfOF9tJjKRPc6smqaDkVXkIx0Yyqc97XLk8rhl1Efmrk7ymVNSz6Me</w:t>
      </w:r>
    </w:p>
    <w:p>
      <w:pPr>
        <w:pStyle w:val="PreformattedText"/>
        <w:bidi w:val="0"/>
        <w:spacing w:before="0" w:after="0"/>
        <w:jc w:val="left"/>
        <w:rPr/>
      </w:pPr>
      <w:r>
        <w:rPr/>
        <w:t>ST4yOsYZT3TYw50L6kdI7wyakUzZLwrkZAA6EQEzbLCTG4iAfOUzAmyGoZv2/7Eof4B0n4hGBpXTyV</w:t>
      </w:r>
    </w:p>
    <w:p>
      <w:pPr>
        <w:pStyle w:val="PreformattedText"/>
        <w:bidi w:val="0"/>
        <w:spacing w:before="0" w:after="0"/>
        <w:jc w:val="left"/>
        <w:rPr/>
      </w:pPr>
      <w:r>
        <w:rPr/>
        <w:t>VEJpvfiJpV1wvFjH0uLFEAaQZXHEFETWpq4ZuQEoHE8miyDjygkjLSpG4ujUr3iZ5HRuLWloCJamKi</w:t>
      </w:r>
    </w:p>
    <w:p>
      <w:pPr>
        <w:pStyle w:val="PreformattedText"/>
        <w:bidi w:val="0"/>
        <w:spacing w:before="0" w:after="0"/>
        <w:jc w:val="left"/>
        <w:rPr/>
      </w:pPr>
      <w:r>
        <w:rPr/>
        <w:t>AAv42BCE0OZNyFLmLpP3u6zgUxZiWRufyJQAHvazh4g6C1wYZURHCbcGmEhFKvZGB8p0YgJShMc5rA</w:t>
      </w:r>
    </w:p>
    <w:p>
      <w:pPr>
        <w:pStyle w:val="PreformattedText"/>
        <w:bidi w:val="0"/>
        <w:spacing w:before="0" w:after="0"/>
        <w:jc w:val="left"/>
        <w:rPr/>
      </w:pPr>
      <w:r>
        <w:rPr/>
        <w:t>GJVUBiB58ohz6qWEVrTAAPJTipCyQXms6MNLwqbaloVurGKXhAjmgpH2xgk0cWzig3RrFNTwEbFGgB</w:t>
      </w:r>
    </w:p>
    <w:p>
      <w:pPr>
        <w:pStyle w:val="PreformattedText"/>
        <w:bidi w:val="0"/>
        <w:spacing w:before="0" w:after="0"/>
        <w:jc w:val="left"/>
        <w:rPr/>
      </w:pPr>
      <w:r>
        <w:rPr/>
        <w:t>9TjLsRa06JVIe2D1qI2Mne4IrNTslEt5uEvwUZ8KrXPtNzuxgZ6+UBm0UmrYWKT8pCIGMMJV5mTEM6</w:t>
      </w:r>
    </w:p>
    <w:p>
      <w:pPr>
        <w:pStyle w:val="PreformattedText"/>
        <w:bidi w:val="0"/>
        <w:spacing w:before="0" w:after="0"/>
        <w:jc w:val="left"/>
        <w:rPr/>
      </w:pPr>
      <w:r>
        <w:rPr/>
        <w:t>VQbI7loeCo2P9juSTsHpG1Yr7S730jWlExgRnAly1Tnijc0TN9NFnewLXHDUkTCicrzaRkpCAW7GbS</w:t>
      </w:r>
    </w:p>
    <w:p>
      <w:pPr>
        <w:pStyle w:val="PreformattedText"/>
        <w:bidi w:val="0"/>
        <w:spacing w:before="0" w:after="0"/>
        <w:jc w:val="left"/>
        <w:rPr/>
      </w:pPr>
      <w:r>
        <w:rPr/>
        <w:t>kraQJ4GTnCIEsSxAbMKg8KirSlEdjV+blTp9JwLH4MoOz3wDM4PlT37iU0HnZsS69eMRC7UbpPZCmS</w:t>
      </w:r>
    </w:p>
    <w:p>
      <w:pPr>
        <w:pStyle w:val="PreformattedText"/>
        <w:bidi w:val="0"/>
        <w:spacing w:before="0" w:after="0"/>
        <w:jc w:val="left"/>
        <w:rPr/>
      </w:pPr>
      <w:r>
        <w:rPr/>
        <w:t>lQYhGbWsUJVrED6doCHh39hzUsQISQllEz481Md8N7q1jlStKStkxqUvEDZqgBNqClDQsj0tqd/ibU</w:t>
      </w:r>
    </w:p>
    <w:p>
      <w:pPr>
        <w:pStyle w:val="PreformattedText"/>
        <w:bidi w:val="0"/>
        <w:spacing w:before="0" w:after="0"/>
        <w:jc w:val="left"/>
        <w:rPr/>
      </w:pPr>
      <w:r>
        <w:rPr/>
        <w:t>F6rKhJEX4dw91cGsRl5/madq48yOPrmDFrUcqbR8TW/XEuk1A/3YwOwB6xUkJHHogmXij/wxfeyj32</w:t>
      </w:r>
    </w:p>
    <w:p>
      <w:pPr>
        <w:pStyle w:val="PreformattedText"/>
        <w:bidi w:val="0"/>
        <w:spacing w:before="0" w:after="0"/>
        <w:jc w:val="left"/>
        <w:rPr/>
      </w:pPr>
      <w:r>
        <w:rPr/>
        <w:t>tT7NMX33KY6ttYs12moRXbb64WikqzuS1qedqIyNT/dKZifUxuHz/zZv1hIL+2+iTPWuE/BxHJF5bh</w:t>
      </w:r>
    </w:p>
    <w:p>
      <w:pPr>
        <w:pStyle w:val="PreformattedText"/>
        <w:bidi w:val="0"/>
        <w:spacing w:before="0" w:after="0"/>
        <w:jc w:val="left"/>
        <w:rPr/>
      </w:pPr>
      <w:r>
        <w:rPr/>
        <w:t>JZvEBMtGYC2/bqoQG/HSY+aSNQrwxJWz6fCGOUSzWc5iRINGfOIKtdvnLBUYylSGCBMINHVPcAJIcK</w:t>
      </w:r>
    </w:p>
    <w:p>
      <w:pPr>
        <w:pStyle w:val="PreformattedText"/>
        <w:bidi w:val="0"/>
        <w:spacing w:before="0" w:after="0"/>
        <w:jc w:val="left"/>
        <w:rPr/>
      </w:pPr>
      <w:r>
        <w:rPr/>
        <w:t>OijJhAJxLtaO9KrqSeGSlmvGveWbmxMp4DQ3vxKJti5VSwqItrjPP7HnFlJ3mTbLXR3XWuRDrYOrNT</w:t>
      </w:r>
    </w:p>
    <w:p>
      <w:pPr>
        <w:pStyle w:val="PreformattedText"/>
        <w:bidi w:val="0"/>
        <w:spacing w:before="0" w:after="0"/>
        <w:jc w:val="left"/>
        <w:rPr/>
      </w:pPr>
      <w:r>
        <w:rPr/>
        <w:t>Onbg9RynZ3WrtNkPKVd49Wti3QggfgVZxzqAsCNbWHhkJ8swNO38Qlvc8302MYN5McGCe5jHPLvPc4</w:t>
      </w:r>
    </w:p>
    <w:p>
      <w:pPr>
        <w:pStyle w:val="PreformattedText"/>
        <w:bidi w:val="0"/>
        <w:spacing w:before="0" w:after="0"/>
        <w:jc w:val="left"/>
        <w:rPr/>
      </w:pPr>
      <w:r>
        <w:rPr/>
        <w:t>njw7K9yD1+ypDNPcBz5+jIQ7bmBIFUQSbrS5sOOVrU8q1vMFFAsvNeio/iGtiPjajg1jIH/570pOaG</w:t>
      </w:r>
    </w:p>
    <w:p>
      <w:pPr>
        <w:pStyle w:val="PreformattedText"/>
        <w:bidi w:val="0"/>
        <w:spacing w:before="0" w:after="0"/>
        <w:jc w:val="left"/>
        <w:rPr/>
      </w:pPr>
      <w:r>
        <w:rPr/>
        <w:t>k2mHu/0hEeU2N7nVeW9myLjrKbEDcMQCEuWwxSoKUIBCKMYHIRUpBrhLRvGOAnNkJOmky0vpmWOgUj</w:t>
      </w:r>
    </w:p>
    <w:p>
      <w:pPr>
        <w:pStyle w:val="PreformattedText"/>
        <w:bidi w:val="0"/>
        <w:spacing w:before="0" w:after="0"/>
        <w:jc w:val="left"/>
        <w:rPr/>
      </w:pPr>
      <w:r>
        <w:rPr/>
        <w:t>aPEM5zPhvf7EbUpsN8BLwBFGkpJztS56+7qLNqozeY6PXqPtI5361U506z/oo+hzPcnxUya8gJkRoF</w:t>
      </w:r>
    </w:p>
    <w:p>
      <w:pPr>
        <w:pStyle w:val="PreformattedText"/>
        <w:bidi w:val="0"/>
        <w:spacing w:before="0" w:after="0"/>
        <w:jc w:val="left"/>
        <w:rPr/>
      </w:pPr>
      <w:r>
        <w:rPr/>
        <w:t>vE7WDwNr7LCJTWL/Slj4Uz96RzPT53Y09lfxwzLNJjIjsiEwEyPzE4A5xnbNZG7jxlo1k4HN5BRwBV</w:t>
      </w:r>
    </w:p>
    <w:p>
      <w:pPr>
        <w:pStyle w:val="PreformattedText"/>
        <w:bidi w:val="0"/>
        <w:spacing w:before="0" w:after="0"/>
        <w:jc w:val="left"/>
        <w:rPr/>
      </w:pPr>
      <w:r>
        <w:rPr/>
        <w:t>dB0x8F0XgPYXUO9BD1ZgD3lm+ihWynRUAnuC8t5CGClG0qgxzgIkjocBM3lFu3tUO+4hWltxZDJDdv</w:t>
      </w:r>
    </w:p>
    <w:p>
      <w:pPr>
        <w:pStyle w:val="PreformattedText"/>
        <w:bidi w:val="0"/>
        <w:spacing w:before="0" w:after="0"/>
        <w:jc w:val="left"/>
        <w:rPr/>
      </w:pPr>
      <w:r>
        <w:rPr/>
        <w:t>QWd4gSl9oYTrJQYeYAHgwP8N28AN3AAJnUAJYxRSwNdystJyLOdoaNRoK0U5lREAfQEGqcAaFNNNS+</w:t>
      </w:r>
    </w:p>
    <w:p>
      <w:pPr>
        <w:pStyle w:val="PreformattedText"/>
        <w:bidi w:val="0"/>
        <w:spacing w:before="0" w:after="0"/>
        <w:jc w:val="left"/>
        <w:rPr/>
      </w:pPr>
      <w:r>
        <w:rPr/>
        <w:t>FpMCZPKQIv3dJgrXN0dTh0zGFrdkguefgerNYRRlN1peQvG9YzSRFZvrEmExNCFBB2NTF2wRI1FQNI</w:t>
      </w:r>
    </w:p>
    <w:p>
      <w:pPr>
        <w:pStyle w:val="PreformattedText"/>
        <w:bidi w:val="0"/>
        <w:spacing w:before="0" w:after="0"/>
        <w:jc w:val="left"/>
        <w:rPr/>
      </w:pPr>
      <w:r>
        <w:rPr/>
        <w:t>t3SAdkeAAodtb7cy92ODEOhTmthtPyczE/g/rlWBe3eKzXRkDdEzQqIUEqQz1OQj//FB4BRaY9cSRi</w:t>
      </w:r>
    </w:p>
    <w:p>
      <w:pPr>
        <w:pStyle w:val="PreformattedText"/>
        <w:bidi w:val="0"/>
        <w:spacing w:before="0" w:after="0"/>
        <w:jc w:val="left"/>
        <w:rPr/>
      </w:pPr>
      <w:r>
        <w:rPr/>
        <w:t>BZiecUk2hjmnchAGYcw7MVpDd6+5Q2/SSEQ0SEcPEoqaAXf9F6ZiAGe0NcEOAMUHgOjoEHIUUJJdB7</w:t>
      </w:r>
    </w:p>
    <w:p>
      <w:pPr>
        <w:pStyle w:val="PreformattedText"/>
        <w:bidi w:val="0"/>
        <w:spacing w:before="0" w:after="0"/>
        <w:jc w:val="left"/>
        <w:rPr/>
      </w:pPr>
      <w:r>
        <w:rPr/>
        <w:t>eABzvndGi+ZobaRG5MVGtYIZtfJS7XU+mjUbOXWJAiciWTE7T6f/YHhYLgVmO3boYOqnHiBSa7fDX+</w:t>
      </w:r>
    </w:p>
    <w:p>
      <w:pPr>
        <w:pStyle w:val="PreformattedText"/>
        <w:bidi w:val="0"/>
        <w:spacing w:before="0" w:after="0"/>
        <w:jc w:val="left"/>
        <w:rPr/>
      </w:pPr>
      <w:r>
        <w:rPr/>
        <w:t>bnfUr1h/NYShOhYb2RYcD2JoV4FCwgOjHhdRMydopYTkKSMcw2VxnSMvV4S992VyCpgJl4MtsWTLs0</w:t>
      </w:r>
    </w:p>
    <w:p>
      <w:pPr>
        <w:pStyle w:val="PreformattedText"/>
        <w:bidi w:val="0"/>
        <w:spacing w:before="0" w:after="0"/>
        <w:jc w:val="left"/>
        <w:rPr/>
      </w:pPr>
      <w:r>
        <w:rPr/>
        <w:t>gZ8IIy5mWKXohqiYijQzQCj0Iz7yik3BLIO3Mxc0EsfwBXbUEinBMyfYJMvWTn41FDpCkN4SHvXAAg</w:t>
      </w:r>
    </w:p>
    <w:p>
      <w:pPr>
        <w:pStyle w:val="PreformattedText"/>
        <w:bidi w:val="0"/>
        <w:spacing w:before="0" w:after="0"/>
        <w:jc w:val="left"/>
        <w:rPr/>
      </w:pPr>
      <w:r>
        <w:rPr/>
        <w:t>kHKMe4JwqXQ2ThQ26BFkPEKD9QZ3iRA5jiRGBQA3EmBp3gDJ/AjUTgAlnYXeIlUuQoXiVVOe3oXZ9R</w:t>
      </w:r>
    </w:p>
    <w:p>
      <w:pPr>
        <w:pStyle w:val="PreformattedText"/>
        <w:bidi w:val="0"/>
        <w:spacing w:before="0" w:after="0"/>
        <w:jc w:val="left"/>
        <w:rPr/>
      </w:pPr>
      <w:r>
        <w:rPr/>
        <w:t>ApVGGuS1Kw5ARzZAIRzxfDmHYuLmgO5zPEF1Lft1av4IkEtnkK2Wavk4mcyhWv9SSmvSmX5EQPNniP</w:t>
      </w:r>
    </w:p>
    <w:p>
      <w:pPr>
        <w:pStyle w:val="PreformattedText"/>
        <w:bidi w:val="0"/>
        <w:spacing w:before="0" w:after="0"/>
        <w:jc w:val="left"/>
        <w:rPr/>
      </w:pPr>
      <w:r>
        <w:rPr/>
        <w:t>E0/xIU4nWMiGwa6VbDwhEw5oCYpz4VGID10zEfSSJxB0xnB4y5yZIXY5K+pEwyeZM24lg3eWShCSBD</w:t>
      </w:r>
    </w:p>
    <w:p>
      <w:pPr>
        <w:pStyle w:val="PreformattedText"/>
        <w:bidi w:val="0"/>
        <w:spacing w:before="0" w:after="0"/>
        <w:jc w:val="left"/>
        <w:rPr/>
      </w:pPr>
      <w:r>
        <w:rPr/>
        <w:t>0yMYGJQGAULktII1lRLt55wZsUtepmLB0Y9ks4NnQ3oL5524xSdsM0ReqRZxQVxKhERMhAlpKTd3kV</w:t>
      </w:r>
    </w:p>
    <w:p>
      <w:pPr>
        <w:pStyle w:val="PreformattedText"/>
        <w:bidi w:val="0"/>
        <w:spacing w:before="0" w:after="0"/>
        <w:jc w:val="left"/>
        <w:rPr/>
      </w:pPr>
      <w:r>
        <w:rPr/>
        <w:t>ysAgEC4AEQQCuDAY4iZUbkmEaXkxkmVUacAWnr6EbEt17Nt2kdcZilI22jBpsZsn36+C3cR0iZCZDj</w:t>
      </w:r>
    </w:p>
    <w:p>
      <w:pPr>
        <w:pStyle w:val="PreformattedText"/>
        <w:bidi w:val="0"/>
        <w:spacing w:before="0" w:after="0"/>
        <w:jc w:val="left"/>
        <w:rPr/>
      </w:pPr>
      <w:r>
        <w:rPr/>
        <w:t>IUNzWJBSyTpOh5DSATsTUYLFIk2V1SPwZIjE+Xf1V1P2p5EUAon4kpgaYpJrF26YmHn1M4kpiZLJNH</w:t>
      </w:r>
    </w:p>
    <w:p>
      <w:pPr>
        <w:pStyle w:val="PreformattedText"/>
        <w:bidi w:val="0"/>
        <w:spacing w:before="0" w:after="0"/>
        <w:jc w:val="left"/>
        <w:rPr/>
      </w:pPr>
      <w:r>
        <w:rPr/>
        <w:t>c1lqMBSJMR6Ib/M5wCdKTnxopIYVkFFP9ArJgvIKQSE0OURGlTRdNZLCAQLNJ3e8UbIVI8xMOdo5db</w:t>
      </w:r>
    </w:p>
    <w:p>
      <w:pPr>
        <w:pStyle w:val="PreformattedText"/>
        <w:bidi w:val="0"/>
        <w:spacing w:before="0" w:after="0"/>
        <w:jc w:val="left"/>
        <w:rPr/>
      </w:pPr>
      <w:r>
        <w:rPr/>
        <w:t>/3SMPTh6uuUru4UWR3gXxjVnBiU3iJJQmJBc6pUHj5AAQ9APkZADTVgZvXeXi1aO7fiFsJJS5WWomB</w:t>
      </w:r>
    </w:p>
    <w:p>
      <w:pPr>
        <w:pStyle w:val="PreformattedText"/>
        <w:bidi w:val="0"/>
        <w:spacing w:before="0" w:after="0"/>
        <w:jc w:val="left"/>
        <w:rPr/>
      </w:pPr>
      <w:r>
        <w:rPr/>
        <w:t>MafpAXdRSP8Ug6THEsFSiSQhFbrjaH4dGPRXdgFnp0GpouBvehSIV0rmhKnrmcXbZClep38cQsOmIQ</w:t>
      </w:r>
    </w:p>
    <w:p>
      <w:pPr>
        <w:pStyle w:val="PreformattedText"/>
        <w:bidi w:val="0"/>
        <w:spacing w:before="0" w:after="0"/>
        <w:jc w:val="left"/>
        <w:rPr/>
      </w:pPr>
      <w:r>
        <w:rPr/>
        <w:t>VmJ/kAiJ/SejfCQzdoVMN1pYOSqSLZaAPKqbKdNX1GabvPmSISM/FwhAqdg/qchaR0YRrCWTDhFvSf</w:t>
      </w:r>
    </w:p>
    <w:p>
      <w:pPr>
        <w:pStyle w:val="PreformattedText"/>
        <w:bidi w:val="0"/>
        <w:spacing w:before="0" w:after="0"/>
        <w:jc w:val="left"/>
        <w:rPr/>
      </w:pPr>
      <w:r>
        <w:rPr/>
        <w:t>N4LOElH4GlIFFBywYnMQOMmLcuVZUOZZam/CSeaKpPt/CVZvFwRYR6RehDB/X/KHxRKR4wBWLwA+p0</w:t>
      </w:r>
    </w:p>
    <w:p>
      <w:pPr>
        <w:pStyle w:val="PreformattedText"/>
        <w:bidi w:val="0"/>
        <w:spacing w:before="0" w:after="0"/>
        <w:jc w:val="left"/>
        <w:rPr/>
      </w:pPr>
      <w:r>
        <w:rPr/>
        <w:t>E14hCjmQB5dRlyzncpNDRmZ0jmyUK1OgGkfQVpFadk0RcDfiqvboIdNyO6XqLYoEqpQUshUameiyLR</w:t>
      </w:r>
    </w:p>
    <w:p>
      <w:pPr>
        <w:pStyle w:val="PreformattedText"/>
        <w:bidi w:val="0"/>
        <w:spacing w:before="0" w:after="0"/>
        <w:jc w:val="left"/>
        <w:rPr/>
      </w:pPr>
      <w:r>
        <w:rPr/>
        <w:t>JmHLyGqvEHZKH5TA40br/RZbxBTlZSU7Y6Mf03EjHYm8BKXze5m8TkMtc2P89mbSG5YuzTS2j3gEVL</w:t>
      </w:r>
    </w:p>
    <w:p>
      <w:pPr>
        <w:pStyle w:val="PreformattedText"/>
        <w:bidi w:val="0"/>
        <w:spacing w:before="0" w:after="0"/>
        <w:jc w:val="left"/>
        <w:rPr/>
      </w:pPr>
      <w:r>
        <w:rPr/>
        <w:t>I6foq29YgUHGd+WGVztiQVHySfhWpVNKgh6BeAeRIzP7R9amG1G5SVSZT2R6ZgrnnWnTZmuBFkIkRG</w:t>
      </w:r>
    </w:p>
    <w:p>
      <w:pPr>
        <w:pStyle w:val="PreformattedText"/>
        <w:bidi w:val="0"/>
        <w:spacing w:before="0" w:after="0"/>
        <w:jc w:val="left"/>
        <w:rPr/>
      </w:pPr>
      <w:r>
        <w:rPr/>
        <w:t>ghr2k6RMRFB3RQXHzhAWYwBj6RDiJRZgnwCGIwBV/IaId6l4vbl+PoKu2IORjAK2VQPh9RU/FoEQ6Z</w:t>
      </w:r>
    </w:p>
    <w:p>
      <w:pPr>
        <w:pStyle w:val="PreformattedText"/>
        <w:bidi w:val="0"/>
        <w:spacing w:before="0" w:after="0"/>
        <w:jc w:val="left"/>
        <w:rPr/>
      </w:pPr>
      <w:r>
        <w:rPr/>
        <w:t>sTmSscUaHBWa/y6a9LGeOrIJJqqsxqlQZ37bIWC8E2HZAi9VAVZFciQ+g5zMciwCUV9/pyMtVF9D6V</w:t>
      </w:r>
    </w:p>
    <w:p>
      <w:pPr>
        <w:pStyle w:val="PreformattedText"/>
        <w:bidi w:val="0"/>
        <w:spacing w:before="0" w:after="0"/>
        <w:jc w:val="left"/>
        <w:rPr/>
      </w:pPr>
      <w:r>
        <w:rPr/>
        <w:t>ZFWZQcaSUl0SY+lyIiA7UqWa7GlHa3OXDD5KM3hrTWGyeA9ZLJYqSnSJM0yUx9J759dzFpEpRZCk6w</w:t>
      </w:r>
    </w:p>
    <w:p>
      <w:pPr>
        <w:pStyle w:val="PreformattedText"/>
        <w:bidi w:val="0"/>
        <w:spacing w:before="0" w:after="0"/>
        <w:jc w:val="left"/>
        <w:rPr/>
      </w:pPr>
      <w:r>
        <w:rPr/>
        <w:t>wRITwwK+sbk9szPxxrvbRhQ0OH3rQh2CVENcoUPeGZ7HSChsBq9yEzdsc2YzoRM8dFA1ECk58AhlAA</w:t>
      </w:r>
    </w:p>
    <w:p>
      <w:pPr>
        <w:pStyle w:val="PreformattedText"/>
        <w:bidi w:val="0"/>
        <w:spacing w:before="0" w:after="0"/>
        <w:jc w:val="left"/>
        <w:rPr/>
      </w:pPr>
      <w:r>
        <w:rPr/>
        <w:t>ZKSI3/ulhbcgNjQBku4F37SZdmFF6WYzkBWmlt5Ki9Ukuf1KJds0I+x3bsQ4OYF4fNIXTdkbqnm2Al</w:t>
      </w:r>
    </w:p>
    <w:p>
      <w:pPr>
        <w:pStyle w:val="PreformattedText"/>
        <w:bidi w:val="0"/>
        <w:spacing w:before="0" w:after="0"/>
        <w:jc w:val="left"/>
        <w:rPr/>
      </w:pPr>
      <w:r>
        <w:rPr/>
        <w:t>W7qZBKLr8iHuUlXLkTzkIjvmQErtRiQo6rkLNJE44v8bXZZYfvdJWjKlxivF+PIQuoSs7eSszBS0TL</w:t>
      </w:r>
    </w:p>
    <w:p>
      <w:pPr>
        <w:pStyle w:val="PreformattedText"/>
        <w:bidi w:val="0"/>
        <w:spacing w:before="0" w:after="0"/>
        <w:jc w:val="left"/>
        <w:rPr/>
      </w:pPr>
      <w:r>
        <w:rPr/>
        <w:t>uSRAq9QBqBmceJLInFcqcxLkK/uqq0ete9N/LGT2tYURuzq9haAKRkWvURVzKlKbEMumhu2GNBGyGD</w:t>
      </w:r>
    </w:p>
    <w:p>
      <w:pPr>
        <w:pStyle w:val="PreformattedText"/>
        <w:bidi w:val="0"/>
        <w:spacing w:before="0" w:after="0"/>
        <w:jc w:val="left"/>
        <w:rPr/>
      </w:pPr>
      <w:r>
        <w:rPr/>
        <w:t>u8RJOPIhsgsi9pCu64pbOJSmYbFP4zkWgBKeOiEmOYETdHoXxIWWvnJcfVEpj7oMaZInQ/BEnjF8vt</w:t>
      </w:r>
    </w:p>
    <w:p>
      <w:pPr>
        <w:pStyle w:val="PreformattedText"/>
        <w:bidi w:val="0"/>
        <w:spacing w:before="0" w:after="0"/>
        <w:jc w:val="left"/>
        <w:rPr/>
      </w:pPr>
      <w:r>
        <w:rPr/>
        <w:t>eFwce4jya5JZUrZZgDWMAMMIFB9oEzwEt9qqNTu+SxsJbDNmyHNayH6yJ17TJIyXODc1In5FK72pS7</w:t>
      </w:r>
    </w:p>
    <w:p>
      <w:pPr>
        <w:pStyle w:val="PreformattedText"/>
        <w:bidi w:val="0"/>
        <w:spacing w:before="0" w:after="0"/>
        <w:jc w:val="left"/>
        <w:rPr/>
      </w:pPr>
      <w:r>
        <w:rPr/>
        <w:t>oLacsDpqjzVqjrUQNmu8oBU1z6cji+lsgFeA+HVXLoZjTjusKlKscfdCz+YyzUq0eUWBvrz/R3+EiQ</w:t>
      </w:r>
    </w:p>
    <w:p>
      <w:pPr>
        <w:pStyle w:val="PreformattedText"/>
        <w:bidi w:val="0"/>
        <w:spacing w:before="0" w:after="0"/>
        <w:jc w:val="left"/>
        <w:rPr/>
      </w:pPr>
      <w:r>
        <w:rPr/>
        <w:t>2qz4KXMjZyM/qCH09TxX9MlAXhuU32JBTkQpgqFA0hFNdhDzRQQ48cCAyHlQ63J37CQwHsnTqBEzqB</w:t>
      </w:r>
    </w:p>
    <w:p>
      <w:pPr>
        <w:pStyle w:val="PreformattedText"/>
        <w:bidi w:val="0"/>
        <w:spacing w:before="0" w:after="0"/>
        <w:jc w:val="left"/>
        <w:rPr/>
      </w:pPr>
      <w:r>
        <w:rPr/>
        <w:t>np18F3SkCKjsAHtxhnwBBgnwE1GBDiyQAJhAGYQqy2dUjgFafOQVAJRbyzeghiDhVqslXzXpy/Rl1M</w:t>
      </w:r>
    </w:p>
    <w:p>
      <w:pPr>
        <w:pStyle w:val="PreformattedText"/>
        <w:bidi w:val="0"/>
        <w:spacing w:before="0" w:after="0"/>
        <w:jc w:val="left"/>
        <w:rPr/>
      </w:pPr>
      <w:r>
        <w:rPr/>
        <w:t>JhzE/3HElNzE29jzIsSDHEHqwLIjBkalmxzI1pLkUsf50ZWdWEoj3WZY/1xL87agbxx1McNaCVNKvl</w:t>
      </w:r>
    </w:p>
    <w:p>
      <w:pPr>
        <w:pStyle w:val="PreformattedText"/>
        <w:bidi w:val="0"/>
        <w:spacing w:before="0" w:after="0"/>
        <w:jc w:val="left"/>
        <w:rPr/>
      </w:pPr>
      <w:r>
        <w:rPr/>
        <w:t>vMi0gTXztDImk0RKMtNWo3ZHva85xs3SgF/8mxcyz0b6xoZl2HNMM4UtmyPzuxQUPc/5zWmdEh9BQQ</w:t>
      </w:r>
    </w:p>
    <w:p>
      <w:pPr>
        <w:pStyle w:val="PreformattedText"/>
        <w:bidi w:val="0"/>
        <w:spacing w:before="0" w:after="0"/>
        <w:jc w:val="left"/>
        <w:rPr/>
      </w:pPr>
      <w:r>
        <w:rPr/>
        <w:t>kR0FoqJGCzMRFdD+Hcw+sR/yNVuUNmlgCykFto2rZqWskBTBaO7DaPwETEdRdG1BM/sDcOYHNlgAl9</w:t>
      </w:r>
    </w:p>
    <w:p>
      <w:pPr>
        <w:pStyle w:val="PreformattedText"/>
        <w:bidi w:val="0"/>
        <w:spacing w:before="0" w:after="0"/>
        <w:jc w:val="left"/>
        <w:rPr/>
      </w:pPr>
      <w:r>
        <w:rPr/>
        <w:t>UQNqgM/psAw3INNsRI7mWNyLm7AtZQY2pwYnZpi2BLMszMUGOF/D8dSOhMNOjXRMTcNaXS6wAy/IMR</w:t>
      </w:r>
    </w:p>
    <w:p>
      <w:pPr>
        <w:pStyle w:val="PreformattedText"/>
        <w:bidi w:val="0"/>
        <w:spacing w:before="0" w:after="0"/>
        <w:jc w:val="left"/>
        <w:rPr/>
      </w:pPr>
      <w:r>
        <w:rPr/>
        <w:t>xBnCERPRVjE2ZVkUC4q5M/iYjuS0AcaBS8m7Gy+lhAvdbH+8348neXGrNSm5uBtWPTRuByhZsqhpu6</w:t>
      </w:r>
    </w:p>
    <w:p>
      <w:pPr>
        <w:pStyle w:val="PreformattedText"/>
        <w:bidi w:val="0"/>
        <w:spacing w:before="0" w:after="0"/>
        <w:jc w:val="left"/>
        <w:rPr/>
      </w:pPr>
      <w:r>
        <w:rPr/>
        <w:t>KWMhyWzkKs/RSs+KXc7UvVMSDhXchpzVibxTlt9uRdm59uFIorFo4tD5I2TqOnpmlmZoc9HhOZ69xd</w:t>
      </w:r>
    </w:p>
    <w:p>
      <w:pPr>
        <w:pStyle w:val="PreformattedText"/>
        <w:bidi w:val="0"/>
        <w:spacing w:before="0" w:after="0"/>
        <w:jc w:val="left"/>
        <w:rPr/>
      </w:pPr>
      <w:r>
        <w:rPr/>
        <w:t>Gj50qPwkSxHXE/ECy27QCj/Ahd4bdgUAYGUBQGsAwx3Tfi1cpIjv/c5DWoxI0BZWhzitC+SwFOPwER</w:t>
      </w:r>
    </w:p>
    <w:p>
      <w:pPr>
        <w:pStyle w:val="PreformattedText"/>
        <w:bidi w:val="0"/>
        <w:spacing w:before="0" w:after="0"/>
        <w:jc w:val="left"/>
        <w:rPr/>
      </w:pPr>
      <w:r>
        <w:rPr/>
        <w:t>iXm1rhnPPzWhwtxq4WehmNnUQTwuyQMignQV+dWp5iJg4VGt8Cur2vyTyylk8v0bdF5NcOIQIPRJO6</w:t>
      </w:r>
    </w:p>
    <w:p>
      <w:pPr>
        <w:pStyle w:val="PreformattedText"/>
        <w:bidi w:val="0"/>
        <w:spacing w:before="0" w:after="0"/>
        <w:jc w:val="left"/>
        <w:rPr/>
      </w:pPr>
      <w:r>
        <w:rPr/>
        <w:t>vffb4vcKWANxrXJBOSIIPgh/3LPLrlY+xTSvt2Z5xMfo3XeXdYvUrP+Rwj3nbYFj5Pdu1MTfJB97HW</w:t>
      </w:r>
    </w:p>
    <w:p>
      <w:pPr>
        <w:pStyle w:val="PreformattedText"/>
        <w:bidi w:val="0"/>
        <w:spacing w:before="0" w:after="0"/>
        <w:jc w:val="left"/>
        <w:rPr/>
      </w:pPr>
      <w:r>
        <w:rPr/>
        <w:t>HL6znoXZXfpCHwM2RaERBZEnsqDiK76u/3tb4cmMawHAId2ecio3N/AKimDbeZEDDoAJPRHTfZEDZe</w:t>
      </w:r>
    </w:p>
    <w:p>
      <w:pPr>
        <w:pStyle w:val="PreformattedText"/>
        <w:bidi w:val="0"/>
        <w:spacing w:before="0" w:after="0"/>
        <w:jc w:val="left"/>
        <w:rPr/>
      </w:pPr>
      <w:r>
        <w:rPr/>
        <w:t>CCw3AMup24isvBjbuFNu2fAbArQK6GO8Oa7staOoajem0Vovup2FK6YK7dWv3lCDbM0QLazhzeQJwV</w:t>
      </w:r>
    </w:p>
    <w:p>
      <w:pPr>
        <w:pStyle w:val="PreformattedText"/>
        <w:bidi w:val="0"/>
        <w:spacing w:before="0" w:after="0"/>
        <w:jc w:val="left"/>
        <w:rPr/>
      </w:pPr>
      <w:r>
        <w:rPr/>
        <w:t>ES3/ZlRFdN4AZJAVT0fRMy6bxOOagdMaq+OKNPhyL9/MFOGcnc0Lk0gLgS/Gc5n3WuaMbViTMmIsgC</w:t>
      </w:r>
    </w:p>
    <w:p>
      <w:pPr>
        <w:pStyle w:val="PreformattedText"/>
        <w:bidi w:val="0"/>
        <w:spacing w:before="0" w:after="0"/>
        <w:jc w:val="left"/>
        <w:rPr/>
      </w:pPr>
      <w:r>
        <w:rPr/>
        <w:t>2JY/Msx3dt2IQd4RDfoIod4D/7z9UJ4vndNM6DH65YZHf9zmATAQm9ELEu61wx6//btoSyjGVxFp3s</w:t>
      </w:r>
    </w:p>
    <w:p>
      <w:pPr>
        <w:pStyle w:val="PreformattedText"/>
        <w:bidi w:val="0"/>
        <w:spacing w:before="0" w:after="0"/>
        <w:jc w:val="left"/>
        <w:rPr/>
      </w:pPr>
      <w:r>
        <w:rPr/>
        <w:t>KHAxhM0tC1iwF9C4F2XgJT/QesvH7PdkAIpQBqmMl6tc02Rk9SAMwhjgB8tdBscwqd3uoNomapcqJ/</w:t>
      </w:r>
    </w:p>
    <w:p>
      <w:pPr>
        <w:pStyle w:val="PreformattedText"/>
        <w:bidi w:val="0"/>
        <w:spacing w:before="0" w:after="0"/>
        <w:jc w:val="left"/>
        <w:rPr/>
      </w:pPr>
      <w:r>
        <w:rPr/>
        <w:t>WS3QbG3ekOkPRSYMXDLnKIzN6SHq4zdNZdiIuV5zC771+9xc5KZBoIJfqt322dvKYoq+MaahNftHgl</w:t>
      </w:r>
    </w:p>
    <w:p>
      <w:pPr>
        <w:pStyle w:val="PreformattedText"/>
        <w:bidi w:val="0"/>
        <w:spacing w:before="0" w:after="0"/>
        <w:jc w:val="left"/>
        <w:rPr/>
      </w:pPr>
      <w:r>
        <w:rPr/>
        <w:t>pGmnvXwEd4K9MjFWTHEn+XL36KeDzuLW//kQDhQyz726sTF6x5NKo/IV9s1a+xEbIeKDxc4m4m8GgA</w:t>
      </w:r>
    </w:p>
    <w:p>
      <w:pPr>
        <w:pStyle w:val="PreformattedText"/>
        <w:bidi w:val="0"/>
        <w:spacing w:before="0" w:after="0"/>
        <w:jc w:val="left"/>
        <w:rPr/>
      </w:pPr>
      <w:r>
        <w:rPr/>
        <w:t>7z6+xhIutkMusW/XDkGbdyG1xyGsBo0RMUcAOPkBfHhds/QBKyUANmoF5gcAPD0NlVebijsWh96cp0</w:t>
      </w:r>
    </w:p>
    <w:p>
      <w:pPr>
        <w:pStyle w:val="PreformattedText"/>
        <w:bidi w:val="0"/>
        <w:spacing w:before="0" w:after="0"/>
        <w:jc w:val="left"/>
        <w:rPr/>
      </w:pPr>
      <w:r>
        <w:rPr/>
        <w:t>2biV8ypQXgampaCfJCQFCG7V/aPDAd4Ghi7QQh0Yeh1sn5m7o6HKTEidR+7c8sNDx0kAgUKglXRWhh</w:t>
      </w:r>
    </w:p>
    <w:p>
      <w:pPr>
        <w:pStyle w:val="PreformattedText"/>
        <w:bidi w:val="0"/>
        <w:spacing w:before="0" w:after="0"/>
        <w:jc w:val="left"/>
        <w:rPr/>
      </w:pPr>
      <w:r>
        <w:rPr/>
        <w:t>EseHBYhHQRGDIkGOGgxIYPK160AtHhxogbHRoAycIACyNGSJo0AnKkSoc0Irj0GHOjS5o0bEaoZzPn</w:t>
      </w:r>
    </w:p>
    <w:p>
      <w:pPr>
        <w:pStyle w:val="PreformattedText"/>
        <w:bidi w:val="0"/>
        <w:spacing w:before="0" w:after="0"/>
        <w:jc w:val="left"/>
        <w:rPr/>
      </w:pPr>
      <w:r>
        <w:rPr/>
        <w:t>y5k8e/KEGbSmzZs0cxJt+fLoS6NEaSotytThzqI1eVKtdxXo1KRZXWbdytWj1/+vG736HPp0Y7p0Cl</w:t>
      </w:r>
    </w:p>
    <w:p>
      <w:pPr>
        <w:pStyle w:val="PreformattedText"/>
        <w:bidi w:val="0"/>
        <w:spacing w:before="0" w:after="0"/>
        <w:jc w:val="left"/>
        <w:rPr/>
      </w:pPr>
      <w:r>
        <w:rPr/>
        <w:t>WKHGnSgNyRLOzWZTHMwMGKPXMePcpWIrq9PVlQUCRL1g3FjB3fgBwZ8q0EZSLfunGL2a0yPzx7fvTo</w:t>
      </w:r>
    </w:p>
    <w:p>
      <w:pPr>
        <w:pStyle w:val="PreformattedText"/>
        <w:bidi w:val="0"/>
        <w:spacing w:before="0" w:after="0"/>
        <w:jc w:val="left"/>
        <w:rPr/>
      </w:pPr>
      <w:r>
        <w:rPr/>
        <w:t>RxnSNyxbVkNBzY9UYMC0zpEjlSIry8rkMOPBTI0BDtN9SVDDAwYMLowXP248efHiJVw0d+HcOYYpu8</w:t>
      </w:r>
    </w:p>
    <w:p>
      <w:pPr>
        <w:pStyle w:val="PreformattedText"/>
        <w:bidi w:val="0"/>
        <w:spacing w:before="0" w:after="0"/>
        <w:jc w:val="left"/>
        <w:rPr/>
      </w:pPr>
      <w:r>
        <w:rPr/>
        <w:t>tQUJndQMaYaYEKdZrWm0DyAmmUR09+PApz6d2/hx9f/nz68e3V52e+Porx59ejOK89FO5bT0AU2CpI</w:t>
      </w:r>
    </w:p>
    <w:p>
      <w:pPr>
        <w:pStyle w:val="PreformattedText"/>
        <w:bidi w:val="0"/>
        <w:spacing w:before="0" w:after="0"/>
        <w:jc w:val="left"/>
        <w:rPr/>
      </w:pPr>
      <w:r>
        <w:rPr/>
        <w:t>sIIcsiKijBT0TSaP+rpIwpjSeQsllEQSKSW4FsLJQpnIouGoqJ4KKsSfZGpKKqe+IxE8poySiizAZp</w:t>
      </w:r>
    </w:p>
    <w:p>
      <w:pPr>
        <w:pStyle w:val="PreformattedText"/>
        <w:bidi w:val="0"/>
        <w:spacing w:before="0" w:after="0"/>
        <w:jc w:val="left"/>
        <w:rPr/>
      </w:pPr>
      <w:r>
        <w:rPr/>
        <w:t>yxKrKkclErmDz/KstHIFUUEiyvYvQpQobcCsnDlUhaKSS74NrLgIv6CrFEntgaRi+9KsopHRYSU2Mx</w:t>
      </w:r>
    </w:p>
    <w:p>
      <w:pPr>
        <w:pStyle w:val="PreformattedText"/>
        <w:bidi w:val="0"/>
        <w:spacing w:before="0" w:after="0"/>
        <w:jc w:val="left"/>
        <w:rPr/>
      </w:pPr>
      <w:r>
        <w:rPr/>
        <w:t>yWRRpBZFEossAdMky4wZ0kgDrQbRLIOMGcjUuEENNW55JBVMwKgBjBwcSKWMvWR5JDc/zPhhmY9k+S</w:t>
      </w:r>
    </w:p>
    <w:p>
      <w:pPr>
        <w:pStyle w:val="PreformattedText"/>
        <w:bidi w:val="0"/>
        <w:spacing w:before="0" w:after="0"/>
        <w:jc w:val="left"/>
        <w:rPr/>
      </w:pPr>
      <w:r>
        <w:rPr/>
        <w:t>EHDKYzDtPnonNhFOmS2/RS5gIwI9EvQLJCuwYTnMkmb8LL8cXwvDFQoPFqde+++wAccD9ffwV2P3MK</w:t>
      </w:r>
    </w:p>
    <w:p>
      <w:pPr>
        <w:pStyle w:val="PreformattedText"/>
        <w:bidi w:val="0"/>
        <w:spacing w:before="0" w:after="0"/>
        <w:jc w:val="left"/>
        <w:rPr/>
      </w:pPr>
      <w:r>
        <w:rPr/>
        <w:t>hI8fc/I777z6ktWPPW927bU8exJqKEFWr71wQosekmjbarPlSC+QNISSrpS2A1FEtL5LCimYzpLwqx</w:t>
      </w:r>
    </w:p>
    <w:p>
      <w:pPr>
        <w:pStyle w:val="PreformattedText"/>
        <w:bidi w:val="0"/>
        <w:spacing w:before="0" w:after="0"/>
        <w:jc w:val="left"/>
        <w:rPr/>
      </w:pPr>
      <w:r>
        <w:rPr/>
        <w:t>O3smrHqpSi16qmSlQLxa1MzLFGF5+CVy0iWwJr3bNS/1QxPIMjNKjB7EjqkC4O32KBsL0MolYwi37s</w:t>
      </w:r>
    </w:p>
    <w:p>
      <w:pPr>
        <w:pStyle w:val="PreformattedText"/>
        <w:bidi w:val="0"/>
        <w:spacing w:before="0" w:after="0"/>
        <w:jc w:val="left"/>
        <w:rPr/>
      </w:pPr>
      <w:r>
        <w:rPr/>
        <w:t>cqUuG9rpMMUaUyyxAcxkzEw+J8Pzlh9E+8wzPCWT803TUkklB0JhA6OMlI65zQyja1CDy2NuwcQM4j</w:t>
      </w:r>
    </w:p>
    <w:p>
      <w:pPr>
        <w:pStyle w:val="PreformattedText"/>
        <w:bidi w:val="0"/>
        <w:spacing w:before="0" w:after="0"/>
        <w:jc w:val="left"/>
        <w:rPr/>
      </w:pPr>
      <w:r>
        <w:rPr/>
        <w:t>hFDlTpShhlU02Pw+DRRI/ZrmtUNz4oI4eR8ogfGl6tyin0cJ3PHraDhTvuX/uLNj4a7PlPvv/oZo+8</w:t>
      </w:r>
    </w:p>
    <w:p>
      <w:pPr>
        <w:pStyle w:val="PreformattedText"/>
        <w:bidi w:val="0"/>
        <w:spacing w:before="0" w:after="0"/>
        <w:jc w:val="left"/>
        <w:rPr/>
      </w:pPr>
      <w:r>
        <w:rPr/>
        <w:t>XfMWCMuGHowgoom2VVLdtRbnViZxObRYJZSqTDdFht0dWCvFf6T3O38/D+tzJIWiCqq05m2xLNXN8q</w:t>
      </w:r>
    </w:p>
    <w:p>
      <w:pPr>
        <w:pStyle w:val="PreformattedText"/>
        <w:bidi w:val="0"/>
        <w:spacing w:before="0" w:after="0"/>
        <w:jc w:val="left"/>
        <w:rPr/>
      </w:pPr>
      <w:r>
        <w:rPr/>
        <w:t>lgfjU3squAx36dcy5TFTeuukKK8q7Hd7cCHYMYwnKtkKcEUadhjlGkzDLPRJMxNdZsXpHLMP+b0+ab</w:t>
      </w:r>
    </w:p>
    <w:p>
      <w:pPr>
        <w:pStyle w:val="PreformattedText"/>
        <w:bidi w:val="0"/>
        <w:spacing w:before="0" w:after="0"/>
        <w:jc w:val="left"/>
        <w:rPr/>
      </w:pPr>
      <w:r>
        <w:rPr/>
        <w:t>ZVENsuxHO2Lmn2HjAowfBhizDExwMyOHMlho64sbfsDkaeVCNa5qqjPl1LnnpsuaGYKGnVQ1SFypQp</w:t>
      </w:r>
    </w:p>
    <w:p>
      <w:pPr>
        <w:pStyle w:val="PreformattedText"/>
        <w:bidi w:val="0"/>
        <w:spacing w:before="0" w:after="0"/>
        <w:jc w:val="left"/>
        <w:rPr/>
      </w:pPr>
      <w:r>
        <w:rPr/>
        <w:t>XYxtYd2rmKP+gZD+DQgzf9SFBacsNg3KBlNnsoSyDQSo+xiPWevK1HWebQ1QVR2CuKEI9B1WqQQ4ZB</w:t>
      </w:r>
    </w:p>
    <w:p>
      <w:pPr>
        <w:pStyle w:val="PreformattedText"/>
        <w:bidi w:val="0"/>
        <w:spacing w:before="0" w:after="0"/>
        <w:jc w:val="left"/>
        <w:rPr/>
      </w:pPr>
      <w:r>
        <w:rPr/>
        <w:t>IW7RsHGME5HgnjQXuJyLYiBRSEWC9CN5vWhhQ1pRwgxGsJaADkU7uYro9PUvy51oKDhBURblxZWbYD</w:t>
      </w:r>
    </w:p>
    <w:p>
      <w:pPr>
        <w:pStyle w:val="PreformattedText"/>
        <w:bidi w:val="0"/>
        <w:spacing w:before="0" w:after="0"/>
        <w:jc w:val="left"/>
        <w:rPr/>
      </w:pPr>
      <w:r>
        <w:rPr/>
        <w:t>FhO/nL5di1MH5F5S8TithbmiQykQzjYniZ0l0o5zGGuEQvdlmGXWZIA3PYkXmyKFNjGAOLMq1MFoaE</w:t>
      </w:r>
    </w:p>
    <w:p>
      <w:pPr>
        <w:pStyle w:val="PreformattedText"/>
        <w:bidi w:val="0"/>
        <w:spacing w:before="0" w:after="0"/>
        <w:jc w:val="left"/>
        <w:rPr/>
      </w:pPr>
      <w:r>
        <w:rPr/>
        <w:t>02RkRhrO9Il7a1oMnTwTPs//pKJQqcACz1rTjz6V4RFgyE37ZtMQFhwjAZgYDnI+ZbVMYepT/iMOBk</w:t>
      </w:r>
    </w:p>
    <w:p>
      <w:pPr>
        <w:pStyle w:val="PreformattedText"/>
        <w:bidi w:val="0"/>
        <w:spacing w:before="0" w:after="0"/>
        <w:jc w:val="left"/>
        <w:rPr/>
      </w:pPr>
      <w:r>
        <w:rPr/>
        <w:t>hlPgqwII0S044QHVa4mbwKbWMD3Nne9h4DgTCDx2zbMMtjwf14kIQCUaYxy6Otb1ULhkrqSOIYJKHi</w:t>
      </w:r>
    </w:p>
    <w:p>
      <w:pPr>
        <w:pStyle w:val="PreformattedText"/>
        <w:bidi w:val="0"/>
        <w:spacing w:before="0" w:after="0"/>
        <w:jc w:val="left"/>
        <w:rPr/>
      </w:pPr>
      <w:r>
        <w:rPr/>
        <w:t>4XAtaoRLxai0sZ4scYxJQifnWNSdzmnpX+tCWLvkWbuz1LOMRawXUI4ElX3q851OzBJUsrQvolDlYW</w:t>
      </w:r>
    </w:p>
    <w:p>
      <w:pPr>
        <w:pStyle w:val="PreformattedText"/>
        <w:bidi w:val="0"/>
        <w:spacing w:before="0" w:after="0"/>
        <w:jc w:val="left"/>
        <w:rPr/>
      </w:pPr>
      <w:r>
        <w:rPr/>
        <w:t>whyEEypMYqwTGOOxQJYfjikS7FUSRMyQpbSokmQLbsZLCADCCtl0jMwGl6FEApIP/UmZrN7BFY6Ied</w:t>
      </w:r>
    </w:p>
    <w:p>
      <w:pPr>
        <w:pStyle w:val="PreformattedText"/>
        <w:bidi w:val="0"/>
        <w:spacing w:before="0" w:after="0"/>
        <w:jc w:val="left"/>
        <w:rPr/>
      </w:pPr>
      <w:r>
        <w:rPr/>
        <w:t>UtEPSxKKTrAxmgBvsBc3MioHU2DO/T7lKf51ypWikqUZHPADRXjNIqk83I7pkEKQiLiKdoDro33qBk</w:t>
      </w:r>
    </w:p>
    <w:p>
      <w:pPr>
        <w:pStyle w:val="PreformattedText"/>
        <w:bidi w:val="0"/>
        <w:spacing w:before="0" w:after="0"/>
        <w:jc w:val="left"/>
        <w:rPr/>
      </w:pPr>
      <w:r>
        <w:rPr/>
        <w:t>FkdhWZ0hTWeiwILbDSJyAAOw==</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M2ZctVQSKachZuUeby1p49xTU9NRlkrJca6nNnWzLWtjPfnyOy3tc3Ox54wLN</w:t>
      </w:r>
    </w:p>
    <w:p>
      <w:pPr>
        <w:pStyle w:val="PreformattedText"/>
        <w:bidi w:val="0"/>
        <w:spacing w:before="0" w:after="0"/>
        <w:jc w:val="left"/>
        <w:rPr/>
      </w:pPr>
      <w:r>
        <w:rPr/>
        <w:t>7WvUpCNamrqrNAOHRwZv/++9Gnd9KSi6yllu3cxXFpVYZ6ZW+mmGmnbujWvLrHsuq0jqOae9bGrJuX</w:t>
      </w:r>
    </w:p>
    <w:p>
      <w:pPr>
        <w:pStyle w:val="PreformattedText"/>
        <w:bidi w:val="0"/>
        <w:spacing w:before="0" w:after="0"/>
        <w:jc w:val="left"/>
        <w:rPr/>
      </w:pPr>
      <w:r>
        <w:rPr/>
        <w:t>hejn3Kd2Ud7c1O2KeJWMdYuEZ7CGWPS9wpqmq+fNctyqhSkwU7J1bPKShPPOjCQVFCMiI/fGx7mndG</w:t>
      </w:r>
    </w:p>
    <w:p>
      <w:pPr>
        <w:pStyle w:val="PreformattedText"/>
        <w:bidi w:val="0"/>
        <w:spacing w:before="0" w:after="0"/>
        <w:jc w:val="left"/>
        <w:rPr/>
      </w:pPr>
      <w:r>
        <w:rPr/>
        <w:t>VYSjc2NLqKZaJ4gpebqOfe14ytkZmZmJOKam5LNKyVrb2VZ8a9uCMhGIeFeLWtqffcuu+sd5O3xuNa</w:t>
      </w:r>
    </w:p>
    <w:p>
      <w:pPr>
        <w:pStyle w:val="PreformattedText"/>
        <w:bidi w:val="0"/>
        <w:spacing w:before="0" w:after="0"/>
        <w:jc w:val="left"/>
        <w:rPr/>
      </w:pPr>
      <w:r>
        <w:rPr/>
        <w:t>UurKqdjJkJmDV+vLuIiucs97czszKIeJhxgYIcmqg9+5qAgICKqstjUmId2rqrdRR9bOx/jnuqiJYd</w:t>
      </w:r>
    </w:p>
    <w:p>
      <w:pPr>
        <w:pStyle w:val="PreformattedText"/>
        <w:bidi w:val="0"/>
        <w:spacing w:before="0" w:after="0"/>
        <w:jc w:val="left"/>
        <w:rPr/>
      </w:pPr>
      <w:r>
        <w:rPr/>
        <w:t>25mMNGOzI+aaiZl/fexrmZdMy2h621td2qmMmpmY5eQquVZtq5t5aKh8mqpxghJruYmexjWtq3hxMQ</w:t>
      </w:r>
    </w:p>
    <w:p>
      <w:pPr>
        <w:pStyle w:val="PreformattedText"/>
        <w:bidi w:val="0"/>
        <w:spacing w:before="0" w:after="0"/>
        <w:jc w:val="left"/>
        <w:rPr/>
      </w:pPr>
      <w:r>
        <w:rPr/>
        <w:t>CM7WzLyZiL+Hd82MX6iIh4mWm6y1rFBRY72Hh9GZnrnEZb3Gv3N5ga6uVOzJx+h4bycoMF9naqmIeK</w:t>
      </w:r>
    </w:p>
    <w:p>
      <w:pPr>
        <w:pStyle w:val="PreformattedText"/>
        <w:bidi w:val="0"/>
        <w:spacing w:before="0" w:after="0"/>
        <w:jc w:val="left"/>
        <w:rPr/>
      </w:pPr>
      <w:r>
        <w:rPr/>
        <w:t>mJmYeXiPnap5C0WfjLpsRtWEY7PoWJl9OxX+3nzPXv3u3ZqJiJmryLmJmWZru2hWdZYYWXePjLuVxe</w:t>
      </w:r>
    </w:p>
    <w:p>
      <w:pPr>
        <w:pStyle w:val="PreformattedText"/>
        <w:bidi w:val="0"/>
        <w:spacing w:before="0" w:after="0"/>
        <w:jc w:val="left"/>
        <w:rPr/>
      </w:pPr>
      <w:r>
        <w:rPr/>
        <w:t>VCIYIv344REICOOttbesto9eZaK6m/rhjaC/hui9X4OXYeSFUTIpMkBCQXxgP82ssd3n1BAIENzan+</w:t>
      </w:r>
    </w:p>
    <w:p>
      <w:pPr>
        <w:pStyle w:val="PreformattedText"/>
        <w:bidi w:val="0"/>
        <w:spacing w:before="0" w:after="0"/>
        <w:jc w:val="left"/>
        <w:rPr/>
      </w:pPr>
      <w:r>
        <w:rPr/>
        <w:t>efoAgQEAgIEII5P6xfX8vYpc/J0s7Wu011QykxKRghF8a9pc7GrdbOtSkxOBAQEBAQGBgYGLWtlL21</w:t>
      </w:r>
    </w:p>
    <w:p>
      <w:pPr>
        <w:pStyle w:val="PreformattedText"/>
        <w:bidi w:val="0"/>
        <w:spacing w:before="0" w:after="0"/>
        <w:jc w:val="left"/>
        <w:rPr/>
      </w:pPr>
      <w:r>
        <w:rPr/>
        <w:t>nBgYEK2ljL21lMa9rRkQD87Gtc7Otd7OvcbGrb2tlK6lhBAYGL29tMbGwM7Gpd7OtcbGpb29vc69pb</w:t>
      </w:r>
    </w:p>
    <w:p>
      <w:pPr>
        <w:pStyle w:val="PreformattedText"/>
        <w:bidi w:val="0"/>
        <w:spacing w:before="0" w:after="0"/>
        <w:jc w:val="left"/>
        <w:rPr/>
      </w:pPr>
      <w:r>
        <w:rPr/>
        <w:t>W1sc7OrdbOvbStnNbGtca1pc69rqWljRgQGLW1lL29oq2tkcbGtc7OvbW9tLW1nLW9vaWlg72tnr21</w:t>
      </w:r>
    </w:p>
    <w:p>
      <w:pPr>
        <w:pStyle w:val="PreformattedText"/>
        <w:bidi w:val="0"/>
        <w:spacing w:before="0" w:after="0"/>
        <w:jc w:val="left"/>
        <w:rPr/>
      </w:pPr>
      <w:r>
        <w:rPr/>
        <w:t>tc7Gv7WljbW1vRAYEMbOvca1rr2koM61st7GsrWloAgQCL2lkb+1vtbEwN7Dws61n6zEnr/Cj6Gvf6</w:t>
      </w:r>
    </w:p>
    <w:p>
      <w:pPr>
        <w:pStyle w:val="PreformattedText"/>
        <w:bidi w:val="0"/>
        <w:spacing w:before="0" w:after="0"/>
        <w:jc w:val="left"/>
        <w:rPr/>
      </w:pPr>
      <w:r>
        <w:rPr/>
        <w:t>GujsLPtK2tfrzPnLDEkNTOpZJ+QS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oyRUNBOEI4NTlDQUMxMUUyOTcwRkZFN0FCOEUyNUEyRCIgeG1wTU06RG9jdW1lbnRJRD0ieG1wLmRp</w:t>
      </w:r>
    </w:p>
    <w:p>
      <w:pPr>
        <w:pStyle w:val="PreformattedText"/>
        <w:bidi w:val="0"/>
        <w:spacing w:before="0" w:after="0"/>
        <w:jc w:val="left"/>
        <w:rPr/>
      </w:pPr>
      <w:r>
        <w:rPr/>
        <w:t>ZDoyRUNBOEI4NjlDQUMxMUUyOTcwRkZFN0FCOEUyNUEyRC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jJFQ0E4Qjg0OUNBQzExRTI5NzBGRkU3QUI4RTI1QTJE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t1XzNTCcL4O+EipMSGChL24JuRFAIJEbgocW</w:t>
      </w:r>
    </w:p>
    <w:p>
      <w:pPr>
        <w:pStyle w:val="PreformattedText"/>
        <w:bidi w:val="0"/>
        <w:spacing w:before="0" w:after="0"/>
        <w:jc w:val="left"/>
        <w:rPr/>
      </w:pPr>
      <w:r>
        <w:rPr/>
        <w:t>udnSaHGjrY8IbIX8qPGjSZMahZ0kubKly5YlWb6c6bHls5UqT97UaWunsGMmd368ebOZrWNGb9lq9l</w:t>
      </w:r>
    </w:p>
    <w:p>
      <w:pPr>
        <w:pStyle w:val="PreformattedText"/>
        <w:bidi w:val="0"/>
        <w:spacing w:before="0" w:after="0"/>
        <w:jc w:val="left"/>
        <w:rPr/>
      </w:pPr>
      <w:r>
        <w:rPr/>
        <w:t>OpLZUhnwljenPi0ZDNbh27xVUY169gw95SyZWkWFtcid1SS6wtrrbEcIVYi+tW3bhx3+KSq3ev37+4</w:t>
      </w:r>
    </w:p>
    <w:p>
      <w:pPr>
        <w:pStyle w:val="PreformattedText"/>
        <w:bidi w:val="0"/>
        <w:spacing w:before="0" w:after="0"/>
        <w:jc w:val="left"/>
        <w:rPr/>
      </w:pPr>
      <w:r>
        <w:rPr/>
        <w:t>qAH+a4yw38J7CyvGhZjx4cfUCkc2FtnxYsePB/8N8dfaXs9/7eK9a/er2rRiU4PFxjUr2rFenzI1OT</w:t>
      </w:r>
    </w:p>
    <w:p>
      <w:pPr>
        <w:pStyle w:val="PreformattedText"/>
        <w:bidi w:val="0"/>
        <w:spacing w:before="0" w:after="0"/>
        <w:jc w:val="left"/>
        <w:rPr/>
      </w:pPr>
      <w:r>
        <w:rPr/>
        <w:t>vnR2EIcIPcjWBk79+/fV0MLvyhL2S+ggVTeHF5wuXKkyePPl25gnPXs2PHnqyXdQXJul//366gPDDs</w:t>
      </w:r>
    </w:p>
    <w:p>
      <w:pPr>
        <w:pStyle w:val="PreformattedText"/>
        <w:bidi w:val="0"/>
        <w:spacing w:before="0" w:after="0"/>
        <w:jc w:val="left"/>
        <w:rPr/>
      </w:pPr>
      <w:r>
        <w:rPr/>
        <w:t>Cs6D78adPbBuwNLDT5+dPvb459i7z66e/nX95Wl3XS/nxPfefwNi1w2B3djXYIO9RAjRNhH2AkwyIA</w:t>
      </w:r>
    </w:p>
    <w:p>
      <w:pPr>
        <w:pStyle w:val="PreformattedText"/>
        <w:bidi w:val="0"/>
        <w:spacing w:before="0" w:after="0"/>
        <w:jc w:val="left"/>
        <w:rPr/>
      </w:pPr>
      <w:r>
        <w:rPr/>
        <w:t>xwgS/gAeNhMh8CIwAw2Yg4TjICjGNQOAWRE8yKBzkUkUIQESARRb7YSJFGNnrEEUcUCVNSRj56JKSQ</w:t>
      </w:r>
    </w:p>
    <w:p>
      <w:pPr>
        <w:pStyle w:val="PreformattedText"/>
        <w:bidi w:val="0"/>
        <w:spacing w:before="0" w:after="0"/>
        <w:jc w:val="left"/>
        <w:rPr/>
      </w:pPr>
      <w:r>
        <w:rPr/>
        <w:t>RdbEUZJDbrTkRhSd1OSSMcUk00pW3saTS8LsJNVQPan0ZVFHhWmUULkthRZI3ExFAFpSMaUVNlt5pZ</w:t>
      </w:r>
    </w:p>
    <w:p>
      <w:pPr>
        <w:pStyle w:val="PreformattedText"/>
        <w:bidi w:val="0"/>
        <w:spacing w:before="0" w:after="0"/>
        <w:jc w:val="left"/>
        <w:rPr/>
      </w:pPr>
      <w:r>
        <w:rPr/>
        <w:t>VWzWz1FVlOIRDWMX56xZZab601l13WiFZaoW95Fpc1oOHiWaSfAUaNYJkZhplgiHWa6WWWYSbqqJrJ</w:t>
      </w:r>
    </w:p>
    <w:p>
      <w:pPr>
        <w:pStyle w:val="PreformattedText"/>
        <w:bidi w:val="0"/>
        <w:spacing w:before="0" w:after="0"/>
        <w:jc w:val="left"/>
        <w:rPr/>
      </w:pPr>
      <w:r>
        <w:rPr/>
        <w:t>xZmkqDq6aKJyqeUZasSE/3CoamJlxRU2ci41FWu2RKPUVCoZBSZNIonUG5TAcXPNcNdkVNxFvUiXUG</w:t>
      </w:r>
    </w:p>
    <w:p>
      <w:pPr>
        <w:pStyle w:val="PreformattedText"/>
        <w:bidi w:val="0"/>
        <w:spacing w:before="0" w:after="0"/>
        <w:jc w:val="left"/>
        <w:rPr/>
      </w:pPr>
      <w:r>
        <w:rPr/>
        <w:t>/SKQddtdFBFwwyyJSX3330gYjMd+GNZ565Bv6XzHXrngdffhdcdx5++hVYIH34pXcfvfmxp69+Bp5D</w:t>
      </w:r>
    </w:p>
    <w:p>
      <w:pPr>
        <w:pStyle w:val="PreformattedText"/>
        <w:bidi w:val="0"/>
        <w:spacing w:before="0" w:after="0"/>
        <w:jc w:val="left"/>
        <w:rPr/>
      </w:pPr>
      <w:r>
        <w:rPr/>
        <w:t>oALs9YtdvBd8C59+7kE4UHIRwjfOACJcEEx6HnqYzTgaizhiNgKg6F1BMSK0UEMLVfTQRTdm5HKUba</w:t>
      </w:r>
    </w:p>
    <w:p>
      <w:pPr>
        <w:pStyle w:val="PreformattedText"/>
        <w:bidi w:val="0"/>
        <w:spacing w:before="0" w:after="0"/>
        <w:jc w:val="left"/>
        <w:rPr/>
      </w:pPr>
      <w:r>
        <w:rPr/>
        <w:t>aUZU22TGRlmzQzqSRKPIv0ZLFVEiuTRgg8w83MQSU9rJcm5cT0l2d2uWaXUwEF0pdAHYPbm4AikJWt</w:t>
      </w:r>
    </w:p>
    <w:p>
      <w:pPr>
        <w:pStyle w:val="PreformattedText"/>
        <w:bidi w:val="0"/>
        <w:spacing w:before="0" w:after="0"/>
        <w:jc w:val="left"/>
        <w:rPr/>
      </w:pPr>
      <w:r>
        <w:rPr/>
        <w:t>P7HWlJ1g6flRWWeH9RSsa7VN6C0hsFVXXaKhiqhflFKKKWaeDv+m2N+J8R04YJ42tullhuON6mCnRj</w:t>
      </w:r>
    </w:p>
    <w:p>
      <w:pPr>
        <w:pStyle w:val="PreformattedText"/>
        <w:bidi w:val="0"/>
        <w:spacing w:before="0" w:after="0"/>
        <w:jc w:val="left"/>
        <w:rPr/>
      </w:pPr>
      <w:r>
        <w:rPr/>
        <w:t>rXXnM5qtctiYJ12leztqa5rbrekpVXsQkbzVQ9fSTsS78Vm6yxEw03LcsJIUddSNMtdK1y42a7LXfo</w:t>
      </w:r>
    </w:p>
    <w:p>
      <w:pPr>
        <w:pStyle w:val="PreformattedText"/>
        <w:bidi w:val="0"/>
        <w:spacing w:before="0" w:after="0"/>
        <w:jc w:val="left"/>
        <w:rPr/>
      </w:pPr>
      <w:r>
        <w:rPr/>
        <w:t>ncMdeNYSnIyC/93nL3ntFeiuvgEXz14y3bwLsLwEf7vuugqSZ6CFAnuoQLwKDOx7vQDG62+ED1MYIT</w:t>
      </w:r>
    </w:p>
    <w:p>
      <w:pPr>
        <w:pStyle w:val="PreformattedText"/>
        <w:bidi w:val="0"/>
        <w:spacing w:before="0" w:after="0"/>
        <w:jc w:val="left"/>
        <w:rPr/>
      </w:pPr>
      <w:r>
        <w:rPr/>
        <w:t>DjgCCAxfBlDCKJGYtof4oGtWgyygzRSKONOqqIzWAWpZwVKWZDu02Tdoa0KnVESkKbCc4ieBIxLS0o</w:t>
      </w:r>
    </w:p>
    <w:p>
      <w:pPr>
        <w:pStyle w:val="PreformattedText"/>
        <w:bidi w:val="0"/>
        <w:spacing w:before="0" w:after="0"/>
        <w:jc w:val="left"/>
        <w:rPr/>
      </w:pPr>
      <w:r>
        <w:rPr/>
        <w:t>TrOgBWdjFK3d5FfPiJqaSqKUZjyDIm+6RW9u8cHX0CksZLtTWdD2GrCgRVBtK1Ss5rZDYlhjh4N5VK</w:t>
      </w:r>
    </w:p>
    <w:p>
      <w:pPr>
        <w:pStyle w:val="PreformattedText"/>
        <w:bidi w:val="0"/>
        <w:spacing w:before="0" w:after="0"/>
        <w:jc w:val="left"/>
        <w:rPr/>
      </w:pPr>
      <w:r>
        <w:rPr/>
        <w:t>r/FDcYTO2tMYspXOCSuERcOMOJDxhcY6LIRFJphlKAcQvc5vYqupUGNbTSnBhvwZpb+EpOwsAVWny1</w:t>
      </w:r>
    </w:p>
    <w:p>
      <w:pPr>
        <w:pStyle w:val="PreformattedText"/>
        <w:bidi w:val="0"/>
        <w:spacing w:before="0" w:after="0"/>
        <w:jc w:val="left"/>
        <w:rPr/>
      </w:pPr>
      <w:r>
        <w:rPr/>
        <w:t>ptKdDnUmCcmxfqMs4ADHOApBDnKEYxEE3K521tLWto5Tvf1kZ3jWIlC5AvQtAdELe9jrRrsaOS97xe</w:t>
      </w:r>
    </w:p>
    <w:p>
      <w:pPr>
        <w:pStyle w:val="PreformattedText"/>
        <w:bidi w:val="0"/>
        <w:spacing w:before="0" w:after="0"/>
        <w:jc w:val="left"/>
        <w:rPr/>
      </w:pPr>
      <w:r>
        <w:rPr/>
        <w:t>d4+KJkJCPpO359S2H0YVB+CgmMXhAMY73QT4TIARFkRCg9AhCBALoRjPjVL2MlSgbISBQykpksIQaB</w:t>
      </w:r>
    </w:p>
    <w:p>
      <w:pPr>
        <w:pStyle w:val="PreformattedText"/>
        <w:bidi w:val="0"/>
        <w:spacing w:before="0" w:after="0"/>
        <w:jc w:val="left"/>
        <w:rPr/>
      </w:pPr>
      <w:r>
        <w:rPr/>
        <w:t>yIwiMpGV6WhlR4OZj1RytJxVCUlIklnPgtYzlyCNgtgcVkuklrSnhQlMpLtJ1nT1wZ8kxSTXWJNSnJ</w:t>
      </w:r>
    </w:p>
    <w:p>
      <w:pPr>
        <w:pStyle w:val="PreformattedText"/>
        <w:bidi w:val="0"/>
        <w:spacing w:before="0" w:after="0"/>
        <w:jc w:val="left"/>
        <w:rPr/>
      </w:pPr>
      <w:r>
        <w:rPr/>
        <w:t>JOQHEjK0iRIVfqVDawCIMAXUmbDfXE/xUdxq00b/vh5NySFyEuboiaGlXimggqJD4GMZUxBqikSFG/</w:t>
      </w:r>
    </w:p>
    <w:p>
      <w:pPr>
        <w:pStyle w:val="PreformattedText"/>
        <w:bidi w:val="0"/>
        <w:spacing w:before="0" w:after="0"/>
        <w:jc w:val="left"/>
        <w:rPr/>
      </w:pPr>
      <w:r>
        <w:rPr/>
        <w:t>7A0wkxoiaDgzF84sinKU+ydYMjfG1LAxhGIzSjOioabSMY0mvpFjbzJCrT4+K3bPiUhzAAnIbOXOF9</w:t>
      </w:r>
    </w:p>
    <w:p>
      <w:pPr>
        <w:pStyle w:val="PreformattedText"/>
        <w:bidi w:val="0"/>
        <w:spacing w:before="0" w:after="0"/>
        <w:jc w:val="left"/>
        <w:rPr/>
      </w:pPr>
      <w:r>
        <w:rPr/>
        <w:t>sgD/W0kzvhocc/+cIkerznPUp+K12XVJhU9VU9gtGrePbBqu96Ea8KjdJA9aJPvFypkApZKBmy9M73</w:t>
      </w:r>
    </w:p>
    <w:p>
      <w:pPr>
        <w:pStyle w:val="PreformattedText"/>
        <w:bidi w:val="0"/>
        <w:spacing w:before="0" w:after="0"/>
        <w:jc w:val="left"/>
        <w:rPr/>
      </w:pPr>
      <w:r>
        <w:rPr/>
        <w:t>gHGBW7p1RClKCMkcIsy61vUhA/wRlIi0wJ1Vc4Ibsc0EFzizn1mTgtcUmlCA4k2Xlu4pPSlhmVRKun</w:t>
      </w:r>
    </w:p>
    <w:p>
      <w:pPr>
        <w:pStyle w:val="PreformattedText"/>
        <w:bidi w:val="0"/>
        <w:spacing w:before="0" w:after="0"/>
        <w:jc w:val="left"/>
        <w:rPr/>
      </w:pPr>
      <w:r>
        <w:rPr/>
        <w:t>V6cClW241SpKJCj6iQG54D3VjmKZYYcsVPTqnhV27INh3SpW4+TBRo4mKXxf9hsVSiWqgVCSeqJyIO</w:t>
      </w:r>
    </w:p>
    <w:p>
      <w:pPr>
        <w:pStyle w:val="PreformattedText"/>
        <w:bidi w:val="0"/>
        <w:spacing w:before="0" w:after="0"/>
        <w:jc w:val="left"/>
        <w:rPr/>
      </w:pPr>
      <w:r>
        <w:rPr/>
        <w:t>cU4UXN8Ic9HFnapSGb1baR6XFpGCNDUk3dNYmoGrrqxThG2kjUtGwhs57pVayRIORa7hi2hJZzjccM</w:t>
      </w:r>
    </w:p>
    <w:p>
      <w:pPr>
        <w:pStyle w:val="PreformattedText"/>
        <w:bidi w:val="0"/>
        <w:spacing w:before="0" w:after="0"/>
        <w:jc w:val="left"/>
        <w:rPr/>
      </w:pPr>
      <w:r>
        <w:rPr/>
        <w:t>4fe2qt44jSPwVC5LYU2SBGBqg+GPPWU9VVH0pWVT3bueo5sMcf+hRsQWE1cFRLGT5Qxst41wmGeYEa</w:t>
      </w:r>
    </w:p>
    <w:p>
      <w:pPr>
        <w:pStyle w:val="PreformattedText"/>
        <w:bidi w:val="0"/>
        <w:spacing w:before="0" w:after="0"/>
        <w:jc w:val="left"/>
        <w:rPr/>
      </w:pPr>
      <w:r>
        <w:rPr/>
        <w:t>MRG5rxrBYOt75lc/FNlvHCA7CAEQghD+QUSYGLGZRQAIpQAm0K8JpKaWnpKlawrFr1kyWjZxspIbZ5</w:t>
      </w:r>
    </w:p>
    <w:p>
      <w:pPr>
        <w:pStyle w:val="PreformattedText"/>
        <w:bidi w:val="0"/>
        <w:spacing w:before="0" w:after="0"/>
        <w:jc w:val="left"/>
        <w:rPr/>
      </w:pPr>
      <w:r>
        <w:rPr/>
        <w:t>abj3WKmKgWJqKohLE9QeMz1hnZp4REGKL9CNeKtZXqjta6YuEnPiV7FjvR1m08HA1tPRM3vqAqL4FB</w:t>
      </w:r>
    </w:p>
    <w:p>
      <w:pPr>
        <w:pStyle w:val="PreformattedText"/>
        <w:bidi w:val="0"/>
        <w:spacing w:before="0" w:after="0"/>
        <w:jc w:val="left"/>
        <w:rPr/>
      </w:pPr>
      <w:r>
        <w:rPr/>
        <w:t>Lm4dOqonhqr/b8Z4opsto8QoulmJw11o3tR85lbxZbmxAulpLlcrzxXaFrgiC5SbcU6VBGu7b/TNbo</w:t>
      </w:r>
    </w:p>
    <w:p>
      <w:pPr>
        <w:pStyle w:val="PreformattedText"/>
        <w:bidi w:val="0"/>
        <w:spacing w:before="0" w:after="0"/>
        <w:jc w:val="left"/>
        <w:rPr/>
      </w:pPr>
      <w:r>
        <w:rPr/>
        <w:t>xlx+FQBAHF3KNOL1I7aUlLvdHplu+8BV8FQCc96yK1v+JjHnBJdT5LBY+s3QWuet0HXOny1ym/KrB6</w:t>
      </w:r>
    </w:p>
    <w:p>
      <w:pPr>
        <w:pStyle w:val="PreformattedText"/>
        <w:bidi w:val="0"/>
        <w:spacing w:before="0" w:after="0"/>
        <w:jc w:val="left"/>
        <w:rPr/>
      </w:pPr>
      <w:r>
        <w:rPr/>
        <w:t>mZJfpuxeeQAU1fRUqKyvtHA2vNNWt9LvQtBOUTJilCMZ2YghR2sWH5WVzI3Y7EpNK2wFqxlYlNgGgg</w:t>
      </w:r>
    </w:p>
    <w:p>
      <w:pPr>
        <w:pStyle w:val="PreformattedText"/>
        <w:bidi w:val="0"/>
        <w:spacing w:before="0" w:after="0"/>
        <w:jc w:val="left"/>
        <w:rPr/>
      </w:pPr>
      <w:r>
        <w:rPr/>
        <w:t>ZM7DbN7ZIbD8U2N/bJRzL7pTINeZ1OO9ua4gQsfOcJdEvJDVBGq1mR1NOEZOQnrex0G4Wvk4xsgS1B</w:t>
      </w:r>
    </w:p>
    <w:p>
      <w:pPr>
        <w:pStyle w:val="PreformattedText"/>
        <w:bidi w:val="0"/>
        <w:spacing w:before="0" w:after="0"/>
        <w:jc w:val="left"/>
        <w:rPr/>
      </w:pPr>
      <w:r>
        <w:rPr/>
        <w:t>7yI5R3G0UrjF+OAUWlHghurNjqGiY54o8ssU13Du//iLYDIKmorbjTOnodtcAk3oMNqqK9T1XKJXah</w:t>
      </w:r>
    </w:p>
    <w:p>
      <w:pPr>
        <w:pStyle w:val="PreformattedText"/>
        <w:bidi w:val="0"/>
        <w:spacing w:before="0" w:after="0"/>
        <w:jc w:val="left"/>
        <w:rPr/>
      </w:pPr>
      <w:r>
        <w:rPr/>
        <w:t>RstPSN211JTPtI9EvPtFmZzumle1ot9kpnYP01l6mVo8ijkjrq/JkqfrLnrQbxCz/4MWWCR11VrxMM</w:t>
      </w:r>
    </w:p>
    <w:p>
      <w:pPr>
        <w:pStyle w:val="PreformattedText"/>
        <w:bidi w:val="0"/>
        <w:spacing w:before="0" w:after="0"/>
        <w:jc w:val="left"/>
        <w:rPr/>
      </w:pPr>
      <w:r>
        <w:rPr/>
        <w:t>QAjadddH+aBhh489vdjGOx4SDPXBUgTAwPB7PGTLW45oftOW0YzqOpFrV0SZVKIZAsM9Y3NbZCclge</w:t>
      </w:r>
    </w:p>
    <w:p>
      <w:pPr>
        <w:pStyle w:val="PreformattedText"/>
        <w:bidi w:val="0"/>
        <w:spacing w:before="0" w:after="0"/>
        <w:jc w:val="left"/>
        <w:rPr/>
      </w:pPr>
      <w:r>
        <w:rPr/>
        <w:t>aVxP2SeFeeWO6ed9N44mipYA2yRhny1EAIrA7misl1AkpORgtwjSiFG1vZSp7s+RWHrzafqu0K2Ugz</w:t>
      </w:r>
    </w:p>
    <w:p>
      <w:pPr>
        <w:pStyle w:val="PreformattedText"/>
        <w:bidi w:val="0"/>
        <w:spacing w:before="0" w:after="0"/>
        <w:jc w:val="left"/>
        <w:rPr/>
      </w:pPr>
      <w:r>
        <w:rPr/>
        <w:t>t37WzVEbNTMRW57QTAnu+HgOuTOiSGeJ4sLOcA7MRAeX8sUZUc2S0wuZafu2Q6klczWn/f9XeMUVX1</w:t>
      </w:r>
    </w:p>
    <w:p>
      <w:pPr>
        <w:pStyle w:val="PreformattedText"/>
        <w:bidi w:val="0"/>
        <w:spacing w:before="0" w:after="0"/>
        <w:jc w:val="left"/>
        <w:rPr/>
      </w:pPr>
      <w:r>
        <w:rPr/>
        <w:t>VWTak93blnMnSfgbfoxhkXjX7jnKYrRHdPF6rV5etKENm3QVyHVI7EH8czSkcFPdRzLwz2ILFWXwqS</w:t>
      </w:r>
    </w:p>
    <w:p>
      <w:pPr>
        <w:pStyle w:val="PreformattedText"/>
        <w:bidi w:val="0"/>
        <w:spacing w:before="0" w:after="0"/>
        <w:jc w:val="left"/>
        <w:rPr/>
      </w:pPr>
      <w:r>
        <w:rPr/>
        <w:t>LoWEPPUVH2JngGiHHmQFLa+EIgIgAMnhLs7mdyAybb9kHA3RECemYuOVbVbxJD8jY+i2eTC2Y+Q2E5</w:t>
      </w:r>
    </w:p>
    <w:p>
      <w:pPr>
        <w:pStyle w:val="PreformattedText"/>
        <w:bidi w:val="0"/>
        <w:spacing w:before="0" w:after="0"/>
        <w:jc w:val="left"/>
        <w:rPr/>
      </w:pPr>
      <w:r>
        <w:rPr/>
        <w:t>n3WJynE+dGFPYmFVYzcO/WOWsChFVzFF3Cb0xBT15hNbfANXQSGyLxE7iBZXayZGG0WnWiT6cRT20D</w:t>
      </w:r>
    </w:p>
    <w:p>
      <w:pPr>
        <w:pStyle w:val="PreformattedText"/>
        <w:bidi w:val="0"/>
        <w:spacing w:before="0" w:after="0"/>
        <w:jc w:val="left"/>
        <w:rPr/>
      </w:pPr>
      <w:r>
        <w:rPr/>
        <w:t>UDmkKHqRFxdXKXlxW5phOAtVRcxHZ6Eicg9QGMvHGH9TGCX3GM6gW7xFhraVKnATF2UWN4dCN66iGn</w:t>
      </w:r>
    </w:p>
    <w:p>
      <w:pPr>
        <w:pStyle w:val="PreformattedText"/>
        <w:bidi w:val="0"/>
        <w:spacing w:before="0" w:after="0"/>
        <w:jc w:val="left"/>
        <w:rPr/>
      </w:pPr>
      <w:r>
        <w:rPr/>
        <w:t>PBaLdyZaFFRlMzGz7HQab/g00x5X7JgiM7VX/0l1P352m3I2oAGCAEdmr3YnX2ZV/Zczz+kmAQeGv3</w:t>
      </w:r>
    </w:p>
    <w:p>
      <w:pPr>
        <w:pStyle w:val="PreformattedText"/>
        <w:bidi w:val="0"/>
        <w:spacing w:before="0" w:after="0"/>
        <w:jc w:val="left"/>
        <w:rPr/>
      </w:pPr>
      <w:r>
        <w:rPr/>
        <w:t>JWxHpWusdi4Ash0AGD0IkkqlCCEGRjDl1RASpj7A4D4bYiF9p2EhGDLWZhw1IhFIxxEBdGkIRFjEQn</w:t>
      </w:r>
    </w:p>
    <w:p>
      <w:pPr>
        <w:pStyle w:val="PreformattedText"/>
        <w:bidi w:val="0"/>
        <w:spacing w:before="0" w:after="0"/>
        <w:jc w:val="left"/>
        <w:rPr/>
      </w:pPr>
      <w:r>
        <w:rPr/>
        <w:t>mNN27gtl0uyGPUeBM72GM2sSWed2REFidlYoQthBbHAIRb0RP0dBQEVxY3EShVqBu4QgBW+BU3d4Wn</w:t>
      </w:r>
    </w:p>
    <w:p>
      <w:pPr>
        <w:pStyle w:val="PreformattedText"/>
        <w:bidi w:val="0"/>
        <w:spacing w:before="0" w:after="0"/>
        <w:jc w:val="left"/>
        <w:rPr/>
      </w:pPr>
      <w:r>
        <w:rPr/>
        <w:t>BTdhUkZssTb99DZ5AVBc1BcXFynEl3Ebl2YO5XyI8QB3GFwktxec8obP51vPZwxRREXANX2S4WZ6Q0</w:t>
      </w:r>
    </w:p>
    <w:p>
      <w:pPr>
        <w:pStyle w:val="PreformattedText"/>
        <w:bidi w:val="0"/>
        <w:spacing w:before="0" w:after="0"/>
        <w:jc w:val="left"/>
        <w:rPr/>
      </w:pPr>
      <w:r>
        <w:rPr/>
        <w:t>QaZxchwCog5UVd2Bb4eI/TZWgrFVpM8ZLadRJA52S8oTpGd3QI/7AszXEtwiES58WT63Ut4XNfo+gd</w:t>
      </w:r>
    </w:p>
    <w:p>
      <w:pPr>
        <w:pStyle w:val="PreformattedText"/>
        <w:bidi w:val="0"/>
        <w:spacing w:before="0" w:after="0"/>
        <w:jc w:val="left"/>
        <w:rPr/>
      </w:pPr>
      <w:r>
        <w:rPr/>
        <w:t>ycEuRCkwRyVU5+If63KKaace+eItFlIe8ZJrAcJqCxJVtPgfwUYwYldIXddgVtkLyFANnFYh8CEAIL</w:t>
      </w:r>
    </w:p>
    <w:p>
      <w:pPr>
        <w:pStyle w:val="PreformattedText"/>
        <w:bidi w:val="0"/>
        <w:spacing w:before="0" w:after="0"/>
        <w:jc w:val="left"/>
        <w:rPr/>
      </w:pPr>
      <w:r>
        <w:rPr/>
        <w:t>Ah28BU8NFstzSCHpIyJlgjKAQRO8JXcURuODMkzHRY2DiNjlaNW0KN4/gUN5ZvmHdBmncbXwIsmrcT</w:t>
      </w:r>
    </w:p>
    <w:p>
      <w:pPr>
        <w:pStyle w:val="PreformattedText"/>
        <w:bidi w:val="0"/>
        <w:spacing w:before="0" w:after="0"/>
        <w:jc w:val="left"/>
        <w:rPr/>
      </w:pPr>
      <w:r>
        <w:rPr/>
        <w:t>09VGHRQbA1d6/WaOYoMUIaE1BGcWUyhDtneFkSUsS3Y5A7cWKEkoKOkXYlYXxwWSZmh8gYMpVXQZVG</w:t>
      </w:r>
    </w:p>
    <w:p>
      <w:pPr>
        <w:pStyle w:val="PreformattedText"/>
        <w:bidi w:val="0"/>
        <w:spacing w:before="0" w:after="0"/>
        <w:jc w:val="left"/>
        <w:rPr/>
      </w:pPr>
      <w:r>
        <w:rPr/>
        <w:t>SRjKGRgEOHEhWclPF8iUGRzrdbuFB91lBcn3FxfvgWMPdPHuU20WUaYJEVZcSSLKQU1YUWoRd6PzeN</w:t>
      </w:r>
    </w:p>
    <w:p>
      <w:pPr>
        <w:pStyle w:val="PreformattedText"/>
        <w:bidi w:val="0"/>
        <w:spacing w:before="0" w:after="0"/>
        <w:jc w:val="left"/>
        <w:rPr/>
      </w:pPr>
      <w:r>
        <w:rPr/>
        <w:t>Qf8nU5dmLH20LIO0aSgmHPVnf9rCIUSJX+syHb1QLqY0lA4oIOBCatsRa1c3ilanlALIdv6RSqy2lK</w:t>
      </w:r>
    </w:p>
    <w:p>
      <w:pPr>
        <w:pStyle w:val="PreformattedText"/>
        <w:bidi w:val="0"/>
        <w:spacing w:before="0" w:after="0"/>
        <w:jc w:val="left"/>
        <w:rPr/>
      </w:pPr>
      <w:r>
        <w:rPr/>
        <w:t>cUPqWUSm/XLwRYHuijEOpTIB0YjAbiIW3VVsN4IdkwbShzgnZlI82CQt7mjH6FJIopQdw4TetnJIMl</w:t>
      </w:r>
    </w:p>
    <w:p>
      <w:pPr>
        <w:pStyle w:val="PreformattedText"/>
        <w:bidi w:val="0"/>
        <w:spacing w:before="0" w:after="0"/>
        <w:jc w:val="left"/>
        <w:rPr/>
      </w:pPr>
      <w:r>
        <w:rPr/>
        <w:t>gyv6mE8Bb8PCmKUDZDiomBZUb4k5TlPjg2rCb1ojJ1pzFGg0e5KZWamXWlsREn+CjzbkFahZWq7JRT</w:t>
      </w:r>
    </w:p>
    <w:p>
      <w:pPr>
        <w:pStyle w:val="PreformattedText"/>
        <w:bidi w:val="0"/>
        <w:spacing w:before="0" w:after="0"/>
        <w:jc w:val="left"/>
        <w:rPr/>
      </w:pPr>
      <w:r>
        <w:rPr/>
        <w:t>4UhliKZmY2WxLpGRe1kCDHREnkkMGVkXOGkb3Zm74VGcynGJORRB6nWwZpXNhXF6xicXTjWlBqaIZG</w:t>
      </w:r>
    </w:p>
    <w:p>
      <w:pPr>
        <w:pStyle w:val="PreformattedText"/>
        <w:bidi w:val="0"/>
        <w:spacing w:before="0" w:after="0"/>
        <w:jc w:val="left"/>
        <w:rPr/>
      </w:pPr>
      <w:r>
        <w:rPr/>
        <w:t>Oi95XbLBUmb0iC0lNN5lR0Tjk350La3/w2kO0Z5Nd2qjeHXy1y3qcZ+vhB33OUpu558HIiD24V//yZ</w:t>
      </w:r>
    </w:p>
    <w:p>
      <w:pPr>
        <w:pStyle w:val="PreformattedText"/>
        <w:bidi w:val="0"/>
        <w:spacing w:before="0" w:after="0"/>
        <w:jc w:val="left"/>
        <w:rPr/>
      </w:pPr>
      <w:r>
        <w:rPr/>
        <w:t>SlVF+MVIEMmKpsxyBgSSCm9JXnQCHhQBHBUA0Rw4HRwiAXynchCCIEAKLYVnjb1iwHVCyONhKAmZg3</w:t>
      </w:r>
    </w:p>
    <w:p>
      <w:pPr>
        <w:pStyle w:val="PreformattedText"/>
        <w:bidi w:val="0"/>
        <w:spacing w:before="0" w:after="0"/>
        <w:jc w:val="left"/>
        <w:rPr/>
      </w:pPr>
      <w:r>
        <w:rPr/>
        <w:t>mBIuYTUt2o3ZGKOJWZgxKhT1xk0vpY3amhM/qKNFQTpAkRSxoRRAOF2ilXDr5KRXlhO5oUJ6UpqqMW</w:t>
      </w:r>
    </w:p>
    <w:p>
      <w:pPr>
        <w:pStyle w:val="PreformattedText"/>
        <w:bidi w:val="0"/>
        <w:spacing w:before="0" w:after="0"/>
        <w:jc w:val="left"/>
        <w:rPr/>
      </w:pPr>
      <w:r>
        <w:rPr/>
        <w:t>hQ5o6mRaSDchfQiaXZNzd9gUW4aRhfGhmCEVEPwCmhsnwO6YbA+YZoKlFvyLAU+bCY8oYRRSp4WCrO</w:t>
      </w:r>
    </w:p>
    <w:p>
      <w:pPr>
        <w:pStyle w:val="PreformattedText"/>
        <w:bidi w:val="0"/>
        <w:spacing w:before="0" w:after="0"/>
        <w:jc w:val="left"/>
        <w:rPr/>
      </w:pPr>
      <w:r>
        <w:rPr/>
        <w:t>KSt88X0ANYjeRytllJ3a+TkshGjCkn4xeWPeVSwsW56psyzouRBR4qiuYztA/3mU+EWUpfQcioSpQ0</w:t>
      </w:r>
    </w:p>
    <w:p>
      <w:pPr>
        <w:pStyle w:val="PreformattedText"/>
        <w:bidi w:val="0"/>
        <w:spacing w:before="0" w:after="0"/>
        <w:jc w:val="left"/>
        <w:rPr/>
      </w:pPr>
      <w:r>
        <w:rPr/>
        <w:t>mVS6lroCqVoCqLo/iK/VWVDcqAsPhKEPKqpWohFfJ2bgcMEoYQtbqBHTgQrPoe+VE/8cNhwFBt1SYR</w:t>
      </w:r>
    </w:p>
    <w:p>
      <w:pPr>
        <w:pStyle w:val="PreformattedText"/>
        <w:bidi w:val="0"/>
        <w:spacing w:before="0" w:after="0"/>
        <w:jc w:val="left"/>
        <w:rPr/>
      </w:pPr>
      <w:r>
        <w:rPr/>
        <w:t>NpIRhUclyuSim3ck3wRu2JoT68ejbxuYj0Wt7gZkzjpj1rolP+YlUrMTTIGt31RCYsJk5LpZszFaS4</w:t>
      </w:r>
    </w:p>
    <w:p>
      <w:pPr>
        <w:pStyle w:val="PreformattedText"/>
        <w:bidi w:val="0"/>
        <w:spacing w:before="0" w:after="0"/>
        <w:jc w:val="left"/>
        <w:rPr/>
      </w:pPr>
      <w:r>
        <w:rPr/>
        <w:t>ZZ66qEY+E15ogUkHUV9binYEQ2pgNDwiA3b6MXZSZE+3pQmsGcmVIZFMuQzsd8dlaRanqRlFGwGEkN</w:t>
      </w:r>
    </w:p>
    <w:p>
      <w:pPr>
        <w:pStyle w:val="PreformattedText"/>
        <w:bidi w:val="0"/>
        <w:spacing w:before="0" w:after="0"/>
        <w:jc w:val="left"/>
        <w:rPr/>
      </w:pPr>
      <w:r>
        <w:rPr/>
        <w:t>sgu7tiucbdpbyLmHqFKQkAO6rbIW1vBPJtmFC4c5XVJCKzk6KyWZj9Zu3DVph3qo7td0fWQLgoeJkY</w:t>
      </w:r>
    </w:p>
    <w:p>
      <w:pPr>
        <w:pStyle w:val="PreformattedText"/>
        <w:bidi w:val="0"/>
        <w:spacing w:before="0" w:after="0"/>
        <w:jc w:val="left"/>
        <w:rPr/>
      </w:pPr>
      <w:r>
        <w:rPr/>
        <w:t>qzRHmf5bFHF/8zPD+7qV8JofjFqejhiuPxir3TlFOZlOaLHt7bqQl6SpmKYALyqtFyEeRgd+PQgdHC</w:t>
      </w:r>
    </w:p>
    <w:p>
      <w:pPr>
        <w:pStyle w:val="PreformattedText"/>
        <w:bidi w:val="0"/>
        <w:spacing w:before="0" w:after="0"/>
        <w:jc w:val="left"/>
        <w:rPr/>
      </w:pPr>
      <w:r>
        <w:rPr/>
        <w:t>HglTL/Ehl25VI3jFbd9WeCzxJjuDolrSokcGWRlUuSaxtxEMWZmlgzhqebchtx4MrWPyTWTyJZsVJk</w:t>
      </w:r>
    </w:p>
    <w:p>
      <w:pPr>
        <w:pStyle w:val="PreformattedText"/>
        <w:bidi w:val="0"/>
        <w:spacing w:before="0" w:after="0"/>
        <w:jc w:val="left"/>
        <w:rPr/>
      </w:pPr>
      <w:r>
        <w:rPr/>
        <w:t>w2WUU4FkjRb6VXrrGHJ1dWOqhlJ0qqQktoOWAkFoPmj6vHmljmKmHIGawiuoNxkKUrkR9HnG5KhxfJ</w:t>
      </w:r>
    </w:p>
    <w:p>
      <w:pPr>
        <w:pStyle w:val="PreformattedText"/>
        <w:bidi w:val="0"/>
        <w:spacing w:before="0" w:after="0"/>
        <w:jc w:val="left"/>
        <w:rPr/>
      </w:pPr>
      <w:r>
        <w:rPr/>
        <w:t>xK5LphnZsLTrsBh5xQ/7xA8bnFB0nHBYRRmHRXcjRFvkKIPoe4SmFiJLe7biGogrqLoSDcLyvEAXvd</w:t>
      </w:r>
    </w:p>
    <w:p>
      <w:pPr>
        <w:pStyle w:val="PreformattedText"/>
        <w:bidi w:val="0"/>
        <w:spacing w:before="0" w:after="0"/>
        <w:jc w:val="left"/>
        <w:rPr/>
      </w:pPr>
      <w:r>
        <w:rPr/>
        <w:t>1FaXLEnkpnU85Rs9p7O97bvtkRLdbBqd57yDkbIJ3/CGD8uYpNWR8U2ImnVF+UPMilZIFD6b0Q8rSa</w:t>
      </w:r>
    </w:p>
    <w:p>
      <w:pPr>
        <w:pStyle w:val="PreformattedText"/>
        <w:bidi w:val="0"/>
        <w:spacing w:before="0" w:after="0"/>
        <w:jc w:val="left"/>
        <w:rPr/>
      </w:pPr>
      <w:r>
        <w:rPr/>
        <w:t>OpSxGi0QIWERMmBbyyFctZUAo6HQVj8K8atm6ySYRiUj2ledxxJEBk45esEWDFlSYUE6OqPrdq3aOG</w:t>
      </w:r>
    </w:p>
    <w:p>
      <w:pPr>
        <w:pStyle w:val="PreformattedText"/>
        <w:bidi w:val="0"/>
        <w:spacing w:before="0" w:after="0"/>
        <w:jc w:val="left"/>
        <w:rPr/>
      </w:pPr>
      <w:r>
        <w:rPr/>
        <w:t>4+0Vilg2TvVm/dmsyF6RSMNRvH8I0vaU7qBDoxLFoxPFotTBZykie3kbhhgZJhdDl2criE5mW8t1yw</w:t>
      </w:r>
    </w:p>
    <w:p>
      <w:pPr>
        <w:pStyle w:val="PreformattedText"/>
        <w:bidi w:val="0"/>
        <w:spacing w:before="0" w:after="0"/>
        <w:jc w:val="left"/>
        <w:rPr/>
      </w:pPr>
      <w:r>
        <w:rPr/>
        <w:t>+Rej0Re8a1Fn6BgVO4cQK4dxmLCwS0Wyu89sipH3zMT6DJx0WBmVgZzBJxcudzeRgyiBRhrGi4+88j</w:t>
      </w:r>
    </w:p>
    <w:p>
      <w:pPr>
        <w:pStyle w:val="PreformattedText"/>
        <w:bidi w:val="0"/>
        <w:spacing w:before="0" w:after="0"/>
        <w:jc w:val="left"/>
        <w:rPr/>
      </w:pPr>
      <w:r>
        <w:rPr/>
        <w:t>lu3IhrAp77dphwRGl43Bs8OUfnxRy2E9KmnMkJUh7qdS8+C6D2xb6raKr4RS+o6pUkDXWB/xw+rgqh</w:t>
      </w:r>
    </w:p>
    <w:p>
      <w:pPr>
        <w:pStyle w:val="PreformattedText"/>
        <w:bidi w:val="0"/>
        <w:spacing w:before="0" w:after="0"/>
        <w:jc w:val="left"/>
        <w:rPr/>
      </w:pPr>
      <w:r>
        <w:rPr/>
        <w:t>+THKCfqqNm3TQkswEhYR4zLK/+uB5XUwtmZLX8vKKtYsyviMiScTclu5UDbM2qh6vPysoue2M0ZkVq</w:t>
      </w:r>
    </w:p>
    <w:p>
      <w:pPr>
        <w:pStyle w:val="PreformattedText"/>
        <w:bidi w:val="0"/>
        <w:spacing w:before="0" w:after="0"/>
        <w:jc w:val="left"/>
        <w:rPr/>
      </w:pPr>
      <w:r>
        <w:rPr/>
        <w:t>OtvNw0fWvVNeqY2Sh6WO2tqtdCRHpDuQKEg6sV6qQnNqw2tTF7Y3HBt3ANOHSStBJxasFwSWG8S9gW</w:t>
      </w:r>
    </w:p>
    <w:p>
      <w:pPr>
        <w:pStyle w:val="PreformattedText"/>
        <w:bidi w:val="0"/>
        <w:spacing w:before="0" w:after="0"/>
        <w:jc w:val="left"/>
        <w:rPr/>
      </w:pPr>
      <w:r>
        <w:rPr/>
        <w:t>MDc5flFb7WxQZugZutUp8xxylAGcxLl8y3fFsYvFwbnFW1yRVuzEcmi7azh9GHXEYdjQRYzGALmn2Z</w:t>
      </w:r>
    </w:p>
    <w:p>
      <w:pPr>
        <w:pStyle w:val="PreformattedText"/>
        <w:bidi w:val="0"/>
        <w:spacing w:before="0" w:after="0"/>
        <w:jc w:val="left"/>
        <w:rPr/>
      </w:pPr>
      <w:r>
        <w:rPr/>
        <w:t>knLfmnaiKuwvJGqXVCIMGuLNtH5WkR9wcc2BsMnEazIV1/iDy/ApMcrkR2iGy+/1m++vfSimzINz3J</w:t>
      </w:r>
    </w:p>
    <w:p>
      <w:pPr>
        <w:pStyle w:val="PreformattedText"/>
        <w:bidi w:val="0"/>
        <w:spacing w:before="0" w:after="0"/>
        <w:jc w:val="left"/>
        <w:rPr/>
      </w:pPr>
      <w:r>
        <w:rPr/>
        <w:t>6et29svThlxfPB0xr3o+Df8aPgJRHKKcShWaHBfAVQqzd3u3oQxBXhVRMysWmNBYE9SaNCA8wTYqzC</w:t>
      </w:r>
    </w:p>
    <w:p>
      <w:pPr>
        <w:pStyle w:val="PreformattedText"/>
        <w:bidi w:val="0"/>
        <w:spacing w:before="0" w:after="0"/>
        <w:jc w:val="left"/>
        <w:rPr/>
      </w:pPr>
      <w:r>
        <w:rPr/>
        <w:t>lKo4XZ32EiNb4seiNsOhrEgylqZLNBmToartxqhGRRJuTaJUk4Fo0r0aNFFaQVe3g9jnxaFm3yK2mh</w:t>
      </w:r>
    </w:p>
    <w:p>
      <w:pPr>
        <w:pStyle w:val="PreformattedText"/>
        <w:bidi w:val="0"/>
        <w:spacing w:before="0" w:after="0"/>
        <w:jc w:val="left"/>
        <w:rPr/>
      </w:pPr>
      <w:r>
        <w:rPr/>
        <w:t>JxEXr+RcFkmBF2rxDDEnUKOh2O6spR+ZZg81OBR5GBn5fFXcsFOs4w/A2Zrt45ydzwjbm5LBkE2EGd</w:t>
      </w:r>
    </w:p>
    <w:p>
      <w:pPr>
        <w:pStyle w:val="PreformattedText"/>
        <w:bidi w:val="0"/>
        <w:spacing w:before="0" w:after="0"/>
        <w:jc w:val="left"/>
        <w:rPr/>
      </w:pPr>
      <w:r>
        <w:rPr/>
        <w:t>UHGCM5RBzVRV8hiDPXmqkRfpojpQTnxkvBUlPBUqiZy+ynOjbZ0TZ1U8Uh0vc3v8wdYdMRSvEZIGh+</w:t>
      </w:r>
    </w:p>
    <w:p>
      <w:pPr>
        <w:pStyle w:val="PreformattedText"/>
        <w:bidi w:val="0"/>
        <w:spacing w:before="0" w:after="0"/>
        <w:jc w:val="left"/>
        <w:rPr/>
      </w:pPr>
      <w:r>
        <w:rPr/>
        <w:t>X7omyI48bF+JYJgqv/G5lKm03V7F3Ta952pZIQvqSkeTEMnGlhv/Ul6lhDC/JozK03d6mUw84oIomm</w:t>
      </w:r>
    </w:p>
    <w:p>
      <w:pPr>
        <w:pStyle w:val="PreformattedText"/>
        <w:bidi w:val="0"/>
        <w:spacing w:before="0" w:after="0"/>
        <w:jc w:val="left"/>
        <w:rPr/>
      </w:pPr>
      <w:r>
        <w:rPr/>
        <w:t>OONsGQyY17C8KZ7t9UHdad52hpvROMJXqVC9ZS0+UD/phMWNUzCs1wYoQYXtFVI07m+G+kBU913aeR</w:t>
      </w:r>
    </w:p>
    <w:p>
      <w:pPr>
        <w:pStyle w:val="PreformattedText"/>
        <w:bidi w:val="0"/>
        <w:spacing w:before="0" w:after="0"/>
        <w:jc w:val="left"/>
        <w:rPr/>
      </w:pPr>
      <w:r>
        <w:rPr/>
        <w:t>S09Z4RNOgbkj3jZoQQzq5DZX9po7VFtY6s7uHOMOFVH/OsVyGLEQu9kXybA/vu1Avu3ZTuRQzGYXqz</w:t>
      </w:r>
    </w:p>
    <w:p>
      <w:pPr>
        <w:pStyle w:val="PreformattedText"/>
        <w:bidi w:val="0"/>
        <w:spacing w:before="0" w:after="0"/>
        <w:jc w:val="left"/>
        <w:rPr/>
      </w:pPr>
      <w:r>
        <w:rPr/>
        <w:t>iSE52M8kWDIs5XWEY3h50qdeVrE9tt6+WVmzpgvnR9PEfBDdLTshw7xb3xGWzQIWoBn+Y+K4ptPpaQ</w:t>
      </w:r>
    </w:p>
    <w:p>
      <w:pPr>
        <w:pStyle w:val="PreformattedText"/>
        <w:bidi w:val="0"/>
        <w:spacing w:before="0" w:after="0"/>
        <w:jc w:val="left"/>
        <w:rPr/>
      </w:pPr>
      <w:r>
        <w:rPr/>
        <w:t>LDA33cltF5Zm9ecQD6FPO8oM+kpmhYtxVw3kZei/hiIXQADbsCBhqd5gpTwecg5nS6w8ckBQBo1Iwq</w:t>
      </w:r>
    </w:p>
    <w:p>
      <w:pPr>
        <w:pStyle w:val="PreformattedText"/>
        <w:bidi w:val="0"/>
        <w:spacing w:before="0" w:after="0"/>
        <w:jc w:val="left"/>
        <w:rPr/>
      </w:pPr>
      <w:r>
        <w:rPr/>
        <w:t>NE/zbVSpPW3OSsnxeOM4rVpK40xXzLfKs0jgUmPnrVFkTh81rVmpmOjUu5A7dkz5zD5hRDtmI2IP64</w:t>
      </w:r>
    </w:p>
    <w:p>
      <w:pPr>
        <w:pStyle w:val="PreformattedText"/>
        <w:bidi w:val="0"/>
        <w:spacing w:before="0" w:after="0"/>
        <w:jc w:val="left"/>
        <w:rPr/>
      </w:pPr>
      <w:r>
        <w:rPr/>
        <w:t>7conD731yL5aagFZbhPYaSEpAdnsfaGle+OlFSVcdOhbU1zPOp7tWNzj3F733Y6mO/6bXmxFB41QIt</w:t>
      </w:r>
    </w:p>
    <w:p>
      <w:pPr>
        <w:pStyle w:val="PreformattedText"/>
        <w:bidi w:val="0"/>
        <w:spacing w:before="0" w:after="0"/>
        <w:jc w:val="left"/>
        <w:rPr/>
      </w:pPr>
      <w:r>
        <w:rPr/>
        <w:t>l7xcuaw07lm7MVvoJvm1N6PucUVLHLxCJpyOJH85fHZV75DuGoF3Nfxe0cBF/wNe3m/YU8ijwg5ovd</w:t>
      </w:r>
    </w:p>
    <w:p>
      <w:pPr>
        <w:pStyle w:val="PreformattedText"/>
        <w:bidi w:val="0"/>
        <w:spacing w:before="0" w:after="0"/>
        <w:jc w:val="left"/>
        <w:rPr/>
      </w:pPr>
      <w:r>
        <w:rPr/>
        <w:t>P3v6PH3dEVMfq5/JZqW/JA36I8PbGGapFcoN1aBKOX3J8FGVGwYfkb4jxWq3Ovi21+qt36R6GAyZFQ</w:t>
      </w:r>
    </w:p>
    <w:p>
      <w:pPr>
        <w:pStyle w:val="PreformattedText"/>
        <w:bidi w:val="0"/>
        <w:spacing w:before="0" w:after="0"/>
        <w:jc w:val="left"/>
        <w:rPr/>
      </w:pPr>
      <w:r>
        <w:rPr/>
        <w:t>y4j9nL4/TVQ5+tFjROTEM1Z3Kj3xrhtv/+3yxMTuNkuCb0kk8vpUuYwxle10+416ZVuIDC9fA/aFSo</w:t>
      </w:r>
    </w:p>
    <w:p>
      <w:pPr>
        <w:pStyle w:val="PreformattedText"/>
        <w:bidi w:val="0"/>
        <w:spacing w:before="0" w:after="0"/>
        <w:jc w:val="left"/>
        <w:rPr/>
      </w:pPr>
      <w:r>
        <w:rPr/>
        <w:t>QjmkFiL+UZICW+u8F6MBENZwDRxIjRouYwMTLsT14OADhA0RPjAGkWJFjBQ1ZqxIbeNHjiBBZmyIEW</w:t>
      </w:r>
    </w:p>
    <w:p>
      <w:pPr>
        <w:pStyle w:val="PreformattedText"/>
        <w:bidi w:val="0"/>
        <w:spacing w:before="0" w:after="0"/>
        <w:jc w:val="left"/>
        <w:rPr/>
      </w:pPr>
      <w:r>
        <w:rPr/>
        <w:t>FCggoLpmSJS6BLYrhuDZxJ7NZNmTNvErN50+fPm9iC3hQGtKitW0WFIY2W1Fazpc+WNrP1zFbVq1m1</w:t>
      </w:r>
    </w:p>
    <w:p>
      <w:pPr>
        <w:pStyle w:val="PreformattedText"/>
        <w:bidi w:val="0"/>
        <w:spacing w:before="0" w:after="0"/>
        <w:jc w:val="left"/>
        <w:rPr/>
      </w:pPr>
      <w:r>
        <w:rPr/>
        <w:t>brWFwCs3BMF8BUPgy2tXs9zM+mJrVmzZtmaRKehFl26vugoUnGMbbO45vXrrDg6cd2/gwIARJ7YLuN</w:t>
      </w:r>
    </w:p>
    <w:p>
      <w:pPr>
        <w:pStyle w:val="PreformattedText"/>
        <w:bidi w:val="0"/>
        <w:spacing w:before="0" w:after="0"/>
        <w:jc w:val="left"/>
        <w:rPr/>
      </w:pPr>
      <w:r>
        <w:rPr/>
        <w:t>vhw+cIP1bwmPJjvN3w2iXc+S5e0L002yWNd1s1r77CIcMLTICAar5AS7ZMG1j/ZWDAup3LDQwBAW7B</w:t>
      </w:r>
    </w:p>
    <w:p>
      <w:pPr>
        <w:pStyle w:val="PreformattedText"/>
        <w:bidi w:val="0"/>
        <w:spacing w:before="0" w:after="0"/>
        <w:jc w:val="left"/>
        <w:rPr/>
      </w:pPr>
      <w:r>
        <w:rPr/>
        <w:t>r3GzRdx48a3EuUq1KkzqMWFLbR2zFb06denUq1e3ul3q9KvZuS+VHjXq1e5Yu3+HDt79+qXamZ+/dR</w:t>
      </w:r>
    </w:p>
    <w:p>
      <w:pPr>
        <w:pStyle w:val="PreformattedText"/>
        <w:bidi w:val="0"/>
        <w:spacing w:before="0" w:after="0"/>
        <w:jc w:val="left"/>
        <w:rPr/>
      </w:pPr>
      <w:r>
        <w:rPr/>
        <w:t>0r9fpH60Pd7xw69GaOCTBAbJ65xUComrnlmAXr84lBBRkk6qoGfQrvQKRusaknDXcC6iebMnTKQ5uK</w:t>
      </w:r>
    </w:p>
    <w:p>
      <w:pPr>
        <w:pStyle w:val="PreformattedText"/>
        <w:bidi w:val="0"/>
        <w:spacing w:before="0" w:after="0"/>
        <w:jc w:val="left"/>
        <w:rPr/>
      </w:pPr>
      <w:r>
        <w:rPr/>
        <w:t>wikmFF0iKMWBYmppJRgPwoUahk6iqCFnjFkopBwvEimjHzcKaUghb9RRImOcSUlGlFRMSSCBXIxJp5</w:t>
      </w:r>
    </w:p>
    <w:p>
      <w:pPr>
        <w:pStyle w:val="PreformattedText"/>
        <w:bidi w:val="0"/>
        <w:spacing w:before="0" w:after="0"/>
        <w:jc w:val="left"/>
        <w:rPr/>
      </w:pPr>
      <w:r>
        <w:rPr/>
        <w:t>xwCaFDa2zKycMPh7opQQupugUbYaAqUzqqqOJqTWEQ6CorN7tC4Jq4vIpzrbLyZKssseLyhbXCBCOt</w:t>
      </w:r>
    </w:p>
    <w:p>
      <w:pPr>
        <w:pStyle w:val="PreformattedText"/>
        <w:bidi w:val="0"/>
        <w:spacing w:before="0" w:after="0"/>
        <w:jc w:val="left"/>
        <w:rPr/>
      </w:pPr>
      <w:r>
        <w:rPr/>
        <w:t>z7mSUWAuQQ0T/3QxRgVTjNHNJGtMNMQwK+0uzvLarDPQPrtU02CqKQIsX6oBLZnXYgMNs9t6ue2c3R</w:t>
      </w:r>
    </w:p>
    <w:p>
      <w:pPr>
        <w:pStyle w:val="PreformattedText"/>
        <w:bidi w:val="0"/>
        <w:spacing w:before="0" w:after="0"/>
        <w:jc w:val="left"/>
        <w:rPr/>
      </w:pPr>
      <w:r>
        <w:rPr/>
        <w:t>7T7bYLwLIVgeO4WUo56bYrDrv5yCNvuvjOOw8r6bpzzldln9EuOvbOOya9Za1aD734xlOvO6jUw6qq</w:t>
      </w:r>
    </w:p>
    <w:p>
      <w:pPr>
        <w:pStyle w:val="PreformattedText"/>
        <w:bidi w:val="0"/>
        <w:spacing w:before="0" w:after="0"/>
        <w:jc w:val="left"/>
        <w:rPr/>
      </w:pPr>
      <w:r>
        <w:rPr/>
        <w:t>7JaFSqpxzzRw2f2oSxA/Bs9tkEETgTLQJ6UoFApe7AREQMKeNuyQQ5/8RYqYp4QKuEItU4wSFxdfjE</w:t>
      </w:r>
    </w:p>
    <w:p>
      <w:pPr>
        <w:pStyle w:val="PreformattedText"/>
        <w:bidi w:val="0"/>
        <w:spacing w:before="0" w:after="0"/>
        <w:jc w:val="left"/>
        <w:rPr/>
      </w:pPr>
      <w:r>
        <w:rPr/>
        <w:t>nGgyKWMSIdaYzoxouIBLKiIDFy5oGOQdZYyJI8Sggiho6s8cWXFibGmhAYxsknmazpkMsub1EQKAWL</w:t>
      </w:r>
    </w:p>
    <w:p>
      <w:pPr>
        <w:pStyle w:val="PreformattedText"/>
        <w:bidi w:val="0"/>
        <w:spacing w:before="0" w:after="0"/>
        <w:jc w:val="left"/>
        <w:rPr/>
      </w:pPr>
      <w:r>
        <w:rPr/>
        <w:t>wqZnpILe76n3jl1TKzfjhHNPs+KES8+12oLLT7rm4v+UrrXmoiwwRElDTFG9JA370rDBXrQyTDndlL</w:t>
      </w:r>
    </w:p>
    <w:p>
      <w:pPr>
        <w:pStyle w:val="PreformattedText"/>
        <w:bidi w:val="0"/>
        <w:spacing w:before="0" w:after="0"/>
        <w:jc w:val="left"/>
        <w:rPr/>
      </w:pPr>
      <w:r>
        <w:rPr/>
        <w:t>PPNg1tsE4zvavUtFQDzTUBtkGgU0pFc1U0wIC5gLcLegGuuOOQQ04Y5cIDr7ntnItOmPawI1by77Bl</w:t>
      </w:r>
    </w:p>
    <w:p>
      <w:pPr>
        <w:pStyle w:val="PreformattedText"/>
        <w:bidi w:val="0"/>
        <w:spacing w:before="0" w:after="0"/>
        <w:jc w:val="left"/>
        <w:rPr/>
      </w:pPr>
      <w:r>
        <w:rPr/>
        <w:t>z/HMqYs2WsmRtfYqz8H9tltgzTOduv+4uw88z/lDSnIM+zsXwjIFNJHypBaM8N0PJaxvOqCyYlBEDv</w:t>
      </w:r>
    </w:p>
    <w:p>
      <w:pPr>
        <w:pStyle w:val="PreformattedText"/>
        <w:bidi w:val="0"/>
        <w:spacing w:before="0" w:after="0"/>
        <w:jc w:val="left"/>
        <w:rPr/>
      </w:pPr>
      <w:r>
        <w:rPr/>
        <w:t>1VnkueRERep4GpZFGmgV6KCcols28y5ZNK0tEiHb+vyPuQOdbo/I/QH1kjG3tUEqXxI0bJnYFiDuGl</w:t>
      </w:r>
    </w:p>
    <w:p>
      <w:pPr>
        <w:pStyle w:val="PreformattedText"/>
        <w:bidi w:val="0"/>
        <w:spacing w:before="0" w:after="0"/>
        <w:jc w:val="left"/>
        <w:rPr/>
      </w:pPr>
      <w:r>
        <w:rPr/>
        <w:t>6qmfcqYQiOm//1tc6Sc2A1iXykSvmzTlZ9ggWjOiQbQGOk5NcHrTVZJGQTq1BSwWxFOePFj/p7YEQ2</w:t>
      </w:r>
    </w:p>
    <w:p>
      <w:pPr>
        <w:pStyle w:val="PreformattedText"/>
        <w:bidi w:val="0"/>
        <w:spacing w:before="0" w:after="0"/>
        <w:jc w:val="left"/>
        <w:rPr/>
      </w:pPr>
      <w:r>
        <w:rPr/>
        <w:t>6awlpZCoWozVitUYh5VKAU08LKaOqFiRJMXTTztqtpCm58Y5un8BIqX5BKVQpwTTJ6wY233bAXF1AA</w:t>
      </w:r>
    </w:p>
    <w:p>
      <w:pPr>
        <w:pStyle w:val="PreformattedText"/>
        <w:bidi w:val="0"/>
        <w:spacing w:before="0" w:after="0"/>
        <w:jc w:val="left"/>
        <w:rPr/>
      </w:pPr>
      <w:r>
        <w:rPr/>
        <w:t>E1sFDNHkBlfIIc4Uqeg4x5XnP5KLTuWSVSz3yMd080EP6VxHufcQizlaEaPmylitMxFNctCpj7owh5</w:t>
      </w:r>
    </w:p>
    <w:p>
      <w:pPr>
        <w:pStyle w:val="PreformattedText"/>
        <w:bidi w:val="0"/>
        <w:spacing w:before="0" w:after="0"/>
        <w:jc w:val="left"/>
        <w:rPr/>
      </w:pPr>
      <w:r>
        <w:rPr/>
        <w:t>U0zY53RwGQVBZUJj9+SUBjugmDDBmvn0hIQkdBisH+WJ2bRM9fB7vZhngSSQtlSCYFnBLDWkQQ670o</w:t>
      </w:r>
    </w:p>
    <w:p>
      <w:pPr>
        <w:pStyle w:val="PreformattedText"/>
        <w:bidi w:val="0"/>
        <w:spacing w:before="0" w:after="0"/>
        <w:jc w:val="left"/>
        <w:rPr/>
      </w:pPr>
      <w:r>
        <w:rPr/>
        <w:t>YgQZZcoeYgyPYIxI6duY+kQGMpHAkmMhYeVHJnIxXOQIIRabGMtWFDPp/W+TPxlmzrz0k6I0w2CzS1</w:t>
      </w:r>
    </w:p>
    <w:p>
      <w:pPr>
        <w:pStyle w:val="PreformattedText"/>
        <w:bidi w:val="0"/>
        <w:spacing w:before="0" w:after="0"/>
        <w:jc w:val="left"/>
        <w:rPr/>
      </w:pPr>
      <w:r>
        <w:rPr/>
        <w:t>B10rQsNnFFaUi7ilo6mJWm/+0JalFjWjDeZjW4raUuilGh1wK1KMAYhjDnbAw7vba2HYZmhDVU26c2</w:t>
      </w:r>
    </w:p>
    <w:p>
      <w:pPr>
        <w:pStyle w:val="PreformattedText"/>
        <w:bidi w:val="0"/>
        <w:spacing w:before="0" w:after="0"/>
        <w:jc w:val="left"/>
        <w:rPr/>
      </w:pPr>
      <w:r>
        <w:rPr/>
        <w:t>5U0C4MoXp8ELqoChqniSsDa7gSIwuDGc4SxOV+FpXHnQmC/7hAs8XGQdNL+zOcxBS1usc9231AWu+T</w:t>
      </w:r>
    </w:p>
    <w:p>
      <w:pPr>
        <w:pStyle w:val="PreformattedText"/>
        <w:bidi w:val="0"/>
        <w:spacing w:before="0" w:after="0"/>
        <w:jc w:val="left"/>
        <w:rPr/>
      </w:pPr>
      <w:r>
        <w:rPr/>
        <w:t>TDKsOr41OmMlGTEq09fjRjHf0DrjpiAzrumqnvlOIgQzaoKBA6kM6ExyAOdWtBPUGjMLzBwEpScnlU</w:t>
      </w:r>
    </w:p>
    <w:p>
      <w:pPr>
        <w:pStyle w:val="PreformattedText"/>
        <w:bidi w:val="0"/>
        <w:spacing w:before="0" w:after="0"/>
        <w:jc w:val="left"/>
        <w:rPr/>
      </w:pPr>
      <w:r>
        <w:rPr/>
        <w:t>0lCGzkQzDcXLk9O7Bfae1BKIzYhiChHf92a0vlXW0kdBquXIxPcA9+WSIAk5yMpY0rD7eXJhArzJlZ</w:t>
      </w:r>
    </w:p>
    <w:p>
      <w:pPr>
        <w:pStyle w:val="PreformattedText"/>
        <w:bidi w:val="0"/>
        <w:spacing w:before="0" w:after="0"/>
        <w:jc w:val="left"/>
        <w:rPr/>
      </w:pPr>
      <w:r>
        <w:rPr/>
        <w:t>KHM2PuTJk646uJolEmk6rJKmqaIDWPZkG4gCVpbWLLrfAkNaaNpf8ugOoFOA+Vta0ZRoWe+VoPAzUY</w:t>
      </w:r>
    </w:p>
    <w:p>
      <w:pPr>
        <w:pStyle w:val="PreformattedText"/>
        <w:bidi w:val="0"/>
        <w:spacing w:before="0" w:after="0"/>
        <w:jc w:val="left"/>
        <w:rPr/>
      </w:pPr>
      <w:r>
        <w:rPr/>
        <w:t>GJptMep8G6Yks8O2BZRtbgvGNvKpllD1UwAXYIvbJuOqsGnmArtRQHHilLjiMG5X2bJOeygXuolaZa</w:t>
      </w:r>
    </w:p>
    <w:p>
      <w:pPr>
        <w:pStyle w:val="PreformattedText"/>
        <w:bidi w:val="0"/>
        <w:spacing w:before="0" w:after="0"/>
        <w:jc w:val="left"/>
        <w:rPr/>
      </w:pPr>
      <w:r>
        <w:rPr/>
        <w:t>Ybtc4zrEVc7BTVc9A6rnY4OrrSLUs7IE3pgc7TLagsl1xBE9NT8BM0Px7wTCK9Kbx+Z6KcDtKYO6Fj</w:t>
      </w:r>
    </w:p>
    <w:p>
      <w:pPr>
        <w:pStyle w:val="PreformattedText"/>
        <w:bidi w:val="0"/>
        <w:spacing w:before="0" w:after="0"/>
        <w:jc w:val="left"/>
        <w:rPr/>
      </w:pPr>
      <w:r>
        <w:rPr/>
        <w:t>VQiZSRNB8l9JJdFOeuK86MkMYfzzJMNiBsqWwE+ru/TIxVDpkAef72TmWyUtJSzLC78Sw7N85cbCh7</w:t>
      </w:r>
    </w:p>
    <w:p>
      <w:pPr>
        <w:pStyle w:val="PreformattedText"/>
        <w:bidi w:val="0"/>
        <w:spacing w:before="0" w:after="0"/>
        <w:jc w:val="left"/>
        <w:rPr/>
      </w:pPr>
      <w:r>
        <w:rPr/>
        <w:t>JcGolJvszfigzsP+pdia46+VABv+QTvR6QKbKjSjQG+12tDIuCWzkLN/oUxDf95it6ItXUnubNTakQ</w:t>
      </w:r>
    </w:p>
    <w:p>
      <w:pPr>
        <w:pStyle w:val="PreformattedText"/>
        <w:bidi w:val="0"/>
        <w:spacing w:before="0" w:after="0"/>
        <w:jc w:val="left"/>
        <w:rPr/>
      </w:pPr>
      <w:r>
        <w:rPr/>
        <w:t>GZL/WUswzmFEvcyFNZxVZw9JKNpFkXC1qcUhDwPKNy9jahulslUwVmMqVNFWNl1GG+AeU7glnmOKwG</w:t>
      </w:r>
    </w:p>
    <w:p>
      <w:pPr>
        <w:pStyle w:val="PreformattedText"/>
        <w:bidi w:val="0"/>
        <w:spacing w:before="0" w:after="0"/>
        <w:jc w:val="left"/>
        <w:rPr/>
      </w:pPr>
      <w:r>
        <w:rPr/>
        <w:t>2c8RwHnTlmy7vgApYZYXfca0kXWcadabYuCrsyTguN0+lOfqhy3vrMx46R5mIzk/IM2enspsSb16N7</w:t>
      </w:r>
    </w:p>
    <w:p>
      <w:pPr>
        <w:pStyle w:val="PreformattedText"/>
        <w:bidi w:val="0"/>
        <w:spacing w:before="0" w:after="0"/>
        <w:jc w:val="left"/>
        <w:rPr/>
      </w:pPr>
      <w:r>
        <w:rPr/>
        <w:t>57sK8U54BhJeznaKgEI+KD63QHXA+nUwS56IGPMSWodkgsiWFZglB8HfKNu6YIux1UcYIXYsK5xhCs</w:t>
      </w:r>
    </w:p>
    <w:p>
      <w:pPr>
        <w:pStyle w:val="PreformattedText"/>
        <w:bidi w:val="0"/>
        <w:spacing w:before="0" w:after="0"/>
        <w:jc w:val="left"/>
        <w:rPr/>
      </w:pPr>
      <w:r>
        <w:rPr/>
        <w:t>Myw2INmZBMEuyIRJsl+Ktf/gTCv7oGEETzffGL9aqgnoEpQROkirKoUh4LHlZOZGmaVhqrT8ceGS7e</w:t>
      </w:r>
    </w:p>
    <w:p>
      <w:pPr>
        <w:pStyle w:val="PreformattedText"/>
        <w:bidi w:val="0"/>
        <w:spacing w:before="0" w:after="0"/>
        <w:jc w:val="left"/>
        <w:rPr/>
      </w:pPr>
      <w:r>
        <w:rPr/>
        <w:t>PFQKMYUMt+SFsnZBIWfPlijFKApslHon/z3lmVoudxmHU3abL8gRHB+TIxy94M1sa8tmG9JFiUzsxp</w:t>
      </w:r>
    </w:p>
    <w:p>
      <w:pPr>
        <w:pStyle w:val="PreformattedText"/>
        <w:bidi w:val="0"/>
        <w:spacing w:before="0" w:after="0"/>
        <w:jc w:val="left"/>
        <w:rPr/>
      </w:pPr>
      <w:r>
        <w:rPr/>
        <w:t>y3s9Bq5rhYk0N0oaUCaJAK+lrPcV2+uhjdjCK6W/MhV+hE+jjtUq7mrKtjzVVqrqL4kT83XS8dd/pp</w:t>
      </w:r>
    </w:p>
    <w:p>
      <w:pPr>
        <w:pStyle w:val="PreformattedText"/>
        <w:bidi w:val="0"/>
        <w:spacing w:before="0" w:after="0"/>
        <w:jc w:val="left"/>
        <w:rPr/>
      </w:pPr>
      <w:r>
        <w:rPr/>
        <w:t>/Og01dzmEoUSSdL8MI+S/p2SlkR0wJowbGcz+eQnc53gaNdofBPGCI2MrWELKxtIGEaf2imSALcn+8</w:t>
      </w:r>
    </w:p>
    <w:p>
      <w:pPr>
        <w:pStyle w:val="PreformattedText"/>
        <w:bidi w:val="0"/>
        <w:spacing w:before="0" w:after="0"/>
        <w:jc w:val="left"/>
        <w:rPr/>
      </w:pPr>
      <w:r>
        <w:rPr/>
        <w:t>ILMRKSwr7WllBbRdeWif20HcCc2Izp913kztQ7NOo0JbAUYvxhp8nBpm0QLamhfN2Ylid6XxlRbwlG</w:t>
      </w:r>
    </w:p>
    <w:p>
      <w:pPr>
        <w:pStyle w:val="PreformattedText"/>
        <w:bidi w:val="0"/>
        <w:spacing w:before="0" w:after="0"/>
        <w:jc w:val="left"/>
        <w:rPr/>
      </w:pPr>
      <w:r>
        <w:rPr/>
        <w:t>MPYBGNYACpzwZOeVPTvaeX5ZbQpPOMNtGxqxVMNWpSJHXVzTi4tjfC833LgVQf++nMhVt4tdBE9Jk7</w:t>
      </w:r>
    </w:p>
    <w:p>
      <w:pPr>
        <w:pStyle w:val="PreformattedText"/>
        <w:bidi w:val="0"/>
        <w:spacing w:before="0" w:after="0"/>
        <w:jc w:val="left"/>
        <w:rPr/>
      </w:pPr>
      <w:r>
        <w:rPr/>
        <w:t>LFMB43aIBluUutS9wEZRSNa+QogFZa3vCadEHaB9e4yhXp8DqIvUSpY4D2U8cKzcsnMkXm03NmSOL9</w:t>
      </w:r>
    </w:p>
    <w:p>
      <w:pPr>
        <w:pStyle w:val="PreformattedText"/>
        <w:bidi w:val="0"/>
        <w:spacing w:before="0" w:after="0"/>
        <w:jc w:val="left"/>
        <w:rPr/>
      </w:pPr>
      <w:r>
        <w:rPr/>
        <w:t>5DuYdLXUNXRJnqBIRH5MGDGEpyUNIYiY0TuVUAkFQyW2+h4a6YhmM58Nc6X0ecC2S7tYmoghGTu0Ks</w:t>
      </w:r>
    </w:p>
    <w:p>
      <w:pPr>
        <w:pStyle w:val="PreformattedText"/>
        <w:bidi w:val="0"/>
        <w:spacing w:before="0" w:after="0"/>
        <w:jc w:val="left"/>
        <w:rPr/>
      </w:pPr>
      <w:r>
        <w:rPr/>
        <w:t>Bfa5KUODCBACabsRJs+7tLYjrh2ZlB4iMHmR1najx0UzekeRqzCI8PIhVS0aaxmLe62IbNIwxkAAsR</w:t>
      </w:r>
    </w:p>
    <w:p>
      <w:pPr>
        <w:pStyle w:val="PreformattedText"/>
        <w:bidi w:val="0"/>
        <w:spacing w:before="0" w:after="0"/>
        <w:jc w:val="left"/>
        <w:rPr/>
      </w:pPr>
      <w:r>
        <w:rPr/>
        <w:t>2gskm7JDSRsqO70qy7LCwKFMkScwUzgnhMK3EYtwYCyHWw1gQJUjQrJeMBUp3A3ReIyQ6xXiCB3y2K</w:t>
      </w:r>
    </w:p>
    <w:p>
      <w:pPr>
        <w:pStyle w:val="PreformattedText"/>
        <w:bidi w:val="0"/>
        <w:spacing w:before="0" w:after="0"/>
        <w:jc w:val="left"/>
        <w:rPr/>
      </w:pPr>
      <w:r>
        <w:rPr/>
        <w:t>Lhax1EUyP7KDT/ACmq5sAOp7AuNYLDhzqucik02amoNaI+7So5oHvDAMkd/iCXT7spA+m0m/Ip8iO8</w:t>
      </w:r>
    </w:p>
    <w:p>
      <w:pPr>
        <w:pStyle w:val="PreformattedText"/>
        <w:bidi w:val="0"/>
        <w:spacing w:before="0" w:after="0"/>
        <w:jc w:val="left"/>
        <w:rPr/>
      </w:pPr>
      <w:r>
        <w:rPr/>
        <w:t>nig1oOgJoWi1CrEukgKYnLAkTdykWdsd/pCZW4MqKykxAiSlXVKItjqlBzMZsjo2ZdMwtls7WIS7uI</w:t>
      </w:r>
    </w:p>
    <w:p>
      <w:pPr>
        <w:pStyle w:val="PreformattedText"/>
        <w:bidi w:val="0"/>
        <w:spacing w:before="0" w:after="0"/>
        <w:jc w:val="left"/>
        <w:rPr/>
      </w:pPr>
      <w:r>
        <w:rPr/>
        <w:t>vAVhq7imEfiTBAUsKfr/tAA+u7bLsJwXMxoBAKg8mvFzPE5csjNXmgwoLBIMsmpfEgqMEVPak80Zss</w:t>
      </w:r>
    </w:p>
    <w:p>
      <w:pPr>
        <w:pStyle w:val="PreformattedText"/>
        <w:bidi w:val="0"/>
        <w:spacing w:before="0" w:after="0"/>
        <w:jc w:val="left"/>
        <w:rPr/>
      </w:pPr>
      <w:r>
        <w:rPr/>
        <w:t>EuI8RSFChlMyJUStKhs4g6MhMPMh1+Myhks4vGA4tqiG4iAAunEV10CNbZDCL2woxcmKcCE+PANIRJ</w:t>
      </w:r>
    </w:p>
    <w:p>
      <w:pPr>
        <w:pStyle w:val="PreformattedText"/>
        <w:bidi w:val="0"/>
        <w:spacing w:before="0" w:after="0"/>
        <w:jc w:val="left"/>
        <w:rPr/>
      </w:pPr>
      <w:r>
        <w:rPr/>
        <w:t>u/4xq+S8ND82C5ymk5SEqd84IoSpuPpIij8Yq0oBGQ/9mhtOhzl+nAj0T0neNJiujrHU/8qUqcupwh</w:t>
      </w:r>
    </w:p>
    <w:p>
      <w:pPr>
        <w:pStyle w:val="PreformattedText"/>
        <w:bidi w:val="0"/>
        <w:spacing w:before="0" w:after="0"/>
        <w:jc w:val="left"/>
        <w:rPr/>
      </w:pPr>
      <w:r>
        <w:rPr/>
        <w:t>KvQDiqR7iv5SqvvLvylxDpmYnamipA5EMFGStgRcQI8wO/GZEbJyO6KUO1iMwFhku6LsMFtCwO5JEl</w:t>
      </w:r>
    </w:p>
    <w:p>
      <w:pPr>
        <w:pStyle w:val="PreformattedText"/>
        <w:bidi w:val="0"/>
        <w:spacing w:before="0" w:after="0"/>
        <w:jc w:val="left"/>
        <w:rPr/>
      </w:pPr>
      <w:r>
        <w:rPr/>
        <w:t>6MCF+Uq72zEi25kpy4kmIcvN75Kf7QtBXsjwbqlW9RNzehE2yMk2ewRjvpoCCCGr/oBR6srB/SiyY7</w:t>
      </w:r>
    </w:p>
    <w:p>
      <w:pPr>
        <w:pStyle w:val="PreformattedText"/>
        <w:bidi w:val="0"/>
        <w:spacing w:before="0" w:after="0"/>
        <w:jc w:val="left"/>
        <w:rPr/>
      </w:pPr>
      <w:r>
        <w:rPr/>
        <w:t>DBHiQcEgQrjZMs/4y3NaJ3fEuNdzvdBgjXyUS9P4IdBgCwK4iraoBmTIjWzAR8XUx9C4oWoiSyyyw+</w:t>
      </w:r>
    </w:p>
    <w:p>
      <w:pPr>
        <w:pStyle w:val="PreformattedText"/>
        <w:bidi w:val="0"/>
        <w:spacing w:before="0" w:after="0"/>
        <w:jc w:val="left"/>
        <w:rPr/>
      </w:pPr>
      <w:r>
        <w:rPr/>
        <w:t>cQvs+cvz87PtKRHNS5yOhwijQpNAwZyDscL3ZBr3MRmqoYqf8oF0wLuj96F2bSnZFEpNxpxP94yakK</w:t>
      </w:r>
    </w:p>
    <w:p>
      <w:pPr>
        <w:pStyle w:val="PreformattedText"/>
        <w:bidi w:val="0"/>
        <w:spacing w:before="0" w:after="0"/>
        <w:jc w:val="left"/>
        <w:rPr/>
      </w:pPr>
      <w:r>
        <w:rPr/>
        <w:t>6RJj9Bd4ERFVsy9ImqT+wj8U2ZCtG0RP0glh0BKWOLASwzv4aauFOCWgnLuygkAOcyW5o8VXFBladE</w:t>
      </w:r>
    </w:p>
    <w:p>
      <w:pPr>
        <w:pStyle w:val="PreformattedText"/>
        <w:bidi w:val="0"/>
        <w:spacing w:before="0" w:after="0"/>
        <w:jc w:val="left"/>
        <w:rPr/>
      </w:pPr>
      <w:r>
        <w:rPr/>
        <w:t>C065ighB8FO0VfipKYuR5gEkHAI8ZtyxlHMhGhILUBWYr8aMFzgyCtSA9pQou3VEtrVCx9kkHKmzIR</w:t>
      </w:r>
    </w:p>
    <w:p>
      <w:pPr>
        <w:pStyle w:val="PreformattedText"/>
        <w:bidi w:val="0"/>
        <w:spacing w:before="0" w:after="0"/>
        <w:jc w:val="left"/>
        <w:rPr/>
      </w:pPr>
      <w:r>
        <w:rPr/>
        <w:t>+ssQ6pp6e8fD9EsNrSFzKg0mjMLBAKfENMzFvMwp48F8NEzHLI7IrIvZCgcE8ELMxKFu4McywqLWmS</w:t>
      </w:r>
    </w:p>
    <w:p>
      <w:pPr>
        <w:pStyle w:val="PreformattedText"/>
        <w:bidi w:val="0"/>
        <w:spacing w:before="0" w:after="0"/>
        <w:jc w:val="left"/>
        <w:rPr/>
      </w:pPr>
      <w:r>
        <w:rPr/>
        <w:t>6luCjKaZ3jy7NyQ5cdvQ/lm64/y8PpKBdPK76HnA4GekPnIhr0S9LQOZBzGUR4sdKvzMgMiT/4Ysl7</w:t>
      </w:r>
    </w:p>
    <w:p>
      <w:pPr>
        <w:pStyle w:val="PreformattedText"/>
        <w:bidi w:val="0"/>
        <w:spacing w:before="0" w:after="0"/>
        <w:jc w:val="left"/>
        <w:rPr/>
      </w:pPr>
      <w:r>
        <w:rPr/>
        <w:t>Wbr9NEYLiZdHbLXUfDVOCkD//JsJqqjJpMg/AduQqXqR7IEY7tmRkoAIk/kwDvtTZmNPpWwluANUCS</w:t>
      </w:r>
    </w:p>
    <w:p>
      <w:pPr>
        <w:pStyle w:val="PreformattedText"/>
        <w:bidi w:val="0"/>
        <w:spacing w:before="0" w:after="0"/>
        <w:jc w:val="left"/>
        <w:rPr/>
      </w:pPr>
      <w:r>
        <w:rPr/>
        <w:t>zPHumIkCiJrXIrO801FwEgERRGmxE8rvyJLhXJnykTxesPqPirqygsBE2Oa+KgISOOyHus1PALrqms</w:t>
      </w:r>
    </w:p>
    <w:p>
      <w:pPr>
        <w:pStyle w:val="PreformattedText"/>
        <w:bidi w:val="0"/>
        <w:spacing w:before="0" w:after="0"/>
        <w:jc w:val="left"/>
        <w:rPr/>
      </w:pPr>
      <w:r>
        <w:rPr/>
        <w:t>IsQ9UtmLcwjCucRQH0y9eVLCcZRCdwy9y0xMuqRLb5JRDJ3LUnlMW2gL1riA2Xo42Zi4GX2brGgcOg</w:t>
      </w:r>
    </w:p>
    <w:p>
      <w:pPr>
        <w:pStyle w:val="PreformattedText"/>
        <w:bidi w:val="0"/>
        <w:spacing w:before="0" w:after="0"/>
        <w:jc w:val="left"/>
        <w:rPr/>
      </w:pPr>
      <w:r>
        <w:rPr/>
        <w:t>Qp5QKXO9zN1NQ5ozM6lvqjLfrM6RqXklI0SSMWJd0p04yj3kEK6yOWSNIdOvIu/rC+oBMaUtsdUDMR</w:t>
      </w:r>
    </w:p>
    <w:p>
      <w:pPr>
        <w:pStyle w:val="PreformattedText"/>
        <w:bidi w:val="0"/>
        <w:spacing w:before="0" w:after="0"/>
        <w:jc w:val="left"/>
        <w:rPr/>
      </w:pPr>
      <w:r>
        <w:rPr/>
        <w:t>YogXA3GkS70ZTFXOQlq1T3s1W/sXnqhOXGjJ3tGfOOW6rrNTX0OS/4dwsI/4GEB1QKNMT6Jsu48V1E</w:t>
      </w:r>
    </w:p>
    <w:p>
      <w:pPr>
        <w:pStyle w:val="PreformattedText"/>
        <w:bidi w:val="0"/>
        <w:spacing w:before="0" w:after="0"/>
        <w:jc w:val="left"/>
        <w:rPr/>
      </w:pPr>
      <w:r>
        <w:rPr/>
        <w:t>FNyrLynkYtwJRoklwbwL6rGZvAyqoaPIAlJKE4oGf4mZuQimhopvK6igcK1QO1oPTAwa5QE194k2t4</w:t>
      </w:r>
    </w:p>
    <w:p>
      <w:pPr>
        <w:pStyle w:val="PreformattedText"/>
        <w:bidi w:val="0"/>
        <w:spacing w:before="0" w:after="0"/>
        <w:jc w:val="left"/>
        <w:rPr/>
      </w:pPr>
      <w:r>
        <w:rPr/>
        <w:t>0GzsoLrwpimTMrpgN296FClzG35DRw9FRy0D0S6r1Xy8CxJFBmB9RxTFi9XAUKeVyxW1JnKovd4IIr</w:t>
      </w:r>
    </w:p>
    <w:p>
      <w:pPr>
        <w:pStyle w:val="PreformattedText"/>
        <w:bidi w:val="0"/>
        <w:spacing w:before="0" w:after="0"/>
        <w:jc w:val="left"/>
        <w:rPr/>
      </w:pPr>
      <w:r>
        <w:rPr/>
        <w:t>yQUWLFOM04mtS5jpcyuh89vr3VOaXgw3UlSUozuWo5hmOQqef40SgtV6E5E3zZqSylnAAhL900XPTT</w:t>
      </w:r>
    </w:p>
    <w:p>
      <w:pPr>
        <w:pStyle w:val="PreformattedText"/>
        <w:bidi w:val="0"/>
        <w:spacing w:before="0" w:after="0"/>
        <w:jc w:val="left"/>
        <w:rPr/>
      </w:pPr>
      <w:r>
        <w:rPr/>
        <w:t>V77dV/nCnUUCHvcrzv3kNv0Cin1pRJ0AQNTlxPyLJDi1Bf2RGTptmF7aNV9LGZR5MASkJUNVSgl8RY</w:t>
      </w:r>
    </w:p>
    <w:p>
      <w:pPr>
        <w:pStyle w:val="PreformattedText"/>
        <w:bidi w:val="0"/>
        <w:spacing w:before="0" w:after="0"/>
        <w:jc w:val="left"/>
        <w:rPr/>
      </w:pPr>
      <w:r>
        <w:rPr/>
        <w:t>713f8JTM+1K88/3RiTbbADfNRRHMWYmYb+mdT/wRKunNmeArd2fSbBugVQHZ4bPZqycNBQLYuucFBs</w:t>
      </w:r>
    </w:p>
    <w:p>
      <w:pPr>
        <w:pStyle w:val="PreformattedText"/>
        <w:bidi w:val="0"/>
        <w:spacing w:before="0" w:after="0"/>
        <w:jc w:val="left"/>
        <w:rPr/>
      </w:pPr>
      <w:r>
        <w:rPr/>
        <w:t>LLIPQrK0nSy75BOKa1pwCr2xfVUfWsK2iTIaakIS7RSxBaf0VUyxxVDWQLLV2F9kQF/VQNa4cJVsoK</w:t>
      </w:r>
    </w:p>
    <w:p>
      <w:pPr>
        <w:pStyle w:val="PreformattedText"/>
        <w:bidi w:val="0"/>
        <w:spacing w:before="0" w:after="0"/>
        <w:jc w:val="left"/>
        <w:rPr/>
      </w:pPr>
      <w:r>
        <w:rPr/>
        <w:t>298UJojdZeCC5mMQ9zRdfqIpYtAlfa8VEfLb6/BbrTlMPqYo5peUiRrClAC7rcYSbHdVecQkSSbJf8</w:t>
      </w:r>
    </w:p>
    <w:p>
      <w:pPr>
        <w:pStyle w:val="PreformattedText"/>
        <w:bidi w:val="0"/>
        <w:spacing w:before="0" w:after="0"/>
        <w:jc w:val="left"/>
        <w:rPr/>
      </w:pPr>
      <w:r>
        <w:rPr/>
        <w:t>8iNFsqmcFVPT5UoXAxgEQKRIco6baDU1BcCa2BCYrQ+b+BkDObE4bZius4YRKwiD8M5gUxkI+5G0E1</w:t>
      </w:r>
    </w:p>
    <w:p>
      <w:pPr>
        <w:pStyle w:val="PreformattedText"/>
        <w:bidi w:val="0"/>
        <w:spacing w:before="0" w:after="0"/>
        <w:jc w:val="left"/>
        <w:rPr/>
      </w:pPr>
      <w:r>
        <w:rPr/>
        <w:t>mQXbbgrcUtFt5D3QiTPZm70yoObIkDIzD/pjJi/7lURUpG8yMv2swj6fjZcsuKUYVMPPmWHhuyIQsi</w:t>
      </w:r>
    </w:p>
    <w:p>
      <w:pPr>
        <w:pStyle w:val="PreformattedText"/>
        <w:bidi w:val="0"/>
        <w:spacing w:before="0" w:after="0"/>
        <w:jc w:val="left"/>
        <w:rPr/>
      </w:pPr>
      <w:r>
        <w:rPr/>
        <w:t>t0xfX91BqR0MVt2GektkrpEbzgCUtEmUteHQ0fPVFD3MueRCJEPR/93kAK49HkQybiCHx7QmaD0HAX</w:t>
      </w:r>
    </w:p>
    <w:p>
      <w:pPr>
        <w:pStyle w:val="PreformattedText"/>
        <w:bidi w:val="0"/>
        <w:spacing w:before="0" w:after="0"/>
        <w:jc w:val="left"/>
        <w:rPr/>
      </w:pPr>
      <w:r>
        <w:rPr/>
        <w:t>gHszCVB8ahsX0bYfEVO2O0ZQHiPfrRDE5hxd1bC2Zckcwo/MhbDzYQ4lFBWiZXID4XZwk/4pGQ2+kp</w:t>
      </w:r>
    </w:p>
    <w:p>
      <w:pPr>
        <w:pStyle w:val="PreformattedText"/>
        <w:bidi w:val="0"/>
        <w:spacing w:before="0" w:after="0"/>
        <w:jc w:val="left"/>
        <w:rPr/>
      </w:pPr>
      <w:r>
        <w:rPr/>
        <w:t>mvJcypGp38GXpYNE4xTYFvsQAeWZ+BORTYJYUIyJaUhYYQhFpCgw5XHi7Nm1aGswEIMwjhheZGtPMI</w:t>
      </w:r>
    </w:p>
    <w:p>
      <w:pPr>
        <w:pStyle w:val="PreformattedText"/>
        <w:bidi w:val="0"/>
        <w:spacing w:before="0" w:after="0"/>
        <w:jc w:val="left"/>
        <w:rPr/>
      </w:pPr>
      <w:r>
        <w:rPr/>
        <w:t>bA80mADkAf9PRYWZznjEjU292qqLyqDlwYbGPel/GJFeNKE0EQZVQ8BwJa1dyK/2vZisvD4ylKS8V6</w:t>
      </w:r>
    </w:p>
    <w:p>
      <w:pPr>
        <w:pStyle w:val="PreformattedText"/>
        <w:bidi w:val="0"/>
        <w:spacing w:before="0" w:after="0"/>
        <w:jc w:val="left"/>
        <w:rPr/>
      </w:pPr>
      <w:r>
        <w:rPr/>
        <w:t>y40mlV4QZFeti7sMDBGai0oOPUh+ZAy1X3IUx8342mBlTLIVVko2DfiVywCuhlDZBk3+ZNWAvH1aIt</w:t>
      </w:r>
    </w:p>
    <w:p>
      <w:pPr>
        <w:pStyle w:val="PreformattedText"/>
        <w:bidi w:val="0"/>
        <w:spacing w:before="0" w:after="0"/>
        <w:jc w:val="left"/>
        <w:rPr/>
      </w:pPr>
      <w:r>
        <w:rPr/>
        <w:t>jAlS5czBGNaVvFi+ogLuVK4fQaRA3W2279YFtWV+9StMmtKN1ZwadC15piwQZBCmHuKbH+o+gL0L2N</w:t>
      </w:r>
    </w:p>
    <w:p>
      <w:pPr>
        <w:pStyle w:val="PreformattedText"/>
        <w:bidi w:val="0"/>
        <w:spacing w:before="0" w:after="0"/>
        <w:jc w:val="left"/>
        <w:rPr/>
      </w:pPr>
      <w:r>
        <w:rPr/>
        <w:t>zYMESas2Ckas4TCdLzK9K2wGYnnZ5gCLtf1hmJ7QH4JhGGwgk6yziWPAToLmzlEaCIhwsD3tqlg6yo</w:t>
      </w:r>
    </w:p>
    <w:p>
      <w:pPr>
        <w:pStyle w:val="PreformattedText"/>
        <w:bidi w:val="0"/>
        <w:spacing w:before="0" w:after="0"/>
        <w:jc w:val="left"/>
        <w:rPr/>
      </w:pPr>
      <w:r>
        <w:rPr/>
        <w:t>+F7C7eMHzWYi325yIhNka9CFRcsGlzkgKzGWCi02x72YDF1C9BCp4tmKDZ2VDlTMNqmrOAk68g3zl5</w:t>
      </w:r>
    </w:p>
    <w:p>
      <w:pPr>
        <w:pStyle w:val="PreformattedText"/>
        <w:bidi w:val="0"/>
        <w:spacing w:before="0" w:after="0"/>
        <w:jc w:val="left"/>
        <w:rPr/>
      </w:pPr>
      <w:r>
        <w:rPr/>
        <w:t>ULAYjj+prBStZP9EHmm63F9ujGTL2ox3SjLAXKcpjOltqD1fZTieRswAxukxU9vK8qZLxj1feMy1JA</w:t>
      </w:r>
    </w:p>
    <w:p>
      <w:pPr>
        <w:pStyle w:val="PreformattedText"/>
        <w:bidi w:val="0"/>
        <w:spacing w:before="0" w:after="0"/>
        <w:jc w:val="left"/>
        <w:rPr/>
      </w:pPr>
      <w:r>
        <w:rPr/>
        <w:t>CxaI1/UgudxunQmNsuE5ZZjkOn5iP9ENcd3Sn02tGqblfWWW06ekMZHsShg1LdzE0x4chpcVe0turO</w:t>
      </w:r>
    </w:p>
    <w:p>
      <w:pPr>
        <w:pStyle w:val="PreformattedText"/>
        <w:bidi w:val="0"/>
        <w:spacing w:before="0" w:after="0"/>
        <w:jc w:val="left"/>
        <w:rPr/>
      </w:pPr>
      <w:r>
        <w:rPr/>
        <w:t>7SlqFp4vnRf42roHQclLbVMJIdh4xSS+jt3TZdjBLrXrTBHlyTtTVGxeHDsLdIhWHE9BvWyPfcV8Tn</w:t>
      </w:r>
    </w:p>
    <w:p>
      <w:pPr>
        <w:pStyle w:val="PreformattedText"/>
        <w:bidi w:val="0"/>
        <w:spacing w:before="0" w:after="0"/>
        <w:jc w:val="left"/>
        <w:rPr/>
      </w:pPr>
      <w:r>
        <w:rPr/>
        <w:t>He3Wd65rBbqoj3CXFp8/CGwZ+ZuLYsIaCFNiaDydIvAWIF6dQHGho0AdruHVrwJRo/PtXKc6y0nUuU</w:t>
      </w:r>
    </w:p>
    <w:p>
      <w:pPr>
        <w:pStyle w:val="PreformattedText"/>
        <w:bidi w:val="0"/>
        <w:spacing w:before="0" w:after="0"/>
        <w:jc w:val="left"/>
        <w:rPr/>
      </w:pPr>
      <w:r>
        <w:rPr/>
        <w:t>/kH2FQyn5cGnVQC9tGlbLULKoiy6FBREvouvLWlhZcz/3p7ussXuj+Zt7CaHEV1z7faFXWmL1gADeZ</w:t>
      </w:r>
    </w:p>
    <w:p>
      <w:pPr>
        <w:pStyle w:val="PreformattedText"/>
        <w:bidi w:val="0"/>
        <w:spacing w:before="0" w:after="0"/>
        <w:jc w:val="left"/>
        <w:rPr/>
      </w:pPr>
      <w:r>
        <w:rPr/>
        <w:t>SN2jOVxBxW0Phf0MhHgfxDlmtvwc1geJnNkBRm+LtvKu1KWT4ecolcDd4+B6Hh9l5hnHrh1czXdxGQ</w:t>
      </w:r>
    </w:p>
    <w:p>
      <w:pPr>
        <w:pStyle w:val="PreformattedText"/>
        <w:bidi w:val="0"/>
        <w:spacing w:before="0" w:after="0"/>
        <w:jc w:val="left"/>
        <w:rPr/>
      </w:pPr>
      <w:r>
        <w:rPr/>
        <w:t>+y7EZJKvGz5J4PE/Sio1Mn1J+ZNwqDvnqvOXKqGZ/iuKW7MFKYFdibXTzpZPI0GZUxpKeo5s4FU2F/</w:t>
      </w:r>
    </w:p>
    <w:p>
      <w:pPr>
        <w:pStyle w:val="PreformattedText"/>
        <w:bidi w:val="0"/>
        <w:spacing w:before="0" w:after="0"/>
        <w:jc w:val="left"/>
        <w:rPr/>
      </w:pPr>
      <w:r>
        <w:rPr/>
        <w:t>9iFmfxVgoZja277cGq7bQ26qkJAAKgl21jpnMkPEttncE+k4JoAyXLZlAa2b7Rs7CTr5Bt82Vf4RZu</w:t>
      </w:r>
    </w:p>
    <w:p>
      <w:pPr>
        <w:pStyle w:val="PreformattedText"/>
        <w:bidi w:val="0"/>
        <w:spacing w:before="0" w:after="0"/>
        <w:jc w:val="left"/>
        <w:rPr/>
      </w:pPr>
      <w:r>
        <w:rPr/>
        <w:t>vLjBvWzzCZ3QYH3kpwUNen+bxITp0KjV/0Vf6pZu6sbuAM5HJJONfRJbb2ot3JtzC6LHNRMc/3JI1m</w:t>
      </w:r>
    </w:p>
    <w:p>
      <w:pPr>
        <w:pStyle w:val="PreformattedText"/>
        <w:bidi w:val="0"/>
        <w:spacing w:before="0" w:after="0"/>
        <w:jc w:val="left"/>
        <w:rPr/>
      </w:pPr>
      <w:r>
        <w:rPr/>
        <w:t>o4jTXjwrL136KO4PFoDvWe6i3KKatm0rK+yNk5pK60XN6ZnUkHTSqdlks7YaHJUlAna/cCycyl5oZW</w:t>
      </w:r>
    </w:p>
    <w:p>
      <w:pPr>
        <w:pStyle w:val="PreformattedText"/>
        <w:bidi w:val="0"/>
        <w:spacing w:before="0" w:after="0"/>
        <w:jc w:val="left"/>
        <w:rPr/>
      </w:pPr>
      <w:r>
        <w:rPr/>
        <w:t>uq6MYfdTP9A1prneNoCRcIykvwDsr0ysEikRin7lKw4HqulJWTM2iJNIwLP6HhJf9vLk4mSv568XT2</w:t>
      </w:r>
    </w:p>
    <w:p>
      <w:pPr>
        <w:pStyle w:val="PreformattedText"/>
        <w:bidi w:val="0"/>
        <w:spacing w:before="0" w:after="0"/>
        <w:jc w:val="left"/>
        <w:rPr/>
      </w:pPr>
      <w:r>
        <w:rPr/>
        <w:t>LHbJNAGYsIu8Wu8Wj7uutREZ2AmRLcksErPAs5kAEp8jkOGjwCPshMy6xohmt4E8WSk1NN2tRo8wKm</w:t>
      </w:r>
    </w:p>
    <w:p>
      <w:pPr>
        <w:pStyle w:val="PreformattedText"/>
        <w:bidi w:val="0"/>
        <w:spacing w:before="0" w:after="0"/>
        <w:jc w:val="left"/>
        <w:rPr/>
      </w:pPr>
      <w:r>
        <w:rPr/>
        <w:t>S72k8rGojHZXgLgM85IGW3l63z+v3xIdWwntBXLY5DQ3+IZv7jVP+HAAoo/+5Oue86NVULYgogsIB1</w:t>
      </w:r>
    </w:p>
    <w:p>
      <w:pPr>
        <w:pStyle w:val="PreformattedText"/>
        <w:bidi w:val="0"/>
        <w:spacing w:before="0" w:after="0"/>
        <w:jc w:val="left"/>
        <w:rPr/>
      </w:pPr>
      <w:r>
        <w:rPr/>
        <w:t>vwJjhv84znc9YwlYrHCzg0ef/8hlea/9v71k34Pr5JV7pb1qkAoaOnzlJSI0mopmGcqlfhR/5QFzXy</w:t>
      </w:r>
    </w:p>
    <w:p>
      <w:pPr>
        <w:pStyle w:val="PreformattedText"/>
        <w:bidi w:val="0"/>
        <w:spacing w:before="0" w:after="0"/>
        <w:jc w:val="left"/>
        <w:rPr/>
      </w:pPr>
      <w:r>
        <w:rPr/>
        <w:t>q1fzYvAGF9NSq2FrjkTjBJiiN6BM7WtZTxiG7aRn4BBbz7qYBLuVsPrb1YifdMphe2x75udif8VjB4</w:t>
      </w:r>
    </w:p>
    <w:p>
      <w:pPr>
        <w:pStyle w:val="PreformattedText"/>
        <w:bidi w:val="0"/>
        <w:spacing w:before="0" w:after="0"/>
        <w:jc w:val="left"/>
        <w:rPr/>
      </w:pPr>
      <w:r>
        <w:rPr/>
        <w:t>gHAh8kGFhwIMKExhQKXOjwgbGHuCBGxGVsIq6MFzNy7MjRGi6QIEOEvAXyFslbt4ipbOnyJcxbwlo+</w:t>
      </w:r>
    </w:p>
    <w:p>
      <w:pPr>
        <w:pStyle w:val="PreformattedText"/>
        <w:bidi w:val="0"/>
        <w:spacing w:before="0" w:after="0"/>
        <w:jc w:val="left"/>
        <w:rPr/>
      </w:pPr>
      <w:r>
        <w:rPr/>
        <w:t>s3Wr5i1bwpoJe7bTVjNbQIUSHVrUli8ESokGXYrAllJuS6VyS4qAAIJgwXoh49r1q4JgSX1tVYBsW9</w:t>
      </w:r>
    </w:p>
    <w:p>
      <w:pPr>
        <w:pStyle w:val="PreformattedText"/>
        <w:bidi w:val="0"/>
        <w:spacing w:before="0" w:after="0"/>
        <w:jc w:val="left"/>
        <w:rPr/>
      </w:pPr>
      <w:r>
        <w:rPr/>
        <w:t>dgCrhu66UW2dquXHuZXdvr7ty7duHK7YXW792tyAS39UtuG9qzZ93/ut12uFe4s1p7+UIbzpevasE0</w:t>
      </w:r>
    </w:p>
    <w:p>
      <w:pPr>
        <w:pStyle w:val="PreformattedText"/>
        <w:bidi w:val="0"/>
        <w:spacing w:before="0" w:after="0"/>
        <w:jc w:val="left"/>
        <w:rPr/>
      </w:pPr>
      <w:r>
        <w:rPr/>
        <w:t>IxvslhxmAkKrYqYLDIwvW8jCUYa8ulc1zXer+a222K/OmrqFHrN17NhMYcdkAv9dnDhyn7eAL7f1DL</w:t>
      </w:r>
    </w:p>
    <w:p>
      <w:pPr>
        <w:pStyle w:val="PreformattedText"/>
        <w:bidi w:val="0"/>
        <w:spacing w:before="0" w:after="0"/>
        <w:jc w:val="left"/>
        <w:rPr/>
      </w:pPr>
      <w:r>
        <w:rPr/>
        <w:t>lN38tlLheec3hw5Tux3yT+c/oxntNnYufO/fnw9CqtB1ev8nn36TbdD4dZ3yXL+zFfsmzZX+V/NsEk</w:t>
      </w:r>
    </w:p>
    <w:p>
      <w:pPr>
        <w:pStyle w:val="PreformattedText"/>
        <w:bidi w:val="0"/>
        <w:spacing w:before="0" w:after="0"/>
        <w:jc w:val="left"/>
        <w:rPr/>
      </w:pPr>
      <w:r>
        <w:rPr/>
        <w:t>XU4q4cISLrckqKCBCBKT4IP+uZQRSP0R8yAu1HiUIYfUXHQRNQ94aNFDF4n4EEQDLdSQii2myGJCBy</w:t>
      </w:r>
    </w:p>
    <w:p>
      <w:pPr>
        <w:pStyle w:val="PreformattedText"/>
        <w:bidi w:val="0"/>
        <w:spacing w:before="0" w:after="0"/>
        <w:jc w:val="left"/>
        <w:rPr/>
      </w:pPr>
      <w:r>
        <w:rPr/>
        <w:t>U0I40dILTiijfCmGKJPD7gzI8WPWARkR9ueCQu7jwYQoUZMfjSgvvFJOByzTTzTDMFRhNUTjwNVVNQ</w:t>
      </w:r>
    </w:p>
    <w:p>
      <w:pPr>
        <w:pStyle w:val="PreformattedText"/>
        <w:bidi w:val="0"/>
        <w:spacing w:before="0" w:after="0"/>
        <w:jc w:val="left"/>
        <w:rPr/>
      </w:pPr>
      <w:r>
        <w:rPr/>
        <w:t>XwpV/xNRSUn1lFDNcGPLmmxeAxVWbyqFlVJksfUVY27VqdZahMH111p/5RWWAoXahZdeXdnVVlps3f</w:t>
      </w:r>
    </w:p>
    <w:p>
      <w:pPr>
        <w:pStyle w:val="PreformattedText"/>
        <w:bidi w:val="0"/>
        <w:spacing w:before="0" w:after="0"/>
        <w:jc w:val="left"/>
        <w:rPr/>
      </w:pPr>
      <w:r>
        <w:rPr/>
        <w:t>UXMr50FZljfjUajGR+kbWNL4GJFc5kZFWWGaaWIeCLaGxi1qkCwACDlWOHbbYVYow5Zhtrj23Tm3M9</w:t>
      </w:r>
    </w:p>
    <w:p>
      <w:pPr>
        <w:pStyle w:val="PreformattedText"/>
        <w:bidi w:val="0"/>
        <w:spacing w:before="0" w:after="0"/>
        <w:jc w:val="left"/>
        <w:rPr/>
      </w:pPr>
      <w:r>
        <w:rPr/>
        <w:t>zTfTM9gcRx6w5DVjnk3Htkdslb31Bh6zwgH3nG/H+vYce91hq9xz2IJXJXktRXtsdbdkCa1M54arkn</w:t>
      </w:r>
    </w:p>
    <w:p>
      <w:pPr>
        <w:pStyle w:val="PreformattedText"/>
        <w:bidi w:val="0"/>
        <w:spacing w:before="0" w:after="0"/>
        <w:jc w:val="left"/>
        <w:rPr/>
      </w:pPr>
      <w:r>
        <w:rPr/>
        <w:t>7UvafSuexKCRNL/9HrElD2UbkSgg0+2O+BBh6Iy3MJzqQghhZmpCFHIHK40YcU+RgRjxPBmOOLNDKE</w:t>
      </w:r>
    </w:p>
    <w:p>
      <w:pPr>
        <w:pStyle w:val="PreformattedText"/>
        <w:bidi w:val="0"/>
        <w:spacing w:before="0" w:after="0"/>
        <w:jc w:val="left"/>
        <w:rPr/>
      </w:pPr>
      <w:r>
        <w:rPr/>
        <w:t>UAI2akwjxh/veLGPLC40EZATaQgRRs5s1P/RyyHJ7BExIYSg4M1RRjlvTMdayVOWQCcbnU5eillUmE</w:t>
      </w:r>
    </w:p>
    <w:p>
      <w:pPr>
        <w:pStyle w:val="PreformattedText"/>
        <w:bidi w:val="0"/>
        <w:spacing w:before="0" w:after="0"/>
        <w:jc w:val="left"/>
        <w:rPr/>
      </w:pPr>
      <w:r>
        <w:rPr/>
        <w:t>hFNSZQqRWFwJrXTPWUVZL6+ddWwexZqGd5vRUWXXO9RRehfd3VVWF4znVbp5QJRis5wXDamGTIVBP3</w:t>
      </w:r>
    </w:p>
    <w:p>
      <w:pPr>
        <w:pStyle w:val="PreformattedText"/>
        <w:bidi w:val="0"/>
        <w:spacing w:before="0" w:after="0"/>
        <w:jc w:val="left"/>
        <w:rPr/>
      </w:pPr>
      <w:r>
        <w:rPr/>
        <w:t>3eRcNredlR0Wt2OTVbMqATVds+o2rV6Ald6LdeqYZbCdRdtjtPUkjHO++SZcuMyaV16zywl7jLDUhW</w:t>
      </w:r>
    </w:p>
    <w:p>
      <w:pPr>
        <w:pStyle w:val="PreformattedText"/>
        <w:bidi w:val="0"/>
        <w:spacing w:before="0" w:after="0"/>
        <w:jc w:val="left"/>
        <w:rPr/>
      </w:pPr>
      <w:r>
        <w:rPr/>
        <w:t>fdcPONlx5P1AInHk+/mc6ceqmDnm194Zr37bft1ncf8C61y/O8F0oI4PEFIt+STcQIGCGECUKIcEbQ</w:t>
      </w:r>
    </w:p>
    <w:p>
      <w:pPr>
        <w:pStyle w:val="PreformattedText"/>
        <w:bidi w:val="0"/>
        <w:spacing w:before="0" w:after="0"/>
        <w:jc w:val="left"/>
        <w:rPr/>
      </w:pPr>
      <w:r>
        <w:rPr/>
        <w:t>95fguTNDiCCHHGloZEZDZgiiMR6mGL6OJJss8sbsE8Sx++27uH6JJ7OMEZFFItn/kUgZpYRLSp4UsJ</w:t>
      </w:r>
    </w:p>
    <w:p>
      <w:pPr>
        <w:pStyle w:val="PreformattedText"/>
        <w:bidi w:val="0"/>
        <w:spacing w:before="0" w:after="0"/>
        <w:jc w:val="left"/>
        <w:rPr/>
      </w:pPr>
      <w:r>
        <w:rPr/>
        <w:t>UQL10tCQ+8dtIToZkLc2n6iVGO4oszQSUoz0ATm9AENWFE5RpUycqdsMYYZEiFLFzjCq0645a6CKZQ</w:t>
      </w:r>
    </w:p>
    <w:p>
      <w:pPr>
        <w:pStyle w:val="PreformattedText"/>
        <w:bidi w:val="0"/>
        <w:spacing w:before="0" w:after="0"/>
        <w:jc w:val="left"/>
        <w:rPr/>
      </w:pPr>
      <w:r>
        <w:rPr/>
        <w:t>Z+MTXhjlQrjgBW226gpnLCWbrUiqU1rh1Da0MjjQrAY0ZAkGqI4ot8oEI25+qwpRSEMWV/VCNHcLB2</w:t>
      </w:r>
    </w:p>
    <w:p>
      <w:pPr>
        <w:pStyle w:val="PreformattedText"/>
        <w:bidi w:val="0"/>
        <w:spacing w:before="0" w:after="0"/>
        <w:jc w:val="left"/>
        <w:rPr/>
      </w:pPr>
      <w:r>
        <w:rPr/>
        <w:t>iqAblOkYMyrHlcFykjHM3JxCfMCY7oaFcuYp0xjW6kXedIlx7h+IRa8lJdG4+BHjTK8RalO9gce1cu</w:t>
      </w:r>
    </w:p>
    <w:p>
      <w:pPr>
        <w:pStyle w:val="PreformattedText"/>
        <w:bidi w:val="0"/>
        <w:spacing w:before="0" w:after="0"/>
        <w:jc w:val="left"/>
        <w:rPr/>
      </w:pPr>
      <w:r>
        <w:rPr/>
        <w:t>d3FHddM55PCG5xL4FNBe/6kXAR3JvHj151nrYVC9BmYgBg3sX7gYTpSw0RFIYqhhHcpfyoAUovBV5E</w:t>
      </w:r>
    </w:p>
    <w:p>
      <w:pPr>
        <w:pStyle w:val="PreformattedText"/>
        <w:bidi w:val="0"/>
        <w:spacing w:before="0" w:after="0"/>
        <w:jc w:val="left"/>
        <w:rPr/>
      </w:pPr>
      <w:r>
        <w:rPr/>
        <w:t>cso5/6NBay+KVv/yAeg1/8UNQjiZiIRBjpZf40siGQ+K8kADymgqZnrwKyK0vwAVqXduKTKw0lJ5kz</w:t>
      </w:r>
    </w:p>
    <w:p>
      <w:pPr>
        <w:pStyle w:val="PreformattedText"/>
        <w:bidi w:val="0"/>
        <w:spacing w:before="0" w:after="0"/>
        <w:jc w:val="left"/>
        <w:rPr/>
      </w:pPr>
      <w:r>
        <w:rPr/>
        <w:t>StKUBrU21QQBmGsTm4TiQaVALSqYwhQK16YAzJyqLI3C09gSxxd3FmoriKKLPTuDFkidLYhsESJa5D</w:t>
      </w:r>
    </w:p>
    <w:p>
      <w:pPr>
        <w:pStyle w:val="PreformattedText"/>
        <w:bidi w:val="0"/>
        <w:spacing w:before="0" w:after="0"/>
        <w:jc w:val="left"/>
        <w:rPr/>
      </w:pPr>
      <w:r>
        <w:rPr/>
        <w:t>aZcw7RMb4AzWcO2kSx+NCIYuHh4MTCDawI5VS+YE2r3oGVy2zGn4Q5jG3aspm7ZEYnxbHJ5cqlxjcu</w:t>
      </w:r>
    </w:p>
    <w:p>
      <w:pPr>
        <w:pStyle w:val="PreformattedText"/>
        <w:bidi w:val="0"/>
        <w:spacing w:before="0" w:after="0"/>
        <w:jc w:val="left"/>
        <w:rPr/>
      </w:pPr>
      <w:r>
        <w:rPr/>
        <w:t>p3bo0t0h27O6Nz5Ddng0XRqV41LUIXI9t/udIJGjnoPJy13yAirPlokf5FkokstTiU5CAEmoJhCTuJ</w:t>
      </w:r>
    </w:p>
    <w:p>
      <w:pPr>
        <w:pStyle w:val="PreformattedText"/>
        <w:bidi w:val="0"/>
        <w:spacing w:before="0" w:after="0"/>
        <w:jc w:val="left"/>
        <w:rPr/>
      </w:pPr>
      <w:r>
        <w:rPr/>
        <w:t>jGhXTmSU8uKEHYEFj1AHSkmA1pI+L7EMXK6sq15ghIbv8VyC2BlDH3LeSWBrGrjEYGsr2STJfn66WR</w:t>
      </w:r>
    </w:p>
    <w:p>
      <w:pPr>
        <w:pStyle w:val="PreformattedText"/>
        <w:bidi w:val="0"/>
        <w:spacing w:before="0" w:after="0"/>
        <w:jc w:val="left"/>
        <w:rPr/>
      </w:pPr>
      <w:r>
        <w:rPr/>
        <w:t>wLc/khzTSQcyHgD75dSnuiRoBeJSloBlLqLlJBrYPErSrCIVoeQEnNuEitSoElqloHMwaUnLOuukKM</w:t>
      </w:r>
    </w:p>
    <w:p>
      <w:pPr>
        <w:pStyle w:val="PreformattedText"/>
        <w:bidi w:val="0"/>
        <w:spacing w:before="0" w:after="0"/>
        <w:jc w:val="left"/>
        <w:rPr/>
      </w:pPr>
      <w:r>
        <w:rPr/>
        <w:t>VkbW0B7cxazHIWu9jzbIGpoQi1sphSMUYsnEniWfzWw4ie84g9FBWnmpiZVV0GVQ6UYi+6AYxqQOVu</w:t>
      </w:r>
    </w:p>
    <w:p>
      <w:pPr>
        <w:pStyle w:val="PreformattedText"/>
        <w:bidi w:val="0"/>
        <w:spacing w:before="0" w:after="0"/>
        <w:jc w:val="left"/>
        <w:rPr/>
      </w:pPr>
      <w:r>
        <w:rPr/>
        <w:t>fJvbVrC4jR1CJjPVcFZNrzOem0QrPX/EKXnOm0fW6bR3B9NduLxlXvrornS0ExBSB8mdnpLukP49ID</w:t>
      </w:r>
    </w:p>
    <w:p>
      <w:pPr>
        <w:pStyle w:val="PreformattedText"/>
        <w:bidi w:val="0"/>
        <w:spacing w:before="0" w:after="0"/>
        <w:jc w:val="left"/>
        <w:rPr/>
      </w:pPr>
      <w:r>
        <w:rPr/>
        <w:t>OJR0oJKVWpRI2Qs6CqyYAtaBphrR6DGcuRCFHPIxATLC6A1EuKYGRIznjrQOT6ABu5QwjEAMn/iF05</w:t>
      </w:r>
    </w:p>
    <w:p>
      <w:pPr>
        <w:pStyle w:val="PreformattedText"/>
        <w:bidi w:val="0"/>
        <w:spacing w:before="0" w:after="0"/>
        <w:jc w:val="left"/>
        <w:rPr/>
      </w:pPr>
      <w:r>
        <w:rPr/>
        <w:t>S5HNcsW2nNGKc4QjWEqkrC7LcGDzFzMkWSOZCqrQSqR6s2Uq9YBWMheSd0JVoQVlS0GBYFCyqU00hQ</w:t>
      </w:r>
    </w:p>
    <w:p>
      <w:pPr>
        <w:pStyle w:val="PreformattedText"/>
        <w:bidi w:val="0"/>
        <w:spacing w:before="0" w:after="0"/>
        <w:jc w:val="left"/>
        <w:rPr/>
      </w:pPr>
      <w:r>
        <w:rPr/>
        <w:t>lNmyXnlaNCTkm55bSMSa1FzxHCrzBKUPq04WLwJBd7ovNOI0xMEFcjFidqpbh6IwuoOOpEJa6qz6Ly</w:t>
      </w:r>
    </w:p>
    <w:p>
      <w:pPr>
        <w:pStyle w:val="PreformattedText"/>
        <w:bidi w:val="0"/>
        <w:spacing w:before="0" w:after="0"/>
        <w:jc w:val="left"/>
        <w:rPr/>
      </w:pPr>
      <w:r>
        <w:rPr/>
        <w:t>M6oI4CvoSpe6FyXVRc8SmcHZCqSZEeN15hM78g51d6i73bdgyh2edu6otpvpfMdb6fHG5zy8I6q7AP</w:t>
      </w:r>
    </w:p>
    <w:p>
      <w:pPr>
        <w:pStyle w:val="PreformattedText"/>
        <w:bidi w:val="0"/>
        <w:spacing w:before="0" w:after="0"/>
        <w:jc w:val="left"/>
        <w:rPr/>
      </w:pPr>
      <w:r>
        <w:rPr/>
        <w:t>nflyhSkQF2KpEXGyD+sOQ5LLGF9PqFIU5udcII809HGgSzhUFMSM7IsJCSbT+5CsnDbiXGO4AACUpQ</w:t>
      </w:r>
    </w:p>
    <w:p>
      <w:pPr>
        <w:pStyle w:val="PreformattedText"/>
        <w:bidi w:val="0"/>
        <w:spacing w:before="0" w:after="0"/>
        <w:jc w:val="left"/>
        <w:rPr/>
      </w:pPr>
      <w:r>
        <w:rPr/>
        <w:t>og8T0EAUgECMEWt4ri5msS1l/2RXcGdslzzipf5etmMeFzOxJ05Qjxc01Z4hGV7ridctolGgoVipWk</w:t>
      </w:r>
    </w:p>
    <w:p>
      <w:pPr>
        <w:pStyle w:val="PreformattedText"/>
        <w:bidi w:val="0"/>
        <w:spacing w:before="0" w:after="0"/>
        <w:jc w:val="left"/>
        <w:rPr/>
      </w:pPr>
      <w:r>
        <w:rPr/>
        <w:t>wjUzatgsFjPUWDUJlKOMvZzs5gqjNw4aFq++mZNIutUbf9E54EVapL9ZYtVtunqCLDRMzoNrmiUi7J</w:t>
      </w:r>
    </w:p>
    <w:p>
      <w:pPr>
        <w:pStyle w:val="PreformattedText"/>
        <w:bidi w:val="0"/>
        <w:spacing w:before="0" w:after="0"/>
        <w:jc w:val="left"/>
        <w:rPr/>
      </w:pPr>
      <w:r>
        <w:rPr/>
        <w:t>B4OZwTUXiX4mAKp4harSdOMChh4ipbIWmXDYplPLpczgErw5nLo0qHDMNLrQY9+i7g6OQ2WXqvtons</w:t>
      </w:r>
    </w:p>
    <w:p>
      <w:pPr>
        <w:pStyle w:val="PreformattedText"/>
        <w:bidi w:val="0"/>
        <w:spacing w:before="0" w:after="0"/>
        <w:jc w:val="left"/>
        <w:rPr/>
      </w:pPr>
      <w:r>
        <w:rPr/>
        <w:t>ji9F2BRDJ9evrVAgaPsVKSJH+Sx69bFOMlB7tQf6xDna7m2nqdhHCDWkIzfgWzexVhWMuGJL4fHfvY</w:t>
      </w:r>
    </w:p>
    <w:p>
      <w:pPr>
        <w:pStyle w:val="PreformattedText"/>
        <w:bidi w:val="0"/>
        <w:spacing w:before="0" w:after="0"/>
        <w:jc w:val="left"/>
        <w:rPr/>
      </w:pPr>
      <w:r>
        <w:rPr/>
        <w:t>xkAJhvp+C0gIAg+kuMHhDfADak+gE31QAwGC9G1ZwrXytCT3xDIfkf+FHJtlxd7xuj1S4QrFe+zHW+</w:t>
      </w:r>
    </w:p>
    <w:p>
      <w:pPr>
        <w:pStyle w:val="PreformattedText"/>
        <w:bidi w:val="0"/>
        <w:spacing w:before="0" w:after="0"/>
        <w:jc w:val="left"/>
        <w:rPr/>
      </w:pPr>
      <w:r>
        <w:rPr/>
        <w:t>a54qWudO0EG1zaElB+YkHMPblMS6nm7cM5mgzagk5LqXM6A2qWqrF54hfPk2BWiLZ3cvzMigmoVrA4</w:t>
      </w:r>
    </w:p>
    <w:p>
      <w:pPr>
        <w:pStyle w:val="PreformattedText"/>
        <w:bidi w:val="0"/>
        <w:spacing w:before="0" w:after="0"/>
        <w:jc w:val="left"/>
        <w:rPr/>
      </w:pPr>
      <w:r>
        <w:rPr/>
        <w:t>K+nHDXCREqioIhVEl5McuX0+zPf7LJqaEIA00QUGOZCyKrdIn1Kgicz0X0OAaaFOsrpTliBdaulLap</w:t>
      </w:r>
    </w:p>
    <w:p>
      <w:pPr>
        <w:pStyle w:val="PreformattedText"/>
        <w:bidi w:val="0"/>
        <w:spacing w:before="0" w:after="0"/>
        <w:jc w:val="left"/>
        <w:rPr/>
      </w:pPr>
      <w:r>
        <w:rPr/>
        <w:t>p3T/ev7lQaMehfltQH1aUOgJHaAPpX17kHgD0Hvrna150eAS3PgDUVdRiP8RhVfUxPJ7ldwjjJk8jE</w:t>
      </w:r>
    </w:p>
    <w:p>
      <w:pPr>
        <w:pStyle w:val="PreformattedText"/>
        <w:bidi w:val="0"/>
        <w:spacing w:before="0" w:after="0"/>
        <w:jc w:val="left"/>
        <w:rPr/>
      </w:pPr>
      <w:r>
        <w:rPr/>
        <w:t>wDxYKanbiOhYymRE32XYh+GCMAgDNmDD9eCCEFCCDSjCFQwBJlzBFcwAKfjgDSgCKcyAIvQBNsjVh1</w:t>
      </w:r>
    </w:p>
    <w:p>
      <w:pPr>
        <w:pStyle w:val="PreformattedText"/>
        <w:bidi w:val="0"/>
        <w:spacing w:before="0" w:after="0"/>
        <w:jc w:val="left"/>
        <w:rPr/>
      </w:pPr>
      <w:r>
        <w:rPr/>
        <w:t>1ejNz/UgfkFV3pSMg8hMs0hEV0nroJE5HgXUeQBGEdk1QllhhW4M7YC77Z21c5lr4ly3dER29EWZqU</w:t>
      </w:r>
    </w:p>
    <w:p>
      <w:pPr>
        <w:pStyle w:val="PreformattedText"/>
        <w:bidi w:val="0"/>
        <w:spacing w:before="0" w:after="0"/>
        <w:jc w:val="left"/>
        <w:rPr/>
      </w:pPr>
      <w:r>
        <w:rPr/>
        <w:t>CVQwha8QxWcVHAWdyakw3GCc02AogGjsYZ90mWB4mZ9whQKgxSDKhWJ0GZwhg6xoUXCJxfUd1MmdHE</w:t>
      </w:r>
    </w:p>
    <w:p>
      <w:pPr>
        <w:pStyle w:val="PreformattedText"/>
        <w:bidi w:val="0"/>
        <w:spacing w:before="0" w:after="0"/>
        <w:jc w:val="left"/>
        <w:rPr/>
      </w:pPr>
      <w:r>
        <w:rPr/>
        <w:t>Mx1J/12UP5mW41V3NVhaBdkCh2yjksDlJg0UWB33U5BvztnFv4QrqoES22lC02HXjY19LVztLBVP+p</w:t>
      </w:r>
    </w:p>
    <w:p>
      <w:pPr>
        <w:pStyle w:val="PreformattedText"/>
        <w:bidi w:val="0"/>
        <w:spacing w:before="0" w:after="0"/>
        <w:jc w:val="left"/>
        <w:rPr/>
      </w:pPr>
      <w:r>
        <w:rPr/>
        <w:t>0XsdVU9d0reQi7kED1IdQ34k4Ko1Y1GF3QRWIExESb08EkwcGIOonTBwz6+VYK+VILxNyMLIm4LkWG</w:t>
      </w:r>
    </w:p>
    <w:p>
      <w:pPr>
        <w:pStyle w:val="PreformattedText"/>
        <w:bidi w:val="0"/>
        <w:spacing w:before="0" w:after="0"/>
        <w:jc w:val="left"/>
        <w:rPr/>
      </w:pPr>
      <w:r>
        <w:rPr/>
        <w:t>CVVYY5mwsKhDOQgxpMACUoggFQAhHkABhc/8AE4AERYsIM7OAMDME/zgAmAOQVQME85kARsGC3Xd64</w:t>
      </w:r>
    </w:p>
    <w:p>
      <w:pPr>
        <w:pStyle w:val="PreformattedText"/>
        <w:bidi w:val="0"/>
        <w:spacing w:before="0" w:after="0"/>
        <w:jc w:val="left"/>
        <w:rPr/>
      </w:pPr>
      <w:r>
        <w:rPr/>
        <w:t>MWH71A9FQKSQmKOR4B0XElP/NIk11Mz2mMRL9Ni85M4lud5OcEnstc7RGMUFCVyvNEUUWVlRfBBU+K</w:t>
      </w:r>
    </w:p>
    <w:p>
      <w:pPr>
        <w:pStyle w:val="PreformattedText"/>
        <w:bidi w:val="0"/>
        <w:spacing w:before="0" w:after="0"/>
        <w:jc w:val="left"/>
        <w:rPr/>
      </w:pPr>
      <w:r>
        <w:rPr/>
        <w:t>HceAY6pUY7iU3DPZ+bJR+fNOKlnFaczQpaWI3IYQpZGBFmqBwlAhqgdeImaoVTzhwBXAnUwFynAMMF</w:t>
      </w:r>
    </w:p>
    <w:p>
      <w:pPr>
        <w:pStyle w:val="PreformattedText"/>
        <w:bidi w:val="0"/>
        <w:spacing w:before="0" w:after="0"/>
        <w:jc w:val="left"/>
        <w:rPr/>
      </w:pPr>
      <w:r>
        <w:rPr/>
        <w:t>pMb3JRGngIpmSJ9mzEo1CNp4cRrS6R9LqaVa+l9Q8RToAFVbMqAwOqBaqtowwoQ3vNq9LNW9UNi8Fc</w:t>
      </w:r>
    </w:p>
    <w:p>
      <w:pPr>
        <w:pStyle w:val="PreformattedText"/>
        <w:bidi w:val="0"/>
        <w:spacing w:before="0" w:after="0"/>
        <w:jc w:val="left"/>
        <w:rPr/>
      </w:pPr>
      <w:r>
        <w:rPr/>
        <w:t>N/iAcmURVLzET0lNJKvF0p/cuPrceEGVYyMcyIbEQKmsgL4gICkAM5QMIEEGER9v8jKSjCBKiBBtiA</w:t>
      </w:r>
    </w:p>
    <w:p>
      <w:pPr>
        <w:pStyle w:val="PreformattedText"/>
        <w:bidi w:val="0"/>
        <w:spacing w:before="0" w:after="0"/>
        <w:jc w:val="left"/>
        <w:rPr/>
      </w:pPr>
      <w:r>
        <w:rPr/>
        <w:t>AfzgEPjjDg6Ba7qmD/qgPFICQlbDOswYQyKEjTjhx0xh+szYQngIWhWJZYbeMM0MSYzEkkQI9PBlvf</w:t>
      </w:r>
    </w:p>
    <w:p>
      <w:pPr>
        <w:pStyle w:val="PreformattedText"/>
        <w:bidi w:val="0"/>
        <w:spacing w:before="0" w:after="0"/>
        <w:jc w:val="left"/>
        <w:rPr/>
      </w:pPr>
      <w:r>
        <w:rPr/>
        <w:t>mRGkJWcATFs8QemdSEVTxQThjc7eHhwVHFOaWTaRUlVEhKn7BWlzVi1igGoYyNlwnf8/EhZuANEolF</w:t>
      </w:r>
    </w:p>
    <w:p>
      <w:pPr>
        <w:pStyle w:val="PreformattedText"/>
        <w:bidi w:val="0"/>
        <w:spacing w:before="0" w:after="0"/>
        <w:jc w:val="left"/>
        <w:rPr/>
      </w:pPr>
      <w:r>
        <w:rPr/>
        <w:t>EK2KJmLiVOLnJXriqhgRFPnEVZgfMFSR+rEcEcWN9kVKLzjR9qFKdfCihOZfXeoXharH1v1iLl4ogO</w:t>
      </w:r>
    </w:p>
    <w:p>
      <w:pPr>
        <w:pStyle w:val="PreformattedText"/>
        <w:bidi w:val="0"/>
        <w:spacing w:before="0" w:after="0"/>
        <w:jc w:val="left"/>
        <w:rPr/>
      </w:pPr>
      <w:r>
        <w:rPr/>
        <w:t>XOMvIXXdbHfwxHJTEdM66aBC6WX86bXz7VNKzEi7bEuWzgu3THg+UaODIYR5iLCILVAJWjFpYVYKVj</w:t>
      </w:r>
    </w:p>
    <w:p>
      <w:pPr>
        <w:pStyle w:val="PreformattedText"/>
        <w:bidi w:val="0"/>
        <w:spacing w:before="0" w:after="0"/>
        <w:jc w:val="left"/>
        <w:rPr/>
      </w:pPr>
      <w:r>
        <w:rPr/>
        <w:t>RgiDCBABJRjeFQz/5BUoAhQMARRAQAZoACUYgCKsZj9mKZZegQz8oA9CARQ46WxSghqsg0Pe1UFAoY</w:t>
      </w:r>
    </w:p>
    <w:p>
      <w:pPr>
        <w:pStyle w:val="PreformattedText"/>
        <w:bidi w:val="0"/>
        <w:spacing w:before="0" w:after="0"/>
        <w:jc w:val="left"/>
        <w:rPr/>
      </w:pPr>
      <w:r>
        <w:rPr/>
        <w:t>tgDIqUm8TUmImsjP5ooXFSCHLiaCZpIDMRFb7p2+uV0QPB4TX5hDbF4XYexRwWHFSsyVNwg2nZpHri</w:t>
      </w:r>
    </w:p>
    <w:p>
      <w:pPr>
        <w:pStyle w:val="PreformattedText"/>
        <w:bidi w:val="0"/>
        <w:spacing w:before="0" w:after="0"/>
        <w:jc w:val="left"/>
        <w:rPr/>
      </w:pPr>
      <w:r>
        <w:rPr/>
        <w:t>pHlO3GtJHKSUzdhsHN3U2fP10EIdkdt0Yn5236ju5ybup1iMn1D0WS8UqNQ45WXY5EXV5z7pzfzRjn</w:t>
      </w:r>
    </w:p>
    <w:p>
      <w:pPr>
        <w:pStyle w:val="PreformattedText"/>
        <w:bidi w:val="0"/>
        <w:spacing w:before="0" w:after="0"/>
        <w:jc w:val="left"/>
        <w:rPr/>
      </w:pPr>
      <w:r>
        <w:rPr/>
        <w:t>iI5E59jqhVaO/sovDIC7bsalDxzl5SRwGCaIlmXX6dKDNh4F9KIxniBzG8aFMJZpTYRFcdJgE9T2JK</w:t>
      </w:r>
    </w:p>
    <w:p>
      <w:pPr>
        <w:pStyle w:val="PreformattedText"/>
        <w:bidi w:val="0"/>
        <w:spacing w:before="0" w:after="0"/>
        <w:jc w:val="left"/>
        <w:rPr/>
      </w:pPr>
      <w:r>
        <w:rPr/>
        <w:t>z9sdyWKqRDSIHvVcZviQyMmwYAcQgxpQAhRgApj6IGxC/wAUNGkGmIIB3Os/emk/DkEg7CAveOm9Fi</w:t>
      </w:r>
    </w:p>
    <w:p>
      <w:pPr>
        <w:pStyle w:val="PreformattedText"/>
        <w:bidi w:val="0"/>
        <w:spacing w:before="0" w:after="0"/>
        <w:jc w:val="left"/>
        <w:rPr/>
      </w:pPr>
      <w:r>
        <w:rPr/>
        <w:t>yYhuniqYE1zJVBnOmLzZiamlv9KBuRoGOxsRsxzcxiLslJUJi0Eo94zETQfNV3AI2vmCQcHsOpzCFT</w:t>
      </w:r>
    </w:p>
    <w:p>
      <w:pPr>
        <w:pStyle w:val="PreformattedText"/>
        <w:bidi w:val="0"/>
        <w:spacing w:before="0" w:after="0"/>
        <w:jc w:val="left"/>
        <w:rPr/>
      </w:pPr>
      <w:r>
        <w:rPr/>
        <w:t>sOxRKOpmtQkC6JMfmhamMCqX/dPEhecf1k1bhAXPridijGdxDUZy0ZlxlaqpYmX3mSqgnYo0SQXMbU</w:t>
      </w:r>
    </w:p>
    <w:p>
      <w:pPr>
        <w:pStyle w:val="PreformattedText"/>
        <w:bidi w:val="0"/>
        <w:spacing w:before="0" w:after="0"/>
        <w:jc w:val="left"/>
        <w:rPr/>
      </w:pPr>
      <w:r>
        <w:rPr/>
        <w:t>WBPsVlOJQRJVF9MqikIIYvcI4g4Y5bDgewGp2Fkm3+LZ1KgWgyBuvYEpLbEk+KCliLRlKRbRJzEtCL</w:t>
      </w:r>
    </w:p>
    <w:p>
      <w:pPr>
        <w:pStyle w:val="PreformattedText"/>
        <w:bidi w:val="0"/>
        <w:spacing w:before="0" w:after="0"/>
        <w:jc w:val="left"/>
        <w:rPr/>
      </w:pPr>
      <w:r>
        <w:rPr/>
        <w:t>7oxhOlVv/AeEhWsIRqZhLYgoiZ4pmSM6HtvNkEMf7GOX3kA/7uAV3IANgKkBZEBqUi5BzsDk0v8CJv</w:t>
      </w:r>
    </w:p>
    <w:p>
      <w:pPr>
        <w:pStyle w:val="PreformattedText"/>
        <w:bidi w:val="0"/>
        <w:spacing w:before="0" w:after="0"/>
        <w:jc w:val="left"/>
        <w:rPr/>
      </w:pPr>
      <w:r>
        <w:rPr/>
        <w:t>zCEJACLVxB6bbmlxqADUDABAjBxzwhx3gMb/bmmq6P5k3EyZyMhvmShe0P/+zogXSsztxMBd5tYzWD</w:t>
      </w:r>
    </w:p>
    <w:p>
      <w:pPr>
        <w:pStyle w:val="PreformattedText"/>
        <w:bidi w:val="0"/>
        <w:spacing w:before="0" w:after="0"/>
        <w:jc w:val="left"/>
        <w:rPr/>
      </w:pPr>
      <w:r>
        <w:rPr/>
        <w:t>vrlegYisAvVbl/QKmJzKwHkJBlHQ7unhqp5TqZADTzYqq5iWW9Tsadlkx9WNI1YqJS7UQ4nqqTqtUz</w:t>
      </w:r>
    </w:p>
    <w:p>
      <w:pPr>
        <w:pStyle w:val="PreformattedText"/>
        <w:bidi w:val="0"/>
        <w:spacing w:before="0" w:after="0"/>
        <w:jc w:val="left"/>
        <w:rPr/>
      </w:pPr>
      <w:r>
        <w:rPr/>
        <w:t>Kt+/pZOHUTdE1Xea4coAGXfW6Kz5XDT/XUusil2QrPXrZtXiKSMXJoAtfOMkogquUXMrJa3IrdUjWV</w:t>
      </w:r>
    </w:p>
    <w:p>
      <w:pPr>
        <w:pStyle w:val="PreformattedText"/>
        <w:bidi w:val="0"/>
        <w:spacing w:before="0" w:after="0"/>
        <w:jc w:val="left"/>
        <w:rPr/>
      </w:pPr>
      <w:r>
        <w:rPr/>
        <w:t>NcYa3hLQVU1rthZmiWZg4BZDjiYMF46rSmSsYZ1g4hpbRjTDOaiBDtIrlELB516B6kIADl8uQGapv9</w:t>
      </w:r>
    </w:p>
    <w:p>
      <w:pPr>
        <w:pStyle w:val="PreformattedText"/>
        <w:bidi w:val="0"/>
        <w:spacing w:before="0" w:after="0"/>
        <w:jc w:val="left"/>
        <w:rPr/>
      </w:pPr>
      <w:r>
        <w:rPr/>
        <w:t>7rEOiCD/6ra8qAa4IpBPzA6rb/LsOGW0I84eQ1JMNKrI9U4YZdoSntT8ZiJDIVEyc5Z2MlWQMRh88o</w:t>
      </w:r>
    </w:p>
    <w:p>
      <w:pPr>
        <w:pStyle w:val="PreformattedText"/>
        <w:bidi w:val="0"/>
        <w:spacing w:before="0" w:after="0"/>
        <w:jc w:val="left"/>
        <w:rPr/>
      </w:pPr>
      <w:r>
        <w:rPr/>
        <w:t>EJb8xE/0hlNYVgM9zaLaIcLtyWmhk2AUXNuEr83S7PMd4no2Rm9JBve23KdKJfuiavwWcp9dRdRalF</w:t>
      </w:r>
    </w:p>
    <w:p>
      <w:pPr>
        <w:pStyle w:val="PreformattedText"/>
        <w:bidi w:val="0"/>
        <w:spacing w:before="0" w:after="0"/>
        <w:jc w:val="left"/>
        <w:rPr/>
      </w:pPr>
      <w:r>
        <w:rPr/>
        <w:t>qcA3VxA2goZX1mRlGmL6lcBk+xbYWKqHosYFsW3TA+Xe7ITtFl3X8JsDKW8n40K0wkMAWD3fKUoYSh</w:t>
      </w:r>
    </w:p>
    <w:p>
      <w:pPr>
        <w:pStyle w:val="PreformattedText"/>
        <w:bidi w:val="0"/>
        <w:spacing w:before="0" w:after="0"/>
        <w:jc w:val="left"/>
        <w:rPr/>
      </w:pPr>
      <w:r>
        <w:rPr/>
        <w:t>3ZMwJ1b9moxKSIwipsB4UjKNcEdQA2KtRDN8YUYooxbqWDA5wy2cwwDYQBB2bkGCaemCqSIcMSXo67</w:t>
      </w:r>
    </w:p>
    <w:p>
      <w:pPr>
        <w:pStyle w:val="PreformattedText"/>
        <w:bidi w:val="0"/>
        <w:spacing w:before="0" w:after="0"/>
        <w:jc w:val="left"/>
        <w:rPr/>
      </w:pPr>
      <w:r>
        <w:rPr/>
        <w:t>36YMD2Y+nOAC8QMS+45jfzwi+EM0GSAg5DQA5sm8hAMRQLBBTK2Mj4/1UrfV5F4FixaYiGuEMXcgRh</w:t>
      </w:r>
    </w:p>
    <w:p>
      <w:pPr>
        <w:pStyle w:val="PreformattedText"/>
        <w:bidi w:val="0"/>
        <w:spacing w:before="0" w:after="0"/>
        <w:jc w:val="left"/>
        <w:rPr/>
      </w:pPr>
      <w:r>
        <w:rPr/>
        <w:t>cWSDlN4mjaCUbJ1LKK/yRlZ0COpCO8dV3J6VYA4CkIkdsslmHdzBWc3GnZNZeO9XcGp4bpx63okchy</w:t>
      </w:r>
    </w:p>
    <w:p>
      <w:pPr>
        <w:pStyle w:val="PreformattedText"/>
        <w:bidi w:val="0"/>
        <w:spacing w:before="0" w:after="0"/>
        <w:jc w:val="left"/>
        <w:rPr/>
      </w:pPr>
      <w:r>
        <w:rPr/>
        <w:t>8QfSpZ9OGp5idUGrJLO2XvVRlpUG01cFBzOWWkKBRTJqUv1CJMhajZRjDRJaAA+yqHNuBy3C02GvSx</w:t>
      </w:r>
    </w:p>
    <w:p>
      <w:pPr>
        <w:pStyle w:val="PreformattedText"/>
        <w:bidi w:val="0"/>
        <w:spacing w:before="0" w:after="0"/>
        <w:jc w:val="left"/>
        <w:rPr/>
      </w:pPr>
      <w:r>
        <w:rPr/>
        <w:t>utrcVjA0zhuLEnQmmd5ARw/eMpL0rMeFkGhHTIMIh2ApIW6ChIAwbIhYYWa6BQkuVMM5TAAphPNAbm</w:t>
      </w:r>
    </w:p>
    <w:p>
      <w:pPr>
        <w:pStyle w:val="PreformattedText"/>
        <w:bidi w:val="0"/>
        <w:spacing w:before="0" w:after="0"/>
        <w:jc w:val="left"/>
        <w:rPr/>
      </w:pPr>
      <w:r>
        <w:rPr/>
        <w:t>lB1nWUUrMNXK7Bmm5sDkE4y4Do8sIw/MIwDLYMDPZqNqnlqsFcvTPsxhgtAWfmESnFbNi6ouuGEDPi</w:t>
      </w:r>
    </w:p>
    <w:p>
      <w:pPr>
        <w:pStyle w:val="PreformattedText"/>
        <w:bidi w:val="0"/>
        <w:spacing w:before="0" w:after="0"/>
        <w:jc w:val="left"/>
        <w:rPr/>
      </w:pPr>
      <w:r>
        <w:rPr/>
        <w:t>koRiAv/QCLKEVMUES2ydvsmoAomxcFiQav/EBZETU7gkoiqqG0ONzTrieFJN25BvTSrGowaUpfCh0D</w:t>
      </w:r>
    </w:p>
    <w:p>
      <w:pPr>
        <w:pStyle w:val="PreformattedText"/>
        <w:bidi w:val="0"/>
        <w:spacing w:before="0" w:after="0"/>
        <w:jc w:val="left"/>
        <w:rPr/>
      </w:pPr>
      <w:r>
        <w:rPr/>
        <w:t>aR9i2U9LWvcc/cSyd3Upilm1TFVnQDOTwD/B4ayiGaZowchAY13HIyJp+yME7Hhx4wBCO1fnQdhdJo</w:t>
      </w:r>
    </w:p>
    <w:p>
      <w:pPr>
        <w:pStyle w:val="PreformattedText"/>
        <w:bidi w:val="0"/>
        <w:spacing w:before="0" w:after="0"/>
        <w:jc w:val="left"/>
        <w:rPr/>
      </w:pPr>
      <w:r>
        <w:rPr/>
        <w:t>eaeyvBhv8XzshFggGQ5YV3kwrxGQQW91Ustb4I6S72K1j2rIWJdPxPxSRtiCAJwABMyADMjAN3PzvZ</w:t>
      </w:r>
    </w:p>
    <w:p>
      <w:pPr>
        <w:pStyle w:val="PreformattedText"/>
        <w:bidi w:val="0"/>
        <w:spacing w:before="0" w:after="0"/>
        <w:jc w:val="left"/>
        <w:rPr/>
      </w:pPr>
      <w:r>
        <w:rPr/>
        <w:t>4umB4ADkv4ATipvVZzNtPCvzL4Yf8CYQ+2LsDBMMCmERdA5C0x/NhIx1yeX5VMi5tIK1VmML0MF3IE</w:t>
      </w:r>
    </w:p>
    <w:p>
      <w:pPr>
        <w:pStyle w:val="PreformattedText"/>
        <w:bidi w:val="0"/>
        <w:spacing w:before="0" w:after="0"/>
        <w:jc w:val="left"/>
        <w:rPr/>
      </w:pPr>
      <w:r>
        <w:rPr/>
        <w:t>P39hvB1TvFGYMnkd8QiIePhE8+IETvBbUsz/IU40Awa97NM4xczSpNEqxqpyGZS/VklH+ds8atZYTV</w:t>
      </w:r>
    </w:p>
    <w:p>
      <w:pPr>
        <w:pStyle w:val="PreformattedText"/>
        <w:bidi w:val="0"/>
        <w:spacing w:before="0" w:after="0"/>
        <w:jc w:val="left"/>
        <w:rPr/>
      </w:pPr>
      <w:r>
        <w:rPr/>
        <w:t>IKstLyp3JLUXJfJTWpykUpACpO5U3HzdWanGYQwHeTLYkWtbPS+S3GOZ6PDp7HbXp/NzHGxFOHt9gN</w:t>
      </w:r>
    </w:p>
    <w:p>
      <w:pPr>
        <w:pStyle w:val="PreformattedText"/>
        <w:bidi w:val="0"/>
        <w:spacing w:before="0" w:after="0"/>
        <w:jc w:val="left"/>
        <w:rPr/>
      </w:pPr>
      <w:r>
        <w:rPr/>
        <w:t>mLQWmWKNIH5LT4xusDJ5oIg6ZgaCkjfu91j/8kBzD8OIlfc4jPgkyAXUQQY8KYOHc0AW7BH/gCmYwh</w:t>
      </w:r>
    </w:p>
    <w:p>
      <w:pPr>
        <w:pStyle w:val="PreformattedText"/>
        <w:bidi w:val="0"/>
        <w:spacing w:before="0" w:after="0"/>
        <w:jc w:val="left"/>
        <w:rPr/>
      </w:pPr>
      <w:r>
        <w:rPr/>
        <w:t>kUAKunug38AKyn88HOK5d2OGHrQogP9uSCqQ2cQFpZnm6+T7DTrhQWOxXuUvkMSWUeW931N2GlRJPo</w:t>
      </w:r>
    </w:p>
    <w:p>
      <w:pPr>
        <w:pStyle w:val="PreformattedText"/>
        <w:bidi w:val="0"/>
        <w:spacing w:before="0" w:after="0"/>
        <w:jc w:val="left"/>
        <w:rPr/>
      </w:pPr>
      <w:r>
        <w:rPr/>
        <w:t>WhdvYJGRdr0F4/KudpSxtmw7R5YweaKyccHZbJ1t32BUFKsIlG6texyHtB+6jYI+/1ROQ2UmsjSYT+</w:t>
      </w:r>
    </w:p>
    <w:p>
      <w:pPr>
        <w:pStyle w:val="PreformattedText"/>
        <w:bidi w:val="0"/>
        <w:spacing w:before="0" w:after="0"/>
        <w:jc w:val="left"/>
        <w:rPr/>
      </w:pPr>
      <w:r>
        <w:rPr/>
        <w:t>XhtFOfiTnhOK3UVCVwPLQpAqJ0F3J+GhGcJ/UAs6W8FLDbOiBd/rl560dTRzx3O6ME20dS7Uc1qii0</w:t>
      </w:r>
    </w:p>
    <w:p>
      <w:pPr>
        <w:pStyle w:val="PreformattedText"/>
        <w:bidi w:val="0"/>
        <w:spacing w:before="0" w:after="0"/>
        <w:jc w:val="left"/>
        <w:rPr/>
      </w:pPr>
      <w:r>
        <w:rPr/>
        <w:t>TuO8zLfcXU+14qk0krwfMYgoDa7vAvhFJIwGB5sn3U8rccQ1nMMJZMCSwmZsFuQPsDoTcAEXBAHRB4</w:t>
      </w:r>
    </w:p>
    <w:p>
      <w:pPr>
        <w:pStyle w:val="PreformattedText"/>
        <w:bidi w:val="0"/>
        <w:spacing w:before="0" w:after="0"/>
        <w:jc w:val="left"/>
        <w:rPr/>
      </w:pPr>
      <w:r>
        <w:rPr/>
        <w:t>EYED0OcAETFMAZpLopFMDTp7q9cqlgFzYcwIEuiC5fg2kGXAP7rPi4FYQxOOHk2W7m6Z2ReN6M9zeS</w:t>
      </w:r>
    </w:p>
    <w:p>
      <w:pPr>
        <w:pStyle w:val="PreformattedText"/>
        <w:bidi w:val="0"/>
        <w:spacing w:before="0" w:after="0"/>
        <w:jc w:val="left"/>
        <w:rPr/>
      </w:pPr>
      <w:r>
        <w:rPr/>
        <w:t>/E9yQrtJTM+0u/dLxAtKRRZk8RtrLyqaFLnLVlSiFpyiKtEd/8WRL2VY1PZAoZBtqLvQSkofCjKpHv</w:t>
      </w:r>
    </w:p>
    <w:p>
      <w:pPr>
        <w:pStyle w:val="PreformattedText"/>
        <w:bidi w:val="0"/>
        <w:spacing w:before="0" w:after="0"/>
        <w:jc w:val="left"/>
        <w:rPr/>
      </w:pPr>
      <w:r>
        <w:rPr/>
        <w:t>chK/cE+dnhTHefHf8OO3FDcGQQZiROmpvqnYG5KsL5cByrf5AoKkPwSihjs/b5M0aw7C/rM6p3iuY+</w:t>
      </w:r>
    </w:p>
    <w:p>
      <w:pPr>
        <w:pStyle w:val="PreformattedText"/>
        <w:bidi w:val="0"/>
        <w:spacing w:before="0" w:after="0"/>
        <w:jc w:val="left"/>
        <w:rPr/>
      </w:pPr>
      <w:r>
        <w:rPr/>
        <w:t>NHK8aFOwX/ItwGySoosVJC3Iwfj32Z31pOfokQD4rvXyhL1bsoeIcG7ELZBDMmjAlf4CEc+Ahl8BBB</w:t>
      </w:r>
    </w:p>
    <w:p>
      <w:pPr>
        <w:pStyle w:val="PreformattedText"/>
        <w:bidi w:val="0"/>
        <w:spacing w:before="0" w:after="0"/>
        <w:jc w:val="left"/>
        <w:rPr/>
      </w:pPr>
      <w:r>
        <w:rPr/>
        <w:t>QAEzBBCqQADpw/0YsBAABAEKw/AIiBGODAIAzCHIjBIMQ/EzQ9BOzgrQMEnGG/ZMy4AuUgBBG4jBl7</w:t>
      </w:r>
    </w:p>
    <w:p>
      <w:pPr>
        <w:pStyle w:val="PreformattedText"/>
        <w:bidi w:val="0"/>
        <w:spacing w:before="0" w:after="0"/>
        <w:jc w:val="left"/>
        <w:rPr/>
      </w:pPr>
      <w:r>
        <w:rPr/>
        <w:t>8LDDg4gRJSbokOChxIwbOWZ06JAjyI8PPo40husBNYcMT7bE9RImLmoxaeIKYdMmMVzWrOHSeesWLq</w:t>
      </w:r>
    </w:p>
    <w:p>
      <w:pPr>
        <w:pStyle w:val="PreformattedText"/>
        <w:bidi w:val="0"/>
        <w:spacing w:before="0" w:after="0"/>
        <w:jc w:val="left"/>
        <w:rPr/>
      </w:pPr>
      <w:r>
        <w:rPr/>
        <w:t>DEiN0qahRoUqXNbjVrZkupsFu2jj1tauuZradPn3FDYAv/rNWpYG19LXsWrLCvCL76QhaMXLBgyLa9</w:t>
      </w:r>
    </w:p>
    <w:p>
      <w:pPr>
        <w:pStyle w:val="PreformattedText"/>
        <w:bidi w:val="0"/>
        <w:spacing w:before="0" w:after="0"/>
        <w:jc w:val="left"/>
        <w:rPr/>
      </w:pPr>
      <w:r>
        <w:rPr/>
        <w:t>nRusrK9gvRTIffu219+5veYCris3rl27c93qdRzMV2TIkSlLrhyZW+VrvhBQ7qz5sq/MnTdXJsDt2r</w:t>
      </w:r>
    </w:p>
    <w:p>
      <w:pPr>
        <w:pStyle w:val="PreformattedText"/>
        <w:bidi w:val="0"/>
        <w:spacing w:before="0" w:after="0"/>
        <w:jc w:val="left"/>
        <w:rPr/>
      </w:pPr>
      <w:r>
        <w:rPr/>
        <w:t>pjU9d59dXrXDWwoWlTJkcZWWRhRL0ZXf0b6Grft4T/LgqcmHClyIkjVd48uNKkwJtTjz5UevblR7Ff</w:t>
      </w:r>
    </w:p>
    <w:p>
      <w:pPr>
        <w:pStyle w:val="PreformattedText"/>
        <w:bidi w:val="0"/>
        <w:spacing w:before="0" w:after="0"/>
        <w:jc w:val="left"/>
        <w:rPr/>
      </w:pPr>
      <w:r>
        <w:rPr/>
        <w:t>T8q9+3el4LWTByo0KfrzQYMe9cle6EudOt9PL/pTqVBhNfnHnBmTvRDOe+mkoHxCyRiVUIrpGmRAsA</w:t>
      </w:r>
    </w:p>
    <w:p>
      <w:pPr>
        <w:pStyle w:val="PreformattedText"/>
        <w:bidi w:val="0"/>
        <w:spacing w:before="0" w:after="0"/>
        <w:jc w:val="left"/>
        <w:rPr/>
      </w:pPr>
      <w:r>
        <w:rPr/>
        <w:t>ETGYYY4ooKr7CBhBQ0xAGHIIIAAIAKKgCRxBABmOJEOeoxYwo5gsAhBRLO+AEKGXSBQ5dfKKTl/6CD</w:t>
      </w:r>
    </w:p>
    <w:p>
      <w:pPr>
        <w:pStyle w:val="PreformattedText"/>
        <w:bidi w:val="0"/>
        <w:spacing w:before="0" w:after="0"/>
        <w:jc w:val="left"/>
        <w:rPr/>
      </w:pPr>
      <w:r>
        <w:rPr/>
        <w:t>JripoyA1ElJIkDwiCUkkTXqooZNIWtAll5xpqL+drLwJp5tuKgq9LsXTTrpmqmrqGKmwSUoYMbV6Js</w:t>
      </w:r>
    </w:p>
    <w:p>
      <w:pPr>
        <w:pStyle w:val="PreformattedText"/>
        <w:bidi w:val="0"/>
        <w:spacing w:before="0" w:after="0"/>
        <w:jc w:val="left"/>
        <w:rPr/>
      </w:pPr>
      <w:r>
        <w:rPr/>
        <w:t>2ntPLFFq+wkuoWs5pZCywEnjFrrbYgW0yxbfBiy63A5LpLMMH2CkZQuQjzCy7GIJvUMb0muyyzyD7L</w:t>
      </w:r>
    </w:p>
    <w:p>
      <w:pPr>
        <w:pStyle w:val="PreformattedText"/>
        <w:bidi w:val="0"/>
        <w:spacing w:before="0" w:after="0"/>
        <w:jc w:val="left"/>
        <w:rPr/>
      </w:pPr>
      <w:r>
        <w:rPr/>
        <w:t>1DNNPRUNss4yK41TAmgjAIFrpLJFmDhNRaabXq55xtTawqmtMqmOIUYq7pIb6rnofkWK2KOUA28185</w:t>
      </w:r>
    </w:p>
    <w:p>
      <w:pPr>
        <w:pStyle w:val="PreformattedText"/>
        <w:bidi w:val="0"/>
        <w:spacing w:before="0" w:after="0"/>
        <w:jc w:val="left"/>
        <w:rPr/>
      </w:pPr>
      <w:r>
        <w:rPr/>
        <w:t>KFzrrxlnt2td6me1a6o+4rlljoynM2WzCzI2aaodS7Lz74fpqPqAPnA4qpA9GDSr90q6zpv/deEhdA</w:t>
      </w:r>
    </w:p>
    <w:p>
      <w:pPr>
        <w:pStyle w:val="PreformattedText"/>
        <w:bidi w:val="0"/>
        <w:spacing w:before="0" w:after="0"/>
        <w:jc w:val="left"/>
        <w:rPr/>
      </w:pPr>
      <w:r>
        <w:rPr/>
        <w:t>Axl6YEF+nRGKHGQmIGUGCg/i0f8ULjbk8MMQRWwBYocrgLgLKpSwJAx3ungDAA81JKGAH66AQyCDeY</w:t>
      </w:r>
    </w:p>
    <w:p>
      <w:pPr>
        <w:pStyle w:val="PreformattedText"/>
        <w:bidi w:val="0"/>
        <w:spacing w:before="0" w:after="0"/>
        <w:jc w:val="left"/>
        <w:rPr/>
      </w:pPr>
      <w:r>
        <w:rPr/>
        <w:t>QCChuu2VdIijK6aEgiQwpyyZr5Jcklfl0iEKaTXupp3pe2LDe/8LxtSlvinhoTKq6aSVMrtshyijiy</w:t>
      </w:r>
    </w:p>
    <w:p>
      <w:pPr>
        <w:pStyle w:val="PreformattedText"/>
        <w:bidi w:val="0"/>
        <w:spacing w:before="0" w:after="0"/>
        <w:jc w:val="left"/>
        <w:rPr/>
      </w:pPr>
      <w:r>
        <w:rPr/>
        <w:t>ysoKK7O4yZMsX+IqTK7DQrUlMgXscosxZAJF9C5I/bL0MctCuxTXzzblDG9MfakVAb4xiwxVymwhQJ</w:t>
      </w:r>
    </w:p>
    <w:p>
      <w:pPr>
        <w:pStyle w:val="PreformattedText"/>
        <w:bidi w:val="0"/>
        <w:spacing w:before="0" w:after="0"/>
        <w:jc w:val="left"/>
        <w:rPr/>
      </w:pPr>
      <w:r>
        <w:rPr/>
        <w:t>jVWO37NQWqaQvXy26r7FY6ezsOu6KkBS7Yy6/d9TjKsStO213F8xxzz4822ttrkeq82i9dxzZborQL</w:t>
      </w:r>
    </w:p>
    <w:p>
      <w:pPr>
        <w:pStyle w:val="PreformattedText"/>
        <w:bidi w:val="0"/>
        <w:spacing w:before="0" w:after="0"/>
        <w:jc w:val="left"/>
        <w:rPr/>
      </w:pPr>
      <w:r>
        <w:rPr/>
        <w:t>N731fCJqmvi45LK929nLjz7zaKLPp3plOh7Ae8/z2V5ipmSJX5iE8eX/BEUqNAjlC7ngosMOSRyxhY</w:t>
      </w:r>
    </w:p>
    <w:p>
      <w:pPr>
        <w:pStyle w:val="PreformattedText"/>
        <w:bidi w:val="0"/>
        <w:spacing w:before="0" w:after="0"/>
        <w:jc w:val="left"/>
        <w:rPr/>
      </w:pPr>
      <w:r>
        <w:rPr/>
        <w:t>khHh/iMj6gAuMwmqDiDRRfhBFkU0YehkKEeLwCAgFegohImGUu8khKYpIAG4IzKhWQJQxRIM8WCJOZ</w:t>
      </w:r>
    </w:p>
    <w:p>
      <w:pPr>
        <w:pStyle w:val="PreformattedText"/>
        <w:bidi w:val="0"/>
        <w:spacing w:before="0" w:after="0"/>
        <w:jc w:val="left"/>
        <w:rPr/>
      </w:pPr>
      <w:r>
        <w:rPr/>
        <w:t>AM1KQivXgW5xk/WcLjvPYNeZrPI0NTlFK1BrBmemtppWWY0sfEILWDLFNrVBajaFaltcvoYoRQFKLn</w:t>
      </w:r>
    </w:p>
    <w:p>
      <w:pPr>
        <w:pStyle w:val="PreformattedText"/>
        <w:bidi w:val="0"/>
        <w:spacing w:before="0" w:after="0"/>
        <w:jc w:val="left"/>
        <w:rPr/>
      </w:pPr>
      <w:r>
        <w:rPr/>
        <w:t>GjFK7oJhq8icqHn/qU3TK1mdGIxlSI48xp9paqNrnKVNs4BzJmU6vG0SYYhANKbyaXFGl1a3PZER2w</w:t>
      </w:r>
    </w:p>
    <w:p>
      <w:pPr>
        <w:pStyle w:val="PreformattedText"/>
        <w:bidi w:val="0"/>
        <w:spacing w:before="0" w:after="0"/>
        <w:jc w:val="left"/>
        <w:rPr/>
      </w:pPr>
      <w:r>
        <w:rPr/>
        <w:t>fLWs65BnjM36VtKa88Wjmad1qvPVtlrXHdpda45ImaBRKKiucv2EaOhpBrl+spppEAMb83Ggf47Xk/</w:t>
      </w:r>
    </w:p>
    <w:p>
      <w:pPr>
        <w:pStyle w:val="PreformattedText"/>
        <w:bidi w:val="0"/>
        <w:spacing w:before="0" w:after="0"/>
        <w:jc w:val="left"/>
        <w:rPr/>
      </w:pPr>
      <w:r>
        <w:rPr/>
        <w:t>/8JyjW/8DXf6xBn5NQQ2cMOocNrlCwK9zPAFxAA8MaZqIQkQ+Vb/hAFy7WBCXUowwlelGMSCAy+s0A</w:t>
      </w:r>
    </w:p>
    <w:p>
      <w:pPr>
        <w:pStyle w:val="PreformattedText"/>
        <w:bidi w:val="0"/>
        <w:spacing w:before="0" w:after="0"/>
        <w:jc w:val="left"/>
        <w:rPr/>
      </w:pPr>
      <w:r>
        <w:rPr/>
        <w:t>ZQY5yAmCYqSXxax/GAngMH1ps5U4BJMfaSAmZeIz5hkvJliSZk8C9LsLdgtMTBGGBsc0ldU8bSxTec</w:t>
      </w:r>
    </w:p>
    <w:p>
      <w:pPr>
        <w:pStyle w:val="PreformattedText"/>
        <w:bidi w:val="0"/>
        <w:spacing w:before="0" w:after="0"/>
        <w:jc w:val="left"/>
        <w:rPr/>
      </w:pPr>
      <w:r>
        <w:rPr/>
        <w:t>ZWSPgVYdDJLChEoQrJhra7COpsjOtFLyyVGEflcFGROtShzqbDHoaGU3/zBak6Y7e8fUY0n9kMExc6</w:t>
      </w:r>
    </w:p>
    <w:p>
      <w:pPr>
        <w:pStyle w:val="PreformattedText"/>
        <w:bidi w:val="0"/>
        <w:spacing w:before="0" w:after="0"/>
        <w:jc w:val="left"/>
        <w:rPr/>
      </w:pPr>
      <w:r>
        <w:rPr/>
        <w:t>qiLubXBNOec12skXcrRqb1fEFQFSZ0bQsfE+y5LWr8ZIrTWesTrTGuMc4XjS1XUHPDF1Vh6tZTSWDi</w:t>
      </w:r>
    </w:p>
    <w:p>
      <w:pPr>
        <w:pStyle w:val="PreformattedText"/>
        <w:bidi w:val="0"/>
        <w:spacing w:before="0" w:after="0"/>
        <w:jc w:val="left"/>
        <w:rPr/>
      </w:pPr>
      <w:r>
        <w:rPr/>
        <w:t>V3fCQWBc+zLnWZ6xY5lY6X0nMM/kCTXsczUP96/mOMdOnkgLj4F8CqdxCUIQQCTOiQhz5USgCED5Vh</w:t>
      </w:r>
    </w:p>
    <w:p>
      <w:pPr>
        <w:pStyle w:val="PreformattedText"/>
        <w:bidi w:val="0"/>
        <w:spacing w:before="0" w:after="0"/>
        <w:jc w:val="left"/>
        <w:rPr/>
      </w:pPr>
      <w:r>
        <w:rPr/>
        <w:t>bUEXytAFsrYARSAKAh3g948fDEEGFUJI/TQwSJT8kiMUcdn/aDZAkRBwSTNpEpQY+Mh59QRo1LRSUA</w:t>
      </w:r>
    </w:p>
    <w:p>
      <w:pPr>
        <w:pStyle w:val="PreformattedText"/>
        <w:bidi w:val="0"/>
        <w:spacing w:before="0" w:after="0"/>
        <w:jc w:val="left"/>
        <w:rPr/>
      </w:pPr>
      <w:r>
        <w:rPr/>
        <w:t>O5npZ6y4NMcYpUonGVyb7JalNpSjqxlqe1ZEVPerIUYsCmNjhVNDepfVtqF7PPxcRNMv8cYmUKmlHA</w:t>
      </w:r>
    </w:p>
    <w:p>
      <w:pPr>
        <w:pStyle w:val="PreformattedText"/>
        <w:bidi w:val="0"/>
        <w:spacing w:before="0" w:after="0"/>
        <w:jc w:val="left"/>
        <w:rPr/>
      </w:pPr>
      <w:r>
        <w:rPr/>
        <w:t>ISAzSeTMEXGLt8zkFnGBQxU3THWNzICFo2Ua3OBe04tqtMqKlIlu4zhKDDeOrqYwndbq5IitlpbUpN</w:t>
      </w:r>
    </w:p>
    <w:p>
      <w:pPr>
        <w:pStyle w:val="PreformattedText"/>
        <w:bidi w:val="0"/>
        <w:spacing w:before="0" w:after="0"/>
        <w:jc w:val="left"/>
        <w:rPr/>
      </w:pPr>
      <w:r>
        <w:rPr/>
        <w:t>4JDuUeu63yZnemGPRVTQ+pXfTITig6CRcgAVk0RRINafFRj06JNy/DIi94A6oX8RL/5C+Y2AIMNkAZ</w:t>
      </w:r>
    </w:p>
    <w:p>
      <w:pPr>
        <w:pStyle w:val="PreformattedText"/>
        <w:bidi w:val="0"/>
        <w:spacing w:before="0" w:after="0"/>
        <w:jc w:val="left"/>
        <w:rPr/>
      </w:pPr>
      <w:r>
        <w:rPr/>
        <w:t>BLKniAJwgase+p6JxCfWsJZhfCNS6yxlBIEJ6XIIBskAAm7hDl9uZK/8q8iKZ9bimdUsQStZIJWWSR</w:t>
      </w:r>
    </w:p>
    <w:p>
      <w:pPr>
        <w:pStyle w:val="PreformattedText"/>
        <w:bidi w:val="0"/>
        <w:spacing w:before="0" w:after="0"/>
        <w:jc w:val="left"/>
        <w:rPr/>
      </w:pPr>
      <w:r>
        <w:rPr/>
        <w:t>No3iSxMLEgLtxhu6FikF1LSZMGoQKUpm3TTXIKS5HTSZY97YlrVtPLXxqzl8bMZlHunDLbtqzPSVEK</w:t>
      </w:r>
    </w:p>
    <w:p>
      <w:pPr>
        <w:pStyle w:val="PreformattedText"/>
        <w:bidi w:val="0"/>
        <w:spacing w:before="0" w:after="0"/>
        <w:jc w:val="left"/>
        <w:rPr/>
      </w:pPr>
      <w:r>
        <w:rPr/>
        <w:t>n7gqjQ83QxrMGPGHruFtbROKGVGRKnCZIgABBmc4YaCGG3vpBeFsMWbA/fmKBCCKsUYnHEJ/rnLAyp</w:t>
      </w:r>
    </w:p>
    <w:p>
      <w:pPr>
        <w:pStyle w:val="PreformattedText"/>
        <w:bidi w:val="0"/>
        <w:spacing w:before="0" w:after="0"/>
        <w:jc w:val="left"/>
        <w:rPr/>
      </w:pPr>
      <w:r>
        <w:rPr/>
        <w:t>ZwuhgsNHpLOdQpI7e+ZB7ZubSmmX5domGXXd6959O9Y+zu3KVI+arnQBYUlzCwFDSaXNJd8Gmq7gg7</w:t>
      </w:r>
    </w:p>
    <w:p>
      <w:pPr>
        <w:pStyle w:val="PreformattedText"/>
        <w:bidi w:val="0"/>
        <w:spacing w:before="0" w:after="0"/>
        <w:jc w:val="left"/>
        <w:rPr/>
      </w:pPr>
      <w:r>
        <w:rPr/>
        <w:t>1VtcIAOksOpVC6BV/66WaEQjOkKGLSzWKWhYrXT42BmgYLAJhdgA+rtrRVKsYmHmdSPFNJIxCdjtBT</w:t>
      </w:r>
    </w:p>
    <w:p>
      <w:pPr>
        <w:pStyle w:val="PreformattedText"/>
        <w:bidi w:val="0"/>
        <w:spacing w:before="0" w:after="0"/>
        <w:jc w:val="left"/>
        <w:rPr/>
      </w:pPr>
      <w:r>
        <w:rPr/>
        <w:t>6vP0iNCWJ3vGP4BGVL3REQBunUDDbdIk3xZopWsEJCekvWam5SZwr1dCh3LkZWedlLbtL25ce85Ws6</w:t>
      </w:r>
    </w:p>
    <w:p>
      <w:pPr>
        <w:pStyle w:val="PreformattedText"/>
        <w:bidi w:val="0"/>
        <w:spacing w:before="0" w:after="0"/>
        <w:jc w:val="left"/>
        <w:rPr/>
      </w:pPr>
      <w:r>
        <w:rPr/>
        <w:t>hK1G8+bD3w4UiT4E4m4p7luJB44ziEONplDVZ6BkxbimmicBmjFn00j3MtP1BZ2QVSxDj26LibYcSF</w:t>
      </w:r>
    </w:p>
    <w:p>
      <w:pPr>
        <w:pStyle w:val="PreformattedText"/>
        <w:bidi w:val="0"/>
        <w:spacing w:before="0" w:after="0"/>
        <w:jc w:val="left"/>
        <w:rPr/>
      </w:pPr>
      <w:r>
        <w:rPr/>
        <w:t>+qOteZEZspJWl3gkXp7gJZu3j0VnxlHpQ7igvp8e2jIvl4X+X1FCZF2Q+5xL3Il9RrJvTR4yVnYiAn</w:t>
      </w:r>
    </w:p>
    <w:p>
      <w:pPr>
        <w:pStyle w:val="PreformattedText"/>
        <w:bidi w:val="0"/>
        <w:spacing w:before="0" w:after="0"/>
        <w:jc w:val="left"/>
        <w:rPr/>
      </w:pPr>
      <w:r>
        <w:rPr/>
        <w:t>SfUlwmCHBhSBsrKj7AdM4F6EJyyiiVUYlVModvhkGQRamv9iCL/gEVzxd4JoECgjFkEx/1IckWv/r5</w:t>
      </w:r>
    </w:p>
    <w:p>
      <w:pPr>
        <w:pStyle w:val="PreformattedText"/>
        <w:bidi w:val="0"/>
        <w:spacing w:before="0" w:after="0"/>
        <w:jc w:val="left"/>
        <w:rPr/>
      </w:pPr>
      <w:r>
        <w:rPr/>
        <w:t>hJGsm+VNKSkzgjejWJPFIh2BMsRfKP1sw5kCc7b6Wtapz0xm1aqFYnN6kFyk3mWmf+1Pp3rpxsyAjM</w:t>
      </w:r>
    </w:p>
    <w:p>
      <w:pPr>
        <w:pStyle w:val="PreformattedText"/>
        <w:bidi w:val="0"/>
        <w:spacing w:before="0" w:after="0"/>
        <w:jc w:val="left"/>
        <w:rPr/>
      </w:pPr>
      <w:r>
        <w:rPr/>
        <w:t>aNvGTy/vM4cKF2Jo7vZmMrfZNYQKPqqE21vRXCNV3Nj4afqmfFuoBt4IWAfiRn6M0phK5SlPeepeWu</w:t>
      </w:r>
    </w:p>
    <w:p>
      <w:pPr>
        <w:pStyle w:val="PreformattedText"/>
        <w:bidi w:val="0"/>
        <w:spacing w:before="0" w:after="0"/>
        <w:jc w:val="left"/>
        <w:rPr/>
      </w:pPr>
      <w:r>
        <w:rPr/>
        <w:t>mga/f7Qj/0zcW4efHWkdPep6Onc97dohTjFvCHP+7sZRQspat388ldqdWl9e/k64Js7KiQB3mWChew</w:t>
      </w:r>
    </w:p>
    <w:p>
      <w:pPr>
        <w:pStyle w:val="PreformattedText"/>
        <w:bidi w:val="0"/>
        <w:spacing w:before="0" w:after="0"/>
        <w:jc w:val="left"/>
        <w:rPr/>
      </w:pPr>
      <w:r>
        <w:rPr/>
        <w:t>YYGyzl0g7yVsgRwGAAJ2DasSJgVwAA28isLmTgPDJ9iSze5SIGToZ0IkxABQwBf2B68Cz39UjK//hq</w:t>
      </w:r>
    </w:p>
    <w:p>
      <w:pPr>
        <w:pStyle w:val="PreformattedText"/>
        <w:bidi w:val="0"/>
        <w:spacing w:before="0" w:after="0"/>
        <w:jc w:val="left"/>
        <w:rPr/>
      </w:pPr>
      <w:r>
        <w:rPr/>
        <w:t>nb/spmFMjACIt5ggaCfGLHuGSPbkGSyispNCjImOLjmiYrtiJPvKIIVwUBTmjfrOaz4kYx/IKiWO9R</w:t>
      </w:r>
    </w:p>
    <w:p>
      <w:pPr>
        <w:pStyle w:val="PreformattedText"/>
        <w:bidi w:val="0"/>
        <w:spacing w:before="0" w:after="0"/>
        <w:jc w:val="left"/>
        <w:rPr/>
      </w:pPr>
      <w:r>
        <w:rPr/>
        <w:t>aq+ecC/h/G0ywIz3PAX58sahMm40eEv5KA63UoUtesv4mm+JwrAs6OSEiEvPOAriosvPbCvldsPlYM</w:t>
      </w:r>
    </w:p>
    <w:p>
      <w:pPr>
        <w:pStyle w:val="PreformattedText"/>
        <w:bidi w:val="0"/>
        <w:spacing w:before="0" w:after="0"/>
        <w:jc w:val="left"/>
        <w:rPr/>
      </w:pPr>
      <w:r>
        <w:rPr/>
        <w:t>7m+BD91mjQjELobEo6gsUQUecPh+KxZKr7wOikhCJc5kvUzqVLSO2+RO1eDqQY5CO+mOK+uKNLCJCR</w:t>
      </w:r>
    </w:p>
    <w:p>
      <w:pPr>
        <w:pStyle w:val="PreformattedText"/>
        <w:bidi w:val="0"/>
        <w:spacing w:before="0" w:after="0"/>
        <w:jc w:val="left"/>
        <w:rPr/>
      </w:pPr>
      <w:r>
        <w:rPr/>
        <w:t>RvF4tE4HmcdAqIEBeQUBBEDBrgohoOAHCiAFFObXvqcFvgruNhBixEdETMljYuQMrkBCilERUOAceq</w:t>
      </w:r>
    </w:p>
    <w:p>
      <w:pPr>
        <w:pStyle w:val="PreformattedText"/>
        <w:bidi w:val="0"/>
        <w:spacing w:before="0" w:after="0"/>
        <w:jc w:val="left"/>
        <w:rPr/>
      </w:pPr>
      <w:r>
        <w:rPr/>
        <w:t>KAUEzwqO0hmhGYZGYk/Ioa9wVB/wgr8oxhqpJq3HQMJ2BCsTBxPdatgoCCHJcCacREHZtinNjl3pSM</w:t>
      </w:r>
    </w:p>
    <w:p>
      <w:pPr>
        <w:pStyle w:val="PreformattedText"/>
        <w:bidi w:val="0"/>
        <w:spacing w:before="0" w:after="0"/>
        <w:jc w:val="left"/>
        <w:rPr/>
      </w:pPr>
      <w:r>
        <w:rPr/>
        <w:t>KoTwK/QtyvaN9eyp9nphLWSIUs5GC7/M3wCKtjolbzBOzVBD+BLSt86wM4gPt4yINL4QoppooLaGVY</w:t>
      </w:r>
    </w:p>
    <w:p>
      <w:pPr>
        <w:pStyle w:val="PreformattedText"/>
        <w:bidi w:val="0"/>
        <w:spacing w:before="0" w:after="0"/>
        <w:jc w:val="left"/>
        <w:rPr/>
      </w:pPr>
      <w:r>
        <w:rPr/>
        <w:t>DihDZjG5xrVooL5QCtcfSwcsSvD2EuPGaOD0WHcygNEYWl59BrPMjD5thv/QSR08blgu7j6BwLKcIl</w:t>
      </w:r>
    </w:p>
    <w:p>
      <w:pPr>
        <w:pStyle w:val="PreformattedText"/>
        <w:bidi w:val="0"/>
        <w:spacing w:before="0" w:after="0"/>
        <w:jc w:val="left"/>
        <w:rPr/>
      </w:pPr>
      <w:r>
        <w:rPr/>
        <w:t>1iZIv/TvJTbxJ9slPkKAcpQO60SRAAVreM5jJqKnv/4FG5rhAihBAuXKBmhx7STMYRymF4tN7sJqLD</w:t>
      </w:r>
    </w:p>
    <w:p>
      <w:pPr>
        <w:pStyle w:val="PreformattedText"/>
        <w:bidi w:val="0"/>
        <w:spacing w:before="0" w:after="0"/>
        <w:jc w:val="left"/>
        <w:rPr/>
      </w:pPr>
      <w:r>
        <w:rPr/>
        <w:t>nQRDxE2WLkB2SgGGUACjRAAGyBZVQwZlym2oQkAZYkSbKtGlvCwB4vZ/94purAERzp6/IC0BzVDbLI</w:t>
      </w:r>
    </w:p>
    <w:p>
      <w:pPr>
        <w:pStyle w:val="PreformattedText"/>
        <w:bidi w:val="0"/>
        <w:spacing w:before="0" w:after="0"/>
        <w:jc w:val="left"/>
        <w:rPr/>
      </w:pPr>
      <w:r>
        <w:rPr/>
        <w:t>JMiyQqLUEWvYogibpgmxwglRCCAh5S1EQ+AIIy5oD59CU+FkiyBpazSI7zTT0LgKyiu84iGJKw1H4y</w:t>
      </w:r>
    </w:p>
    <w:p>
      <w:pPr>
        <w:pStyle w:val="PreformattedText"/>
        <w:bidi w:val="0"/>
        <w:spacing w:before="0" w:after="0"/>
        <w:jc w:val="left"/>
        <w:rPr/>
      </w:pPr>
      <w:r>
        <w:rPr/>
        <w:t>GTb/Rec4n6Jk7ohIXIZi9kY3AQaqEALfv25jkCsdMuTbt6jvtkhxHL47y4L3YcEfzgqDnFT/PsBf5w</w:t>
      </w:r>
    </w:p>
    <w:p>
      <w:pPr>
        <w:pStyle w:val="PreformattedText"/>
        <w:bidi w:val="0"/>
        <w:spacing w:before="0" w:after="0"/>
        <w:jc w:val="left"/>
        <w:rPr/>
      </w:pPr>
      <w:r>
        <w:rPr/>
        <w:t>wSdp5712UOmMrnn0y49yJ8D46BuRTidmYinV0ymvToG0TpJQwim97mccECtjca7wxxS4kpSAze14MS</w:t>
      </w:r>
    </w:p>
    <w:p>
      <w:pPr>
        <w:pStyle w:val="PreformattedText"/>
        <w:bidi w:val="0"/>
        <w:spacing w:before="0" w:after="0"/>
        <w:jc w:val="left"/>
        <w:rPr/>
      </w:pPr>
      <w:r>
        <w:rPr/>
        <w:t>zL8u1+ccM+xhRqhCB4IWVAwBd0YvCesQVbcBqnRPEA6wEYEEkUSEEYyOpo4ga1ZI8miEsE5ByBjl3G</w:t>
      </w:r>
    </w:p>
    <w:p>
      <w:pPr>
        <w:pStyle w:val="PreformattedText"/>
        <w:bidi w:val="0"/>
        <w:spacing w:before="0" w:after="0"/>
        <w:jc w:val="left"/>
        <w:rPr/>
      </w:pPr>
      <w:r>
        <w:rPr/>
        <w:t>xN0eEyv/nsIiwaId6dFFncweI0NRZmgJO0P2/sRSXsvg9qlSGK62aqs1ReU1CYUtWnNIvcK4yoItmK</w:t>
      </w:r>
    </w:p>
    <w:p>
      <w:pPr>
        <w:pStyle w:val="PreformattedText"/>
        <w:bidi w:val="0"/>
        <w:spacing w:before="0" w:after="0"/>
        <w:jc w:val="left"/>
        <w:rPr/>
      </w:pPr>
      <w:r>
        <w:rPr/>
        <w:t>9J+4ZIdyvO3tDOps8XNvK58sKKAmo4AWemSNImZbIRYUc6kXNZkHNMw+tLa046T8rSZA4mveQ+5Mg9</w:t>
      </w:r>
    </w:p>
    <w:p>
      <w:pPr>
        <w:pStyle w:val="PreformattedText"/>
        <w:bidi w:val="0"/>
        <w:spacing w:before="0" w:after="0"/>
        <w:jc w:val="left"/>
        <w:rPr/>
      </w:pPr>
      <w:r>
        <w:rPr/>
        <w:t>AhBcDITU+iincAH+9k8niJLomk4+xEUHq049F8lnDGTHBIsaqAE+eOwWyGECzi575AoC9pN7LrBh3O</w:t>
      </w:r>
    </w:p>
    <w:p>
      <w:pPr>
        <w:pStyle w:val="PreformattedText"/>
        <w:bidi w:val="0"/>
        <w:spacing w:before="0" w:after="0"/>
        <w:jc w:val="left"/>
        <w:rPr/>
      </w:pPr>
      <w:r>
        <w:rPr/>
        <w:t>7tNrAsyWcs5a5EOoarQPAA4EoGfgEKFMEHegEBg2QiHsAiMMIuEW+AACiwcEZnHi+TOLQGa1CCaALd</w:t>
      </w:r>
    </w:p>
    <w:p>
      <w:pPr>
        <w:pStyle w:val="PreformattedText"/>
        <w:bidi w:val="0"/>
        <w:spacing w:before="0" w:after="0"/>
        <w:jc w:val="left"/>
        <w:rPr/>
      </w:pPr>
      <w:r>
        <w:rPr/>
        <w:t>MhExy3G/jkYIkebjjGwq3I3e7E2yoo/eWMUe/2O0nUbrhdSGHPZR9qgszAjuMXKvNjLFzH4o45ZooB</w:t>
      </w:r>
    </w:p>
    <w:p>
      <w:pPr>
        <w:pStyle w:val="PreformattedText"/>
        <w:bidi w:val="0"/>
        <w:spacing w:before="0" w:after="0"/>
        <w:jc w:val="left"/>
        <w:rPr/>
      </w:pPr>
      <w:r>
        <w:rPr/>
        <w:t>gyiaD0DIe0XY2rDV8TNvGMNVtzt8BCOFioMzaSHI6BuS7uz7p0b6oFj2QSJtOPu36OJa1T08BETAex</w:t>
      </w:r>
    </w:p>
    <w:p>
      <w:pPr>
        <w:pStyle w:val="PreformattedText"/>
        <w:bidi w:val="0"/>
        <w:spacing w:before="0" w:after="0"/>
        <w:jc w:val="left"/>
        <w:rPr/>
      </w:pPr>
      <w:r>
        <w:rPr/>
        <w:t>JDmtD9erWH4OFPWISw5JO3lHEuXLXPgPPPWFEzkRP/qrPoQCAQVwPRvoJEwxFaWSJnxBDWjkqiwkIT</w:t>
      </w:r>
    </w:p>
    <w:p>
      <w:pPr>
        <w:pStyle w:val="PreformattedText"/>
        <w:bidi w:val="0"/>
        <w:spacing w:before="0" w:after="0"/>
        <w:jc w:val="left"/>
        <w:rPr/>
      </w:pPr>
      <w:r>
        <w:rPr/>
        <w:t>CVlIJADELEAibmUzXwZ4mNQEnV7mrpChK0QjIABOTyxGQVZu5SQm/1ryDPZv6lgEoigZjHmeZFmvRr</w:t>
      </w:r>
    </w:p>
    <w:p>
      <w:pPr>
        <w:pStyle w:val="PreformattedText"/>
        <w:bidi w:val="0"/>
        <w:spacing w:before="0" w:after="0"/>
        <w:jc w:val="left"/>
        <w:rPr/>
      </w:pPr>
      <w:r>
        <w:rPr/>
        <w:t>WEMgHNdtv471dNRR3ojMyEALaxzzKipz347hM8DVbcghT15jM7XwR8M1zEozSCFOzf9OYzWRrzWRj2</w:t>
      </w:r>
    </w:p>
    <w:p>
      <w:pPr>
        <w:pStyle w:val="PreformattedText"/>
        <w:bidi w:val="0"/>
        <w:spacing w:before="0" w:after="0"/>
        <w:jc w:val="left"/>
        <w:rPr/>
      </w:pPr>
      <w:r>
        <w:rPr/>
        <w:t>zKgl7bFXHV9QzpjF5dk0iZL6KM7DfdQgEuCkqDyCtqZUtDg6MEcU7DtGGL7tJuSky9zwdfBzlnck1P</w:t>
      </w:r>
    </w:p>
    <w:p>
      <w:pPr>
        <w:pStyle w:val="PreformattedText"/>
        <w:bidi w:val="0"/>
        <w:spacing w:before="0" w:after="0"/>
        <w:jc w:val="left"/>
        <w:rPr/>
      </w:pPr>
      <w:r>
        <w:rPr/>
        <w:t>0iQJVjyKQWGd5b0ksf7o62NNTTxFFlwyESasKSaspUv+y+oSJCZ8Rpqg0ikBCReEoQ4ygMEshEdO5g</w:t>
      </w:r>
    </w:p>
    <w:p>
      <w:pPr>
        <w:pStyle w:val="PreformattedText"/>
        <w:bidi w:val="0"/>
        <w:spacing w:before="0" w:after="0"/>
        <w:jc w:val="left"/>
        <w:rPr/>
      </w:pPr>
      <w:r>
        <w:rPr/>
        <w:t>f2swI1dWdDRO4qDMPK4A0wbHzGche/l+5ERMI+kARM4VQJokIgQA0QYC6DhFYjdBqnMUggj4D65YBW</w:t>
      </w:r>
    </w:p>
    <w:p>
      <w:pPr>
        <w:pStyle w:val="PreformattedText"/>
        <w:bidi w:val="0"/>
        <w:spacing w:before="0" w:after="0"/>
        <w:jc w:val="left"/>
        <w:rPr/>
      </w:pPr>
      <w:r>
        <w:rPr/>
        <w:t>olE51NW+ESi3hERtwifBhGyTIlmRRoPakTLVhKLCAmnKwk066zKdkAAAkspyYy0IIEcJDvd074qISI</w:t>
      </w:r>
    </w:p>
    <w:p>
      <w:pPr>
        <w:pStyle w:val="PreformattedText"/>
        <w:bidi w:val="0"/>
        <w:spacing w:before="0" w:after="0"/>
        <w:jc w:val="left"/>
        <w:rPr/>
      </w:pPr>
      <w:r>
        <w:rPr/>
        <w:t>iOtMwyN0mV1F2T9Ej/E3c2GxdKXbMil1BX4I2FmmvlRCW6mEigaOMaYrJgwzRN2XQ6JdbnIrZ1CXFO</w:t>
      </w:r>
    </w:p>
    <w:p>
      <w:pPr>
        <w:pStyle w:val="PreformattedText"/>
        <w:bidi w:val="0"/>
        <w:spacing w:before="0" w:after="0"/>
        <w:jc w:val="left"/>
        <w:rPr/>
      </w:pPr>
      <w:r>
        <w:rPr/>
        <w:t>R7f7qNMRuWP+sEMo4E/Uug8Secfo5tSPjG4Tme4lyDN5hqc7iSc5dEJA3BN5hPdQF+QbBYQYGi8TQ0</w:t>
      </w:r>
    </w:p>
    <w:p>
      <w:pPr>
        <w:pStyle w:val="PreformattedText"/>
        <w:bidi w:val="0"/>
        <w:spacing w:before="0" w:after="0"/>
        <w:jc w:val="left"/>
        <w:rPr/>
      </w:pPr>
      <w:r>
        <w:rPr/>
        <w:t>BAyEEDIAACTgYhrmAIaEGO99PXuOp6fRatxqd7jU18xSrYRqRUz1dkJMRCMmBllvFBofaXTizxVgJJ</w:t>
      </w:r>
    </w:p>
    <w:p>
      <w:pPr>
        <w:pStyle w:val="PreformattedText"/>
        <w:bidi w:val="0"/>
        <w:spacing w:before="0" w:after="0"/>
        <w:jc w:val="left"/>
        <w:rPr/>
      </w:pPr>
      <w:r>
        <w:rPr/>
        <w:t>qDZD74pCr5FK+GVDf7UbvfEbc8eNH1WNbQLdTFQ6NEgIKbMqQq/JwKlOlsxaLdNq1MKfdhQv8mL2wj</w:t>
      </w:r>
    </w:p>
    <w:p>
      <w:pPr>
        <w:pStyle w:val="PreformattedText"/>
        <w:bidi w:val="0"/>
        <w:spacing w:before="0" w:after="0"/>
        <w:jc w:val="left"/>
        <w:rPr/>
      </w:pPr>
      <w:r>
        <w:rPr/>
        <w:t>W2SLNTEIrNCkohVxOFTVhwz4IhW1Nf1wLPDPcrhjShiDRy/8fClkfuKa4PXfFQmzOFTjyXOWtOJ8NP</w:t>
      </w:r>
    </w:p>
    <w:p>
      <w:pPr>
        <w:pStyle w:val="PreformattedText"/>
        <w:bidi w:val="0"/>
        <w:spacing w:before="0" w:after="0"/>
        <w:jc w:val="left"/>
        <w:rPr/>
      </w:pPr>
      <w:r>
        <w:rPr/>
        <w:t>dLmr06KTjnwYdb3LdYFYndGrh4GiiWuKqDKvPfxUd/Z0d71WWGMCUH+nJtxjecnYP2bNKR8vmowiJZ</w:t>
      </w:r>
    </w:p>
    <w:p>
      <w:pPr>
        <w:pStyle w:val="PreformattedText"/>
        <w:bidi w:val="0"/>
        <w:spacing w:before="0" w:after="0"/>
        <w:jc w:val="left"/>
        <w:rPr/>
      </w:pPr>
      <w:r>
        <w:rPr/>
        <w:t>iHGCxIACiBRqC3k3BJEX5gK0ngRcRAZ0FkROTODCCmo70Xwzp67gT0FysgwmIkZGqEF+pHEQSAI+I3</w:t>
      </w:r>
    </w:p>
    <w:p>
      <w:pPr>
        <w:pStyle w:val="PreformattedText"/>
        <w:bidi w:val="0"/>
        <w:spacing w:before="0" w:after="0"/>
        <w:jc w:val="left"/>
        <w:rPr/>
      </w:pPr>
      <w:r>
        <w:rPr/>
        <w:t>QjsCBl8wI5yBAe33ZpTEZ6JHa/vjBkG5ayOJmuKTPAoYWSVKaW5BgZ8GmbUiKaYGql1U9VolM12vnO</w:t>
      </w:r>
    </w:p>
    <w:p>
      <w:pPr>
        <w:pStyle w:val="PreformattedText"/>
        <w:bidi w:val="0"/>
        <w:spacing w:before="0" w:after="0"/>
        <w:jc w:val="left"/>
        <w:rPr/>
      </w:pPr>
      <w:r>
        <w:rPr/>
        <w:t>x2tODGMny54Rqyt8aQLeD1mYn5DA23geVka8q6cQl3Ci1ya4b0N48ZLDCSLERuz0pO4nyoVgIqo/8+</w:t>
      </w:r>
    </w:p>
    <w:p>
      <w:pPr>
        <w:pStyle w:val="PreformattedText"/>
        <w:bidi w:val="0"/>
        <w:spacing w:before="0" w:after="0"/>
        <w:jc w:val="left"/>
        <w:rPr/>
      </w:pPr>
      <w:r>
        <w:rPr/>
        <w:t>Q4sUkShgl1hgd9CME4m/mU0zjf3yiFtC16XeKL0iG02DgrApG+nY+Y8mSGMFFYw5MYtHFrRpor0MBJ</w:t>
      </w:r>
    </w:p>
    <w:p>
      <w:pPr>
        <w:pStyle w:val="PreformattedText"/>
        <w:bidi w:val="0"/>
        <w:spacing w:before="0" w:after="0"/>
        <w:jc w:val="left"/>
        <w:rPr/>
      </w:pPr>
      <w:r>
        <w:rPr/>
        <w:t>/bIxVF8VDVMyX292eUZ42/ToxvgQBcMQIpxCAMBn8gYCu70kN2Nq2+agrkjqPLpwW8V3zLQEDRqgJQ</w:t>
      </w:r>
    </w:p>
    <w:p>
      <w:pPr>
        <w:pStyle w:val="PreformattedText"/>
        <w:bidi w:val="0"/>
        <w:spacing w:before="0" w:after="0"/>
        <w:jc w:val="left"/>
        <w:rPr/>
      </w:pPr>
      <w:r>
        <w:rPr/>
        <w:t>REQwumgL4Aw8LK7oypcML6aPBPIgjyK08V8q+UIfwqZtGkqOKZO0sWeK97xpotVAdFjRjaiJyrFKFF</w:t>
      </w:r>
    </w:p>
    <w:p>
      <w:pPr>
        <w:pStyle w:val="PreformattedText"/>
        <w:bidi w:val="0"/>
        <w:spacing w:before="0" w:after="0"/>
        <w:jc w:val="left"/>
        <w:rPr/>
      </w:pPr>
      <w:r>
        <w:rPr/>
        <w:t>mFME2aVamfoskUWEYlmJZpOTOqesrKaeBiK6u5sAvBsKsd7gwpyjUzN06WdEmXmXCY+UjLYgrpLFWM</w:t>
      </w:r>
    </w:p>
    <w:p>
      <w:pPr>
        <w:pStyle w:val="PreformattedText"/>
        <w:bidi w:val="0"/>
        <w:spacing w:before="0" w:after="0"/>
        <w:jc w:val="left"/>
        <w:rPr/>
      </w:pPr>
      <w:r>
        <w:rPr/>
        <w:t>i8EXd3BQIy2CYzdfoxquAW5JZcz/brgyOKWbC7soDqm95o8YCLtgWXx17uhzyflOv7mlmhP8Ns/TZM</w:t>
      </w:r>
    </w:p>
    <w:p>
      <w:pPr>
        <w:pStyle w:val="PreformattedText"/>
        <w:bidi w:val="0"/>
        <w:spacing w:before="0" w:after="0"/>
        <w:jc w:val="left"/>
        <w:rPr/>
      </w:pPr>
      <w:r>
        <w:rPr/>
        <w:t>r9ukOwdbz7cmoTzeVc5o/W8s9d+I8/iiF39o8T2cNk8eW0j+eRZm1/9meh5eMmYG1Qb6EafMAA6liX</w:t>
      </w:r>
    </w:p>
    <w:p>
      <w:pPr>
        <w:pStyle w:val="PreformattedText"/>
        <w:bidi w:val="0"/>
        <w:spacing w:before="0" w:after="0"/>
        <w:jc w:val="left"/>
        <w:rPr/>
      </w:pPr>
      <w:r>
        <w:rPr/>
        <w:t>eESiLzVDImxnxUAM5kAM5EDOAUAOgrsCWOSPW8AM3gBUPRqtetYCTGRnX4QLSKDDjjauKsQGhKHanh</w:t>
      </w:r>
    </w:p>
    <w:p>
      <w:pPr>
        <w:pStyle w:val="PreformattedText"/>
        <w:bidi w:val="0"/>
        <w:spacing w:before="0" w:after="0"/>
        <w:jc w:val="left"/>
        <w:rPr/>
      </w:pPr>
      <w:r>
        <w:rPr/>
        <w:t>bbOiK7Q0C7F8AROmCq3EGqLtRJMP0B3OEmuht/vy7TXy29CROUg7V3cfBe1g0pX0e+s0Ob0rEq6c0i</w:t>
      </w:r>
    </w:p>
    <w:p>
      <w:pPr>
        <w:pStyle w:val="PreformattedText"/>
        <w:bidi w:val="0"/>
        <w:spacing w:before="0" w:after="0"/>
        <w:jc w:val="left"/>
        <w:rPr/>
      </w:pPr>
      <w:r>
        <w:rPr/>
        <w:t>xWIs9I2/ZTRqwlW1GONNCqVSerRuPMX4fohdr0HDm3Q1F3c2wQLZb5RJ/+XkmfvsrZ0dcT18a4ZruS</w:t>
      </w:r>
    </w:p>
    <w:p>
      <w:pPr>
        <w:pStyle w:val="PreformattedText"/>
        <w:bidi w:val="0"/>
        <w:spacing w:before="0" w:after="0"/>
        <w:jc w:val="left"/>
        <w:rPr/>
      </w:pPr>
      <w:r>
        <w:rPr/>
        <w:t>5STZBLxOvtNC2OzMjVVHJLGO6IsOWPPeZLY5lTdpq4iRMbdJE4qFL3Tb9DiVkXpuCLdS02EH1KpzzX</w:t>
      </w:r>
    </w:p>
    <w:p>
      <w:pPr>
        <w:pStyle w:val="PreformattedText"/>
        <w:bidi w:val="0"/>
        <w:spacing w:before="0" w:after="0"/>
        <w:jc w:val="left"/>
        <w:rPr/>
      </w:pPr>
      <w:r>
        <w:rPr/>
        <w:t>tJUcE3OKEkXUyXGXd/ljtJtcKIwqoAfaPZlJJlabP9yjJZzhqcHgQKHgtj0Je6AAAs6gFkmJQwqdCw</w:t>
      </w:r>
    </w:p>
    <w:p>
      <w:pPr>
        <w:pStyle w:val="PreformattedText"/>
        <w:bidi w:val="0"/>
        <w:spacing w:before="0" w:after="0"/>
        <w:jc w:val="left"/>
        <w:rPr/>
      </w:pPr>
      <w:r>
        <w:rPr/>
        <w:t>aBCUhAAzrhDDohB+ZADuhcz8vnU99OD9wuRHbWkO1u5UPGjguCQhRBBJr20WeGAd1Y6UOgCTrAHVYk</w:t>
      </w:r>
    </w:p>
    <w:p>
      <w:pPr>
        <w:pStyle w:val="PreformattedText"/>
        <w:bidi w:val="0"/>
        <w:spacing w:before="0" w:after="0"/>
        <w:jc w:val="left"/>
        <w:rPr/>
      </w:pPr>
      <w:r>
        <w:rPr/>
        <w:t>Gj79JabqXywPJf6FAWNM1LeWfx+oSloNXVJtocX4WIk4m55as5qVSV30qVnFCPsb7p8BNyaDg+UiTw</w:t>
      </w:r>
    </w:p>
    <w:p>
      <w:pPr>
        <w:pStyle w:val="PreformattedText"/>
        <w:bidi w:val="0"/>
        <w:spacing w:before="0" w:after="0"/>
        <w:jc w:val="left"/>
        <w:rPr/>
      </w:pPr>
      <w:r>
        <w:rPr/>
        <w:t>Z8h3Jvh/8OnNjPdZgRctrjJFXipM/OAq2ZVIVEGK2/YsOV9CsIp4G53V9nmCOfwYjiLMVr5RqYSHPH</w:t>
      </w:r>
    </w:p>
    <w:p>
      <w:pPr>
        <w:pStyle w:val="PreformattedText"/>
        <w:bidi w:val="0"/>
        <w:spacing w:before="0" w:after="0"/>
        <w:jc w:val="left"/>
        <w:rPr/>
      </w:pPr>
      <w:r>
        <w:rPr/>
        <w:t>o/+MoolBTd1vR/9wB3eKDp0RO97NvmFzPI4S7b16EmKTQv4K2yhGez2y81p0Z9B03170OXicnOH5WV</w:t>
      </w:r>
    </w:p>
    <w:p>
      <w:pPr>
        <w:pStyle w:val="PreformattedText"/>
        <w:bidi w:val="0"/>
        <w:spacing w:before="0" w:after="0"/>
        <w:jc w:val="left"/>
        <w:rPr/>
      </w:pPr>
      <w:r>
        <w:rPr/>
        <w:t>iJJ+sGRGQZaX+dMioXxAAdlECOwhYeZK6erZPkShYfjENGiQuYoAC+//ttAAIOQBHI/1ILYBB21gy+</w:t>
      </w:r>
    </w:p>
    <w:p>
      <w:pPr>
        <w:pStyle w:val="PreformattedText"/>
        <w:bidi w:val="0"/>
        <w:spacing w:before="0" w:after="0"/>
        <w:jc w:val="left"/>
        <w:rPr/>
      </w:pPr>
      <w:r>
        <w:rPr/>
        <w:t>CsOEu2flYETinM4BoM3pPwgUBmREBq4oZAgAQpEPWw8KPkjQwaDChQWdOcMVohmCMfXGTKkXTw4XDR</w:t>
      </w:r>
    </w:p>
    <w:p>
      <w:pPr>
        <w:pStyle w:val="PreformattedText"/>
        <w:bidi w:val="0"/>
        <w:spacing w:before="0" w:after="0"/>
        <w:jc w:val="left"/>
        <w:rPr/>
      </w:pPr>
      <w:r>
        <w:rPr/>
        <w:t>rqyGF3yx3EWyFCRCvp8AEuXA8fGHOJy1jMlc7/ZK68iTMnLmIrb60MsROXT6E7gRK7dcsaSZ9Ik4Zo</w:t>
      </w:r>
    </w:p>
    <w:p>
      <w:pPr>
        <w:pStyle w:val="PreformattedText"/>
        <w:bidi w:val="0"/>
        <w:spacing w:before="0" w:after="0"/>
        <w:jc w:val="left"/>
        <w:rPr/>
      </w:pPr>
      <w:r>
        <w:rPr/>
        <w:t>CjVq02ZUbzVD2szWLQQIntmiKgyprbFabXk1S3asV6++fAUL5guZW2Rv5XpFEBeu27169bZtS8AX3s</w:t>
      </w:r>
    </w:p>
    <w:p>
      <w:pPr>
        <w:pStyle w:val="PreformattedText"/>
        <w:bidi w:val="0"/>
        <w:spacing w:before="0" w:after="0"/>
        <w:jc w:val="left"/>
        <w:rPr/>
      </w:pPr>
      <w:r>
        <w:rPr/>
        <w:t>GCC3MVzJXbNa6MuY1dbIsbAluTIU++TNnxWASONdu6Rjn0Ys5kO9siENmWsLC3zp721SucsGYErhHA</w:t>
      </w:r>
    </w:p>
    <w:p>
      <w:pPr>
        <w:pStyle w:val="PreformattedText"/>
        <w:bidi w:val="0"/>
        <w:spacing w:before="0" w:after="0"/>
        <w:jc w:val="left"/>
        <w:rPr/>
      </w:pPr>
      <w:r>
        <w:rPr/>
        <w:t>y+0vgsCAfeW+lrs21GLEiuMqhtz40aC3eBYvJpRn8+bTit8qhvSo9enPm2O3Dl671KZHyWfnjv58dv</w:t>
      </w:r>
    </w:p>
    <w:p>
      <w:pPr>
        <w:pStyle w:val="PreformattedText"/>
        <w:bidi w:val="0"/>
        <w:spacing w:before="0" w:after="0"/>
        <w:jc w:val="left"/>
        <w:rPr/>
      </w:pPr>
      <w:r>
        <w:rPr/>
        <w:t>Haj2K/Pv27d6RC5eOaNp1odubNg1Y/7pNzzN0nYFAr8WSgTjott+BQSFFzk00yQagS/4QTQgjhTSEg</w:t>
      </w:r>
    </w:p>
    <w:p>
      <w:pPr>
        <w:pStyle w:val="PreformattedText"/>
        <w:bidi w:val="0"/>
        <w:spacing w:before="0" w:after="0"/>
        <w:jc w:val="left"/>
        <w:rPr/>
      </w:pPr>
      <w:r>
        <w:rPr/>
        <w:t>GJNK5V0zgAFXDDHiEEPMcAWKUEDxAwlc4BAEFyQUUAAJGsx4xhk//ADBAT3+cEYBTMwBwBRTtNDCkV</w:t>
      </w:r>
    </w:p>
    <w:p>
      <w:pPr>
        <w:pStyle w:val="PreformattedText"/>
        <w:bidi w:val="0"/>
        <w:spacing w:before="0" w:after="0"/>
        <w:jc w:val="left"/>
        <w:rPr/>
      </w:pPr>
      <w:r>
        <w:rPr/>
        <w:t>MAwKQYg5DQyY2DBCEGlUEEkUIKJOh4xRUymEiiBr4slABDDDkEkURjmDFGSV2MUQMXZ9iwow0ZqEHA</w:t>
      </w:r>
    </w:p>
    <w:p>
      <w:pPr>
        <w:pStyle w:val="PreformattedText"/>
        <w:bidi w:val="0"/>
        <w:spacing w:before="0" w:after="0"/>
        <w:jc w:val="left"/>
        <w:rPr/>
      </w:pPr>
      <w:r>
        <w:rPr/>
        <w:t>SdEgABpQKz2ApkwwDZrTQxEqqKA1CTpnDU8lNSrUU0xNN16lWLEWVliUuXYLNreMJQxaoqLl2l1tBU</w:t>
      </w:r>
    </w:p>
    <w:p>
      <w:pPr>
        <w:pStyle w:val="PreformattedText"/>
        <w:bidi w:val="0"/>
        <w:spacing w:before="0" w:after="0"/>
        <w:jc w:val="left"/>
        <w:rPr/>
      </w:pPr>
      <w:r>
        <w:rPr/>
        <w:t>POW6m+BddYbfUCl19+/UVrYbohxidjXN3mm2SOcXYZaKFd5hhwY0m2WbLBDnuaaJspdhpn1xxjS3mh</w:t>
      </w:r>
    </w:p>
    <w:p>
      <w:pPr>
        <w:pStyle w:val="PreformattedText"/>
        <w:bidi w:val="0"/>
        <w:spacing w:before="0" w:after="0"/>
        <w:jc w:val="left"/>
        <w:rPr/>
      </w:pPr>
      <w:r>
        <w:rPr/>
        <w:t>CsMnbOSE6gsBkvGKl/8v19zabWHeQhVUcc4Rp+570BHzLrzyVlfdddq9dx4x1T2n3b7umSeVvgFXWp</w:t>
      </w:r>
    </w:p>
    <w:p>
      <w:pPr>
        <w:pStyle w:val="PreformattedText"/>
        <w:bidi w:val="0"/>
        <w:spacing w:before="0" w:after="0"/>
        <w:jc w:val="left"/>
        <w:rPr/>
      </w:pPr>
      <w:r>
        <w:rPr/>
        <w:t>56BZenbnb71gufe9FNupx0+U184DRELTcUT9BZzFROHHKI6E0S67TfUDnZhOFKE8pkU8Y7CSrThyhA</w:t>
      </w:r>
    </w:p>
    <w:p>
      <w:pPr>
        <w:pStyle w:val="PreformattedText"/>
        <w:bidi w:val="0"/>
        <w:spacing w:before="0" w:after="0"/>
        <w:jc w:val="left"/>
        <w:rPr/>
      </w:pPr>
      <w:r>
        <w:rPr/>
        <w:t>UCImJ554BS1XQGFKljigMWONXAxCNA5iiMFFCgWYwnSOJKQgRpFItsAkAFVCaQoEWhtgSgEayMhF0v</w:t>
      </w:r>
    </w:p>
    <w:p>
      <w:pPr>
        <w:pStyle w:val="PreformattedText"/>
        <w:bidi w:val="0"/>
        <w:spacing w:before="0" w:after="0"/>
        <w:jc w:val="left"/>
        <w:rPr/>
      </w:pPr>
      <w:r>
        <w:rPr/>
        <w:t>+Q8EOJMlxhsw3XEKNQQmYqBFFEYyAzhRxT0C0GR0tDAIXWP5iiATvBIBPPOWNccxJNuAA6kzEsK35o</w:t>
      </w:r>
    </w:p>
    <w:p>
      <w:pPr>
        <w:pStyle w:val="PreformattedText"/>
        <w:bidi w:val="0"/>
        <w:spacing w:before="0" w:after="0"/>
        <w:jc w:val="left"/>
        <w:rPr/>
      </w:pPr>
      <w:r>
        <w:rPr/>
        <w:t>yDcpupNI6VpjFC5KFTUSUARbilXonnqq1WSUNfMMa2Nlxbr/WmmNGi6rq9LV6jNt0bVXraf+ldut4Q</w:t>
      </w:r>
    </w:p>
    <w:p>
      <w:pPr>
        <w:pStyle w:val="PreformattedText"/>
        <w:bidi w:val="0"/>
        <w:spacing w:before="0" w:after="0"/>
        <w:jc w:val="left"/>
        <w:rPr/>
      </w:pPr>
      <w:r>
        <w:rPr/>
        <w:t>6WG2fBH8ZVZpDdRhZmnzmGbai/Hvs6aL5O5uvy0aYGGmu3UCsMN4H1glq03nMm2LjBt4XXbd76or29</w:t>
      </w:r>
    </w:p>
    <w:p>
      <w:pPr>
        <w:pStyle w:val="PreformattedText"/>
        <w:bidi w:val="0"/>
        <w:spacing w:before="0" w:after="0"/>
        <w:jc w:val="left"/>
        <w:rPr/>
      </w:pPr>
      <w:r>
        <w:rPr/>
        <w:t>AvIrL3POKTegvdRpB6ByDetrnXzlyRcVhAXQYPYL4FHwo67tGKde0WGYeB4WnQjSJ0ASHNCA/kOUAy</w:t>
      </w:r>
    </w:p>
    <w:p>
      <w:pPr>
        <w:pStyle w:val="PreformattedText"/>
        <w:bidi w:val="0"/>
        <w:spacing w:before="0" w:after="0"/>
        <w:jc w:val="left"/>
        <w:rPr/>
      </w:pPr>
      <w:r>
        <w:rPr/>
        <w:t>VIcgpiCsgO5CCc2GRxK8nQynBBIZwwhRqCEgpSkKEBms3gS2Aikc4gIKQXcYEJKQgbDoxWATlUYAoV</w:t>
      </w:r>
    </w:p>
    <w:p>
      <w:pPr>
        <w:pStyle w:val="PreformattedText"/>
        <w:bidi w:val="0"/>
        <w:spacing w:before="0" w:after="0"/>
        <w:jc w:val="left"/>
        <w:rPr/>
      </w:pPr>
      <w:r>
        <w:rPr/>
        <w:t>OBoOSBC0p+EAABZQUgWYhAM5meIAB+jSzhRhg67RiAlINEWXhvCLEimiFx16m0Je4oyINGMKNRBD/z</w:t>
      </w:r>
    </w:p>
    <w:p>
      <w:pPr>
        <w:pStyle w:val="PreformattedText"/>
        <w:bidi w:val="0"/>
        <w:spacing w:before="0" w:after="0"/>
        <w:jc w:val="left"/>
        <w:rPr/>
      </w:pPr>
      <w:r>
        <w:rPr/>
        <w:t>yMFA8nmYJHdNKaDQrgAzHUgHB7rEc9glEPoKiEcSpTyeNGOEIO+klkGlQUMRTVMUtJCnRQucpVLvWp</w:t>
      </w:r>
    </w:p>
    <w:p>
      <w:pPr>
        <w:pStyle w:val="PreformattedText"/>
        <w:bidi w:val="0"/>
        <w:spacing w:before="0" w:after="0"/>
        <w:jc w:val="left"/>
        <w:rPr/>
      </w:pPr>
      <w:r>
        <w:rPr/>
        <w:t>rqyuKasT1Vk+mZZb8MUtg3vLXrKCgGDAipSmjFW4eGcrwkhGMNyQTGKkZRrqmQ41wgqNajzzutBoRn</w:t>
      </w:r>
    </w:p>
    <w:p>
      <w:pPr>
        <w:pStyle w:val="PreformattedText"/>
        <w:bidi w:val="0"/>
        <w:spacing w:before="0" w:after="0"/>
        <w:jc w:val="left"/>
        <w:rPr/>
      </w:pPr>
      <w:r>
        <w:rPr/>
        <w:t>rAogxpLhO+6d2CANZSjS1eRY5Pjc97ipmlb2TJq261L13vOo43+Wex5xCIf+7bCTmJQ5/5Oac54vxX</w:t>
      </w:r>
    </w:p>
    <w:p>
      <w:pPr>
        <w:pStyle w:val="PreformattedText"/>
        <w:bidi w:val="0"/>
        <w:spacing w:before="0" w:after="0"/>
        <w:jc w:val="left"/>
        <w:rPr/>
      </w:pPr>
      <w:r>
        <w:rPr/>
        <w:t>esqDQPwgRZ7sgooA75mvW/ynP+xEmHv01UAJ5oecLrxYuuSXQekw0mMcRBR9PNYfgKqkhCicSYUWl6</w:t>
      </w:r>
    </w:p>
    <w:p>
      <w:pPr>
        <w:pStyle w:val="PreformattedText"/>
        <w:bidi w:val="0"/>
        <w:spacing w:before="0" w:after="0"/>
        <w:jc w:val="left"/>
        <w:rPr/>
      </w:pPr>
      <w:r>
        <w:rPr/>
        <w:t>GZhPAWxkihC88RQ7PxYggyQNEQWP/koh5q6YdiMJrVimi1KlEpS0jkQhAAMLUKWAAAP9zSjn4AhQMo</w:t>
      </w:r>
    </w:p>
    <w:p>
      <w:pPr>
        <w:pStyle w:val="PreformattedText"/>
        <w:bidi w:val="0"/>
        <w:spacing w:before="0" w:after="0"/>
        <w:jc w:val="left"/>
        <w:rPr/>
      </w:pPr>
      <w:r>
        <w:rPr/>
        <w:t>wkcH+EEWgYQjs5noCgY4AdvMaBA0liQabNTjFMbwJjTQyBQrMurf8CgGQC7hJCGYiBmCcY2S4EIkzo</w:t>
      </w:r>
    </w:p>
    <w:p>
      <w:pPr>
        <w:pStyle w:val="PreformattedText"/>
        <w:bidi w:val="0"/>
        <w:spacing w:before="0" w:after="0"/>
        <w:jc w:val="left"/>
        <w:rPr/>
      </w:pPr>
      <w:r>
        <w:rPr/>
        <w:t>DJ42ZCjZQ1dCWUG4qiIPmUnWzOJ5JyISXHc8mrhAWVZGnGMVSHFtaFyjWuY0usWJWXwZnudrHS3e9u</w:t>
      </w:r>
    </w:p>
    <w:p>
      <w:pPr>
        <w:pStyle w:val="PreformattedText"/>
        <w:bidi w:val="0"/>
        <w:spacing w:before="0" w:after="0"/>
        <w:jc w:val="left"/>
        <w:rPr/>
      </w:pPr>
      <w:r>
        <w:rPr/>
        <w:t>ZUtaJgYxt7Hlr5B3mVBtRnncEO1nyNJL7L3OdL5MjWY8e62jcG8sBAhGNQhArc4Cx1a/yU0taSku1N</w:t>
      </w:r>
    </w:p>
    <w:p>
      <w:pPr>
        <w:pStyle w:val="PreformattedText"/>
        <w:bidi w:val="0"/>
        <w:spacing w:before="0" w:after="0"/>
        <w:jc w:val="left"/>
        <w:rPr/>
      </w:pPr>
      <w:r>
        <w:rPr/>
        <w:t>iTOAeln8auY07/CKhhA4LXQOfDv/bcz170otS/+iWe+DTFgZQioHVc+J7/cT7QuvpRDk/2Wd4M/gdB</w:t>
      </w:r>
    </w:p>
    <w:p>
      <w:pPr>
        <w:pStyle w:val="PreformattedText"/>
        <w:bidi w:val="0"/>
        <w:spacing w:before="0" w:after="0"/>
        <w:jc w:val="left"/>
        <w:rPr/>
      </w:pPr>
      <w:r>
        <w:rPr/>
        <w:t>77sJBefKUPpQrichRJSE4EoNQt1CJU1BoU2OEgIwMIFmJB2CzUZKIijYQIk75EJLYfRDLrwAB3OIIh</w:t>
      </w:r>
    </w:p>
    <w:p>
      <w:pPr>
        <w:pStyle w:val="PreformattedText"/>
        <w:bidi w:val="0"/>
        <w:spacing w:before="0" w:after="0"/>
        <w:jc w:val="left"/>
        <w:rPr/>
      </w:pPr>
      <w:r>
        <w:rPr/>
        <w:t>JTgAYc+CxqR0ISFIOWIxqRgItMKMCO5viDGp3hACX9xdmGYANfLM5MLylIjSMSDWS0sQZXHUM8NJAB</w:t>
      </w:r>
    </w:p>
    <w:p>
      <w:pPr>
        <w:pStyle w:val="PreformattedText"/>
        <w:bidi w:val="0"/>
        <w:spacing w:before="0" w:after="0"/>
        <w:jc w:val="left"/>
        <w:rPr/>
      </w:pPr>
      <w:r>
        <w:rPr/>
        <w:t>U9ggi3YMMhPQYLhoKMEfSlBCNOZGEQSQlSVUNsZD3vpWnVBukTiBZE+IkleFSvKvVkHKMS75qa0gQL</w:t>
      </w:r>
    </w:p>
    <w:p>
      <w:pPr>
        <w:pStyle w:val="PreformattedText"/>
        <w:bidi w:val="0"/>
        <w:spacing w:before="0" w:after="0"/>
        <w:jc w:val="left"/>
        <w:rPr/>
      </w:pPr>
      <w:r>
        <w:rPr/>
        <w:t>Gc/IonXUeq1e2Fdo99yzVQCZu+oM9WfzGfb3qFG+AB65jVo54wocdasmArea1VtKJZS5rSGJq1TVkN</w:t>
      </w:r>
    </w:p>
    <w:p>
      <w:pPr>
        <w:pStyle w:val="PreformattedText"/>
        <w:bidi w:val="0"/>
        <w:spacing w:before="0" w:after="0"/>
        <w:jc w:val="left"/>
        <w:rPr/>
      </w:pPr>
      <w:r>
        <w:rPr/>
        <w:t>tl5FgFuM/48AtwHWNdtiPtyMC7fo+uZxNBaUbnZTXhpzboDWSVzpjHcn8NkJdqIDUOzCZ7r/Q487kf</w:t>
      </w:r>
    </w:p>
    <w:p>
      <w:pPr>
        <w:pStyle w:val="PreformattedText"/>
        <w:bidi w:val="0"/>
        <w:spacing w:before="0" w:after="0"/>
        <w:jc w:val="left"/>
        <w:rPr/>
      </w:pPr>
      <w:r>
        <w:rPr/>
        <w:t>Ie9jCQnyNTWMIg6MFJ6XNStDaQy4prIA4NpRgWg29PPkjrdVJ0JhXtaEziGlduM9Ia3p4oUkSgAUWU</w:t>
      </w:r>
    </w:p>
    <w:p>
      <w:pPr>
        <w:pStyle w:val="PreformattedText"/>
        <w:bidi w:val="0"/>
        <w:spacing w:before="0" w:after="0"/>
        <w:jc w:val="left"/>
        <w:rPr/>
      </w:pPr>
      <w:r>
        <w:rPr/>
        <w:t>iKQu5kVJeebDpP3sSkp7BQlwMAgm5EBLBTiDi5L2optODQBYwtGIjcZjOVRJRv2eI42g8AsTlVQGGR</w:t>
      </w:r>
    </w:p>
    <w:p>
      <w:pPr>
        <w:pStyle w:val="PreformattedText"/>
        <w:bidi w:val="0"/>
        <w:spacing w:before="0" w:after="0"/>
        <w:jc w:val="left"/>
        <w:rPr/>
      </w:pPr>
      <w:r>
        <w:rPr/>
        <w:t>BGfqHaEFw048ltvKoCzuGDOWoNAj/IQAaWdvICZKATgzhHPbrQZH90ARljoMjGm3GTQIk7kTexXKIW</w:t>
      </w:r>
    </w:p>
    <w:p>
      <w:pPr>
        <w:pStyle w:val="PreformattedText"/>
        <w:bidi w:val="0"/>
        <w:spacing w:before="0" w:after="0"/>
        <w:jc w:val="left"/>
        <w:rPr/>
      </w:pPr>
      <w:r>
        <w:rPr/>
        <w:t>Sgx3MCVzSukvSYQiTzJHBc1lNt2aj4EVtHAvK/9ufrOrWPlYt5DD6XnRHblATavf2ZJPntXlaleLLe</w:t>
      </w:r>
    </w:p>
    <w:p>
      <w:pPr>
        <w:pStyle w:val="PreformattedText"/>
        <w:bidi w:val="0"/>
        <w:spacing w:before="0" w:after="0"/>
        <w:jc w:val="left"/>
        <w:rPr/>
      </w:pPr>
      <w:r>
        <w:rPr/>
        <w:t>WlxTMIMG3yTPsrYD4PWZrRnmhzE45efAWXwAqeYgKzG9z0+RnLjqg3D7rq92UIvdOINbyIss/znre/</w:t>
      </w:r>
    </w:p>
    <w:p>
      <w:pPr>
        <w:pStyle w:val="PreformattedText"/>
        <w:bidi w:val="0"/>
        <w:spacing w:before="0" w:after="0"/>
        <w:jc w:val="left"/>
        <w:rPr/>
      </w:pPr>
      <w:r>
        <w:rPr/>
        <w:t>6qJ1rKf7ne+Ix4Hx7DXAXJgwdnJHYtTBdSSRPlD9ID1iCkXgQTWYE5NZG2Kxlz1F3xrXB+QXhRfVvU</w:t>
      </w:r>
    </w:p>
    <w:p>
      <w:pPr>
        <w:pStyle w:val="PreformattedText"/>
        <w:bidi w:val="0"/>
        <w:spacing w:before="0" w:after="0"/>
        <w:jc w:val="left"/>
        <w:rPr/>
      </w:pPr>
      <w:r>
        <w:rPr/>
        <w:t>+M0R8SmrsZAigAgYfg7l/w4he/wAQUMuCinxnthy8Ikk8VYQBFKCLFM0ppCmCE0yTx1OBMgFGVoma1</w:t>
      </w:r>
    </w:p>
    <w:p>
      <w:pPr>
        <w:pStyle w:val="PreformattedText"/>
        <w:bidi w:val="0"/>
        <w:spacing w:before="0" w:after="0"/>
        <w:jc w:val="left"/>
        <w:rPr/>
      </w:pPr>
      <w:r>
        <w:rPr/>
        <w:t>IOCACUzQUZAO8IsZFFgGNyBIjV1ipodEhG48nsQUtGonGsB+THACySAHySAGaNB+P2X/AxogBl2wBE</w:t>
      </w:r>
    </w:p>
    <w:p>
      <w:pPr>
        <w:pStyle w:val="PreformattedText"/>
        <w:bidi w:val="0"/>
        <w:spacing w:before="0" w:after="0"/>
        <w:jc w:val="left"/>
        <w:rPr/>
      </w:pPr>
      <w:r>
        <w:rPr/>
        <w:t>22BFDWBVSxSG81UeKmZRoCEbDHIZ5DV0mhek+RdAVDZtFQSa2xFWmBZqszG262FnCWOs3ASl33WJp0</w:t>
      </w:r>
    </w:p>
    <w:p>
      <w:pPr>
        <w:pStyle w:val="PreformattedText"/>
        <w:bidi w:val="0"/>
        <w:spacing w:before="0" w:after="0"/>
        <w:jc w:val="left"/>
        <w:rPr/>
      </w:pPr>
      <w:r>
        <w:rPr/>
        <w:t>DYOTO68UdrUSan4XeMdUPMajGowRTEeIhM2DhGkRacdiOsjSDMJQHqlzabZlFoGnPp52G4vBK50WXF</w:t>
      </w:r>
    </w:p>
    <w:p>
      <w:pPr>
        <w:pStyle w:val="PreformattedText"/>
        <w:bidi w:val="0"/>
        <w:spacing w:before="0" w:after="0"/>
        <w:jc w:val="left"/>
        <w:rPr/>
      </w:pPr>
      <w:r>
        <w:rPr/>
        <w:t>HBUKvmTdCRatAmILHWbLnWXOEUIAESTs61ThxTHNzFMLfGHushendoHBPjE29oL7R2HqhXUAZVIAXi</w:t>
      </w:r>
    </w:p>
    <w:p>
      <w:pPr>
        <w:pStyle w:val="PreformattedText"/>
        <w:bidi w:val="0"/>
        <w:spacing w:before="0" w:after="0"/>
        <w:jc w:val="left"/>
        <w:rPr/>
      </w:pPr>
      <w:r>
        <w:rPr/>
        <w:t>MoWoINU2e7YHiBpkSBZiUSjEQpKoMjdBDUehKHJ1C8IwABlAMzIgA7wwDC42ijKgCAXQQz9TJRZ2fe</w:t>
      </w:r>
    </w:p>
    <w:p>
      <w:pPr>
        <w:pStyle w:val="PreformattedText"/>
        <w:bidi w:val="0"/>
        <w:spacing w:before="0" w:after="0"/>
        <w:jc w:val="left"/>
        <w:rPr/>
      </w:pPr>
      <w:r>
        <w:rPr/>
        <w:t>pmACJiAznib1lCi2JQ/wFPBABK429IhETlNwhR9IthgyOmcAZQMAwjMgw2IwNEUCYMUWNSFQIWUQM1</w:t>
      </w:r>
    </w:p>
    <w:p>
      <w:pPr>
        <w:pStyle w:val="PreformattedText"/>
        <w:bidi w:val="0"/>
        <w:spacing w:before="0" w:after="0"/>
        <w:jc w:val="left"/>
        <w:rPr/>
      </w:pPr>
      <w:r>
        <w:rPr/>
        <w:t>Fw9csEU1UAOB5A4h8CbSKAYltiMk9wN1AIEhoAQhMIE0Vw/NABQikYFUpoEN5SdA4UggKILFpnokoR</w:t>
      </w:r>
    </w:p>
    <w:p>
      <w:pPr>
        <w:pStyle w:val="PreformattedText"/>
        <w:bidi w:val="0"/>
        <w:spacing w:before="0" w:after="0"/>
        <w:jc w:val="left"/>
        <w:rPr/>
      </w:pPr>
      <w:r>
        <w:rPr/>
        <w:t>2TREmWhBSs0XZoUWafMoNxZpCfNEqQZUoIcAxcoUrkQhixxBXjQnaaFS26chnHxCzJwpHBFJCi5Xal</w:t>
      </w:r>
    </w:p>
    <w:p>
      <w:pPr>
        <w:pStyle w:val="PreformattedText"/>
        <w:bidi w:val="0"/>
        <w:spacing w:before="0" w:after="0"/>
        <w:jc w:val="left"/>
        <w:rPr/>
      </w:pPr>
      <w:r>
        <w:rPr/>
        <w:t>8TqvNSzdkxlmoT3OlBu9UA1hUU2R9pK61WmdJRyBCHs3UQxyhSDdpEHQgVzrUobt5UEGRYYKJXnrtV</w:t>
      </w:r>
    </w:p>
    <w:p>
      <w:pPr>
        <w:pStyle w:val="PreformattedText"/>
        <w:bidi w:val="0"/>
        <w:spacing w:before="0" w:after="0"/>
        <w:jc w:val="left"/>
        <w:rPr/>
      </w:pPr>
      <w:r>
        <w:rPr/>
        <w:t>390zDJRmzmEV1wiEAYU2z9cWv9wTHK5lfQFnz8xIgI4hMbA/9fGaVttVdfGDIhFQVucKV7B5Ih9MFC</w:t>
      </w:r>
    </w:p>
    <w:p>
      <w:pPr>
        <w:pStyle w:val="PreformattedText"/>
        <w:bidi w:val="0"/>
        <w:spacing w:before="0" w:after="0"/>
        <w:jc w:val="left"/>
        <w:rPr/>
      </w:pPr>
      <w:r>
        <w:rPr/>
        <w:t>5uYLA4ACPyBxzPcLw6ALzHeK8XYl6rclVHQGU4QJM3AAT+I09PZ9TEI1QYBEslgjULJynYBENZICXN</w:t>
      </w:r>
    </w:p>
    <w:p>
      <w:pPr>
        <w:pStyle w:val="PreformattedText"/>
        <w:bidi w:val="0"/>
        <w:spacing w:before="0" w:after="0"/>
        <w:jc w:val="left"/>
        <w:rPr/>
      </w:pPr>
      <w:r>
        <w:rPr/>
        <w:t>RvKzYMJnKXI0IKYIB/nxlVD1ASa6QAVzUFYvAPTCAGpamOaxIPY/AGLVADQNNwO3IANlAHWLUE5hiN</w:t>
      </w:r>
    </w:p>
    <w:p>
      <w:pPr>
        <w:pStyle w:val="PreformattedText"/>
        <w:bidi w:val="0"/>
        <w:spacing w:before="0" w:after="0"/>
        <w:jc w:val="left"/>
        <w:rPr/>
      </w:pPr>
      <w:r>
        <w:rPr/>
        <w:t>UBYNONc4LVGJPNdQfPVlHegoHSgpYkYf/NiPUaEpzpQVbfYpUdg6oNQ6fwEXcsEqrRKFc8FnELln1w</w:t>
      </w:r>
    </w:p>
    <w:p>
      <w:pPr>
        <w:pStyle w:val="PreformattedText"/>
        <w:bidi w:val="0"/>
        <w:spacing w:before="0" w:after="0"/>
        <w:jc w:val="left"/>
        <w:rPr/>
      </w:pPr>
      <w:r>
        <w:rPr/>
        <w:t>Q8yzMaxWOEkJY8iXaEi+ZMSwifjlYapgUVqOUL27AtW2FLWRgY1dQtu/Et3cINhUcMGaUgOUlRRQn/</w:t>
      </w:r>
    </w:p>
    <w:p>
      <w:pPr>
        <w:pStyle w:val="PreformattedText"/>
        <w:bidi w:val="0"/>
        <w:spacing w:before="0" w:after="0"/>
        <w:jc w:val="left"/>
        <w:rPr/>
      </w:pPr>
      <w:r>
        <w:rPr/>
        <w:t>e2KoajthMTxpIGKIahNabfDxhnIIbMaGoQ8jHuE1XgkzMmKmH23IMflYXOH0eu01VwYaMvgTe175J2</w:t>
      </w:r>
    </w:p>
    <w:p>
      <w:pPr>
        <w:pStyle w:val="PreformattedText"/>
        <w:bidi w:val="0"/>
        <w:spacing w:before="0" w:after="0"/>
        <w:jc w:val="left"/>
        <w:rPr/>
      </w:pPr>
      <w:r>
        <w:rPr/>
        <w:t>h5XyQEiYMkbb+nQtWQDChgAzPkbsOAl7qQmTj0fdLnl7zIRU/CRV/TmGcAYYmJUxaAJf02mTmCfYrg</w:t>
      </w:r>
    </w:p>
    <w:p>
      <w:pPr>
        <w:pStyle w:val="PreformattedText"/>
        <w:bidi w:val="0"/>
        <w:spacing w:before="0" w:after="0"/>
        <w:jc w:val="left"/>
        <w:rPr/>
      </w:pPr>
      <w:r>
        <w:rPr/>
        <w:t>fCmWI/wWJFAAB18CirxACgZgA8LwNi8RN8EwjdLIBWggBsmgABThR5MAgW9SATESNLUJAaYgBvXwBm</w:t>
      </w:r>
    </w:p>
    <w:p>
      <w:pPr>
        <w:pStyle w:val="PreformattedText"/>
        <w:bidi w:val="0"/>
        <w:spacing w:before="0" w:after="0"/>
        <w:jc w:val="left"/>
        <w:rPr/>
      </w:pPr>
      <w:r>
        <w:rPr/>
        <w:t>N1jvVwN2MQDf7gc9x2ZdZ2nLDHVyCoUOUFhkpXKagxnZ7yFFVnnYn1ZtwyKwopGGqmg3sWkaMKHLfk</w:t>
      </w:r>
    </w:p>
    <w:p>
      <w:pPr>
        <w:pStyle w:val="PreformattedText"/>
        <w:bidi w:val="0"/>
        <w:spacing w:before="0" w:after="0"/>
        <w:jc w:val="left"/>
        <w:rPr/>
      </w:pPr>
      <w:r>
        <w:rPr/>
        <w:t>K4vRGeiJGavaaPHpqsEETJGxDruh/5LXkDqeIhbHAhuocQydFRmlOj269XffohXoIlcZlSEIum0LlV</w:t>
      </w:r>
    </w:p>
    <w:p>
      <w:pPr>
        <w:pStyle w:val="PreformattedText"/>
        <w:bidi w:val="0"/>
        <w:spacing w:before="0" w:after="0"/>
        <w:jc w:val="left"/>
        <w:rPr/>
      </w:pPr>
      <w:r>
        <w:rPr/>
        <w:t>Fk6Kw3CaFkuCgHRUGGNz9Jxx3+Ah765Fy3Nmy4dmppiGsiWjIdg16GiIjRtkE4qaga1BwsyiA64W3l</w:t>
      </w:r>
    </w:p>
    <w:p>
      <w:pPr>
        <w:pStyle w:val="PreformattedText"/>
        <w:bidi w:val="0"/>
        <w:spacing w:before="0" w:after="0"/>
        <w:jc w:val="left"/>
        <w:rPr/>
      </w:pPr>
      <w:r>
        <w:rPr/>
        <w:t>FqMtFHubg6YysRXncAI9KgPMJ6RwAKRDgENhMwd9CWFRZDRHczRB8AIr9UPq90NM5GFa0piuQAKDcA</w:t>
      </w:r>
    </w:p>
    <w:p>
      <w:pPr>
        <w:pStyle w:val="PreformattedText"/>
        <w:bidi w:val="0"/>
        <w:spacing w:before="0" w:after="0"/>
        <w:jc w:val="left"/>
        <w:rPr/>
      </w:pPr>
      <w:r>
        <w:rPr/>
        <w:t>CkgCJacwA6UiPtV4yZGYoudgUi0BZnZBD65w8IYCRj4H+ziQY89gbB8KZdwI31UERVUqRZ8g+BySOd</w:t>
      </w:r>
    </w:p>
    <w:p>
      <w:pPr>
        <w:pStyle w:val="PreformattedText"/>
        <w:bidi w:val="0"/>
        <w:spacing w:before="0" w:after="0"/>
        <w:jc w:val="left"/>
        <w:rPr/>
      </w:pPr>
      <w:r>
        <w:rPr/>
        <w:t>UAMQiAA4K3NQxo5UZijEiSiLNF9AsUh+MhQlcXp8NTCAFTrQuYJesYnUKf+QMNhJnZSQp2JKZEFKYU</w:t>
      </w:r>
    </w:p>
    <w:p>
      <w:pPr>
        <w:pStyle w:val="PreformattedText"/>
        <w:bidi w:val="0"/>
        <w:spacing w:before="0" w:after="0"/>
        <w:jc w:val="left"/>
        <w:rPr/>
      </w:pPr>
      <w:r>
        <w:rPr/>
        <w:t>cYPJgrbUGsE2k9xaQ86PmqcwurwRSSRUgWTUEtmwEb7PMMpQqspYoawwoctgEtAvMgFaW4GXKsiNKs</w:t>
      </w:r>
    </w:p>
    <w:p>
      <w:pPr>
        <w:pStyle w:val="PreformattedText"/>
        <w:bidi w:val="0"/>
        <w:spacing w:before="0" w:after="0"/>
        <w:jc w:val="left"/>
        <w:rPr/>
      </w:pPr>
      <w:r>
        <w:rPr/>
        <w:t>7IoT3wC5lgitONGgQckvTFEd9vFObyhAHGpOCJNtFyN6IxpeLuOGOKFtHxMyiogTLOpQCJIh3xUUcv</w:t>
      </w:r>
    </w:p>
    <w:p>
      <w:pPr>
        <w:pStyle w:val="PreformattedText"/>
        <w:bidi w:val="0"/>
        <w:spacing w:before="0" w:after="0"/>
        <w:jc w:val="left"/>
        <w:rPr/>
      </w:pPr>
      <w:r>
        <w:rPr/>
        <w:t>VtaOlf4vYA0jacN2ELwTAAXrR8QIqXw8ALMwAB0XclUWMlVwIjFYYDL8CLL5KwP1QBSGIBLaBhJPCz</w:t>
      </w:r>
    </w:p>
    <w:p>
      <w:pPr>
        <w:pStyle w:val="PreformattedText"/>
        <w:bidi w:val="0"/>
        <w:spacing w:before="0" w:after="0"/>
        <w:jc w:val="left"/>
        <w:rPr/>
      </w:pPr>
      <w:r>
        <w:rPr/>
        <w:t>TzMIZ8A3B0CMBwAFTsO9IxuKMoCXmEAEbPOW92dlJeEPOhYMbBQPaDCzUxCzFFE3D8a8VQMAdFBwQM</w:t>
      </w:r>
    </w:p>
    <w:p>
      <w:pPr>
        <w:pStyle w:val="PreformattedText"/>
        <w:bidi w:val="0"/>
        <w:spacing w:before="0" w:after="0"/>
        <w:jc w:val="left"/>
        <w:rPr/>
      </w:pPr>
      <w:r>
        <w:rPr/>
        <w:t>sFU9AFR0v/tDW3ZjlnE4ayuIraMRkEglnJnErHdFJhq2MRFW5mnTFIdXnrKpWVdW/hZgjQC3IRnpeV</w:t>
      </w:r>
    </w:p>
    <w:p>
      <w:pPr>
        <w:pStyle w:val="PreformattedText"/>
        <w:bidi w:val="0"/>
        <w:spacing w:before="0" w:after="0"/>
        <w:jc w:val="left"/>
        <w:rPr/>
      </w:pPr>
      <w:r>
        <w:rPr/>
        <w:t>tnxynooBt06nLHQrw3YrknebGgLJSZwKPp+CGqRxqo5Bk1goLuxjghhixMuaMrJAuZJju8iqILB7eI</w:t>
      </w:r>
    </w:p>
    <w:p>
      <w:pPr>
        <w:pStyle w:val="PreformattedText"/>
        <w:bidi w:val="0"/>
        <w:spacing w:before="0" w:after="0"/>
        <w:jc w:val="left"/>
        <w:rPr/>
      </w:pPr>
      <w:r>
        <w:rPr/>
        <w:t>o7oRPqV/jhoN0BQezhVxijHxuzQFxZP31YbMtVP9MKMqzLxLjbIB30bBQVbm88USzzjo2Ipg9xFNcg</w:t>
      </w:r>
    </w:p>
    <w:p>
      <w:pPr>
        <w:pStyle w:val="PreformattedText"/>
        <w:bidi w:val="0"/>
        <w:spacing w:before="0" w:after="0"/>
        <w:jc w:val="left"/>
        <w:rPr/>
      </w:pPr>
      <w:r>
        <w:rPr/>
        <w:t>ABngJeo7iiSFCVcAAeXXUjcFwAQ3BxL2mErEUgT3vBTbAk/0NBeWAlMyB5YZmD6yiz97AMZbskBqAH</w:t>
      </w:r>
    </w:p>
    <w:p>
      <w:pPr>
        <w:pStyle w:val="PreformattedText"/>
        <w:bidi w:val="0"/>
        <w:spacing w:before="0" w:after="0"/>
        <w:jc w:val="left"/>
        <w:rPr/>
      </w:pPr>
      <w:r>
        <w:rPr/>
        <w:t>/ymTXmDjgXDTWwv/hrVW9Qc+eQgOpHyLcIyxXA/wgERwdaEiRiQKhLMHNjsAQuK2XAeSgjBMWI8rQI</w:t>
      </w:r>
    </w:p>
    <w:p>
      <w:pPr>
        <w:pStyle w:val="PreformattedText"/>
        <w:bidi w:val="0"/>
        <w:spacing w:before="0" w:after="0"/>
        <w:jc w:val="left"/>
        <w:rPr/>
      </w:pPr>
      <w:r>
        <w:rPr/>
        <w:t>IrUQEaLkNUGVwnQXDHWmE4VQgQCfYhbVqamY+kx6Vme+4GbcQBc8GEuIsWeSUbjPYnasyp6tCp+gNM</w:t>
      </w:r>
    </w:p>
    <w:p>
      <w:pPr>
        <w:pStyle w:val="PreformattedText"/>
        <w:bidi w:val="0"/>
        <w:spacing w:before="0" w:after="0"/>
        <w:jc w:val="left"/>
        <w:rPr/>
      </w:pPr>
      <w:r>
        <w:rPr/>
        <w:t>NL6BjTeSm6usO06sKF+5IxGazCUB9HYcSPGKMVkjIZpcRO3MROXFFKnBPDTA3SqkHrMk/98mpMYYf0</w:t>
      </w:r>
    </w:p>
    <w:p>
      <w:pPr>
        <w:pStyle w:val="PreformattedText"/>
        <w:bidi w:val="0"/>
        <w:spacing w:before="0" w:after="0"/>
        <w:jc w:val="left"/>
        <w:rPr/>
      </w:pPr>
      <w:r>
        <w:rPr/>
        <w:t>Uh78wR4+CaKjSzFcrIYNbUEUhG3Vhm2OiyiyRjL1dZYYFaMUMonctl+gVxM0wRTIYAomsnygiCIjkr</w:t>
      </w:r>
    </w:p>
    <w:p>
      <w:pPr>
        <w:pStyle w:val="PreformattedText"/>
        <w:bidi w:val="0"/>
        <w:spacing w:before="0" w:after="0"/>
        <w:jc w:val="left"/>
        <w:rPr/>
      </w:pPr>
      <w:r>
        <w:rPr/>
        <w:t>wsRSVMAstMEgQHa37gB8AwInDYm4s09TQvEDZMzQQvUGI5MjYz4qX/ynylqAYYEMowQf8SIVCabHSa</w:t>
      </w:r>
    </w:p>
    <w:p>
      <w:pPr>
        <w:pStyle w:val="PreformattedText"/>
        <w:bidi w:val="0"/>
        <w:spacing w:before="0" w:after="0"/>
        <w:jc w:val="left"/>
        <w:rPr/>
      </w:pPr>
      <w:r>
        <w:rPr/>
        <w:t>bcpjvVw3aNCXQXCLOXUEFXAETDLLtexvQXBV6GgRuhkMv3mB8hoyXHZXJtMxUBsgnkMMIbBXSdEUT+</w:t>
      </w:r>
    </w:p>
    <w:p>
      <w:pPr>
        <w:pStyle w:val="PreformattedText"/>
        <w:bidi w:val="0"/>
        <w:spacing w:before="0" w:after="0"/>
        <w:jc w:val="left"/>
        <w:rPr/>
      </w:pPr>
      <w:r>
        <w:rPr/>
        <w:t>GcU1Epp6PB9XkLv5lmo/KbVfdMY1tZVHe2hiHOiHE+ZDeRfTdoG6nOHSmfc+t2jOVMIemeoaK3dzc4</w:t>
      </w:r>
    </w:p>
    <w:p>
      <w:pPr>
        <w:pStyle w:val="PreformattedText"/>
        <w:bidi w:val="0"/>
        <w:spacing w:before="0" w:after="0"/>
        <w:jc w:val="left"/>
        <w:rPr/>
      </w:pPr>
      <w:r>
        <w:rPr/>
        <w:t>mXaq0dI9qHoawCoYnaXPBaN7u40hE7XbE1IhayncNGrQaUmJZznQD7ysisuu54V69dI/1yXG0M1OEL</w:t>
      </w:r>
    </w:p>
    <w:p>
      <w:pPr>
        <w:pStyle w:val="PreformattedText"/>
        <w:bidi w:val="0"/>
        <w:spacing w:before="0" w:after="0"/>
        <w:jc w:val="left"/>
        <w:rPr/>
      </w:pPr>
      <w:r>
        <w:rPr/>
        <w:t>S5c8gf30Eg1Ro/E/R6+pRBZtyuyx1f2PZQHMKijFuJuaeB+jhIdgwRwuADyEhDMgAFXWIAR7bIAKBT</w:t>
      </w:r>
    </w:p>
    <w:p>
      <w:pPr>
        <w:pStyle w:val="PreformattedText"/>
        <w:bidi w:val="0"/>
        <w:spacing w:before="0" w:after="0"/>
        <w:jc w:val="left"/>
        <w:rPr/>
      </w:pPr>
      <w:r>
        <w:rPr/>
        <w:t>15skFoCLhdwCOxXAAED/JAN3RD7TQ5OJpBZLmX85iso3iu5GCkWwED/RDO6gpmBdA0eGjdTIBAGH1m</w:t>
      </w:r>
    </w:p>
    <w:p>
      <w:pPr>
        <w:pStyle w:val="PreformattedText"/>
        <w:bidi w:val="0"/>
        <w:spacing w:before="0" w:after="0"/>
        <w:jc w:val="left"/>
        <w:rPr/>
      </w:pPr>
      <w:r>
        <w:rPr/>
        <w:t>ndArHZAkfwyGvN34xQyyQg1xehy1BWtGNggfDItJIzXzihiBvyExs1xn4FMIptKZORZvWZqZHdOti8</w:t>
      </w:r>
    </w:p>
    <w:p>
      <w:pPr>
        <w:pStyle w:val="PreformattedText"/>
        <w:bidi w:val="0"/>
        <w:spacing w:before="0" w:after="0"/>
        <w:jc w:val="left"/>
        <w:rPr/>
      </w:pPr>
      <w:r>
        <w:rPr/>
        <w:t>OyJctmwhF2qbtrgyGqVqTBkpt+rZnqX9Oqhtw0vY5S5Yn6ESGNWwZqGBPKlaTZSBGtf0LXm4Xy/xEh</w:t>
      </w:r>
    </w:p>
    <w:p>
      <w:pPr>
        <w:pStyle w:val="PreformattedText"/>
        <w:bidi w:val="0"/>
        <w:spacing w:before="0" w:after="0"/>
        <w:jc w:val="left"/>
        <w:rPr/>
      </w:pPr>
      <w:r>
        <w:rPr/>
        <w:t>cH5yy9OB3F2xW1lvl1xMKdQhfF0hWixIPE3DrxLigK3nMIThgjT8hWXhtKoqQrro8HUD95eouquiQz</w:t>
      </w:r>
    </w:p>
    <w:p>
      <w:pPr>
        <w:pStyle w:val="PreformattedText"/>
        <w:bidi w:val="0"/>
        <w:spacing w:before="0" w:after="0"/>
        <w:jc w:val="left"/>
        <w:rPr/>
      </w:pPr>
      <w:r>
        <w:rPr/>
        <w:t>3pITfCokexllSHhOQnV+uyrEEzHdVjfRDAMwIqBoRXwDyN/X/1Lo59MAjiT9zd869chVE9RHTTVz4D</w:t>
      </w:r>
    </w:p>
    <w:p>
      <w:pPr>
        <w:pStyle w:val="PreformattedText"/>
        <w:bidi w:val="0"/>
        <w:spacing w:before="0" w:after="0"/>
        <w:jc w:val="left"/>
        <w:rPr/>
      </w:pPr>
      <w:r>
        <w:rPr/>
        <w:t>M/pGEO/pg8pCVa8g/wR7xXfQMQcAPsYBBUxo7NwGPYqABhgwZX9QZTYI1GndYf8Abe3gLgjuLXe70B</w:t>
      </w:r>
    </w:p>
    <w:p>
      <w:pPr>
        <w:pStyle w:val="PreformattedText"/>
        <w:bidi w:val="0"/>
        <w:spacing w:before="0" w:after="0"/>
        <w:jc w:val="left"/>
        <w:rPr/>
      </w:pPr>
      <w:r>
        <w:rPr/>
        <w:t>nAJo3WNdoMo9hgC7qVaFwrQ+x2WaI3tTSxSb80gUbILPecGtwZCqwXRuFtleoVicwoMjHAxtlxXerB</w:t>
      </w:r>
    </w:p>
    <w:p>
      <w:pPr>
        <w:pStyle w:val="PreformattedText"/>
        <w:bidi w:val="0"/>
        <w:spacing w:before="0" w:after="0"/>
        <w:jc w:val="left"/>
        <w:rPr/>
      </w:pPr>
      <w:r>
        <w:rPr/>
        <w:t>eDUariTD63hJEx3M6vetqv0+Vux1q9JIX/SBaBQQ6lYxrNErgvmRjf4mr4sdW8bWOheXEXVxAzxnu7</w:t>
      </w:r>
    </w:p>
    <w:p>
      <w:pPr>
        <w:pStyle w:val="PreformattedText"/>
        <w:bidi w:val="0"/>
        <w:spacing w:before="0" w:after="0"/>
        <w:jc w:val="left"/>
        <w:rPr/>
      </w:pPr>
      <w:r>
        <w:rPr/>
        <w:t>t9u7rdI1j1E0P0g0H+oGKtIEsnr5iE6gJ8bcAa7fWnj73GzcGkHLtej8RIgLxVANNczehBQ53mxE0f</w:t>
      </w:r>
    </w:p>
    <w:p>
      <w:pPr>
        <w:pStyle w:val="PreformattedText"/>
        <w:bidi w:val="0"/>
        <w:spacing w:before="0" w:after="0"/>
        <w:jc w:val="left"/>
        <w:rPr/>
      </w:pPr>
      <w:r>
        <w:rPr/>
        <w:t>+4iouB7J1B+gjnEwVJwHAAYPTHPjJFV/ADPjSxckCxuJ69aR33uU4HhZy9ZaC9tLhEPAXswR7sMWKx</w:t>
      </w:r>
    </w:p>
    <w:p>
      <w:pPr>
        <w:pStyle w:val="PreformattedText"/>
        <w:bidi w:val="0"/>
        <w:spacing w:before="0" w:after="0"/>
        <w:jc w:val="left"/>
        <w:rPr/>
      </w:pPr>
      <w:r>
        <w:rPr/>
        <w:t>P5DsQPolE2ADlPAO1IAmR4cMyYCNbeTha4oGWXJTJF7ib4DisWniU7PWLJ4CQ1QBNfdk/ldz60gV8F</w:t>
      </w:r>
    </w:p>
    <w:p>
      <w:pPr>
        <w:pStyle w:val="PreformattedText"/>
        <w:bidi w:val="0"/>
        <w:spacing w:before="0" w:after="0"/>
        <w:jc w:val="left"/>
        <w:rPr/>
      </w:pPr>
      <w:r>
        <w:rPr/>
        <w:t>iJmZ4gT3FXI7o5T8HFSwE6zYwVDZkVhOfY0fyCYJsV1JIVtCLCbtF2Ts5bKuzwhzE9cRfD6ZzONFyE</w:t>
      </w:r>
    </w:p>
    <w:p>
      <w:pPr>
        <w:pStyle w:val="PreformattedText"/>
        <w:bidi w:val="0"/>
        <w:spacing w:before="0" w:after="0"/>
        <w:jc w:val="left"/>
        <w:rPr/>
      </w:pPr>
      <w:r>
        <w:rPr/>
        <w:t>X0630K8VuCoW3IIM1WALDZkayOSEiiEutYSFHU8eDKEFC3F/BvHyLJ/+eq577O/+LF/z62/zKiEL7x</w:t>
      </w:r>
    </w:p>
    <w:p>
      <w:pPr>
        <w:pStyle w:val="PreformattedText"/>
        <w:bidi w:val="0"/>
        <w:spacing w:before="0" w:after="0"/>
        <w:jc w:val="left"/>
        <w:rPr/>
      </w:pPr>
      <w:r>
        <w:rPr/>
        <w:t>hO2BFOcog/FY1PAIHrlsBiAm8Rw0X/bOCtYgMFPjw47SExhQkt3pomEZdGXLgKOuyIsONIkiVNnhxJ</w:t>
      </w:r>
    </w:p>
    <w:p>
      <w:pPr>
        <w:pStyle w:val="PreformattedText"/>
        <w:bidi w:val="0"/>
        <w:spacing w:before="0" w:after="0"/>
        <w:jc w:val="left"/>
        <w:rPr/>
      </w:pPr>
      <w:r>
        <w:rPr/>
        <w:t>bWTFkrccOlRpbKRMag9IGqNGTabNlwofqMTFE1eIcwaGyJABAcKZTj+uQOCCA8cgMQCsVrBQoUULrC</w:t>
      </w:r>
    </w:p>
    <w:p>
      <w:pPr>
        <w:pStyle w:val="PreformattedText"/>
        <w:bidi w:val="0"/>
        <w:spacing w:before="0" w:after="0"/>
        <w:jc w:val="left"/>
        <w:rPr/>
      </w:pPr>
      <w:r>
        <w:rPr/>
        <w:t>0scPVqVSwAOkEAbG0BIwiOFClwiK0qJshcAFXntiXxA84wXcOG/fol4xI3BQIIBL0VQrGYGjUYM+GC</w:t>
      </w:r>
    </w:p>
    <w:p>
      <w:pPr>
        <w:pStyle w:val="PreformattedText"/>
        <w:bidi w:val="0"/>
        <w:spacing w:before="0" w:after="0"/>
        <w:jc w:val="left"/>
        <w:rPr/>
      </w:pPr>
      <w:r>
        <w:rPr/>
        <w:t>psaYMWjQBEkRpILWFm/efOj8GfSRN525biZbo8KUKZTfUJ6CbAyCaCGa4XLXUeZIZyhD5vYdMsRFiA</w:t>
      </w:r>
    </w:p>
    <w:p>
      <w:pPr>
        <w:pStyle w:val="PreformattedText"/>
        <w:bidi w:val="0"/>
        <w:spacing w:before="0" w:after="0"/>
        <w:jc w:val="left"/>
        <w:rPr/>
      </w:pPr>
      <w:r>
        <w:rPr/>
        <w:t>YTunQZAvly5s1vNUMg7JnLZsht3RLWLLutY81sPbtuSzx2BL7Mnw9mPlgw/263xPtCdr48Avq+EFzj</w:t>
      </w:r>
    </w:p>
    <w:p>
      <w:pPr>
        <w:pStyle w:val="PreformattedText"/>
        <w:bidi w:val="0"/>
        <w:spacing w:before="0" w:after="0"/>
        <w:jc w:val="left"/>
        <w:rPr/>
      </w:pPr>
      <w:r>
        <w:rPr/>
        <w:t>hoCbffr089v6DwFbBBRwQPEORPA7W4RJsEHxGHTwwQUdhBDCBoURBhvkGBQGAQLi2+5AbgC8xkMBCf</w:t>
      </w:r>
    </w:p>
    <w:p>
      <w:pPr>
        <w:pStyle w:val="PreformattedText"/>
        <w:bidi w:val="0"/>
        <w:spacing w:before="0" w:after="0"/>
        <w:jc w:val="left"/>
        <w:rPr/>
      </w:pPr>
      <w:r>
        <w:rPr/>
        <w:t>DvGhRHJMAWhQ7y6QEZZ0zggRq1mBFHHXOcUcYda8LxARxvFNLGIokMMsiaavppxo6AGmgahCpyacrj</w:t>
      </w:r>
    </w:p>
    <w:p>
      <w:pPr>
        <w:pStyle w:val="PreformattedText"/>
        <w:bidi w:val="0"/>
        <w:spacing w:before="0" w:after="0"/>
        <w:jc w:val="left"/>
        <w:rPr/>
      </w:pPr>
      <w:r>
        <w:rPr/>
        <w:t>IGJIIGIaogghKQuSUkuDuIRIyoU2QuggizqaZiArNwqJpIKCo/MkldIEaSWHRLqpz51msmmo3hIjxq</w:t>
      </w:r>
    </w:p>
    <w:p>
      <w:pPr>
        <w:pStyle w:val="PreformattedText"/>
        <w:bidi w:val="0"/>
        <w:spacing w:before="0" w:after="0"/>
        <w:jc w:val="left"/>
        <w:rPr/>
      </w:pPr>
      <w:r>
        <w:rPr/>
        <w:t>aaSLqFnB+OmsGVH0h4wZQDDIBsLRyqsuAsAL76qoWzttLUqjnIsmqrMioAQCq3qhqrVQDuSuGfH/7i</w:t>
      </w:r>
    </w:p>
    <w:p>
      <w:pPr>
        <w:pStyle w:val="PreformattedText"/>
        <w:bidi w:val="0"/>
        <w:spacing w:before="0" w:after="0"/>
        <w:jc w:val="left"/>
        <w:rPr/>
      </w:pPr>
      <w:r>
        <w:rPr/>
        <w:t>6y9eZDCAAP+eclOOGAUYc4yLf9BgbIwaLKNLK89a+OAzZ0krbas3jjiiAkbKmmK11iiDbZIxumimme</w:t>
      </w:r>
    </w:p>
    <w:p>
      <w:pPr>
        <w:pStyle w:val="PreformattedText"/>
        <w:bidi w:val="0"/>
        <w:spacing w:before="0" w:after="0"/>
        <w:jc w:val="left"/>
        <w:rPr/>
      </w:pPr>
      <w:r>
        <w:rPr/>
        <w:t>HqRMmdgayxKM00O1qoXTedg9c55VwCT7zplrvOPezcA88798I7prz00lOv4GPcg4+/8varj5trSvRl</w:t>
      </w:r>
    </w:p>
    <w:p>
      <w:pPr>
        <w:pStyle w:val="PreformattedText"/>
        <w:bidi w:val="0"/>
        <w:spacing w:before="0" w:after="0"/>
        <w:jc w:val="left"/>
        <w:rPr/>
      </w:pPr>
      <w:r>
        <w:rPr/>
        <w:t>QP38G3DEDkeUOMECC4xQQgXtvbDeCUeu8EALxUPgGBc39M4WX8jxRZh/W9TPQPEczg8/D13mRpiGlk</w:t>
      </w:r>
    </w:p>
    <w:p>
      <w:pPr>
        <w:pStyle w:val="PreformattedText"/>
        <w:bidi w:val="0"/>
        <w:spacing w:before="0" w:after="0"/>
        <w:jc w:val="left"/>
        <w:rPr/>
      </w:pPr>
      <w:r>
        <w:rPr/>
        <w:t>sgaKF1vDEBLYQeGmktlt5xaCEToIbpOI42emqjv4nDaGaO1uKbrrkO+gFiCBCpoZAKqujFiRSaMqJ3</w:t>
      </w:r>
    </w:p>
    <w:p>
      <w:pPr>
        <w:pStyle w:val="PreformattedText"/>
        <w:bidi w:val="0"/>
        <w:spacing w:before="0" w:after="0"/>
        <w:jc w:val="left"/>
        <w:rPr/>
      </w:pPr>
      <w:r>
        <w:rPr/>
        <w:t>YSTISivPxMhNiYjRKEp2i1uTz75HmpPc4IBiN0//KEVCCKhAVVJc8aAO3TOhB3aSaaAQfLHhChmu+O</w:t>
      </w:r>
    </w:p>
    <w:p>
      <w:pPr>
        <w:pStyle w:val="PreformattedText"/>
        <w:bidi w:val="0"/>
        <w:spacing w:before="0" w:after="0"/>
        <w:jc w:val="left"/>
        <w:rPr/>
      </w:pPr>
      <w:r>
        <w:rPr/>
        <w:t>GMF7g44wAISBgEBzTmYBWArtDqNKuvrDKLjqq8aqEMT1WVaqxMXV2LhLxk+MUvv3i5IoNbZOptuFui</w:t>
      </w:r>
    </w:p>
    <w:p>
      <w:pPr>
        <w:pStyle w:val="PreformattedText"/>
        <w:bidi w:val="0"/>
        <w:spacing w:before="0" w:after="0"/>
        <w:jc w:val="left"/>
        <w:rPr/>
      </w:pPr>
      <w:r>
        <w:rPr/>
        <w:t>AVYMNP6JrAbWnJdLM2WZbTZ7z5olrYUjtkL1VdXGyHbb1loLJtxobptJ8JFAilw4gYZTziCXsFzO/n</w:t>
      </w:r>
    </w:p>
    <w:p>
      <w:pPr>
        <w:pStyle w:val="PreformattedText"/>
        <w:bidi w:val="0"/>
        <w:spacing w:before="0" w:after="0"/>
        <w:jc w:val="left"/>
        <w:rPr/>
      </w:pPr>
      <w:r>
        <w:rPr/>
        <w:t>irew4Bf5m7znSesR3vtCw8toCOLwZ2HgWaBwH/Sth88uMfCSqMPgYqEco0iDKOEaheIntGdBZ0so+V</w:t>
      </w:r>
    </w:p>
    <w:p>
      <w:pPr>
        <w:pStyle w:val="PreformattedText"/>
        <w:bidi w:val="0"/>
        <w:spacing w:before="0" w:after="0"/>
        <w:jc w:val="left"/>
        <w:rPr/>
      </w:pPr>
      <w:r>
        <w:rPr/>
        <w:t>kDsc8xgJPYYgbBwMOeDp0Id8gY1nXENEAsqPw1aksxzWDG8HcUkDoMEMZjSAGXGIRRwa/9CAb6BDHk</w:t>
      </w:r>
    </w:p>
    <w:p>
      <w:pPr>
        <w:pStyle w:val="PreformattedText"/>
        <w:bidi w:val="0"/>
        <w:spacing w:before="0" w:after="0"/>
        <w:jc w:val="left"/>
        <w:rPr/>
      </w:pPr>
      <w:r>
        <w:rPr/>
        <w:t>NcohGZ8Q1qBE0LsqDiN5iotKV5zWtaiEMYEyBGo2lha1kz2hKn+I2glaAEY4sY/9REkYOYjW3qYkm7</w:t>
      </w:r>
    </w:p>
    <w:p>
      <w:pPr>
        <w:pStyle w:val="PreformattedText"/>
        <w:bidi w:val="0"/>
        <w:spacing w:before="0" w:after="0"/>
        <w:jc w:val="left"/>
        <w:rPr/>
      </w:pPr>
      <w:r>
        <w:rPr/>
        <w:t>xLQQuUFkXRKJEkWupCY3PeQja0Kk39y3yL2VhCUkAQpQaCKTP+FCJ7jYjZgsaZNMJmYCV8DEFWxAgj</w:t>
      </w:r>
    </w:p>
    <w:p>
      <w:pPr>
        <w:pStyle w:val="PreformattedText"/>
        <w:bidi w:val="0"/>
        <w:spacing w:before="0" w:after="0"/>
        <w:jc w:val="left"/>
        <w:rPr/>
      </w:pPr>
      <w:r>
        <w:rPr/>
        <w:t>ng4AU/UARkuDAX1G1qM51CC2dARSqxbAU0WcHdWzblKrGsJQW/Ex6taCGCoASKXfGQzLGYUIDoOeYy</w:t>
      </w:r>
    </w:p>
    <w:p>
      <w:pPr>
        <w:pStyle w:val="PreformattedText"/>
        <w:bidi w:val="0"/>
        <w:spacing w:before="0" w:after="0"/>
        <w:jc w:val="left"/>
        <w:rPr/>
      </w:pPr>
      <w:r>
        <w:rPr/>
        <w:t>NZgLZz6QvQ90YZrTZBZawHcEAFzLeqzRFvm45b8Q2GJcdUIXLtB1zoes8yFDsZweCfki5NAzXtR5Ts</w:t>
      </w:r>
    </w:p>
    <w:p>
      <w:pPr>
        <w:pStyle w:val="PreformattedText"/>
        <w:bidi w:val="0"/>
        <w:spacing w:before="0" w:after="0"/>
        <w:jc w:val="left"/>
        <w:rPr/>
      </w:pPr>
      <w:r>
        <w:rPr/>
        <w:t>CWly/rPCc72PFOvxAIsP/yMJBg8gmXy5CxH/v4ghso4s8EHToxA+EQQSjUWMdEhqAPmgxBKlRhx7gj</w:t>
      </w:r>
    </w:p>
    <w:p>
      <w:pPr>
        <w:pStyle w:val="PreformattedText"/>
        <w:bidi w:val="0"/>
        <w:spacing w:before="0" w:after="0"/>
        <w:jc w:val="left"/>
        <w:rPr/>
      </w:pPr>
      <w:r>
        <w:rPr/>
        <w:t>M3zZ4hrmIQd2MLag+2BsZzjDj84IcAyDtIkYEYiAFXJKBmaIoxxkQAc4pAENbxSRiFNEoxao8Q2mDt</w:t>
      </w:r>
    </w:p>
    <w:p>
      <w:pPr>
        <w:pStyle w:val="PreformattedText"/>
        <w:bidi w:val="0"/>
        <w:spacing w:before="0" w:after="0"/>
        <w:jc w:val="left"/>
        <w:rPr/>
      </w:pPr>
      <w:r>
        <w:rPr/>
        <w:t>EcXpMF05g2xiI2IIltFNo3ipg1rmqhAV4tAQYaAcdu2Ic7cFNb2tgGyIRQya12pOOV5ka3d/6wkH1c</w:t>
      </w:r>
    </w:p>
    <w:p>
      <w:pPr>
        <w:pStyle w:val="PreformattedText"/>
        <w:bidi w:val="0"/>
        <w:spacing w:before="0" w:after="0"/>
        <w:jc w:val="left"/>
        <w:rPr/>
      </w:pPr>
      <w:r>
        <w:rPr/>
        <w:t>CSNRQrjBhSRP7zMc456ESZp0ZHKcxGRej8dJmxBjXCe4whCuYIoXmDIFPzgAM6NSvVrKUptaAcAczD</w:t>
      </w:r>
    </w:p>
    <w:p>
      <w:pPr>
        <w:pStyle w:val="PreformattedText"/>
        <w:bidi w:val="0"/>
        <w:spacing w:before="0" w:after="0"/>
        <w:jc w:val="left"/>
        <w:rPr/>
      </w:pPr>
      <w:r>
        <w:rPr/>
        <w:t>IWW3LFKlLJnVjCNxZL/fIHwetLXzYnABl1JATuCEE0QCAZMXD/oQDQSyaxoGmWzXRmmqJxVmmUi5Zq</w:t>
      </w:r>
    </w:p>
    <w:p>
      <w:pPr>
        <w:pStyle w:val="PreformattedText"/>
        <w:bidi w:val="0"/>
        <w:spacing w:before="0" w:after="0"/>
        <w:jc w:val="left"/>
        <w:rPr/>
      </w:pPr>
      <w:r>
        <w:rPr/>
        <w:t>hS+a5CsfayYzG8U0ozZ67Qi6tKs848RzKMd5kT3rdk/niEdlzGnGdAJIwAAqCDy3QA96CBaMgbosPR</w:t>
      </w:r>
    </w:p>
    <w:p>
      <w:pPr>
        <w:pStyle w:val="PreformattedText"/>
        <w:bidi w:val="0"/>
        <w:spacing w:before="0" w:after="0"/>
        <w:jc w:val="left"/>
        <w:rPr/>
      </w:pPr>
      <w:r>
        <w:rPr/>
        <w:t>KcWA4teEEBlWhEFLUZRjF6oI16tMAapZBIZUZSl4wMPgSQDg5tCCAK+ldntlgRAVySEeSQIQI60MEK</w:t>
      </w:r>
    </w:p>
    <w:p>
      <w:pPr>
        <w:pStyle w:val="PreformattedText"/>
        <w:bidi w:val="0"/>
        <w:spacing w:before="0" w:after="0"/>
        <w:jc w:val="left"/>
        <w:rPr/>
      </w:pPr>
      <w:r>
        <w:rPr/>
        <w:t>QhwBaegUpytYgRX4QEQlIm2MTI0aFo12NTBSLWhobKMb3ZjGGqMRFUJDhTmq4YsL9MI+wnChS4rBtu</w:t>
      </w:r>
    </w:p>
    <w:p>
      <w:pPr>
        <w:pStyle w:val="PreformattedText"/>
        <w:bidi w:val="0"/>
        <w:spacing w:before="0" w:after="0"/>
        <w:jc w:val="left"/>
        <w:rPr/>
      </w:pPr>
      <w:r>
        <w:rPr/>
        <w:t>6myyFhYsiWBrJkNK3prlXuY5jYGqd0OZIkisSuSQinppYoUrCDPZShNnnJkYSgIjXZzUD8gYt4KOIK</w:t>
      </w:r>
    </w:p>
    <w:p>
      <w:pPr>
        <w:pStyle w:val="PreformattedText"/>
        <w:bidi w:val="0"/>
        <w:spacing w:before="0" w:after="0"/>
        <w:jc w:val="left"/>
        <w:rPr/>
      </w:pPr>
      <w:r>
        <w:rPr/>
        <w:t>/6T4AVsSMQdTQOEMXIgMDuYiBlRxSpugmgMdcECHUY3qLGWw3e1Qq8td7q6XUiFBAV5bK7/8YgZEkN</w:t>
      </w:r>
    </w:p>
    <w:p>
      <w:pPr>
        <w:pStyle w:val="PreformattedText"/>
        <w:bidi w:val="0"/>
        <w:spacing w:before="0" w:after="0"/>
        <w:jc w:val="left"/>
        <w:rPr/>
      </w:pPr>
      <w:r>
        <w:rPr/>
        <w:t>GgcNGMa1hGmb99ZhCgeRnroUW5n+kMaT7QvUM3tyzjq0ANGKEa1rRGXLkVV0d6w0iH0O9+L4En3ajU</w:t>
      </w:r>
    </w:p>
    <w:p>
      <w:pPr>
        <w:pStyle w:val="PreformattedText"/>
        <w:bidi w:val="0"/>
        <w:spacing w:before="0" w:after="0"/>
        <w:jc w:val="left"/>
        <w:rPr/>
      </w:pPr>
      <w:r>
        <w:rPr/>
        <w:t>pnqSlzkd+h9yCtidcP3rGc8o4EBvUdD4NtA+/YOPROkD0QnyVz82JBCANmgzkSZIZBaCt4RCemCPNu</w:t>
      </w:r>
    </w:p>
    <w:p>
      <w:pPr>
        <w:pStyle w:val="PreformattedText"/>
        <w:bidi w:val="0"/>
        <w:spacing w:before="0" w:after="0"/>
        <w:jc w:val="left"/>
        <w:rPr/>
      </w:pPr>
      <w:r>
        <w:rPr/>
        <w:t>iBwniRdrBzDZhpWN3/VveIHEYinE1MGMfBCDHQ8WEUo5gMd4hAw3XQAx0QsQFITMCPrdiAopUAq1/t</w:t>
      </w:r>
    </w:p>
    <w:p>
      <w:pPr>
        <w:pStyle w:val="PreformattedText"/>
        <w:bidi w:val="0"/>
        <w:spacing w:before="0" w:after="0"/>
        <w:jc w:val="left"/>
        <w:rPr/>
      </w:pPr>
      <w:r>
        <w:rPr/>
        <w:t>Gsc9XoIdkBwVbkTFDk4+RiUy8eJYDf8aAcLRjV5sw2JVGhMQtWRHPpLpbXu820QcgjYrb+RMXMbbO5</w:t>
      </w:r>
    </w:p>
    <w:p>
      <w:pPr>
        <w:pStyle w:val="PreformattedText"/>
        <w:bidi w:val="0"/>
        <w:spacing w:before="0" w:after="0"/>
        <w:jc w:val="left"/>
        <w:rPr/>
      </w:pPr>
      <w:r>
        <w:rPr/>
        <w:t>W+yEySi3CP/HL8mi5YST7uJ4kFTv0Q+92OIMAUV/DzHF5AghS8AgqmALRUxCDoq7COK5lKdKpeUPYC</w:t>
      </w:r>
    </w:p>
    <w:p>
      <w:pPr>
        <w:pStyle w:val="PreformattedText"/>
        <w:bidi w:val="0"/>
        <w:spacing w:before="0" w:after="0"/>
        <w:jc w:val="left"/>
        <w:rPr/>
      </w:pPr>
      <w:r>
        <w:rPr/>
        <w:t>vABTWAltW9xyqbGsFnZsyfQBgkcrXdxKAziyLS6iUYPoCcsUTCDWM1ndaq2A5rjNyqZpvlet5jp3M+</w:t>
      </w:r>
    </w:p>
    <w:p>
      <w:pPr>
        <w:pStyle w:val="PreformattedText"/>
        <w:bidi w:val="0"/>
        <w:spacing w:before="0" w:after="0"/>
        <w:jc w:val="left"/>
        <w:rPr/>
      </w:pPr>
      <w:r>
        <w:rPr/>
        <w:t>CUHmu8hQDFlFMxjETXuhIyHI0ohLvtcvNy5qU/5swLgONB73XSS0DtZBs84BEYA4UfnvIgg4L6sU/O</w:t>
      </w:r>
    </w:p>
    <w:p>
      <w:pPr>
        <w:pStyle w:val="PreformattedText"/>
        <w:bidi w:val="0"/>
        <w:spacing w:before="0" w:after="0"/>
        <w:jc w:val="left"/>
        <w:rPr/>
      </w:pPr>
      <w:r>
        <w:rPr/>
        <w:t>JkjhjLn0QAOOEL0/Wt96gxBk7b7QMfBtHQadtBrr+BeGRcT8HGZQptehIxD/xSGOO0gjxTpYBhlEPH</w:t>
      </w:r>
    </w:p>
    <w:p>
      <w:pPr>
        <w:pStyle w:val="PreformattedText"/>
        <w:bidi w:val="0"/>
        <w:spacing w:before="0" w:after="0"/>
        <w:jc w:val="left"/>
        <w:rPr/>
      </w:pPr>
      <w:r>
        <w:rPr/>
        <w:t>8Q82GJHk/AjsfIxK9ljWtRLCIt0DEdK7mlyb8SMEA0SiqP0wJzkAZf6IZuuK9nCK/umhs8EhNBypL7</w:t>
      </w:r>
    </w:p>
    <w:p>
      <w:pPr>
        <w:pStyle w:val="PreformattedText"/>
        <w:bidi w:val="0"/>
        <w:spacing w:before="0" w:after="0"/>
        <w:jc w:val="left"/>
        <w:rPr/>
      </w:pPr>
      <w:r>
        <w:rPr/>
        <w:t>eSe6aqsu2wh2Qjql+ysvEzNIqpNhs6T3OQmoS4k+CYqdUByceB/HwqTDUqeUGIAD4JwUoIO5ywsbAL</w:t>
      </w:r>
    </w:p>
    <w:p>
      <w:pPr>
        <w:pStyle w:val="PreformattedText"/>
        <w:bidi w:val="0"/>
        <w:spacing w:before="0" w:after="0"/>
        <w:jc w:val="left"/>
        <w:rPr/>
      </w:pPr>
      <w:r>
        <w:rPr/>
        <w:t>RBuAxBCwJCywqwsApFgx0SOANXOIAfSAHRehVT6oQz8B0ccDReqsK2OAMoQIpg8rQJKJTvCoFgQAMm</w:t>
      </w:r>
    </w:p>
    <w:p>
      <w:pPr>
        <w:pStyle w:val="PreformattedText"/>
        <w:bidi w:val="0"/>
        <w:spacing w:before="0" w:after="0"/>
        <w:jc w:val="left"/>
        <w:rPr/>
      </w:pPr>
      <w:r>
        <w:rPr/>
        <w:t>cJ5l0qxjuQxk2Yw4dLXLszxnibVo8R5UiSZGKB9d67Ux+DXbsBw6SadzGg4+mT2LqJ/7mZd1ObbkiJ</w:t>
      </w:r>
    </w:p>
    <w:p>
      <w:pPr>
        <w:pStyle w:val="PreformattedText"/>
        <w:bidi w:val="0"/>
        <w:spacing w:before="0" w:after="0"/>
        <w:jc w:val="left"/>
        <w:rPr/>
      </w:pPr>
      <w:r>
        <w:rPr/>
        <w:t>fYazBtAyB//3Gh72iG8+KOAuI2BFiP4QO3hRq3++iPcpugcmO+imI37EOwkYEhA1shjyIhFdIOgzgY</w:t>
      </w:r>
    </w:p>
    <w:p>
      <w:pPr>
        <w:pStyle w:val="PreformattedText"/>
        <w:bidi w:val="0"/>
        <w:spacing w:before="0" w:after="0"/>
        <w:jc w:val="left"/>
        <w:rPr/>
      </w:pPr>
      <w:r>
        <w:rPr/>
        <w:t>DNkPcrgG92iRB/mv/2oRgYspgfOS8RKHFWMGPoAGcTAidLACKxiqEkOHi/O4k8M/rmEqLbIirfEqZn</w:t>
      </w:r>
    </w:p>
    <w:p>
      <w:pPr>
        <w:pStyle w:val="PreformattedText"/>
        <w:bidi w:val="0"/>
        <w:spacing w:before="0" w:after="0"/>
        <w:jc w:val="left"/>
        <w:rPr/>
      </w:pPr>
      <w:r>
        <w:rPr/>
        <w:t>AxmDMHdfgGIdGiJco/GzvHIgiHCziHbXAo7ugSt5Krd2mroNuSdzImZ3CGB9jHfgy1HuHHBzCDNiBI</w:t>
      </w:r>
    </w:p>
    <w:p>
      <w:pPr>
        <w:pStyle w:val="PreformattedText"/>
        <w:bidi w:val="0"/>
        <w:spacing w:before="0" w:after="0"/>
        <w:jc w:val="left"/>
        <w:rPr/>
      </w:pPr>
      <w:r>
        <w:rPr/>
        <w:t>M6gHffTHf3SGDgjIfQRIh2TIB4jIiZQRhrRIfQyBDiA9dzAGiZSRjuwAi7RIjwzJkMQAiSxJhjzJDs</w:t>
      </w:r>
    </w:p>
    <w:p>
      <w:pPr>
        <w:pStyle w:val="PreformattedText"/>
        <w:bidi w:val="0"/>
        <w:spacing w:before="0" w:after="0"/>
        <w:jc w:val="left"/>
        <w:rPr/>
      </w:pPr>
      <w:r>
        <w:rPr/>
        <w:t>AAk2xJlnwADHhJl2zJmZTJZnCKH3gB1MGMM/iBSv8xHak4wqsYi7U7C1TBASd0wlcgOyDErAM4gzNg</w:t>
      </w:r>
    </w:p>
    <w:p>
      <w:pPr>
        <w:pStyle w:val="PreformattedText"/>
        <w:bidi w:val="0"/>
        <w:spacing w:before="0" w:after="0"/>
        <w:jc w:val="left"/>
        <w:rPr/>
      </w:pPr>
      <w:r>
        <w:rPr/>
        <w:t>Oy5ELd85gyvQnMELjCsggluwCeVoBsZjAmU6A+AyNWSxnuL6ntKgJtHQHswDjdPQQ82YAj6ULtYYg9</w:t>
      </w:r>
    </w:p>
    <w:p>
      <w:pPr>
        <w:pStyle w:val="PreformattedText"/>
        <w:bidi w:val="0"/>
        <w:spacing w:before="0" w:after="0"/>
        <w:jc w:val="left"/>
        <w:rPr/>
      </w:pPr>
      <w:r>
        <w:rPr/>
        <w:t>pQDrAUwZJIJzNMvHGJEmtYiGmYF2MzCNdztsRoDvHQDtvDBQaTmWgAqO3AkGxrqAb6xPMIIIGpIApC</w:t>
      </w:r>
    </w:p>
    <w:p>
      <w:pPr>
        <w:pStyle w:val="PreformattedText"/>
        <w:bidi w:val="0"/>
        <w:spacing w:before="0" w:after="0"/>
        <w:jc w:val="left"/>
        <w:rPr/>
      </w:pPr>
      <w:r>
        <w:rPr/>
        <w:t>Ef56vlUkzXY7GQYBIQtRmXhDkNWURezTPg15EQxxmZc5IACBkJrBD/FAEfKDMHtqEz5YMWhYgZwSB2</w:t>
      </w:r>
    </w:p>
    <w:p>
      <w:pPr>
        <w:pStyle w:val="PreformattedText"/>
        <w:bidi w:val="0"/>
        <w:spacing w:before="0" w:after="0"/>
        <w:jc w:val="left"/>
        <w:rPr/>
      </w:pPr>
      <w:r>
        <w:rPr/>
        <w:t>Z4xhUgA3GAhuakxhzzuCWaGnP4quo8GgC8OOmETiliKuq0uDBqAPwTEmmohm4ABiPzhWv/OJg7AiI3</w:t>
      </w:r>
    </w:p>
    <w:p>
      <w:pPr>
        <w:pStyle w:val="PreformattedText"/>
        <w:bidi w:val="0"/>
        <w:spacing w:before="0" w:after="0"/>
        <w:jc w:val="left"/>
        <w:rPr/>
      </w:pPr>
      <w:r>
        <w:rPr/>
        <w:t>0UDiUKsuS8mUrEmWtE+T7AAjcIY56IT+HBX7lEkAlckBxQAjqEmZ3IIDJdAFDQOZNNAtUAI9kAM0QK</w:t>
      </w:r>
    </w:p>
    <w:p>
      <w:pPr>
        <w:pStyle w:val="PreformattedText"/>
        <w:bidi w:val="0"/>
        <w:spacing w:before="0" w:after="0"/>
        <w:jc w:val="left"/>
        <w:rPr/>
      </w:pPr>
      <w:r>
        <w:rPr/>
        <w:t>YxoII1aNAMxQANzVANxYAFGNAwaIQGBVENLdERPdENFVEQ/VCZDIMSNdBBgILRcTQxuCzIQIPSCbSh</w:t>
      </w:r>
    </w:p>
    <w:p>
      <w:pPr>
        <w:pStyle w:val="PreformattedText"/>
        <w:bidi w:val="0"/>
        <w:spacing w:before="0" w:after="0"/>
        <w:jc w:val="left"/>
        <w:rPr/>
      </w:pPr>
      <w:r>
        <w:rPr/>
        <w:t>5KVCS5VfwsICiMordJQfcAUsFEpekgvAywus1JxO+wVaGACRqA1b6C01dDwmgDzLcB7LUJ04lKZqmi</w:t>
      </w:r>
    </w:p>
    <w:p>
      <w:pPr>
        <w:pStyle w:val="PreformattedText"/>
        <w:bidi w:val="0"/>
        <w:spacing w:before="0" w:after="0"/>
        <w:jc w:val="left"/>
        <w:rPr/>
      </w:pPr>
      <w:r>
        <w:rPr/>
        <w:t>ZroqZr4h7mspa50AzV8MNcmwLSK73EOD2TSKdCRJShEAlkoyvk6C7GvAXCdCxnIwbxiAaSms1j0BAN</w:t>
      </w:r>
    </w:p>
    <w:p>
      <w:pPr>
        <w:pStyle w:val="PreformattedText"/>
        <w:bidi w:val="0"/>
        <w:spacing w:before="0" w:after="0"/>
        <w:jc w:val="left"/>
        <w:rPr/>
      </w:pPr>
      <w:r>
        <w:rPr/>
        <w:t>kZnryI7siIZ8SSCFmQ1P/zQP3fPMidGZ/ijFEnkYDiKQdGMp05y+kxmgWJwQlfmod6PNeksQF1KIRX</w:t>
      </w:r>
    </w:p>
    <w:p>
      <w:pPr>
        <w:pStyle w:val="PreformattedText"/>
        <w:bidi w:val="0"/>
        <w:spacing w:before="0" w:after="0"/>
        <w:jc w:val="left"/>
        <w:rPr/>
      </w:pPr>
      <w:r>
        <w:rPr/>
        <w:t>UZmGHUnrmZGxJGFjm3nvkjhYAGPiCDECtOMgAHK0CxDwMq+7Mx/EMaJQKjZaVOIxK5HVC5HRgBVGiE</w:t>
      </w:r>
    </w:p>
    <w:p>
      <w:pPr>
        <w:pStyle w:val="PreformattedText"/>
        <w:bidi w:val="0"/>
        <w:spacing w:before="0" w:after="0"/>
        <w:jc w:val="left"/>
        <w:rPr/>
      </w:pPr>
      <w:r>
        <w:rPr/>
        <w:t>6NwaNUpGFrOiEngAaCjPIrsvJEMrtWobOlqXpHsTiVTQlxxQlnzXlnwEbDADHICMFjDQBXVQfS3Qfu</w:t>
      </w:r>
    </w:p>
    <w:p>
      <w:pPr>
        <w:pStyle w:val="PreformattedText"/>
        <w:bidi w:val="0"/>
        <w:spacing w:before="0" w:after="0"/>
        <w:jc w:val="left"/>
        <w:rPr/>
      </w:pPr>
      <w:r>
        <w:rPr/>
        <w:t>VXF0XQEN1QI6iDOgABQAuCN1CCetjQEf3QBRjRiF2AFX1RFP1QEX1RjJ3YF53YjkVREJ1YFM3YiA2D</w:t>
      </w:r>
    </w:p>
    <w:p>
      <w:pPr>
        <w:pStyle w:val="PreformattedText"/>
        <w:bidi w:val="0"/>
        <w:spacing w:before="0" w:after="0"/>
        <w:jc w:val="left"/>
        <w:rPr/>
      </w:pPr>
      <w:r>
        <w:rPr/>
        <w:t>DpADCDgADaiKKUgVU2Am0wmCqLgUNWUVurCKtfulTIvKH8CsH/+AgM45gwIgAbYri15KFbb4JU27Ah</w:t>
      </w:r>
    </w:p>
    <w:p>
      <w:pPr>
        <w:pStyle w:val="PreformattedText"/>
        <w:bidi w:val="0"/>
        <w:spacing w:before="0" w:after="0"/>
        <w:jc w:val="left"/>
        <w:rPr/>
      </w:pPr>
      <w:r>
        <w:rPr/>
        <w:t>4MnsDgBSggpqEwJ19Iw8hYpsezDC5Fg7aIQ9UBC9GIgS7oghgQ08+wJjw8DbHIDFVz02yZBOmJU8Uo</w:t>
      </w:r>
    </w:p>
    <w:p>
      <w:pPr>
        <w:pStyle w:val="PreformattedText"/>
        <w:bidi w:val="0"/>
        <w:spacing w:before="0" w:after="0"/>
        <w:jc w:val="left"/>
        <w:rPr/>
      </w:pPr>
      <w:r>
        <w:rPr/>
        <w:t>QZKw0xy0hnNyq7slBmugCMJUniqZI8eiCDdjGyBKvxdZkETtEmvQkFvABoXABsYNgcid3MmtB120Bm</w:t>
      </w:r>
    </w:p>
    <w:p>
      <w:pPr>
        <w:pStyle w:val="PreformattedText"/>
        <w:bidi w:val="0"/>
        <w:spacing w:before="0" w:after="0"/>
        <w:jc w:val="left"/>
        <w:rPr/>
      </w:pPr>
      <w:r>
        <w:rPr/>
        <w:t>uwhWBAgHtYgjGYhE+sjgGBD+Srj4kBsBIhkAxCmZBixQVpGemYkEYtGQ65vgKzXRNqzXwxCAhBqe1Y</w:t>
      </w:r>
    </w:p>
    <w:p>
      <w:pPr>
        <w:pStyle w:val="PreformattedText"/>
        <w:bidi w:val="0"/>
        <w:spacing w:before="0" w:after="0"/>
        <w:jc w:val="left"/>
        <w:rPr/>
      </w:pPr>
      <w:r>
        <w:rPr/>
        <w:t>BweZMIzpRYfRD3wDpLoRB3AQhxPTgQgQBzKAxhUAghU4zufMP6wywK4JGo1LgCUyoyM6wGnVsTTyGm</w:t>
      </w:r>
    </w:p>
    <w:p>
      <w:pPr>
        <w:pStyle w:val="PreformattedText"/>
        <w:bidi w:val="0"/>
        <w:spacing w:before="0" w:after="0"/>
        <w:jc w:val="left"/>
        <w:rPr/>
      </w:pPr>
      <w:r>
        <w:rPr/>
        <w:t>3/PaI4wD+PW4byPM9gIID8WM8u0Tmd+4h7TJuEoDJcwE/7NAL/Zcn/rc/87AFh+IAXQIE3yNd/3dcB</w:t>
      </w:r>
    </w:p>
    <w:p>
      <w:pPr>
        <w:pStyle w:val="PreformattedText"/>
        <w:bidi w:val="0"/>
        <w:spacing w:before="0" w:after="0"/>
        <w:jc w:val="left"/>
        <w:rPr/>
      </w:pPr>
      <w:r>
        <w:rPr/>
        <w:t>XeAGfuAG3VAXXQAqkIM6IAQNSAGr+AAjCAMSvdgJntgtGFGM1diRXYCOTeGPFdlGSOGMDVmOVdEFaA</w:t>
      </w:r>
    </w:p>
    <w:p>
      <w:pPr>
        <w:pStyle w:val="PreformattedText"/>
        <w:bidi w:val="0"/>
        <w:spacing w:before="0" w:after="0"/>
        <w:jc w:val="left"/>
        <w:rPr/>
      </w:pPr>
      <w:r>
        <w:rPr/>
        <w:t>J36IQZ+IFRyRYxcFmEvYy0s5S/CwLRGgSy8x0h1bSfVYoo7JyhXbS3QK1X8aWcDR0oOAAosBUZGAID</w:t>
      </w:r>
    </w:p>
    <w:p>
      <w:pPr>
        <w:pStyle w:val="PreformattedText"/>
        <w:bidi w:val="0"/>
        <w:spacing w:before="0" w:after="0"/>
        <w:jc w:val="left"/>
        <w:rPr/>
      </w:pPr>
      <w:r>
        <w:rPr/>
        <w:t>UANbGAraSAZhiQzfKgAcjQw04AKy+1JUkSZrooIYUAJrIlOxLQ2t2AxFS1ohTYHGWI0xsMvWKL2hOL</w:t>
      </w:r>
    </w:p>
    <w:p>
      <w:pPr>
        <w:pStyle w:val="PreformattedText"/>
        <w:bidi w:val="0"/>
        <w:spacing w:before="0" w:after="0"/>
        <w:jc w:val="left"/>
        <w:rPr/>
      </w:pPr>
      <w:r>
        <w:rPr/>
        <w:t>3h0C5qQBeVqNMcVKfMHYnUEwhH3tvC/+VbGOHbzN1bS87cTLYGd5gHazCGNNhkeqAHd/gDUmYAemgC</w:t>
      </w:r>
    </w:p>
    <w:p>
      <w:pPr>
        <w:pStyle w:val="PreformattedText"/>
        <w:bidi w:val="0"/>
        <w:spacing w:before="0" w:after="0"/>
        <w:jc w:val="left"/>
        <w:rPr/>
      </w:pPr>
      <w:r>
        <w:rPr/>
        <w:t>ejhlFaAHFfgDFWgCBmiCU2iDOciBRVjGcEiGOriAe7iHMfjEznQg1dVUiWmpdNuYi3pd2zUg2eUOkt</w:t>
      </w:r>
    </w:p>
    <w:p>
      <w:pPr>
        <w:pStyle w:val="PreformattedText"/>
        <w:bidi w:val="0"/>
        <w:spacing w:before="0" w:after="0"/>
        <w:jc w:val="left"/>
        <w:rPr/>
      </w:pPr>
      <w:r>
        <w:rPr/>
        <w:t>GOB+moj5lmknEQ/9k+l7jF2oyZ8EsQgTMp4g3nAcE3iGgIMhBW6RUx6JUGdC5OEjMqoSnfBGAGovqG</w:t>
      </w:r>
    </w:p>
    <w:p>
      <w:pPr>
        <w:pStyle w:val="PreformattedText"/>
        <w:bidi w:val="0"/>
        <w:spacing w:before="0" w:after="0"/>
        <w:jc w:val="left"/>
        <w:rPr/>
      </w:pPr>
      <w:r>
        <w:rPr/>
        <w:t>cLyxbjwqbxQjN1K5kfteMNJWjqMaq/GGaqgGMOiFcHhHBoNPhuCju6mIQ7KS+wxQ/z3Q+7RPZ4iGeO</w:t>
      </w:r>
    </w:p>
    <w:p>
      <w:pPr>
        <w:pStyle w:val="PreformattedText"/>
        <w:bidi w:val="0"/>
        <w:spacing w:before="0" w:after="0"/>
        <w:jc w:val="left"/>
        <w:rPr/>
      </w:pPr>
      <w:r>
        <w:rPr/>
        <w:t>DgLYBXBxZpAo3gBp7ggG3RBHWHMqACM7jCJ6AWS3DYiuXYEr7Yj5XhFx5Zmv9W4Y7laZEF2RfFAGF4</w:t>
      </w:r>
    </w:p>
    <w:p>
      <w:pPr>
        <w:pStyle w:val="PreformattedText"/>
        <w:bidi w:val="0"/>
        <w:spacing w:before="0" w:after="0"/>
        <w:jc w:val="left"/>
        <w:rPr/>
      </w:pPr>
      <w:r>
        <w:rPr/>
        <w:t>gAEAJVOQA6uQg6AFYhwAtKiIirqQijQW2iOOykzDLKXgWZ4NWrJziyBQNEFTlTwOnZ8FQy0eghuYAG</w:t>
      </w:r>
    </w:p>
    <w:p>
      <w:pPr>
        <w:pStyle w:val="PreformattedText"/>
        <w:bidi w:val="0"/>
        <w:spacing w:before="0" w:after="0"/>
        <w:jc w:val="left"/>
        <w:rPr/>
      </w:pPr>
      <w:r>
        <w:rPr/>
        <w:t>S4DlygDzHQUi7QUlMYFrnOWiY4g9ECU2kx2w8oA8+Q4y6o49MqAFMwBa4+4rlwjPOZAukJxLvVrnRC</w:t>
      </w:r>
    </w:p>
    <w:p>
      <w:pPr>
        <w:pStyle w:val="PreformattedText"/>
        <w:bidi w:val="0"/>
        <w:spacing w:before="0" w:after="0"/>
        <w:jc w:val="left"/>
        <w:rPr/>
      </w:pPr>
      <w:r>
        <w:rPr/>
        <w:t>ZEPO5Eu+ZO1aZEM25MTCCU82hs/+7CYwhj9A5T9ogj9AbdSmgT+ggdWmAVd+bRVQgdiW7dq27dtWAS</w:t>
      </w:r>
    </w:p>
    <w:p>
      <w:pPr>
        <w:pStyle w:val="PreformattedText"/>
        <w:bidi w:val="0"/>
        <w:spacing w:before="0" w:after="0"/>
        <w:jc w:val="left"/>
        <w:rPr/>
      </w:pPr>
      <w:r>
        <w:rPr/>
        <w:t>ywAD3YhDzQALEjghVAgm6gCjCwB9DlXF8YXUpF3QDBsE+tmNEkTehrN282L1l8VAYxIFYdmY6JDuxI</w:t>
      </w:r>
    </w:p>
    <w:p>
      <w:pPr>
        <w:pStyle w:val="PreformattedText"/>
        <w:bidi w:val="0"/>
        <w:spacing w:before="0" w:after="0"/>
        <w:jc w:val="left"/>
        <w:rPr/>
      </w:pPr>
      <w:r>
        <w:rPr/>
        <w:t>P+wgXYYmj5P/GZHhfZDezI8WoSmFWDKGiF4P0wE70IE78FWGiwBoQIej4iplbUAj0qoj6iIm2udyNM</w:t>
      </w:r>
    </w:p>
    <w:p>
      <w:pPr>
        <w:pStyle w:val="PreformattedText"/>
        <w:bidi w:val="0"/>
        <w:spacing w:before="0" w:after="0"/>
        <w:jc w:val="left"/>
        <w:rPr/>
      </w:pPr>
      <w:r>
        <w:rPr/>
        <w:t>eRSzkEdCOB/iolYsAruqlqyAYFYOiIOatj6xI0obK08ggpW5OSfEkBdmB4NdCUNIJjKIQggAEq+N8H</w:t>
      </w:r>
    </w:p>
    <w:p>
      <w:pPr>
        <w:pStyle w:val="PreformattedText"/>
        <w:bidi w:val="0"/>
        <w:spacing w:before="0" w:after="0"/>
        <w:jc w:val="left"/>
        <w:rPr/>
      </w:pPr>
      <w:r>
        <w:rPr/>
        <w:t>/tcFXmAJxoAEBVgVddEwMII5sAALyIEXiAdLwAJjEOoSNWEXDuoY9mkXhuGNfeEk9+mOvdigxgBrCA</w:t>
      </w:r>
    </w:p>
    <w:p>
      <w:pPr>
        <w:pStyle w:val="PreformattedText"/>
        <w:bidi w:val="0"/>
        <w:spacing w:before="0" w:after="0"/>
        <w:jc w:val="left"/>
        <w:rPr/>
      </w:pPr>
      <w:r>
        <w:rPr/>
        <w:t>M5AENt+IGknoKoBLSs3VqoZiWqLgAkHnMnFFpN41lT2Fk1x8Is9CVBwwuhPYPDPuwrGAaww4QJEIB8</w:t>
      </w:r>
    </w:p>
    <w:p>
      <w:pPr>
        <w:pStyle w:val="PreformattedText"/>
        <w:bidi w:val="0"/>
        <w:spacing w:before="0" w:after="0"/>
        <w:jc w:val="left"/>
        <w:rPr/>
      </w:pPr>
      <w:r>
        <w:rPr/>
        <w:t>CYFrqAwtTcN/cNk0hIxjEVLi6lrV+dJDa4GztWM6/0jiKFTztSWBsQQAaKoAbpkMxciNTQbtT5eRP5</w:t>
      </w:r>
    </w:p>
    <w:p>
      <w:pPr>
        <w:pStyle w:val="PreformattedText"/>
        <w:bidi w:val="0"/>
        <w:spacing w:before="0" w:after="0"/>
        <w:jc w:val="left"/>
        <w:rPr/>
      </w:pPr>
      <w:r>
        <w:rPr/>
        <w:t>DIBGDJP8AAU0/tDkjtVV9t1W7tV4f1WJf114Z1V7btV8bt2sb12V6FPHiCObDlOiiEPlgBZjCDQZAD</w:t>
      </w:r>
    </w:p>
    <w:p>
      <w:pPr>
        <w:pStyle w:val="PreformattedText"/>
        <w:bidi w:val="0"/>
        <w:spacing w:before="0" w:after="0"/>
        <w:jc w:val="left"/>
        <w:rPr/>
      </w:pPr>
      <w:r>
        <w:rPr/>
        <w:t>MOgHyhBd92DuiTpmdDMQi0Hmi4I+1z3NUp3d8GNN3f0YVEXV7h6Pcn5V7atNCGuGlWKpXxzndMshml</w:t>
      </w:r>
    </w:p>
    <w:p>
      <w:pPr>
        <w:pStyle w:val="PreformattedText"/>
        <w:bidi w:val="0"/>
        <w:spacing w:before="0" w:after="0"/>
        <w:jc w:val="left"/>
        <w:rPr/>
      </w:pPr>
      <w:r>
        <w:rPr/>
        <w:t>qI90Zn5rSCEOMpcSBWaYg4K0AHKCqBrFk5fT6q63wq77Q48FWiqcGxBCg5eY7OG2uq8gQDYDCPXtTm</w:t>
      </w:r>
    </w:p>
    <w:p>
      <w:pPr>
        <w:pStyle w:val="PreformattedText"/>
        <w:bidi w:val="0"/>
        <w:spacing w:before="0" w:after="0"/>
        <w:jc w:val="left"/>
        <w:rPr/>
      </w:pPr>
      <w:r>
        <w:rPr/>
        <w:t>Ooqy95QbZSukkO4AkA5QBSVxec1PX8gUMVCCR+BXA3VxgQVYGqdxD91YDKiHgXwBdvjgG/+X2Jr+YK</w:t>
      </w:r>
    </w:p>
    <w:p>
      <w:pPr>
        <w:pStyle w:val="PreformattedText"/>
        <w:bidi w:val="0"/>
        <w:spacing w:before="0" w:after="0"/>
        <w:jc w:val="left"/>
        <w:rPr/>
      </w:pPr>
      <w:r>
        <w:rPr/>
        <w:t>C+aZ/m2BVVchVu4Z1G8omlgkEgABE4gBkYhlQwgFEp7LQTay5IAaufC7kW0qgsc7yIiqT1nWXySaC9</w:t>
      </w:r>
    </w:p>
    <w:p>
      <w:pPr>
        <w:pStyle w:val="PreformattedText"/>
        <w:bidi w:val="0"/>
        <w:spacing w:before="0" w:after="0"/>
        <w:jc w:val="left"/>
        <w:rPr/>
      </w:pPr>
      <w:r>
        <w:rPr/>
        <w:t>arf4pZwdcyw07Dk/AHiAAlJQBGCAMORAAGRgAuiRa0FnAkkAdLiOysxAlUEYuzEXWraTw0Y3LQDQtA</w:t>
      </w:r>
    </w:p>
    <w:p>
      <w:pPr>
        <w:pStyle w:val="PreformattedText"/>
        <w:bidi w:val="0"/>
        <w:spacing w:before="0" w:after="0"/>
        <w:jc w:val="left"/>
        <w:rPr/>
      </w:pPr>
      <w:r>
        <w:rPr/>
        <w:t>OIwp81hU5ggpzlY2iaLvKJBiX4A1VfdVZPbVhnbdaG7dkW/dim9dae7dJ/9dE3/dSnddlefdLH7V2/</w:t>
      </w:r>
    </w:p>
    <w:p>
      <w:pPr>
        <w:pStyle w:val="PreformattedText"/>
        <w:bidi w:val="0"/>
        <w:spacing w:before="0" w:after="0"/>
        <w:jc w:val="left"/>
        <w:rPr/>
      </w:pPr>
      <w:r>
        <w:rPr/>
        <w:t>bQZYBQvoTw0QBB3ogw34gzSQgwkggmcAZk98IO8oqNM9XRIpkAurdnaj7gTZjnoJkfNaVQ5xZme+vu</w:t>
      </w:r>
    </w:p>
    <w:p>
      <w:pPr>
        <w:pStyle w:val="PreformattedText"/>
        <w:bidi w:val="0"/>
        <w:spacing w:before="0" w:after="0"/>
        <w:jc w:val="left"/>
        <w:rPr/>
      </w:pPr>
      <w:r>
        <w:rPr/>
        <w:t>vGPvCmJ5QhAF/wt4yq1Zr/CbhxFgKCaJdnJFYR04HjhAZ9twJoINajIuihMSIhaE5v0KJ9DjmAaGCO</w:t>
      </w:r>
    </w:p>
    <w:p>
      <w:pPr>
        <w:pStyle w:val="PreformattedText"/>
        <w:bidi w:val="0"/>
        <w:spacing w:before="0" w:after="0"/>
        <w:jc w:val="left"/>
        <w:rPr/>
      </w:pPr>
      <w:r>
        <w:rPr/>
        <w:t>WYOCBbXESZCgAcI4JUo4hFiigUItzL55K9IrG7Btvnxxs/XsFkmSxIoRw3Ur5S1cKV+qVMkSF64OGG</w:t>
      </w:r>
    </w:p>
    <w:p>
      <w:pPr>
        <w:pStyle w:val="PreformattedText"/>
        <w:bidi w:val="0"/>
        <w:spacing w:before="0" w:after="0"/>
        <w:jc w:val="left"/>
        <w:rPr/>
      </w:pPr>
      <w:r>
        <w:rPr/>
        <w:t>zexKDTiE6dHbZg4Ck0hJ5Ir5hMGANUaNCeO3Uu7QlUatOfPcNgCGMkhI4oOV5gWRBm7NhGY8U2Ehsm</w:t>
      </w:r>
    </w:p>
    <w:p>
      <w:pPr>
        <w:pStyle w:val="PreformattedText"/>
        <w:bidi w:val="0"/>
        <w:spacing w:before="0" w:after="0"/>
        <w:jc w:val="left"/>
        <w:rPr/>
      </w:pPr>
      <w:r>
        <w:rPr/>
        <w:t>bZgFGBa4FSt3btu6cNfaLXs3bl2tZVLYyAABypBhmhTlIGGKBJfGONDg4IIjRRAuJAqcMWWqAAkSKX</w:t>
      </w:r>
    </w:p>
    <w:p>
      <w:pPr>
        <w:pStyle w:val="PreformattedText"/>
        <w:bidi w:val="0"/>
        <w:spacing w:before="0" w:after="0"/>
        <w:jc w:val="left"/>
        <w:rPr/>
      </w:pPr>
      <w:r>
        <w:rPr/>
        <w:t>DgEANg9JwUc8TgIHFm9Q9TmTd7jq2a8+oCBUwN0QXlCpFqJHGF/7iFoEaKf2iY/Lt9vAATNGIK/CiQ</w:t>
      </w:r>
    </w:p>
    <w:p>
      <w:pPr>
        <w:pStyle w:val="PreformattedText"/>
        <w:bidi w:val="0"/>
        <w:spacing w:before="0" w:after="0"/>
        <w:jc w:val="left"/>
        <w:rPr/>
      </w:pPr>
      <w:r>
        <w:rPr/>
        <w:t>IsXlMzZ+YIdwoDUJHAAqVGjx5kMFACnOYMduA8IVUtFTFAgypUaFGjWmjMk/xh0DdyqaqPCHCirQUO</w:t>
      </w:r>
    </w:p>
    <w:p>
      <w:pPr>
        <w:pStyle w:val="PreformattedText"/>
        <w:bidi w:val="0"/>
        <w:spacing w:before="0" w:after="0"/>
        <w:jc w:val="left"/>
        <w:rPr/>
      </w:pPr>
      <w:r>
        <w:rPr/>
        <w:t>CAByJIw4AKKkjgggwWGCGBEE7IYIUTOmgghQ0i2KGAHaqgBiRR9LEBEqcIKMIEEwjwxhjB+IKALbc0</w:t>
      </w:r>
    </w:p>
    <w:p>
      <w:pPr>
        <w:pStyle w:val="PreformattedText"/>
        <w:bidi w:val="0"/>
        <w:spacing w:before="0" w:after="0"/>
        <w:jc w:val="left"/>
        <w:rPr/>
      </w:pPr>
      <w:r>
        <w:rPr/>
        <w:t>4wuMCOCIADc4XqOjLQgQIKOQP9pCpIxFIpmkksLYwmSTSxbJpJRF3hJlM0k+IxKSTjJ5zJNRPinMLc</w:t>
      </w:r>
    </w:p>
    <w:p>
      <w:pPr>
        <w:pStyle w:val="PreformattedText"/>
        <w:bidi w:val="0"/>
        <w:spacing w:before="0" w:after="0"/>
        <w:jc w:val="left"/>
        <w:rPr/>
      </w:pPr>
      <w:r>
        <w:rPr/>
        <w:t>ewdIuYwiDwETdVNnlkkT7aEhKaBPyIJjfXpDQNMXrqSQYZfKBjxQo6oMOMOOiQocMKEayADjQNxJFQ</w:t>
      </w:r>
    </w:p>
    <w:p>
      <w:pPr>
        <w:pStyle w:val="PreformattedText"/>
        <w:bidi w:val="0"/>
        <w:spacing w:before="0" w:after="0"/>
        <w:jc w:val="left"/>
        <w:rPr/>
      </w:pPr>
      <w:r>
        <w:rPr/>
        <w:t>HP9afPONFpRWWikzm35zEUMCeYqQFp8utKkWCiUwUQMQLVRQpUV0w1EvHyEgzEjHrHRLMS0RQ0xLK7</w:t>
      </w:r>
    </w:p>
    <w:p>
      <w:pPr>
        <w:pStyle w:val="PreformattedText"/>
        <w:bidi w:val="0"/>
        <w:spacing w:before="0" w:after="0"/>
        <w:jc w:val="left"/>
        <w:rPr/>
      </w:pPr>
      <w:r>
        <w:rPr/>
        <w:t>nk0jQu6RpTSjh10AFPOfW0bFM7UZHDV3QEwYgSTDX7rLZZXcUtVljphBcGW3TgThM5aJBDWHudhRda</w:t>
      </w:r>
    </w:p>
    <w:p>
      <w:pPr>
        <w:pStyle w:val="PreformattedText"/>
        <w:bidi w:val="0"/>
        <w:spacing w:before="0" w:after="0"/>
        <w:jc w:val="left"/>
        <w:rPr/>
      </w:pPr>
      <w:r>
        <w:rPr/>
        <w:t>Y71lllx1yXtXvXbNC5dZbb0l1lt1rTHIeuwNMcMwVQyBHQlMcDFIZVxAJllqmLXGGWckvILxCy/MQc</w:t>
      </w:r>
    </w:p>
    <w:p>
      <w:pPr>
        <w:pStyle w:val="PreformattedText"/>
        <w:bidi w:val="0"/>
        <w:spacing w:before="0" w:after="0"/>
        <w:jc w:val="left"/>
        <w:rPr/>
      </w:pPr>
      <w:r>
        <w:rPr/>
        <w:t>ccc0xG3WqmpHfGxZfZ1tk/Z3QGwTBQTHACAb4IAxxwwRzH8D//bCYJEz9D7FpnJnem2g8HIK3ID66Q</w:t>
      </w:r>
    </w:p>
    <w:p>
      <w:pPr>
        <w:pStyle w:val="PreformattedText"/>
        <w:bidi w:val="0"/>
        <w:spacing w:before="0" w:after="0"/>
        <w:jc w:val="left"/>
        <w:rPr/>
      </w:pPr>
      <w:r>
        <w:rPr/>
        <w:t>8B0AH3RBnnmrWacdKTKQQkonqjEx33z/9uE3Rj1U+KcCAwdymOGDFhroIIYSQhih3HOznWHcb6t94I</w:t>
      </w:r>
    </w:p>
    <w:p>
      <w:pPr>
        <w:pStyle w:val="PreformattedText"/>
        <w:bidi w:val="0"/>
        <w:spacing w:before="0" w:after="0"/>
        <w:jc w:val="left"/>
        <w:rPr/>
      </w:pPr>
      <w:r>
        <w:rPr/>
        <w:t>cgphFBBNIggUQsCjIgAhgCANBCMGkiQNKPtOq4o45CXvPjkJcn6aaSYXLOZJZWNpmlkzMmOeXnnk+5</w:t>
      </w:r>
    </w:p>
    <w:p>
      <w:pPr>
        <w:pStyle w:val="PreformattedText"/>
        <w:bidi w:val="0"/>
        <w:spacing w:before="0" w:after="0"/>
        <w:jc w:val="left"/>
        <w:rPr/>
      </w:pPr>
      <w:r>
        <w:rPr/>
        <w:t>5ZdbjiRmScIcIww3vlTT+Jd0xulkSETGec2O3Ajz0rC+4oKOOOLwAY4VOkDDjDRkLLooo1YQJOmpDV</w:t>
      </w:r>
    </w:p>
    <w:p>
      <w:pPr>
        <w:pStyle w:val="PreformattedText"/>
        <w:bidi w:val="0"/>
        <w:spacing w:before="0" w:after="0"/>
        <w:jc w:val="left"/>
        <w:rPr/>
      </w:pPr>
      <w:r>
        <w:rPr/>
        <w:t>g66aWojvpNRdh/Y473lB4Uh0EUxcFMQwqlfxA1RVQjq5pNjmkSsDPxKlNM+rdEDU4+GcEm2KIKuLbw</w:t>
      </w:r>
    </w:p>
    <w:p>
      <w:pPr>
        <w:pStyle w:val="PreformattedText"/>
        <w:bidi w:val="0"/>
        <w:spacing w:before="0" w:after="0"/>
        <w:jc w:val="left"/>
        <w:rPr/>
      </w:pPr>
      <w:r>
        <w:rPr/>
        <w:t>iGbEAwAwOMIRYhAVZ2WLW2+RIFbcgpUtNMJbWTGCEqhADhC8YAph2EE7smKW/7TM5V/7Yle+2qIvF+</w:t>
      </w:r>
    </w:p>
    <w:p>
      <w:pPr>
        <w:pStyle w:val="PreformattedText"/>
        <w:bidi w:val="0"/>
        <w:spacing w:before="0" w:after="0"/>
        <w:jc w:val="left"/>
        <w:rPr/>
      </w:pPr>
      <w:r>
        <w:rPr/>
        <w:t>5lAfIii7wmqBYMUKED0TAFFDAxjGFogxdwqII2ouMZiEXmMZFhAsW2YwpX/CALq3nFGV5hRSpmgYqv</w:t>
      </w:r>
    </w:p>
    <w:p>
      <w:pPr>
        <w:pStyle w:val="PreformattedText"/>
        <w:bidi w:val="0"/>
        <w:spacing w:before="0" w:after="0"/>
        <w:jc w:val="left"/>
        <w:rPr/>
      </w:pPr>
      <w:r>
        <w:rPr/>
        <w:t>oA16sAMbop0hOdWBzhVsIAA85Q84IZgEFxjWRp4xjDnNSQHJMEOCIIhBDlxADwR+0McfsCwIiRtPCy</w:t>
      </w:r>
    </w:p>
    <w:p>
      <w:pPr>
        <w:pStyle w:val="PreformattedText"/>
        <w:bidi w:val="0"/>
        <w:spacing w:before="0" w:after="0"/>
        <w:jc w:val="left"/>
        <w:rPr/>
      </w:pPr>
      <w:r>
        <w:rPr/>
        <w:t>pAB55lBgo22M0VZHAFCGDmDPeZQn0qEDYEdKEJ/hGQgCykNg0tKJRuu5vc3PZJvLGtbXlLG9pApIJN</w:t>
      </w:r>
    </w:p>
    <w:p>
      <w:pPr>
        <w:pStyle w:val="PreformattedText"/>
        <w:bidi w:val="0"/>
        <w:spacing w:before="0" w:after="0"/>
        <w:jc w:val="left"/>
        <w:rPr/>
      </w:pPr>
      <w:r>
        <w:rPr/>
        <w:t>rKEPUVgBEsjASQZsggFlgEELxvARWzSjSgi4UY6KKTnJxWlIvKvV5kr3JSd9LkvPEAY1wWSLaDiJTV</w:t>
      </w:r>
    </w:p>
    <w:p>
      <w:pPr>
        <w:pStyle w:val="PreformattedText"/>
        <w:bidi w:val="0"/>
        <w:spacing w:before="0" w:after="0"/>
        <w:jc w:val="left"/>
        <w:rPr/>
      </w:pPr>
      <w:r>
        <w:rPr/>
        <w:t>pCkjZVVyQvjf+OS2YqSTOEcaWZhYN0clLS7uLkTiTtjni9kok4mIEOPjTAUAk5VAR0YAUr+Eka4nhU</w:t>
      </w:r>
    </w:p>
    <w:p>
      <w:pPr>
        <w:pStyle w:val="PreformattedText"/>
        <w:bidi w:val="0"/>
        <w:spacing w:before="0" w:after="0"/>
        <w:jc w:val="left"/>
        <w:rPr/>
      </w:pPr>
      <w:r>
        <w:rPr/>
        <w:t>AmJhkEihqgSoWmgCMpUpLciiUgzh3qQMtapUKWRT4FtG/AQwK5AgIHYl0RWvhrUSPQWLJfMkXk1yoi</w:t>
      </w:r>
    </w:p>
    <w:p>
      <w:pPr>
        <w:pStyle w:val="PreformattedText"/>
        <w:bidi w:val="0"/>
        <w:spacing w:before="0" w:after="0"/>
        <w:jc w:val="left"/>
        <w:rPr/>
      </w:pPr>
      <w:r>
        <w:rPr/>
        <w:t>ynwHRcFMzKMvTxgSOMggVviMEjnMITcoFLg9xyiw01aMGsaGUNkRjEfa7hjDCswRLzmiFfZAhDF+KL</w:t>
      </w:r>
    </w:p>
    <w:p>
      <w:pPr>
        <w:pStyle w:val="PreformattedText"/>
        <w:bidi w:val="0"/>
        <w:spacing w:before="0" w:after="0"/>
        <w:jc w:val="left"/>
        <w:rPr/>
      </w:pPr>
      <w:r>
        <w:rPr/>
        <w:t>LlptCwrt8i9uKaEt51CEDGQABzgMQxdohcBmmBMZx3BhOpfBDtVeYBo6PGE0AKADDhKhGgksjWqm+G</w:t>
      </w:r>
    </w:p>
    <w:p>
      <w:pPr>
        <w:pStyle w:val="PreformattedText"/>
        <w:bidi w:val="0"/>
        <w:spacing w:before="0" w:after="0"/>
        <w:jc w:val="left"/>
        <w:rPr/>
      </w:pPr>
      <w:r>
        <w:rPr/>
        <w:t>NtbMOyoW1GERkIXkqoYQyaqPEcbXzjbX6GHIgxQWH/Z/gMfH6giM8aYDOuKQAOBCmeQuKgNn40gA0M</w:t>
      </w:r>
    </w:p>
    <w:p>
      <w:pPr>
        <w:pStyle w:val="PreformattedText"/>
        <w:bidi w:val="0"/>
        <w:spacing w:before="0" w:after="0"/>
        <w:jc w:val="left"/>
        <w:rPr/>
      </w:pPr>
      <w:r>
        <w:rPr/>
        <w:t>AAFSzEARLDuDGLxWnymErQtlY0CD2qahuoHSt3DzLSrtdkrhJmiUrtzbJiygB3acgh20pMeBGMCAVR</w:t>
      </w:r>
    </w:p>
    <w:p>
      <w:pPr>
        <w:pStyle w:val="PreformattedText"/>
        <w:bidi w:val="0"/>
        <w:spacing w:before="0" w:after="0"/>
        <w:jc w:val="left"/>
        <w:rPr/>
      </w:pPr>
      <w:r>
        <w:rPr/>
        <w:t>yhBeRgXDB/REwcIRNHybTcm5ppXm9680pgmibpzJm6011pdOz9HHqThI1xliR2jyOHmFb3TiQhoHK2</w:t>
      </w:r>
    </w:p>
    <w:p>
      <w:pPr>
        <w:pStyle w:val="PreformattedText"/>
        <w:bidi w:val="0"/>
        <w:spacing w:before="0" w:after="0"/>
        <w:jc w:val="left"/>
        <w:rPr/>
      </w:pPr>
      <w:r>
        <w:rPr/>
        <w:t>8J3vckeTYqjEpJsyXhz4wIyJBIpRESDDP1dghUdFalIJuFRCHpJQhHzPUpW6FPYgxT72NcDBGL1epy</w:t>
      </w:r>
    </w:p>
    <w:p>
      <w:pPr>
        <w:pStyle w:val="PreformattedText"/>
        <w:bidi w:val="0"/>
        <w:spacing w:before="0" w:after="0"/>
        <w:jc w:val="left"/>
        <w:rPr/>
      </w:pPr>
      <w:r>
        <w:rPr/>
        <w:t>4ijW5cAAy9qIYvcPcMXPlKVy+ZCUyAhQuUAssmLx1yUyD4LaiUywjrqMMcQhEKAHRhCwPs/1a4xpVB</w:t>
      </w:r>
    </w:p>
    <w:p>
      <w:pPr>
        <w:pStyle w:val="PreformattedText"/>
        <w:bidi w:val="0"/>
        <w:spacing w:before="0" w:after="0"/>
        <w:jc w:val="left"/>
        <w:rPr/>
      </w:pPr>
      <w:r>
        <w:rPr/>
        <w:t>DVZwguJagBGixeS4osEITcBCE96FFhZi1V74WrO97nKWfvHrhgE0QhhyMIRf6EITcFArHBQxWjdKpj</w:t>
      </w:r>
    </w:p>
    <w:p>
      <w:pPr>
        <w:pStyle w:val="PreformattedText"/>
        <w:bidi w:val="0"/>
        <w:spacing w:before="0" w:after="0"/>
        <w:jc w:val="left"/>
        <w:rPr/>
      </w:pPr>
      <w:r>
        <w:rPr/>
        <w:t>HTERlpQQOyOQBgDhYAgAUabQGQvSARZ4Ai0q7QmsywjDP/qM4BNJABDaTRsZANAQgW1kYmFqCNtoEY</w:t>
      </w:r>
    </w:p>
    <w:p>
      <w:pPr>
        <w:pStyle w:val="PreformattedText"/>
        <w:bidi w:val="0"/>
        <w:spacing w:before="0" w:after="0"/>
        <w:jc w:val="left"/>
        <w:rPr/>
      </w:pPr>
      <w:r>
        <w:rPr/>
        <w:t>dH5wRBL84AozuMIVFEEKKPxgAreJT+I+8IYKBIEJKGsYFzRwmwycgWFn4MJ8LEnJsI0hBAACkChP+a</w:t>
      </w:r>
    </w:p>
    <w:p>
      <w:pPr>
        <w:pStyle w:val="PreformattedText"/>
        <w:bidi w:val="0"/>
        <w:spacing w:before="0" w:after="0"/>
        <w:jc w:val="left"/>
        <w:rPr/>
      </w:pPr>
      <w:r>
        <w:rPr/>
        <w:t>BVfvK3xt3QcYOLbb25srp62AQNGLAGcSCBHgKyrtlWUYZh+mJGVbJRjGIEXiHtqLxDauebRufM1TkJ</w:t>
      </w:r>
    </w:p>
    <w:p>
      <w:pPr>
        <w:pStyle w:val="PreformattedText"/>
        <w:bidi w:val="0"/>
        <w:spacing w:before="0" w:after="0"/>
        <w:jc w:val="left"/>
        <w:rPr/>
      </w:pPr>
      <w:r>
        <w:rPr/>
        <w:t>nE0qJ5fK+cwonQ5M0CwSff9F4m9bHAMbNcsx7GwxM5rdgt9b2p2c8n2nKKEkJihFnjgorCjjTZhRK1</w:t>
      </w:r>
    </w:p>
    <w:p>
      <w:pPr>
        <w:pStyle w:val="PreformattedText"/>
        <w:bidi w:val="0"/>
        <w:spacing w:before="0" w:after="0"/>
        <w:jc w:val="left"/>
        <w:rPr/>
      </w:pPr>
      <w:r>
        <w:rPr/>
        <w:t>h5P8lAEIowlKFaUKj5TrXhSclCVN8oSEIWcirzNS8Bkfp5Pi9SjmoAQwDd+GiTcFUSeeaPV1EXHmQF</w:t>
      </w:r>
    </w:p>
    <w:p>
      <w:pPr>
        <w:pStyle w:val="PreformattedText"/>
        <w:bidi w:val="0"/>
        <w:spacing w:before="0" w:after="0"/>
        <w:jc w:val="left"/>
        <w:rPr/>
      </w:pPr>
      <w:r>
        <w:rPr/>
        <w:t>yKyX9gTrUBlXGJyRhxbIQQ1zqMARFsgCS0ylKUE98taPHBctD9UIa+iBGgYRVxwcgQp0jjNeKjgXuV</w:t>
      </w:r>
    </w:p>
    <w:p>
      <w:pPr>
        <w:pStyle w:val="PreformattedText"/>
        <w:bidi w:val="0"/>
        <w:spacing w:before="0" w:after="0"/>
        <w:jc w:val="left"/>
        <w:rPr/>
      </w:pPr>
      <w:r>
        <w:rPr/>
        <w:t>D1zGZGc77MXJebtEEMITjHFX4IB03oIq1X0AzLGMaYuDLhM5kHDedDg+hEeyz0OHhB0VgDSNtgBvWd</w:t>
      </w:r>
    </w:p>
    <w:p>
      <w:pPr>
        <w:pStyle w:val="PreformattedText"/>
        <w:bidi w:val="0"/>
        <w:spacing w:before="0" w:after="0"/>
        <w:jc w:val="left"/>
        <w:rPr/>
      </w:pPr>
      <w:r>
        <w:rPr/>
        <w:t>wcwVNDAADVyAJg+gyWNpEo2c/Sw5/8j9P1jNnbj+gBSYoDUEBEP/sk4wkQt4bIF4gC2G5+cx+nKA/m</w:t>
      </w:r>
    </w:p>
    <w:p>
      <w:pPr>
        <w:pStyle w:val="PreformattedText"/>
        <w:bidi w:val="0"/>
        <w:spacing w:before="0" w:after="0"/>
        <w:jc w:val="left"/>
        <w:rPr/>
      </w:pPr>
      <w:r>
        <w:rPr/>
        <w:t>io8zXcTjI/VGgCu1tJoW8DF7gXulApPdlbbqtgFWczJSsDlCAs6IGWfBjQ+q1bhnrP6ErwLqbl8q2j</w:t>
      </w:r>
    </w:p>
    <w:p>
      <w:pPr>
        <w:pStyle w:val="PreformattedText"/>
        <w:bidi w:val="0"/>
        <w:spacing w:before="0" w:after="0"/>
        <w:jc w:val="left"/>
        <w:rPr/>
      </w:pPr>
      <w:r>
        <w:rPr/>
        <w:t>HgEY7+zONTzc5izck4jOkwjcl3QTlzQcxFnTNi2JmfiKr0Qck1ycOWlOx/lXk3AcAWADTZxUsBTEoV</w:t>
      </w:r>
    </w:p>
    <w:p>
      <w:pPr>
        <w:pStyle w:val="PreformattedText"/>
        <w:bidi w:val="0"/>
        <w:spacing w:before="0" w:after="0"/>
        <w:jc w:val="left"/>
        <w:rPr/>
      </w:pPr>
      <w:r>
        <w:rPr/>
        <w:t>TYhQmUhElPozCDQfVcqiiU0FVEzmkBPnHPhj1ARbwcQjnEQkADH4yKzW0Y+EBDNVyACCiAR4AElThd</w:t>
      </w:r>
    </w:p>
    <w:p>
      <w:pPr>
        <w:pStyle w:val="PreformattedText"/>
        <w:bidi w:val="0"/>
        <w:spacing w:before="0" w:after="0"/>
        <w:jc w:val="left"/>
        <w:rPr/>
      </w:pPr>
      <w:r>
        <w:rPr/>
        <w:t>rvxYBQbLr6REyMFETOUEU4CLkY2LEihBEzyCIRyBCRwBHZjAG3yCEaRdlc2UlhHVUb0dWXRBPNQBE3</w:t>
      </w:r>
    </w:p>
    <w:p>
      <w:pPr>
        <w:pStyle w:val="PreformattedText"/>
        <w:bidi w:val="0"/>
        <w:spacing w:before="0" w:after="0"/>
        <w:jc w:val="left"/>
        <w:rPr/>
      </w:pPr>
      <w:r>
        <w:rPr/>
        <w:t>RC/wpkFyLoBV/UC5zFUFZhFVuwEFycmQtlhVhggRnIQQWcgAEMgQzoglpBHsLYgGZwRuYN2hGBBgCI</w:t>
      </w:r>
    </w:p>
    <w:p>
      <w:pPr>
        <w:pStyle w:val="PreformattedText"/>
        <w:bidi w:val="0"/>
        <w:spacing w:before="0" w:after="0"/>
        <w:jc w:val="left"/>
        <w:rPr/>
      </w:pPr>
      <w:r>
        <w:rPr/>
        <w:t>RhBwHhe8AGgMQmR8ImjIVdGQwKYZlsWcInpAgQbYwglogDA8ADXMYu3hgi2cWgogh23EkXGgQR2lgG</w:t>
      </w:r>
    </w:p>
    <w:p>
      <w:pPr>
        <w:pStyle w:val="PreformattedText"/>
        <w:bidi w:val="0"/>
        <w:spacing w:before="0" w:after="0"/>
        <w:jc w:val="left"/>
        <w:rPr/>
      </w:pPr>
      <w:r>
        <w:rPr/>
        <w:t>UcwBVgAhSw1iQaGxMMAvSZVgsAQBBUgBwAACU5myWNBniYhxjc1rPl1vZRm3JVG3HZjfilEvqRY29h</w:t>
      </w:r>
    </w:p>
    <w:p>
      <w:pPr>
        <w:pStyle w:val="PreformattedText"/>
        <w:bidi w:val="0"/>
        <w:spacing w:before="0" w:after="0"/>
        <w:jc w:val="left"/>
        <w:rPr/>
      </w:pPr>
      <w:r>
        <w:rPr/>
        <w:t>yCo0Fwwkl4N0kiiVWw4QAi2Jg7qpAHUNSDtcwy+RxDP4AjmEl//5n+WIl5vUiuY0UwGql5MYnMFFCT</w:t>
      </w:r>
    </w:p>
    <w:p>
      <w:pPr>
        <w:pStyle w:val="PreformattedText"/>
        <w:bidi w:val="0"/>
        <w:spacing w:before="0" w:after="0"/>
        <w:jc w:val="left"/>
        <w:rPr/>
      </w:pPr>
      <w:r>
        <w:rPr/>
        <w:t>b5lzbZyr+tzgPOCGOpRMR5yUeQA41onP95tdM6fJw3/Niv7AoxAFTJUZgVII8VCJQVRABMUpjL5RP6</w:t>
      </w:r>
    </w:p>
    <w:p>
      <w:pPr>
        <w:pStyle w:val="PreformattedText"/>
        <w:bidi w:val="0"/>
        <w:spacing w:before="0" w:after="0"/>
        <w:jc w:val="left"/>
        <w:rPr/>
      </w:pPr>
      <w:r>
        <w:rPr/>
        <w:t>MFTPTcqkAKHQXYqmaIE6aFRObthDNIA8SMNBsQ+leANHdQMYAMNHhQSuNKE8mZRLnMQUOmEVMosVFl</w:t>
      </w:r>
    </w:p>
    <w:p>
      <w:pPr>
        <w:pStyle w:val="PreformattedText"/>
        <w:bidi w:val="0"/>
        <w:spacing w:before="0" w:after="0"/>
        <w:jc w:val="left"/>
        <w:rPr/>
      </w:pPr>
      <w:r>
        <w:rPr/>
        <w:t>m2hAFQfKURGMEDkMNe+QAAjMInnKFQEVWWHVkFVRBYfhWX5UEO1MEgDEIXKIElkIW7wNkMUdWadRUg</w:t>
      </w:r>
    </w:p>
    <w:p>
      <w:pPr>
        <w:pStyle w:val="PreformattedText"/>
        <w:bidi w:val="0"/>
        <w:spacing w:before="0" w:after="0"/>
        <w:jc w:val="left"/>
        <w:rPr/>
      </w:pPr>
      <w:r>
        <w:rPr/>
        <w:t>blULycu+dEATiNkEwJYj5lkrDNEwsJXJVKKw/UxnNAYeaSIARMZloAwJdALqnUxnyBUqEg3KnMEBwE</w:t>
      </w:r>
    </w:p>
    <w:p>
      <w:pPr>
        <w:pStyle w:val="PreformattedText"/>
        <w:bidi w:val="0"/>
        <w:spacing w:before="0" w:after="0"/>
        <w:jc w:val="left"/>
        <w:rPr/>
      </w:pPr>
      <w:r>
        <w:rPr/>
        <w:t>yVCIAABA9kQVYwTNYuFsDuIccckcyrkYzSTAAK+ABeRt80VkBpMd8zTmMhTeP/FDBfCygnbnGmfATB</w:t>
      </w:r>
    </w:p>
    <w:p>
      <w:pPr>
        <w:pStyle w:val="PreformattedText"/>
        <w:bidi w:val="0"/>
        <w:spacing w:before="0" w:after="0"/>
        <w:jc w:val="left"/>
        <w:rPr/>
      </w:pPr>
      <w:r>
        <w:rPr/>
        <w:t>fdzHGFSA9pXNN6JjKImf2axf3WBbOWbbcWFBJOiBBTwBuYFjOzYIFmABuqUb/QUIA9TDPsoISQTYjc</w:t>
      </w:r>
    </w:p>
    <w:p>
      <w:pPr>
        <w:pStyle w:val="PreformattedText"/>
        <w:bidi w:val="0"/>
        <w:spacing w:before="0" w:after="0"/>
        <w:jc w:val="left"/>
        <w:rPr/>
      </w:pPr>
      <w:r>
        <w:rPr/>
        <w:t>yOkPCffhZJO+0OQp6XeZkTwxXcwUXDQkIgkngJ6/gbl8wINlTgSugXAQQDAdzCMyAkx/UnPL0TAfSK</w:t>
      </w:r>
    </w:p>
    <w:p>
      <w:pPr>
        <w:pStyle w:val="PreformattedText"/>
        <w:bidi w:val="0"/>
        <w:spacing w:before="0" w:after="0"/>
        <w:jc w:val="left"/>
        <w:rPr/>
      </w:pPr>
      <w:r>
        <w:rPr/>
        <w:t>ScYESx4Kha0AGUADQEnDoDAKiSJPUMrgCyIEQ9iTRjGDg0lD82zKpphP9ShEAyCKRsFcHFjKUkZANw</w:t>
      </w:r>
    </w:p>
    <w:p>
      <w:pPr>
        <w:pStyle w:val="PreformattedText"/>
        <w:bidi w:val="0"/>
        <w:spacing w:before="0" w:after="0"/>
        <w:jc w:val="left"/>
        <w:rPr/>
      </w:pPr>
      <w:r>
        <w:rPr/>
        <w:t>jAU84PxI0UsOgJk+YJTOwYTcAUU0wZBFXZT63DV2iADxxBKLCAWm4BUBxVlg0VlhlVVmyBVrhDHeSA</w:t>
      </w:r>
    </w:p>
    <w:p>
      <w:pPr>
        <w:pStyle w:val="PreformattedText"/>
        <w:bidi w:val="0"/>
        <w:spacing w:before="0" w:after="0"/>
        <w:jc w:val="left"/>
        <w:rPr/>
      </w:pPr>
      <w:r>
        <w:rPr/>
        <w:t>GWRFB1ADV/Fd/1XRS+Fp1d8JYgu1EL+cRRNYgA3I2hDwgi60giZUQRXIQB+1lbAtzGxwRjCGhiDhEQ</w:t>
      </w:r>
    </w:p>
    <w:p>
      <w:pPr>
        <w:pStyle w:val="PreformattedText"/>
        <w:bidi w:val="0"/>
        <w:spacing w:before="0" w:after="0"/>
        <w:jc w:val="left"/>
        <w:rPr/>
      </w:pPr>
      <w:r>
        <w:rPr/>
        <w:t>4IG2a4BtWkDCbKVSQxR3X8ABQoEpnYQi+cQ0vQHk0gw88cxynKERM1Bxe4RjA2BqppABosY21pIm5N</w:t>
      </w:r>
    </w:p>
    <w:p>
      <w:pPr>
        <w:pStyle w:val="PreformattedText"/>
        <w:bidi w:val="0"/>
        <w:spacing w:before="0" w:after="0"/>
        <w:jc w:val="left"/>
        <w:rPr/>
      </w:pPr>
      <w:r>
        <w:rPr/>
        <w:t>gRgEAR2Eh15RUhksZwuUwRsIayEBWwpUwPOBRw2MQW7xB4igY9pYiHUxAAzMAXqmkrWZI/tppwpgQa</w:t>
      </w:r>
    </w:p>
    <w:p>
      <w:pPr>
        <w:pStyle w:val="PreformattedText"/>
        <w:bidi w:val="0"/>
        <w:spacing w:before="0" w:after="0"/>
        <w:jc w:val="left"/>
        <w:rPr/>
      </w:pPr>
      <w:r>
        <w:rPr/>
        <w:t>O1QRtoa3rCox5MQBswQ+DMg4e0Q5r4QjBVCTH1iI/cW44Q5HgpE+8E6HlFU4FSk0N+E5XYCpOwieg4</w:t>
      </w:r>
    </w:p>
    <w:p>
      <w:pPr>
        <w:pStyle w:val="PreformattedText"/>
        <w:bidi w:val="0"/>
        <w:spacing w:before="0" w:after="0"/>
        <w:jc w:val="left"/>
        <w:rPr/>
      </w:pPr>
      <w:r>
        <w:rPr/>
        <w:t>YOnUj0qME5N8xDVEwzF85DolyY7ITuVwg0rFREvcE/8fUJjKWcEd+I0OkKyi2IE/4VP1jAo0NE/RFZ</w:t>
      </w:r>
    </w:p>
    <w:p>
      <w:pPr>
        <w:pStyle w:val="PreformattedText"/>
        <w:bidi w:val="0"/>
        <w:spacing w:before="0" w:after="0"/>
        <w:jc w:val="left"/>
        <w:rPr/>
      </w:pPr>
      <w:r>
        <w:rPr/>
        <w:t>2hkMHzxCwnIAoZeAOOEgQziE/PQYM05CikkM83LAOs9EIPPGU4LKFU1s9K9EpVwoRL7EoxUCEucGVM</w:t>
      </w:r>
    </w:p>
    <w:p>
      <w:pPr>
        <w:pStyle w:val="PreformattedText"/>
        <w:bidi w:val="0"/>
        <w:spacing w:before="0" w:after="0"/>
        <w:jc w:val="left"/>
        <w:rPr/>
      </w:pPr>
      <w:r>
        <w:rPr/>
        <w:t>OctbcssWKEEL6AEVKEEYHgELfGlPeUsGyeWYaplZFJVa7CUVzIEZiEUHWAO8qFlcGN5VzUteCGJf6C</w:t>
      </w:r>
    </w:p>
    <w:p>
      <w:pPr>
        <w:pStyle w:val="PreformattedText"/>
        <w:bidi w:val="0"/>
        <w:spacing w:before="0" w:after="0"/>
        <w:jc w:val="left"/>
        <w:rPr/>
      </w:pPr>
      <w:r>
        <w:rPr/>
        <w:t>FZqAVcjksH1AEUyMAMzAAmDOqhVsEMeBFsZF6lpkzvfYZmaiIneiZlekYwctamUp5hZUasQUEGXAAx</w:t>
      </w:r>
    </w:p>
    <w:p>
      <w:pPr>
        <w:pStyle w:val="PreformattedText"/>
        <w:bidi w:val="0"/>
        <w:spacing w:before="0" w:after="0"/>
        <w:jc w:val="left"/>
        <w:rPr/>
      </w:pPr>
      <w:r>
        <w:rPr/>
        <w:t>yJupQtYtKMBsJker7l7QSIdz4JH04VYiUhLzTcEz4kBxClJ4vEEXRE3vtsAHMF8FLFpoAFv/fUzjs4</w:t>
      </w:r>
    </w:p>
    <w:p>
      <w:pPr>
        <w:pStyle w:val="PreformattedText"/>
        <w:bidi w:val="0"/>
        <w:spacing w:before="0" w:after="0"/>
        <w:jc w:val="left"/>
        <w:rPr/>
      </w:pPr>
      <w:r>
        <w:rPr/>
        <w:t>5BF2zf+lWb96ENAxyB+rVADvDWtyqXdzoIPpLjgMCSDlQDAYBDO9DAO55CGnTS+dHAKUSBoiABH9BD</w:t>
      </w:r>
    </w:p>
    <w:p>
      <w:pPr>
        <w:pStyle w:val="PreformattedText"/>
        <w:bidi w:val="0"/>
        <w:spacing w:before="0" w:after="0"/>
        <w:jc w:val="left"/>
        <w:rPr/>
      </w:pPr>
      <w:r>
        <w:rPr/>
        <w:t>uVXXOuwjxjVDmixOeOmn7+gneBnJkQBovxaJehFwwTEJNqgXMG3TlEykljCJwIYTBcqEfgFJjbHJ6G</w:t>
      </w:r>
    </w:p>
    <w:p>
      <w:pPr>
        <w:pStyle w:val="PreformattedText"/>
        <w:bidi w:val="0"/>
        <w:spacing w:before="0" w:after="0"/>
        <w:jc w:val="left"/>
        <w:rPr/>
      </w:pPr>
      <w:r>
        <w:rPr/>
        <w:t>ic7FSsB9pCj23sQI2o8ZgoH0BDovSAogwKoWwKjkIKM7AsHzhYTX5DCcdszErDMizDRYQPQWwYCVdP</w:t>
      </w:r>
    </w:p>
    <w:p>
      <w:pPr>
        <w:pStyle w:val="PreformattedText"/>
        <w:bidi w:val="0"/>
        <w:spacing w:before="0" w:after="0"/>
        <w:jc w:val="left"/>
        <w:rPr/>
      </w:pPr>
      <w:r>
        <w:rPr/>
        <w:t>AwzUzxadN0jDHVRDLxzpjNWYjMDO002DFIZcS6AEgkGplFatlTpFAVWZ70pZFzAQC9TAJzxCmmYtt6</w:t>
      </w:r>
    </w:p>
    <w:p>
      <w:pPr>
        <w:pStyle w:val="PreformattedText"/>
        <w:bidi w:val="0"/>
        <w:spacing w:before="0" w:after="0"/>
        <w:jc w:val="left"/>
        <w:rPr/>
      </w:pPr>
      <w:r>
        <w:rPr/>
        <w:t>gt1vqLW56xEZRBJESCGVxV/x6m2R/Kxb8U5iCyUL387d9iQBNEQwZcwS8Y7hBIAaHygmsNVmvABnUU</w:t>
      </w:r>
    </w:p>
    <w:p>
      <w:pPr>
        <w:pStyle w:val="PreformattedText"/>
        <w:bidi w:val="0"/>
        <w:spacing w:before="0" w:after="0"/>
        <w:jc w:val="left"/>
        <w:rPr/>
      </w:pPr>
      <w:r>
        <w:rPr/>
        <w:t>DS9eXhAEgTTerhhMB6NOLidyYjBWh2a4hiL70TDYAAqogf6kBGyGgAAwjA/sXm0CTW2iAR3d0TQKp3</w:t>
      </w:r>
    </w:p>
    <w:p>
      <w:pPr>
        <w:pStyle w:val="PreformattedText"/>
        <w:bidi w:val="0"/>
        <w:spacing w:before="0" w:after="0"/>
        <w:jc w:val="left"/>
        <w:rPr/>
      </w:pPr>
      <w:r>
        <w:rPr/>
        <w:t>Iy5+3S8nKixnccQXlcYwswLxVAzQcIL7I+Zw1EJ/KGzdgwAPeFG4hc1ypYgBjCgDoe17eewihxyDtO</w:t>
      </w:r>
    </w:p>
    <w:p>
      <w:pPr>
        <w:pStyle w:val="PreformattedText"/>
        <w:bidi w:val="0"/>
        <w:spacing w:before="0" w:after="0"/>
        <w:jc w:val="left"/>
        <w:rPr/>
      </w:pPr>
      <w:r>
        <w:rPr/>
        <w:t>q4NwAi1JA/N5gh1wwh/8QRosjw7Iw4c0SBvoAT0IwR1IwxqcwtnszR+cAuPYQnDYgo1IDkj0yJ3syD</w:t>
      </w:r>
    </w:p>
    <w:p>
      <w:pPr>
        <w:pStyle w:val="PreformattedText"/>
        <w:bidi w:val="0"/>
        <w:spacing w:before="0" w:after="0"/>
        <w:jc w:val="left"/>
        <w:rPr/>
      </w:pPr>
      <w:r>
        <w:rPr/>
        <w:t>/vp5HwawAboHr9q5YgqDUtKHsNnOdszgJuiQSTBK6gycNKpDWhCf+TaKiT1EpLoFSw4AI4tCAfIA8Q</w:t>
      </w:r>
    </w:p>
    <w:p>
      <w:pPr>
        <w:pStyle w:val="PreformattedText"/>
        <w:bidi w:val="0"/>
        <w:spacing w:before="0" w:after="0"/>
        <w:jc w:val="left"/>
        <w:rPr/>
      </w:pPr>
      <w:r>
        <w:rPr/>
        <w:t>eywZRIAdnOzJrpw4FETL6uhClIMOQ0r6QMNA3XAOV4o55FPQmQOFSQMQviyNekMDeIMRV4ORypgSNl</w:t>
      </w:r>
    </w:p>
    <w:p>
      <w:pPr>
        <w:pStyle w:val="PreformattedText"/>
        <w:bidi w:val="0"/>
        <w:spacing w:before="0" w:after="0"/>
        <w:jc w:val="left"/>
        <w:rPr/>
      </w:pPr>
      <w:r>
        <w:rPr/>
        <w:t>1FV+CeiDSP8QpKfCjV/k8EPQVMsd2RdUDXAcEL0AELiAEjxAC8YO1agGUjrHW7qO28NEFd5oAeGAE2</w:t>
      </w:r>
    </w:p>
    <w:p>
      <w:pPr>
        <w:pStyle w:val="PreformattedText"/>
        <w:bidi w:val="0"/>
        <w:spacing w:before="0" w:after="0"/>
        <w:jc w:val="left"/>
        <w:rPr/>
      </w:pPr>
      <w:r>
        <w:rPr/>
        <w:t>hABZIBVg2kVg6q1V5a1fu0tfHJ4FdV00UAIxGu4MSMGgCsIEQJKijlYlsiplBqNm3u5mdh4kQzJoxJ</w:t>
      </w:r>
    </w:p>
    <w:p>
      <w:pPr>
        <w:pStyle w:val="PreformattedText"/>
        <w:bidi w:val="0"/>
        <w:spacing w:before="0" w:after="0"/>
        <w:jc w:val="left"/>
        <w:rPr/>
      </w:pPr>
      <w:r>
        <w:rPr/>
        <w:t>VhkYxrkEx6XIEmGAAwEEEUwiZN2IIYNMdl7sxk7R4a7FEKMCtuWUALmAEtl4HvlkFzQnLiFKfT+PIH</w:t>
      </w:r>
    </w:p>
    <w:p>
      <w:pPr>
        <w:pStyle w:val="PreformattedText"/>
        <w:bidi w:val="0"/>
        <w:spacing w:before="0" w:after="0"/>
        <w:jc w:val="left"/>
        <w:rPr/>
      </w:pPr>
      <w:r>
        <w:rPr/>
        <w:t>eK3/MB+rMz4jbUNjfdCH8oYAFTSztF4XAJCABUzzKmB3O9pNDlBCLsHA2XjnNhdIGtASEhRBdq0AD+</w:t>
      </w:r>
    </w:p>
    <w:p>
      <w:pPr>
        <w:pStyle w:val="PreformattedText"/>
        <w:bidi w:val="0"/>
        <w:spacing w:before="0" w:after="0"/>
        <w:jc w:val="left"/>
        <w:rPr/>
      </w:pPr>
      <w:r>
        <w:rPr/>
        <w:t>gAPbQDEAgKyQ5IJ9UBJRACOwT1GshBHmzCgVAXPaxBmlxDMDlsMAg0kOQI/xbk5LjTvgowlAwwer2X</w:t>
      </w:r>
    </w:p>
    <w:p>
      <w:pPr>
        <w:pStyle w:val="PreformattedText"/>
        <w:bidi w:val="0"/>
        <w:spacing w:before="0" w:after="0"/>
        <w:jc w:val="left"/>
        <w:rPr/>
      </w:pPr>
      <w:r>
        <w:rPr/>
        <w:t>lphJlDRw51hTArtOzTDshO8zf3XT6qwTR7eJOwWPSQ2LSQFUjeZ00cXkCtjBIpxsyRZKzuJTQSgUQ3</w:t>
      </w:r>
    </w:p>
    <w:p>
      <w:pPr>
        <w:pStyle w:val="PreformattedText"/>
        <w:bidi w:val="0"/>
        <w:spacing w:before="0" w:after="0"/>
        <w:jc w:val="left"/>
        <w:rPr/>
      </w:pPr>
      <w:r>
        <w:rPr/>
        <w:t>iPQkwEjnrDUgJlp3iDEGxKAjCD3zxKA7BsjuYoH/S4NETAEQvAOChxkDz1SKWUSkTxS0RxsFStBMHU</w:t>
      </w:r>
    </w:p>
    <w:p>
      <w:pPr>
        <w:pStyle w:val="PreformattedText"/>
        <w:bidi w:val="0"/>
        <w:spacing w:before="0" w:after="0"/>
        <w:jc w:val="left"/>
        <w:rPr/>
      </w:pPr>
      <w:r>
        <w:rPr/>
        <w:t>VBzZsozFI+jBIhCCBYSC2ZHxWpjQkakt/9xZkBHsi7wogQVQgRzMgR6hwVcvgCbNaWALHp62y94SOr</w:t>
      </w:r>
    </w:p>
    <w:p>
      <w:pPr>
        <w:pStyle w:val="PreformattedText"/>
        <w:bidi w:val="0"/>
        <w:spacing w:before="0" w:after="0"/>
        <w:jc w:val="left"/>
        <w:rPr/>
      </w:pPr>
      <w:r>
        <w:rPr/>
        <w:t>vw6eF9yxQYQKwZLhsgbiD0QAYowm1Adsp0qqWaDBPgUeyKBi8L0iZqtmW02mejR2hDgAyQdjecwNPC</w:t>
      </w:r>
    </w:p>
    <w:p>
      <w:pPr>
        <w:pStyle w:val="PreformattedText"/>
        <w:bidi w:val="0"/>
        <w:spacing w:before="0" w:after="0"/>
        <w:jc w:val="left"/>
        <w:rPr/>
      </w:pPr>
      <w:r>
        <w:rPr/>
        <w:t>Jkkcx6klh2W5qmyfQWgAgDRa0nIKaxfsdhcQs3e0QHYt63cEb9QE800Nb/VBsn1UEm4tLxVQgfNGN/</w:t>
      </w:r>
    </w:p>
    <w:p>
      <w:pPr>
        <w:pStyle w:val="PreformattedText"/>
        <w:bidi w:val="0"/>
        <w:spacing w:before="0" w:after="0"/>
        <w:jc w:val="left"/>
        <w:rPr/>
      </w:pPr>
      <w:r>
        <w:rPr/>
        <w:t>0xgB7AgAmonwkAQrmuUiTQ97VbQCScgrdlZ4OkgTyQwR3oow7A+D+1gQUQwiIsQhoYiAXkQQ/kQyEg</w:t>
      </w:r>
    </w:p>
    <w:p>
      <w:pPr>
        <w:pStyle w:val="PreformattedText"/>
        <w:bidi w:val="0"/>
        <w:spacing w:before="0" w:after="0"/>
        <w:jc w:val="left"/>
        <w:rPr/>
      </w:pPr>
      <w:r>
        <w:rPr/>
        <w:t>gThIAxC0gbSX2zXUb0ngL/8G9DFNDkjV6+UAKIMbYJNMyUImYJX42zS5V3slMP/EdYmUOLSY4ArD9t</w:t>
      </w:r>
    </w:p>
    <w:p>
      <w:pPr>
        <w:pStyle w:val="PreformattedText"/>
        <w:bidi w:val="0"/>
        <w:spacing w:before="0" w:after="0"/>
        <w:jc w:val="left"/>
        <w:rPr/>
      </w:pPr>
      <w:r>
        <w:rPr/>
        <w:t>fskIM6+ddG81utcJyGm66pNoqDAcqE8QFA9ZOilKwdrMDP8vBDQMT2eJhFEMQ3qEOmVMSoMEMClEPL</w:t>
      </w:r>
    </w:p>
    <w:p>
      <w:pPr>
        <w:pStyle w:val="PreformattedText"/>
        <w:bidi w:val="0"/>
        <w:spacing w:before="0" w:after="0"/>
        <w:jc w:val="left"/>
        <w:rPr/>
      </w:pPr>
      <w:r>
        <w:rPr/>
        <w:t>JcSmxHBRM8PQLl1rKsBH1YrS2g8Vo8TwEEuwUHFLcKUWenlQ+VRQUEE0OMMjtIAYHgEiyNRbqq2Y0i</w:t>
      </w:r>
    </w:p>
    <w:p>
      <w:pPr>
        <w:pStyle w:val="PreformattedText"/>
        <w:bidi w:val="0"/>
        <w:spacing w:before="0" w:after="0"/>
        <w:jc w:val="left"/>
        <w:rPr/>
      </w:pPr>
      <w:r>
        <w:rPr/>
        <w:t>1SpW1fKoEZtAEsQuMHhEFifjW9pFlg2m1bPIDe9h1b9IUdw4uzOIMYkMABzEAgDAEmsAEvTIAGQMBl</w:t>
      </w:r>
    </w:p>
    <w:p>
      <w:pPr>
        <w:pStyle w:val="PreformattedText"/>
        <w:bidi w:val="0"/>
        <w:spacing w:before="0" w:after="0"/>
        <w:jc w:val="left"/>
        <w:rPr/>
      </w:pPr>
      <w:r>
        <w:rPr/>
        <w:t>QMAfbQbRMFHnMkZoTEakfvocbDYnToZipIdmtEZ2NNIMQAARnMNM7I9KIMBx+MwuMozOtPaydfpxMl</w:t>
      </w:r>
    </w:p>
    <w:p>
      <w:pPr>
        <w:pStyle w:val="PreformattedText"/>
        <w:bidi w:val="0"/>
        <w:spacing w:before="0" w:after="0"/>
        <w:jc w:val="left"/>
        <w:rPr/>
      </w:pPr>
      <w:r>
        <w:rPr/>
        <w:t>8ZHDuvFxKvmpb/8OqVaPS+MEdNcFdfCqCBfACbs+IH8y6z2Uz7gWC3tmf7E1zvJqSBtKpAJHyFCZhA</w:t>
      </w:r>
    </w:p>
    <w:p>
      <w:pPr>
        <w:pStyle w:val="PreformattedText"/>
        <w:bidi w:val="0"/>
        <w:spacing w:before="0" w:after="0"/>
        <w:jc w:val="left"/>
        <w:rPr/>
      </w:pPr>
      <w:r>
        <w:rPr/>
        <w:t>HQABvWeveNMAPTBD/GKDvOsAErx7XfaBPBBOeRbBHXyEn5BB98c3QKhQQW/NNV/XsN2yhcDXQV8IEF</w:t>
      </w:r>
    </w:p>
    <w:p>
      <w:pPr>
        <w:pStyle w:val="PreformattedText"/>
        <w:bidi w:val="0"/>
        <w:spacing w:before="0" w:after="0"/>
        <w:jc w:val="left"/>
        <w:rPr/>
      </w:pPr>
      <w:r>
        <w:rPr/>
        <w:t>zj9hABt4gQIVqEaIvbQo+2QIZ8FjIkAlvCTmI7ufKZsGYobbVcCVIhymPCUKJUCDKnsGMzQwq7desY</w:t>
      </w:r>
    </w:p>
    <w:p>
      <w:pPr>
        <w:pStyle w:val="PreformattedText"/>
        <w:bidi w:val="0"/>
        <w:spacing w:before="0" w:after="0"/>
        <w:jc w:val="left"/>
        <w:rPr/>
      </w:pPr>
      <w:r>
        <w:rPr/>
        <w:t>LlzEhqJkGE4oSac8OYLsSFIYrmlWcd3CVWyaFSvMwIpbsSKCVytj0a7QYYVPrAZx4CYoMVeLlm/UHi</w:t>
      </w:r>
    </w:p>
    <w:p>
      <w:pPr>
        <w:pStyle w:val="PreformattedText"/>
        <w:bidi w:val="0"/>
        <w:spacing w:before="0" w:after="0"/>
        <w:jc w:val="left"/>
        <w:rPr/>
      </w:pPr>
      <w:r>
        <w:rPr/>
        <w:t>SoCzaO3W9aElCTRe0bX3kR1jZIwIwPWGYNGjj2Bk5a/7VuF0Qo6OWLwFSfQ0FntUpMtNbSpKeR7oCB</w:t>
      </w:r>
    </w:p>
    <w:p>
      <w:pPr>
        <w:pStyle w:val="PreformattedText"/>
        <w:bidi w:val="0"/>
        <w:spacing w:before="0" w:after="0"/>
        <w:jc w:val="left"/>
        <w:rPr/>
      </w:pPr>
      <w:r>
        <w:rPr/>
        <w:t>devWYV6z3hIbNgYjrGGH2bLgQZcjJo7EmA17AYbiuY1jyB1mAXHjx5WH6fDOUw4SAFqUodIkDPMwjZ</w:t>
      </w:r>
    </w:p>
    <w:p>
      <w:pPr>
        <w:pStyle w:val="PreformattedText"/>
        <w:bidi w:val="0"/>
        <w:spacing w:before="0" w:after="0"/>
        <w:jc w:val="left"/>
        <w:rPr/>
      </w:pPr>
      <w:r>
        <w:rPr/>
        <w:t>jjbr6geSPy3sk3N87cfPf0zMeHd989+W0MXUhcmTGjFiYppCa4oQASTIECgh9+MOWMAhg84wxTGCSB</w:t>
      </w:r>
    </w:p>
    <w:p>
      <w:pPr>
        <w:pStyle w:val="PreformattedText"/>
        <w:bidi w:val="0"/>
        <w:spacing w:before="0" w:after="0"/>
        <w:jc w:val="left"/>
        <w:rPr/>
      </w:pPr>
      <w:r>
        <w:rPr/>
        <w:t>iRRw4AKHFLgQA4c5ghAjiCC4SEHEfwpAEEFTUDTxgCGuMFCEo4hxh7ShcAkBF1/QYIILJpj454wdeS</w:t>
      </w:r>
    </w:p>
    <w:p>
      <w:pPr>
        <w:pStyle w:val="PreformattedText"/>
        <w:bidi w:val="0"/>
        <w:spacing w:before="0" w:after="0"/>
        <w:jc w:val="left"/>
        <w:rPr/>
      </w:pPr>
      <w:r>
        <w:rPr/>
        <w:t>wgRCZ+FEMMACrAroXsPuiiyQ/eaOHIIHDA7oMWkgQAySwtWBLLJbUE4MIg0KigBjEqmGKMMf+6oIIK</w:t>
      </w:r>
    </w:p>
    <w:p>
      <w:pPr>
        <w:pStyle w:val="PreformattedText"/>
        <w:bidi w:val="0"/>
        <w:spacing w:before="0" w:after="0"/>
        <w:jc w:val="left"/>
        <w:rPr/>
      </w:pPr>
      <w:r>
        <w:rPr/>
        <w:t>BhgQKE6B6KyTTgueAOSJVSx4JY9N8sihj3ZooEEFQw+l4QMLAHgCDB04oQdRQyc9VCBELTXUDB1WkG</w:t>
      </w:r>
    </w:p>
    <w:p>
      <w:pPr>
        <w:pStyle w:val="PreformattedText"/>
        <w:bidi w:val="0"/>
        <w:spacing w:before="0" w:after="0"/>
        <w:jc w:val="left"/>
        <w:rPr/>
      </w:pPr>
      <w:r>
        <w:rPr/>
        <w:t>eFSCKJwI4e/jA0jTsiWKOMFqCZZx5p6PlDIFnTuMaga5oZCoFgHuJGIoYgMshXbjTyZaFgp3rqI2VJ</w:t>
      </w:r>
    </w:p>
    <w:p>
      <w:pPr>
        <w:pStyle w:val="PreformattedText"/>
        <w:bidi w:val="0"/>
        <w:spacing w:before="0" w:after="0"/>
        <w:jc w:val="left"/>
        <w:rPr/>
      </w:pPr>
      <w:r>
        <w:rPr/>
        <w:t>iuaknVCSyZaabFEJJJlyqklaW36KFiaehKoqK6EUmoiAppiV6iRfYTLpJKxuKeYoo7wShw9o0NGBU0</w:t>
      </w:r>
    </w:p>
    <w:p>
      <w:pPr>
        <w:pStyle w:val="PreformattedText"/>
        <w:bidi w:val="0"/>
        <w:spacing w:before="0" w:after="0"/>
        <w:jc w:val="left"/>
        <w:rPr/>
      </w:pPr>
      <w:r>
        <w:rPr/>
        <w:t>7TWuEsHdCBjJk49IpjrsCIIeabhKmhBhpovom44YkJW8abBJZBa+A4wILM48fMgaYay4DJrJdwOEPg</w:t>
      </w:r>
    </w:p>
    <w:p>
      <w:pPr>
        <w:pStyle w:val="PreformattedText"/>
        <w:bidi w:val="0"/>
        <w:spacing w:before="0" w:after="0"/>
        <w:jc w:val="left"/>
        <w:rPr/>
      </w:pPr>
      <w:r>
        <w:rPr/>
        <w:t>mKGQYpm0l4+6CqmjuJoXl9X/WrttNuV4rk022nrGYAvp6HEHBjoqiKED52AbLjninCtO6vWKo8Kdee</w:t>
      </w:r>
    </w:p>
    <w:p>
      <w:pPr>
        <w:pStyle w:val="PreformattedText"/>
        <w:bidi w:val="0"/>
        <w:spacing w:before="0" w:after="0"/>
        <w:jc w:val="left"/>
        <w:rPr/>
      </w:pPr>
      <w:r>
        <w:rPr/>
        <w:t>oYZJB4TpkPvPneiw898MQ+L+yxw2sOOSM6GNo2ZypQZAZM/GNDG0UMgLBEA08sYEG/9S5gQiZIsHAQ</w:t>
      </w:r>
    </w:p>
    <w:p>
      <w:pPr>
        <w:pStyle w:val="PreformattedText"/>
        <w:bidi w:val="0"/>
        <w:spacing w:before="0" w:after="0"/>
        <w:jc w:val="left"/>
        <w:rPr/>
      </w:pPr>
      <w:r>
        <w:rPr/>
        <w:t>HD7UEAccCJeQwR8MONEUBCGA4IohbCCiGtJEM8qoGYMZ5B8gSdxxx9F3NIWEDo/ssoUnn1w1TA0B+A</w:t>
      </w:r>
    </w:p>
    <w:p>
      <w:pPr>
        <w:pStyle w:val="PreformattedText"/>
        <w:bidi w:val="0"/>
        <w:spacing w:before="0" w:after="0"/>
        <w:jc w:val="left"/>
        <w:rPr/>
      </w:pPr>
      <w:r>
        <w:rPr/>
        <w:t>DKLCvIUsM5tGQ0TCpJQCOFKaaoIQji13xzzjjntFNOQvF84oUXcHjllRxeeGICTjA9lIE2VgHghTwQ</w:t>
      </w:r>
    </w:p>
    <w:p>
      <w:pPr>
        <w:pStyle w:val="PreformattedText"/>
        <w:bidi w:val="0"/>
        <w:spacing w:before="0" w:after="0"/>
        <w:jc w:val="left"/>
        <w:rPr/>
      </w:pPr>
      <w:r>
        <w:rPr/>
        <w:t>W+vSOiu1NFMVyjiCnRXAAKKNNqywAwxZ/xACCSSsMMOMdf5AD2nM/2NWKvhDGghAgIesDCK+4JVFKF</w:t>
      </w:r>
    </w:p>
    <w:p>
      <w:pPr>
        <w:pStyle w:val="PreformattedText"/>
        <w:bidi w:val="0"/>
        <w:spacing w:before="0" w:after="0"/>
        <w:jc w:val="left"/>
        <w:rPr/>
      </w:pPr>
      <w:r>
        <w:rPr/>
        <w:t>IRivhCIxU0yQUXIgx3pYtZMEHJS04CQls4y4PZgspIQHKTlfwkJishFzY+lxRbGIQcQ+EgT0yCkmtE</w:t>
      </w:r>
    </w:p>
    <w:p>
      <w:pPr>
        <w:pStyle w:val="PreformattedText"/>
        <w:bidi w:val="0"/>
        <w:spacing w:before="0" w:after="0"/>
        <w:jc w:val="left"/>
        <w:rPr/>
      </w:pPr>
      <w:r>
        <w:rPr/>
        <w:t>pVqd8xxpvCINcaADHV4hAxnEQQZ/qYVTdmBLY96iBYLJRQvmuMvCirEwdHgjYt+QRWASoBcr6kUHPb</w:t>
      </w:r>
    </w:p>
    <w:p>
      <w:pPr>
        <w:pStyle w:val="PreformattedText"/>
        <w:bidi w:val="0"/>
        <w:spacing w:before="0" w:after="0"/>
        <w:jc w:val="left"/>
        <w:rPr/>
      </w:pPr>
      <w:r>
        <w:rPr/>
        <w:t>ACNBLgMcj0hWMN0II3ImAZzABjMw1J4cpu0bJixEs0MCONvIixR6PkzDWF5JnQcOOa2uSmA0qARA4I</w:t>
      </w:r>
    </w:p>
    <w:p>
      <w:pPr>
        <w:pStyle w:val="PreformattedText"/>
        <w:bidi w:val="0"/>
        <w:spacing w:before="0" w:after="0"/>
        <w:jc w:val="left"/>
        <w:rPr/>
      </w:pPr>
      <w:r>
        <w:rPr/>
        <w:t>8QQmTEI49DkkdI6Tm+Mch2zK6UAbcgCGPMjBDB1Y2tfI5p32mE05qVyAec7DHvTMEmq1XAAVpnCb23</w:t>
      </w:r>
    </w:p>
    <w:p>
      <w:pPr>
        <w:pStyle w:val="PreformattedText"/>
        <w:bidi w:val="0"/>
        <w:spacing w:before="0" w:after="0"/>
        <w:jc w:val="left"/>
        <w:rPr/>
      </w:pPr>
      <w:r>
        <w:rPr/>
        <w:t>SACv8GmJsUhiAFYdrABgya3BUOdCAULVNBDBKchCpkpMUdjgskcGYBJmciU9gAQQe4wi+uUA3PjZM0</w:t>
      </w:r>
    </w:p>
    <w:p>
      <w:pPr>
        <w:pStyle w:val="PreformattedText"/>
        <w:bidi w:val="0"/>
        <w:spacing w:before="0" w:after="0"/>
        <w:jc w:val="left"/>
        <w:rPr/>
      </w:pPr>
      <w:r>
        <w:rPr/>
        <w:t>1pjRLYJhOh6RKEenm1CJmIC4IyHpda/7gOw29DvsOAlLALBAlgBAJcTRAQAELSgOSCCiGpjpeGNQ05</w:t>
      </w:r>
    </w:p>
    <w:p>
      <w:pPr>
        <w:pStyle w:val="PreformattedText"/>
        <w:bidi w:val="0"/>
        <w:spacing w:before="0" w:after="0"/>
        <w:jc w:val="left"/>
        <w:rPr/>
      </w:pPr>
      <w:r>
        <w:rPr/>
        <w:t>veJCcVNI9ONGhDHwSRg3jg4AU+QIE1C5CBORyhDqdwBz3UZwFK5AAGFqiDvgAmq/VlilJ0WgUWTrGK</w:t>
      </w:r>
    </w:p>
    <w:p>
      <w:pPr>
        <w:pStyle w:val="PreformattedText"/>
        <w:bidi w:val="0"/>
        <w:spacing w:before="0" w:after="0"/>
        <w:jc w:val="left"/>
        <w:rPr/>
      </w:pPr>
      <w:r>
        <w:rPr/>
        <w:t>D7BDB2CwwE/f0YMVcIMY4BCHOPbXjmqsQAh/wEZT5yTABHImVwtBRjAsAkEIMsRXFKwIASLiq49s8I</w:t>
      </w:r>
    </w:p>
    <w:p>
      <w:pPr>
        <w:pStyle w:val="PreformattedText"/>
        <w:bidi w:val="0"/>
        <w:spacing w:before="0" w:after="0"/>
        <w:jc w:val="left"/>
        <w:rPr/>
      </w:pPr>
      <w:r>
        <w:rPr/>
        <w:t>ZOgYm1ZvLBnDQDJGxtCk6klRNuufBbPCH/SsKycoumKNAXz7gFN+pKkmSNdSHX4NznjCKvJEJDHNA4</w:t>
      </w:r>
    </w:p>
    <w:p>
      <w:pPr>
        <w:pStyle w:val="PreformattedText"/>
        <w:bidi w:val="0"/>
        <w:spacing w:before="0" w:after="0"/>
        <w:jc w:val="left"/>
        <w:rPr/>
      </w:pPr>
      <w:r>
        <w:rPr/>
        <w:t>IhnQAVmvMNEO+lqBvd4SxikeLAEP8OwD7CINZtSlYaClRhjDWIIEoAUdcXALwQgmRcgk4BuVuYwI6L</w:t>
      </w:r>
    </w:p>
    <w:p>
      <w:pPr>
        <w:pStyle w:val="PreformattedText"/>
        <w:bidi w:val="0"/>
        <w:spacing w:before="0" w:after="0"/>
        <w:jc w:val="left"/>
        <w:rPr/>
      </w:pPr>
      <w:r>
        <w:rPr/>
        <w:t>iNhiDgM3hMmB/nBUikFIMYMsOFIW3TGrclkrk+G84WGtkGdrhjURb4AHKmRp/lgCc6UvsO1IqjHCq0</w:t>
      </w:r>
    </w:p>
    <w:p>
      <w:pPr>
        <w:pStyle w:val="PreformattedText"/>
        <w:bidi w:val="0"/>
        <w:spacing w:before="0" w:after="0"/>
        <w:jc w:val="left"/>
        <w:rPr/>
      </w:pPr>
      <w:r>
        <w:rPr/>
        <w:t>gQrk+Vp8xpNeWJrtPd9BL3zmo5z3qu2WADCEbTpgBGfYYAZS4IUw/RuIYi7IFBCAwoEPxE1iBi5CXL</w:t>
      </w:r>
    </w:p>
    <w:p>
      <w:pPr>
        <w:pStyle w:val="PreformattedText"/>
        <w:bidi w:val="0"/>
        <w:spacing w:before="0" w:after="0"/>
        <w:jc w:val="left"/>
        <w:rPr/>
      </w:pPr>
      <w:r>
        <w:rPr/>
        <w:t>DQgzVUTSb47UGQO5CJDHwFOMBBEQt7mVYOa5pbIEMSTEDDPyY8uhzxSEQFgEDh/zikpQp4CUxz2NCH</w:t>
      </w:r>
    </w:p>
    <w:p>
      <w:pPr>
        <w:pStyle w:val="PreformattedText"/>
        <w:bidi w:val="0"/>
        <w:spacing w:before="0" w:after="0"/>
        <w:jc w:val="left"/>
        <w:rPr/>
      </w:pPr>
      <w:r>
        <w:rPr/>
        <w:t>khQEAMihBb8TUZW0RCUKVQlxi/tH8MRQvCDUQE31aFMamDdRijKgHWCgBB6unI0K4AAElSCCDzTggx</w:t>
      </w:r>
    </w:p>
    <w:p>
      <w:pPr>
        <w:pStyle w:val="PreformattedText"/>
        <w:bidi w:val="0"/>
        <w:spacing w:before="0" w:after="0"/>
        <w:jc w:val="left"/>
        <w:rPr/>
      </w:pPr>
      <w:r>
        <w:rPr/>
        <w:t>YcAQbN6Aco+OG9VZCgE2UwwRPy8A4roHSmNVUfDRigB07oYA16kAMY5DAHE1ggqHIIhz3sgYSjxmoe</w:t>
      </w:r>
    </w:p>
    <w:p>
      <w:pPr>
        <w:pStyle w:val="PreformattedText"/>
        <w:bidi w:val="0"/>
        <w:spacing w:before="0" w:after="0"/>
        <w:jc w:val="left"/>
        <w:rPr/>
      </w:pPr>
      <w:r>
        <w:rPr/>
        <w:t>d7jDAdexiSYMJLJTvcbKFsIrYFFwt8DCCEWusZFQ87AkHEQhVWgyQhZ6kK1xBUq39Dqtk8hkJyzUK+</w:t>
      </w:r>
    </w:p>
    <w:p>
      <w:pPr>
        <w:pStyle w:val="PreformattedText"/>
        <w:bidi w:val="0"/>
        <w:spacing w:before="0" w:after="0"/>
        <w:jc w:val="left"/>
        <w:rPr/>
      </w:pPr>
      <w:r>
        <w:rPr/>
        <w:t>eIApOGEOAWbIVKXXk72KgAFsRbSaxRjogOcJDBCke0gg7sQNnK6mARl+1YbOeSbdWGMS8R08IXtbBt</w:t>
      </w:r>
    </w:p>
    <w:p>
      <w:pPr>
        <w:pStyle w:val="PreformattedText"/>
        <w:bidi w:val="0"/>
        <w:spacing w:before="0" w:after="0"/>
        <w:jc w:val="left"/>
        <w:rPr/>
      </w:pPr>
      <w:r>
        <w:rPr/>
        <w:t>1M5lBw2IQFnIIP8w1K47jFpYRgR6Mcde6JaCKSQKaPJIM0DOy4/5Rm4iidHc2CASNvYxghEeYYRlmM</w:t>
      </w:r>
    </w:p>
    <w:p>
      <w:pPr>
        <w:pStyle w:val="PreformattedText"/>
        <w:bidi w:val="0"/>
        <w:spacing w:before="0" w:after="0"/>
        <w:jc w:val="left"/>
        <w:rPr/>
      </w:pPr>
      <w:r>
        <w:rPr/>
        <w:t>ECciiD0777GvA0opXfze562hMePbDDO91JJXrk6zX0ZnK+s5z40orDNt2EwRdLQHgXjNAESmCiFsL8</w:t>
      </w:r>
    </w:p>
    <w:p>
      <w:pPr>
        <w:pStyle w:val="PreformattedText"/>
        <w:bidi w:val="0"/>
        <w:spacing w:before="0" w:after="0"/>
        <w:jc w:val="left"/>
        <w:rPr/>
      </w:pPr>
      <w:r>
        <w:rPr/>
        <w:t>7wzulgEKF/jABuLmDyBgAwg1k3Cm4wIaKsSFBmUzmReGwIp0MYxfTIAa/J5XvkOQMHTu6MQk+Mc/0O</w:t>
      </w:r>
    </w:p>
    <w:p>
      <w:pPr>
        <w:pStyle w:val="PreformattedText"/>
        <w:bidi w:val="0"/>
        <w:spacing w:before="0" w:after="0"/>
        <w:jc w:val="left"/>
        <w:rPr/>
      </w:pPr>
      <w:r>
        <w:rPr/>
        <w:t>DgHk3IFAcQ0uIMqqUWMMrGSJpDCkhwhlekYEpU8hsJ5mAkMS3ux3yHu4mDMIYKoMmhY3BTROEUZRWs</w:t>
      </w:r>
    </w:p>
    <w:p>
      <w:pPr>
        <w:pStyle w:val="PreformattedText"/>
        <w:bidi w:val="0"/>
        <w:spacing w:before="0" w:after="0"/>
        <w:jc w:val="left"/>
        <w:rPr/>
      </w:pPr>
      <w:r>
        <w:rPr/>
        <w:t>QwQiEEQfgAAJDQhgDyzYwxImUYgJTGDMRwDF50EhKQb/YIH0eBq0HiTVPfUlylKrYEAa/tWGOeQBDJ</w:t>
      </w:r>
    </w:p>
    <w:p>
      <w:pPr>
        <w:pStyle w:val="PreformattedText"/>
        <w:bidi w:val="0"/>
        <w:spacing w:before="0" w:after="0"/>
        <w:jc w:val="left"/>
        <w:rPr/>
      </w:pPr>
      <w:r>
        <w:rPr/>
        <w:t>HIA6FF6QlE24MZMh3IMtpggdu/Hono4Ksves2RYGB1glytSKg1AlaL7JAjGyQrqpX1LbmGhK3WgslO</w:t>
      </w:r>
    </w:p>
    <w:p>
      <w:pPr>
        <w:pStyle w:val="PreformattedText"/>
        <w:bidi w:val="0"/>
        <w:spacing w:before="0" w:after="0"/>
        <w:jc w:val="left"/>
        <w:rPr/>
      </w:pPr>
      <w:r>
        <w:rPr/>
        <w:t>VgJCueJE1uOftVCe8WG9KmTXtzh1ULKvrMP+kF5kObe/lFg+mO5rLE9sgDki4y+8jRrigBq0wADbjd</w:t>
      </w:r>
    </w:p>
    <w:p>
      <w:pPr>
        <w:pStyle w:val="PreformattedText"/>
        <w:bidi w:val="0"/>
        <w:spacing w:before="0" w:after="0"/>
        <w:jc w:val="left"/>
        <w:rPr/>
      </w:pPr>
      <w:r>
        <w:rPr/>
        <w:t>20DQPmAo78JQIGRorkArX64gHiYBksoxtEQAB6oY54y698K98Cid/8CGa0AmeSC5GEJgI8YAHso2l4</w:t>
      </w:r>
    </w:p>
    <w:p>
      <w:pPr>
        <w:pStyle w:val="PreformattedText"/>
        <w:bidi w:val="0"/>
        <w:spacing w:before="0" w:after="0"/>
        <w:jc w:val="left"/>
        <w:rPr/>
      </w:pPr>
      <w:r>
        <w:rPr/>
        <w:t>ZjYO7hG2wAhksAtygADKoKWoIDqeBgMeIOI8Dmqio5PU45XCgBoioA7iwQjgawFOSpXQo2zI/ya9nt</w:t>
      </w:r>
    </w:p>
    <w:p>
      <w:pPr>
        <w:pStyle w:val="PreformattedText"/>
        <w:bidi w:val="0"/>
        <w:spacing w:before="0" w:after="0"/>
        <w:jc w:val="left"/>
        <w:rPr/>
      </w:pPr>
      <w:r>
        <w:rPr/>
        <w:t>Dk5GNpmCME6EAJusMZwAAKK6AJgEARAIwX/ksKZkAZbEADFqTCeu4AIifBhO6arElHuCAHCKdBfi6Z</w:t>
      </w:r>
    </w:p>
    <w:p>
      <w:pPr>
        <w:pStyle w:val="PreformattedText"/>
        <w:bidi w:val="0"/>
        <w:spacing w:before="0" w:after="0"/>
        <w:jc w:val="left"/>
        <w:rPr/>
      </w:pPr>
      <w:r>
        <w:rPr/>
        <w:t>gO7AZEAX4IAXSCEcqEH9tALEiCEEes0XuEASlG7CdGTFRIQJym5AhqygwuSgdGwKxCDuXOEHzoAEXo</w:t>
      </w:r>
    </w:p>
    <w:p>
      <w:pPr>
        <w:pStyle w:val="PreformattedText"/>
        <w:bidi w:val="0"/>
        <w:spacing w:before="0" w:after="0"/>
        <w:jc w:val="left"/>
        <w:rPr/>
      </w:pPr>
      <w:r>
        <w:rPr/>
        <w:t>AUMZFCqESgRCShRGQVCyAFlsxMkmwM3qBNqCAN2mGidJEBLqASnAAfLkENIq8O1GAP/KDy9qASBEEQ</w:t>
      </w:r>
    </w:p>
    <w:p>
      <w:pPr>
        <w:pStyle w:val="PreformattedText"/>
        <w:bidi w:val="0"/>
        <w:spacing w:before="0" w:after="0"/>
        <w:jc w:val="left"/>
        <w:rPr/>
      </w:pPr>
      <w:r>
        <w:rPr/>
        <w:t>1EAOBODMPk8fBAIIJEUFVuEJ8GQTGGATzgdTaspQ9CBOnk0HLMAE5KANwCAde6AO5MAeQMEe9MEY0I</w:t>
      </w:r>
    </w:p>
    <w:p>
      <w:pPr>
        <w:pStyle w:val="PreformattedText"/>
        <w:bidi w:val="0"/>
        <w:spacing w:before="0" w:after="0"/>
        <w:jc w:val="left"/>
        <w:rPr/>
      </w:pPr>
      <w:r>
        <w:rPr/>
        <w:t>cB8gAbLaAcyCECyAAc+AoBev+NIXhltyhiInrlISJohkyC+iyirDqIJEbCJbiF/N4qKMRvJfQKJ7ql</w:t>
      </w:r>
    </w:p>
    <w:p>
      <w:pPr>
        <w:pStyle w:val="PreformattedText"/>
        <w:bidi w:val="0"/>
        <w:spacing w:before="0" w:after="0"/>
        <w:jc w:val="left"/>
        <w:rPr/>
      </w:pPr>
      <w:r>
        <w:rPr/>
        <w:t>hVLIro4B126iGWjoGsAP+0iNKjpCGDgHZhLLCvQRidDNCu4AJiNgLM4NMfxFHBzjMZjhGxrgG2ILtR</w:t>
      </w:r>
    </w:p>
    <w:p>
      <w:pPr>
        <w:pStyle w:val="PreformattedText"/>
        <w:bidi w:val="0"/>
        <w:spacing w:before="0" w:after="0"/>
        <w:jc w:val="left"/>
        <w:rPr/>
      </w:pPr>
      <w:r>
        <w:rPr/>
        <w:t>7gi7QNFVSLs1SLGThBH63gLTJriggG3JahCKqhFzawF6qhISyit1hGBIFrRgIJZv5tNjrAHfRhN5CD</w:t>
      </w:r>
    </w:p>
    <w:p>
      <w:pPr>
        <w:pStyle w:val="PreformattedText"/>
        <w:bidi w:val="0"/>
        <w:spacing w:before="0" w:after="0"/>
        <w:jc w:val="left"/>
        <w:rPr/>
      </w:pPr>
      <w:r>
        <w:rPr/>
        <w:t>NWywAx4BEZbgDZbgEwwB4SxBDjphEE5ADtohCOkjk7gruzYpObzra7qjAx5ADrigHpoD5dyEvbyju2</w:t>
      </w:r>
    </w:p>
    <w:p>
      <w:pPr>
        <w:pStyle w:val="PreformattedText"/>
        <w:bidi w:val="0"/>
        <w:spacing w:before="0" w:after="0"/>
        <w:jc w:val="left"/>
        <w:rPr/>
      </w:pPr>
      <w:r>
        <w:rPr/>
        <w:t>aJMc0mPKgG5LgBDOagC9SGCMohDPYhGzphBoYADUVTmDBhBtQABRT/JEUOoOcMpHKEjsEixG+caUH6</w:t>
      </w:r>
    </w:p>
    <w:p>
      <w:pPr>
        <w:pStyle w:val="PreformattedText"/>
        <w:bidi w:val="0"/>
        <w:spacing w:before="0" w:after="0"/>
        <w:jc w:val="left"/>
        <w:rPr/>
      </w:pPr>
      <w:r>
        <w:rPr/>
        <w:t>8OkybBiqQBM0gReormUSMRFnBjQQwMGU7utUjAtQTHh+AApUZ8iqhKDogA4oZJ4A4O3gzkHesHAW50</w:t>
      </w:r>
    </w:p>
    <w:p>
      <w:pPr>
        <w:pStyle w:val="PreformattedText"/>
        <w:bidi w:val="0"/>
        <w:spacing w:before="0" w:after="0"/>
        <w:jc w:val="left"/>
        <w:rPr/>
      </w:pPr>
      <w:r>
        <w:rPr/>
        <w:t>NUEe5IgBUTikCObgzOhMnWxBY3AcoSjwFEgAP6gAck4RLOkRAWYQJqYA/wcw9EAaP4kweiYBE84Rlo</w:t>
      </w:r>
    </w:p>
    <w:p>
      <w:pPr>
        <w:pStyle w:val="PreformattedText"/>
        <w:bidi w:val="0"/>
        <w:spacing w:before="0" w:after="0"/>
        <w:jc w:val="left"/>
        <w:rPr/>
      </w:pPr>
      <w:r>
        <w:rPr/>
        <w:t>IA2AQCDScxXyIBJOgR30IH0qxc5o4BQgwQ4iwQTmoA5EAAwgYRF4YPfsQQvsRAioQA9+qgWkwRMKwQ</w:t>
      </w:r>
    </w:p>
    <w:p>
      <w:pPr>
        <w:pStyle w:val="PreformattedText"/>
        <w:bidi w:val="0"/>
        <w:spacing w:before="0" w:after="0"/>
        <w:jc w:val="left"/>
        <w:rPr/>
      </w:pPr>
      <w:r>
        <w:rPr/>
        <w:t>qEoSEOoqp8ARkMUoIYIkYNslh8xV0waCPKyoNG6NdSTSJtga0UwtdWyPxkbYV+7daOIiFuAgEUSCTf</w:t>
      </w:r>
    </w:p>
    <w:p>
      <w:pPr>
        <w:pStyle w:val="PreformattedText"/>
        <w:bidi w:val="0"/>
        <w:spacing w:before="0" w:after="0"/>
        <w:jc w:val="left"/>
        <w:rPr/>
      </w:pPr>
      <w:r>
        <w:rPr/>
        <w:t>74YC/6sjjc1z5AUXUKUmJ6vZyOD+LAum0OEx4CIWtGAH+mICUUsWAGPcSmAH3LQRdoAoUQsapIEMNo</w:t>
      </w:r>
    </w:p>
    <w:p>
      <w:pPr>
        <w:pStyle w:val="PreformattedText"/>
        <w:bidi w:val="0"/>
        <w:spacing w:before="0" w:after="0"/>
        <w:jc w:val="left"/>
        <w:rPr/>
      </w:pPr>
      <w:r>
        <w:rPr/>
        <w:t>ZMEwC2AINgqIEPpLIbBEAANGPXeAvftrK4YqbY8OrDbuZn1iYecsAMhOAd6uE2Vm4LmsAQlqAL2gAI</w:t>
      </w:r>
    </w:p>
    <w:p>
      <w:pPr>
        <w:pStyle w:val="PreformattedText"/>
        <w:bidi w:val="0"/>
        <w:spacing w:before="0" w:after="0"/>
        <w:jc w:val="left"/>
        <w:rPr/>
      </w:pPr>
      <w:r>
        <w:rPr/>
        <w:t>IoEd3uATPgARjKAMBiEKzMASLqmVfPAIMY4Ij3AKFyANbq8JbgENugARmsAS3MMYuKM7qAALEOERSo</w:t>
      </w:r>
    </w:p>
    <w:p>
      <w:pPr>
        <w:pStyle w:val="PreformattedText"/>
        <w:bidi w:val="0"/>
        <w:spacing w:before="0" w:after="0"/>
        <w:jc w:val="left"/>
        <w:rPr/>
      </w:pPr>
      <w:r>
        <w:rPr/>
        <w:t>6+LC6TluPgtuABnGEJlKAamAMM+kBoQIAU2MDmeEEb0FANtYEIsGEQhm5yDMDADuwALgxFCqAThK6Y</w:t>
      </w:r>
    </w:p>
    <w:p>
      <w:pPr>
        <w:pStyle w:val="PreformattedText"/>
        <w:bidi w:val="0"/>
        <w:spacing w:before="0" w:after="0"/>
        <w:jc w:val="left"/>
        <w:rPr/>
      </w:pPr>
      <w:r>
        <w:rPr/>
        <w:t>IOQ1F+QHuIlcW0QGchMOUkEXeuABQgM0kP+iX2+BERFgALjAB1CsAMDudBwsBX5gCFSHFekAB6LzQh</w:t>
      </w:r>
    </w:p>
    <w:p>
      <w:pPr>
        <w:pStyle w:val="PreformattedText"/>
        <w:bidi w:val="0"/>
        <w:spacing w:before="0" w:after="0"/>
        <w:jc w:val="left"/>
        <w:rPr/>
      </w:pPr>
      <w:r>
        <w:rPr/>
        <w:t>KqSuTgQzbkQpxpYvXuSDTEOwmnFeHOFJjgeIpHDNYkeZRHylSAHfqAAwzgEibAAHJgDixgDnJADPLT</w:t>
      </w:r>
    </w:p>
    <w:p>
      <w:pPr>
        <w:pStyle w:val="PreformattedText"/>
        <w:bidi w:val="0"/>
        <w:spacing w:before="0" w:after="0"/>
        <w:jc w:val="left"/>
        <w:rPr/>
      </w:pPr>
      <w:r>
        <w:rPr/>
        <w:t>D5ygEiCB2irhEvCgD3RPBQgUC2r29m5qLOTBzs6nzibKAiDhUyyAEOCnDtoA0TyBB5DAHOqEGC4gD9</w:t>
      </w:r>
    </w:p>
    <w:p>
      <w:pPr>
        <w:pStyle w:val="PreformattedText"/>
        <w:bidi w:val="0"/>
        <w:spacing w:before="0" w:after="0"/>
        <w:jc w:val="left"/>
        <w:rPr/>
      </w:pPr>
      <w:r>
        <w:rPr/>
        <w:t>jBDGCgBcgBCQphBVZ0t3Zi+QSyIDfN00AtIcHKI6xPSutKGB4yGrZPSFkiJsbvJWAChVoCb7cvIcSl</w:t>
      </w:r>
    </w:p>
    <w:p>
      <w:pPr>
        <w:pStyle w:val="PreformattedText"/>
        <w:bidi w:val="0"/>
        <w:spacing w:before="0" w:after="0"/>
        <w:jc w:val="left"/>
        <w:rPr/>
      </w:pPr>
      <w:r>
        <w:rPr/>
        <w:t>ZbABJRoCXbDv+kKiI3JonKoU2VAlS9PiiLyU/+zUY+QCFeI0ToHyAfAiAbPNczn/K4wcS7Q85kw1i9</w:t>
      </w:r>
    </w:p>
    <w:p>
      <w:pPr>
        <w:pStyle w:val="PreformattedText"/>
        <w:bidi w:val="0"/>
        <w:spacing w:before="0" w:after="0"/>
        <w:jc w:val="left"/>
        <w:rPr/>
      </w:pPr>
      <w:r>
        <w:rPr/>
        <w:t>u0QB3IYGQEQAS6oY7q7RhWZmVaBkYQSwRTo9gOiZBgAxtygBIEoROWYDZqUAksYAnqQX6UgBMIgRDG</w:t>
      </w:r>
    </w:p>
    <w:p>
      <w:pPr>
        <w:pStyle w:val="PreformattedText"/>
        <w:bidi w:val="0"/>
        <w:spacing w:before="0" w:after="0"/>
        <w:jc w:val="left"/>
        <w:rPr/>
      </w:pPr>
      <w:r>
        <w:rPr/>
        <w:t>4EosYVFehxoAM5G861WphmfKwzu2YC0tYTewIA/0DgBgABHGIw2ooB2wYA2MwBIsgAps0JVKbpW8ow</w:t>
      </w:r>
    </w:p>
    <w:p>
      <w:pPr>
        <w:pStyle w:val="PreformattedText"/>
        <w:bidi w:val="0"/>
        <w:spacing w:before="0" w:after="0"/>
        <w:jc w:val="left"/>
        <w:rPr/>
      </w:pPr>
      <w:r>
        <w:rPr/>
        <w:t>OoIRraQQ46IDG3AAwW4QE6IAqwYQ0UAROCaVulYBekwD92gRK4CAywCZsS5A+vQBEgIHLW1URs4AwU</w:t>
      </w:r>
    </w:p>
    <w:p>
      <w:pPr>
        <w:pStyle w:val="PreformattedText"/>
        <w:bidi w:val="0"/>
        <w:spacing w:before="0" w:after="0"/>
        <w:jc w:val="left"/>
        <w:rPr/>
      </w:pPr>
      <w:r>
        <w:rPr/>
        <w:t>bJm4aTWvoEWgAA5081414QYIwCgM1TfxDQFAQEcMVnCOLhLD7gdk4Ae+kxSHzDtJYDuDIO8AgGN1bB</w:t>
      </w:r>
    </w:p>
    <w:p>
      <w:pPr>
        <w:pStyle w:val="PreformattedText"/>
        <w:bidi w:val="0"/>
        <w:spacing w:before="0" w:after="0"/>
        <w:jc w:val="left"/>
        <w:rPr/>
      </w:pPr>
      <w:r>
        <w:rPr/>
        <w:t>Nn54iRrpooJERW//EHCgANiKcGFupk22QT2kAPsEAgosA9OUAQKCEDTKET5oAOTAAA8nMP8IEIFgHa</w:t>
      </w:r>
    </w:p>
    <w:p>
      <w:pPr>
        <w:pStyle w:val="PreformattedText"/>
        <w:bidi w:val="0"/>
        <w:spacing w:before="0" w:after="0"/>
        <w:jc w:val="left"/>
        <w:rPr/>
      </w:pPr>
      <w:r>
        <w:rPr/>
        <w:t>XNYAiMAT+OEPGEAOLIAOnuDNTEAP9ufOADlTuHEVYAAGrIB/9GAsKtQCfMET0jECOEEbVQAbwkEMno</w:t>
      </w:r>
    </w:p>
    <w:p>
      <w:pPr>
        <w:pStyle w:val="PreformattedText"/>
        <w:bidi w:val="0"/>
        <w:spacing w:before="0" w:after="0"/>
        <w:jc w:val="left"/>
        <w:rPr/>
      </w:pPr>
      <w:r>
        <w:rPr/>
        <w:t>AdyCFJqMAbsqEPrnK3hGJXYHTTIsggQ61GIQKsKsIjAAuDdhQqwu/8/Bb+RMgneGJwryWt6GplDpcY</w:t>
      </w:r>
    </w:p>
    <w:p>
      <w:pPr>
        <w:pStyle w:val="PreformattedText"/>
        <w:bidi w:val="0"/>
        <w:spacing w:before="0" w:after="0"/>
        <w:jc w:val="left"/>
        <w:rPr/>
      </w:pPr>
      <w:r>
        <w:rPr/>
        <w:t>wmVGGRf+AmtdZkJlrOJKJ7dLI+AOupQsHrDZzoKJOIUM+IAP1mguMGAHGqEE8kJ0G0YvaCvctK0E5D</w:t>
      </w:r>
    </w:p>
    <w:p>
      <w:pPr>
        <w:pStyle w:val="PreformattedText"/>
        <w:bidi w:val="0"/>
        <w:spacing w:before="0" w:after="0"/>
        <w:jc w:val="left"/>
        <w:rPr/>
      </w:pPr>
      <w:r>
        <w:rPr/>
        <w:t>SMkLJOl+ExFAO2NitP4agXZlczUGZuhQKPWIYEZWa4FP9RNQrJCZ1h4x4AA8BADdAkLpugDORgTdQA</w:t>
      </w:r>
    </w:p>
    <w:p>
      <w:pPr>
        <w:pStyle w:val="PreformattedText"/>
        <w:bidi w:val="0"/>
        <w:spacing w:before="0" w:after="0"/>
        <w:jc w:val="left"/>
        <w:rPr/>
      </w:pPr>
      <w:r>
        <w:rPr/>
        <w:t>EtrAHdgBCIDgHGpgfCxgbBlAPYbGGr6Ladbjabyre+fhFI7gN1rgDZBhOysABj7ACRfgoBHBEPRgCm</w:t>
      </w:r>
    </w:p>
    <w:p>
      <w:pPr>
        <w:pStyle w:val="PreformattedText"/>
        <w:bidi w:val="0"/>
        <w:spacing w:before="0" w:after="0"/>
        <w:jc w:val="left"/>
        <w:rPr/>
      </w:pPr>
      <w:r>
        <w:rPr/>
        <w:t>IAEZTAEhhgaNLDldzDWNOmA3DBDOagHtqGPohABxbgHTrhBtigv/wLDXfhv/5rF3IhAsxBC7hBA4wJ</w:t>
      </w:r>
    </w:p>
    <w:p>
      <w:pPr>
        <w:pStyle w:val="PreformattedText"/>
        <w:bidi w:val="0"/>
        <w:spacing w:before="0" w:after="0"/>
        <w:jc w:val="left"/>
        <w:rPr/>
      </w:pPr>
      <w:r>
        <w:rPr/>
        <w:t>ReL1wDi4coDOqw3AXOE1XjOsRSynCqpAF+5VF1qhFDojxAwVNGyhhpGTRHSkxP4BQxR2CKT4h1vxh4</w:t>
      </w:r>
    </w:p>
    <w:p>
      <w:pPr>
        <w:pStyle w:val="PreformattedText"/>
        <w:bidi w:val="0"/>
        <w:spacing w:before="0" w:after="0"/>
        <w:jc w:val="left"/>
        <w:rPr/>
      </w:pPr>
      <w:r>
        <w:rPr/>
        <w:t>cYBzxEiaeA4aagBfTAnxquOqmkmjJEsPmuAMyOipVMTdikTU4BCAIFEtYgClqWAypBFC5hFF//4QlG</w:t>
      </w:r>
    </w:p>
    <w:p>
      <w:pPr>
        <w:pStyle w:val="PreformattedText"/>
        <w:bidi w:val="0"/>
        <w:spacing w:before="0" w:after="0"/>
        <w:jc w:val="left"/>
        <w:rPr/>
      </w:pPr>
      <w:r>
        <w:rPr/>
        <w:t>QY33YBL08xJ6lgdcuxJ4ABQqoQ7qYA4S4QmwEbdXoR248RubtqYYoJALGQiQYAWA4JAJwQQKeQkjwV</w:t>
      </w:r>
    </w:p>
    <w:p>
      <w:pPr>
        <w:pStyle w:val="PreformattedText"/>
        <w:bidi w:val="0"/>
        <w:spacing w:before="0" w:after="0"/>
        <w:jc w:val="left"/>
        <w:rPr/>
      </w:pPr>
      <w:r>
        <w:rPr/>
        <w:t>/0YA300ROSgWZr9x3SQAXioQ9EwCAeYm1h1CBp9G1jNCE3wpUZEpbVKkjRGyI18lnCb/ywJUi9JSSS</w:t>
      </w:r>
    </w:p>
    <w:p>
      <w:pPr>
        <w:pStyle w:val="PreformattedText"/>
        <w:bidi w:val="0"/>
        <w:spacing w:before="0" w:after="0"/>
        <w:jc w:val="left"/>
        <w:rPr/>
      </w:pPr>
      <w:r>
        <w:rPr/>
        <w:t>IoZiDZhHEig4qCOIynOuwkpxoUuZWUvN4tl6wLLUYgXQoTGgSC7GuZu1wLPWrXTd1HRVC1+WYRmggS</w:t>
      </w:r>
    </w:p>
    <w:p>
      <w:pPr>
        <w:pStyle w:val="PreformattedText"/>
        <w:bidi w:val="0"/>
        <w:spacing w:before="0" w:after="0"/>
        <w:jc w:val="left"/>
        <w:rPr/>
      </w:pPr>
      <w:r>
        <w:rPr/>
        <w:t>/ytN02q4oIoBoEYADoaDM64yRyF99m5Or6KF5+67iYS7xm7wLAIA10Iwbe4Aj8qQ3eAQyIoA8gIRII</w:t>
      </w:r>
    </w:p>
    <w:p>
      <w:pPr>
        <w:pStyle w:val="PreformattedText"/>
        <w:bidi w:val="0"/>
        <w:spacing w:before="0" w:after="0"/>
        <w:jc w:val="left"/>
        <w:rPr/>
      </w:pPr>
      <w:r>
        <w:rPr/>
        <w:t>IQTqAQziwQzkgAgGwQLaQWgM/9pNfnBqpFy+niM81uAUPuAIRuEJxmQ7MVNt9AAGRroMagcRMDUc3y</w:t>
      </w:r>
    </w:p>
    <w:p>
      <w:pPr>
        <w:pStyle w:val="PreformattedText"/>
        <w:bidi w:val="0"/>
        <w:spacing w:before="0" w:after="0"/>
        <w:jc w:val="left"/>
        <w:rPr/>
      </w:pPr>
      <w:r>
        <w:rPr/>
        <w:t>uVtBAJ1aY7dOPgDKEZMGA1oJAQIIES5oYNMAGq/eupm/qp+8Abwk0LBGA2t4lyUPgKSOGEURgKFMFA</w:t>
      </w:r>
    </w:p>
    <w:p>
      <w:pPr>
        <w:pStyle w:val="PreformattedText"/>
        <w:bidi w:val="0"/>
        <w:spacing w:before="0" w:after="0"/>
        <w:jc w:val="left"/>
        <w:rPr/>
      </w:pPr>
      <w:r>
        <w:rPr/>
        <w:t>zNVyWiTScRMedFMXMF0XAoEUSqEPNCeuQSMakiFIDBYPU0BwcsQUkGkUByQ8/Xo7EUdL8Bixy8Bofy</w:t>
      </w:r>
    </w:p>
    <w:p>
      <w:pPr>
        <w:pStyle w:val="PreformattedText"/>
        <w:bidi w:val="0"/>
        <w:spacing w:before="0" w:after="0"/>
        <w:jc w:val="left"/>
        <w:rPr/>
      </w:pPr>
      <w:r>
        <w:rPr/>
        <w:t>oP5mAOpucFBiSe9E7IzoA5qZg8zfM83UQPIkEPouDxOGAWOMAJ9kAScOAJ9BgQ5gAfWCADBAEfoqCy</w:t>
      </w:r>
    </w:p>
    <w:p>
      <w:pPr>
        <w:pStyle w:val="PreformattedText"/>
        <w:bidi w:val="0"/>
        <w:spacing w:before="0" w:after="0"/>
        <w:jc w:val="left"/>
        <w:rPr/>
      </w:pPr>
      <w:r>
        <w:rPr/>
        <w:t>NuDzeKASlJESKKEUc/0FBmFPCkX10IdOgruQlZu4rQAIVgAJgKCiYf8AHYnbX3rqHeyhG3JdDs6xHO</w:t>
      </w:r>
    </w:p>
    <w:p>
      <w:pPr>
        <w:pStyle w:val="PreformattedText"/>
        <w:bidi w:val="0"/>
        <w:spacing w:before="0" w:after="0"/>
        <w:jc w:val="left"/>
        <w:rPr/>
      </w:pPr>
      <w:r>
        <w:rPr/>
        <w:t>hxEMCARUWyGXYlIGk0vBvI+S4oWI6l1BhShEIIljcS/lQoWjKehZ6iJ25BCD6HXGyBRYPZhYRNXUjC</w:t>
      </w:r>
    </w:p>
    <w:p>
      <w:pPr>
        <w:pStyle w:val="PreformattedText"/>
        <w:bidi w:val="0"/>
        <w:spacing w:before="0" w:after="0"/>
        <w:jc w:val="left"/>
        <w:rPr/>
      </w:pPr>
      <w:r>
        <w:rPr/>
        <w:t>G6pUXpC5JrvUCsShTmHSK2xyHJutMTom2xiQ2zxrdNst3EyXKCt8LpgBGtRBC8BhYNhtTcPoG9ThDu</w:t>
      </w:r>
    </w:p>
    <w:p>
      <w:pPr>
        <w:pStyle w:val="PreformattedText"/>
        <w:bidi w:val="0"/>
        <w:spacing w:before="0" w:after="0"/>
        <w:jc w:val="left"/>
        <w:rPr/>
      </w:pPr>
      <w:r>
        <w:rPr/>
        <w:t>JNDc5h3rCSJkLwt4hr31a8uPAKBRMp5qiAEMCgE4TABT8Bx6eXEICgPnMACAjBDNgBk9vADNSgD8wA</w:t>
      </w:r>
    </w:p>
    <w:p>
      <w:pPr>
        <w:pStyle w:val="PreformattedText"/>
        <w:bidi w:val="0"/>
        <w:spacing w:before="0" w:after="0"/>
        <w:jc w:val="left"/>
        <w:rPr/>
      </w:pPr>
      <w:r>
        <w:rPr/>
        <w:t>C8xACcrgnspgDbgDMFFpCI3jER7BGWbDHbbAPIxACa6EDjikQtBAAY6hGBqBCiwgOGJASmynprugDL</w:t>
      </w:r>
    </w:p>
    <w:p>
      <w:pPr>
        <w:pStyle w:val="PreformattedText"/>
        <w:bidi w:val="0"/>
        <w:spacing w:before="0" w:after="0"/>
        <w:jc w:val="left"/>
        <w:rPr/>
      </w:pPr>
      <w:r>
        <w:rPr/>
        <w:t>CwbOL/S22Uowa3ABI8+xsWoAPUgBRmQM+v1b+aWvb9Sxt2wQCk4RsSYAdK4FsN/ecOjNFPmEWEP/ih</w:t>
      </w:r>
    </w:p>
    <w:p>
      <w:pPr>
        <w:pStyle w:val="PreformattedText"/>
        <w:bidi w:val="0"/>
        <w:spacing w:before="0" w:after="0"/>
        <w:jc w:val="left"/>
        <w:rPr/>
      </w:pPr>
      <w:r>
        <w:rPr/>
        <w:t>INJ/4ADgIDcxfa3VGtO1QRdm4ALyylBt4RzWiUFM7HT0WtWhgNUB+4eJ+Ehyffby4PaED9d3/QXOIP</w:t>
      </w:r>
    </w:p>
    <w:p>
      <w:pPr>
        <w:pStyle w:val="PreformattedText"/>
        <w:bidi w:val="0"/>
        <w:spacing w:before="0" w:after="0"/>
        <w:jc w:val="left"/>
        <w:rPr/>
      </w:pPr>
      <w:r>
        <w:rPr/>
        <w:t>k7AcimIKAu5AeuwBSG3UwqAIvr4U2wACA2bRIkqA8Hg6D2oEn05MmoAaBY2BDUgwePDRw8bZhFcMIE</w:t>
      </w:r>
    </w:p>
    <w:p>
      <w:pPr>
        <w:pStyle w:val="PreformattedText"/>
        <w:bidi w:val="0"/>
        <w:spacing w:before="0" w:after="0"/>
        <w:jc w:val="left"/>
        <w:rPr/>
      </w:pPr>
      <w:r>
        <w:rPr/>
        <w:t>DYO4DNLQ6dWcTTRUWEJkSUVKFTBdwtwEwwSMmzeBAFn1boUOCzc5IVmxAokOQnkshLM3btCcOWaKpC</w:t>
      </w:r>
    </w:p>
    <w:p>
      <w:pPr>
        <w:pStyle w:val="PreformattedText"/>
        <w:bidi w:val="0"/>
        <w:spacing w:before="0" w:after="0"/>
        <w:jc w:val="left"/>
        <w:rPr/>
      </w:pPr>
      <w:r>
        <w:rPr/>
        <w:t>mTx4wvX8Fs3bKFIBiyqwiu+go79hpZBGjD/6LllhatrbcI3nKVS1eusLd3beXVapeusGZ3t94d/Ffv</w:t>
      </w:r>
    </w:p>
    <w:p>
      <w:pPr>
        <w:pStyle w:val="PreformattedText"/>
        <w:bidi w:val="0"/>
        <w:spacing w:before="0" w:after="0"/>
        <w:jc w:val="left"/>
        <w:rPr/>
      </w:pPr>
      <w:r>
        <w:rPr/>
        <w:t>s793j+m1e+sWMVzEGm/levVWMwR59+KtS5ebrce4cBULTRpXhBUR7pwmE8HKCitk7sBeIY6POGbQoP</w:t>
      </w:r>
    </w:p>
    <w:p>
      <w:pPr>
        <w:pStyle w:val="PreformattedText"/>
        <w:bidi w:val="0"/>
        <w:spacing w:before="0" w:after="0"/>
        <w:jc w:val="left"/>
        <w:rPr/>
      </w:pPr>
      <w:r>
        <w:rPr/>
        <w:t>Fp0CABqgQlggdP8OABcePGG2AosSP4DlQ7lpdIwKy3ljgJsmvP/q2Blm/fynW7oAZYr15XCXi+dYy9</w:t>
      </w:r>
    </w:p>
    <w:p>
      <w:pPr>
        <w:pStyle w:val="PreformattedText"/>
        <w:bidi w:val="0"/>
        <w:spacing w:before="0" w:after="0"/>
        <w:jc w:val="left"/>
        <w:rPr/>
      </w:pPr>
      <w:r>
        <w:rPr/>
        <w:t>5FuQ4xOLDHm+Y/gY8uc3kn8BlTx5tAOJBo9sYYgShBCiExCQRNFHDpAkaIYt5ExRVR5NMNBCDEe0gA</w:t>
      </w:r>
    </w:p>
    <w:p>
      <w:pPr>
        <w:pStyle w:val="PreformattedText"/>
        <w:bidi w:val="0"/>
        <w:spacing w:before="0" w:after="0"/>
        <w:jc w:val="left"/>
        <w:rPr/>
      </w:pPr>
      <w:r>
        <w:rPr/>
        <w:t>h/jYSBwQIYiEgiiWGQuIUq9yhQhxgCGBHGjCkugEs+G+Ro0QYWraMHDEd0GMQYiP80YYkRSqRYI40L</w:t>
      </w:r>
    </w:p>
    <w:p>
      <w:pPr>
        <w:pStyle w:val="PreformattedText"/>
        <w:bidi w:val="0"/>
        <w:spacing w:before="0" w:after="0"/>
        <w:jc w:val="left"/>
        <w:rPr/>
      </w:pPr>
      <w:r>
        <w:rPr/>
        <w:t>KNlIkzSWCGUYW4TxABhYQmJDIDPMIMUQUoQpBS9jkjnmLrzsEkgU5sSxwwg7JHCOBgUUcIYppvygJw</w:t>
      </w:r>
    </w:p>
    <w:p>
      <w:pPr>
        <w:pStyle w:val="PreformattedText"/>
        <w:bidi w:val="0"/>
        <w:spacing w:before="0" w:after="0"/>
        <w:jc w:val="left"/>
        <w:rPr/>
      </w:pPr>
      <w:r>
        <w:rPr/>
        <w:t>RQ9HnFn4ACCsEBEOyZwRBVaNKKLow2yqg2vPASBS7vNWZLMwr4wESdBTCBBhr/dIpGCqYcAIUpJJBQ</w:t>
      </w:r>
    </w:p>
    <w:p>
      <w:pPr>
        <w:pStyle w:val="PreformattedText"/>
        <w:bidi w:val="0"/>
        <w:spacing w:before="0" w:after="0"/>
        <w:jc w:val="left"/>
        <w:rPr/>
      </w:pPr>
      <w:r>
        <w:rPr/>
        <w:t>QKqsksBECjgE8cKstL4wR62zkpADCQcccAYOAFQwRQVBFMvrFRCgMcUYNQSxbAtjvIFFCxZgoccpIu</w:t>
      </w:r>
    </w:p>
    <w:p>
      <w:pPr>
        <w:pStyle w:val="PreformattedText"/>
        <w:bidi w:val="0"/>
        <w:spacing w:before="0" w:after="0"/>
        <w:jc w:val="left"/>
        <w:rPr/>
      </w:pPr>
      <w:r>
        <w:rPr/>
        <w:t>AhyEEc7OEtGiQ0dIITYryggR068MjBBpVk04cgIrRwxDgiFGJKBi/AENNKLanAgEubrMLAKqvYVBNO</w:t>
      </w:r>
    </w:p>
    <w:p>
      <w:pPr>
        <w:pStyle w:val="PreformattedText"/>
        <w:bidi w:val="0"/>
        <w:spacing w:before="0" w:after="0"/>
        <w:jc w:val="left"/>
        <w:rPr/>
      </w:pPr>
      <w:r>
        <w:rPr/>
        <w:t>OJlgME5tIIGETu//5GGCBXd4goQn3cTDgB6RYMHAGlaNZVlXX5E1llhhXXOyWggQgIBZnsXlVl2YcS</w:t>
      </w:r>
    </w:p>
    <w:p>
      <w:pPr>
        <w:pStyle w:val="PreformattedText"/>
        <w:bidi w:val="0"/>
        <w:spacing w:before="0" w:after="0"/>
        <w:jc w:val="left"/>
        <w:rPr/>
      </w:pPr>
      <w:r>
        <w:rPr/>
        <w:t>bXYYttNphdzeD1DDY542zYpbY8k7Mwir3FHmiRIW0LN74QYOnRdeUVV13cPDYaaVvjIk0ErPnUA2o6</w:t>
      </w:r>
    </w:p>
    <w:p>
      <w:pPr>
        <w:pStyle w:val="PreformattedText"/>
        <w:bidi w:val="0"/>
        <w:spacing w:before="0" w:after="0"/>
        <w:jc w:val="left"/>
        <w:rPr/>
      </w:pPr>
      <w:r>
        <w:rPr/>
        <w:t>kGEbGTqswBsf0NTGDDN8xDEdcA+UgAEqyB2XnRbBoYLBDoCjIpwWsTCTQBxxXLfd4dp9400R1VwgQj</w:t>
      </w:r>
    </w:p>
    <w:p>
      <w:pPr>
        <w:pStyle w:val="PreformattedText"/>
        <w:bidi w:val="0"/>
        <w:spacing w:before="0" w:after="0"/>
        <w:jc w:val="left"/>
        <w:rPr/>
      </w:pPr>
      <w:r>
        <w:rPr/>
        <w:t>IK9BLMVW+11x4xx0RGzGif0zdffY7h0sF++xnRweodQKJGBhXEEEMbC+oECSSL9KFBDmoAAUY07hCC</w:t>
      </w:r>
    </w:p>
    <w:p>
      <w:pPr>
        <w:pStyle w:val="PreformattedText"/>
        <w:bidi w:val="0"/>
        <w:spacing w:before="0" w:after="0"/>
        <w:jc w:val="left"/>
        <w:rPr/>
      </w:pPr>
      <w:r>
        <w:rPr/>
        <w:t>ARVt0EMFIkp8YMiMJYY44vNNNrIFBls8ogo/zyQjRwcL/zS5QAfLXJTjBkjkeEIlhagxBwDs01GGEV</w:t>
      </w:r>
    </w:p>
    <w:p>
      <w:pPr>
        <w:pStyle w:val="PreformattedText"/>
        <w:bidi w:val="0"/>
        <w:spacing w:before="0" w:after="0"/>
        <w:jc w:val="left"/>
        <w:rPr/>
      </w:pPr>
      <w:r>
        <w:rPr/>
        <w:t>hgEYYRVSqp5IhhhDij/t1TaeUDM1oAEUgRCEywoUthIpMCIyUFNpBJGbxQxi4EIQS+vak5xBgEp/CU</w:t>
      </w:r>
    </w:p>
    <w:p>
      <w:pPr>
        <w:pStyle w:val="PreformattedText"/>
        <w:bidi w:val="0"/>
        <w:spacing w:before="0" w:after="0"/>
        <w:jc w:val="left"/>
        <w:rPr/>
      </w:pPr>
      <w:r>
        <w:rPr/>
        <w:t>Jz39AAIg7FOfBkXCPf3ABxCoQioYtUJH6WIYvBgCGCLTGGFs5TK+QMOmQsUELjAhVCnQYQEG9QNVsS</w:t>
      </w:r>
    </w:p>
    <w:p>
      <w:pPr>
        <w:pStyle w:val="PreformattedText"/>
        <w:bidi w:val="0"/>
        <w:spacing w:before="0" w:after="0"/>
        <w:jc w:val="left"/>
        <w:rPr/>
      </w:pPr>
      <w:r>
        <w:rPr/>
        <w:t>oFKeACq+x0hpKUJFcAekE8znGOtJzhDOtrQQUqAAAxFKsAQ5BBspZVgxpUYAxorMcY9DAHC2xCD+yY</w:t>
      </w:r>
    </w:p>
    <w:p>
      <w:pPr>
        <w:pStyle w:val="PreformattedText"/>
        <w:bidi w:val="0"/>
        <w:spacing w:before="0" w:after="0"/>
        <w:jc w:val="left"/>
        <w:rPr/>
      </w:pPr>
      <w:r>
        <w:rPr/>
        <w:t>gCA2sC0iTMAJKBjEEwZRiUr44Al50IEO7HCRSuigB4XogwA6NAURZKATTsFCTCYZk1XUxCYKO/9Ywh</w:t>
      </w:r>
    </w:p>
    <w:p>
      <w:pPr>
        <w:pStyle w:val="PreformattedText"/>
        <w:bidi w:val="0"/>
        <w:spacing w:before="0" w:after="0"/>
        <w:jc w:val="left"/>
        <w:rPr/>
      </w:pPr>
      <w:r>
        <w:rPr/>
        <w:t>RmsIXBQA8/mtgn2WEFJJDBAx5wBwMs8IRNqKAeKsvKVkiGspWp7GRgaVlauHENrrglLmaxGWc0s5ed</w:t>
      </w:r>
    </w:p>
    <w:p>
      <w:pPr>
        <w:pStyle w:val="PreformattedText"/>
        <w:bidi w:val="0"/>
        <w:spacing w:before="0" w:after="0"/>
        <w:jc w:val="left"/>
        <w:rPr/>
      </w:pPr>
      <w:r>
        <w:rPr/>
        <w:t>RSNnbzlMYJSGl55pRi+AYQw2HkPDyVzlGpbRWdE8sxfPyMWbwgBNaUIzmnKkLQLoPKcV+MAHZqBtne</w:t>
      </w:r>
    </w:p>
    <w:p>
      <w:pPr>
        <w:pStyle w:val="PreformattedText"/>
        <w:bidi w:val="0"/>
        <w:spacing w:before="0" w:after="0"/>
        <w:jc w:val="left"/>
        <w:rPr/>
      </w:pPr>
      <w:r>
        <w:rPr/>
        <w:t>iAjRXEgY63MUMLWthOCYxDnH4SRwv81E7i8lmCBrwtn3HwzuKaox1mQK4bIhBANyx3FW7asD2Nmc/o</w:t>
      </w:r>
    </w:p>
    <w:p>
      <w:pPr>
        <w:pStyle w:val="PreformattedText"/>
        <w:bidi w:val="0"/>
        <w:spacing w:before="0" w:after="0"/>
        <w:jc w:val="left"/>
        <w:rPr/>
      </w:pPr>
      <w:r>
        <w:rPr/>
        <w:t>qAmf0FHqMafTz/QwEAFqYKAJAFTCG1jQBQbZrna4yx0RFlEHQkSBHR1ow5H00AULKGF6KIIe/vhnvS</w:t>
      </w:r>
    </w:p>
    <w:p>
      <w:pPr>
        <w:pStyle w:val="PreformattedText"/>
        <w:bidi w:val="0"/>
        <w:spacing w:before="0" w:after="0"/>
        <w:jc w:val="left"/>
        <w:rPr/>
      </w:pPr>
      <w:r>
        <w:rPr/>
        <w:t>WYAUvdqN7pFqCR8Y2PCIWoRBT/oiqJINQAAFRQgiWsZT/vBdB++wtgE7qACLISgBrduwApujQDNmCi</w:t>
      </w:r>
    </w:p>
    <w:p>
      <w:pPr>
        <w:pStyle w:val="PreformattedText"/>
        <w:bidi w:val="0"/>
        <w:spacing w:before="0" w:after="0"/>
        <w:jc w:val="left"/>
        <w:rPr/>
      </w:pPr>
      <w:r>
        <w:rPr/>
        <w:t>FphIoALHJIW4hkkZ2lDGDSLQAOaMAE7T6UYnOHUnU9igg4UCIaE+6EE9mUIAlNCELlroqF3oYhfKIE</w:t>
      </w:r>
    </w:p>
    <w:p>
      <w:pPr>
        <w:pStyle w:val="PreformattedText"/>
        <w:bidi w:val="0"/>
        <w:spacing w:before="0" w:after="0"/>
        <w:jc w:val="left"/>
        <w:rPr/>
      </w:pPr>
      <w:r>
        <w:rPr/>
        <w:t>U4angLxPTsGgPYVAb+wYQekuAfQfzhYld12hQUKwgpKIArDuAKV/zAFVwYwzmiEY8QOCMav8VGPeJx</w:t>
      </w:r>
    </w:p>
    <w:p>
      <w:pPr>
        <w:pStyle w:val="PreformattedText"/>
        <w:bidi w:val="0"/>
        <w:spacing w:before="0" w:after="0"/>
        <w:jc w:val="left"/>
        <w:rPr/>
      </w:pPr>
      <w:r>
        <w:rPr/>
        <w:t>K1sFqwItYB9sTSEDMXJhWYwQQwXegMY3mMEMq7DAKjbBjigIYhnl6EMptCWITuAAGE7gQCVAMAUw6G</w:t>
      </w:r>
    </w:p>
    <w:p>
      <w:pPr>
        <w:pStyle w:val="PreformattedText"/>
        <w:bidi w:val="0"/>
        <w:spacing w:before="0" w:after="0"/>
        <w:jc w:val="left"/>
        <w:rPr/>
      </w:pPr>
      <w:r>
        <w:rPr/>
        <w:t>AS/ehHDwSZSBEwQA6F4IEPpjCHPFBykjS5ZCYzucmFERhhONHDUAjR/4Yy/Asmq9DDv9bgC3L44lK3</w:t>
      </w:r>
    </w:p>
    <w:p>
      <w:pPr>
        <w:pStyle w:val="PreformattedText"/>
        <w:bidi w:val="0"/>
        <w:spacing w:before="0" w:after="0"/>
        <w:jc w:val="left"/>
        <w:rPr/>
      </w:pPr>
      <w:r>
        <w:rPr/>
        <w:t>QAAyLieWDtfyLBVVC1vmghZhXO1qwqTLMYm5GMBkBmeZ4Rk0F0MYvHQWNJy1BVaklmJkCjOcohknaa</w:t>
      </w:r>
    </w:p>
    <w:p>
      <w:pPr>
        <w:pStyle w:val="PreformattedText"/>
        <w:bidi w:val="0"/>
        <w:spacing w:before="0" w:after="0"/>
        <w:jc w:val="left"/>
        <w:rPr/>
      </w:pPr>
      <w:r>
        <w:rPr/>
        <w:t>QhSNREAF2vaSczxHGaFaBDHKhBBzraadBvJC47ssAnNfKZgO+A5zu80QJuqnMdLRiUGdjhTeLWPLcG</w:t>
      </w:r>
    </w:p>
    <w:p>
      <w:pPr>
        <w:pStyle w:val="PreformattedText"/>
        <w:bidi w:val="0"/>
        <w:spacing w:before="0" w:after="0"/>
        <w:jc w:val="left"/>
        <w:rPr/>
      </w:pPr>
      <w:r>
        <w:rPr/>
        <w:t>yM0c7+iGGgRQuW2ApWjuuc8tQPe5xsjHc/A5nYi24AwlGCECbahDJzpBjgVs4RP1UJDtIKETHUDC0j</w:t>
      </w:r>
    </w:p>
    <w:p>
      <w:pPr>
        <w:pStyle w:val="PreformattedText"/>
        <w:bidi w:val="0"/>
        <w:spacing w:before="0" w:after="0"/>
        <w:jc w:val="left"/>
        <w:rPr/>
      </w:pPr>
      <w:r>
        <w:rPr/>
        <w:t>GlNKU7oAczpAELx+tAlUbkvBPhb0TVU8UexsGNYEhiEqoQwRQ84FQdVUJ8TpUEGipgiQx9+qteDZFX</w:t>
      </w:r>
    </w:p>
    <w:p>
      <w:pPr>
        <w:pStyle w:val="PreformattedText"/>
        <w:bidi w:val="0"/>
        <w:spacing w:before="0" w:after="0"/>
        <w:jc w:val="left"/>
        <w:rPr/>
      </w:pPr>
      <w:r>
        <w:rPr/>
        <w:t>T7Q/LP/gYA4fOAIIPEEMYRiArW6thZjKRFcGTlsKbTVAFBrwpr82pwTC8AGnmMjBMzT23D/Ikwbm9A</w:t>
      </w:r>
    </w:p>
    <w:p>
      <w:pPr>
        <w:pStyle w:val="PreformattedText"/>
        <w:bidi w:val="0"/>
        <w:spacing w:before="0" w:after="0"/>
        <w:jc w:val="left"/>
        <w:rPr/>
      </w:pPr>
      <w:r>
        <w:rPr/>
        <w:t>vKulAXaRIELpxmw8lEAwEg2JQpRFXaf3wqBf/4wQF+cAYmkCAFJJBusIJAgiue4QU4EAM24lGPaESj</w:t>
      </w:r>
    </w:p>
    <w:p>
      <w:pPr>
        <w:pStyle w:val="PreformattedText"/>
        <w:bidi w:val="0"/>
        <w:spacing w:before="0" w:after="0"/>
        <w:jc w:val="left"/>
        <w:rPr/>
      </w:pPr>
      <w:r>
        <w:rPr/>
        <w:t>GdEIQT3M8JRbrY+LLZiCGAAA2x/IAFnPZVYZx9CFNFKBKpHQwyZ6IAhICOFdgsDDIgRRCFD4nAMcWM</w:t>
      </w:r>
    </w:p>
    <w:p>
      <w:pPr>
        <w:pStyle w:val="PreformattedText"/>
        <w:bidi w:val="0"/>
        <w:spacing w:before="0" w:after="0"/>
        <w:jc w:val="left"/>
        <w:rPr/>
      </w:pPr>
      <w:r>
        <w:rPr/>
        <w:t>IS9rGHe0jCDki3Qx8KodKo8kAEL9DDSyhpyU7eRGGWhMEq4nEwTl6dk55kxwoI8YSbuJKSDFhHhWVJ</w:t>
      </w:r>
    </w:p>
    <w:p>
      <w:pPr>
        <w:pStyle w:val="PreformattedText"/>
        <w:bidi w:val="0"/>
        <w:spacing w:before="0" w:after="0"/>
        <w:jc w:val="left"/>
        <w:rPr/>
      </w:pPr>
      <w:r>
        <w:rPr/>
        <w:t>GfTgEsRguSbUzvIyBLDll3NJsdGK+ZaeDW3/MjGu2jCjacOd2XiakGmMYl7mC2waTfBvASdnuCGM0o</w:t>
      </w:r>
    </w:p>
    <w:p>
      <w:pPr>
        <w:pStyle w:val="PreformattedText"/>
        <w:bidi w:val="0"/>
        <w:spacing w:before="0" w:after="0"/>
        <w:jc w:val="left"/>
        <w:rPr/>
      </w:pPr>
      <w:r>
        <w:rPr/>
        <w:t>izGNTAhRAECTYyvCYCU35b26ShG2hEQBzQGPPbePNlxm3HzIk78zdwI41l4MYbqsdnQs2cZXNwGXEF</w:t>
      </w:r>
    </w:p>
    <w:p>
      <w:pPr>
        <w:pStyle w:val="PreformattedText"/>
        <w:bidi w:val="0"/>
        <w:spacing w:before="0" w:after="0"/>
        <w:jc w:val="left"/>
        <w:rPr/>
      </w:pPr>
      <w:r>
        <w:rPr/>
        <w:t>jXNEz9GLcARDPTVzD0ZHVzqNRqYY9sGFfqjnjDKUwQIvyEMbcqABBTzCEJF+6e3UkKBLC7J2QJjHKd</w:t>
      </w:r>
    </w:p>
    <w:p>
      <w:pPr>
        <w:pStyle w:val="PreformattedText"/>
        <w:bidi w:val="0"/>
        <w:spacing w:before="0" w:after="0"/>
        <w:jc w:val="left"/>
        <w:rPr/>
      </w:pPr>
      <w:r>
        <w:rPr/>
        <w:t>wRBkvoQUbUE5GUTNQ8KmGAfit60hKcMA5JSMIJuLYBhVAIIjA+oDA+haBrSrBKeqAE/fMkxMY/X0Uj</w:t>
      </w:r>
    </w:p>
    <w:p>
      <w:pPr>
        <w:pStyle w:val="PreformattedText"/>
        <w:bidi w:val="0"/>
        <w:spacing w:before="0" w:after="0"/>
        <w:jc w:val="left"/>
        <w:rPr/>
      </w:pPr>
      <w:r>
        <w:rPr/>
        <w:t>7lABXWAGLYA+gqAIXNJWdkVt1vZAaTKCYcIGUqANfQAdcAJYJUAMYKAqhFUnZ1AA/x3UWBxkCidwDg</w:t>
      </w:r>
    </w:p>
    <w:p>
      <w:pPr>
        <w:pStyle w:val="PreformattedText"/>
        <w:bidi w:val="0"/>
        <w:spacing w:before="0" w:after="0"/>
        <w:jc w:val="left"/>
        <w:rPr/>
      </w:pPr>
      <w:r>
        <w:rPr/>
        <w:t>NAC4vybpelC6RwAc0GGDdENMEwAHWyb//ABTrkb5/CBIy1bwcHKyHXAslFBy+QCLTyFBbQaWVgBmWg</w:t>
      </w:r>
    </w:p>
    <w:p>
      <w:pPr>
        <w:pStyle w:val="PreformattedText"/>
        <w:bidi w:val="0"/>
        <w:spacing w:before="0" w:after="0"/>
        <w:jc w:val="left"/>
        <w:rPr/>
      </w:pPr>
      <w:r>
        <w:rPr/>
        <w:t>BxbASrZCB+wzBcnlRTiQAgcwBIWSchVgRmg0BlNQD1SgBwlyCgxwCpDQA5DQB3+YO3iwAT4HCmPgBE</w:t>
      </w:r>
    </w:p>
    <w:p>
      <w:pPr>
        <w:pStyle w:val="PreformattedText"/>
        <w:bidi w:val="0"/>
        <w:spacing w:before="0" w:after="0"/>
        <w:jc w:val="left"/>
        <w:rPr/>
      </w:pPr>
      <w:r>
        <w:rPr/>
        <w:t>6wBKHgLRrQB4uwCAJ4D0vAApNgSIRQB5IUEw9WMJgEdjYxBRZgAp7gCaHUdQPmSTdRdTjhL6wIE/VA</w:t>
      </w:r>
    </w:p>
    <w:p>
      <w:pPr>
        <w:pStyle w:val="PreformattedText"/>
        <w:bidi w:val="0"/>
        <w:spacing w:before="0" w:after="0"/>
        <w:jc w:val="left"/>
        <w:rPr/>
      </w:pPr>
      <w:r>
        <w:rPr/>
        <w:t>DpeDALfwDL6ADF9xTVhhMibTYSwzFmHhSyQGF1zRSzYTeH1BY85UNMyUM4ohDHmRNHpxF0bTHpWXeN</w:t>
      </w:r>
    </w:p>
    <w:p>
      <w:pPr>
        <w:pStyle w:val="PreformattedText"/>
        <w:bidi w:val="0"/>
        <w:spacing w:before="0" w:after="0"/>
        <w:jc w:val="left"/>
        <w:rPr/>
      </w:pPr>
      <w:r>
        <w:rPr/>
        <w:t>jQWToWNZPRY5HXjf9wUY1d0zXU0ABWQHq2106Ik47p2AC3EQdwkxu5gXq5wRtkBh7gwQzeAA3eIA5W</w:t>
      </w:r>
    </w:p>
    <w:p>
      <w:pPr>
        <w:pStyle w:val="PreformattedText"/>
        <w:bidi w:val="0"/>
        <w:spacing w:before="0" w:after="0"/>
        <w:jc w:val="left"/>
        <w:rPr/>
      </w:pPr>
      <w:r>
        <w:rPr/>
        <w:t>0DZPBg7SQAZtQwZkQHr29Dbo2ADfkAC90WXEEAG9IAIiYB5uZxbC8Ax55jnEMA2iAx8d5ZGmM33MYw</w:t>
      </w:r>
    </w:p>
    <w:p>
      <w:pPr>
        <w:pStyle w:val="PreformattedText"/>
        <w:bidi w:val="0"/>
        <w:spacing w:before="0" w:after="0"/>
        <w:jc w:val="left"/>
        <w:rPr/>
      </w:pPr>
      <w:r>
        <w:rPr/>
        <w:t>Z5oAdgoDudMAED8AbvoGmPCAlJ8UkuBVNCQA9NQCJ6cJM00gFYkAaCNlRUgkaqQCJpcAprUAcowAQa</w:t>
      </w:r>
    </w:p>
    <w:p>
      <w:pPr>
        <w:pStyle w:val="PreformattedText"/>
        <w:bidi w:val="0"/>
        <w:spacing w:before="0" w:after="0"/>
        <w:jc w:val="left"/>
        <w:rPr/>
      </w:pPr>
      <w:r>
        <w:rPr/>
        <w:t>cAICkF8bgA8iwANOWQm1xgPBEA8dQAVNICNTEj33U3/zByULsASFcAm5EAhcUlcJVG2RMldosguWhS</w:t>
      </w:r>
    </w:p>
    <w:p>
      <w:pPr>
        <w:pStyle w:val="PreformattedText"/>
        <w:bidi w:val="0"/>
        <w:spacing w:before="0" w:after="0"/>
        <w:jc w:val="left"/>
        <w:rPr/>
      </w:pPr>
      <w:r>
        <w:rPr/>
        <w:t>Z0NQNDEAGAc0HD8QDksCkwaCcyWFjlNoMaEA8XIAA2UAX/PmhZvFAK9OZ3fscVaECDBTBaTPgPTpgC</w:t>
      </w:r>
    </w:p>
    <w:p>
      <w:pPr>
        <w:pStyle w:val="PreformattedText"/>
        <w:bidi w:val="0"/>
        <w:spacing w:before="0" w:after="0"/>
        <w:jc w:val="left"/>
        <w:rPr/>
      </w:pPr>
      <w:r>
        <w:rPr/>
        <w:t>m/IDUPADq8IEDAcAY4BcXIREL/AK2bcKZYAF19eFFpAHT5B9dBAE7LNFIwdbBXAFUAABBYAGaHRVNY</w:t>
      </w:r>
    </w:p>
    <w:p>
      <w:pPr>
        <w:pStyle w:val="PreformattedText"/>
        <w:bidi w:val="0"/>
        <w:spacing w:before="0" w:after="0"/>
        <w:jc w:val="left"/>
        <w:rPr/>
      </w:pPr>
      <w:r>
        <w:rPr/>
        <w:t>BGU0BdVNAObSBz/sIAaaAGfQAEjkgQDlIJAHAEFVAJYxAke7AE+OBdgsADk8gCnzAJPZAgkcAJZwdh</w:t>
      </w:r>
    </w:p>
    <w:p>
      <w:pPr>
        <w:pStyle w:val="PreformattedText"/>
        <w:bidi w:val="0"/>
        <w:spacing w:before="0" w:after="0"/>
        <w:jc w:val="left"/>
        <w:rPr/>
      </w:pPr>
      <w:r>
        <w:rPr/>
        <w:t>p+iJmGQB7AAMofh1nYhgCONJq9AvMJEGa2BhvYRDyFANHlZL/qkWuXR3eCeM3DhMdCEYx7gZ0UhjF1</w:t>
      </w:r>
    </w:p>
    <w:p>
      <w:pPr>
        <w:pStyle w:val="PreformattedText"/>
        <w:bidi w:val="0"/>
        <w:spacing w:before="0" w:after="0"/>
        <w:jc w:val="left"/>
        <w:rPr/>
      </w:pPr>
      <w:r>
        <w:rPr/>
        <w:t>kYiUEXRnML2BAaNOSMZGFDP/Y0z1Q1pdE1QaYF0IAObbN6uKFkSgYNrAE2rTFl3mAFd5B69IiQ/7lR</w:t>
      </w:r>
    </w:p>
    <w:p>
      <w:pPr>
        <w:pStyle w:val="PreformattedText"/>
        <w:bidi w:val="0"/>
        <w:spacing w:before="0" w:after="0"/>
        <w:jc w:val="left"/>
        <w:rPr/>
      </w:pPr>
      <w:r>
        <w:rPr/>
        <w:t>kODFB94ADpwgDuCwDKgHN9IADuIgDVMWkPhoBRGwDGcWB+ZQHd4AkRJJkWJhYxeVURv1kaGjkdOnHz</w:t>
      </w:r>
    </w:p>
    <w:p>
      <w:pPr>
        <w:pStyle w:val="PreformattedText"/>
        <w:bidi w:val="0"/>
        <w:spacing w:before="0" w:after="0"/>
        <w:jc w:val="left"/>
        <w:rPr/>
      </w:pPr>
      <w:r>
        <w:rPr/>
        <w:t>PSDh3QDsTQAcjABDXAAqsQCQyCO4RgAYAQimaaILUjBEVQB3/gH1RAgWVQBOWgBCXyPDPyCCywB6Bg</w:t>
      </w:r>
    </w:p>
    <w:p>
      <w:pPr>
        <w:pStyle w:val="PreformattedText"/>
        <w:bidi w:val="0"/>
        <w:spacing w:before="0" w:after="0"/>
        <w:jc w:val="left"/>
        <w:rPr/>
      </w:pPr>
      <w:r>
        <w:rPr/>
        <w:t>D+/ASnNwcCIxAFJJL4kUBRvQBzxgEPYAC/aQIwngDiPiVUriPfpTf/oTBpz2CE0iAqXQgQhEV2XCQG</w:t>
      </w:r>
    </w:p>
    <w:p>
      <w:pPr>
        <w:pStyle w:val="PreformattedText"/>
        <w:bidi w:val="0"/>
        <w:spacing w:before="0" w:after="0"/>
        <w:jc w:val="left"/>
        <w:rPr/>
      </w:pPr>
      <w:r>
        <w:rPr/>
        <w:t>3JC5ACl6z6lr+AbQbAHHipHVqADSfAWn1pCneyqzNYJyDgCxeQDRoAB41iWY2CVwbQWY+XFz3TFZKQ</w:t>
      </w:r>
    </w:p>
    <w:p>
      <w:pPr>
        <w:pStyle w:val="PreformattedText"/>
        <w:bidi w:val="0"/>
        <w:spacing w:before="0" w:after="0"/>
        <w:jc w:val="left"/>
        <w:rPr/>
      </w:pPr>
      <w:r>
        <w:rPr/>
        <w:t>AXhSJ5LgQyTwKUHABQXwA7h5Bv//QAKxwgXCskUAgAMvkAKz8goA0pqAFAl5wIVzUCzss3DFwgWmoJ</w:t>
      </w:r>
    </w:p>
    <w:p>
      <w:pPr>
        <w:pStyle w:val="PreformattedText"/>
        <w:bidi w:val="0"/>
        <w:spacing w:before="0" w:after="0"/>
        <w:jc w:val="left"/>
        <w:rPr/>
      </w:pPr>
      <w:r>
        <w:rPr/>
        <w:t>ubIl2heVXLsq9lcAqnsAkMELCutAmU0AeO2AcTEAV4QAlzcAQKcwQ3UQEAyAMEgQ/ewgIVsAQtSWmE</w:t>
      </w:r>
    </w:p>
    <w:p>
      <w:pPr>
        <w:pStyle w:val="PreformattedText"/>
        <w:bidi w:val="0"/>
        <w:spacing w:before="0" w:after="0"/>
        <w:jc w:val="left"/>
        <w:rPr/>
      </w:pPr>
      <w:r>
        <w:rPr/>
        <w:t>0Af04BKciJ6cpAfVwEmAgEmXJGCa1HXwqXUw8S+bADJYcSlhYYuXw2FY0Z+8iEshthZ0ITNygRk1o6</w:t>
      </w:r>
    </w:p>
    <w:p>
      <w:pPr>
        <w:pStyle w:val="PreformattedText"/>
        <w:bidi w:val="0"/>
        <w:spacing w:before="0" w:after="0"/>
        <w:jc w:val="left"/>
        <w:rPr/>
      </w:pPr>
      <w:r>
        <w:rPr/>
        <w:t>B913fOaAvNmEyLgaCZszODITTKqDSd9Q3WiI0WxhcFuqGZM04eigumV45BKg70JLb09GSox2So4RNl</w:t>
      </w:r>
    </w:p>
    <w:p>
      <w:pPr>
        <w:pStyle w:val="PreformattedText"/>
        <w:bidi w:val="0"/>
        <w:spacing w:before="0" w:after="0"/>
        <w:jc w:val="left"/>
        <w:rPr/>
      </w:pPr>
      <w:r>
        <w:rPr/>
        <w:t>Aw1WYAVAqhsGJaJPtgwBWXvesAyzN3vMAB7oIA2rJw7lQI4CuQLz5QH/BpV6uCEEF9ALAjCR5xGlSF</w:t>
      </w:r>
    </w:p>
    <w:p>
      <w:pPr>
        <w:pStyle w:val="PreformattedText"/>
        <w:bidi w:val="0"/>
        <w:spacing w:before="0" w:after="0"/>
        <w:jc w:val="left"/>
        <w:rPr/>
      </w:pPr>
      <w:r>
        <w:rPr/>
        <w:t>NvegY6oLNnjrGRoxNS1JMfJhJAI/J9H3AToPQOUVAHQAEDXaggbsogVnCJ7CAia2AJTeJgbVAE+SMi</w:t>
      </w:r>
    </w:p>
    <w:p>
      <w:pPr>
        <w:pStyle w:val="PreformattedText"/>
        <w:bidi w:val="0"/>
        <w:spacing w:before="0" w:after="0"/>
        <w:jc w:val="left"/>
        <w:rPr/>
      </w:pPr>
      <w:r>
        <w:rPr/>
        <w:t>t7sAjyAs0+AJIRAkMUAHdBBx4qMGUEVHAvAURLAB/KAKk7oBsOAINJKpYYWpKBJWHVCH2DABBARtXn</w:t>
      </w:r>
    </w:p>
    <w:p>
      <w:pPr>
        <w:pStyle w:val="PreformattedText"/>
        <w:bidi w:val="0"/>
        <w:spacing w:before="0" w:after="0"/>
        <w:jc w:val="left"/>
        <w:rPr/>
      </w:pPr>
      <w:r>
        <w:rPr/>
        <w:t>KqqqpAyqAMUvCWEhSXrMoLuuAldvAcgDMd04FPxAAMdLIqTMSrvVoAOdB4FyA5M+BulwVBvEAExEAX</w:t>
      </w:r>
    </w:p>
    <w:p>
      <w:pPr>
        <w:pStyle w:val="PreformattedText"/>
        <w:bidi w:val="0"/>
        <w:spacing w:before="0" w:after="0"/>
        <w:jc w:val="left"/>
        <w:rPr/>
      </w:pPr>
      <w:r>
        <w:rPr/>
        <w:t>j/kWvnCr9yKtaMAFTigGoPIDcHAFuuoqxYIDw6JcpGmurwlISTEHT/AUsimbs+lFQYADBXAqCFADuw</w:t>
      </w:r>
    </w:p>
    <w:p>
      <w:pPr>
        <w:pStyle w:val="PreformattedText"/>
        <w:bidi w:val="0"/>
        <w:spacing w:before="0" w:after="0"/>
        <w:jc w:val="left"/>
        <w:rPr/>
      </w:pPr>
      <w:r>
        <w:rPr/>
        <w:t>mcZbSv/3RYD1igEwIBsP9yCkDwDjwACgY7ATbQCSYwCmU3CqMAAxUgBnIgAk6QEHvACDggB2sQiLfz</w:t>
      </w:r>
    </w:p>
    <w:p>
      <w:pPr>
        <w:pStyle w:val="PreformattedText"/>
        <w:bidi w:val="0"/>
        <w:spacing w:before="0" w:after="0"/>
        <w:jc w:val="left"/>
        <w:rPr/>
      </w:pPr>
      <w:r>
        <w:rPr/>
        <w:t>sikrshMDABPjiSvrSV63slcHA+XJACrzFc2gn1+Bs/2JxiCmFmaRFrYQTFn7Y4WBTIThtEebGHz3eH</w:t>
      </w:r>
    </w:p>
    <w:p>
      <w:pPr>
        <w:pStyle w:val="PreformattedText"/>
        <w:bidi w:val="0"/>
        <w:spacing w:before="0" w:after="0"/>
        <w:jc w:val="left"/>
        <w:rPr/>
      </w:pPr>
      <w:r>
        <w:rPr/>
        <w:t>JRQxRaQ5RBABjKjXfhTZ0xoeQkZLiADstgBSIakEaaGqzxyATpEz6homnjtrqxDPpIo/SETuh0t+bQ</w:t>
      </w:r>
    </w:p>
    <w:p>
      <w:pPr>
        <w:pStyle w:val="PreformattedText"/>
        <w:bidi w:val="0"/>
        <w:spacing w:before="0" w:after="0"/>
        <w:jc w:val="left"/>
        <w:rPr/>
      </w:pPr>
      <w:r>
        <w:rPr/>
        <w:t>GwmFj8tABuBABswAG3GwyOm0AtDQAOrACQKpjxHQDQJwAhQZDiGGNMegOfdBQx9FKcXwy9KXpZwrkv</w:t>
      </w:r>
    </w:p>
    <w:p>
      <w:pPr>
        <w:pStyle w:val="PreformattedText"/>
        <w:bidi w:val="0"/>
        <w:spacing w:before="0" w:after="0"/>
        <w:jc w:val="left"/>
        <w:rPr/>
      </w:pPr>
      <w:r>
        <w:rPr/>
        <w:t>SjBGOYB5EgB29QCISgB2tqAm2KfkUgAmpwAf8pkgZtcJNKQAVaibumtgVbsASgMIodYAFHELoAMAeF</w:t>
      </w:r>
    </w:p>
    <w:p>
      <w:pPr>
        <w:pStyle w:val="PreformattedText"/>
        <w:bidi w:val="0"/>
        <w:spacing w:before="0" w:after="0"/>
        <w:jc w:val="left"/>
        <w:rPr/>
      </w:pPr>
      <w:r>
        <w:rPr/>
        <w:t>kCP9sA9EIAhRIAJgt8P8ID724D34g6m528+3GwagigFE4AIzwCVcggle4iVtOSYQtKoQ9JY/CJeXBZ</w:t>
      </w:r>
    </w:p>
    <w:p>
      <w:pPr>
        <w:pStyle w:val="PreformattedText"/>
        <w:bidi w:val="0"/>
        <w:spacing w:before="0" w:after="0"/>
        <w:jc w:val="left"/>
        <w:rPr/>
      </w:pPr>
      <w:r>
        <w:rPr/>
        <w:t>e8MAOlwG0lIDjC0WX4ZAsaNG4OxymukgzOeAHV0A2KUAXGelnagCYzUA3byBldIW7R2kMN7IRlRK9Q</w:t>
      </w:r>
    </w:p>
    <w:p>
      <w:pPr>
        <w:pStyle w:val="PreformattedText"/>
        <w:bidi w:val="0"/>
        <w:spacing w:before="0" w:after="0"/>
        <w:jc w:val="left"/>
        <w:rPr/>
      </w:pPr>
      <w:r>
        <w:rPr/>
        <w:t>cAWc2ZkXnMHjCis4UNQd13GxAizwGq+vlQI/oAgIEA81wARiAJxHPAVYTV1m4DECEbBe/S+eAApO0A</w:t>
      </w:r>
    </w:p>
    <w:p>
      <w:pPr>
        <w:pStyle w:val="PreformattedText"/>
        <w:bidi w:val="0"/>
        <w:spacing w:before="0" w:after="0"/>
        <w:jc w:val="left"/>
        <w:rPr/>
      </w:pPr>
      <w:r>
        <w:rPr/>
        <w:t>d6lAgPZwI4EC5PYAJHMAqJMAc8sAd/emw6sQgL2wenYJ4mawInK2AKE4pep8WoaGD/B3YwD/Yx5PAV</w:t>
      </w:r>
    </w:p>
    <w:p>
      <w:pPr>
        <w:pStyle w:val="PreformattedText"/>
        <w:bidi w:val="0"/>
        <w:spacing w:before="0" w:after="0"/>
        <w:jc w:val="left"/>
        <w:rPr/>
      </w:pPr>
      <w:r>
        <w:rPr/>
        <w:t>ROMLCnDGOXsVaIzGtXQNvfQywZh3KBY0Bup3F3kpLJa02qSMzvh4RrN37eENocFZJlYZnE20BWoLqM</w:t>
      </w:r>
    </w:p>
    <w:p>
      <w:pPr>
        <w:pStyle w:val="PreformattedText"/>
        <w:bidi w:val="0"/>
        <w:spacing w:before="0" w:after="0"/>
        <w:jc w:val="left"/>
        <w:rPr/>
      </w:pPr>
      <w:r>
        <w:rPr/>
        <w:t>21pVF7ZFAOtiENhJu2RLECdmCkaXPJqLfbsJEbOwoNywBedGtk6kAMBPnKY/YNuQE2qpzK0g0OcONO</w:t>
      </w:r>
    </w:p>
    <w:p>
      <w:pPr>
        <w:pStyle w:val="PreformattedText"/>
        <w:bidi w:val="0"/>
        <w:spacing w:before="0" w:after="0"/>
        <w:jc w:val="left"/>
        <w:rPr/>
      </w:pPr>
      <w:r>
        <w:rPr/>
        <w:t>6HTcENm441BnYMHLiicZG5l49fFRnhOSe5reg0Y9RkAFFsCuzEwIXQBRdZBdFgAEq6sTnOANVxIFxb</w:t>
      </w:r>
    </w:p>
    <w:p>
      <w:pPr>
        <w:pStyle w:val="PreformattedText"/>
        <w:bidi w:val="0"/>
        <w:spacing w:before="0" w:after="0"/>
        <w:jc w:val="left"/>
        <w:rPr/>
      </w:pPr>
      <w:r>
        <w:rPr/>
        <w:t>AA+P26uHvM0EMlj5Af19AE9dAFVPABFiAAOVIJqqAK+UAERADYCiNR46Ajk2AEwTa9C7CpUOI8W9Ak</w:t>
      </w:r>
    </w:p>
    <w:p>
      <w:pPr>
        <w:pStyle w:val="PreformattedText"/>
        <w:bidi w:val="0"/>
        <w:spacing w:before="0" w:after="0"/>
        <w:jc w:val="left"/>
        <w:rPr/>
      </w:pPr>
      <w:r>
        <w:rPr/>
        <w:t>5IAHa3UF0AYmDXQm/2350piVVzJO0XFZrLtAl1HA0cIxNx79DQJgJw0ng3WiKhcwTcJQDdVADpfA0h</w:t>
      </w:r>
    </w:p>
    <w:p>
      <w:pPr>
        <w:pStyle w:val="PreformattedText"/>
        <w:bidi w:val="0"/>
        <w:spacing w:before="0" w:after="0"/>
        <w:jc w:val="left"/>
        <w:rPr/>
      </w:pPr>
      <w:r>
        <w:rPr/>
        <w:t>U9grxgAFobtL5g03iCAp/iQ0xYA2IgCf8AAX+iqwWAcFzABWIwcl1U1LBywrHyriMcr7OpXF4EhT7Q</w:t>
      </w:r>
    </w:p>
    <w:p>
      <w:pPr>
        <w:pStyle w:val="PreformattedText"/>
        <w:bidi w:val="0"/>
        <w:spacing w:before="0" w:after="0"/>
        <w:jc w:val="left"/>
        <w:rPr/>
      </w:pPr>
      <w:r>
        <w:rPr/>
        <w:t>DFOgAGLwm/nqLFhNh2ZABV8NsDa8CZ7AAxywCIPwAk/AEFhICRrgECZAB6OAA4WQD3+KxGBwphJGxV</w:t>
      </w:r>
    </w:p>
    <w:p>
      <w:pPr>
        <w:pStyle w:val="PreformattedText"/>
        <w:bidi w:val="0"/>
        <w:spacing w:before="0" w:after="0"/>
        <w:jc w:val="left"/>
        <w:rPr/>
      </w:pPr>
      <w:r>
        <w:rPr/>
        <w:t>a814ENA0/wClX8xah4sih7datQn1ZxtTjU2MFws2LBYTfb6nEXdy3ji7wEtCkW5Y8HjceIGHYxGNjo</w:t>
      </w:r>
    </w:p>
    <w:p>
      <w:pPr>
        <w:pStyle w:val="PreformattedText"/>
        <w:bidi w:val="0"/>
        <w:spacing w:before="0" w:after="0"/>
        <w:jc w:val="left"/>
        <w:rPr/>
      </w:pPr>
      <w:r>
        <w:rPr/>
        <w:t>M3uxrBklGhX6x5bijM/U2bkuTojsNdLQtjxaDmHjyYS7CP92QBRp8xq30bZG1o/LoA6zl487aqQF+T</w:t>
      </w:r>
    </w:p>
    <w:p>
      <w:pPr>
        <w:pStyle w:val="PreformattedText"/>
        <w:bidi w:val="0"/>
        <w:spacing w:before="0" w:after="0"/>
        <w:jc w:val="left"/>
        <w:rPr/>
      </w:pPr>
      <w:r>
        <w:rPr/>
        <w:t>UR8KP1xAzqkMoCiXrU4XnoRAboIJD7yAx0ewfBOmeVQ1EEgBcYhVGX21HnnVGNkd5aKlIlosxy0AYJ</w:t>
      </w:r>
    </w:p>
    <w:p>
      <w:pPr>
        <w:pStyle w:val="PreformattedText"/>
        <w:bidi w:val="0"/>
        <w:spacing w:before="0" w:after="0"/>
        <w:jc w:val="left"/>
        <w:rPr/>
      </w:pPr>
      <w:r>
        <w:rPr/>
        <w:t>wmBt4A9gsAgPT2k6EQkKggHEIAtm4APcsAURUAd1UA1PIiV86jzUEyIdsNVUYC3u0A3i0w+e0ANyMA</w:t>
      </w:r>
    </w:p>
    <w:p>
      <w:pPr>
        <w:pStyle w:val="PreformattedText"/>
        <w:bidi w:val="0"/>
        <w:spacing w:before="0" w:after="0"/>
        <w:jc w:val="left"/>
        <w:rPr/>
      </w:pPr>
      <w:r>
        <w:rPr/>
        <w:t>gAAAMcYgJykA01wAOVMHLn0D1CT2o08iQpsqclHgbzMAE3gJak6iVuNW1p8tKqGsBwCePnW+PGqgwz</w:t>
      </w:r>
    </w:p>
    <w:p>
      <w:pPr>
        <w:pStyle w:val="PreformattedText"/>
        <w:bidi w:val="0"/>
        <w:spacing w:before="0" w:after="0"/>
        <w:jc w:val="left"/>
        <w:rPr/>
      </w:pPr>
      <w:r>
        <w:rPr/>
        <w:t>kAvLsON1w+MevQ58mb+qMgjrQAxaIAwEQABFoAGVlVe8gAkXwOs0gxYo8A8cxAQg8Cn+VuY1wAX/Tg</w:t>
      </w:r>
    </w:p>
    <w:p>
      <w:pPr>
        <w:pStyle w:val="PreformattedText"/>
        <w:bidi w:val="0"/>
        <w:spacing w:before="0" w:after="0"/>
        <w:jc w:val="left"/>
        <w:rPr/>
      </w:pPr>
      <w:r>
        <w:rPr/>
        <w:t>0FYqSrppVEQWDmsVnUjL/Ubv74r4WtGnAZkzAFK8cscYjVyxLDAqsCNuzV/UCxfbBoZ2CaidAJgvAR</w:t>
      </w:r>
    </w:p>
    <w:p>
      <w:pPr>
        <w:pStyle w:val="PreformattedText"/>
        <w:bidi w:val="0"/>
        <w:spacing w:before="0" w:after="0"/>
        <w:jc w:val="left"/>
        <w:rPr/>
      </w:pPr>
      <w:r>
        <w:rPr/>
        <w:t>OFABGOsDfWAHn4AGBmAAi+AgGmAGDCBJNGGypK4wvf/oQHIEUzAOgpAHXtzXXIz8K4vqiX1hPRMMvb</w:t>
      </w:r>
    </w:p>
    <w:p>
      <w:pPr>
        <w:pStyle w:val="PreformattedText"/>
        <w:bidi w:val="0"/>
        <w:spacing w:before="0" w:after="0"/>
        <w:jc w:val="left"/>
        <w:rPr/>
      </w:pPr>
      <w:r>
        <w:rPr/>
        <w:t>Bhst7qrk79rj7rZnFhbYHZr10Xj3fARNuMhgfwPlY0g8E5ONZZs0QOBECNC2qMxYgZl4cLmUf/oSEN</w:t>
      </w:r>
    </w:p>
    <w:p>
      <w:pPr>
        <w:pStyle w:val="PreformattedText"/>
        <w:bidi w:val="0"/>
        <w:spacing w:before="0" w:after="0"/>
        <w:jc w:val="left"/>
        <w:rPr/>
      </w:pPr>
      <w:r>
        <w:rPr/>
        <w:t>ARkB0PCjBQkQEVas0GHHziI7AwmusEImjhV0Vu6QubNsmTdoy6BJIyMNnMeP0qDxkWZFWgSUBAuuYN</w:t>
      </w:r>
    </w:p>
    <w:p>
      <w:pPr>
        <w:pStyle w:val="PreformattedText"/>
        <w:bidi w:val="0"/>
        <w:spacing w:before="0" w:after="0"/>
        <w:jc w:val="left"/>
        <w:rPr/>
      </w:pPr>
      <w:r>
        <w:rPr/>
        <w:t>ZA4MKG0JjN5LOsSLcLagR069XL/5cvbgiEPbt17NbRW8SI3cK1lFjTpEmfdsBQFUMYq1uuGjFipo2F</w:t>
      </w:r>
    </w:p>
    <w:p>
      <w:pPr>
        <w:pStyle w:val="PreformattedText"/>
        <w:bidi w:val="0"/>
        <w:spacing w:before="0" w:after="0"/>
        <w:jc w:val="left"/>
        <w:rPr/>
      </w:pPr>
      <w:r>
        <w:rPr/>
        <w:t>NZAIEWoTCUsbIAbtACEEJFKeOr4aYShWb86jMASo9KjEbUGYRoCxLsBA+GqYBYTrmaHSYQGBKIV48O</w:t>
      </w:r>
    </w:p>
    <w:p>
      <w:pPr>
        <w:pStyle w:val="PreformattedText"/>
        <w:bidi w:val="0"/>
        <w:spacing w:before="0" w:after="0"/>
        <w:jc w:val="left"/>
        <w:rPr/>
      </w:pPr>
      <w:r>
        <w:rPr/>
        <w:t>gzgYgFEzA+fTCR54IcMWKCVKiBjFhhxIgLH/67YItqSKVIBQo0wzYbTGxmSOHNSwovXtqU7eKljNcu</w:t>
      </w:r>
    </w:p>
    <w:p>
      <w:pPr>
        <w:pStyle w:val="PreformattedText"/>
        <w:bidi w:val="0"/>
        <w:spacing w:before="0" w:after="0"/>
        <w:jc w:val="left"/>
        <w:rPr/>
      </w:pPr>
      <w:r>
        <w:rPr/>
        <w:t>5MKTD9+lq/mudMh5zbikpUSCEtmvZ0/QPQGxQQVIkDhT4IyGa9QeaDlGQBgBNbycQye+6xIxBAhs7c</w:t>
      </w:r>
    </w:p>
    <w:p>
      <w:pPr>
        <w:pStyle w:val="PreformattedText"/>
        <w:bidi w:val="0"/>
        <w:spacing w:before="0" w:after="0"/>
        <w:jc w:val="left"/>
        <w:rPr/>
      </w:pPr>
      <w:r>
        <w:rPr/>
        <w:t>9vqz8CX3wowBQbTPEBDQS5YAKNGmpggot/oJBBhh/KI4GLAlLgIoggxP8AAAAOg/gQgAoqaOHEFkqs</w:t>
      </w:r>
    </w:p>
    <w:p>
      <w:pPr>
        <w:pStyle w:val="PreformattedText"/>
        <w:bidi w:val="0"/>
        <w:spacing w:before="0" w:after="0"/>
        <w:jc w:val="left"/>
        <w:rPr/>
      </w:pPr>
      <w:r>
        <w:rPr/>
        <w:t>4MMQg2CigHNCGOOcKWqIZ4wxSBOjxjGmmGKMMqhggIFNhtxEhU3aMSOePgTpg5IfXngiEVM6maCPSS</w:t>
      </w:r>
    </w:p>
    <w:p>
      <w:pPr>
        <w:pStyle w:val="PreformattedText"/>
        <w:bidi w:val="0"/>
        <w:spacing w:before="0" w:after="0"/>
        <w:jc w:val="left"/>
        <w:rPr/>
      </w:pPr>
      <w:r>
        <w:rPr/>
        <w:t>YZQwQnMphADQNs0GAcEAzoIw0VGFBhlcxMAMQEN92EYc4336SDhEgQ8CSKPjCDwYJIIgHEAkABmfNQ</w:t>
      </w:r>
    </w:p>
    <w:p>
      <w:pPr>
        <w:pStyle w:val="PreformattedText"/>
        <w:bidi w:val="0"/>
        <w:spacing w:before="0" w:after="0"/>
        <w:jc w:val="left"/>
        <w:rPr/>
      </w:pPr>
      <w:r>
        <w:rPr/>
        <w:t>GDJDFAYVVKCCHF+Q8cWWZ67xpRdJg9FUU3KC8WVTUH8SFcD8rgmKP1RT3W9VVltdVRhbhGlmv1lj3Q</w:t>
      </w:r>
    </w:p>
    <w:p>
      <w:pPr>
        <w:pStyle w:val="PreformattedText"/>
        <w:bidi w:val="0"/>
        <w:spacing w:before="0" w:after="0"/>
        <w:jc w:val="left"/>
        <w:rPr/>
      </w:pPr>
      <w:r>
        <w:rPr/>
        <w:t>9WW5rBFVdbbT3GVmFuEeapYo761RZufLnmlmaE4rXXW19ldVhcqrW22mKqBacccKyA5lto0ImgIDt6</w:t>
      </w:r>
    </w:p>
    <w:p>
      <w:pPr>
        <w:pStyle w:val="PreformattedText"/>
        <w:bidi w:val="0"/>
        <w:spacing w:before="0" w:after="0"/>
        <w:jc w:val="left"/>
        <w:rPr/>
      </w:pPr>
      <w:r>
        <w:rPr/>
        <w:t>MEgHHQb/QpcgZvjgg5mR4rVoI3CWAQdcMkz6dtxz+T2XjwasSFeHCMggAxpxxJFGnGUiwOkEAc7pyV</w:t>
      </w:r>
    </w:p>
    <w:p>
      <w:pPr>
        <w:pStyle w:val="PreformattedText"/>
        <w:bidi w:val="0"/>
        <w:spacing w:before="0" w:after="0"/>
        <w:jc w:val="left"/>
        <w:rPr/>
      </w:pPr>
      <w:r>
        <w:rPr/>
        <w:t>MCuIlVVqOMOkoppjaOailcqLKqKq0w0GqLJvSQo4wO2BrLrTbQAkKHsdoiBIwTQggsjC66wOCWLm7J</w:t>
      </w:r>
    </w:p>
    <w:p>
      <w:pPr>
        <w:pStyle w:val="PreformattedText"/>
        <w:bidi w:val="0"/>
        <w:spacing w:before="0" w:after="0"/>
        <w:jc w:val="left"/>
        <w:rPr/>
      </w:pPr>
      <w:r>
        <w:rPr/>
        <w:t>xh/VBrsqMAyMaKQ1xBJDzJpCfCBCDSL6IMIEOkw4AoY58mijjjdynAIHEYgggpulAyMssauuWuCBNS</w:t>
      </w:r>
    </w:p>
    <w:p>
      <w:pPr>
        <w:pStyle w:val="PreformattedText"/>
        <w:bidi w:val="0"/>
        <w:spacing w:before="0" w:after="0"/>
        <w:jc w:val="left"/>
        <w:rPr/>
      </w:pPr>
      <w:r>
        <w:rPr/>
        <w:t>jJZTbbbttNCtyk2M23XZQR7jcpmptPOeWcM7w5ZTCZoYcdtMsOlR0i364ELZDR4Awm6mDinAveKYIa</w:t>
      </w:r>
    </w:p>
    <w:p>
      <w:pPr>
        <w:pStyle w:val="PreformattedText"/>
        <w:bidi w:val="0"/>
        <w:spacing w:before="0" w:after="0"/>
        <w:jc w:val="left"/>
        <w:rPr/>
      </w:pPr>
      <w:r>
        <w:rPr/>
        <w:t>9oQR5gJanBtmF214ucFi/ljnTz9fEDihgAEL/2AChASZqEGMGrhI4Z8DhpBhiAIz5OLCDTv80IIKfG</w:t>
      </w:r>
    </w:p>
    <w:p>
      <w:pPr>
        <w:pStyle w:val="PreformattedText"/>
        <w:bidi w:val="0"/>
        <w:spacing w:before="0" w:after="0"/>
        <w:jc w:val="left"/>
        <w:rPr/>
      </w:pPr>
      <w:r>
        <w:rPr/>
        <w:t>yhDBRPrID5FUHEQUEU/IlGgSmiaRBH0mqYgrQefSzSyCEZaCeCQeYAog/4rT4BgAJNEeEefCoZpAw6</w:t>
      </w:r>
    </w:p>
    <w:p>
      <w:pPr>
        <w:pStyle w:val="PreformattedText"/>
        <w:bidi w:val="0"/>
        <w:spacing w:before="0" w:after="0"/>
        <w:jc w:val="left"/>
        <w:rPr/>
      </w:pPr>
      <w:r>
        <w:rPr/>
        <w:t>KLHBBjzcYwl72MMklKCmNcEJTnVS1AJNYAEAdMIAlFhENeRABEjMKRKECJQe2BKJQ7UpUYlSlJoeFa</w:t>
      </w:r>
    </w:p>
    <w:p>
      <w:pPr>
        <w:pStyle w:val="PreformattedText"/>
        <w:bidi w:val="0"/>
        <w:spacing w:before="0" w:after="0"/>
        <w:jc w:val="left"/>
        <w:rPr/>
      </w:pPr>
      <w:r>
        <w:rPr/>
        <w:t>lJ2eIawcAUqJCBDE19ylOhGlUN80MA/1hMP6zaoataVStePYtVx4IVrG7Rq2MUMVrBOsZTcCEsYdni</w:t>
      </w:r>
    </w:p>
    <w:p>
      <w:pPr>
        <w:pStyle w:val="PreformattedText"/>
        <w:bidi w:val="0"/>
        <w:spacing w:before="0" w:after="0"/>
        <w:jc w:val="left"/>
        <w:rPr/>
      </w:pPr>
      <w:r>
        <w:rPr/>
        <w:t>J8s6lqtEZ0WLCUMo17IWNXDhRVxspCPS8Mgy8iWQdKllXetagTj48K16kTECIjmJFf9eghKBFIwMBV</w:t>
      </w:r>
    </w:p>
    <w:p>
      <w:pPr>
        <w:pStyle w:val="PreformattedText"/>
        <w:bidi w:val="0"/>
        <w:spacing w:before="0" w:after="0"/>
        <w:jc w:val="left"/>
        <w:rPr/>
      </w:pPr>
      <w:r>
        <w:rPr/>
        <w:t>mEQlQyEHEw4w4wQQc63igOaNTLYd3QCTB6IipbNUNjGnPKx6IiFWKIzCpYwYoS3KEEKsSMCmFYAyFy</w:t>
      </w:r>
    </w:p>
    <w:p>
      <w:pPr>
        <w:pStyle w:val="PreformattedText"/>
        <w:bidi w:val="0"/>
        <w:spacing w:before="0" w:after="0"/>
        <w:jc w:val="left"/>
        <w:rPr/>
      </w:pPr>
      <w:r>
        <w:rPr/>
        <w:t>QAg9kAVQQHBZHtQggihogB1/CYMRlIAVPTTBaIJBDWoIw0u3qaYHJxhAITZwTAUkSgx1UEMdIiEHAI</w:t>
      </w:r>
    </w:p>
    <w:p>
      <w:pPr>
        <w:pStyle w:val="PreformattedText"/>
        <w:bidi w:val="0"/>
        <w:spacing w:before="0" w:after="0"/>
        <w:jc w:val="left"/>
        <w:rPr/>
      </w:pPr>
      <w:r>
        <w:rPr/>
        <w:t>iBmFMwgjGuIYJCFEZtbXvNAnAxgRsEgm61mYFueCMFTOANnb85jm+GADjkoM5vzGGOLuxpz77NAA/Y</w:t>
      </w:r>
    </w:p>
    <w:p>
      <w:pPr>
        <w:pStyle w:val="PreformattedText"/>
        <w:bidi w:val="0"/>
        <w:spacing w:before="0" w:after="0"/>
        <w:jc w:val="left"/>
        <w:rPr/>
      </w:pPr>
      <w:r>
        <w:rPr/>
        <w:t>yU7kIgc5yI2gcQ+4BjDeoYYBqGEClNCABsDADGq8pxSpII5x7CMNLepHo/7hqLJO8I8MmOIfGkAQgn</w:t>
      </w:r>
    </w:p>
    <w:p>
      <w:pPr>
        <w:pStyle w:val="PreformattedText"/>
        <w:bidi w:val="0"/>
        <w:spacing w:before="0" w:after="0"/>
        <w:jc w:val="left"/>
        <w:rPr/>
      </w:pPr>
      <w:r>
        <w:rPr/>
        <w:t>THIDQs6AdXGMIQoGD/ivL47h8pwAEaRjM+E1kgetL70Io4dL0XIcMd3PMHAnjXoxpUYEc1GEODfGQG</w:t>
      </w:r>
    </w:p>
    <w:p>
      <w:pPr>
        <w:pStyle w:val="PreformattedText"/>
        <w:bidi w:val="0"/>
        <w:spacing w:before="0" w:after="0"/>
        <w:jc w:val="left"/>
        <w:rPr/>
      </w:pPr>
      <w:r>
        <w:rPr/>
        <w:t>IqGPSMJYgx5U0I5FHLMPIMABgTIwDidUggeDINQTAGAKPExiDyxgQQyWkKY0KZCBco3THfJhgByIoQ</w:t>
      </w:r>
    </w:p>
    <w:p>
      <w:pPr>
        <w:pStyle w:val="PreformattedText"/>
        <w:bidi w:val="0"/>
        <w:spacing w:before="0" w:after="0"/>
        <w:jc w:val="left"/>
        <w:rPr/>
      </w:pPr>
      <w:r>
        <w:rPr/>
        <w:t>/xaMEgIFGBMWzjAuiywgo4GAk9tEmBcBqhCclBDknt51Pn2MamYHjZGILKU7H7CalIFRTQ6udUruqh</w:t>
      </w:r>
    </w:p>
    <w:p>
      <w:pPr>
        <w:pStyle w:val="PreformattedText"/>
        <w:bidi w:val="0"/>
        <w:spacing w:before="0" w:after="0"/>
        <w:jc w:val="left"/>
        <w:rPr/>
      </w:pPr>
      <w:r>
        <w:rPr/>
        <w:t>D6W1q2lBS4mrIuJ+iLgxqBTFPwTwBQGOKJRWoTa3++GGMMB4rd/iwhvlMMkd8JjHlKArXSpJV0OEsJ</w:t>
      </w:r>
    </w:p>
    <w:p>
      <w:pPr>
        <w:pStyle w:val="PreformattedText"/>
        <w:bidi w:val="0"/>
        <w:spacing w:before="0" w:after="0"/>
        <w:jc w:val="left"/>
        <w:rPr/>
      </w:pPr>
      <w:r>
        <w:rPr/>
        <w:t>A8SmMFeFRJBBKiroHYoSBW8MZyl2sFZohrBQtzI7zgSBKH/73Skb3Yxk9wGCxKaewouJiGx4gxDY4p</w:t>
      </w:r>
    </w:p>
    <w:p>
      <w:pPr>
        <w:pStyle w:val="PreformattedText"/>
        <w:bidi w:val="0"/>
        <w:spacing w:before="0" w:after="0"/>
        <w:jc w:val="left"/>
        <w:rPr/>
      </w:pPr>
      <w:r>
        <w:rPr/>
        <w:t>RWRYMRkVlGCESMzhA2Z4CxYwsIYNwoUQhFpFzSJhgTr0YGo5sMZf3AEGJSygCe5IzWoEE5gObKE1rc</w:t>
      </w:r>
    </w:p>
    <w:p>
      <w:pPr>
        <w:pStyle w:val="PreformattedText"/>
        <w:bidi w:val="0"/>
        <w:spacing w:before="0" w:after="0"/>
        <w:jc w:val="left"/>
        <w:rPr/>
      </w:pPr>
      <w:r>
        <w:rPr/>
        <w:t>EFaqjQDjBsgAfHZPE+TCACO2w1EkCQwyBEM4U1gGEZC/BEIR6wNl8aA0yzoU3dynm3WpxTyb3RjTmB</w:t>
      </w:r>
    </w:p>
    <w:p>
      <w:pPr>
        <w:pStyle w:val="PreformattedText"/>
        <w:bidi w:val="0"/>
        <w:spacing w:before="0" w:after="0"/>
        <w:jc w:val="left"/>
        <w:rPr/>
      </w:pPr>
      <w:r>
        <w:rPr/>
        <w:t>E09tVPQ4fUPOfHSRuhlEoXH+HEGXBerlESSAAORIqAAGgYITaCADAASDOagxgSqgbheYqAUp8CACXC</w:t>
      </w:r>
    </w:p>
    <w:p>
      <w:pPr>
        <w:pStyle w:val="PreformattedText"/>
        <w:bidi w:val="0"/>
        <w:spacing w:before="0" w:after="0"/>
        <w:jc w:val="left"/>
        <w:rPr/>
      </w:pPr>
      <w:r>
        <w:rPr/>
        <w:t>EAtP65Rn58MYB//MMUtpNESbmABt6lFA2mgMIVrgCBH8C0AMdjQgqCgAMPrahEOn0eikZkPQUx4f8E</w:t>
      </w:r>
    </w:p>
    <w:p>
      <w:pPr>
        <w:pStyle w:val="PreformattedText"/>
        <w:bidi w:val="0"/>
        <w:spacing w:before="0" w:after="0"/>
        <w:jc w:val="left"/>
        <w:rPr/>
      </w:pPr>
      <w:r>
        <w:rPr/>
        <w:t>zggGApzhjEmg4Uc5apBTa/SjKQhpE0UqUgSykQc9nOIUaokHCSgBACaMgwdO0MApgZAHKdnAB2xdKw</w:t>
      </w:r>
    </w:p>
    <w:p>
      <w:pPr>
        <w:pStyle w:val="PreformattedText"/>
        <w:bidi w:val="0"/>
        <w:spacing w:before="0" w:after="0"/>
        <w:jc w:val="left"/>
        <w:rPr/>
      </w:pPr>
      <w:r>
        <w:rPr/>
        <w:t>vGkQYGwIABbIoTXRcLBh1ciRxqkEMF3rCHJbB1CfbggR2QsAJWPnixip2TmtLw2MhKERnnuCxmI5XZ</w:t>
      </w:r>
    </w:p>
    <w:p>
      <w:pPr>
        <w:pStyle w:val="PreformattedText"/>
        <w:bidi w:val="0"/>
        <w:spacing w:before="0" w:after="0"/>
        <w:jc w:val="left"/>
        <w:rPr/>
      </w:pPr>
      <w:r>
        <w:rPr/>
        <w:t>zNaQs9y4hn8QgENk+UeLpjVtEZ8BrWjZ4ldKVOIRd+taWwirWksR1sF/Al9ppRbhrhMGF7toreF2xI</w:t>
      </w:r>
    </w:p>
    <w:p>
      <w:pPr>
        <w:pStyle w:val="PreformattedText"/>
        <w:bidi w:val="0"/>
        <w:spacing w:before="0" w:after="0"/>
        <w:jc w:val="left"/>
        <w:rPr/>
      </w:pPr>
      <w:r>
        <w:rPr/>
        <w:t>4cMe5LVJIQ5Q6EDO0a17im27CB6cBc2pX5Cnqwgj2uCx0bsaNC2kUGk+M8AgpLpDQuwEgRAEMByGhv</w:t>
      </w:r>
    </w:p>
    <w:p>
      <w:pPr>
        <w:pStyle w:val="PreformattedText"/>
        <w:bidi w:val="0"/>
        <w:spacing w:before="0" w:after="0"/>
        <w:jc w:val="left"/>
        <w:rPr/>
      </w:pPr>
      <w:r>
        <w:rPr/>
        <w:t>7GJFFGMVxWMdm/pURmYEDFiADi3/6IIc5KCGYreBHadA8Bxe4EzEzpiVhIAEJMDQBlOu4QF2uMAjDs</w:t>
      </w:r>
    </w:p>
    <w:p>
      <w:pPr>
        <w:pStyle w:val="PreformattedText"/>
        <w:bidi w:val="0"/>
        <w:spacing w:before="0" w:after="0"/>
        <w:jc w:val="left"/>
        <w:rPr/>
      </w:pPr>
      <w:r>
        <w:rPr/>
        <w:t>NJpP1yZ4jZAlVSkxhr1CEHOTAmi1s8hx5EgRBqUEMPagwCSyzgHYK4gyMEkM2/LC0MYDAAKYhMziPv</w:t>
      </w:r>
    </w:p>
    <w:p>
      <w:pPr>
        <w:pStyle w:val="PreformattedText"/>
        <w:bidi w:val="0"/>
        <w:spacing w:before="0" w:after="0"/>
        <w:jc w:val="left"/>
        <w:rPr/>
      </w:pPr>
      <w:r>
        <w:rPr/>
        <w:t>5m68SbLezil60x8nysgZTpSNMxx8JmcXQ7gBNEoQOTCD2REjEEY1BoCCcwgAoSAQUAauAAVBlEMA0v</w:t>
      </w:r>
    </w:p>
    <w:p>
      <w:pPr>
        <w:pStyle w:val="PreformattedText"/>
        <w:bidi w:val="0"/>
        <w:spacing w:before="0" w:after="0"/>
        <w:jc w:val="left"/>
        <w:rPr/>
      </w:pPr>
      <w:r>
        <w:rPr/>
        <w:t>FNIMJ5A0FUw99S/LeffSEAJmhApCg4kBhKWgOT/u4Ajn6ppEnwD/H4TkQkKtGJPgC9FI3o0i/ywSBC</w:t>
      </w:r>
    </w:p>
    <w:p>
      <w:pPr>
        <w:pStyle w:val="PreformattedText"/>
        <w:bidi w:val="0"/>
        <w:spacing w:before="0" w:after="0"/>
        <w:jc w:val="left"/>
        <w:rPr/>
      </w:pPr>
      <w:r>
        <w:rPr/>
        <w:t>UGpndMAf8RCDlpqaVKcSH/GZAqg6nyJJg3fIAws4BSyAHztoATr4gRy4/wdQAIVKwIEneIEnyQEAYA</w:t>
      </w:r>
    </w:p>
    <w:p>
      <w:pPr>
        <w:pStyle w:val="PreformattedText"/>
        <w:bidi w:val="0"/>
        <w:spacing w:before="0" w:after="0"/>
        <w:jc w:val="left"/>
        <w:rPr/>
      </w:pPr>
      <w:r>
        <w:rPr/>
        <w:t>RGYIE98IMBiIE96IUPsIAPQAQSWjdAeBM4yYE+IJh8kIMxYCu2egMc3AMbEIRzs4JjGxQFGiFFORIq</w:t>
      </w:r>
    </w:p>
    <w:p>
      <w:pPr>
        <w:pStyle w:val="PreformattedText"/>
        <w:bidi w:val="0"/>
        <w:spacing w:before="0" w:after="0"/>
        <w:jc w:val="left"/>
        <w:rPr/>
      </w:pPr>
      <w:r>
        <w:rPr/>
        <w:t>eKF4ixQF6IVgYLoXWkJPsbd8UxbO+qw+cx2O4g8hIjgfiiIlegaGi4YgOjjR8cJbma8nQgr/uDiHS7</w:t>
      </w:r>
    </w:p>
    <w:p>
      <w:pPr>
        <w:pStyle w:val="PreformattedText"/>
        <w:bidi w:val="0"/>
        <w:spacing w:before="0" w:after="0"/>
        <w:jc w:val="left"/>
        <w:rPr/>
      </w:pPr>
      <w:r>
        <w:rPr/>
        <w:t>jV0i2G87jgwgV46QigW4aaMBiUUKM1ShcyqImYE4iSKBiUaAh0OBhwMJiEUYg+jIMEiANmaIgV4ANv</w:t>
      </w:r>
    </w:p>
    <w:p>
      <w:pPr>
        <w:pStyle w:val="PreformattedText"/>
        <w:bidi w:val="0"/>
        <w:spacing w:before="0" w:after="0"/>
        <w:jc w:val="left"/>
        <w:rPr/>
      </w:pPr>
      <w:r>
        <w:rPr/>
        <w:t>wMPxYggyKESUAIcL6AUROAFgkBhJAQr9gJWMuaT7orijwK+oGBmScYcpWIIt6LsW0AML0IM1MIYioA</w:t>
      </w:r>
    </w:p>
    <w:p>
      <w:pPr>
        <w:pStyle w:val="PreformattedText"/>
        <w:bidi w:val="0"/>
        <w:spacing w:before="0" w:after="0"/>
        <w:jc w:val="left"/>
        <w:rPr/>
      </w:pPr>
      <w:r>
        <w:rPr/>
        <w:t>ILeII8YP8lXwwUQnBAtqgMO+ABWUgMIPul1fglDROSLnCMMOCvOjC7HBiADQCFY+IBfNiH0VgmSOiB</w:t>
      </w:r>
    </w:p>
    <w:p>
      <w:pPr>
        <w:pStyle w:val="PreformattedText"/>
        <w:bidi w:val="0"/>
        <w:spacing w:before="0" w:after="0"/>
        <w:jc w:val="left"/>
        <w:rPr/>
      </w:pPr>
      <w:r>
        <w:rPr/>
        <w:t>truATtAADguDcJiAW3CEbsiH1pgHcCKFXKAN0DMnJFOyJMuN3Cin3NAN4BCO1eubKAsO5qiy+pgBA0</w:t>
      </w:r>
    </w:p>
    <w:p>
      <w:pPr>
        <w:pStyle w:val="PreformattedText"/>
        <w:bidi w:val="0"/>
        <w:spacing w:before="0" w:after="0"/>
        <w:jc w:val="left"/>
        <w:rPr/>
      </w:pPr>
      <w:r>
        <w:rPr/>
        <w:t>iAHci93RsBR3AEIQgHBHisaogCncgBDUCBDIACAzCADCCAG9AFZRiCGVCEG7iB2TAANdAifiOV2EGA</w:t>
      </w:r>
    </w:p>
    <w:p>
      <w:pPr>
        <w:pStyle w:val="PreformattedText"/>
        <w:bidi w:val="0"/>
        <w:spacing w:before="0" w:after="0"/>
        <w:jc w:val="left"/>
        <w:rPr/>
      </w:pPr>
      <w:r>
        <w:rPr/>
        <w:t>ZEAB9CuAf2CCA0mQGgABMXgQLvgBl5KBDDAPoKQd28EBHFg/TkMRCKKDS8MBJjAFLgABf4iUB8CADm</w:t>
      </w:r>
    </w:p>
    <w:p>
      <w:pPr>
        <w:pStyle w:val="PreformattedText"/>
        <w:bidi w:val="0"/>
        <w:spacing w:before="0" w:after="0"/>
        <w:jc w:val="left"/>
        <w:rPr/>
      </w:pPr>
      <w:r>
        <w:rPr/>
        <w:t>gGHgGfGmm1AfSRKeiCqCKSddADPTgSIHCSPgD/ABhIgQEgAh4ABQ4QhRWhhD4QgTFgBABgq3+gBDlo</w:t>
      </w:r>
    </w:p>
    <w:p>
      <w:pPr>
        <w:pStyle w:val="PreformattedText"/>
        <w:bidi w:val="0"/>
        <w:spacing w:before="0" w:after="0"/>
        <w:jc w:val="left"/>
        <w:rPr/>
      </w:pPr>
      <w:r>
        <w:rPr/>
        <w:t>gRjoS798kxl7sCdQrM5YBIS4gyWIgU9ggcU8AuZhAkmYBE/YAHTLAwVcNyFkFCyALAUQrUuhNyWEIS</w:t>
      </w:r>
    </w:p>
    <w:p>
      <w:pPr>
        <w:pStyle w:val="PreformattedText"/>
        <w:bidi w:val="0"/>
        <w:spacing w:before="0" w:after="0"/>
        <w:jc w:val="left"/>
        <w:rPr/>
      </w:pPr>
      <w:r>
        <w:rPr/>
        <w:t>eEoXvLNwARlT6LHQLoM9ZUId7aodKyIo1zlSpyQzYEllU5CmyYOKmDFTX0oV0pItdhnWHJFuD6Imtp</w:t>
      </w:r>
    </w:p>
    <w:p>
      <w:pPr>
        <w:pStyle w:val="PreformattedText"/>
        <w:bidi w:val="0"/>
        <w:spacing w:before="0" w:after="0"/>
        <w:jc w:val="left"/>
        <w:rPr/>
      </w:pPr>
      <w:r>
        <w:rPr/>
        <w:t>AHg5RH2pI5RAF+1SiJUwpAbglpA4xI1ApAZogDiIg1joTmjIF2hYlz5UzgYQF3QJpDNagW9ROaDrgT</w:t>
      </w:r>
    </w:p>
    <w:p>
      <w:pPr>
        <w:pStyle w:val="PreformattedText"/>
        <w:bidi w:val="0"/>
        <w:spacing w:before="0" w:after="0"/>
        <w:jc w:val="left"/>
        <w:rPr/>
      </w:pPr>
      <w:r>
        <w:rPr/>
        <w:t>s4uk4Ehk1Uws4aiiRCCqMAGaSoupC5uqR5hDVwBwx4APjJAXfQgzbogDCwTMTyRSDQ/4M5OIEJyAGE</w:t>
      </w:r>
    </w:p>
    <w:p>
      <w:pPr>
        <w:pStyle w:val="PreformattedText"/>
        <w:bidi w:val="0"/>
        <w:spacing w:before="0" w:after="0"/>
        <w:jc w:val="left"/>
        <w:rPr/>
      </w:pPr>
      <w:r>
        <w:rPr/>
        <w:t>6IE+gAQ7KIR8yAdueAStIAyqWBu16QAq0IP/isYFcIY+aIMXeAEcGIQXAIFjcgJQSCpGiAEWeIM6WL</w:t>
      </w:r>
    </w:p>
    <w:p>
      <w:pPr>
        <w:pStyle w:val="PreformattedText"/>
        <w:bidi w:val="0"/>
        <w:spacing w:before="0" w:after="0"/>
        <w:jc w:val="left"/>
        <w:rPr/>
      </w:pPr>
      <w:r>
        <w:rPr/>
        <w:t>w2WAAzyIFBoAfCiAIRaIQHiAJYWAAwkI25mRtyajJ8XDLAOb0ms410eqe+mTKBpLJ/hD3kGAI26APc</w:t>
      </w:r>
    </w:p>
    <w:p>
      <w:pPr>
        <w:pStyle w:val="PreformattedText"/>
        <w:bidi w:val="0"/>
        <w:spacing w:before="0" w:after="0"/>
        <w:jc w:val="left"/>
        <w:rPr/>
      </w:pPr>
      <w:r>
        <w:rPr/>
        <w:t>67KGPFNouABfqIZe6D2g8IU0UzMImAANmIBquIRUaL6SzIWSdL4+mJQp4qxgOAcfYIIMyD6aPDQxkI</w:t>
      </w:r>
    </w:p>
    <w:p>
      <w:pPr>
        <w:pStyle w:val="PreformattedText"/>
        <w:bidi w:val="0"/>
        <w:spacing w:before="0" w:after="0"/>
        <w:jc w:val="left"/>
        <w:rPr/>
      </w:pPr>
      <w:r>
        <w:rPr/>
        <w:t>TQcJB/WDQIMAUDgIAXoZ0zOAPz4wKiLMrlYZFNxZAf8AEQaIZgAIb8K1B/QAYcwZGsbBDeebUfqQcq</w:t>
      </w:r>
    </w:p>
    <w:p>
      <w:pPr>
        <w:pStyle w:val="PreformattedText"/>
        <w:bidi w:val="0"/>
        <w:spacing w:before="0" w:after="0"/>
        <w:jc w:val="left"/>
        <w:rPr/>
      </w:pPr>
      <w:r>
        <w:rPr/>
        <w:t>oDUqqAYpmbFTgIQm6f8EEjCACZiAEwAFJ+CBJfiECtCAQhgDOrhLFvgHG+gEHACAMXiDvgwFOFE7IC</w:t>
      </w:r>
    </w:p>
    <w:p>
      <w:pPr>
        <w:pStyle w:val="PreformattedText"/>
        <w:bidi w:val="0"/>
        <w:spacing w:before="0" w:after="0"/>
        <w:jc w:val="left"/>
        <w:rPr/>
      </w:pPr>
      <w:r>
        <w:rPr/>
        <w:t>CUrTkCOKmDrELMHFFMFjgCcn2DT9gDQeABm8uDBWugFcwMBugCcli6SQEQZFi6JQzNJUShJeyUT/lX</w:t>
      </w:r>
    </w:p>
    <w:p>
      <w:pPr>
        <w:pStyle w:val="PreformattedText"/>
        <w:bidi w:val="0"/>
        <w:spacing w:before="0" w:after="0"/>
        <w:jc w:val="left"/>
        <w:rPr/>
      </w:pPr>
      <w:r>
        <w:rPr/>
        <w:t>UemslhwtgPOh2DwtSlmVg7sVXllY3FyiVllY3awWpMAGZCEH94gijWM4hn0VJ/o4LjKv8DSJQ0QJTj</w:t>
      </w:r>
    </w:p>
    <w:p>
      <w:pPr>
        <w:pStyle w:val="PreformattedText"/>
        <w:bidi w:val="0"/>
        <w:spacing w:before="0" w:after="0"/>
        <w:jc w:val="left"/>
        <w:rPr/>
      </w:pPr>
      <w:r>
        <w:rPr/>
        <w:t>AJdBCHfHEXhDEkZnDE8DQYMmBOK+CDOGiAWHiX74xZZhAHK2iIdum55XKImSCD6SKDchAHQYTPaqgG</w:t>
      </w:r>
    </w:p>
    <w:p>
      <w:pPr>
        <w:pStyle w:val="PreformattedText"/>
        <w:bidi w:val="0"/>
        <w:spacing w:before="0" w:after="0"/>
        <w:jc w:val="left"/>
        <w:rPr/>
      </w:pPr>
      <w:r>
        <w:rPr/>
        <w:t>4ROAJLRPUSRFqdtPpKikqz0Nk2HFDniLcwCHPMgBOTCClGn/AgawyDb4A06AUFP6VcOMhQTggzsohE</w:t>
      </w:r>
    </w:p>
    <w:p>
      <w:pPr>
        <w:pStyle w:val="PreformattedText"/>
        <w:bidi w:val="0"/>
        <w:spacing w:before="0" w:after="0"/>
        <w:jc w:val="left"/>
        <w:rPr/>
      </w:pPr>
      <w:r>
        <w:rPr/>
        <w:t>KoBHxQBRFzG72NxjBwBwQsgwwLA5SBhBeYA7ObA6KUJiIYAJs6gr7cDDnIgTFYAEOIXAsAjGwggqkU</w:t>
      </w:r>
    </w:p>
    <w:p>
      <w:pPr>
        <w:pStyle w:val="PreformattedText"/>
        <w:bidi w:val="0"/>
        <w:spacing w:before="0" w:after="0"/>
        <w:jc w:val="left"/>
        <w:rPr/>
      </w:pPr>
      <w:r>
        <w:rPr/>
        <w:t>gAuYAJK8ASitDd3QRzag0nPyDd8YXcU5MjaoheCoKNb70n+cj12wjR4IKDN1hEyABjUIhzXlNzXAoQ</w:t>
      </w:r>
    </w:p>
    <w:p>
      <w:pPr>
        <w:pStyle w:val="PreformattedText"/>
        <w:bidi w:val="0"/>
        <w:spacing w:before="0" w:after="0"/>
        <w:jc w:val="left"/>
        <w:rPr/>
      </w:pPr>
      <w:r>
        <w:rPr/>
        <w:t>sQAAFYMxs4gSgggjvVBb0pSeclSVLQJwG4hYBFgEH1AQFhgplcEJxEkAZRtKa0AUO1nfK4VFOItEG7</w:t>
      </w:r>
    </w:p>
    <w:p>
      <w:pPr>
        <w:pStyle w:val="PreformattedText"/>
        <w:bidi w:val="0"/>
        <w:spacing w:before="0" w:after="0"/>
        <w:jc w:val="left"/>
        <w:rPr/>
      </w:pPr>
      <w:r>
        <w:rPr/>
        <w:t>EBJIgUHYVKJMARJggh843gG4BgEYAFyYyqpwBgSoBwQAn93hnVfdylibNSLZBAtg101AEyDAgxwg/w</w:t>
      </w:r>
    </w:p>
    <w:p>
      <w:pPr>
        <w:pStyle w:val="PreformattedText"/>
        <w:bidi w:val="0"/>
        <w:spacing w:before="0" w:after="0"/>
        <w:jc w:val="left"/>
        <w:rPr/>
      </w:pPr>
      <w:r>
        <w:rPr/>
        <w:t>ENkIQCsFFQEKAYUAV84EgSmAMSkQQ/YAQ6eAHL6Ms4YVe2MIE5oIM/ORQ5WAEPsQFKaIFPiAFyPYJQ</w:t>
      </w:r>
    </w:p>
    <w:p>
      <w:pPr>
        <w:pStyle w:val="PreformattedText"/>
        <w:bidi w:val="0"/>
        <w:spacing w:before="0" w:after="0"/>
        <w:jc w:val="left"/>
        <w:rPr/>
      </w:pPr>
      <w:r>
        <w:rPr/>
        <w:t>kIQJECseeDBCmRN2axMGqIcX6gWN8gUFWLokXELMakLSDAZ/rV5RWUl+s8IrPFiCOziHFcMrykIkuq</w:t>
      </w:r>
    </w:p>
    <w:p>
      <w:pPr>
        <w:pStyle w:val="PreformattedText"/>
        <w:bidi w:val="0"/>
        <w:spacing w:before="0" w:after="0"/>
        <w:jc w:val="left"/>
        <w:rPr/>
      </w:pPr>
      <w:r>
        <w:rPr/>
        <w:t>KEXRVsOIbdbAox/hVLsa01TDiIDSJhCIqPBVlr4QhpKETw8tl3mQlGLIHwmont9E5GfESOMImSQAc7</w:t>
      </w:r>
    </w:p>
    <w:p>
      <w:pPr>
        <w:pStyle w:val="PreformattedText"/>
        <w:bidi w:val="0"/>
        <w:spacing w:before="0" w:after="0"/>
        <w:jc w:val="left"/>
        <w:rPr/>
      </w:pPr>
      <w:r>
        <w:rPr/>
        <w:t>5IOIsAJx2E5osAJwCNqZPRhxAAd0uBd4Uc6bnYmWcMTtbIBvkAanjYKdmJjOci0ostqjKAZUvKT8HR</w:t>
      </w:r>
    </w:p>
    <w:p>
      <w:pPr>
        <w:pStyle w:val="PreformattedText"/>
        <w:bidi w:val="0"/>
        <w:spacing w:before="0" w:after="0"/>
        <w:jc w:val="left"/>
        <w:rPr/>
      </w:pPr>
      <w:r>
        <w:rPr/>
        <w:t>mtMIIOiAYx+IAt+ICtsYQTpYJI6P+DHGCABdgBejgFeTgFY2iHto1BVBgBJOWBcPCHJcC6ZESNnWHQ</w:t>
      </w:r>
    </w:p>
    <w:p>
      <w:pPr>
        <w:pStyle w:val="PreformattedText"/>
        <w:bidi w:val="0"/>
        <w:spacing w:before="0" w:after="0"/>
        <w:jc w:val="left"/>
        <w:rPr/>
      </w:pPr>
      <w:r>
        <w:rPr/>
        <w:t>DugCwTWEJXgBQtGDHHgBDpwDMSiDECgRAECDUPiAMfBmcPuEJRiEPKACR7gFItAHRxAGPLgBRXjSIs</w:t>
      </w:r>
    </w:p>
    <w:p>
      <w:pPr>
        <w:pStyle w:val="PreformattedText"/>
        <w:bidi w:val="0"/>
        <w:spacing w:before="0" w:after="0"/>
        <w:jc w:val="left"/>
        <w:rPr/>
      </w:pPr>
      <w:r>
        <w:rPr/>
        <w:t>PS3UgnKXgnwPEN4wCOuslH1p2BdFI9v6EyhI6n5xiOGSCFCEhIhnQECmAGPFADYKgG0VmGpCCAphUA</w:t>
      </w:r>
    </w:p>
    <w:p>
      <w:pPr>
        <w:pStyle w:val="PreformattedText"/>
        <w:bidi w:val="0"/>
        <w:spacing w:before="0" w:after="0"/>
        <w:jc w:val="left"/>
        <w:rPr/>
      </w:pPr>
      <w:r>
        <w:rPr/>
        <w:t>DRATMMgGMKgGReCFIXA+FwDd582FGQiECRAGgYWhAXgRDRgpJliQ0OACMUiGnDw0AvGBZAABEDAPTD</w:t>
      </w:r>
    </w:p>
    <w:p>
      <w:pPr>
        <w:pStyle w:val="PreformattedText"/>
        <w:bidi w:val="0"/>
        <w:spacing w:before="0" w:after="0"/>
        <w:jc w:val="left"/>
        <w:rPr/>
      </w:pPr>
      <w:r>
        <w:rPr/>
        <w:t>WF8/2BSOsEoRwPJiAB2jEFCDheDbgADVAEAihQDECFB3iAZljVGvE+8OP/HQHkyjLAglmNqlk7EgYQ</w:t>
      </w:r>
    </w:p>
    <w:p>
      <w:pPr>
        <w:pStyle w:val="PreformattedText"/>
        <w:bidi w:val="0"/>
        <w:spacing w:before="0" w:after="0"/>
        <w:jc w:val="left"/>
        <w:rPr/>
      </w:pPr>
      <w:r>
        <w:rPr/>
        <w:t>BDx4gVdAgXyw0UqYheRVA3LYB6YCABJ4hQ/QURYAADqgA6uZgycAhCfIgcAklM6I0BqehCW4BxTIgS</w:t>
      </w:r>
    </w:p>
    <w:p>
      <w:pPr>
        <w:pStyle w:val="PreformattedText"/>
        <w:bidi w:val="0"/>
        <w:spacing w:before="0" w:after="0"/>
        <w:jc w:val="left"/>
        <w:rPr/>
      </w:pPr>
      <w:r>
        <w:rPr/>
        <w:t>7YBn+IgVA4AjqYAMgGBU8oAh+2gBUcoTlZBSqIh6UrYgWgt3obzU3x1xmC4j5DAFPpM9fkN9esYi3k</w:t>
      </w:r>
    </w:p>
    <w:p>
      <w:pPr>
        <w:pStyle w:val="PreformattedText"/>
        <w:bidi w:val="0"/>
        <w:spacing w:before="0" w:after="0"/>
        <w:jc w:val="left"/>
        <w:rPr/>
      </w:pPr>
      <w:r>
        <w:rPr/>
        <w:t>4otBuGmJhod12NxMitgSnTbGWGy4BSvuFVzpLWQpovvyOC6ChnLgiHxpiZHA429RTkOOiTfqznb5lp</w:t>
      </w:r>
    </w:p>
    <w:p>
      <w:pPr>
        <w:pStyle w:val="PreformattedText"/>
        <w:bidi w:val="0"/>
        <w:spacing w:before="0" w:after="0"/>
        <w:jc w:val="left"/>
        <w:rPr/>
      </w:pPr>
      <w:r>
        <w:rPr/>
        <w:t>nF5JlAGI6w2Uec5G/xlvDkiEIUh50zmJhoiD4UWXRghnK4gGxQAxBQukcCCovJz1L0mGKhOIr7z5HB</w:t>
      </w:r>
    </w:p>
    <w:p>
      <w:pPr>
        <w:pStyle w:val="PreformattedText"/>
        <w:bidi w:val="0"/>
        <w:spacing w:before="0" w:after="0"/>
        <w:jc w:val="left"/>
        <w:rPr/>
      </w:pPr>
      <w:r>
        <w:rPr/>
        <w:t>ikcwgi5Q/4JZ3hpEaAMqQIRIEFtLCIMd+LsF+AN20INO6INF4AMMaIRluANnUIJbao1lFAymaZsFmO</w:t>
      </w:r>
    </w:p>
    <w:p>
      <w:pPr>
        <w:pStyle w:val="PreformattedText"/>
        <w:bidi w:val="0"/>
        <w:spacing w:before="0" w:after="0"/>
        <w:jc w:val="left"/>
        <w:rPr/>
      </w:pPr>
      <w:r>
        <w:rPr/>
        <w:t>EK14M66ITBm4P2KQOeaQEAAIETyYkaFDc5wLUweIBKsAd6tmd4LLIozQ0pKL3T/Y3UUQZ0Gl29sZsj</w:t>
      </w:r>
    </w:p>
    <w:p>
      <w:pPr>
        <w:pStyle w:val="PreformattedText"/>
        <w:bidi w:val="0"/>
        <w:spacing w:before="0" w:after="0"/>
        <w:jc w:val="left"/>
        <w:rPr/>
      </w:pPr>
      <w:r>
        <w:rPr/>
        <w:t>A5zh4NKBpDKChI4ZuAFpMNNMSABKyIA0E4EL6AE1qAaMDRZyaCgiiIALCIcoQGk2IAXnLcmVznNSIA</w:t>
      </w:r>
    </w:p>
    <w:p>
      <w:pPr>
        <w:pStyle w:val="PreformattedText"/>
        <w:bidi w:val="0"/>
        <w:spacing w:before="0" w:after="0"/>
        <w:jc w:val="left"/>
        <w:rPr/>
      </w:pPr>
      <w:r>
        <w:rPr/>
        <w:t>IpesJgIL4CuOntLTQx8AGe7p0FKYAM8OkjrgFJYIIziDSlrvT5RWobuHSl1gAFOIEMyMgbIIJjQNIO</w:t>
      </w:r>
    </w:p>
    <w:p>
      <w:pPr>
        <w:pStyle w:val="PreformattedText"/>
        <w:bidi w:val="0"/>
        <w:spacing w:before="0" w:after="0"/>
        <w:jc w:val="left"/>
        <w:rPr/>
      </w:pPr>
      <w:r>
        <w:rPr/>
        <w:t>6IAH0B4cqYEgkASeLjQbaTVYm1UDprVNOIU26P+ETjCDFqiBPRBWQSgFQWg7SNhLFpCEDwGED2CBUA</w:t>
      </w:r>
    </w:p>
    <w:p>
      <w:pPr>
        <w:pStyle w:val="PreformattedText"/>
        <w:bidi w:val="0"/>
        <w:spacing w:before="0" w:after="0"/>
        <w:jc w:val="left"/>
        <w:rPr/>
      </w:pPr>
      <w:r>
        <w:rPr/>
        <w:t>BhOpiCOhgEAEBsX8wDE/gQGACCd1gFGAAAHZ2CC7gAf/AETyiGGQYAc92DCdiAd9CDd5gC0RbCIAzi</w:t>
      </w:r>
    </w:p>
    <w:p>
      <w:pPr>
        <w:pStyle w:val="PreformattedText"/>
        <w:bidi w:val="0"/>
        <w:spacing w:before="0" w:after="0"/>
        <w:jc w:val="left"/>
        <w:rPr/>
      </w:pPr>
      <w:r>
        <w:rPr/>
        <w:t>eyViKfKFc8DXfFViJ3ShzdK32qo+3LbtVVluNfZt5ubY1Eoi5m6VonCipIAv2rItXUktIXLu3o4V6a</w:t>
      </w:r>
    </w:p>
    <w:p>
      <w:pPr>
        <w:pStyle w:val="PreformattedText"/>
        <w:bidi w:val="0"/>
        <w:spacing w:before="0" w:after="0"/>
        <w:jc w:val="left"/>
        <w:rPr/>
      </w:pPr>
      <w:r>
        <w:rPr/>
        <w:t>6W3wIXeAGvEgjPlmgAaGgAkcBvgvhZMuBOTFZZZviGmXD5mfCGkmeGg0EYeHnZdpnjNxoJTsiIjPCI</w:t>
      </w:r>
    </w:p>
    <w:p>
      <w:pPr>
        <w:pStyle w:val="PreformattedText"/>
        <w:bidi w:val="0"/>
        <w:spacing w:before="0" w:after="0"/>
        <w:jc w:val="left"/>
        <w:rPr/>
      </w:pPr>
      <w:r>
        <w:rPr/>
        <w:t>7eYDRFKYO3BaiPHvyvoJiJM6ppeKqksKTcK6quCkLSBbGHBMPViALsAMC8A6Bh3xaHT/B3ZoA0hgBx</w:t>
      </w:r>
    </w:p>
    <w:p>
      <w:pPr>
        <w:pStyle w:val="PreformattedText"/>
        <w:bidi w:val="0"/>
        <w:spacing w:before="0" w:after="0"/>
        <w:jc w:val="left"/>
        <w:rPr/>
      </w:pPr>
      <w:r>
        <w:rPr/>
        <w:t>2IAg94gDpwhi14hBDjpL/wsMJ4gARQUaqMxWgAg0F4hTbAhhyogzpogzQwAnboAir4AAenghyYgk9Q</w:t>
      </w:r>
    </w:p>
    <w:p>
      <w:pPr>
        <w:pStyle w:val="PreformattedText"/>
        <w:bidi w:val="0"/>
        <w:spacing w:before="0" w:after="0"/>
        <w:jc w:val="left"/>
        <w:rPr/>
      </w:pPr>
      <w:r>
        <w:rPr/>
        <w:t>BVV4BHfIg0hoggV4hj4wAJLMhdA1siY/XeBA3c/3jYG28nxUHNxwXcRRDoBkaNZH6RtgBoaMgz74dG</w:t>
      </w:r>
    </w:p>
    <w:p>
      <w:pPr>
        <w:pStyle w:val="PreformattedText"/>
        <w:bidi w:val="0"/>
        <w:spacing w:before="0" w:after="0"/>
        <w:jc w:val="left"/>
        <w:rPr/>
      </w:pPr>
      <w:r>
        <w:rPr/>
        <w:t>D9ZDQ/gTogAJToBRTQgGooggu4ATpTHD69gT23Zxe45xsohQsAkE3BPvTLvn9AgQUxKd0Rg39QkB8Q</w:t>
      </w:r>
    </w:p>
    <w:p>
      <w:pPr>
        <w:pStyle w:val="PreformattedText"/>
        <w:bidi w:val="0"/>
        <w:spacing w:before="0" w:after="0"/>
        <w:jc w:val="left"/>
        <w:rPr/>
      </w:pPr>
      <w:r>
        <w:rPr/>
        <w:t>AQSYBHyfAgHgAg0YkEyHAEizdDEBhmbwhxOAgDqdABF4h9Po6lMfAwSYAgTRAC6QYEQDiBpTatSIN2</w:t>
      </w:r>
    </w:p>
    <w:p>
      <w:pPr>
        <w:pStyle w:val="PreformattedText"/>
        <w:bidi w:val="0"/>
        <w:spacing w:before="0" w:after="0"/>
        <w:jc w:val="left"/>
        <w:rPr/>
      </w:pPr>
      <w:r>
        <w:rPr/>
        <w:t>UKFSwMNm1aqOIUpByJ/568KvDGD74MffoI0gFJRx4AIHjEoDPKRAwWLEzgoPKhAqAnJiwQAmnCBIwj</w:t>
      </w:r>
    </w:p>
    <w:p>
      <w:pPr>
        <w:pStyle w:val="PreformattedText"/>
        <w:bidi w:val="0"/>
        <w:spacing w:before="0" w:after="0"/>
        <w:jc w:val="left"/>
        <w:rPr/>
      </w:pPr>
      <w:r>
        <w:rPr/>
        <w:t>MNq8m/Impak+1xD04+HpwpIYR2r4kJRvxR1PFWBMvYnzJoxNXeIh68XNFoJg584h29ZLQbCyyJClZR</w:t>
      </w:r>
    </w:p>
    <w:p>
      <w:pPr>
        <w:pStyle w:val="PreformattedText"/>
        <w:bidi w:val="0"/>
        <w:spacing w:before="0" w:after="0"/>
        <w:jc w:val="left"/>
        <w:rPr/>
      </w:pPr>
      <w:r>
        <w:rPr/>
        <w:t>vM11tfcufKRXCNGwJuvhDYwtt3qK3AfAMTDizMcGHCh4UdRqzYFuPEjiHfEkYMF7FbmhnLJXDr2ePF</w:t>
      </w:r>
    </w:p>
    <w:p>
      <w:pPr>
        <w:pStyle w:val="PreformattedText"/>
        <w:bidi w:val="0"/>
        <w:spacing w:before="0" w:after="0"/>
        <w:jc w:val="left"/>
        <w:rPr/>
      </w:pPr>
      <w:r>
        <w:rPr/>
        <w:t>kkUrxmX6tGlqqJlBgyaODLoGCVi7LocOWoQIZKRF0KFjBRk+saDxYU1GnRZmDWR/Y8bMmzjlxFnHcc</w:t>
      </w:r>
    </w:p>
    <w:p>
      <w:pPr>
        <w:pStyle w:val="PreformattedText"/>
        <w:bidi w:val="0"/>
        <w:spacing w:before="0" w:after="0"/>
        <w:jc w:val="left"/>
        <w:rPr/>
      </w:pPr>
      <w:r>
        <w:rPr/>
        <w:t>6az2vnsK1Edy5kN58GtMV5k3bhAhEQwBT06hX3q7Bnwpodu/9V/1ZmYpnxa86M4T+AGITx34BbWKIT</w:t>
      </w:r>
    </w:p>
    <w:p>
      <w:pPr>
        <w:pStyle w:val="PreformattedText"/>
        <w:bidi w:val="0"/>
        <w:spacing w:before="0" w:after="0"/>
        <w:jc w:val="left"/>
        <w:rPr/>
      </w:pPr>
      <w:r>
        <w:rPr/>
        <w:t>DHrowUkXAFhgCYEChjEgIs44o0UHK0QRTghKbNFFBwJi0EgYCwho4oTzrODMhAt00MEWWyCSBxbssE</w:t>
      </w:r>
    </w:p>
    <w:p>
      <w:pPr>
        <w:pStyle w:val="PreformattedText"/>
        <w:bidi w:val="0"/>
        <w:spacing w:before="0" w:after="0"/>
        <w:jc w:val="left"/>
        <w:rPr/>
      </w:pPr>
      <w:r>
        <w:rPr/>
        <w:t>MIEIS0E0YHTdRjST0dLMBOHnJssUCMVNSRBxULVIPHDTfkQgotgcxgJRtsSDGEFF3yIsWXYX4pRS0z</w:t>
      </w:r>
    </w:p>
    <w:p>
      <w:pPr>
        <w:pStyle w:val="PreformattedText"/>
        <w:bidi w:val="0"/>
        <w:spacing w:before="0" w:after="0"/>
        <w:jc w:val="left"/>
        <w:rPr/>
      </w:pPr>
      <w:r>
        <w:rPr/>
        <w:t>YMLGDGiieeYQbGBSC5pb8sLLLrooo40ydOqyizJ77lLnnrpIMUMpCSTQgxpqnHACEWpoIEA2AhAgTD</w:t>
      </w:r>
    </w:p>
    <w:p>
      <w:pPr>
        <w:pStyle w:val="PreformattedText"/>
        <w:bidi w:val="0"/>
        <w:spacing w:before="0" w:after="0"/>
        <w:jc w:val="left"/>
        <w:rPr/>
      </w:pPr>
      <w:r>
        <w:rPr/>
        <w:t>Y9rECOo9UUocguM3Q6AymlRBllLqOOSgkBcAUTjABMoPDPPwUwwcQ/TKCBBhcF+FDDrFzY8AMICET/</w:t>
      </w:r>
    </w:p>
    <w:p>
      <w:pPr>
        <w:pStyle w:val="PreformattedText"/>
        <w:bidi w:val="0"/>
        <w:spacing w:before="0" w:after="0"/>
        <w:jc w:val="left"/>
        <w:rPr/>
      </w:pPr>
      <w:r>
        <w:rPr/>
        <w:t>E4wCAggAzAnIkFNsMoP48OwENvggwHwXZDCBXBeIQAw2vhCDwQPONDMGCAOgMUgGKBRggLliTOHuFA</w:t>
      </w:r>
    </w:p>
    <w:p>
      <w:pPr>
        <w:pStyle w:val="PreformattedText"/>
        <w:bidi w:val="0"/>
        <w:spacing w:before="0" w:after="0"/>
        <w:jc w:val="left"/>
        <w:rPr/>
      </w:pPr>
      <w:r>
        <w:rPr/>
        <w:t>a1QAVDm2DR0CaR5PAEHTigwYgooixixwaF9JFNMnPQ8cIkb4RyhEoA0PHECyjUYAIdMT0RCSEWmCBT</w:t>
      </w:r>
    </w:p>
    <w:p>
      <w:pPr>
        <w:pStyle w:val="PreformattedText"/>
        <w:bidi w:val="0"/>
        <w:spacing w:before="0" w:after="0"/>
        <w:jc w:val="left"/>
        <w:rPr/>
      </w:pPr>
      <w:r>
        <w:rPr/>
        <w:t>TjB4Ago/KjEixjvR2FFIFIu8w0IFQYyxBA9I8MBDN/lk4zEMWOHEwBpk9cIXXOcooMBawbjHVtJMp7</w:t>
      </w:r>
    </w:p>
    <w:p>
      <w:pPr>
        <w:pStyle w:val="PreformattedText"/>
        <w:bidi w:val="0"/>
        <w:spacing w:before="0" w:after="0"/>
        <w:jc w:val="left"/>
        <w:rPr/>
      </w:pPr>
      <w:r>
        <w:rPr/>
        <w:t>UqXQjsNRdeeV1zDVhZS7Z1Y42BFhpkiTVDmHyPhf21fZnhollltvhCzjVtI9b1ZI19BRlquKiWNy60</w:t>
      </w:r>
    </w:p>
    <w:p>
      <w:pPr>
        <w:pStyle w:val="PreformattedText"/>
        <w:bidi w:val="0"/>
        <w:spacing w:before="0" w:after="0"/>
        <w:jc w:val="left"/>
        <w:rPr/>
      </w:pPr>
      <w:r>
        <w:rPr/>
        <w:t>4WZFA3HEUU5uZKwQwQo66LYC4ytY/0Fca67xEcdszJjTnBDeSO6ceMyUsExrwZUzHRlW6LYcM9KQQQ</w:t>
      </w:r>
    </w:p>
    <w:p>
      <w:pPr>
        <w:pStyle w:val="PreformattedText"/>
        <w:bidi w:val="0"/>
        <w:spacing w:before="0" w:after="0"/>
        <w:jc w:val="left"/>
        <w:rPr/>
      </w:pPr>
      <w:r>
        <w:rPr/>
        <w:t>YzcXSuzjfLVJONGiIk0557dQVWWX2998fffvrdEmKAW0SIwRYdfJCTJXJEUkYOFiCywIBhkCigM2Yo</w:t>
      </w:r>
    </w:p>
    <w:p>
      <w:pPr>
        <w:pStyle w:val="PreformattedText"/>
        <w:bidi w:val="0"/>
        <w:spacing w:before="0" w:after="0"/>
        <w:jc w:val="left"/>
        <w:rPr/>
      </w:pPr>
      <w:r>
        <w:rPr/>
        <w:t>0YYZYERBhD1IdmDEgNRbXyKJLmJRD4AlhrGFIUsoEcYpOaRxyhpNNCGgER1QYYQRCCGHN4yhC6ogoB</w:t>
      </w:r>
    </w:p>
    <w:p>
      <w:pPr>
        <w:pStyle w:val="PreformattedText"/>
        <w:bidi w:val="0"/>
        <w:spacing w:before="0" w:after="0"/>
        <w:jc w:val="left"/>
        <w:rPr/>
      </w:pPr>
      <w:r>
        <w:rPr/>
        <w:t>zyYAZ2GCBKpJhSICI4gxkMCkwWBNOcMqiNQanJTBPERJomWEE0wcmCvNgTnfC0Czr9SRt/CtQQMIEH</w:t>
      </w:r>
    </w:p>
    <w:p>
      <w:pPr>
        <w:pStyle w:val="PreformattedText"/>
        <w:bidi w:val="0"/>
        <w:spacing w:before="0" w:after="0"/>
        <w:jc w:val="left"/>
        <w:rPr/>
      </w:pPr>
      <w:r>
        <w:rPr/>
        <w:t>bYGhG+chwgREoC01dEMYBKgGYzSgATAoghUgHMagAjEqFygiSopgIqmiEP+WVSVDA0wowD80gEUszg</w:t>
      </w:r>
    </w:p>
    <w:p>
      <w:pPr>
        <w:pStyle w:val="PreformattedText"/>
        <w:bidi w:val="0"/>
        <w:spacing w:before="0" w:after="0"/>
        <w:jc w:val="left"/>
        <w:rPr/>
      </w:pPr>
      <w:r>
        <w:rPr/>
        <w:t>oNsQKBF7nwD1MU4AQCQEAzqqiBCQhRDQoQwdBs0YxooEAMwdCADW5ABFx0gBrhuMADHvAMctwCF/4Y</w:t>
      </w:r>
    </w:p>
    <w:p>
      <w:pPr>
        <w:pStyle w:val="PreformattedText"/>
        <w:bidi w:val="0"/>
        <w:spacing w:before="0" w:after="0"/>
        <w:jc w:val="left"/>
        <w:rPr/>
      </w:pPr>
      <w:r>
        <w:rPr/>
        <w:t>wwk0wAUfFMAGGvgBFAbBhWQMxAxmOMgUsJAQPZiBXgxYhQnkAIAjhMIPE2BCH3qwiD5I4h6gAAEOzv</w:t>
      </w:r>
    </w:p>
    <w:p>
      <w:pPr>
        <w:pStyle w:val="PreformattedText"/>
        <w:bidi w:val="0"/>
        <w:spacing w:before="0" w:after="0"/>
        <w:jc w:val="left"/>
        <w:rPr/>
      </w:pPr>
      <w:r>
        <w:rPr/>
        <w:t>CKJxzhE4wogAlCITExEEQmN4kEECJhFatUYAks+MQxP7EEItiBB3aIQjdYcIQWsGAPwLCABcLBA1Dk</w:t>
      </w:r>
    </w:p>
    <w:p>
      <w:pPr>
        <w:pStyle w:val="PreformattedText"/>
        <w:bidi w:val="0"/>
        <w:spacing w:before="0" w:after="0"/>
        <w:jc w:val="left"/>
        <w:rPr/>
      </w:pPr>
      <w:r>
        <w:rPr/>
        <w:t>w2c9M8EqGFCPoylgL2ExGjLQ0pVVrcUXS0sLXOhSl3nmxZwE4Mtgtqa1wjSGa2Az22jGBhlhVOYyay</w:t>
      </w:r>
    </w:p>
    <w:p>
      <w:pPr>
        <w:pStyle w:val="PreformattedText"/>
        <w:bidi w:val="0"/>
        <w:spacing w:before="0" w:after="0"/>
        <w:jc w:val="left"/>
        <w:rPr/>
      </w:pPr>
      <w:r>
        <w:rPr/>
        <w:t>NoYOSyDmL/gIZuDg1bPxfDt9PsDRetKUfpIoAO2PCBcb1B3OFM9xvGiSNy4ohOCRoADc41ZxkuXek3</w:t>
      </w:r>
    </w:p>
    <w:p>
      <w:pPr>
        <w:pStyle w:val="PreformattedText"/>
        <w:bidi w:val="0"/>
        <w:spacing w:before="0" w:after="0"/>
        <w:jc w:val="left"/>
        <w:rPr/>
      </w:pPr>
      <w:r>
        <w:rPr/>
        <w:t>zMG51jVAHsVhRnFWChvlMIMM4ADdcoKaAG9EoBtqGEAygNGecMjlbscg6DGwUZ/83KIYv8sP8QI0IB</w:t>
      </w:r>
    </w:p>
    <w:p>
      <w:pPr>
        <w:pStyle w:val="PreformattedText"/>
        <w:bidi w:val="0"/>
        <w:spacing w:before="0" w:after="0"/>
        <w:jc w:val="left"/>
        <w:rPr/>
      </w:pPr>
      <w:r>
        <w:rPr/>
        <w:t>FtIQzLO4IheFSGOcBgetUTEQYAyKMORMAX4XhAiyTUCBSdj0Q8Ih8GYGS8GBniGsJoQxvSQI8FUM9F</w:t>
      </w:r>
    </w:p>
    <w:p>
      <w:pPr>
        <w:pStyle w:val="PreformattedText"/>
        <w:bidi w:val="0"/>
        <w:spacing w:before="0" w:after="0"/>
        <w:jc w:val="left"/>
        <w:rPr/>
      </w:pPr>
      <w:r>
        <w:rPr/>
        <w:t>GChsGgT4iCWgYQw1WIIZ8tAJRZDigaSIoATjNIMxZVCDyjgTCM8UwkFNUEujTZMU2MAlL/kpHX/6k2</w:t>
      </w:r>
    </w:p>
    <w:p>
      <w:pPr>
        <w:pStyle w:val="PreformattedText"/>
        <w:bidi w:val="0"/>
        <w:spacing w:before="0" w:after="0"/>
        <w:jc w:val="left"/>
        <w:rPr/>
      </w:pPr>
      <w:r>
        <w:rPr/>
        <w:t>tfK9sh8IIS1dAUASJAu9qpQQDdyMG29EMOFJCi/wrKoO2cpBCIXDTxiU2U0g2ea4AL+AItyZBVAbCo</w:t>
      </w:r>
    </w:p>
    <w:p>
      <w:pPr>
        <w:pStyle w:val="PreformattedText"/>
        <w:bidi w:val="0"/>
        <w:spacing w:before="0" w:after="0"/>
        <w:jc w:val="left"/>
        <w:rPr/>
      </w:pPr>
      <w:r>
        <w:rPr/>
        <w:t>gTGa4ooa8CITQECrWUmCCc8SABjPEYJzaIBYlyDA2mzRiwwYIANXmIEaqCGL/wijGr7ARQj0Qg4BnM</w:t>
      </w:r>
    </w:p>
    <w:p>
      <w:pPr>
        <w:pStyle w:val="PreformattedText"/>
        <w:bidi w:val="0"/>
        <w:spacing w:before="0" w:after="0"/>
        <w:jc w:val="left"/>
        <w:rPr/>
      </w:pPr>
      <w:r>
        <w:rPr/>
        <w:t>AAVtQABCCQASgoQhIF4OUUzFAGg0yhHlSwgBzuxQAs9CwKkGhBKDIgCT/YYAJE2EM1QeEEDaQgBYk4</w:t>
      </w:r>
    </w:p>
    <w:p>
      <w:pPr>
        <w:pStyle w:val="PreformattedText"/>
        <w:bidi w:val="0"/>
        <w:spacing w:before="0" w:after="0"/>
        <w:jc w:val="left"/>
        <w:rPr/>
      </w:pPr>
      <w:r>
        <w:rPr/>
        <w:t>QhAoEYpjhoIRNWDBGMCQhyfwmGMdM0FMUILMZMZgADkAgydalpQZs2ASOIEBDM4BjGFiBQYfUIEZ4s</w:t>
      </w:r>
    </w:p>
    <w:p>
      <w:pPr>
        <w:pStyle w:val="PreformattedText"/>
        <w:bidi w:val="0"/>
        <w:spacing w:before="0" w:after="0"/>
        <w:jc w:val="left"/>
        <w:rPr/>
      </w:pPr>
      <w:r>
        <w:rPr/>
        <w:t>EeBEhNLEdbJ5i30c6kwVMuwZDaXKRWNS7j0xZDwZo++Rk2gCbmGP8EaEQrYxr+COMYUv8DYtseuhjS</w:t>
      </w:r>
    </w:p>
    <w:p>
      <w:pPr>
        <w:pStyle w:val="PreformattedText"/>
        <w:bidi w:val="0"/>
        <w:spacing w:before="0" w:after="0"/>
        <w:jc w:val="left"/>
        <w:rPr/>
      </w:pPr>
      <w:r>
        <w:rPr/>
        <w:t>9NMWx5goRU3DjGXsJqOGI4MQcoO43oTUNxGwAjheg46SLocPm15GA7TgGmiQAabfaI43tBAHUaOOp9</w:t>
      </w:r>
    </w:p>
    <w:p>
      <w:pPr>
        <w:pStyle w:val="PreformattedText"/>
        <w:bidi w:val="0"/>
        <w:spacing w:before="0" w:after="0"/>
        <w:jc w:val="left"/>
        <w:rPr/>
      </w:pPr>
      <w:r>
        <w:rPr/>
        <w:t>BQHTRgxwwhtIYZCXBdA77hjQt04wRIZU/u5BKYp9qn2Fc9NjEe8B8jHA9FAmqCThAxISO0wMrUO+x/</w:t>
      </w:r>
    </w:p>
    <w:p>
      <w:pPr>
        <w:pStyle w:val="PreformattedText"/>
        <w:bidi w:val="0"/>
        <w:spacing w:before="0" w:after="0"/>
        <w:jc w:val="left"/>
        <w:rPr/>
      </w:pPr>
      <w:r>
        <w:rPr/>
        <w:t>zHciM6TBQ+abkISod70WgdsYE4rRFpiNAWKsIQfuIOz53NciIlnACCZSwiMWQIXJlgqCEiwtJrpkQg</w:t>
      </w:r>
    </w:p>
    <w:p>
      <w:pPr>
        <w:pStyle w:val="PreformattedText"/>
        <w:bidi w:val="0"/>
        <w:spacing w:before="0" w:after="0"/>
        <w:jc w:val="left"/>
        <w:rPr/>
      </w:pPr>
      <w:r>
        <w:rPr/>
        <w:t>vmSRmkHS1oR4umEHJp4aDFoJ5euMI6vVYXfhrCDAqxDAK49AKyI4IGaieCapDjtgQ4ASl+wQtPJRdU</w:t>
      </w:r>
    </w:p>
    <w:p>
      <w:pPr>
        <w:pStyle w:val="PreformattedText"/>
        <w:bidi w:val="0"/>
        <w:spacing w:before="0" w:after="0"/>
        <w:jc w:val="left"/>
        <w:rPr/>
      </w:pPr>
      <w:r>
        <w:rPr/>
        <w:t>N2BiqVywxJffgBLhSIv/ALYoq1iZwhRjhEJ2NWCKE2SXCclIxgDEMAAbZKAAJgaBACagCCIIwFEGkA</w:t>
      </w:r>
    </w:p>
    <w:p>
      <w:pPr>
        <w:pStyle w:val="PreformattedText"/>
        <w:bidi w:val="0"/>
        <w:spacing w:before="0" w:after="0"/>
        <w:jc w:val="left"/>
        <w:rPr/>
      </w:pPr>
      <w:r>
        <w:rPr/>
        <w:t>EvbGAAUlxAGNQQxjK0lQEFPKAZJ9e6I/FIigRfwQZXBEEN5BCPLpgBABHG8L3wBQMAzKENVEBXBRjB</w:t>
      </w:r>
    </w:p>
    <w:p>
      <w:pPr>
        <w:pStyle w:val="PreformattedText"/>
        <w:bidi w:val="0"/>
        <w:spacing w:before="0" w:after="0"/>
        <w:jc w:val="left"/>
        <w:rPr/>
      </w:pPr>
      <w:r>
        <w:rPr/>
        <w:t>iBmnZA9+mMIoQ0EHDVziDUNWvN1xIIcVAEEaerBAHgghE5m0YF4qCQUMWOCDPkSh9MEYcjVr8E2feR</w:t>
      </w:r>
    </w:p>
    <w:p>
      <w:pPr>
        <w:pStyle w:val="PreformattedText"/>
        <w:bidi w:val="0"/>
        <w:spacing w:before="0" w:after="0"/>
        <w:jc w:val="left"/>
        <w:rPr/>
      </w:pPr>
      <w:r>
        <w:rPr/>
        <w:t>OcKsAyMsjCZV/EHmlIA7NaaA/PuMhTar6/xj2rdjd85jPOxh/NsOcGUTlThj8HvUVCfUFQujmG+tzo</w:t>
      </w:r>
    </w:p>
    <w:p>
      <w:pPr>
        <w:pStyle w:val="PreformattedText"/>
        <w:bidi w:val="0"/>
        <w:spacing w:before="0" w:after="0"/>
        <w:jc w:val="left"/>
        <w:rPr/>
      </w:pPr>
      <w:r>
        <w:rPr/>
        <w:t>GjcMihrVcN8033h1qdFhhdVxp6eXXoEdcpO432C6NTft3Kyj/9OAciyDNbY2VK4v94043KY6gVMprC</w:t>
      </w:r>
    </w:p>
    <w:p>
      <w:pPr>
        <w:pStyle w:val="PreformattedText"/>
        <w:bidi w:val="0"/>
        <w:spacing w:before="0" w:after="0"/>
        <w:jc w:val="left"/>
        <w:rPr/>
      </w:pPr>
      <w:r>
        <w:rPr/>
        <w:t>nH90lDcaBOeHjDOxjVCSQV7swFYRyD77AN8AQPfmRV+xxPui3PB5BPGJQBOHEggLxIvHWBEhjBI3QB</w:t>
      </w:r>
    </w:p>
    <w:p>
      <w:pPr>
        <w:pStyle w:val="PreformattedText"/>
        <w:bidi w:val="0"/>
        <w:spacing w:before="0" w:after="0"/>
        <w:jc w:val="left"/>
        <w:rPr/>
      </w:pPr>
      <w:r>
        <w:rPr/>
        <w:t>tonb+SxA+qxg+fTPI9hbtlFBDljCtxWWvBFCJKzBhJQIYUGCqPRblViJwl3QwCVXm5CWlrTJBKFWCI</w:t>
      </w:r>
    </w:p>
    <w:p>
      <w:pPr>
        <w:pStyle w:val="PreformattedText"/>
        <w:bidi w:val="0"/>
        <w:spacing w:before="0" w:after="0"/>
        <w:jc w:val="left"/>
        <w:rPr/>
      </w:pPr>
      <w:r>
        <w:rPr/>
        <w:t>XQmnQQBXGWMkjcn1RhFVrcn/CCIkiDNxDDN5iHFqDHBPQBGJzHBZDcCVzCnAzBCvHCmShRqYiKqZTC</w:t>
      </w:r>
    </w:p>
    <w:p>
      <w:pPr>
        <w:pStyle w:val="PreformattedText"/>
        <w:bidi w:val="0"/>
        <w:spacing w:before="0" w:after="0"/>
        <w:jc w:val="left"/>
        <w:rPr/>
      </w:pPr>
      <w:r>
        <w:rPr/>
        <w:t>c91AHyDAJICADWzRdmWXz0ESBJiXKUAAClxRDRCLD4CABkBBBtwAFNghLUCAiQ0ACLCRAHiDL2TAJf</w:t>
      </w:r>
    </w:p>
    <w:p>
      <w:pPr>
        <w:pStyle w:val="PreformattedText"/>
        <w:bidi w:val="0"/>
        <w:spacing w:before="0" w:after="0"/>
        <w:jc w:val="left"/>
        <w:rPr/>
      </w:pPr>
      <w:r>
        <w:rPr/>
        <w:t>9MACVkQAYQgQjYAAr4AwJMgJUoAiVo3QwMARRcARRoQAYwAS/FnSVRWCcthC5+kkJggSAwAR0w2ecV</w:t>
      </w:r>
    </w:p>
    <w:p>
      <w:pPr>
        <w:pStyle w:val="PreformattedText"/>
        <w:bidi w:val="0"/>
        <w:spacing w:before="0" w:after="0"/>
        <w:jc w:val="left"/>
        <w:rPr/>
      </w:pPr>
      <w:r>
        <w:rPr/>
        <w:t>QA2Mgk4cQXa9AQuEwieEAhfw2CAMwhO0ARkgwQpYwBPkwcdsowW8wwewACMAwhG8wQCIQFJ8whtMwi</w:t>
      </w:r>
    </w:p>
    <w:p>
      <w:pPr>
        <w:pStyle w:val="PreformattedText"/>
        <w:bidi w:val="0"/>
        <w:spacing w:before="0" w:after="0"/>
        <w:jc w:val="left"/>
        <w:rPr/>
      </w:pPr>
      <w:r>
        <w:rPr/>
        <w:t>SMgYNUWethBQOoANBo2dB0WTKcA7H0QlesBdM4TdKQw1tAzdT8XvBxmV/k02AUH/Mt5JzRGdgQmp5h</w:t>
      </w:r>
    </w:p>
    <w:p>
      <w:pPr>
        <w:pStyle w:val="PreformattedText"/>
        <w:bidi w:val="0"/>
        <w:spacing w:before="0" w:after="0"/>
        <w:jc w:val="left"/>
        <w:rPr/>
      </w:pPr>
      <w:r>
        <w:rPr/>
        <w:t>RmVAHwKQg/RBX2QgAPU9JHxoX6LpzWk4R+RsGjSMH+O4xm6c3+Ekjm6IQ6cpB+VUBzTIhuvgWgKUQA</w:t>
      </w:r>
    </w:p>
    <w:p>
      <w:pPr>
        <w:pStyle w:val="PreformattedText"/>
        <w:bidi w:val="0"/>
        <w:spacing w:before="0" w:after="0"/>
        <w:jc w:val="left"/>
        <w:rPr/>
      </w:pPr>
      <w:r>
        <w:rPr/>
        <w:t>kYihaoAzQkh0jyFGtYAR9oQeyoDjH/MIOshcc3RIC2mNF69AJTCZuhQRVU9QcF6kdmKNtWaRWBMBsi</w:t>
      </w:r>
    </w:p>
    <w:p>
      <w:pPr>
        <w:pStyle w:val="PreformattedText"/>
        <w:bidi w:val="0"/>
        <w:spacing w:before="0" w:after="0"/>
        <w:jc w:val="left"/>
        <w:rPr/>
      </w:pPr>
      <w:r>
        <w:rPr/>
        <w:t>6ERYhYESRJuzGRZdUU+6uQOzqeBhPQAuTEj6IE+2ucj8dJURNAEVtIAl9KAPCshcOUPH0IP7mAgRPJ</w:t>
      </w:r>
    </w:p>
    <w:p>
      <w:pPr>
        <w:pStyle w:val="PreformattedText"/>
        <w:bidi w:val="0"/>
        <w:spacing w:before="0" w:after="0"/>
        <w:jc w:val="left"/>
        <w:rPr/>
      </w:pPr>
      <w:r>
        <w:rPr/>
        <w:t>e/EaGbCNyYYJCX8IKbPOHCDQoILdzCPWFqeRAFXVAtQBygyJbEzYkg6JrlEIA0JAAYEIEwnAc3EAAx</w:t>
      </w:r>
    </w:p>
    <w:p>
      <w:pPr>
        <w:pStyle w:val="PreformattedText"/>
        <w:bidi w:val="0"/>
        <w:spacing w:before="0" w:after="0"/>
        <w:jc w:val="left"/>
        <w:rPr/>
      </w:pPr>
      <w:r>
        <w:rPr/>
        <w:t>CAMwgAAp8IIbzkmWLBfNydzLKYKo4GYpCIAvgMAP9CEWxUoBkFGCQUANKAATGEB96YoCjMEkaIAPQE</w:t>
      </w:r>
    </w:p>
    <w:p>
      <w:pPr>
        <w:pStyle w:val="PreformattedText"/>
        <w:bidi w:val="0"/>
        <w:spacing w:before="0" w:after="0"/>
        <w:jc w:val="left"/>
        <w:rPr/>
      </w:pPr>
      <w:r>
        <w:rPr/>
        <w:t>B92cArQoAGJIMCKFUIYIAsgIEIGMAMUELtXEA44MIEQIAaKAIb5AIUBYIU/6QCHPICFBQiE3ABU3BS</w:t>
      </w:r>
    </w:p>
    <w:p>
      <w:pPr>
        <w:pStyle w:val="PreformattedText"/>
        <w:bidi w:val="0"/>
        <w:spacing w:before="0" w:after="0"/>
        <w:jc w:val="left"/>
        <w:rPr/>
      </w:pPr>
      <w:r>
        <w:rPr/>
        <w:t>GUTYG5RB3i1EQzCAgOaBIMjBjIVCjbGAH0DAIBzBEYzCKCQCDkDM51UCj+XBjr1AHrxDG/gSAACAGH</w:t>
      </w:r>
    </w:p>
    <w:p>
      <w:pPr>
        <w:pStyle w:val="PreformattedText"/>
        <w:bidi w:val="0"/>
        <w:spacing w:before="0" w:after="0"/>
        <w:jc w:val="left"/>
        <w:rPr/>
      </w:pPr>
      <w:r>
        <w:rPr/>
        <w:t>CeMjroEShFiS4BdI5Ds9QBlD3ZTHjMk/XMKrweA5BDPOjj7PUCOukj0yxNWQAkW5hZPMnTUCBAQfIF</w:t>
      </w:r>
    </w:p>
    <w:p>
      <w:pPr>
        <w:pStyle w:val="PreformattedText"/>
        <w:bidi w:val="0"/>
        <w:spacing w:before="0" w:after="0"/>
        <w:jc w:val="left"/>
        <w:rPr/>
      </w:pPr>
      <w:r>
        <w:rPr/>
        <w:t>YCDp8RGGRpoNaThkRE0GZWDD2qxN21zD20yfky4pY3hkRVVU30QOOMBG5FiBmbqUFYSU41AaGYhDeL</w:t>
      </w:r>
    </w:p>
    <w:p>
      <w:pPr>
        <w:pStyle w:val="PreformattedText"/>
        <w:bidi w:val="0"/>
        <w:spacing w:before="0" w:after="0"/>
        <w:jc w:val="left"/>
        <w:rPr/>
      </w:pPr>
      <w:r>
        <w:rPr/>
        <w:t>RG4CSAFogHTc7pTCZAqC1Ha3hD52DUm4IDNKxAeKiDEEgDAcIfNHyDLBRBN4gA1QHDObQH1QTG2BwD</w:t>
      </w:r>
    </w:p>
    <w:p>
      <w:pPr>
        <w:pStyle w:val="PreformattedText"/>
        <w:bidi w:val="0"/>
        <w:spacing w:before="0" w:after="0"/>
        <w:jc w:val="left"/>
        <w:rPr/>
      </w:pPr>
      <w:r>
        <w:rPr/>
        <w:t>fRgbf0igfv+EiAVu1VZuAbSVVVeFQRdYG7hNSIiYyLWRWwqKiDOo5Ylgm/WYD7ORiP58wAfsZYl0wL</w:t>
      </w:r>
    </w:p>
    <w:p>
      <w:pPr>
        <w:pStyle w:val="PreformattedText"/>
        <w:bidi w:val="0"/>
        <w:spacing w:before="0" w:after="0"/>
        <w:jc w:val="left"/>
        <w:rPr/>
      </w:pPr>
      <w:r>
        <w:rPr/>
        <w:t>sN5hoQgh4ISYlgwAREl5Rc1r9lyZYI3AVlUGq9iZkkZmlREGrVgmh9kJoMirWqlrN2yWaCSZ6wEMWh</w:t>
      </w:r>
    </w:p>
    <w:p>
      <w:pPr>
        <w:pStyle w:val="PreformattedText"/>
        <w:bidi w:val="0"/>
        <w:spacing w:before="0" w:after="0"/>
        <w:jc w:val="left"/>
        <w:rPr/>
      </w:pPr>
      <w:r>
        <w:rPr/>
        <w:t>0AxEQeYwwzcQQHOAwQ+BARhcwzeowSAAgyJow2xKAQjNAG5Gyb7egKg80A1MQDBIAgT8QNPFyj+cQa</w:t>
      </w:r>
    </w:p>
    <w:p>
      <w:pPr>
        <w:pStyle w:val="PreformattedText"/>
        <w:bidi w:val="0"/>
        <w:spacing w:before="0" w:after="0"/>
        <w:jc w:val="left"/>
        <w:rPr/>
      </w:pPr>
      <w:r>
        <w:rPr/>
        <w:t>xAAXWeA1wUABQEQtMNwAAsyrVAABQwLATYgA2IgC/cQiAJgwjggR26QCmQ7BfgASUIwg1EkAtgViDw</w:t>
      </w:r>
    </w:p>
    <w:p>
      <w:pPr>
        <w:pStyle w:val="PreformattedText"/>
        <w:bidi w:val="0"/>
        <w:spacing w:before="0" w:after="0"/>
        <w:jc w:val="left"/>
        <w:rPr/>
      </w:pPr>
      <w:r>
        <w:rPr/>
        <w:t>QirAgcUNAy1AgQEcohhQ5xpQQYR1gX9Ggh6EE77/LMQLvIAFfOPnhUIKKEIUjMFBtAAdBME4qIRK5E</w:t>
      </w:r>
    </w:p>
    <w:p>
      <w:pPr>
        <w:pStyle w:val="PreformattedText"/>
        <w:bidi w:val="0"/>
        <w:spacing w:before="0" w:after="0"/>
        <w:jc w:val="left"/>
        <w:rPr/>
      </w:pPr>
      <w:r>
        <w:rPr/>
        <w:t>OHPsEcaC2Pbd5NYCMg4EQFvEMXfB4txQAI9MEiQIIcWMAcWEDPwAA2gagYyJ2DwICAyiM5sMM5bMPs</w:t>
      </w:r>
    </w:p>
    <w:p>
      <w:pPr>
        <w:pStyle w:val="PreformattedText"/>
        <w:bidi w:val="0"/>
        <w:spacing w:before="0" w:after="0"/>
        <w:jc w:val="left"/>
        <w:rPr/>
      </w:pPr>
      <w:r>
        <w:rPr/>
        <w:t>baft7aM++qjTxEVAopnv+cJd5IVdWA0CrENe9IVC6lOUDhTyfU1DbuRm7Bk2QJ/b+MKkeO6TMp8wNK</w:t>
      </w:r>
    </w:p>
    <w:p>
      <w:pPr>
        <w:pStyle w:val="PreformattedText"/>
        <w:bidi w:val="0"/>
        <w:spacing w:before="0" w:after="0"/>
        <w:jc w:val="left"/>
        <w:rPr/>
      </w:pPr>
      <w:r>
        <w:rPr/>
        <w:t>lheCRI8o14QMMybBQ6UE5PmQ4Z6EAP9MBvKE5v6ECphQdrBNWqKQfqtMYygMPjSAM6SMMySMNF7QYB</w:t>
      </w:r>
    </w:p>
    <w:p>
      <w:pPr>
        <w:pStyle w:val="PreformattedText"/>
        <w:bidi w:val="0"/>
        <w:spacing w:before="0" w:after="0"/>
        <w:jc w:val="left"/>
        <w:rPr/>
      </w:pPr>
      <w:r>
        <w:rPr/>
        <w:t>Gq/pSMNzJK+hIu9KoYM3LGU3CADVaWd7xAUBGIbvEBTbUBVVZdVWikgjpJsRbIEGcqAR/3zAEeylql</w:t>
      </w:r>
    </w:p>
    <w:p>
      <w:pPr>
        <w:pStyle w:val="PreformattedText"/>
        <w:bidi w:val="0"/>
        <w:spacing w:before="0" w:after="0"/>
        <w:jc w:val="left"/>
        <w:rPr/>
      </w:pPr>
      <w:r>
        <w:rPr/>
        <w:t>4gilzbiJTPVnbAgAhrtuEvjzTBgFgCXqpVGGBDDxyWD7ZBJJhBXBWrIuQCBF0JFAaclixmZ5HWs2Yr</w:t>
      </w:r>
    </w:p>
    <w:p>
      <w:pPr>
        <w:pStyle w:val="PreformattedText"/>
        <w:bidi w:val="0"/>
        <w:spacing w:before="0" w:after="0"/>
        <w:jc w:val="left"/>
        <w:rPr/>
      </w:pPr>
      <w:r>
        <w:rPr/>
        <w:t>tV4maGnWZmLmZSams1qrCeUJn1ScLmgDL9xABCyDEMTUMowha4qApAjDOnQDCkAAHOrCmExQIJBCvz</w:t>
      </w:r>
    </w:p>
    <w:p>
      <w:pPr>
        <w:pStyle w:val="PreformattedText"/>
        <w:bidi w:val="0"/>
        <w:spacing w:before="0" w:after="0"/>
        <w:jc w:val="left"/>
        <w:rPr/>
      </w:pPr>
      <w:r>
        <w:rPr/>
        <w:t>IXzB0rJfiCD0BSzwGiz5kCEoNAMDRDMBgAJhiAgjXiJZzANkSdAUzAAIxDL3zLAxAAEaCsC5SxGZsx</w:t>
      </w:r>
    </w:p>
    <w:p>
      <w:pPr>
        <w:pStyle w:val="PreformattedText"/>
        <w:bidi w:val="0"/>
        <w:spacing w:before="0" w:after="0"/>
        <w:jc w:val="left"/>
        <w:rPr/>
      </w:pPr>
      <w:r>
        <w:rPr/>
        <w:t>Zs3QBMRhKlicxfECKVxBBpjCABQAJmACJdTBAHUBFVDBQugBQ+giFkxAHqzCB8QArn7AEtTABAzMBt</w:t>
      </w:r>
    </w:p>
    <w:p>
      <w:pPr>
        <w:pStyle w:val="PreformattedText"/>
        <w:bidi w:val="0"/>
        <w:spacing w:before="0" w:after="0"/>
        <w:jc w:val="left"/>
        <w:rPr/>
      </w:pPr>
      <w:r>
        <w:rPr/>
        <w:t>hBDyCDJPSBMakE42jeNP8CgR48QZCZQBuwgy+ZwBgogDEZEyOYjBoQQRQQwsdo4zC5rRzUbTcoQDzS</w:t>
      </w:r>
    </w:p>
    <w:p>
      <w:pPr>
        <w:pStyle w:val="PreformattedText"/>
        <w:bidi w:val="0"/>
        <w:spacing w:before="0" w:after="0"/>
        <w:jc w:val="left"/>
        <w:rPr/>
      </w:pPr>
      <w:r>
        <w:rPr/>
        <w:t>KDvE3ltIjQJE6pftIz8+zT+uCkAK6VzcxVCsWUIKhvGVrj8VGubqE+bSzURaqdxIjWeILvJtaV9YBq</w:t>
      </w:r>
    </w:p>
    <w:p>
      <w:pPr>
        <w:pStyle w:val="PreformattedText"/>
        <w:bidi w:val="0"/>
        <w:spacing w:before="0" w:after="0"/>
        <w:jc w:val="left"/>
        <w:rPr/>
      </w:pPr>
      <w:r>
        <w:rPr/>
        <w:t>LlDbpCw+isjp7ywaOZTuI0zuwqjpsKDk/BHx9EzkoxQzkgbwTcgTSUAzhMrxVM727ILvImL0iBlA7w</w:t>
      </w:r>
    </w:p>
    <w:p>
      <w:pPr>
        <w:pStyle w:val="PreformattedText"/>
        <w:bidi w:val="0"/>
        <w:spacing w:before="0" w:after="0"/>
        <w:jc w:val="left"/>
        <w:rPr/>
      </w:pPr>
      <w:r>
        <w:rPr/>
        <w:t>Rg9k7wmAwD22xzY0lVPZQrHdh6YCjwVioIi8DwPohIe8jxK0wAZKiA/WLxUoAQIDiInIqv0Slqri4I</w:t>
      </w:r>
    </w:p>
    <w:p>
      <w:pPr>
        <w:pStyle w:val="PreformattedText"/>
        <w:bidi w:val="0"/>
        <w:spacing w:before="0" w:after="0"/>
        <w:jc w:val="left"/>
        <w:rPr/>
      </w:pPr>
      <w:r>
        <w:rPr/>
        <w:t>DY24BoQRgAkBGwQyU8wyOUiDV0DBW4jxoALGZJsJqciZcwK8T/dQkUqpZRn4mbZEmb5GtSI7VRcxAm</w:t>
      </w:r>
    </w:p>
    <w:p>
      <w:pPr>
        <w:pStyle w:val="PreformattedText"/>
        <w:bidi w:val="0"/>
        <w:spacing w:before="0" w:after="0"/>
        <w:jc w:val="left"/>
        <w:rPr/>
      </w:pPr>
      <w:r>
        <w:rPr/>
        <w:t>hInAbSZngQmfuNCe3IkgeMMLl8A3CAEBhLV+XEAEeAM2iEAGIFdy1SYpzBwE30Bbw3UuGEAvHHHbkd</w:t>
      </w:r>
    </w:p>
    <w:p>
      <w:pPr>
        <w:pStyle w:val="PreformattedText"/>
        <w:bidi w:val="0"/>
        <w:spacing w:before="0" w:after="0"/>
        <w:jc w:val="left"/>
        <w:rPr/>
      </w:pPr>
      <w:r>
        <w:rPr/>
        <w:t>EY/QAW/QoKOHEz3AIC3MAH1VcpEIEvXABYjAM1KJswRIEglIILfAEas0EEuacLSMEudAkp2AEBKMJm</w:t>
      </w:r>
    </w:p>
    <w:p>
      <w:pPr>
        <w:pStyle w:val="PreformattedText"/>
        <w:bidi w:val="0"/>
        <w:spacing w:before="0" w:after="0"/>
        <w:jc w:val="left"/>
        <w:rPr/>
      </w:pPr>
      <w:r>
        <w:rPr/>
        <w:t>WVwb8/AQKAIoZgAtDMMd38AATMEgTEAOALKACihDAAEktEEZ4GoMCCgVIAMQJI4deEIfFIIoOAEosM</w:t>
      </w:r>
    </w:p>
    <w:p>
      <w:pPr>
        <w:pStyle w:val="PreformattedText"/>
        <w:bidi w:val="0"/>
        <w:spacing w:before="0" w:after="0"/>
        <w:jc w:val="left"/>
        <w:rPr/>
      </w:pPr>
      <w:r>
        <w:rPr/>
        <w:t>AS3AESJLcOEEIdaPKOvSg7WAEnmwAAjEEokPUdqIQyMsJMmED0mMAL5IRV9MzcIoMf5y0D3LLsXQOx</w:t>
      </w:r>
    </w:p>
    <w:p>
      <w:pPr>
        <w:pStyle w:val="PreformattedText"/>
        <w:bidi w:val="0"/>
        <w:spacing w:before="0" w:after="0"/>
        <w:jc w:val="left"/>
        <w:rPr/>
      </w:pPr>
      <w:r>
        <w:rPr/>
        <w:t>/xgNe/iymBEu0xDzmQ1kUxXpmnED1hykMnOplC4p8onvoVHzYcgFIdlZQy4fZGjk3QwUN3czSDaAOb</w:t>
      </w:r>
    </w:p>
    <w:p>
      <w:pPr>
        <w:pStyle w:val="PreformattedText"/>
        <w:bidi w:val="0"/>
        <w:spacing w:before="0" w:after="0"/>
        <w:jc w:val="left"/>
        <w:rPr/>
      </w:pPr>
      <w:r>
        <w:rPr/>
        <w:t>RGPrNOApSOOCgOqTHOSEWAHQhqPDMDOmwUhQtBSfGBOvwfH/yUS7lUPk8vrK1OPoPDT5XH9EqaDtzB</w:t>
      </w:r>
    </w:p>
    <w:p>
      <w:pPr>
        <w:pStyle w:val="PreformattedText"/>
        <w:bidi w:val="0"/>
        <w:spacing w:before="0" w:after="0"/>
        <w:jc w:val="left"/>
        <w:rPr/>
      </w:pPr>
      <w:r>
        <w:rPr/>
        <w:t>BRR0NqQHpHavAxqaQ9+H+I7vVXVAI0RI9VRPV3WAHuQBlEkb8oQBFcTvtXVAGrgDuGFAE7SBWroPSb</w:t>
      </w:r>
    </w:p>
    <w:p>
      <w:pPr>
        <w:pStyle w:val="PreformattedText"/>
        <w:bidi w:val="0"/>
        <w:spacing w:before="0" w:after="0"/>
        <w:jc w:val="left"/>
        <w:rPr/>
      </w:pPr>
      <w:r>
        <w:rPr/>
        <w:t>vP9XTAA3wDj/jlkpNbiRjBGihPFxiTAijBNbSAHpDPApDDcyGrT6cJUKcWs85JnnBQtFLQm2QJwK0J</w:t>
      </w:r>
    </w:p>
    <w:p>
      <w:pPr>
        <w:pStyle w:val="PreformattedText"/>
        <w:bidi w:val="0"/>
        <w:spacing w:before="0" w:after="0"/>
        <w:jc w:val="left"/>
        <w:rPr/>
      </w:pPr>
      <w:r>
        <w:rPr/>
        <w:t>wDWhoBM1vqKWYgq1l7wWnUy6FPSA5f/kpDcQgHmOdQQQwzFEXQwNQ8v5sMxNCXQB7JQQigKggCAmcS</w:t>
      </w:r>
    </w:p>
    <w:p>
      <w:pPr>
        <w:pStyle w:val="PreformattedText"/>
        <w:bidi w:val="0"/>
        <w:spacing w:before="0" w:after="0"/>
        <w:jc w:val="left"/>
        <w:rPr/>
      </w:pPr>
      <w:r>
        <w:rPr/>
        <w:t>H+gM/9gyQAg0OD7AVM0C7cgA8kkqK8BTAQAwH0wWVFtmSXsXsGwssGQmIiu8tSggFAgRu7sQwEAhUr</w:t>
      </w:r>
    </w:p>
    <w:p>
      <w:pPr>
        <w:pStyle w:val="PreformattedText"/>
        <w:bidi w:val="0"/>
        <w:spacing w:before="0" w:after="0"/>
        <w:jc w:val="left"/>
        <w:rPr/>
      </w:pPr>
      <w:r>
        <w:rPr/>
        <w:t>whUMgwrPgCo2UGXdAB50Qg60gYbRNiG0gR58ACL0MRa0AzmUgxD0AA9UwixEwc0IwAok9wYkd3Kvkh</w:t>
      </w:r>
    </w:p>
    <w:p>
      <w:pPr>
        <w:pStyle w:val="PreformattedText"/>
        <w:bidi w:val="0"/>
        <w:spacing w:before="0" w:after="0"/>
        <w:jc w:val="left"/>
        <w:rPr/>
      </w:pPr>
      <w:r>
        <w:rPr/>
        <w:t>3wxDlYgBUAAZDNRCjswQUAgRzMQQWAI4zOAZTPxN6RgChZAADcRAvEYy3TQ41qGTKgGeCuBdIM7loM</w:t>
      </w:r>
    </w:p>
    <w:p>
      <w:pPr>
        <w:pStyle w:val="PreformattedText"/>
        <w:bidi w:val="0"/>
        <w:spacing w:before="0" w:after="0"/>
        <w:jc w:val="left"/>
        <w:rPr/>
      </w:pPr>
      <w:r>
        <w:rPr/>
        <w:t>LjsFA5AOadRgqS8gM5K2WWA0OJPGWaH595yJRkFJZGVEw+d6xmLk08wrX9f/pIbQT5SerhQ03EYCiA</w:t>
      </w:r>
    </w:p>
    <w:p>
      <w:pPr>
        <w:pStyle w:val="PreformattedText"/>
        <w:bidi w:val="0"/>
        <w:spacing w:before="0" w:after="0"/>
        <w:jc w:val="left"/>
        <w:rPr/>
      </w:pPr>
      <w:r>
        <w:rPr/>
        <w:t>M68MH4iUNumOn4lc7juMZtbJQ4gIM3MAMYCk4DEIMQHK8V3AEfuJQ3DK803MGlAepKvXOIEwetlVQ+</w:t>
      </w:r>
    </w:p>
    <w:p>
      <w:pPr>
        <w:pStyle w:val="PreformattedText"/>
        <w:bidi w:val="0"/>
        <w:spacing w:before="0" w:after="0"/>
        <w:jc w:val="left"/>
        <w:rPr/>
      </w:pPr>
      <w:r>
        <w:rPr/>
        <w:t>J29BAwMRIJXRSGpT2YJ8EBtEZ6pVJhtJR0iTw2okaK2VPYKEsIMcyMEtLEATaJLfhYE9wAKPCHAKDm</w:t>
      </w:r>
    </w:p>
    <w:p>
      <w:pPr>
        <w:pStyle w:val="PreformattedText"/>
        <w:bidi w:val="0"/>
        <w:spacing w:before="0" w:after="0"/>
        <w:jc w:val="left"/>
        <w:rPr/>
      </w:pPr>
      <w:r>
        <w:rPr/>
        <w:t>v9wsgCuEMbOAOEqCD1CCthGYGSdEgXxMAeSAIXjAEi42oZQImU5IIEE6FTC3VVL3WamJahlxZpiZaa</w:t>
      </w:r>
    </w:p>
    <w:p>
      <w:pPr>
        <w:pStyle w:val="PreformattedText"/>
        <w:bidi w:val="0"/>
        <w:spacing w:before="0" w:after="0"/>
        <w:jc w:val="left"/>
        <w:rPr/>
      </w:pPr>
      <w:r>
        <w:rPr/>
        <w:t>fLBmITVQJ/VmBXVmctYWXnUVlkKuaUECLIMPHcPVXAYBvAN7bZYK88K2XklbA+wDTUkE34AsQhIU2E</w:t>
      </w:r>
    </w:p>
    <w:p>
      <w:pPr>
        <w:pStyle w:val="PreformattedText"/>
        <w:bidi w:val="0"/>
        <w:spacing w:before="0" w:after="0"/>
        <w:jc w:val="left"/>
        <w:rPr/>
      </w:pPr>
      <w:r>
        <w:rPr/>
        <w:t>DPQdIQYKcP/yRDMHCDaTgDBhDBoJSCIKzRBGTAAKjBBAiCZwOECxdfSn35ItBFIDZspDSUEgihi1w3</w:t>
      </w:r>
    </w:p>
    <w:p>
      <w:pPr>
        <w:pStyle w:val="PreformattedText"/>
        <w:bidi w:val="0"/>
        <w:spacing w:before="0" w:after="0"/>
        <w:jc w:val="left"/>
        <w:rPr/>
      </w:pPr>
      <w:r>
        <w:rPr/>
        <w:t>DPDapQujrmG8aF3h9VGXNl61AgWaEYhULlKkUN5QRGlCpz6EerArU49KPWzzEhgzpwZPHx6z+px4om</w:t>
      </w:r>
    </w:p>
    <w:p>
      <w:pPr>
        <w:pStyle w:val="PreformattedText"/>
        <w:bidi w:val="0"/>
        <w:spacing w:before="0" w:after="0"/>
        <w:jc w:val="left"/>
        <w:rPr/>
      </w:pPr>
      <w:r>
        <w:rPr/>
        <w:t>MDEiRJl25wqqNNGzltLDwBZALAvjFiAMCwAGCOCbEmcugZCyORjT755gCQA4OBCrkq4qYhd+6cLwS+</w:t>
      </w:r>
    </w:p>
    <w:p>
      <w:pPr>
        <w:pStyle w:val="PreformattedText"/>
        <w:bidi w:val="0"/>
        <w:spacing w:before="0" w:after="0"/>
        <w:jc w:val="left"/>
        <w:rPr/>
      </w:pPr>
      <w:r>
        <w:rPr/>
        <w:t>guHthUwBsr/bBCMrjCwYYsTB+PpyvFevr2t7udlCQBmBZVuVM9vy/Bm0Z2GhSdsaHfo06tG3hBHDRY</w:t>
      </w:r>
    </w:p>
    <w:p>
      <w:pPr>
        <w:pStyle w:val="PreformattedText"/>
        <w:bidi w:val="0"/>
        <w:spacing w:before="0" w:after="0"/>
        <w:jc w:val="left"/>
        <w:rPr/>
      </w:pPr>
      <w:r>
        <w:rPr/>
        <w:t>w1673h1rEWDXp07tCVKwvD9RsXNeDCg/9uwAwaNP9mzNCRSd4AGh9m4shIl768AXVx2/l48/bNOzEt</w:t>
      </w:r>
    </w:p>
    <w:p>
      <w:pPr>
        <w:pStyle w:val="PreformattedText"/>
        <w:bidi w:val="0"/>
        <w:spacing w:before="0" w:after="0"/>
        <w:jc w:val="left"/>
        <w:rPr/>
      </w:pPr>
      <w:r>
        <w:rPr/>
        <w:t>CR40IOZNCJkVFyJE0LEiQrlly8BJA4eOz/UG+4/zic5MGvUiAGeZHoABhogTgFGgl7/Ccay3Y4S55Z</w:t>
      </w:r>
    </w:p>
    <w:p>
      <w:pPr>
        <w:pStyle w:val="PreformattedText"/>
        <w:bidi w:val="0"/>
        <w:spacing w:before="0" w:after="0"/>
        <w:jc w:val="left"/>
        <w:rPr/>
      </w:pPr>
      <w:r>
        <w:rPr/>
        <w:t>hbsKnwFtgyhI0YYjrAAIMwQFwgxDCIsaOQFhBZ5YkXukLkARCBEKEOMJyhQg89LMBiAW6ioaKJBcIY</w:t>
      </w:r>
    </w:p>
    <w:p>
      <w:pPr>
        <w:pStyle w:val="PreformattedText"/>
        <w:bidi w:val="0"/>
        <w:spacing w:before="0" w:after="0"/>
        <w:jc w:val="left"/>
        <w:rPr/>
      </w:pPr>
      <w:r>
        <w:rPr/>
        <w:t>kkQMGgmDxAWEDKODJtZo0ggMhBSyRBGBLKOObDCoZwpkfBgADTm6QASRHBRRJJeSTpphhoVmkIINTB</w:t>
      </w:r>
    </w:p>
    <w:p>
      <w:pPr>
        <w:pStyle w:val="PreformattedText"/>
        <w:bidi w:val="0"/>
        <w:spacing w:before="0" w:after="0"/>
        <w:jc w:val="left"/>
        <w:rPr/>
      </w:pPr>
      <w:r>
        <w:rPr/>
        <w:t>hyiM4h3IRzBjnZ3DPONtnsk40338SkzTgZWojQWuSUghcphmgIk0Y/sojSXRpVZhEtvtH/oggwiCkG</w:t>
      </w:r>
    </w:p>
    <w:p>
      <w:pPr>
        <w:pStyle w:val="PreformattedText"/>
        <w:bidi w:val="0"/>
        <w:spacing w:before="0" w:after="0"/>
        <w:jc w:val="left"/>
        <w:rPr/>
      </w:pPr>
      <w:r>
        <w:rPr/>
        <w:t>jDYeoOYCEMgpYIYhLG1Uij0nUumGlFZS8yQbDIAACgh+sMEUCCC44gdJxlHAF1umifGBDi4JxKVSVh</w:t>
      </w:r>
    </w:p>
    <w:p>
      <w:pPr>
        <w:pStyle w:val="PreformattedText"/>
        <w:bidi w:val="0"/>
        <w:spacing w:before="0" w:after="0"/>
        <w:jc w:val="left"/>
        <w:rPr/>
      </w:pPr>
      <w:r>
        <w:rPr/>
        <w:t>qCFEVMguigiARSKBA6qUUIohl0kSIjjHb5RRuMhrlIGUKnZakklEi5oRRKBMkBEjDeWYenETKhgIIR</w:t>
      </w:r>
    </w:p>
    <w:p>
      <w:pPr>
        <w:pStyle w:val="PreformattedText"/>
        <w:bidi w:val="0"/>
        <w:spacing w:before="0" w:after="0"/>
        <w:jc w:val="left"/>
        <w:rPr/>
      </w:pPr>
      <w:r>
        <w:rPr/>
        <w:t>0hCgFEF48KSHQZ4AQymlYrHCqaXsAMICCwCxSiw58AGhAjPYgWEssZ4gxGMYAKDjDEoEEEMMC8qYSw</w:t>
      </w:r>
    </w:p>
    <w:p>
      <w:pPr>
        <w:pStyle w:val="PreformattedText"/>
        <w:bidi w:val="0"/>
        <w:spacing w:before="0" w:after="0"/>
        <w:jc w:val="left"/>
        <w:rPr/>
      </w:pPr>
      <w:r>
        <w:rPr/>
        <w:t>V65EojnniIvQywcxgsrEHBEkPsL8R8QaaxoCO7hpvJ9MrsMluu+Wzp0zrzrLPTUjMNtGdwQ600W1hz</w:t>
      </w:r>
    </w:p>
    <w:p>
      <w:pPr>
        <w:pStyle w:val="PreformattedText"/>
        <w:bidi w:val="0"/>
        <w:spacing w:before="0" w:after="0"/>
        <w:jc w:val="left"/>
        <w:rPr/>
      </w:pPr>
      <w:r>
        <w:rPr/>
        <w:t>TUMJISPgFqqnLk0YbqS2/+WY34Qjjm3glouOD3E4IWO7OOKIJT95/MOuAT6ssIIMMqzg45vzhAjvG2</w:t>
      </w:r>
    </w:p>
    <w:p>
      <w:pPr>
        <w:pStyle w:val="PreformattedText"/>
        <w:bidi w:val="0"/>
        <w:spacing w:before="0" w:after="0"/>
        <w:jc w:val="left"/>
        <w:rPr/>
      </w:pPr>
      <w:r>
        <w:rPr/>
        <w:t>qEWKYIb4gpYoXIwYAvQPvIiCByMvDjgz9zmJFOHGg4wRzzHroBRo0TBACmwV4cI4CbzJ4RpsLab7ld</w:t>
      </w:r>
    </w:p>
    <w:p>
      <w:pPr>
        <w:pStyle w:val="PreformattedText"/>
        <w:bidi w:val="0"/>
        <w:spacing w:before="0" w:after="0"/>
        <w:jc w:val="left"/>
        <w:rPr/>
      </w:pPr>
      <w:r>
        <w:rPr/>
        <w:t>w9sz/BBEEUUMEZcLgvkAhjyeCOuIDy7oIQJIeqjDh0EGmWN6KowIAxEjmuzA9zC2IBHJJswB0Ygmrp</w:t>
      </w:r>
    </w:p>
    <w:p>
      <w:pPr>
        <w:pStyle w:val="PreformattedText"/>
        <w:bidi w:val="0"/>
        <w:spacing w:before="0" w:after="0"/>
        <w:jc w:val="left"/>
        <w:rPr/>
      </w:pPr>
      <w:r>
        <w:rPr/>
        <w:t>eSSAw+HBLJc+JRootzmqHCjDDWkEMPJZRkp5RY293TT4ZaFKukUIuG/ElPbFDUmw7YqoW0KoGGEpSc</w:t>
      </w:r>
    </w:p>
    <w:p>
      <w:pPr>
        <w:pStyle w:val="PreformattedText"/>
        <w:bidi w:val="0"/>
        <w:spacing w:before="0" w:after="0"/>
        <w:jc w:val="left"/>
        <w:rPr/>
      </w:pPr>
      <w:r>
        <w:rPr/>
        <w:t>CBWoCgaKTXQyYKQwwSiLSEEZH5HCLkoBje9UoxoEqAYxqOENAv9MSAQogMKkJtWmkrBEVu0ySapkUI</w:t>
      </w:r>
    </w:p>
    <w:p>
      <w:pPr>
        <w:pStyle w:val="PreformattedText"/>
        <w:bidi w:val="0"/>
        <w:spacing w:before="0" w:after="0"/>
        <w:jc w:val="left"/>
        <w:rPr/>
      </w:pPr>
      <w:r>
        <w:rPr/>
        <w:t>shQGEIv/hFrnx1BQiAoBvB2EYvjiELDDzgAQjAA0RK4YKTKAQTuThILhKCqJLQqSEQGQi3SMGGj1wk</w:t>
      </w:r>
    </w:p>
    <w:p>
      <w:pPr>
        <w:pStyle w:val="PreformattedText"/>
        <w:bidi w:val="0"/>
        <w:spacing w:before="0" w:after="0"/>
        <w:jc w:val="left"/>
        <w:rPr/>
      </w:pPr>
      <w:r>
        <w:rPr/>
        <w:t>I8ooV7i0YSk26RAlpcDDBPoQhR7oIAJCSIC++NVHCjhCCOvIxwCIULAnYCFhCrOCDuywiA3oYA5PsI</w:t>
      </w:r>
    </w:p>
    <w:p>
      <w:pPr>
        <w:pStyle w:val="PreformattedText"/>
        <w:bidi w:val="0"/>
        <w:spacing w:before="0" w:after="0"/>
        <w:jc w:val="left"/>
        <w:rPr/>
      </w:pPr>
      <w:r>
        <w:rPr/>
        <w:t>AJKHaVePAgHxFog1iuchVJ4uAFlMgBAMDygrZYYBUsi0td2IGXyPQlGTm72V8GozPDJMYxQWOMZHgZ</w:t>
      </w:r>
    </w:p>
    <w:p>
      <w:pPr>
        <w:pStyle w:val="PreformattedText"/>
        <w:bidi w:val="0"/>
        <w:spacing w:before="0" w:after="0"/>
        <w:jc w:val="left"/>
        <w:rPr/>
      </w:pPr>
      <w:r>
        <w:rPr/>
        <w:t>OwQs7TIIIMAvi5Y1Yx6TbLeRmtUm1JrXxGY0vqjGhK6mG6pdTTTYII7aijMcXNjtbg1IQAPIcBxm9C</w:t>
      </w:r>
    </w:p>
    <w:p>
      <w:pPr>
        <w:pStyle w:val="PreformattedText"/>
        <w:bidi w:val="0"/>
        <w:spacing w:before="0" w:after="0"/>
        <w:jc w:val="left"/>
        <w:rPr/>
      </w:pPr>
      <w:r>
        <w:rPr/>
        <w:t>3/Fg2IAzT407dFRi4CVgDHN5bhuGWU4zwd8oY0COCNy2FOBz2AJ3zgg7kVkAE7dlsOcqjjnh48dD0X</w:t>
      </w:r>
    </w:p>
    <w:p>
      <w:pPr>
        <w:pStyle w:val="PreformattedText"/>
        <w:bidi w:val="0"/>
        <w:spacing w:before="0" w:after="0"/>
        <w:jc w:val="left"/>
        <w:rPr/>
      </w:pPr>
      <w:r>
        <w:rPr/>
        <w:t>OIHqztE6XzxomLSbkIRuhyHd4e4WMeqdlELUiC2EwQhbaILxLACDI8DADFFYRA8I0IMcaGAOEXuCHs</w:t>
      </w:r>
    </w:p>
    <w:p>
      <w:pPr>
        <w:pStyle w:val="PreformattedText"/>
        <w:bidi w:val="0"/>
        <w:spacing w:before="0" w:after="0"/>
        <w:jc w:val="left"/>
        <w:rPr/>
      </w:pPr>
      <w:r>
        <w:rPr/>
        <w:t>qACAY0wxdUcAdJqTQld7TBfEgSkZJC1AGnnlRISgCDCJphBjnIIaVNoMoajLAAbCjiBmnaYQDbRME4</w:t>
      </w:r>
    </w:p>
    <w:p>
      <w:pPr>
        <w:pStyle w:val="PreformattedText"/>
        <w:bidi w:val="0"/>
        <w:spacing w:before="0" w:after="0"/>
        <w:jc w:val="left"/>
        <w:rPr/>
      </w:pPr>
      <w:r>
        <w:rPr/>
        <w:t>NYRVHSyrn8oaKAe2CoKICtRcLcjWO1kQUYqaE50kNSlG/VUNzDAHGAhwgRV4gxq2qMY1jhEFIkCAFy</w:t>
      </w:r>
    </w:p>
    <w:p>
      <w:pPr>
        <w:pStyle w:val="PreformattedText"/>
        <w:bidi w:val="0"/>
        <w:spacing w:before="0" w:after="0"/>
        <w:jc w:val="left"/>
        <w:rPr/>
      </w:pPr>
      <w:r>
        <w:rPr/>
        <w:t>JhVC0wiJJ20YJWdoqULuDQWThwFg5X/8iVATKgAG40gxu9WMcDnnGBCwgCD3hI0w2+GIhq5eKBDWFD</w:t>
      </w:r>
    </w:p>
    <w:p>
      <w:pPr>
        <w:pStyle w:val="PreformattedText"/>
        <w:bidi w:val="0"/>
        <w:spacing w:before="0" w:after="0"/>
        <w:jc w:val="left"/>
        <w:rPr/>
      </w:pPr>
      <w:r>
        <w:rPr/>
        <w:t>Qq4VEYNwyyG8CJcuhBsuSsGJUPDCgyDqaEdOMKMEI/DjdPsYSBFEMlR6wIIVlqIUFVjBDoQgRCQicT</w:t>
      </w:r>
    </w:p>
    <w:p>
      <w:pPr>
        <w:pStyle w:val="PreformattedText"/>
        <w:bidi w:val="0"/>
        <w:spacing w:before="0" w:after="0"/>
        <w:jc w:val="left"/>
        <w:rPr/>
      </w:pPr>
      <w:r>
        <w:rPr/>
        <w:t>w51IAOJuikCdzHDoldpWMmKMALCtCHbSSjLQBAZVzmsgn+tiMeFSXHL5GBl1kqAMHBoKXOeqHgXe4y</w:t>
      </w:r>
    </w:p>
    <w:p>
      <w:pPr>
        <w:pStyle w:val="PreformattedText"/>
        <w:bidi w:val="0"/>
        <w:spacing w:before="0" w:after="0"/>
        <w:jc w:val="left"/>
        <w:rPr/>
      </w:pPr>
      <w:r>
        <w:rPr/>
        <w:t>l44hGi+VVrSkEe0ak9EMMkkzNmMKw5qfaeZvdAfivZCjmVkbm9k2MxpuEOMb3GzbNhW6HFQkQB5249</w:t>
      </w:r>
    </w:p>
    <w:p>
      <w:pPr>
        <w:pStyle w:val="PreformattedText"/>
        <w:bidi w:val="0"/>
        <w:spacing w:before="0" w:after="0"/>
        <w:jc w:val="left"/>
        <w:rPr/>
      </w:pPr>
      <w:r>
        <w:rPr/>
        <w:t>x+loOO5YTOCpF7D+DY6TghLO4b9PTOMqQhDU5Ioz2RW8EdBWrY9kQAHXHYj/80ALfPCCQHoHaIwB0u</w:t>
      </w:r>
    </w:p>
    <w:p>
      <w:pPr>
        <w:pStyle w:val="PreformattedText"/>
        <w:bidi w:val="0"/>
        <w:spacing w:before="0" w:after="0"/>
        <w:jc w:val="left"/>
        <w:rPr/>
      </w:pPr>
      <w:r>
        <w:rPr/>
        <w:t>0A01EGF1DKrGNnJZGVvMznYUAqnuPASikYZoRCilQh5M2dI5qAHQvjAEAsAAhiOYoLwWyANWCiGLB/</w:t>
      </w:r>
    </w:p>
    <w:p>
      <w:pPr>
        <w:pStyle w:val="PreformattedText"/>
        <w:bidi w:val="0"/>
        <w:spacing w:before="0" w:after="0"/>
        <w:jc w:val="left"/>
        <w:rPr/>
      </w:pPr>
      <w:r>
        <w:rPr/>
        <w:t>QAGxjYgqSTxKQyUIF7SCqR+sqgvzAooXxKQMAktmGGQeCgBR+ImAUssQBjUMJ/alIIAgE1wL8ekK0V</w:t>
      </w:r>
    </w:p>
    <w:p>
      <w:pPr>
        <w:pStyle w:val="PreformattedText"/>
        <w:bidi w:val="0"/>
        <w:spacing w:before="0" w:after="0"/>
        <w:jc w:val="left"/>
        <w:rPr/>
      </w:pPr>
      <w:r>
        <w:rPr/>
        <w:t>/JNb8+QmQOk1T37S9VrrCldMbFBRyQ4uqxpVimUwQwTLQCELifFCW4jgBAYYgl/lFKgb6lDYjNJGK+</w:t>
      </w:r>
    </w:p>
    <w:p>
      <w:pPr>
        <w:pStyle w:val="PreformattedText"/>
        <w:bidi w:val="0"/>
        <w:spacing w:before="0" w:after="0"/>
        <w:jc w:val="left"/>
        <w:rPr/>
      </w:pPr>
      <w:r>
        <w:rPr/>
        <w:t>CQiipoQhdVgEMVhmCDDGRgAMHQ2i0Q0A1FkMIFy42CICaQpjhFxFAIOUi1BHKQKrrAAHgoxQi1wajh</w:t>
      </w:r>
    </w:p>
    <w:p>
      <w:pPr>
        <w:pStyle w:val="PreformattedText"/>
        <w:bidi w:val="0"/>
        <w:spacing w:before="0" w:after="0"/>
        <w:jc w:val="left"/>
        <w:rPr/>
      </w:pPr>
      <w:r>
        <w:rPr/>
        <w:t>6mIXF2kjRnj/wQaK8JsIdvxyCRxBXY/30RwEAEMO5gCENKggDTpImArkgZQcPOF4L3jBV6zyBKxIkh</w:t>
      </w:r>
    </w:p>
    <w:p>
      <w:pPr>
        <w:pStyle w:val="PreformattedText"/>
        <w:bidi w:val="0"/>
        <w:spacing w:before="0" w:after="0"/>
        <w:jc w:val="left"/>
        <w:rPr/>
      </w:pPr>
      <w:r>
        <w:rPr/>
        <w:t>OTVO/OPUaCM7wip/oNyyr4OxcGbEIuVHhHgF95DmDYbMGAOYzrDIMYcgTj6nxhDGSMFrtr6MWXwASm</w:t>
      </w:r>
    </w:p>
    <w:p>
      <w:pPr>
        <w:pStyle w:val="PreformattedText"/>
        <w:bidi w:val="0"/>
        <w:spacing w:before="0" w:after="0"/>
        <w:jc w:val="left"/>
        <w:rPr/>
      </w:pPr>
      <w:r>
        <w:rPr/>
        <w:t>Zp6GAA9fU8WksRrac4M7XJTYFgQgB4rDdnaxoaY3ruFmN9f2mx0jBxU7YGcDYqFl6FghApcDnJCHvA</w:t>
      </w:r>
    </w:p>
    <w:p>
      <w:pPr>
        <w:pStyle w:val="PreformattedText"/>
        <w:bidi w:val="0"/>
        <w:spacing w:before="0" w:after="0"/>
        <w:jc w:val="left"/>
        <w:rPr/>
      </w:pPr>
      <w:r>
        <w:rPr/>
        <w:t>JxJFnJy6DGN4QADSE0mUBQhnIR7tAeZiyDDNIoAuLFwWNotGc+EXg2OlaQDR3cQdoXOLMAknGBXlQj</w:t>
      </w:r>
    </w:p>
    <w:p>
      <w:pPr>
        <w:pStyle w:val="PreformattedText"/>
        <w:bidi w:val="0"/>
        <w:spacing w:before="0" w:after="0"/>
        <w:jc w:val="left"/>
        <w:rPr/>
      </w:pPr>
      <w:r>
        <w:rPr/>
        <w:t>wpk5xjMopLU4f7RDIsWzpEG0BWI4wxAxUPQL8jAH/y4MQgf1UEIMDJH8l3oFlRbQgzM6EI4emCHT6q</w:t>
      </w:r>
    </w:p>
    <w:p>
      <w:pPr>
        <w:pStyle w:val="PreformattedText"/>
        <w:bidi w:val="0"/>
        <w:spacing w:before="0" w:after="0"/>
        <w:jc w:val="left"/>
        <w:rPr/>
      </w:pPr>
      <w:r>
        <w:rPr/>
        <w:t>NSByxxvSFhwBjQUJ8llFCGLRiBfkaA3xSiIQclKEHVOd3EFjowgViJ9U/IyqwM5dak4Nj6pBaELdjs</w:t>
      </w:r>
    </w:p>
    <w:p>
      <w:pPr>
        <w:pStyle w:val="PreformattedText"/>
        <w:bidi w:val="0"/>
        <w:spacing w:before="0" w:after="0"/>
        <w:jc w:val="left"/>
        <w:rPr/>
      </w:pPr>
      <w:r>
        <w:rPr/>
        <w:t>pFDUiiHypIC6LYEIBbkMpU/e5FGOTa2Qy4PASBmiQAsKjYWEoQ6E4wIGgRuyLVJEiBfYKhBoISV26K</w:t>
      </w:r>
    </w:p>
    <w:p>
      <w:pPr>
        <w:pStyle w:val="PreformattedText"/>
        <w:bidi w:val="0"/>
        <w:spacing w:before="0" w:after="0"/>
        <w:jc w:val="left"/>
        <w:rPr/>
      </w:pPr>
      <w:r>
        <w:rPr/>
        <w:t>xAogrMDd3WjRV4YQI0AAWSIRnGoRe44XYoQYwM4gtiq7eu5SEEYrn4jRLwIOEuQbZKIRByIUGI4AYi</w:t>
      </w:r>
    </w:p>
    <w:p>
      <w:pPr>
        <w:pStyle w:val="PreformattedText"/>
        <w:bidi w:val="0"/>
        <w:spacing w:before="0" w:after="0"/>
        <w:jc w:val="left"/>
        <w:rPr/>
      </w:pPr>
      <w:r>
        <w:rPr/>
        <w:t>blKGK+IorhZIoRQugbmIABK+bI8+Dg37KAE6RczkgQHS4BSUYgPQ4buWog+AQA/qIAfUIP+SwsLm5E</w:t>
      </w:r>
    </w:p>
    <w:p>
      <w:pPr>
        <w:pStyle w:val="PreformattedText"/>
        <w:bidi w:val="0"/>
        <w:spacing w:before="0" w:after="0"/>
        <w:jc w:val="left"/>
        <w:rPr/>
      </w:pPr>
      <w:r>
        <w:rPr/>
        <w:t>D7zAK+4IuTTEDmOgYGkI5lFhHl/EIvCAAZkgHqegHBKDEwDsMwtiExgoETISzCHuMxgolokgZpyI7D</w:t>
      </w:r>
    </w:p>
    <w:p>
      <w:pPr>
        <w:pStyle w:val="PreformattedText"/>
        <w:bidi w:val="0"/>
        <w:spacing w:before="0" w:after="0"/>
        <w:jc w:val="left"/>
        <w:rPr/>
      </w:pPr>
      <w:r>
        <w:rPr/>
        <w:t>TlHEsOk0KsQ33s5CJCSXhKEZPmwz0C409A44vIlt2Gk5vKEEUOE59kOhLkdw4uk93iNyAOectKAXl4</w:t>
      </w:r>
    </w:p>
    <w:p>
      <w:pPr>
        <w:pStyle w:val="PreformattedText"/>
        <w:bidi w:val="0"/>
        <w:spacing w:before="0" w:after="0"/>
        <w:jc w:val="left"/>
        <w:rPr/>
      </w:pPr>
      <w:r>
        <w:rPr/>
        <w:t>zJmgwax2zMOE8amIzzOC8CpIEZvuHzpAH29smETg+evKEaLoCQQAAYbA8ZcM8XYMczOIoV6SxD6Ez4</w:t>
      </w:r>
    </w:p>
    <w:p>
      <w:pPr>
        <w:pStyle w:val="PreformattedText"/>
        <w:bidi w:val="0"/>
        <w:spacing w:before="0" w:after="0"/>
        <w:jc w:val="left"/>
        <w:rPr/>
      </w:pPr>
      <w:r>
        <w:rPr/>
        <w:t>QCRGfGcdluARlGAJLKDPLKAFDMEIBhIBegF+XkoFVkH7LGDS7lGpHqEJzo99GoGkqKAN3IFJyC8Muk</w:t>
      </w:r>
    </w:p>
    <w:p>
      <w:pPr>
        <w:pStyle w:val="PreformattedText"/>
        <w:bidi w:val="0"/>
        <w:spacing w:before="0" w:after="0"/>
        <w:jc w:val="left"/>
        <w:rPr/>
      </w:pPr>
      <w:r>
        <w:rPr/>
        <w:t>APQOAROqAd6kAOpkB/miD/Ej4AJT/ATGJwWtpqAOXq2BrCgAClTYag19gKgtqkgOCKTeQE2BylAhfF</w:t>
      </w:r>
    </w:p>
    <w:p>
      <w:pPr>
        <w:pStyle w:val="PreformattedText"/>
        <w:bidi w:val="0"/>
        <w:spacing w:before="0" w:after="0"/>
        <w:jc w:val="left"/>
        <w:rPr/>
      </w:pPr>
      <w:r>
        <w:rPr/>
        <w:t>gR7lUUai4mLSJzuQTkrBGy6gDl6DGMiBGIShsHzhBDIgUlalUfzkBf8nTiTlIlqhCs6tFXTB3GyACF</w:t>
      </w:r>
    </w:p>
    <w:p>
      <w:pPr>
        <w:pStyle w:val="PreformattedText"/>
        <w:bidi w:val="0"/>
        <w:spacing w:before="0" w:after="0"/>
        <w:jc w:val="left"/>
        <w:rPr/>
      </w:pPr>
      <w:r>
        <w:rPr/>
        <w:t>CgG/ZiG2ymDwygJAbCCAnuWgJBEfqgByYADKiBGKpBBESgG15MGLrhBDTgEjJgAmzgBihlUtCI4mYA</w:t>
      </w:r>
    </w:p>
    <w:p>
      <w:pPr>
        <w:pStyle w:val="PreformattedText"/>
        <w:bidi w:val="0"/>
        <w:spacing w:before="0" w:after="0"/>
        <w:jc w:val="left"/>
        <w:rPr/>
      </w:pPr>
      <w:r>
        <w:rPr/>
        <w:t>DA1ADOvoAqAhutIQM/toB6RBDV4CCOiBBtBhESABCDaBHoDAKQRBB9bBDuwAEvJADepApyiJ5wDBNn</w:t>
      </w:r>
    </w:p>
    <w:p>
      <w:pPr>
        <w:pStyle w:val="PreformattedText"/>
        <w:bidi w:val="0"/>
        <w:spacing w:before="0" w:after="0"/>
        <w:jc w:val="left"/>
        <w:rPr/>
      </w:pPr>
      <w:r>
        <w:rPr/>
        <w:t>lOLDhmLIiOEeWi6LCglfJiLwosls5BMALjZgijwf5iExeDEz8x/zJ+6TImI+wso1jKbsNQUTuvKTc6</w:t>
      </w:r>
    </w:p>
    <w:p>
      <w:pPr>
        <w:pStyle w:val="PreformattedText"/>
        <w:bidi w:val="0"/>
        <w:spacing w:before="0" w:after="0"/>
        <w:jc w:val="left"/>
        <w:rPr/>
      </w:pPr>
      <w:r>
        <w:rPr/>
        <w:t>xDVuh5oIwBfI4Rhm8ZhOgwDQzuxwcZva0zi0bDkSoBGQQ50SIA7eBh3i6W8WT8qIrAGYkRm84T+9YT</w:t>
      </w:r>
    </w:p>
    <w:p>
      <w:pPr>
        <w:pStyle w:val="PreformattedText"/>
        <w:bidi w:val="0"/>
        <w:spacing w:before="0" w:after="0"/>
        <w:jc w:val="left"/>
        <w:rPr/>
      </w:pPr>
      <w:r>
        <w:rPr/>
        <w:t>7KwRvnwxrvwEC9URoWNBsJpBv/CRyRo3RW4A6qoRtEgAjQUQFsLxyAxhciRGt470JAKnfqzM58B89Q</w:t>
      </w:r>
    </w:p>
    <w:p>
      <w:pPr>
        <w:pStyle w:val="PreformattedText"/>
        <w:bidi w:val="0"/>
        <w:spacing w:before="0" w:after="0"/>
        <w:jc w:val="left"/>
        <w:rPr/>
      </w:pPr>
      <w:r>
        <w:rPr/>
        <w:t>6hG64P70wAxawKWy5xoewBiWAXYQAQZ8Kg/ywAKcyhOqIQTCgPuUgAG6wPx+p6k6QAncAdSa6gP0oA</w:t>
      </w:r>
    </w:p>
    <w:p>
      <w:pPr>
        <w:pStyle w:val="PreformattedText"/>
        <w:bidi w:val="0"/>
        <w:spacing w:before="0" w:after="0"/>
        <w:jc w:val="left"/>
        <w:rPr/>
      </w:pPr>
      <w:r>
        <w:rPr/>
        <w:t>YQYAvoAQxO4H2UIBJQCREMgQoMYCXSJAALRYIwgYIqULfwRE8YcCEwiNd4TSfdtFX8BK4IcAYWSK86</w:t>
      </w:r>
    </w:p>
    <w:p>
      <w:pPr>
        <w:pStyle w:val="PreformattedText"/>
        <w:bidi w:val="0"/>
        <w:spacing w:before="0" w:after="0"/>
        <w:jc w:val="left"/>
        <w:rPr/>
      </w:pPr>
      <w:r>
        <w:rPr/>
        <w:t>6P9RlM0A94pVDCgKimAZbkEqH4AA1kMYgGEAJkAGhkCyCqiy/qfXJKWNWkET4CEV4CHdaIEINAAYNg</w:t>
      </w:r>
    </w:p>
    <w:p>
      <w:pPr>
        <w:pStyle w:val="PreformattedText"/>
        <w:bidi w:val="0"/>
        <w:spacing w:before="0" w:after="0"/>
        <w:jc w:val="left"/>
        <w:rPr/>
      </w:pPr>
      <w:r>
        <w:rPr/>
        <w:t>MBOIMIWKLgDAIPfgtb8KAHvoEbCMA1UssXiEGkZCFsgiEZNEADfGAxjwskMEIKSsEADADjdKAcEqDj</w:t>
      </w:r>
    </w:p>
    <w:p>
      <w:pPr>
        <w:pStyle w:val="PreformattedText"/>
        <w:bidi w:val="0"/>
        <w:spacing w:before="0" w:after="0"/>
        <w:jc w:val="left"/>
        <w:rPr/>
      </w:pPr>
      <w:r>
        <w:rPr/>
        <w:t>MhNZ+cURpAEMcIgS1GAR7CAH8gDp6EEp+kAQJKcOGGkRFo0OIok21ys340uSim4R+ctlVADAKioykA</w:t>
      </w:r>
    </w:p>
    <w:p>
      <w:pPr>
        <w:pStyle w:val="PreformattedText"/>
        <w:bidi w:val="0"/>
        <w:spacing w:before="0" w:after="0"/>
        <w:jc w:val="left"/>
        <w:rPr/>
      </w:pPr>
      <w:r>
        <w:rPr/>
        <w:t>EYYqkSGQQ5q445mdM5tQ4UI+MRgyl2LMOXPGNptvM8M+NsUlFrsEHvwDOaHOMWUOvDykY33Mw0cFHG</w:t>
      </w:r>
    </w:p>
    <w:p>
      <w:pPr>
        <w:pStyle w:val="PreformattedText"/>
        <w:bidi w:val="0"/>
        <w:spacing w:before="0" w:after="0"/>
        <w:jc w:val="left"/>
        <w:rPr/>
      </w:pPr>
      <w:r>
        <w:rPr/>
        <w:t>uuk3SkALtEA5ogs6EiAW7FPL4mYFAGf/P1dABxZJcPjg2bwhQNVhB0ogAYQgG4uAc5gRyu5AGoSgF+</w:t>
      </w:r>
    </w:p>
    <w:p>
      <w:pPr>
        <w:pStyle w:val="PreformattedText"/>
        <w:bidi w:val="0"/>
        <w:spacing w:before="0" w:after="0"/>
        <w:jc w:val="left"/>
        <w:rPr/>
      </w:pPr>
      <w:r>
        <w:rPr/>
        <w:t>eDDMDBQMUBQeGDZaUBGpZBynqg8y4ADIhgAJKBdRqEzdrxM+IxHudRQ2TVzkbkzjJyC/iPAbDgCI4A</w:t>
      </w:r>
    </w:p>
    <w:p>
      <w:pPr>
        <w:pStyle w:val="PreformattedText"/>
        <w:bidi w:val="0"/>
        <w:spacing w:before="0" w:after="0"/>
        <w:jc w:val="left"/>
        <w:rPr/>
      </w:pPr>
      <w:r>
        <w:rPr/>
        <w:t>ERYADHRgdMAgArDhA46AASKmDCyhA0JKROCPHcwAEUKkSKYEpVQqIoWkCdyhC2JAAbABGzoAAebgCH</w:t>
      </w:r>
    </w:p>
    <w:p>
      <w:pPr>
        <w:pStyle w:val="PreformattedText"/>
        <w:bidi w:val="0"/>
        <w:spacing w:before="0" w:after="0"/>
        <w:jc w:val="left"/>
        <w:rPr/>
      </w:pPr>
      <w:r>
        <w:rPr/>
        <w:t>JKD/q2WdnFhjABi3pNAhGlTvvU1+Z0TgMQr3JNgNr0AT/XTh9I2Dq3KHfSIRiChC7ghV6IGmrqAo7h</w:t>
      </w:r>
    </w:p>
    <w:p>
      <w:pPr>
        <w:pStyle w:val="PreformattedText"/>
        <w:bidi w:val="0"/>
        <w:spacing w:before="0" w:after="0"/>
        <w:jc w:val="left"/>
        <w:rPr/>
      </w:pPr>
      <w:r>
        <w:rPr/>
        <w:t>HApzBiKrUSTojVgCg4JLjcQy3cySFy5hArKhMmbHM55BDbDFVOdSIEohCo7h/wGOoRfME2sp8olwAQ</w:t>
      </w:r>
    </w:p>
    <w:p>
      <w:pPr>
        <w:pStyle w:val="PreformattedText"/>
        <w:bidi w:val="0"/>
        <w:spacing w:before="0" w:after="0"/>
        <w:jc w:val="left"/>
        <w:rPr/>
      </w:pPr>
      <w:r>
        <w:rPr/>
        <w:t>GSwQcywAa64RIaZRdEYtvWSBcCgbl6ABrOMFnTt4/KoQhKYU0gVzU/E+m4CwkEQRBqog1aUwdgDhL4</w:t>
      </w:r>
    </w:p>
    <w:p>
      <w:pPr>
        <w:pStyle w:val="PreformattedText"/>
        <w:bidi w:val="0"/>
        <w:spacing w:before="0" w:after="0"/>
        <w:jc w:val="left"/>
        <w:rPr/>
      </w:pPr>
      <w:r>
        <w:rPr/>
        <w:t>cL0AQee0jypMAAaIjjcZ0VzjAgvwIi8coxcMDMEC4y/klcGqzjk9MV9/aZhGURRj519L8TOexmBRsW</w:t>
      </w:r>
    </w:p>
    <w:p>
      <w:pPr>
        <w:pStyle w:val="PreformattedText"/>
        <w:bidi w:val="0"/>
        <w:spacing w:before="0" w:after="0"/>
        <w:jc w:val="left"/>
        <w:rPr/>
      </w:pPr>
      <w:r>
        <w:rPr/>
        <w:t>BF4xq25pnA0xakiQCw4RmWpjc6DGtEIxdzse/UJg604D6ZYY/ioFjjoATu02/+qRjfCRpG1gqggUAW</w:t>
      </w:r>
    </w:p>
    <w:p>
      <w:pPr>
        <w:pStyle w:val="PreformattedText"/>
        <w:bidi w:val="0"/>
        <w:spacing w:before="0" w:after="0"/>
        <w:jc w:val="left"/>
        <w:rPr/>
      </w:pPr>
      <w:r>
        <w:rPr/>
        <w:t>pxzAATugwQqKYMykgQ+gLAKkWBo2pQFYNj0Qb0CaDHPUgRvnw2QjpwjCoRoEgGmdFmp3iRt6Y3bkrE</w:t>
      </w:r>
    </w:p>
    <w:p>
      <w:pPr>
        <w:pStyle w:val="PreformattedText"/>
        <w:bidi w:val="0"/>
        <w:spacing w:before="0" w:after="0"/>
        <w:jc w:val="left"/>
        <w:rPr/>
      </w:pPr>
      <w:r>
        <w:rPr/>
        <w:t>I4BHc6hHfubP/SROSk5M8QugALymCSEKEJ3mERIgES6iUKBiF5GMASFlephoT83MEMzC/PjkRJmIRI</w:t>
      </w:r>
    </w:p>
    <w:p>
      <w:pPr>
        <w:pStyle w:val="PreformattedText"/>
        <w:bidi w:val="0"/>
        <w:spacing w:before="0" w:after="0"/>
        <w:jc w:val="left"/>
        <w:rPr/>
      </w:pPr>
      <w:r>
        <w:rPr/>
        <w:t>FuAdyGEf68EHxMAdFqAJFM0CGGBJiJAl+KStJJcAO3dR6JSs1JSsAMVN7GRz9ySuzEpOHmWuHEhQ3M</w:t>
      </w:r>
    </w:p>
    <w:p>
      <w:pPr>
        <w:pStyle w:val="PreformattedText"/>
        <w:bidi w:val="0"/>
        <w:spacing w:before="0" w:after="0"/>
        <w:jc w:val="left"/>
        <w:rPr/>
      </w:pPr>
      <w:r>
        <w:rPr/>
        <w:t>qA+Ioh+qAacKE1rgHEfOEcyGEAfGCGWNAF16SsDLAxWUETWCEVdKEVgFcEipd2PkMNuEgu59JUdaBw</w:t>
      </w:r>
    </w:p>
    <w:p>
      <w:pPr>
        <w:pStyle w:val="PreformattedText"/>
        <w:bidi w:val="0"/>
        <w:spacing w:before="0" w:after="0"/>
        <w:jc w:val="left"/>
        <w:rPr/>
      </w:pPr>
      <w:r>
        <w:rPr/>
        <w:t>9MI1RIoiH0AWhEFDeZAJtNcAHOJbHmUGLuIiZoAIVsCP9iVZM8ERRqAESiAziSECKAGATqIP0OENv4</w:t>
      </w:r>
    </w:p>
    <w:p>
      <w:pPr>
        <w:pStyle w:val="PreformattedText"/>
        <w:bidi w:val="0"/>
        <w:spacing w:before="0" w:after="0"/>
        <w:jc w:val="left"/>
        <w:rPr/>
      </w:pPr>
      <w:r>
        <w:rPr/>
        <w:t>spmKsQ7mAN2iASTCAP7KAHYE692kAPNmEVVsEEPjr/YvhL+3zTN/2LLlJaBdbAEYdTEiM4ghtEgqtO</w:t>
      </w:r>
    </w:p>
    <w:p>
      <w:pPr>
        <w:pStyle w:val="PreformattedText"/>
        <w:bidi w:val="0"/>
        <w:spacing w:before="0" w:after="0"/>
        <w:jc w:val="left"/>
        <w:rPr/>
      </w:pPr>
      <w:r>
        <w:rPr/>
        <w:t>wRQDX6GTl35JMi7Dg4/Gl5IGakADhO1uhGX4NFAYNjQq7sgBbERsanojhnNDmGxhGWy4YnMxAbJ6Oe</w:t>
      </w:r>
    </w:p>
    <w:p>
      <w:pPr>
        <w:pStyle w:val="PreformattedText"/>
        <w:bidi w:val="0"/>
        <w:spacing w:before="0" w:after="0"/>
        <w:jc w:val="left"/>
        <w:rPr/>
      </w:pPr>
      <w:r>
        <w:rPr/>
        <w:t>JgBLRgcKAhnJAjbtAhdLbDCsRhocRhbwJ0PooWykKvPcDh8qa4GtVhPBJgOeojG5dBZc1BGriYD8oh</w:t>
      </w:r>
    </w:p>
    <w:p>
      <w:pPr>
        <w:pStyle w:val="PreformattedText"/>
        <w:bidi w:val="0"/>
        <w:spacing w:before="0" w:after="0"/>
        <w:jc w:val="left"/>
        <w:rPr/>
      </w:pPr>
      <w:r>
        <w:rPr/>
        <w:t>cu7oQtOYacdhQRpkl9xRGOBso+TMROtMSYskRTFACfRgFcoARlXNAtQACOpAvEaTD8MW+zztkTvgej</w:t>
      </w:r>
    </w:p>
    <w:p>
      <w:pPr>
        <w:pStyle w:val="PreformattedText"/>
        <w:bidi w:val="0"/>
        <w:spacing w:before="0" w:after="0"/>
        <w:jc w:val="left"/>
        <w:rPr/>
      </w:pPr>
      <w:r>
        <w:rPr/>
        <w:t>rge4hvCwzhpCzbEoYEfuQADKhAGK4Be6cgDNIgEjr6e7agcacFryDXAid3cg/oTV95TCfo/wEJZYLs</w:t>
      </w:r>
    </w:p>
    <w:p>
      <w:pPr>
        <w:pStyle w:val="PreformattedText"/>
        <w:bidi w:val="0"/>
        <w:spacing w:before="0" w:after="0"/>
        <w:jc w:val="left"/>
        <w:rPr/>
      </w:pPr>
      <w:r>
        <w:rPr/>
        <w:t>qiY/t4KcG3PhCk5o+U0ICFJuYAJWixjqgBxwwRdygABAQANsQBcwQbLctLLoNLgwogbTjbsHID2PoU</w:t>
      </w:r>
    </w:p>
    <w:p>
      <w:pPr>
        <w:pStyle w:val="PreformattedText"/>
        <w:bidi w:val="0"/>
        <w:spacing w:before="0" w:after="0"/>
        <w:jc w:val="left"/>
        <w:rPr/>
      </w:pPr>
      <w:r>
        <w:rPr/>
        <w:t>KIlxsioCDImZwFgQAUgHXKsRqwgRsu4BmmqrCAoTAzgAod4nvdCFzEhRfwsuMcYV/8ebr82REcYaB/</w:t>
      </w:r>
    </w:p>
    <w:p>
      <w:pPr>
        <w:pStyle w:val="PreformattedText"/>
        <w:bidi w:val="0"/>
        <w:spacing w:before="0" w:after="0"/>
        <w:jc w:val="left"/>
        <w:rPr/>
      </w:pPr>
      <w:r>
        <w:rPr/>
        <w:t>MRYEGsP5JcQpoATeYQIIJYECARJOgQGAoCmQgAf6oI6E4A9WwUepQiFDWh7mgS5YBAYSspRXSRHnQk</w:t>
      </w:r>
    </w:p>
    <w:p>
      <w:pPr>
        <w:pStyle w:val="PreformattedText"/>
        <w:bidi w:val="0"/>
        <w:spacing w:before="0" w:after="0"/>
        <w:jc w:val="left"/>
        <w:rPr/>
      </w:pPr>
      <w:r>
        <w:rPr/>
        <w:t>ewQJVU4BTwAkSDAcBtJl5laZYOgxN9RmgkrB0xTJimM5h4OphqUaiNSYRPMTWEcEJSGMRWOBxO+DSg</w:t>
      </w:r>
    </w:p>
    <w:p>
      <w:pPr>
        <w:pStyle w:val="PreformattedText"/>
        <w:bidi w:val="0"/>
        <w:spacing w:before="0" w:after="0"/>
        <w:jc w:val="left"/>
        <w:rPr/>
      </w:pPr>
      <w:r>
        <w:rPr/>
        <w:t>mmpYzDPMpmzePEOsuji2Cf8X7JPHEmAHtOxu7MacEiqIeUyd7lM5PgcaQkdllyEbvaE95KM9FPSvtz</w:t>
      </w:r>
    </w:p>
    <w:p>
      <w:pPr>
        <w:pStyle w:val="PreformattedText"/>
        <w:bidi w:val="0"/>
        <w:spacing w:before="0" w:after="0"/>
        <w:jc w:val="left"/>
        <w:rPr/>
      </w:pPr>
      <w:r>
        <w:rPr/>
        <w:t>GriSE5PicC+MActKABvuHQKwfK4OMO7qAbsiFBnJZBekETH+PNZLGZ5MwbrDZD7hHPwId6F6ADHmEN</w:t>
      </w:r>
    </w:p>
    <w:p>
      <w:pPr>
        <w:pStyle w:val="PreformattedText"/>
        <w:bidi w:val="0"/>
        <w:spacing w:before="0" w:after="0"/>
        <w:jc w:val="left"/>
        <w:rPr/>
      </w:pPr>
      <w:r>
        <w:rPr/>
        <w:t>uqAF+CynXmAPdaAd0qAeNOYNXuoJcCAPHgGlkCRK2EeUkfT9VDtKHkGz+a8M+lgPRMAaroEcBAAAbL</w:t>
      </w:r>
    </w:p>
    <w:p>
      <w:pPr>
        <w:pStyle w:val="PreformattedText"/>
        <w:bidi w:val="0"/>
        <w:spacing w:before="0" w:after="0"/>
        <w:jc w:val="left"/>
        <w:rPr/>
      </w:pPr>
      <w:r>
        <w:rPr/>
        <w:t>yjy88SiOHexHSuRteVdWtRXFlz34QmfXmuzKoBbVeXJQhP7l0nE5CybjK4GIUNhmAC/NpViYEbyMEW</w:t>
      </w:r>
    </w:p>
    <w:p>
      <w:pPr>
        <w:pStyle w:val="PreformattedText"/>
        <w:bidi w:val="0"/>
        <w:spacing w:before="0" w:after="0"/>
        <w:jc w:val="left"/>
        <w:rPr/>
      </w:pPr>
      <w:r>
        <w:rPr/>
        <w:t>LoBpNYBNGm5OI7Un0UrctLkKdIEVtOESNCAcwgF2mklClmcR+Pv/txACDw6zAN7tHATgAkSAAM4M0A</w:t>
      </w:r>
    </w:p>
    <w:p>
      <w:pPr>
        <w:pStyle w:val="PreformattedText"/>
        <w:bidi w:val="0"/>
        <w:spacing w:before="0" w:after="0"/>
        <w:jc w:val="left"/>
        <w:rPr/>
      </w:pPr>
      <w:r>
        <w:rPr/>
        <w:t>TBAOryrDBhGGpQUiAOIwThBKTrWD3uZaOr8KJrBKQrwz9uBN7heCmo1wwgD04BKfogB/rAkTiAuYrA</w:t>
      </w:r>
    </w:p>
    <w:p>
      <w:pPr>
        <w:pStyle w:val="PreformattedText"/>
        <w:bidi w:val="0"/>
        <w:spacing w:before="0" w:after="0"/>
        <w:jc w:val="left"/>
        <w:rPr/>
      </w:pPr>
      <w:r>
        <w:rPr/>
        <w:t>DPSAvzZBLLIvESnJAvzLXI2OLnQkleTCZeiBpfHiMhTs6eSVEts+ZygRGQiDMJ4Tg3Pp64RJL6jzaP</w:t>
      </w:r>
    </w:p>
    <w:p>
      <w:pPr>
        <w:pStyle w:val="PreformattedText"/>
        <w:bidi w:val="0"/>
        <w:spacing w:before="0" w:after="0"/>
        <w:jc w:val="left"/>
        <w:rPr/>
      </w:pPr>
      <w:r>
        <w:rPr/>
        <w:t>wVaYBaMyRWYE8RheFuhZk6bEbY2rx8HTYjYLlBCGrYzmtYnHSYGYC4AXys8scpFgYaiFGhwzk/Duyz</w:t>
      </w:r>
    </w:p>
    <w:p>
      <w:pPr>
        <w:pStyle w:val="PreformattedText"/>
        <w:bidi w:val="0"/>
        <w:spacing w:before="0" w:after="0"/>
        <w:jc w:val="left"/>
        <w:rPr/>
      </w:pPr>
      <w:r>
        <w:rPr/>
        <w:t>0PMjOQiUcbLx0a/4ipvMhHiYGaFBG21WGsTYQJcBGkJPOjz9As4hQdKMQaLWHU0jbFgRNjyKQ4SP/9</w:t>
      </w:r>
    </w:p>
    <w:p>
      <w:pPr>
        <w:pStyle w:val="PreformattedText"/>
        <w:bidi w:val="0"/>
        <w:spacing w:before="0" w:after="0"/>
        <w:jc w:val="left"/>
        <w:rPr/>
      </w:pPr>
      <w:r>
        <w:rPr/>
        <w:t>YH/89e+xFatPnAAgUg4W3dwQgsgUyMoAwoaQ5UhP2MwEPYB6WcodP4L0rw1ghWawGoINVUwQzqQAmc</w:t>
      </w:r>
    </w:p>
    <w:p>
      <w:pPr>
        <w:pStyle w:val="PreformattedText"/>
        <w:bidi w:val="0"/>
        <w:spacing w:before="0" w:after="0"/>
        <w:jc w:val="left"/>
        <w:rPr/>
      </w:pPr>
      <w:r>
        <w:rPr/>
        <w:t>Aft9dBU+oAWmoAzgUkz55ILq/VAAQooUNpgGSsHEZuAMhDPYLHTosOGMgw9rSZk4IyMbghIHIkQoEO</w:t>
      </w:r>
    </w:p>
    <w:p>
      <w:pPr>
        <w:pStyle w:val="PreformattedText"/>
        <w:bidi w:val="0"/>
        <w:spacing w:before="0" w:after="0"/>
        <w:jc w:val="left"/>
        <w:rPr/>
      </w:pPr>
      <w:r>
        <w:rPr/>
        <w:t>NEiBcPRhziUAovgSylGBC24oI3YtWACRNB5AQKCLx6XpSYMZDGgit76tJVBamBDGq4HSNG7JawY+T6</w:t>
      </w:r>
    </w:p>
    <w:p>
      <w:pPr>
        <w:pStyle w:val="PreformattedText"/>
        <w:bidi w:val="0"/>
        <w:spacing w:before="0" w:after="0"/>
        <w:jc w:val="left"/>
        <w:rPr/>
      </w:pPr>
      <w:r>
        <w:rPr/>
        <w:t>4HHxBeuXrVmzuvgaSJEBAxCu3MiVS1EuF2u/unURqOCMKzJYadq1csguXZouRYlDgYIjCpkCG6Ywos</w:t>
      </w:r>
    </w:p>
    <w:p>
      <w:pPr>
        <w:pStyle w:val="PreformattedText"/>
        <w:bidi w:val="0"/>
        <w:spacing w:before="0" w:after="0"/>
        <w:jc w:val="left"/>
        <w:rPr/>
      </w:pPr>
      <w:r>
        <w:rPr/>
        <w:t>QIR4sPO35cOHCmCGBIHVR5MFAOTnYWQf/KIUhQnw08RLehosfCJgtPWpt4AmgVaxgMVNRWgfs2btu1</w:t>
      </w:r>
    </w:p>
    <w:p>
      <w:pPr>
        <w:pStyle w:val="PreformattedText"/>
        <w:bidi w:val="0"/>
        <w:spacing w:before="0" w:after="0"/>
        <w:jc w:val="left"/>
        <w:rPr/>
      </w:pPr>
      <w:r>
        <w:rPr/>
        <w:t>GdDbrWLNuXMKfBlXkAxYLwXLmytA1is6MubBkCGrbt14MOO+EHDnds0WAgIIriEoL/48N/Hi19t6j+</w:t>
      </w:r>
    </w:p>
    <w:p>
      <w:pPr>
        <w:pStyle w:val="PreformattedText"/>
        <w:bidi w:val="0"/>
        <w:spacing w:before="0" w:after="0"/>
        <w:jc w:val="left"/>
        <w:rPr/>
      </w:pPr>
      <w:r>
        <w:rPr/>
        <w:t>A9fPn02devL+z+rZm4ok7N7ws5wtzynnu2rJcfN/kluI4t+Tl4DC4STkihhNRI2EACCcSRYRwaJlBC</w:t>
      </w:r>
    </w:p>
    <w:p>
      <w:pPr>
        <w:pStyle w:val="PreformattedText"/>
        <w:bidi w:val="0"/>
        <w:spacing w:before="0" w:after="0"/>
        <w:jc w:val="left"/>
        <w:rPr/>
      </w:pPr>
      <w:r>
        <w:rPr/>
        <w:t>iKgkllgJGsbBIYpxxNIAMy1Cwww0fPARgTTLRIDjHUUUgWMERdyxzDdaaMEMH8tI00ADcUSwAjHeSG</w:t>
      </w:r>
    </w:p>
    <w:p>
      <w:pPr>
        <w:pStyle w:val="PreformattedText"/>
        <w:bidi w:val="0"/>
        <w:spacing w:before="0" w:after="0"/>
        <w:jc w:val="left"/>
        <w:rPr/>
      </w:pPr>
      <w:r>
        <w:rPr/>
        <w:t>MjNHdYEYEOOkRwhzQ1nXCCAMAowFw43Pni4DP/3XLLMQOiySYxHWAQRgdGuGP/hiVhYIAnBk10QQUW</w:t>
      </w:r>
    </w:p>
    <w:p>
      <w:pPr>
        <w:pStyle w:val="PreformattedText"/>
        <w:bidi w:val="0"/>
        <w:spacing w:before="0" w:after="0"/>
        <w:jc w:val="left"/>
        <w:rPr/>
      </w:pPr>
      <w:r>
        <w:rPr/>
        <w:t>sj0BwxFlhEGFO5YYEsYjiBiS2hEmAFDBEV1EQE47C4SxgDMPbGGEEmEogcGlGHRAKqZmyBGCEUYIIE</w:t>
      </w:r>
    </w:p>
    <w:p>
      <w:pPr>
        <w:pStyle w:val="PreformattedText"/>
        <w:bidi w:val="0"/>
        <w:spacing w:before="0" w:after="0"/>
        <w:jc w:val="left"/>
        <w:rPr/>
      </w:pPr>
      <w:r>
        <w:rPr/>
        <w:t>YXSuihRwurIBLNOBMEcgMpErER10YfEeQrQZeVJEUtH3WE7E8RSTGERylhYuyuC+0KErMKOVsSRsUq</w:t>
      </w:r>
    </w:p>
    <w:p>
      <w:pPr>
        <w:pStyle w:val="PreformattedText"/>
        <w:bidi w:val="0"/>
        <w:spacing w:before="0" w:after="0"/>
        <w:jc w:val="left"/>
        <w:rPr/>
      </w:pPr>
      <w:r>
        <w:rPr/>
        <w:t>NJFAxg7ERg/VyEQMN+fYkg0RIKCQAS+Y9ASUUIEk1JBAPfGyCzyasDJDFBkMQAA1D1Aj8AVXBaLVW1</w:t>
      </w:r>
    </w:p>
    <w:p>
      <w:pPr>
        <w:pStyle w:val="PreformattedText"/>
        <w:bidi w:val="0"/>
        <w:spacing w:before="0" w:after="0"/>
        <w:jc w:val="left"/>
        <w:rPr/>
      </w:pPr>
      <w:r>
        <w:rPr/>
        <w:t>i5xStcCQWSy8MbzetCw4HMOxApEGwsQyq6wCvFMKyUEgU0hD2G8mMjpBzZYcu8U4q9KmEygyDiWIGE</w:t>
      </w:r>
    </w:p>
    <w:p>
      <w:pPr>
        <w:pStyle w:val="PreformattedText"/>
        <w:bidi w:val="0"/>
        <w:spacing w:before="0" w:after="0"/>
        <w:jc w:val="left"/>
        <w:rPr/>
      </w:pPr>
      <w:r>
        <w:rPr/>
        <w:t>DvJwggQPERRy/4lfWJShxyaruGYBIKrJtoltuTmtwm+9Pe00A8Kd00t3wZwjAHFgRtecdNRBV10w5H</w:t>
      </w:r>
    </w:p>
    <w:p>
      <w:pPr>
        <w:pStyle w:val="PreformattedText"/>
        <w:bidi w:val="0"/>
        <w:spacing w:before="0" w:after="0"/>
        <w:jc w:val="left"/>
        <w:rPr/>
      </w:pPr>
      <w:r>
        <w:rPr/>
        <w:t>C33XZjcncNedyQhwA3cZt33oH31ReffHnjffeD9EnVX1RqCkMAOQISiMCDChaouDDhEeDget5UWOGF</w:t>
      </w:r>
    </w:p>
    <w:p>
      <w:pPr>
        <w:pStyle w:val="PreformattedText"/>
        <w:bidi w:val="0"/>
        <w:spacing w:before="0" w:after="0"/>
        <w:jc w:val="left"/>
        <w:rPr/>
      </w:pPr>
      <w:r>
        <w:rPr/>
        <w:t>E8L4IjPMcJgkH7FozkwsKDYQixYtcq4k6S62eCSTd+D4o5YRVDN7ETaq0yIzEZDRAJGcRLCMNzBqDo</w:t>
      </w:r>
    </w:p>
    <w:p>
      <w:pPr>
        <w:pStyle w:val="PreformattedText"/>
        <w:bidi w:val="0"/>
        <w:spacing w:before="0" w:after="0"/>
        <w:jc w:val="left"/>
        <w:rPr/>
      </w:pPr>
      <w:r>
        <w:rPr/>
        <w:t>00VPZ4xwXdnECEl8RFt41x7k0llVTHVM/mLcQ8kGcYWOjhKZyjKtEGEV0g0sIcFsBQhhEdUKGoqo+4</w:t>
      </w:r>
    </w:p>
    <w:p>
      <w:pPr>
        <w:pStyle w:val="PreformattedText"/>
        <w:bidi w:val="0"/>
        <w:spacing w:before="0" w:after="0"/>
        <w:jc w:val="left"/>
        <w:rPr/>
      </w:pPr>
      <w:r>
        <w:rPr/>
        <w:t>I4cFFrTwBhoVtNDNFk10EIZEyakDqQKgqMowBQYYgf8KdWieMIwQAhTgAAAWQMQHELGFB5yAFLkghV</w:t>
      </w:r>
    </w:p>
    <w:p>
      <w:pPr>
        <w:pStyle w:val="PreformattedText"/>
        <w:bidi w:val="0"/>
        <w:spacing w:before="0" w:after="0"/>
        <w:jc w:val="left"/>
        <w:rPr/>
      </w:pPr>
      <w:r>
        <w:rPr/>
        <w:t>BmMK+GBAskv0pIQgxCQnpt5CEZ0cgMUIIsYFErI8pqCENQCKxt2dBZBdnWSralEjxAhRxgoMkJyNEL</w:t>
      </w:r>
    </w:p>
    <w:p>
      <w:pPr>
        <w:pStyle w:val="PreformattedText"/>
        <w:bidi w:val="0"/>
        <w:spacing w:before="0" w:after="0"/>
        <w:jc w:val="left"/>
        <w:rPr/>
      </w:pPr>
      <w:r>
        <w:rPr/>
        <w:t>DfhAA1AYArxaCJSSNOteukhFFViRAeaJwBvUIIYwcNGLLyBMK19IyFe88pZAlAIPpVAEV7aSMDRWDB</w:t>
      </w:r>
    </w:p>
    <w:p>
      <w:pPr>
        <w:pStyle w:val="PreformattedText"/>
        <w:bidi w:val="0"/>
        <w:spacing w:before="0" w:after="0"/>
        <w:jc w:val="left"/>
        <w:rPr/>
      </w:pPr>
      <w:r>
        <w:rPr/>
        <w:t>OKMMUZSFCAM0CBF9rgRUZqoY1cECECgjlZy1TGmBLEIUSDSZljzBEBShTFJ1LAAxLQgQQk0CMN0lgB</w:t>
      </w:r>
    </w:p>
    <w:p>
      <w:pPr>
        <w:pStyle w:val="PreformattedText"/>
        <w:bidi w:val="0"/>
        <w:spacing w:before="0" w:after="0"/>
        <w:jc w:val="left"/>
        <w:rPr/>
      </w:pPr>
      <w:r>
        <w:rPr/>
        <w:t>DzzRBwNcQg26UcEqNsGAU6pgE03LDQNuMzXg4GYTevBNcIbTC+9sLRnE8RqYmNML6ESHOdD/2cZ1zJ</w:t>
      </w:r>
    </w:p>
    <w:p>
      <w:pPr>
        <w:pStyle w:val="PreformattedText"/>
        <w:bidi w:val="0"/>
        <w:spacing w:before="0" w:after="0"/>
        <w:jc w:val="left"/>
        <w:rPr/>
      </w:pPr>
      <w:r>
        <w:rPr/>
        <w:t>a2MXmnO74AD3m6sx63hUdu83FPeO7GN735DZtm+iIuqpcfAgTIFs2w297ksyDICWNxdiNGMSg3IctJ</w:t>
      </w:r>
    </w:p>
    <w:p>
      <w:pPr>
        <w:pStyle w:val="PreformattedText"/>
        <w:bidi w:val="0"/>
        <w:spacing w:before="0" w:after="0"/>
        <w:jc w:val="left"/>
        <w:rPr/>
      </w:pPr>
      <w:r>
        <w:rPr/>
        <w:t>CEZ8gAY6ZAS6GK0uDlrwkOg85KEEKAlEnBMoM8hQpdnFpEcRuECObLcMaBQPR9DwBjrAsQwyQON0cW</w:t>
      </w:r>
    </w:p>
    <w:p>
      <w:pPr>
        <w:pStyle w:val="PreformattedText"/>
        <w:bidi w:val="0"/>
        <w:spacing w:before="0" w:after="0"/>
        <w:jc w:val="left"/>
        <w:rPr/>
      </w:pPr>
      <w:r>
        <w:rPr/>
        <w:t>CGOCSquxWEIwLdUAMKQACMblAner4gjzAGdD1bpGmmbXLTnZyhhHVgA4ABDIMRLFEPMyDCCHp4wRzm</w:t>
      </w:r>
    </w:p>
    <w:p>
      <w:pPr>
        <w:pStyle w:val="PreformattedText"/>
        <w:bidi w:val="0"/>
        <w:spacing w:before="0" w:after="0"/>
        <w:jc w:val="left"/>
        <w:rPr/>
      </w:pPr>
      <w:r>
        <w:rPr/>
        <w:t>oAcjbEEJF+RpB1rwhBfkAQBjeEMX/MepO0FQCSEIQZwCeKkAboEK5JPDCXIghmhwo34tsESnFmAEPA</w:t>
      </w:r>
    </w:p>
    <w:p>
      <w:pPr>
        <w:pStyle w:val="PreformattedText"/>
        <w:bidi w:val="0"/>
        <w:spacing w:before="0" w:after="0"/>
        <w:jc w:val="left"/>
        <w:rPr/>
      </w:pPr>
      <w:r>
        <w:rPr/>
        <w:t>TCg9JyCCYQshFs5dAgJYEI/81oBpGRQESG2bIrRmTIkRoC61gnNFZKDisslZxwIIG4ADEIcA5hhEMA</w:t>
      </w:r>
    </w:p>
    <w:p>
      <w:pPr>
        <w:pStyle w:val="PreformattedText"/>
        <w:bidi w:val="0"/>
        <w:spacing w:before="0" w:after="0"/>
        <w:jc w:val="left"/>
        <w:rPr/>
      </w:pPr>
      <w:r>
        <w:rPr/>
        <w:t>SBzEEg3Qw4tExIV8LcpeqjADImRDBNkgBjWOwY1sZKUtcKwYGxQGF4T1QVzZ6IMg8PDGrQA3KwKpYw</w:t>
      </w:r>
    </w:p>
    <w:p>
      <w:pPr>
        <w:pStyle w:val="PreformattedText"/>
        <w:bidi w:val="0"/>
        <w:spacing w:before="0" w:after="0"/>
        <w:jc w:val="left"/>
        <w:rPr/>
      </w:pPr>
      <w:r>
        <w:rPr/>
        <w:t>G4gIYgiGEQGoAAQlDCi0AQoQeROeRjHBGiEayskY50zA4u0Ad34QtegehDFPqggzTUxgo84EEPiPBb</w:t>
      </w:r>
    </w:p>
    <w:p>
      <w:pPr>
        <w:pStyle w:val="PreformattedText"/>
        <w:bidi w:val="0"/>
        <w:spacing w:before="0" w:after="0"/>
        <w:jc w:val="left"/>
        <w:rPr/>
      </w:pPr>
      <w:r>
        <w:rPr/>
        <w:t>0RBBDYTw0W5gWbWnTS2Wq8zN1ZChnXPw8mu/XA4xpROdsgGYHMFIptqYeQ3jxA2acTvP3OJDzfiYRz</w:t>
      </w:r>
    </w:p>
    <w:p>
      <w:pPr>
        <w:pStyle w:val="PreformattedText"/>
        <w:bidi w:val="0"/>
        <w:spacing w:before="0" w:after="0"/>
        <w:jc w:val="left"/>
        <w:rPr/>
      </w:pPr>
      <w:r>
        <w:rPr/>
        <w:t>zCSNzezkmfbWKTQNjoD5peaotrGE4YzQCxg+RDgAVd00DEmAYubP8cTwpZLknEk5GPXVQCVITIRCfa</w:t>
      </w:r>
    </w:p>
    <w:p>
      <w:pPr>
        <w:pStyle w:val="PreformattedText"/>
        <w:bidi w:val="0"/>
        <w:spacing w:before="0" w:after="0"/>
        <w:jc w:val="left"/>
        <w:rPr/>
      </w:pPr>
      <w:r>
        <w:rPr/>
        <w:t>kJFPFCIOEYkP5SjH63ikg4U69AI7uoMQlnEkMpCBE+CQUQL4oGXN5Q6hWZLGj8Y1ACIMABhfko5xCL</w:t>
      </w:r>
    </w:p>
    <w:p>
      <w:pPr>
        <w:pStyle w:val="PreformattedText"/>
        <w:bidi w:val="0"/>
        <w:spacing w:before="0" w:after="0"/>
        <w:jc w:val="left"/>
        <w:rPr/>
      </w:pPr>
      <w:r>
        <w:rPr/>
        <w:t>C4/1yPete7HlS49ykqWMMYW9BTE+ZUBgYooQlYyMMgBvGEQfm0CVvoAKPdsYoPmOEFU3iEJcBgCyPc</w:t>
      </w:r>
    </w:p>
    <w:p>
      <w:pPr>
        <w:pStyle w:val="PreformattedText"/>
        <w:bidi w:val="0"/>
        <w:spacing w:before="0" w:after="0"/>
        <w:jc w:val="left"/>
        <w:rPr/>
      </w:pPr>
      <w:r>
        <w:rPr/>
        <w:t>iVOWIKsSqGCESxlQfEoogyWWgAA5oKFVcqglTxcAhrkKxSEh3Iit7wqsvJKwJQZRYb1maMMoDoVeFx</w:t>
      </w:r>
    </w:p>
    <w:p>
      <w:pPr>
        <w:pStyle w:val="PreformattedText"/>
        <w:bidi w:val="0"/>
        <w:spacing w:before="0" w:after="0"/>
        <w:jc w:val="left"/>
        <w:rPr/>
      </w:pPr>
      <w:r>
        <w:rPr/>
        <w:t>kCYAeL659cS4TaGglIugVEi1AiHLYgxgWiUA1fCEAAGtDABHjhRMV2pFkqMQpSBMGNCxChGsWgxjUu</w:t>
      </w:r>
    </w:p>
    <w:p>
      <w:pPr>
        <w:pStyle w:val="PreformattedText"/>
        <w:bidi w:val="0"/>
        <w:spacing w:before="0" w:after="0"/>
        <w:jc w:val="left"/>
        <w:rPr/>
      </w:pPr>
      <w:r>
        <w:rPr/>
        <w:t>YAD/uJxRYQgDrsIEkY1wBKmL0uiBVb4w3K2wAQ836AQTuIADMUyBCYoQyUKc2Ac7jMC6KeNudyv+Dj</w:t>
      </w:r>
    </w:p>
    <w:p>
      <w:pPr>
        <w:pStyle w:val="PreformattedText"/>
        <w:bidi w:val="0"/>
        <w:spacing w:before="0" w:after="0"/>
        <w:jc w:val="left"/>
        <w:rPr/>
      </w:pPr>
      <w:r>
        <w:rPr/>
        <w:t>XM4F54aQglcpCDRcwjDZs4BRIKEYU1xEMNajgBDuYghzboYA2/qRoDWplf4PSmlFYbDoB9sbWuGbjA</w:t>
      </w:r>
    </w:p>
    <w:p>
      <w:pPr>
        <w:pStyle w:val="PreformattedText"/>
        <w:bidi w:val="0"/>
        <w:spacing w:before="0" w:after="0"/>
        <w:jc w:val="left"/>
        <w:rPr/>
      </w:pPr>
      <w:r>
        <w:rPr/>
        <w:t>wAxm0bfRi+r4AsDJlLDTy9NM74DHPOCJD3quPh++dTjr2KTP3tIkIXDawhfZHhCCDiTidabYQNdYzy</w:t>
      </w:r>
    </w:p>
    <w:p>
      <w:pPr>
        <w:pStyle w:val="PreformattedText"/>
        <w:bidi w:val="0"/>
        <w:spacing w:before="0" w:after="0"/>
        <w:jc w:val="left"/>
        <w:rPr/>
      </w:pPr>
      <w:r>
        <w:rPr/>
        <w:t>1wDM8ct+hzmmMRi1a0gxEs8kMb4ifpAOqhEsQoSepgxjfKgSNpNBRHtJudmb8RIzLYqAFQkkbkf1xP</w:t>
      </w:r>
    </w:p>
    <w:p>
      <w:pPr>
        <w:pStyle w:val="PreformattedText"/>
        <w:bidi w:val="0"/>
        <w:spacing w:before="0" w:after="0"/>
        <w:jc w:val="left"/>
        <w:rPr/>
      </w:pPr>
      <w:r>
        <w:rPr/>
        <w:t>j8pIGgglqQhQsGblRMcXYnKbLY7RDBZf/2+mT9He9vIkpzs1QQmDBrWmm5AHoxr1A5rGQKMd3YFHHA</w:t>
      </w:r>
    </w:p>
    <w:p>
      <w:pPr>
        <w:pStyle w:val="PreformattedText"/>
        <w:bidi w:val="0"/>
        <w:spacing w:before="0" w:after="0"/>
        <w:jc w:val="left"/>
        <w:rPr/>
      </w:pPr>
      <w:r>
        <w:rPr/>
        <w:t>ERlnCH+7BACAQYoRGlYoAF9IAIUHVgAU34s+9D0IEylKELRljHNaIwCD1QYQuY6rMN6CqvWxekhyb8</w:t>
      </w:r>
    </w:p>
    <w:p>
      <w:pPr>
        <w:pStyle w:val="PreformattedText"/>
        <w:bidi w:val="0"/>
        <w:spacing w:before="0" w:after="0"/>
        <w:jc w:val="left"/>
        <w:rPr/>
      </w:pPr>
      <w:r>
        <w:rPr/>
        <w:t>lUf4yhJpMWRXKHmuQpAd2Gz9hIW+6ggPO0IzhUVuvBYI4kIM2RAFF6Bt3DYBGkAKPkEzLuR/94IvqF</w:t>
      </w:r>
    </w:p>
    <w:p>
      <w:pPr>
        <w:pStyle w:val="PreformattedText"/>
        <w:bidi w:val="0"/>
        <w:spacing w:before="0" w:after="0"/>
        <w:jc w:val="left"/>
        <w:rPr/>
      </w:pPr>
      <w:r>
        <w:rPr/>
        <w:t>UNRGAAGsANBMMNGgAWaWRbWGEHY+QCeCAIAnAB0uBOrkUNCYABDRABV/EWPVAKKIBwCmcKmIAXukJD</w:t>
      </w:r>
    </w:p>
    <w:p>
      <w:pPr>
        <w:pStyle w:val="PreformattedText"/>
        <w:bidi w:val="0"/>
        <w:spacing w:before="0" w:after="0"/>
        <w:jc w:val="left"/>
        <w:rPr/>
      </w:pPr>
      <w:r>
        <w:rPr/>
        <w:t>EyEIJ1ACknEy3cUY2nVxj1EEYHADu9BHeHERpZADeWAHSNAO9MAA7cADfXAHVP+gchZwBIEiBiunBm</w:t>
      </w:r>
    </w:p>
    <w:p>
      <w:pPr>
        <w:pStyle w:val="PreformattedText"/>
        <w:bidi w:val="0"/>
        <w:spacing w:before="0" w:after="0"/>
        <w:jc w:val="left"/>
        <w:rPr/>
      </w:pPr>
      <w:r>
        <w:rPr/>
        <w:t>DADqegXqy0X7ihXvclNbZhhVeTNUt3DsDgSwRGTMAEHchgTMh0HWjDTGMSYeXBDcxUYRYmNxV2IFY3</w:t>
      </w:r>
    </w:p>
    <w:p>
      <w:pPr>
        <w:pStyle w:val="PreformattedText"/>
        <w:bidi w:val="0"/>
        <w:spacing w:before="0" w:after="0"/>
        <w:jc w:val="left"/>
        <w:rPr/>
      </w:pPr>
      <w:r>
        <w:rPr/>
        <w:t>H9eEH/hxTlvHOMJQYt8kFeEEYIhjN4oTOS/2YpCDIMRwY3FXIRuyOg1QAv1kiiGyAyaCCqvId/zkIU</w:t>
      </w:r>
    </w:p>
    <w:p>
      <w:pPr>
        <w:pStyle w:val="PreformattedText"/>
        <w:bidi w:val="0"/>
        <w:spacing w:before="0" w:after="0"/>
        <w:jc w:val="left"/>
        <w:rPr/>
      </w:pPr>
      <w:r>
        <w:rPr/>
        <w:t>mSIZ/zDS3yDU+yIzzSULTTeFDCB0QiDeoADtIwPJsjUVZABqCjIiUAI1rSDTgxAMnBHNuQbS1lIFMh</w:t>
      </w:r>
    </w:p>
    <w:p>
      <w:pPr>
        <w:pStyle w:val="PreformattedText"/>
        <w:bidi w:val="0"/>
        <w:spacing w:before="0" w:after="0"/>
        <w:jc w:val="left"/>
        <w:rPr/>
      </w:pPr>
      <w:r>
        <w:rPr/>
        <w:t>U1OBDavnDdqDZ+ITJ+7AAFRgJ6OCCOwwAIOAAy9wBB8AKg/gDl1QJ0vVAh8wfWFADMZXDy1QBkqgKm</w:t>
      </w:r>
    </w:p>
    <w:p>
      <w:pPr>
        <w:pStyle w:val="PreformattedText"/>
        <w:bidi w:val="0"/>
        <w:spacing w:before="0" w:after="0"/>
        <w:jc w:val="left"/>
        <w:rPr/>
      </w:pPr>
      <w:r>
        <w:rPr/>
        <w:t>0wBTBgAX0GJ6T/olSc8giOpmnzAAZA0AZ6ICdd0I9tQAq08EG1JkK9FlosARJs8EMciVjT8hAMgVeA</w:t>
      </w:r>
    </w:p>
    <w:p>
      <w:pPr>
        <w:pStyle w:val="PreformattedText"/>
        <w:bidi w:val="0"/>
        <w:spacing w:before="0" w:after="0"/>
        <w:jc w:val="left"/>
        <w:rPr/>
      </w:pPr>
      <w:r>
        <w:rPr/>
        <w:t>9VcS8WwyBEWIhVc2ZBGLJSyQRW4nlBCXIAzkEA4XwFnVIAI+gAIoYADgthLANhFF0YStYAATMAFMcQ</w:t>
      </w:r>
    </w:p>
    <w:p>
      <w:pPr>
        <w:pStyle w:val="PreformattedText"/>
        <w:bidi w:val="0"/>
        <w:spacing w:before="0" w:after="0"/>
        <w:jc w:val="left"/>
        <w:rPr/>
      </w:pPr>
      <w:r>
        <w:rPr/>
        <w:t>zfgAsEcAlggTAsYUJYIVc3MAGFwA3fQDBwVgIPkAAPMDBdJAhv8QWQoAgoEAQ1AACmYC+8IAg38EIv</w:t>
      </w:r>
    </w:p>
    <w:p>
      <w:pPr>
        <w:pStyle w:val="PreformattedText"/>
        <w:bidi w:val="0"/>
        <w:spacing w:before="0" w:after="0"/>
        <w:jc w:val="left"/>
        <w:rPr/>
      </w:pPr>
      <w:r>
        <w:rPr/>
        <w:t>hAl+wQdDeISOYHFHaBhCEAEGgBd40UdSkAudgQQrYAXokAb0sAKV0ANWyAAmcASjYAIooAG+NQGCcJ</w:t>
      </w:r>
    </w:p>
    <w:p>
      <w:pPr>
        <w:pStyle w:val="PreformattedText"/>
        <w:bidi w:val="0"/>
        <w:spacing w:before="0" w:after="0"/>
        <w:jc w:val="left"/>
        <w:rPr/>
      </w:pPr>
      <w:r>
        <w:rPr/>
        <w:t>lRwA4WwABpwBuv5DSguRukaRvsMIfI4B3IwDUK0Ete/zNMYhNMwbSHDIZMa+N0vtB2EiZ1VDc36UFN</w:t>
      </w:r>
    </w:p>
    <w:p>
      <w:pPr>
        <w:pStyle w:val="PreformattedText"/>
        <w:bidi w:val="0"/>
        <w:spacing w:before="0" w:after="0"/>
        <w:jc w:val="left"/>
        <w:rPr/>
      </w:pPr>
      <w:r>
        <w:rPr/>
        <w:t>ejMfLtZ1IRY34kEgoBgV1jN2WXMLz0Ae+MFO6hRj8uEUoCiKOWYiLLI5ipQAsaAYeTcCCTACO7CKKG</w:t>
      </w:r>
    </w:p>
    <w:p>
      <w:pPr>
        <w:pStyle w:val="PreformattedText"/>
        <w:bidi w:val="0"/>
        <w:spacing w:before="0" w:after="0"/>
        <w:jc w:val="left"/>
        <w:rPr/>
      </w:pPr>
      <w:r>
        <w:rPr/>
        <w:t>I6dsch0GBQmsNF36B4ldd4DqUjNVIOkEcG3wANEQAOlIckyEiM9dQA9mRP4MAMN6KTOZEc3RAd5MBS</w:t>
      </w:r>
    </w:p>
    <w:p>
      <w:pPr>
        <w:pStyle w:val="PreformattedText"/>
        <w:bidi w:val="0"/>
        <w:spacing w:before="0" w:after="0"/>
        <w:jc w:val="left"/>
        <w:rPr/>
      </w:pPr>
      <w:r>
        <w:rPr/>
        <w:t>Z1dn1ROhUfF6bwInjVYGhKBAAeQOFhAJ8UB7SnAELfA+b0IF9TBUFjRUfRYNlvAIZbA+XRBA8NMEFa</w:t>
      </w:r>
    </w:p>
    <w:p>
      <w:pPr>
        <w:pStyle w:val="PreformattedText"/>
        <w:bidi w:val="0"/>
        <w:spacing w:before="0" w:after="0"/>
        <w:jc w:val="left"/>
        <w:rPr/>
      </w:pPr>
      <w:r>
        <w:rPr/>
        <w:t>AEC9ABSmAJruIOW+AMnLIAfRYG2BAJbcAAC7AJWEAFq0AJdAVC+JdC8Ictw0KV8xdYwOJHxf9ikilx</w:t>
      </w:r>
    </w:p>
    <w:p>
      <w:pPr>
        <w:pStyle w:val="PreformattedText"/>
        <w:bidi w:val="0"/>
        <w:spacing w:before="0" w:after="0"/>
        <w:jc w:val="left"/>
        <w:rPr/>
      </w:pPr>
      <w:r>
        <w:rPr/>
        <w:t>fzekpSvEEYSVEn4lptCya7wmEJV1Au8gDCcwCNzgAyegAQXwbRtXQyNZbrygDHuhCxNwB9lACSIAFc</w:t>
      </w:r>
    </w:p>
    <w:p>
      <w:pPr>
        <w:pStyle w:val="PreformattedText"/>
        <w:bidi w:val="0"/>
        <w:spacing w:before="0" w:after="0"/>
        <w:jc w:val="left"/>
        <w:rPr/>
      </w:pPr>
      <w:r>
        <w:rPr/>
        <w:t>SwDQZQWxuBW2LkAj3wDWD5ACWAAbKwDJD6lQ/wDekmg24xAYowCGIAAD9gL+9CCnI5BC/ECySDDnyp</w:t>
      </w:r>
    </w:p>
    <w:p>
      <w:pPr>
        <w:pStyle w:val="PreformattedText"/>
        <w:bidi w:val="0"/>
        <w:spacing w:before="0" w:after="0"/>
        <w:jc w:val="left"/>
        <w:rPr/>
      </w:pPr>
      <w:r>
        <w:rPr/>
        <w:t>qt0VB+8gCNqgDcoQq9pQCzPQB5mUSTqABPIQAaPhC5uwpDAAAwBABH3AAZXAAcYaBZVABIOABfmFX/</w:t>
      </w:r>
    </w:p>
    <w:p>
      <w:pPr>
        <w:pStyle w:val="PreformattedText"/>
        <w:bidi w:val="0"/>
        <w:spacing w:before="0" w:after="0"/>
        <w:jc w:val="left"/>
        <w:rPr/>
      </w:pPr>
      <w:r>
        <w:rPr/>
        <w:t>i1G/RgBj5nHMgADF3jmmCCNczhrc8hHcbkoMjUdH9oHBF2rhYmYXIDN+whNxlmN+xxTYrodQVir3bD</w:t>
      </w:r>
    </w:p>
    <w:p>
      <w:pPr>
        <w:pStyle w:val="PreformattedText"/>
        <w:bidi w:val="0"/>
        <w:spacing w:before="0" w:after="0"/>
        <w:jc w:val="left"/>
        <w:rPr/>
      </w:pPr>
      <w:r>
        <w:rPr/>
        <w:t>DVKhnOA0HmeDOGr3HpAYsPH/iq/eBHfZyTmrM2TZpV0lImQn0iJ8MHifoyQxEjzM4A034g1a4A04Mm</w:t>
      </w:r>
    </w:p>
    <w:p>
      <w:pPr>
        <w:pStyle w:val="PreformattedText"/>
        <w:bidi w:val="0"/>
        <w:spacing w:before="0" w:after="0"/>
        <w:jc w:val="left"/>
        <w:rPr/>
      </w:pPr>
      <w:r>
        <w:rPr/>
        <w:t>U+4iN3YHicIHkrUCNUYjz0lDvocE9kYCTLcAfdIAA54SUM6mbSE7BTcQxzNqG3wD1NUA9KICdUUAZ5</w:t>
      </w:r>
    </w:p>
    <w:p>
      <w:pPr>
        <w:pStyle w:val="PreformattedText"/>
        <w:bidi w:val="0"/>
        <w:spacing w:before="0" w:after="0"/>
        <w:jc w:val="left"/>
        <w:rPr/>
      </w:pPr>
      <w:r>
        <w:rPr/>
        <w:t>UAY8pQT2Y2pbYAiRJo/u81N/9gEf0AXYhw1bUHxUez5xgn1xQgWOJlS09yYLgAHucycYcAp5IH6WUA</w:t>
      </w:r>
    </w:p>
    <w:p>
      <w:pPr>
        <w:pStyle w:val="PreformattedText"/>
        <w:bidi w:val="0"/>
        <w:spacing w:before="0" w:after="0"/>
        <w:jc w:val="left"/>
        <w:rPr/>
      </w:pPr>
      <w:r>
        <w:rPr/>
        <w:t>ZUcAt6oAgXExQthFeiRZUtMVlSikMuFBEqRGy/wkJA0bd8q5Iy9CuOJRfMkhIW0RIToQyUIE7jQgAi</w:t>
      </w:r>
    </w:p>
    <w:p>
      <w:pPr>
        <w:pStyle w:val="PreformattedText"/>
        <w:bidi w:val="0"/>
        <w:spacing w:before="0" w:after="0"/>
        <w:jc w:val="left"/>
        <w:rPr/>
      </w:pPr>
      <w:r>
        <w:rPr/>
        <w:t>oAYiIKcoAAV2GoE3ZKdG2QokQwAnYAOt1R/wthUXc1sIM0bEFQhR//AMzcA9JdAIToIBYZkAxaBZRO</w:t>
      </w:r>
    </w:p>
    <w:p>
      <w:pPr>
        <w:pStyle w:val="PreformattedText"/>
        <w:bidi w:val="0"/>
        <w:spacing w:before="0" w:after="0"/>
        <w:jc w:val="left"/>
        <w:rPr/>
      </w:pPr>
      <w:r>
        <w:rPr/>
        <w:t>AWXtEHpeBZikCrRMELupARcjEENxAFK2BIq8q8gTEC70AE+KINTKgNAiEImbQBuJpJfcADhUAOVDCO</w:t>
      </w:r>
    </w:p>
    <w:p>
      <w:pPr>
        <w:pStyle w:val="PreformattedText"/>
        <w:bidi w:val="0"/>
        <w:spacing w:before="0" w:after="0"/>
        <w:jc w:val="left"/>
        <w:rPr/>
      </w:pPr>
      <w:r>
        <w:rPr/>
        <w:t>nxkOKGesfVC+lVAJ71AboLlzOadfqAkMP4cMySAA29qtzjGbB6aH1nGbP8cd3rFMgfhM5xEe42ELkK</w:t>
      </w:r>
    </w:p>
    <w:p>
      <w:pPr>
        <w:pStyle w:val="PreformattedText"/>
        <w:bidi w:val="0"/>
        <w:spacing w:before="0" w:after="0"/>
        <w:jc w:val="left"/>
        <w:rPr/>
      </w:pPr>
      <w:r>
        <w:rPr/>
        <w:t>Mebdce4qHA7JE358SI95FhagKKJ0YgEUYOBEAg9uEeBrIe5bEO4HEg19CN2VkhueMizAAiQ1aeDfsh</w:t>
      </w:r>
    </w:p>
    <w:p>
      <w:pPr>
        <w:pStyle w:val="PreformattedText"/>
        <w:bidi w:val="0"/>
        <w:spacing w:before="0" w:after="0"/>
        <w:jc w:val="left"/>
        <w:rPr/>
      </w:pPr>
      <w:r>
        <w:rPr/>
        <w:t>RNZRoNMiScJPzFAOWHYklqefv+NQIFt55qAOEtUjxDg8osOdodMAfEDD31AE1ZAuXdJmvWBMYtIdZT</w:t>
      </w:r>
    </w:p>
    <w:p>
      <w:pPr>
        <w:pStyle w:val="PreformattedText"/>
        <w:bidi w:val="0"/>
        <w:spacing w:before="0" w:after="0"/>
        <w:jc w:val="left"/>
        <w:rPr/>
      </w:pPr>
      <w:r>
        <w:rPr/>
        <w:t>IgV/+cJtu4nA8QJ3Iyezk6aEbwPwvkj0aAASL6AfWwBkqABT+FU+24BGZgBK5Sez4lJ/y4QHeSo2BA</w:t>
      </w:r>
    </w:p>
    <w:p>
      <w:pPr>
        <w:pStyle w:val="PreformattedText"/>
        <w:bidi w:val="0"/>
        <w:spacing w:before="0" w:after="0"/>
        <w:jc w:val="left"/>
        <w:rPr/>
      </w:pPr>
      <w:r>
        <w:rPr/>
        <w:t>CGXwP3JiBI9gCJyCAWYQCUSrB2ZQAY9wDjwIQnXlfnyVtyf0kXgrWkOhLY41bCzELfrnkih5pYfbt2</w:t>
      </w:r>
    </w:p>
    <w:p>
      <w:pPr>
        <w:pStyle w:val="PreformattedText"/>
        <w:bidi w:val="0"/>
        <w:spacing w:before="0" w:after="0"/>
        <w:jc w:val="left"/>
        <w:rPr/>
      </w:pPr>
      <w:r>
        <w:rPr/>
        <w:t>aaf93CC+3HBiJwDQIABr6gBupCBFlkAEPQLM3Cf8IrBbG6C6VgAB04bYOqbmrQuxVDzLsrEAO3D5Jw</w:t>
      </w:r>
    </w:p>
    <w:p>
      <w:pPr>
        <w:pStyle w:val="PreformattedText"/>
        <w:bidi w:val="0"/>
        <w:spacing w:before="0" w:after="0"/>
        <w:jc w:val="left"/>
        <w:rPr/>
      </w:pPr>
      <w:r>
        <w:rPr/>
        <w:t>C42AAQ9wB48qll1EABcwAWT0FZuaATMQvJN0ynO5ENLVAyvTvBW3l4bhCBHQA9q8F3ixEqUgD/KwAt</w:t>
      </w:r>
    </w:p>
    <w:p>
      <w:pPr>
        <w:pStyle w:val="PreformattedText"/>
        <w:bidi w:val="0"/>
        <w:spacing w:before="0" w:after="0"/>
        <w:jc w:val="left"/>
        <w:rPr/>
      </w:pPr>
      <w:r>
        <w:rPr/>
        <w:t>qLBBtAzzygBjnQBmboDvSADYhXCOabrJX/UAjt4EoqQJqwJJq1QQ/xMIdqM7/Dsa3cir/PAa7BVDZN</w:t>
      </w:r>
    </w:p>
    <w:p>
      <w:pPr>
        <w:pStyle w:val="PreformattedText"/>
        <w:bidi w:val="0"/>
        <w:spacing w:before="0" w:after="0"/>
        <w:jc w:val="left"/>
        <w:rPr/>
      </w:pPr>
      <w:r>
        <w:rPr/>
        <w:t>92C4+XS6OYjOpGGH+K7s0WGMSK8H7GEd3B7hdCBmUmMn9gziQXbXsMEpJpxoxziPM8KTY8IUkjopnC</w:t>
      </w:r>
    </w:p>
    <w:p>
      <w:pPr>
        <w:pStyle w:val="PreformattedText"/>
        <w:bidi w:val="0"/>
        <w:spacing w:before="0" w:after="0"/>
        <w:jc w:val="left"/>
        <w:rPr/>
      </w:pPr>
      <w:r>
        <w:rPr/>
        <w:t>FEtgNCtp2is7BF7SIdxTpQksNCUDxmBjt3UGbsmQAqrDsSWyTQIA4fdTPIqGVkgIyaQwYXAAw0y2Zg</w:t>
      </w:r>
    </w:p>
    <w:p>
      <w:pPr>
        <w:pStyle w:val="PreformattedText"/>
        <w:bidi w:val="0"/>
        <w:spacing w:before="0" w:after="0"/>
        <w:jc w:val="left"/>
        <w:rPr/>
      </w:pPr>
      <w:r>
        <w:rPr/>
        <w:t>Ew7bAWcDqyY8u3pR8QBvQioABLW0R1ZZRWhNUAYfYAia0gFr0AVdYAhdAAMYNHufVidNACePoASG1g</w:t>
      </w:r>
    </w:p>
    <w:p>
      <w:pPr>
        <w:pStyle w:val="PreformattedText"/>
        <w:bidi w:val="0"/>
        <w:spacing w:before="0" w:after="0"/>
        <w:jc w:val="left"/>
        <w:rPr/>
      </w:pPr>
      <w:r>
        <w:rPr/>
        <w:t>XugKMA1ARy0LZxIg2g5iqNFgl64A7XAAAfcAQxMAGYkH4flGsldMwHwbi8Zsre/8JYv5YSKCFuV/oQ</w:t>
      </w:r>
    </w:p>
    <w:p>
      <w:pPr>
        <w:pStyle w:val="PreformattedText"/>
        <w:bidi w:val="0"/>
        <w:spacing w:before="0" w:after="0"/>
        <w:jc w:val="left"/>
        <w:rPr/>
      </w:pPr>
      <w:r>
        <w:rPr/>
        <w:t>4MKSdcVsMals2gIsqd0SLyHW3GC5AnC5deougUUzjNsTe0ELUdBMRDAB1TATxCAAIvA6RCBGUoBbuz</w:t>
      </w:r>
    </w:p>
    <w:p>
      <w:pPr>
        <w:pStyle w:val="PreformattedText"/>
        <w:bidi w:val="0"/>
        <w:spacing w:before="0" w:after="0"/>
        <w:jc w:val="left"/>
        <w:rPr/>
      </w:pPr>
      <w:r>
        <w:rPr/>
        <w:t>AQLjCnBNAIjSAMd1C7A4MLmgUGGWDNeEAJceEuZuoTfmRDbFCqu7Uy1cW8elme2eVIiqcITLgLe7ES</w:t>
      </w:r>
    </w:p>
    <w:p>
      <w:pPr>
        <w:pStyle w:val="PreformattedText"/>
        <w:bidi w:val="0"/>
        <w:spacing w:before="0" w:after="0"/>
        <w:jc w:val="left"/>
        <w:rPr/>
      </w:pPr>
      <w:r>
        <w:rPr/>
        <w:t>pMAOn2kF8Yy9K4DgE9AJlDBdYEAOVvgHaVAE/xwaE7Bb7Es1a2hLasgOdKg181u/vfStE02bZHMdyM</w:t>
      </w:r>
    </w:p>
    <w:p>
      <w:pPr>
        <w:pStyle w:val="PreformattedText"/>
        <w:bidi w:val="0"/>
        <w:spacing w:before="0" w:after="0"/>
        <w:jc w:val="left"/>
        <w:rPr/>
      </w:pPr>
      <w:r>
        <w:rPr/>
        <w:t>BguLlMzFR1LO6bJl3A76rAwTmv8AE5iTic1zDS7XEN5VTBUlFO4kQO63AL5XFN0/QeMUYeOD3C3ICd</w:t>
      </w:r>
    </w:p>
    <w:p>
      <w:pPr>
        <w:pStyle w:val="PreformattedText"/>
        <w:bidi w:val="0"/>
        <w:spacing w:before="0" w:after="0"/>
        <w:jc w:val="left"/>
        <w:rPr/>
      </w:pPr>
      <w:r>
        <w:rPr/>
        <w:t>Oy0h/PQ5HQUNQf8mIkOmJIs0nv501VmNT0aCUcN4JDCinzcSO07Gn7doed5gBZzHUDhyPFZAJXLeI0</w:t>
      </w:r>
    </w:p>
    <w:p>
      <w:pPr>
        <w:pStyle w:val="PreformattedText"/>
        <w:bidi w:val="0"/>
        <w:spacing w:before="0" w:after="0"/>
        <w:jc w:val="left"/>
        <w:rPr/>
      </w:pPr>
      <w:r>
        <w:rPr/>
        <w:t>2sbupCh2BDemgtH2YioX/us3gSQGVbtoaQtIjQBGz7AXmQB4gAKYZgCI9ABWZgAY/wCJ6t12EQAnmg</w:t>
      </w:r>
    </w:p>
    <w:p>
      <w:pPr>
        <w:pStyle w:val="PreformattedText"/>
        <w:bidi w:val="0"/>
        <w:spacing w:before="0" w:after="0"/>
        <w:jc w:val="left"/>
        <w:rPr/>
      </w:pPr>
      <w:r>
        <w:rPr/>
        <w:t>ox1AfnGSPifQBTmKJ59WjnfyDgQwJ/74AJHgx/6w6DHQBQ0nt5sMk8JCk2iKpj80uBH4WGEqWrf2EP</w:t>
      </w:r>
    </w:p>
    <w:p>
      <w:pPr>
        <w:pStyle w:val="PreformattedText"/>
        <w:bidi w:val="0"/>
        <w:spacing w:before="0" w:after="0"/>
        <w:jc w:val="left"/>
        <w:rPr/>
      </w:pPr>
      <w:r>
        <w:rPr/>
        <w:t>UHps/Sf0DRg4ylf/JNLN5y2n3gCxdwAgSQRHKqRLoC36P8lj3RCoKAC92gATYwARoMFTPbAysgAnJ1</w:t>
      </w:r>
    </w:p>
    <w:p>
      <w:pPr>
        <w:pStyle w:val="PreformattedText"/>
        <w:bidi w:val="0"/>
        <w:spacing w:before="0" w:after="0"/>
        <w:jc w:val="left"/>
        <w:rPr/>
      </w:pPr>
      <w:r>
        <w:rPr/>
        <w:t>W7cFFrvQMKWgAdTQCGHZzwRDDbdAAATQB8HlAlYhELX/fBCTlBGlWgseKQgiEAvMmwlFuAPk2RjlfB</w:t>
      </w:r>
    </w:p>
    <w:p>
      <w:pPr>
        <w:pStyle w:val="PreformattedText"/>
        <w:bidi w:val="0"/>
        <w:spacing w:before="0" w:after="0"/>
        <w:jc w:val="left"/>
        <w:rPr/>
      </w:pPr>
      <w:r>
        <w:rPr/>
        <w:t>jf8A6XkAp8qgv/zQt1sEoMIA+4agcbIA7z0AadkAMiIAIDEAVqUAQGjRtC8M/H2gcigEoGvb739TRp</w:t>
      </w:r>
    </w:p>
    <w:p>
      <w:pPr>
        <w:pStyle w:val="PreformattedText"/>
        <w:bidi w:val="0"/>
        <w:spacing w:before="0" w:after="0"/>
        <w:jc w:val="left"/>
        <w:rPr/>
      </w:pPr>
      <w:r>
        <w:rPr/>
        <w:t>AL/a0Qv065oiTnR4CDbBkHTH5L8qrpv/Ox68adIXdpwahh4ppmH2KsIIbHWIGJ0IoCa3QInC8NLGUQ</w:t>
      </w:r>
    </w:p>
    <w:p>
      <w:pPr>
        <w:pStyle w:val="PreformattedText"/>
        <w:bidi w:val="0"/>
        <w:spacing w:before="0" w:after="0"/>
        <w:jc w:val="left"/>
        <w:rPr/>
      </w:pPr>
      <w:r>
        <w:rPr/>
        <w:t>0yRXX2Ok0JEq9zoyBRAeUSIsMbwp6rWAKuKItKQiTMUHj1BA1k0GXQIAT1hMM57A1JAg3g8DuvA7I4</w:t>
      </w:r>
    </w:p>
    <w:p>
      <w:pPr>
        <w:pStyle w:val="PreformattedText"/>
        <w:bidi w:val="0"/>
        <w:spacing w:before="0" w:after="0"/>
        <w:jc w:val="left"/>
        <w:rPr/>
      </w:pPr>
      <w:r>
        <w:rPr/>
        <w:t>4pc4sgJXsniJj+BMEgFUYrImCw4kBQyvjFKiBz1v5h7dlPU6ewzY4LN6TCpl6z6r0AKI8Aiz/7cKXX</w:t>
      </w:r>
    </w:p>
    <w:p>
      <w:pPr>
        <w:pStyle w:val="PreformattedText"/>
        <w:bidi w:val="0"/>
        <w:spacing w:before="0" w:after="0"/>
        <w:jc w:val="left"/>
        <w:rPr/>
      </w:pPr>
      <w:r>
        <w:rPr/>
        <w:t>DpRxAKbxADMUAFH6AHS+APXwgDH9BotPfH7qDYg9YC/uA+00dAzkAFASQMvkAqOOoMzqC2i6IHRtsJ</w:t>
      </w:r>
    </w:p>
    <w:p>
      <w:pPr>
        <w:pStyle w:val="PreformattedText"/>
        <w:bidi w:val="0"/>
        <w:spacing w:before="0" w:after="0"/>
        <w:jc w:val="left"/>
        <w:rPr/>
      </w:pPr>
      <w:r>
        <w:rPr/>
        <w:t>oi3au5JXs123x9yR8SczPnFCxbtCFnFY9RKmI1FYuKYRinXJxJ7bHQlYBU8ULVEQBkAAYHACvvAOXN</w:t>
      </w:r>
    </w:p>
    <w:p>
      <w:pPr>
        <w:pStyle w:val="PreformattedText"/>
        <w:bidi w:val="0"/>
        <w:spacing w:before="0" w:after="0"/>
        <w:jc w:val="left"/>
        <w:rPr/>
      </w:pPr>
      <w:r>
        <w:rPr/>
        <w:t>JtPjDLADFDygxMbDDNMFhLCi9eynSJAGHjypVSBG7JInbBQCk8eL64YBPIxUgXUkyycfGlWqMHGB4k</w:t>
      </w:r>
    </w:p>
    <w:p>
      <w:pPr>
        <w:pStyle w:val="PreformattedText"/>
        <w:bidi w:val="0"/>
        <w:spacing w:before="0" w:after="0"/>
        <w:jc w:val="left"/>
        <w:rPr/>
      </w:pPr>
      <w:r>
        <w:rPr/>
        <w:t>COeNGjFvBEQY+JIzp4s+ubSZFDjEJCagCIcc5GWgBzQKFDI1hRo104gdCbTsGOEok6OmjrxGBUthh7</w:t>
      </w:r>
    </w:p>
    <w:p>
      <w:pPr>
        <w:pStyle w:val="PreformattedText"/>
        <w:bidi w:val="0"/>
        <w:spacing w:before="0" w:after="0"/>
        <w:jc w:val="left"/>
        <w:rPr/>
      </w:pPr>
      <w:r>
        <w:rPr/>
        <w:t>QJrXSd1bWLV6oJ9DZtYnBqBf8SJHaQpHGrx0wPEUQ6TXhHjwEDFRf6FKoEgo6FwSpUEKYSgspjymni</w:t>
      </w:r>
    </w:p>
    <w:p>
      <w:pPr>
        <w:pStyle w:val="PreformattedText"/>
        <w:bidi w:val="0"/>
        <w:spacing w:before="0" w:after="0"/>
        <w:jc w:val="left"/>
        <w:rPr/>
      </w:pPr>
      <w:r>
        <w:rPr/>
        <w:t>nQMWzFcwZAKSKTgHWsFoBb1Ml0YdrNc2ZMg4I9vsS/ZsX9xkI7jtCwHua9yu1e4d3Pfwa7Z820KAHA</w:t>
      </w:r>
    </w:p>
    <w:p>
      <w:pPr>
        <w:pStyle w:val="PreformattedText"/>
        <w:bidi w:val="0"/>
        <w:spacing w:before="0" w:after="0"/>
        <w:jc w:val="left"/>
        <w:rPr/>
      </w:pPr>
      <w:r>
        <w:rPr/>
        <w:t>G35cgJIDeevDnz5NxsPROGC9ctbLeE2fJFjpywW9Z72yr+/Lsw68Nt2SKA4Box7fXt39fOrAEz/Q2g</w:t>
      </w:r>
    </w:p>
    <w:p>
      <w:pPr>
        <w:pStyle w:val="PreformattedText"/>
        <w:bidi w:val="0"/>
        <w:spacing w:before="0" w:after="0"/>
        <w:jc w:val="left"/>
        <w:rPr/>
      </w:pPr>
      <w:r>
        <w:rPr/>
        <w:t>xdmhhDgSYOYbafiDBhpvylmmHP6YSZA/PhRMcBkLl5EGHGakIYOTFSIAEcQVdIjgGzIiyEaHHiIARx</w:t>
      </w:r>
    </w:p>
    <w:p>
      <w:pPr>
        <w:pStyle w:val="PreformattedText"/>
        <w:bidi w:val="0"/>
        <w:spacing w:before="0" w:after="0"/>
        <w:jc w:val="left"/>
        <w:rPr/>
      </w:pPr>
      <w:r>
        <w:rPr/>
        <w:t>w+hMBQGmkisEJEEMmo6YJu1EBBBGDOOcc0X3qR7TlbhPmuGWGUPMb/u1u8e8AYKsqg4pEmlKBSCSU6</w:t>
      </w:r>
    </w:p>
    <w:p>
      <w:pPr>
        <w:pStyle w:val="PreformattedText"/>
        <w:bidi w:val="0"/>
        <w:spacing w:before="0" w:after="0"/>
        <w:jc w:val="left"/>
        <w:rPr/>
      </w:pPr>
      <w:r>
        <w:rPr/>
        <w:t>6CIGK40w4oMYWsijDEMsoPKDN46AAYAjmgjBiA6MaOKRFh7pIIQOyujCCAyo6CCMDsww45EwiOkAgw</w:t>
      </w:r>
    </w:p>
    <w:p>
      <w:pPr>
        <w:pStyle w:val="PreformattedText"/>
        <w:bidi w:val="0"/>
        <w:spacing w:before="0" w:after="0"/>
        <w:jc w:val="left"/>
        <w:rPr/>
      </w:pPr>
      <w:r>
        <w:rPr/>
        <w:t>62aGILYyLhExEl5rBAkRlmCAShQAo6CCiD2JACVFBDLcgkKRQylSFTB/r00oFCPZUoKYS6lA2EChJI</w:t>
      </w:r>
    </w:p>
    <w:p>
      <w:pPr>
        <w:pStyle w:val="PreformattedText"/>
        <w:bidi w:val="0"/>
        <w:spacing w:before="0" w:after="0"/>
        <w:jc w:val="left"/>
        <w:rPr/>
      </w:pPr>
      <w:r>
        <w:rPr/>
        <w:t>IDYMYhUhg3xFSFdhT8p1Vl4FWmhVoIggohpyBACGCA1OuKnTYm1NlqFdAkHBFAOugAAKEYghhppeDE</w:t>
      </w:r>
    </w:p>
    <w:p>
      <w:pPr>
        <w:pStyle w:val="PreformattedText"/>
        <w:bidi w:val="0"/>
        <w:spacing w:before="0" w:after="0"/>
        <w:jc w:val="left"/>
        <w:rPr/>
      </w:pPr>
      <w:r>
        <w:rPr/>
        <w:t>gpEJREIsmFXaQg6YsTbinhAXuJWQYXYoQh4BKd/hUkkBtmEIpTVHm5NCg2eLmhkAickqqpETBIgKqs</w:t>
      </w:r>
    </w:p>
    <w:p>
      <w:pPr>
        <w:pStyle w:val="PreformattedText"/>
        <w:bidi w:val="0"/>
        <w:spacing w:before="0" w:after="0"/>
        <w:jc w:val="left"/>
        <w:rPr/>
      </w:pPr>
      <w:r>
        <w:rPr/>
        <w:t>tnKK/6uwNqZgBGiIIAWts7Q5ywAG4IKrHbrs2CCNxyzA4hQRBMlgAiICG6ydKCqpZBAcLHiMAXqouG</w:t>
      </w:r>
    </w:p>
    <w:p>
      <w:pPr>
        <w:pStyle w:val="PreformattedText"/>
        <w:bidi w:val="0"/>
        <w:spacing w:before="0" w:after="0"/>
        <w:jc w:val="left"/>
        <w:rPr/>
      </w:pPr>
      <w:r>
        <w:rPr/>
        <w:t>cJo5cgjIE0LPtRNtU8UwAY0UILTbReRkPGNNd6IScYzTSjLWzbdCNAt9p0s205BOITbm35dpNOOd+q</w:t>
      </w:r>
    </w:p>
    <w:p>
      <w:pPr>
        <w:pStyle w:val="PreformattedText"/>
        <w:bidi w:val="0"/>
        <w:spacing w:before="0" w:after="0"/>
        <w:jc w:val="left"/>
        <w:rPr/>
      </w:pPr>
      <w:r>
        <w:rPr/>
        <w:t>K47u+NbZ7ThbbiGG72OQBI+ccIR55rzz3uMXvrXfc48b8nApBj/8qMGlP/5i0a+EHfbzJkL/oNkwww</w:t>
      </w:r>
    </w:p>
    <w:p>
      <w:pPr>
        <w:pStyle w:val="PreformattedText"/>
        <w:bidi w:val="0"/>
        <w:spacing w:before="0" w:after="0"/>
        <w:jc w:val="left"/>
        <w:rPr/>
      </w:pPr>
      <w:r>
        <w:rPr/>
        <w:t>cT7HwZ0pcBR0YOoUlgxhUu+LCIEFe4IwFoQLzDCtVnlGaZEO8AERpw0GlgPx3VIGIAYJY3jbVtfCHA</w:t>
      </w:r>
    </w:p>
    <w:p>
      <w:pPr>
        <w:pStyle w:val="PreformattedText"/>
        <w:bidi w:val="0"/>
        <w:spacing w:before="0" w:after="0"/>
        <w:jc w:val="left"/>
        <w:rPr/>
      </w:pPr>
      <w:r>
        <w:rPr/>
        <w:t>uiORPGZvYf4+pruWOuA+jEf0+AAR7jvw8v+RLYx45IgYPsiDCkT0aAGLF474IPwyWpBDiTC2UOKTGM</w:t>
      </w:r>
    </w:p>
    <w:p>
      <w:pPr>
        <w:pStyle w:val="PreformattedText"/>
        <w:bidi w:val="0"/>
        <w:spacing w:before="0" w:after="0"/>
        <w:jc w:val="left"/>
        <w:rPr/>
      </w:pPr>
      <w:r>
        <w:rPr/>
        <w:t>RXghEEFY8WWCBQeuqAEtqgvzlNYUvu0EOWGNACSmAiEBfM1K6wBSqEzMpUpRrKqEzCixEqg4SrShhB</w:t>
      </w:r>
    </w:p>
    <w:p>
      <w:pPr>
        <w:pStyle w:val="PreformattedText"/>
        <w:bidi w:val="0"/>
        <w:spacing w:before="0" w:after="0"/>
        <w:jc w:val="left"/>
        <w:rPr/>
      </w:pPr>
      <w:r>
        <w:rPr/>
        <w:t>2DAEZH3KVruqlQoHEqxWHeRTNqRhBzn1KaCQaoXJUpYUSkGEbPhCAH2Z1gkywItA8AJXr/ohQ3QRiA</w:t>
      </w:r>
    </w:p>
    <w:p>
      <w:pPr>
        <w:pStyle w:val="PreformattedText"/>
        <w:bidi w:val="0"/>
        <w:spacing w:before="0" w:after="0"/>
        <w:jc w:val="left"/>
        <w:rPr/>
      </w:pPr>
      <w:r>
        <w:rPr/>
        <w:t>z84wcZ0MAVLkEfavgCDykBiQtEwi5ToSQnGRjAS+41E2/YogeK+FdOOnKDUpSCUx4UChNX+KtakCIK</w:t>
      </w:r>
    </w:p>
    <w:p>
      <w:pPr>
        <w:pStyle w:val="PreformattedText"/>
        <w:bidi w:val="0"/>
        <w:spacing w:before="0" w:after="0"/>
        <w:jc w:val="left"/>
        <w:rPr/>
      </w:pPr>
      <w:r>
        <w:rPr/>
        <w:t>PXjKU8Dila8UkmNhSYAViIAHUkghFSJDyy5SQYpNpOFkadjEXOpiByCww5M5iET/GzTQByJEYR2PSU</w:t>
      </w:r>
    </w:p>
    <w:p>
      <w:pPr>
        <w:pStyle w:val="PreformattedText"/>
        <w:bidi w:val="0"/>
        <w:spacing w:before="0" w:after="0"/>
        <w:jc w:val="left"/>
        <w:rPr/>
      </w:pPr>
      <w:r>
        <w:rPr/>
        <w:t>Ml+nCCFOBAD4OhwhLwwQN+5CMf0aBC0toBpHM4TQHQAg3VRtOLqg1zG73IWtY4E4yuhc2ZZpNNcGqD</w:t>
      </w:r>
    </w:p>
    <w:p>
      <w:pPr>
        <w:pStyle w:val="PreformattedText"/>
        <w:bidi w:val="0"/>
        <w:spacing w:before="0" w:after="0"/>
        <w:jc w:val="left"/>
        <w:rPr/>
      </w:pPr>
      <w:r>
        <w:rPr/>
        <w:t>m+WcRz7xoY7aFpe33RSncb2pTnRwQzhhTKNv3REGbqrhi+9YZ3HPcSc86xYfegqDPpLDJzSKx5848K</w:t>
      </w:r>
    </w:p>
    <w:p>
      <w:pPr>
        <w:pStyle w:val="PreformattedText"/>
        <w:bidi w:val="0"/>
        <w:spacing w:before="0" w:after="0"/>
        <w:jc w:val="left"/>
        <w:rPr/>
      </w:pPr>
      <w:r>
        <w:rPr/>
        <w:t>diVjEHOhw0IWjwYRlkGCg00CENGKUOHJ1THY30CQ3fySgCMwJR72xXBHBEoAckWoE07mChCHyoHBg9</w:t>
      </w:r>
    </w:p>
    <w:p>
      <w:pPr>
        <w:pStyle w:val="PreformattedText"/>
        <w:bidi w:val="0"/>
        <w:spacing w:before="0" w:after="0"/>
        <w:jc w:val="left"/>
        <w:rPr/>
      </w:pPr>
      <w:r>
        <w:rPr/>
        <w:t>ETN2YI4IdEMEGhgAtIKETNbcxnHvecaRmkQe8tzCGBjAwBbmhIA6LGFLcgrBA8BkhDKIiQGImBIVnN</w:t>
      </w:r>
    </w:p>
    <w:p>
      <w:pPr>
        <w:pStyle w:val="PreformattedText"/>
        <w:bidi w:val="0"/>
        <w:spacing w:before="0" w:after="0"/>
        <w:jc w:val="left"/>
        <w:rPr/>
      </w:pPr>
      <w:r>
        <w:rPr/>
        <w:t>oC+hlhDHKoQBmm/9CoR5iPTgn8wAuC8IYPwMkIQjVDE4Kap0dY4gMWaF80lNAFSyVMXeoiiA9fBauT</w:t>
      </w:r>
    </w:p>
    <w:p>
      <w:pPr>
        <w:pStyle w:val="PreformattedText"/>
        <w:bidi w:val="0"/>
        <w:spacing w:before="0" w:after="0"/>
        <w:jc w:val="left"/>
        <w:rPr/>
      </w:pPr>
      <w:r>
        <w:rPr/>
        <w:t>nEpZJ1SVMkxFQ1zVgoOkEsgOpYAJheTqhi8U1hN/NZAnBoWyCeHhqlCFKSIIoBrVEMEJTpA8IlyKVp</w:t>
      </w:r>
    </w:p>
    <w:p>
      <w:pPr>
        <w:pStyle w:val="PreformattedText"/>
        <w:bidi w:val="0"/>
        <w:spacing w:before="0" w:after="0"/>
        <w:jc w:val="left"/>
        <w:rPr/>
      </w:pPr>
      <w:r>
        <w:rPr/>
        <w:t>5CihRJIYl/nOAeA4AABAggC2rYAl1fyAW8PjKSUZkxJ5cAATXstQxiaEFfwphASuLYh1LcwAA3WEip</w:t>
      </w:r>
    </w:p>
    <w:p>
      <w:pPr>
        <w:pStyle w:val="PreformattedText"/>
        <w:bidi w:val="0"/>
        <w:spacing w:before="0" w:after="0"/>
        <w:jc w:val="left"/>
        <w:rPr/>
      </w:pPr>
      <w:r>
        <w:rPr/>
        <w:t>tMVE066wIH3owQg4hrFDhsVjPRCEpSQJB0iKjBdnYUMbLnmydmgSCW8ZzCqwoIIiRIEIG+iBJdOAvE</w:t>
      </w:r>
    </w:p>
    <w:p>
      <w:pPr>
        <w:pStyle w:val="PreformattedText"/>
        <w:bidi w:val="0"/>
        <w:spacing w:before="0" w:after="0"/>
        <w:jc w:val="left"/>
        <w:rPr/>
      </w:pPr>
      <w:r>
        <w:rPr/>
        <w:t>owYQ5zaAEDjMYDHnigED2AWdKwgJlzfO2X5/gM1YpJmv+rKUCZWtOMa2YDttzMhprRtM1vuumbsnGz</w:t>
      </w:r>
    </w:p>
    <w:p>
      <w:pPr>
        <w:pStyle w:val="PreformattedText"/>
        <w:bidi w:val="0"/>
        <w:spacing w:before="0" w:after="0"/>
        <w:jc w:val="left"/>
        <w:rPr/>
      </w:pPr>
      <w:r>
        <w:rPr/>
        <w:t>m9Jxm3yYExzprNg314jPe45Enyf97TvhYWfhmGMexSFnbjcljj3xqR3K2UcaDoqQFhpwFSV/Qx7SAB</w:t>
      </w:r>
    </w:p>
    <w:p>
      <w:pPr>
        <w:pStyle w:val="PreformattedText"/>
        <w:bidi w:val="0"/>
        <w:spacing w:before="0" w:after="0"/>
        <w:jc w:val="left"/>
        <w:rPr/>
      </w:pPr>
      <w:r>
        <w:rPr/>
        <w:t>00xAE6001IdeAwHZQ7Bw1zNMAcAwooMzrHBxndQXXLSIAQInAHEuEIGmUGERjWbFHcfcMbEQAtTAVw</w:t>
      </w:r>
    </w:p>
    <w:p>
      <w:pPr>
        <w:pStyle w:val="PreformattedText"/>
        <w:bidi w:val="0"/>
        <w:spacing w:before="0" w:after="0"/>
        <w:jc w:val="left"/>
        <w:rPr/>
      </w:pPr>
      <w:r>
        <w:rPr/>
        <w:t>gZke83kEMNKR9nYdcjbpFs7AgDMeMKdg+KAGH1DFI5TwgUcwwH0tiIEh3JGHFkiqDG9AxBGOYAIAAI</w:t>
      </w:r>
    </w:p>
    <w:p>
      <w:pPr>
        <w:pStyle w:val="PreformattedText"/>
        <w:bidi w:val="0"/>
        <w:spacing w:before="0" w:after="0"/>
        <w:jc w:val="left"/>
        <w:rPr/>
      </w:pPr>
      <w:r>
        <w:rPr/>
        <w:t>ALkkhGoYxABTPUQwnuUAIVWgCAIHyAT3VSaxMSFQZdy8kMFrBA/jpQB0ylsFal6u2rTqjZxZr/RCEk</w:t>
      </w:r>
    </w:p>
    <w:p>
      <w:pPr>
        <w:pStyle w:val="PreformattedText"/>
        <w:bidi w:val="0"/>
        <w:spacing w:before="0" w:after="0"/>
        <w:jc w:val="left"/>
        <w:rPr/>
      </w:pPr>
      <w:r>
        <w:rPr/>
        <w:t>FKwJQ0iQDiJLV4sVVWVvtauC1MKGO1RhrVgFWV419oWMtSGqlEUENZwAATwawLR8YACCNbtYM2CIMu</w:t>
      </w:r>
    </w:p>
    <w:p>
      <w:pPr>
        <w:pStyle w:val="PreformattedText"/>
        <w:bidi w:val="0"/>
        <w:spacing w:before="0" w:after="0"/>
        <w:jc w:val="left"/>
        <w:rPr/>
      </w:pPr>
      <w:r>
        <w:rPr/>
        <w:t>AAAR+MgxgeAIEpoCCAYiRAGBrIxUdQ0q5dSSEQAOPGA3CBZ2pQ4xvE8KJydeKCgGHqtLzQhlpImDBv</w:t>
      </w:r>
    </w:p>
    <w:p>
      <w:pPr>
        <w:pStyle w:val="PreformattedText"/>
        <w:bidi w:val="0"/>
        <w:spacing w:before="0" w:after="0"/>
        <w:jc w:val="left"/>
        <w:rPr/>
      </w:pPr>
      <w:r>
        <w:rPr/>
        <w:t>X6oWGehBAqAiyO4OMhYR6IMBSLGW8tY8LTfXBiSUtgkqtKMddkECOgYzdLgwwDCFKEQ7BlOIPlTiBD</w:t>
      </w:r>
    </w:p>
    <w:p>
      <w:pPr>
        <w:pStyle w:val="PreformattedText"/>
        <w:bidi w:val="0"/>
        <w:spacing w:before="0" w:after="0"/>
        <w:jc w:val="left"/>
        <w:rPr/>
      </w:pPr>
      <w:r>
        <w:rPr/>
        <w:t>igQwvqMWBPeKIQkdDDK1HJS68h45fJANLURlO1YmqtF6/RMGyc5kzcQFM+03RbbryZN3A+Zzcyhts0</w:t>
      </w:r>
    </w:p>
    <w:p>
      <w:pPr>
        <w:pStyle w:val="PreformattedText"/>
        <w:bidi w:val="0"/>
        <w:spacing w:before="0" w:after="0"/>
        <w:jc w:val="left"/>
        <w:rPr/>
      </w:pPr>
      <w:r>
        <w:rPr/>
        <w:t>jaQ2uwfnO/TZl3dujAwCtHM5/+l0XHvO407iOE47kRuyfWRXhCP3B0BxgAaMxnxQ0DGjHBVahhCgvB</w:t>
      </w:r>
    </w:p>
    <w:p>
      <w:pPr>
        <w:pStyle w:val="PreformattedText"/>
        <w:bidi w:val="0"/>
        <w:spacing w:before="0" w:after="0"/>
        <w:jc w:val="left"/>
        <w:rPr/>
      </w:pPr>
      <w:r>
        <w:rPr/>
        <w:t>/96OcbD+KPhU7aOzJcGRolYAbuZBcBFYFoRbVPHTQ+FAEMheMCAiDCCWRqmrOHw8M4HfQtrNfTazjD</w:t>
      </w:r>
    </w:p>
    <w:p>
      <w:pPr>
        <w:pStyle w:val="PreformattedText"/>
        <w:bidi w:val="0"/>
        <w:spacing w:before="0" w:after="0"/>
        <w:jc w:val="left"/>
        <w:rPr/>
      </w:pPr>
      <w:r>
        <w:rPr/>
        <w:t>CFpSwiOW0AIlhOARb/CfBSQ1BzMIFVBheH74Rl1qRMhBDNmQ6wMu4A9WQ7XT9ftAC2CApg+EIQy4cM</w:t>
      </w:r>
    </w:p>
    <w:p>
      <w:pPr>
        <w:pStyle w:val="PreformattedText"/>
        <w:bidi w:val="0"/>
        <w:spacing w:before="0" w:after="0"/>
        <w:jc w:val="left"/>
        <w:rPr/>
      </w:pPr>
      <w:r>
        <w:rPr/>
        <w:t>YCFKWEeuwMBDjognO5lAsKFkwoCFGBFRcKojJaFVXhBZF7lRjiKyjaocrCFsfCFVtxFQ2MQGvxK8yK</w:t>
      </w:r>
    </w:p>
    <w:p>
      <w:pPr>
        <w:pStyle w:val="PreformattedText"/>
        <w:bidi w:val="0"/>
        <w:spacing w:before="0" w:after="0"/>
        <w:jc w:val="left"/>
        <w:rPr/>
      </w:pPr>
      <w:r>
        <w:rPr/>
        <w:t>wFYJIoVQBD4TAREQgAEYhM7KAEwQihBkrIXghSowAAXwBmI4hgvQAP8IQIFvoIZjEAE4+gIz4i2U8K</w:t>
      </w:r>
    </w:p>
    <w:p>
      <w:pPr>
        <w:pStyle w:val="PreformattedText"/>
        <w:bidi w:val="0"/>
        <w:spacing w:before="0" w:after="0"/>
        <w:jc w:val="left"/>
        <w:rPr/>
      </w:pPr>
      <w:r>
        <w:rPr/>
        <w:t>2cEIQ40AJqEAGZ+IYnFAGN04mOeJdlU4tm0wXqohWD4IVLKARmgJiWg4odEIcooARL0YVH0oVh2AWb</w:t>
      </w:r>
    </w:p>
    <w:p>
      <w:pPr>
        <w:pStyle w:val="PreformattedText"/>
        <w:bidi w:val="0"/>
        <w:spacing w:before="0" w:after="0"/>
        <w:jc w:val="left"/>
        <w:rPr/>
      </w:pPr>
      <w:r>
        <w:rPr/>
        <w:t>K682RAsiOJlTwCSdsQuhK7qiU4E0aLpKKALCAIOmOwEmqINz2AZV2ANQQAICY4dIWAXKOIV4EAAF6L</w:t>
      </w:r>
    </w:p>
    <w:p>
      <w:pPr>
        <w:pStyle w:val="PreformattedText"/>
        <w:bidi w:val="0"/>
        <w:spacing w:before="0" w:after="0"/>
        <w:jc w:val="left"/>
        <w:rPr/>
      </w:pPr>
      <w:r>
        <w:rPr/>
        <w:t>pzEABhCruxQw2sQSatQYaaUrtnajvZGBtqEjFfuIa80Y23oQ7iSI5UDCdYbLzgiA/cwA4auwUb+41q</w:t>
      </w:r>
    </w:p>
    <w:p>
      <w:pPr>
        <w:pStyle w:val="PreformattedText"/>
        <w:bidi w:val="0"/>
        <w:spacing w:before="0" w:after="0"/>
        <w:jc w:val="left"/>
        <w:rPr/>
      </w:pPr>
      <w:r>
        <w:rPr/>
        <w:t>IIBoeIZqOg4EEIZUtI5a3DHjIIBjuKfIs48IoDwG0Y8ESICqSJAKAQcK6bwx8wbPUwcl8zL+8IYGaR</w:t>
      </w:r>
    </w:p>
    <w:p>
      <w:pPr>
        <w:pStyle w:val="PreformattedText"/>
        <w:bidi w:val="0"/>
        <w:spacing w:before="0" w:after="0"/>
        <w:jc w:val="left"/>
        <w:rPr/>
      </w:pPr>
      <w:r>
        <w:rPr/>
        <w:t>AxWz3/cCgHMrAQ0SEQG/mokgIRkKKRKQOH1hMpabiAahCAaYEWqSG+dSLF5EA+wrEFG7sFXwgBLMkf</w:t>
      </w:r>
    </w:p>
    <w:p>
      <w:pPr>
        <w:pStyle w:val="PreformattedText"/>
        <w:bidi w:val="0"/>
        <w:spacing w:before="0" w:after="0"/>
        <w:jc w:val="left"/>
        <w:rPr/>
      </w:pPr>
      <w:r>
        <w:rPr/>
        <w:t>PTAaPOESRGgBPfifPHiHRxAg7gGqLcCADwAAMYmHMtiSDnAHZ3C+hnQTE0AEjXyBF4CBD9Afe+kAKt</w:t>
      </w:r>
    </w:p>
    <w:p>
      <w:pPr>
        <w:pStyle w:val="PreformattedText"/>
        <w:bidi w:val="0"/>
        <w:spacing w:before="0" w:after="0"/>
        <w:jc w:val="left"/>
        <w:rPr/>
      </w:pPr>
      <w:r>
        <w:rPr/>
        <w:t>AfdyCT4JuDE6iEgcmUuzrAhusgEZKVBWzAhpACbVCGK+wVUDmta0G3XfG2Y3msxcqhVmm4poxBoTis</w:t>
      </w:r>
    </w:p>
    <w:p>
      <w:pPr>
        <w:pStyle w:val="PreformattedText"/>
        <w:bidi w:val="0"/>
        <w:spacing w:before="0" w:after="0"/>
        <w:jc w:val="left"/>
        <w:rPr/>
      </w:pPr>
      <w:r>
        <w:rPr/>
        <w:t>GTKWgVi2HtKAarAvARAtDXgpCxo5VnlBhmCFSyAAbygGYggHSaiZcqGGHiiFdAEjdYEXjfMIPPCGBH</w:t>
      </w:r>
    </w:p>
    <w:p>
      <w:pPr>
        <w:pStyle w:val="PreformattedText"/>
        <w:bidi w:val="0"/>
        <w:spacing w:before="0" w:after="0"/>
        <w:jc w:val="left"/>
        <w:rPr/>
      </w:pPr>
      <w:r>
        <w:rPr/>
        <w:t>gAAliGiqMGb6AEKUTCG1AGWVEVopguvOIU/4EohR4ogojxLi3QgQkwgEDQhlRgBUiCQzd0w1QQhDRg</w:t>
      </w:r>
    </w:p>
    <w:p>
      <w:pPr>
        <w:pStyle w:val="PreformattedText"/>
        <w:bidi w:val="0"/>
        <w:spacing w:before="0" w:after="0"/>
        <w:jc w:val="left"/>
        <w:rPr/>
      </w:pPr>
      <w:r>
        <w:rPr/>
        <w:t>h3eIAHZYg0WwC3lAmaE7hVNwhyg4DAKwJGQgpRPQACLoAU9QRFDgASTwBF/Agk2gjAULEtkYDc/oBk</w:t>
      </w:r>
    </w:p>
    <w:p>
      <w:pPr>
        <w:pStyle w:val="PreformattedText"/>
        <w:bidi w:val="0"/>
        <w:spacing w:before="0" w:after="0"/>
        <w:jc w:val="left"/>
        <w:rPr/>
      </w:pPr>
      <w:r>
        <w:rPr/>
        <w:t>ycsKshvk5MJs5wGg57Jg/zsPiojRdTG+BgDrtzDh/rJuRIRXDaMbVhjiO5BX3xjuopG3LwhWZQjsWD</w:t>
      </w:r>
    </w:p>
    <w:p>
      <w:pPr>
        <w:pStyle w:val="PreformattedText"/>
        <w:bidi w:val="0"/>
        <w:spacing w:before="0" w:after="0"/>
        <w:jc w:val="left"/>
        <w:rPr/>
      </w:pPr>
      <w:r>
        <w:rPr/>
        <w:t>jvN0m+GgJ76BnPooMnzqnSrbxgYYEMxjBnWAkIJ6ECHYRgT1BoNahs7xBm8QAopqkN1Bh9ThEN0hgz</w:t>
      </w:r>
    </w:p>
    <w:p>
      <w:pPr>
        <w:pStyle w:val="PreformattedText"/>
        <w:bidi w:val="0"/>
        <w:spacing w:before="0" w:after="0"/>
        <w:jc w:val="left"/>
        <w:rPr/>
      </w:pPr>
      <w:r>
        <w:rPr/>
        <w:t>vgBD7YD3TgBDpTHd1RqAkpvQd50CK4gGwIPhBYHmNCBuMjGxkjp5zCDuVzvi7oAv8RaAEqiIcloMgQ</w:t>
      </w:r>
    </w:p>
    <w:p>
      <w:pPr>
        <w:pStyle w:val="PreformattedText"/>
        <w:bidi w:val="0"/>
        <w:spacing w:before="0" w:after="0"/>
        <w:jc w:val="left"/>
        <w:rPr/>
      </w:pPr>
      <w:r>
        <w:rPr/>
        <w:t>qIcIUoKTrIAtGUkjQIBFcQaqCoUYyIEeOMgrMYQt2AJ3sAA2OQIA0BILeAESmAMlwAAFaoMuqAfuA4</w:t>
      </w:r>
    </w:p>
    <w:p>
      <w:pPr>
        <w:pStyle w:val="PreformattedText"/>
        <w:bidi w:val="0"/>
        <w:spacing w:before="0" w:after="0"/>
        <w:jc w:val="left"/>
        <w:rPr/>
      </w:pPr>
      <w:r>
        <w:rPr/>
        <w:t>Am6AIzkIM5EINzIAVMyRTCyqyfDKJl4xUuVAaifEAHNLa9UqxTmaxfyRWFyEANtJWDiKFE9asYzJU7</w:t>
      </w:r>
    </w:p>
    <w:p>
      <w:pPr>
        <w:pStyle w:val="PreformattedText"/>
        <w:bidi w:val="0"/>
        <w:spacing w:before="0" w:after="0"/>
        <w:jc w:val="left"/>
        <w:rPr/>
      </w:pPr>
      <w:r>
        <w:rPr/>
        <w:t>mkBmMwCb6KwjIgIRGIA3dSJQsaFsSUtuIAZZwAVhEAEfKABfIIYHCIe63C0XyIWQiJd/wQNx8MsHOI</w:t>
      </w:r>
    </w:p>
    <w:p>
      <w:pPr>
        <w:pStyle w:val="PreformattedText"/>
        <w:bidi w:val="0"/>
        <w:spacing w:before="0" w:after="0"/>
        <w:jc w:val="left"/>
        <w:rPr/>
      </w:pPr>
      <w:r>
        <w:rPr/>
        <w:t>aLKwYBMMyUoAQROiF8yxaHuxQXxJaGAYMwjIoSKAc7EASZO69UeKRh8MybA81IEplUwINwgARIEAFI</w:t>
      </w:r>
    </w:p>
    <w:p>
      <w:pPr>
        <w:pStyle w:val="PreformattedText"/>
        <w:bidi w:val="0"/>
        <w:spacing w:before="0" w:after="0"/>
        <w:jc w:val="left"/>
        <w:rPr/>
      </w:pPr>
      <w:r>
        <w:rPr/>
        <w:t>GIQosAuU2QT5MgP/ESgEFe0DHiCHnKkEIpiACSClPrADHtiAeeUBe3CHxxCMXQIS2UCGZLhECRO7Yp</w:t>
      </w:r>
    </w:p>
    <w:p>
      <w:pPr>
        <w:pStyle w:val="PreformattedText"/>
        <w:bidi w:val="0"/>
        <w:spacing w:before="0" w:after="0"/>
        <w:jc w:val="left"/>
        <w:rPr/>
      </w:pPr>
      <w:r>
        <w:rPr/>
        <w:t>qpTlSN1siw2KhOs9kN7EQb3kCb3ljFVTwx9IgxxYux88AmbEIcYpiGGvsO3OiFa2iGWHwPa3oPeFIc</w:t>
      </w:r>
    </w:p>
    <w:p>
      <w:pPr>
        <w:pStyle w:val="PreformattedText"/>
        <w:bidi w:val="0"/>
        <w:spacing w:before="0" w:after="0"/>
        <w:jc w:val="left"/>
        <w:rPr/>
      </w:pPr>
      <w:r>
        <w:rPr/>
        <w:t>biCA+WBG/LiQCEE90jNQBUEQCGGGCG1Q1WGQcBQCnJUGdHgziSrQEyEDMrAcgTqQAhUezymeN7sQdQ</w:t>
      </w:r>
    </w:p>
    <w:p>
      <w:pPr>
        <w:pStyle w:val="PreformattedText"/>
        <w:bidi w:val="0"/>
        <w:spacing w:before="0" w:after="0"/>
        <w:jc w:val="left"/>
        <w:rPr/>
      </w:pPr>
      <w:r>
        <w:rPr/>
        <w:t>jHFM1NFgWGbiiNXvDH2jgSBKgeQquenGoGd5AqM5irLqASM1iCMciDLqA0S5g1RHAHMBmUOjADRBE1</w:t>
      </w:r>
    </w:p>
    <w:p>
      <w:pPr>
        <w:pStyle w:val="PreformattedText"/>
        <w:bidi w:val="0"/>
        <w:spacing w:before="0" w:after="0"/>
        <w:jc w:val="left"/>
        <w:rPr/>
      </w:pPr>
      <w:r>
        <w:rPr/>
        <w:t>9aECXMAAI2iDelgfJYCBJ1iMJwAAGBjSArIAI7CEMiiD/0HAqhbQNO5xBzPIAy4lhZxMmMdCNhD6K6</w:t>
      </w:r>
    </w:p>
    <w:p>
      <w:pPr>
        <w:pStyle w:val="PreformattedText"/>
        <w:bidi w:val="0"/>
        <w:spacing w:before="0" w:after="0"/>
        <w:jc w:val="left"/>
        <w:rPr/>
      </w:pPr>
      <w:r>
        <w:rPr/>
        <w:t>D81QfUhkwNlXvjoMlyrMO6QKfElWBJoXPbIxsSwR9qNqYMokDQgAsgBw0ASx8YgBOwlF6NlWcjmUsQ</w:t>
      </w:r>
    </w:p>
    <w:p>
      <w:pPr>
        <w:pStyle w:val="PreformattedText"/>
        <w:bidi w:val="0"/>
        <w:spacing w:before="0" w:after="0"/>
        <w:jc w:val="left"/>
        <w:rPr/>
      </w:pPr>
      <w:r>
        <w:rPr/>
        <w:t>Blkghz7AR0lAAWC4wQcQBDAqQnaB1ZwAB7/8BmGYCWJ43jhKCegaoWZTlYWZlTjVyl9RgxUQJEdogA</w:t>
      </w:r>
    </w:p>
    <w:p>
      <w:pPr>
        <w:pStyle w:val="PreformattedText"/>
        <w:bidi w:val="0"/>
        <w:spacing w:before="0" w:after="0"/>
        <w:jc w:val="left"/>
        <w:rPr/>
      </w:pPr>
      <w:r>
        <w:rPr/>
        <w:t>iYADy4gSsghfidOZIRmc+032mV1rOAg1LIASJ4gUFIhifVgRWALwswAROQg0ooBB6ohAnoAWzQLx55</w:t>
      </w:r>
    </w:p>
    <w:p>
      <w:pPr>
        <w:pStyle w:val="PreformattedText"/>
        <w:bidi w:val="0"/>
        <w:spacing w:before="0" w:after="0"/>
        <w:jc w:val="left"/>
        <w:rPr/>
      </w:pPr>
      <w:r>
        <w:rPr/>
        <w:t>gU6QzT6AVx5gOjvwhqETGiwAA2CADc7w16iRmrATJtG42k5EpmVyDa8RxbDhjQ/DzuGI4Va0pv/xTK</w:t>
      </w:r>
    </w:p>
    <w:p>
      <w:pPr>
        <w:pStyle w:val="PreformattedText"/>
        <w:bidi w:val="0"/>
        <w:spacing w:before="0" w:after="0"/>
        <w:jc w:val="left"/>
        <w:rPr/>
      </w:pPr>
      <w:r>
        <w:rPr/>
        <w:t>eV7U63meG6u4a/oTHAgQ9f4MVmOA6URdnjmEWVXUZ8opwnxoUKgVkEmRBxsALTKR0JzbyXpSj++AYY</w:t>
      </w:r>
    </w:p>
    <w:p>
      <w:pPr>
        <w:pStyle w:val="PreformattedText"/>
        <w:bidi w:val="0"/>
        <w:spacing w:before="0" w:after="0"/>
        <w:jc w:val="left"/>
        <w:rPr/>
      </w:pPr>
      <w:r>
        <w:rPr/>
        <w:t>EUdpKIIskxE+4I99upwBaYByQAczLtEEgbJl4IMFieMG9YY7uIBoQQGqnSnXCAf3VFkZy6nrIDRbaA</w:t>
      </w:r>
    </w:p>
    <w:p>
      <w:pPr>
        <w:pStyle w:val="PreformattedText"/>
        <w:bidi w:val="0"/>
        <w:spacing w:before="0" w:after="0"/>
        <w:jc w:val="left"/>
        <w:rPr/>
      </w:pPr>
      <w:r>
        <w:rPr/>
        <w:t>ZnwBIL6ALriwQq6JICMgSYbIIWMIEPeL56+IBBKIM6gIRHkIMj8J9FeYBmIIQQUAUlOIIKyAFKeYIX</w:t>
      </w:r>
    </w:p>
    <w:p>
      <w:pPr>
        <w:pStyle w:val="PreformattedText"/>
        <w:bidi w:val="0"/>
        <w:spacing w:before="0" w:after="0"/>
        <w:jc w:val="left"/>
        <w:rPr/>
      </w:pPr>
      <w:r>
        <w:rPr/>
        <w:t>qABDUIJVqB9FeSsQcOUYiAEt6QK4jQQL6AQMYl1sIYo79dzvZcBkCbmirMIN1BUPJJXR9aFO4TbCCu</w:t>
      </w:r>
    </w:p>
    <w:p>
      <w:pPr>
        <w:pStyle w:val="PreformattedText"/>
        <w:bidi w:val="0"/>
        <w:spacing w:before="0" w:after="0"/>
        <w:jc w:val="left"/>
        <w:rPr/>
      </w:pPr>
      <w:r>
        <w:rPr/>
        <w:t>ZjE0HHUiGiuBVvCxVeMWZQMYD/c6gG4TsBNQCBOqA3JzKsO2IIXmAFQXgGaiACFBCAdmUCSRAGmSAC</w:t>
      </w:r>
    </w:p>
    <w:p>
      <w:pPr>
        <w:pStyle w:val="PreformattedText"/>
        <w:bidi w:val="0"/>
        <w:spacing w:before="0" w:after="0"/>
        <w:jc w:val="left"/>
        <w:rPr/>
      </w:pPr>
      <w:r>
        <w:rPr/>
        <w:t>6FWXdomjnLACaigG4iKXahDCjXOBUgiEEYrBE8IEEkKYOA2KGBQEEDFDhT6IQCAFWrjcQBiC/I3WNv</w:t>
      </w:r>
    </w:p>
    <w:p>
      <w:pPr>
        <w:pStyle w:val="PreformattedText"/>
        <w:bidi w:val="0"/>
        <w:spacing w:before="0" w:after="0"/>
        <w:jc w:val="left"/>
        <w:rPr/>
      </w:pPr>
      <w:r>
        <w:rPr/>
        <w:t>xMNxxpXWgFRXDceNCDNQCDFVgBMig6C3iCUZgDFFCDBY6CDVA6l5GDlBylRbDgDSCwQoiCC1A6x2CA</w:t>
      </w:r>
    </w:p>
    <w:p>
      <w:pPr>
        <w:pStyle w:val="PreformattedText"/>
        <w:bidi w:val="0"/>
        <w:spacing w:before="0" w:after="0"/>
        <w:jc w:val="left"/>
        <w:rPr/>
      </w:pPr>
      <w:r>
        <w:rPr/>
        <w:t>NQASIhHhfwVYFC670kimY3KNEF47tkPFaCKb7UybWgTGuRExbFo8iG0OsRaO6VFP5fsOAsBaQ6Yn9G</w:t>
      </w:r>
    </w:p>
    <w:p>
      <w:pPr>
        <w:pStyle w:val="PreformattedText"/>
        <w:bidi w:val="0"/>
        <w:spacing w:before="0" w:after="0"/>
        <w:jc w:val="left"/>
        <w:rPr/>
      </w:pPr>
      <w:r>
        <w:rPr/>
        <w:t>iPdeix4ViH54geIWtZXCgy0uscCbFZBOkcIZhjDGEQCpljNOYPc3jQ/21khjjAPH1C7Fjwj3IQAgjR</w:t>
      </w:r>
    </w:p>
    <w:p>
      <w:pPr>
        <w:pStyle w:val="PreformattedText"/>
        <w:bidi w:val="0"/>
        <w:spacing w:before="0" w:after="0"/>
        <w:jc w:val="left"/>
        <w:rPr/>
      </w:pPr>
      <w:r>
        <w:rPr/>
        <w:t>Mn0qPTi+xm2cYwfN2TxmlgFIBubRmuchRRkjZIEEW394BCqxkmjIgTd4gwGogD5ZtTIgNROYgv8CgC</w:t>
      </w:r>
    </w:p>
    <w:p>
      <w:pPr>
        <w:pStyle w:val="PreformattedText"/>
        <w:bidi w:val="0"/>
        <w:spacing w:before="0" w:after="0"/>
        <w:jc w:val="left"/>
        <w:rPr/>
      </w:pPr>
      <w:r>
        <w:rPr/>
        <w:t>+VSUOoAxyoAC/hHioYBEnrkjJ4gSeAK+pjn8WwhCq1gBZwXHdohi5ogQ+ggi3AhjaYg18mwG0rFWRL</w:t>
      </w:r>
    </w:p>
    <w:p>
      <w:pPr>
        <w:pStyle w:val="PreformattedText"/>
        <w:bidi w:val="0"/>
        <w:spacing w:before="0" w:after="0"/>
        <w:jc w:val="left"/>
        <w:rPr/>
      </w:pPr>
      <w:r>
        <w:rPr/>
        <w:t>wEcFojqVAhNSC5G7ymrTSkYFNw1iZqjkNgPEZnKztk9RCNQNIaA0AHwELSIAhpgygB8CN4jWt0s4Bl</w:t>
      </w:r>
    </w:p>
    <w:p>
      <w:pPr>
        <w:pStyle w:val="PreformattedText"/>
        <w:bidi w:val="0"/>
        <w:spacing w:before="0" w:after="0"/>
        <w:jc w:val="left"/>
        <w:rPr/>
      </w:pPr>
      <w:r>
        <w:rPr/>
        <w:t>zIBjTYBwOAAEnwAV/oBiAkCSMciX/2iC/og5Eql7bcZ+79iKH4oKb0oIgO1kF96CtYiAGU3/jFIEwo</w:t>
      </w:r>
    </w:p>
    <w:p>
      <w:pPr>
        <w:pStyle w:val="PreformattedText"/>
        <w:bidi w:val="0"/>
        <w:spacing w:before="0" w:after="0"/>
        <w:jc w:val="left"/>
        <w:rPr/>
      </w:pPr>
      <w:r>
        <w:rPr/>
        <w:t>6foFaf8aj1aRUQQsGM5NWAOXXgEhaAe4WIVEeIJEmIBFEIScXoRF0K80mIMnaGUL7oMl3wCmmwBIEI</w:t>
      </w:r>
    </w:p>
    <w:p>
      <w:pPr>
        <w:pStyle w:val="PreformattedText"/>
        <w:bidi w:val="0"/>
        <w:spacing w:before="0" w:after="0"/>
        <w:jc w:val="left"/>
        <w:rPr/>
      </w:pPr>
      <w:r>
        <w:rPr/>
        <w:t>zBMAPMYOp+hZofYTBNpDCpNruq9gWrTtgOA45pYg6bAifoAcbFIQ4fI0bh6I2VhR4kETLBu7FgqIYl</w:t>
      </w:r>
    </w:p>
    <w:p>
      <w:pPr>
        <w:pStyle w:val="PreformattedText"/>
        <w:bidi w:val="0"/>
        <w:spacing w:before="0" w:after="0"/>
        <w:jc w:val="left"/>
        <w:rPr/>
      </w:pPr>
      <w:r>
        <w:rPr/>
        <w:t>KTzjSA8ZUzxuWAdDt8/0hLy83icDRRDQceMCKdEBRT3Lc+wEUEJm8EbSQwdm4AMGkREsltDR8TxIl4</w:t>
      </w:r>
    </w:p>
    <w:p>
      <w:pPr>
        <w:pStyle w:val="PreformattedText"/>
        <w:bidi w:val="0"/>
        <w:spacing w:before="0" w:after="0"/>
        <w:jc w:val="left"/>
        <w:rPr/>
      </w:pPr>
      <w:r>
        <w:rPr/>
        <w:t>fOm+PO22ILidoLwE0QACbiU43ZYI7vwI6BxI71OMhHuIZ6EIFrGIQKkINBKID8wZJESAT1mQLBtYBH</w:t>
      </w:r>
    </w:p>
    <w:p>
      <w:pPr>
        <w:pStyle w:val="PreformattedText"/>
        <w:bidi w:val="0"/>
        <w:spacing w:before="0" w:after="0"/>
        <w:jc w:val="left"/>
        <w:rPr/>
      </w:pPr>
      <w:r>
        <w:rPr/>
        <w:t>UBQqbQKV/AAFyIZHWIMXwL74m4NEcNz6K4P/I1huE6g+KgAAHNgGBHiGZ2gGQ/iA/EGAMYgESgjvQx</w:t>
      </w:r>
    </w:p>
    <w:p>
      <w:pPr>
        <w:pStyle w:val="PreformattedText"/>
        <w:bidi w:val="0"/>
        <w:spacing w:before="0" w:after="0"/>
        <w:jc w:val="left"/>
        <w:rPr/>
      </w:pPr>
      <w:r>
        <w:rPr/>
        <w:t>UhTeUrEWrAzy0hogw5o9QVYhaKzdq2FBcWeoesBFQher+3bi4VheBmfAeVE9oVNciGXngpV7+AS3CV</w:t>
      </w:r>
    </w:p>
    <w:p>
      <w:pPr>
        <w:pStyle w:val="PreformattedText"/>
        <w:bidi w:val="0"/>
        <w:spacing w:before="0" w:after="0"/>
        <w:jc w:val="left"/>
        <w:rPr/>
      </w:pPr>
      <w:r>
        <w:rPr/>
        <w:t>F2ShgWEIGrwFVLCFPZ6AGkADJuiGC/AFYBijhcvw6f0CPFgBLXiA7OWGL/qXDF9oY0aWZmvxDDoKQn</w:t>
      </w:r>
    </w:p>
    <w:p>
      <w:pPr>
        <w:pStyle w:val="PreformattedText"/>
        <w:bidi w:val="0"/>
        <w:spacing w:before="0" w:after="0"/>
        <w:jc w:val="left"/>
        <w:rPr/>
      </w:pPr>
      <w:r>
        <w:rPr/>
        <w:t>V4W8GgC6IFArwCfANNkU7DzkxDkXH6Gm8FG9AD+VoDdrACJLCCcsiHbcDtIk8EKRcEJNiAPlgBpcEC</w:t>
      </w:r>
    </w:p>
    <w:p>
      <w:pPr>
        <w:pStyle w:val="PreformattedText"/>
        <w:bidi w:val="0"/>
        <w:spacing w:before="0" w:after="0"/>
        <w:jc w:val="left"/>
        <w:rPr/>
      </w:pPr>
      <w:r>
        <w:rPr/>
        <w:t>Sh4FOiCBoN6AKEA6IugDS1IapQYGIhmSEQa7gEXhYbIw6GQNr2Em6rROaOow3KCn/4WVjzc3z7MWa7</w:t>
      </w:r>
    </w:p>
    <w:p>
      <w:pPr>
        <w:pStyle w:val="PreformattedText"/>
        <w:bidi w:val="0"/>
        <w:spacing w:before="0" w:after="0"/>
        <w:jc w:val="left"/>
        <w:rPr/>
      </w:pPr>
      <w:r>
        <w:rPr/>
        <w:t>iuJhgDxsPJDo99DyIej2dAxYqFD/hIj97gF+HA67zWjigT9dQTB/3wxm9Ysm9QsjMuHjSWRi0wB5q9</w:t>
      </w:r>
    </w:p>
    <w:p>
      <w:pPr>
        <w:pStyle w:val="PreformattedText"/>
        <w:bidi w:val="0"/>
        <w:spacing w:before="0" w:after="0"/>
        <w:jc w:val="left"/>
        <w:rPr/>
      </w:pPr>
      <w:r>
        <w:rPr/>
        <w:t>WdPRjyijYmbosgEpPdKLfcf+a4KiqDd70BXYET1bnoH1BdOOHkEeyOj3jnggWwEIBjMgU+oWg1cogA</w:t>
      </w:r>
    </w:p>
    <w:p>
      <w:pPr>
        <w:pStyle w:val="PreformattedText"/>
        <w:bidi w:val="0"/>
        <w:spacing w:before="0" w:after="0"/>
        <w:jc w:val="left"/>
        <w:rPr/>
      </w:pPr>
      <w:r>
        <w:rPr/>
        <w:t>LAgRYg3CNoAarqAiUQyfHpgDl4ATrAAQBQUzEAAFyuAbH6ADGohzYotReYgwqYAoAYJGaOnEdKusRD</w:t>
      </w:r>
    </w:p>
    <w:p>
      <w:pPr>
        <w:pStyle w:val="PreformattedText"/>
        <w:bidi w:val="0"/>
        <w:spacing w:before="0" w:after="0"/>
        <w:jc w:val="left"/>
        <w:rPr/>
      </w:pPr>
      <w:r>
        <w:rPr/>
        <w:t>UMbMFCVLPpWhNGMGG4qY2LDBVEuKFDYch3CUMkPKxpBSePE6aTKlFGXalO3apazjxYlSQIqkOSOQSI</w:t>
      </w:r>
    </w:p>
    <w:p>
      <w:pPr>
        <w:pStyle w:val="PreformattedText"/>
        <w:bidi w:val="0"/>
        <w:spacing w:before="0" w:after="0"/>
        <w:jc w:val="left"/>
        <w:rPr/>
      </w:pPr>
      <w:r>
        <w:rPr/>
        <w:t>w9dWbEWDPoxaIjKf9S/JmzYseOIzcO8RgypTZBvgSAETFAgAgUO0+yuVHqkoEbKOGUIlIoCgo0NSTZ</w:t>
      </w:r>
    </w:p>
    <w:p>
      <w:pPr>
        <w:pStyle w:val="PreformattedText"/>
        <w:bidi w:val="0"/>
        <w:spacing w:before="0" w:after="0"/>
        <w:jc w:val="left"/>
        <w:rPr/>
      </w:pPr>
      <w:r>
        <w:rPr/>
        <w:t>yCDAl4hqpVwEcqHXxZe+X/D47QsuwYMExIhp4Bt4L5uUKUdiukkS0+NAEytqlDxxc6DOgWh5nrFLF+</w:t>
      </w:r>
    </w:p>
    <w:p>
      <w:pPr>
        <w:pStyle w:val="PreformattedText"/>
        <w:bidi w:val="0"/>
        <w:spacing w:before="0" w:after="0"/>
        <w:jc w:val="left"/>
        <w:rPr/>
      </w:pPr>
      <w:r>
        <w:rPr/>
        <w:t>nSpk/rSqWL1epUrFPrGm26FaU0WDYR6LFohTxyPMK1eALjBaU+fRZt4MFjEZA0VM7RMTEKEIlLfQpV</w:t>
      </w:r>
    </w:p>
    <w:p>
      <w:pPr>
        <w:pStyle w:val="PreformattedText"/>
        <w:bidi w:val="0"/>
        <w:spacing w:before="0" w:after="0"/>
        <w:jc w:val="left"/>
        <w:rPr/>
      </w:pPr>
      <w:r>
        <w:rPr/>
        <w:t>irBm7aI0DFQwWHPuXC9fvnolEzB+PLBzCty7VyC/lwL6vXohw78NGf9g5v8DaB4CAv53zYDc+IIAAd</w:t>
      </w:r>
    </w:p>
    <w:p>
      <w:pPr>
        <w:pStyle w:val="PreformattedText"/>
        <w:bidi w:val="0"/>
        <w:spacing w:before="0" w:after="0"/>
        <w:jc w:val="left"/>
        <w:rPr/>
      </w:pPr>
      <w:r>
        <w:rPr/>
        <w:t>wYSMCACCg44DXcIMAghQ5OeE2DETroyzW+cGOLLbeQeMv/MbYIY4sv1YSTIoQE2OKgLRZOGGOGDMIo</w:t>
      </w:r>
    </w:p>
    <w:p>
      <w:pPr>
        <w:pStyle w:val="PreformattedText"/>
        <w:bidi w:val="0"/>
        <w:spacing w:before="0" w:after="0"/>
        <w:jc w:val="left"/>
        <w:rPr/>
      </w:pPr>
      <w:r>
        <w:rPr/>
        <w:t>DDG4FIOLjz/iQg2QQuLCjJHQGMlMA0k20EACCXzTQJR8JMmMNEg2qWQcWkQZpRZPbpkAKgnEsWSZSy</w:t>
      </w:r>
    </w:p>
    <w:p>
      <w:pPr>
        <w:pStyle w:val="PreformattedText"/>
        <w:bidi w:val="0"/>
        <w:spacing w:before="0" w:after="0"/>
        <w:jc w:val="left"/>
        <w:rPr/>
      </w:pPr>
      <w:r>
        <w:rPr/>
        <w:t>YZR5VUZtlkA1ga6Y00y9DpjToXdDOABlsB095925CzjXkOhmjLMyIKc6IwwoSghBLnjEGFKlQoIUcO</w:t>
      </w:r>
    </w:p>
    <w:p>
      <w:pPr>
        <w:pStyle w:val="PreformattedText"/>
        <w:bidi w:val="0"/>
        <w:spacing w:before="0" w:after="0"/>
        <w:jc w:val="left"/>
        <w:rPr/>
      </w:pPr>
      <w:r>
        <w:rPr/>
        <w:t>YjChAREtfBAKDCbM8UELiFDhjBL+dKHEIJ2Q0EIXYgTBBQhdTFIJCAOJIcccn8jxAhddmCEHDh900c</w:t>
      </w:r>
    </w:p>
    <w:p>
      <w:pPr>
        <w:pStyle w:val="PreformattedText"/>
        <w:bidi w:val="0"/>
        <w:spacing w:before="0" w:after="0"/>
        <w:jc w:val="left"/>
        <w:rPr/>
      </w:pPr>
      <w:r>
        <w:rPr/>
        <w:t>IgAJSBSAtzKPHIQy0ostNERTUlVVMclWSSSixx21JKMMm0Cy8jVcQGTh4lhW1QR9GUkUXvShZU/042</w:t>
      </w:r>
    </w:p>
    <w:p>
      <w:pPr>
        <w:pStyle w:val="PreformattedText"/>
        <w:bidi w:val="0"/>
        <w:spacing w:before="0" w:after="0"/>
        <w:jc w:val="left"/>
        <w:rPr/>
      </w:pPr>
      <w:r>
        <w:rPr/>
        <w:t>1cKutdiahO5UHKF0AwFq+HCBBmCccAIpMwxxwyULCxLFJSjpoggUBoyzxD6STMLNntVkAwwRbOylWG</w:t>
      </w:r>
    </w:p>
    <w:p>
      <w:pPr>
        <w:pStyle w:val="PreformattedText"/>
        <w:bidi w:val="0"/>
        <w:spacing w:before="0" w:after="0"/>
        <w:jc w:val="left"/>
        <w:rPr/>
      </w:pPr>
      <w:r>
        <w:rPr/>
        <w:t>B/9SXIk4Xhwo0BI3+xl0mRcTSSFDCPa9kMkQ1RC84iTdTZDFf4bNkQs6FGWiqtlNYKHEi3xppsrpHW</w:t>
      </w:r>
    </w:p>
    <w:p>
      <w:pPr>
        <w:pStyle w:val="PreformattedText"/>
        <w:bidi w:val="0"/>
        <w:spacing w:before="0" w:after="0"/>
        <w:jc w:val="left"/>
        <w:rPr/>
      </w:pPr>
      <w:r>
        <w:rPr/>
        <w:t>Ch5pnJLGO3b0oYMwWHC9yiotWJBIDn1ssIEcAJxACAPt7AMAHXQkcoJalXhCzxo9FLIIPQxswoAZ5w</w:t>
      </w:r>
    </w:p>
    <w:p>
      <w:pPr>
        <w:pStyle w:val="PreformattedText"/>
        <w:bidi w:val="0"/>
        <w:spacing w:before="0" w:after="0"/>
        <w:jc w:val="left"/>
        <w:rPr/>
      </w:pPr>
      <w:r>
        <w:rPr/>
        <w:t>iAjC/B9CJAe8B0M9578SlOXn343YdMMMiQ4x85AWJOYIKbd+ig5wkaWCGCFSZ4YYUcGjjh5qf7IiI2</w:t>
      </w:r>
    </w:p>
    <w:p>
      <w:pPr>
        <w:pStyle w:val="PreformattedText"/>
        <w:bidi w:val="0"/>
        <w:spacing w:before="0" w:after="0"/>
        <w:jc w:val="left"/>
        <w:rPr/>
      </w:pPr>
      <w:r>
        <w:rPr/>
        <w:t>xJC4qIgrknMijBZWWCONFq6zIP8BwgAZvPA/KqkOkswgCQ040BzPzDdcfqNkA3GcmUAJO6CyQwkloH</w:t>
      </w:r>
    </w:p>
    <w:p>
      <w:pPr>
        <w:pStyle w:val="PreformattedText"/>
        <w:bidi w:val="0"/>
        <w:spacing w:before="0" w:after="0"/>
        <w:jc w:val="left"/>
        <w:rPr/>
      </w:pPr>
      <w:r>
        <w:rPr/>
        <w:t>J999aX8CSZbTIPzTLmG1kOOMsoKT2ax0fPzDLSeLOMEN5EAIwIGpxgODD3AfByvliQiFBkKBSd6Bgh</w:t>
      </w:r>
    </w:p>
    <w:p>
      <w:pPr>
        <w:pStyle w:val="PreformattedText"/>
        <w:bidi w:val="0"/>
        <w:spacing w:before="0" w:after="0"/>
        <w:jc w:val="left"/>
        <w:rPr/>
      </w:pPr>
      <w:r>
        <w:rPr/>
        <w:t>8EcIwKCARj0iBGqQwxhC4AtyRKIFRxgFACwAAAB0wRmPMEIZSBAEMZAghRUYAxcGMYZHIAAE/mjDHB</w:t>
      </w:r>
    </w:p>
    <w:p>
      <w:pPr>
        <w:pStyle w:val="PreformattedText"/>
        <w:bidi w:val="0"/>
        <w:spacing w:before="0" w:after="0"/>
        <w:jc w:val="left"/>
        <w:rPr/>
      </w:pPr>
      <w:r>
        <w:rPr/>
        <w:t>DxgC50oQ8aoEMFZqWELSiBCmF7AQAaRYVgSKIGg1CEzcollaKURGYhuQi/tuWYk8TEJeKCyUvmJRWd</w:t>
      </w:r>
    </w:p>
    <w:p>
      <w:pPr>
        <w:pStyle w:val="PreformattedText"/>
        <w:bidi w:val="0"/>
        <w:spacing w:before="0" w:after="0"/>
        <w:jc w:val="left"/>
        <w:rPr/>
      </w:pPr>
      <w:r>
        <w:rPr/>
        <w:t>ZUQyMwtjRjYiFKYk5ShIYdfNziiVMlJRZmTMyRWbMoELgEEAFxiAGoD/YQADXEIQgpiACAhQhAmgBB</w:t>
      </w:r>
    </w:p>
    <w:p>
      <w:pPr>
        <w:pStyle w:val="PreformattedText"/>
        <w:bidi w:val="0"/>
        <w:spacing w:before="0" w:after="0"/>
        <w:jc w:val="left"/>
        <w:rPr/>
      </w:pPr>
      <w:r>
        <w:rPr/>
        <w:t>6l0EANJiGJit2CGuEYQCFFIIJSgIxlgAmMDgjzgE8OQGR94YsL2KANluSEWrVwjLQuApIZpEQjnJFW</w:t>
      </w:r>
    </w:p>
    <w:p>
      <w:pPr>
        <w:pStyle w:val="PreformattedText"/>
        <w:bidi w:val="0"/>
        <w:spacing w:before="0" w:after="0"/>
        <w:jc w:val="left"/>
        <w:rPr/>
      </w:pPr>
      <w:r>
        <w:rPr/>
        <w:t>aEbymqKNhmmsOJoukObL0sjmNAZYASTaIIKx6SANm9gE12DwhCe84gWCWEQPopOHUzBAD3MQwz7wwQ</w:t>
      </w:r>
    </w:p>
    <w:p>
      <w:pPr>
        <w:pStyle w:val="PreformattedText"/>
        <w:bidi w:val="0"/>
        <w:spacing w:before="0" w:after="0"/>
        <w:jc w:val="left"/>
        <w:rPr/>
      </w:pPr>
      <w:r>
        <w:rPr/>
        <w:t>Mn8CA73mlHFHQzDyzkQQ9/S4bg+CMAASggGefoxuHe855ewMc+kMNPOCgnwMxpTnMIGl2HGAQhEBHg</w:t>
      </w:r>
    </w:p>
    <w:p>
      <w:pPr>
        <w:pStyle w:val="PreformattedText"/>
        <w:bidi w:val="0"/>
        <w:spacing w:before="0" w:after="0"/>
        <w:jc w:val="left"/>
        <w:rPr/>
      </w:pPr>
      <w:r>
        <w:rPr/>
        <w:t>Q7gj1IQYZIsDSShCHqIQim6Bi1s0Y1EpOg+MbHGjGlVoRtdY0IQUdCFv7KhHwwtS8LJkpPeVAxpsmt</w:t>
      </w:r>
    </w:p>
    <w:p>
      <w:pPr>
        <w:pStyle w:val="PreformattedText"/>
        <w:bidi w:val="0"/>
        <w:spacing w:before="0" w:after="0"/>
        <w:jc w:val="left"/>
        <w:rPr/>
      </w:pPr>
      <w:r>
        <w:rPr/>
        <w:t>6Xtpc9/+9tD3vWE1+ZeloC6sUhFltCnjjMtzw+LMMb0CBDBKRBJXO4FHntM8c3hFAObzDDG954RzYE</w:t>
      </w:r>
    </w:p>
    <w:p>
      <w:pPr>
        <w:pStyle w:val="PreformattedText"/>
        <w:bidi w:val="0"/>
        <w:spacing w:before="0" w:after="0"/>
        <w:jc w:val="left"/>
        <w:rPr/>
      </w:pPr>
      <w:r>
        <w:rPr/>
        <w:t>wD8Q9Ik8AKyGL8IBogIeKkUpEhEu/KGEeKCQBCfYBxMKUAANIKADbXgBIwBAgjHEgB1zeKEZ3BYENG</w:t>
      </w:r>
    </w:p>
    <w:p>
      <w:pPr>
        <w:pStyle w:val="PreformattedText"/>
        <w:bidi w:val="0"/>
        <w:spacing w:before="0" w:after="0"/>
        <w:jc w:val="left"/>
        <w:rPr/>
      </w:pPr>
      <w:r>
        <w:rPr/>
        <w:t>QqEXQIwhsMsYUYqOIcctAADl7gqBwMQAx0mEMKcPCGRxT2VYnAARGQMQY/oIELBdhMUcgIM3yZRIqO</w:t>
      </w:r>
    </w:p>
    <w:p>
      <w:pPr>
        <w:pStyle w:val="PreformattedText"/>
        <w:bidi w:val="0"/>
        <w:spacing w:before="0" w:after="0"/>
        <w:jc w:val="left"/>
        <w:rPr/>
      </w:pPr>
      <w:r>
        <w:rPr/>
        <w:t>UYZjUNKSmOhCGVoMF0kwMi6ecUQqKSkJSJhSi3KRy15HKeO75qitkHgkKkNRiUlK0YNuiAAYaogCV4</w:t>
      </w:r>
    </w:p>
    <w:p>
      <w:pPr>
        <w:pStyle w:val="PreformattedText"/>
        <w:bidi w:val="0"/>
        <w:spacing w:before="0" w:after="0"/>
        <w:jc w:val="left"/>
        <w:rPr/>
      </w:pPr>
      <w:r>
        <w:rPr/>
        <w:t>gwAQ1cYE5FCMcEZqAMXdxgHJN4xgOqgQKLHv9DBP2rhhpE0Ac84BcPgsjvX6YZAVw8gBpakMUDJiDK</w:t>
      </w:r>
    </w:p>
    <w:p>
      <w:pPr>
        <w:pStyle w:val="PreformattedText"/>
        <w:bidi w:val="0"/>
        <w:spacing w:before="0" w:after="0"/>
        <w:jc w:val="left"/>
        <w:rPr/>
      </w:pPr>
      <w:r>
        <w:rPr/>
        <w:t>lrXMWzOLZRh1FpmaTWtmMYvZZnbiGcsEgheqSVrRjuaaD6fmNazALS+jZgA1EAESashBDsDAzGViwQ</w:t>
      </w:r>
    </w:p>
    <w:p>
      <w:pPr>
        <w:pStyle w:val="PreformattedText"/>
        <w:bidi w:val="0"/>
        <w:spacing w:before="0" w:after="0"/>
        <w:jc w:val="left"/>
        <w:rPr/>
      </w:pPr>
      <w:r>
        <w:rPr/>
        <w:t>ImsIAFXuGKPuRhxmXgWx6eKQAngAIU9rCFdxjAgDZEwQ6cAEId5GAGASTjcsEAXHvOIU/4YFms9SFP</w:t>
      </w:r>
    </w:p>
    <w:p>
      <w:pPr>
        <w:pStyle w:val="PreformattedText"/>
        <w:bidi w:val="0"/>
        <w:spacing w:before="0" w:after="0"/>
        <w:jc w:val="left"/>
        <w:rPr/>
      </w:pPr>
      <w:r>
        <w:rPr/>
        <w:t>fvizjV5UznIABdCANkfmiQqIoQnK3ehyJyAKGYhCCSKUhxZ1C9jdQq3XCEc1OspQC4l0dyOt0O+O4a</w:t>
      </w:r>
    </w:p>
    <w:p>
      <w:pPr>
        <w:pStyle w:val="PreformattedText"/>
        <w:bidi w:val="0"/>
        <w:spacing w:before="0" w:after="0"/>
        <w:jc w:val="left"/>
        <w:rPr/>
      </w:pPr>
      <w:r>
        <w:rPr/>
        <w:t>Np4ALRwSMSkXBxpiodiRlxAJP4trfTSYNve5amNPUSEAsj8YF50rCCNMBRjjmBo33/VohAEdaHJG/w</w:t>
      </w:r>
    </w:p>
    <w:p>
      <w:pPr>
        <w:pStyle w:val="PreformattedText"/>
        <w:bidi w:val="0"/>
        <w:spacing w:before="0" w:after="0"/>
        <w:jc w:val="left"/>
        <w:rPr/>
      </w:pPr>
      <w:r>
        <w:rPr/>
        <w:t>wU1x8sY3lFondUQAjxrwAQiSgScA9sKsgyrUAW1xIkOFwAjr6EQBznCGf6DhDCkIQifisQVnTOETMR</w:t>
      </w:r>
    </w:p>
    <w:p>
      <w:pPr>
        <w:pStyle w:val="PreformattedText"/>
        <w:bidi w:val="0"/>
        <w:spacing w:before="0" w:after="0"/>
        <w:jc w:val="left"/>
        <w:rPr/>
      </w:pPr>
      <w:r>
        <w:rPr/>
        <w:t>ADIxBxti40IwRHYAQLVogDOgBiFB9o1jtj0AYS0AEAU5gDHWDwgTKIYQlyYMIb5PAKMbSgBdpewiT8</w:t>
      </w:r>
    </w:p>
    <w:p>
      <w:pPr>
        <w:pStyle w:val="PreformattedText"/>
        <w:bidi w:val="0"/>
        <w:spacing w:before="0" w:after="0"/>
        <w:jc w:val="left"/>
        <w:rPr/>
      </w:pPr>
      <w:r>
        <w:rPr/>
        <w:t>UNkf+MwjPqFicGH73JC4ZCYzQYlsYsKLiMskMjaxFkg2ArM4kqu1mEkjhc0F3ZqEBCS1he4XtWVbKQ</w:t>
      </w:r>
    </w:p>
    <w:p>
      <w:pPr>
        <w:pStyle w:val="PreformattedText"/>
        <w:bidi w:val="0"/>
        <w:spacing w:before="0" w:after="0"/>
        <w:jc w:val="left"/>
        <w:rPr/>
      </w:pPr>
      <w:r>
        <w:rPr/>
        <w:t>QiCtUQQFffackI8MEbBJBGEYpABNHoQgoZyMYDrleNYlDjG9UQARGy0Q0iMJ0IF5ApM2IhDmZQSRbF</w:t>
      </w:r>
    </w:p>
    <w:p>
      <w:pPr>
        <w:pStyle w:val="PreformattedText"/>
        <w:bidi w:val="0"/>
        <w:spacing w:before="0" w:after="0"/>
        <w:jc w:val="left"/>
        <w:rPr/>
      </w:pPr>
      <w:r>
        <w:rPr/>
        <w:t>+MZhiEGNC6xsZHoJ/4S4nhsZmMlMWjfTmc5mtpGe9QzDEwkm0jbMtF7i/Ze/PM0tSVOKHNRhDReIAh</w:t>
      </w:r>
    </w:p>
    <w:p>
      <w:pPr>
        <w:pStyle w:val="PreformattedText"/>
        <w:bidi w:val="0"/>
        <w:spacing w:before="0" w:after="0"/>
        <w:jc w:val="left"/>
        <w:rPr/>
      </w:pPr>
      <w:r>
        <w:rPr/>
        <w:t>AiwDUY62EVy7TAC15hAcXzbROr6PELOqGGdlDByJpnJjt0YAcdtEM8AqgcMhTwzvcko57naM/i8vm4</w:t>
      </w:r>
    </w:p>
    <w:p>
      <w:pPr>
        <w:pStyle w:val="PreformattedText"/>
        <w:bidi w:val="0"/>
        <w:spacing w:before="0" w:after="0"/>
        <w:jc w:val="left"/>
        <w:rPr/>
      </w:pPr>
      <w:r>
        <w:rPr/>
        <w:t>yAmqP/8cc5kZZObNfchAE21QhiBEo4eWdIC6R1BBUYRnYeRZRRy9RYxgdLvTLcikCrIRNwhw55WudB</w:t>
      </w:r>
    </w:p>
    <w:p>
      <w:pPr>
        <w:pStyle w:val="PreformattedText"/>
        <w:bidi w:val="0"/>
        <w:spacing w:before="0" w:after="0"/>
        <w:jc w:val="left"/>
        <w:rPr/>
      </w:pPr>
      <w:r>
        <w:rPr/>
        <w:t>pPelP72jTp6Ykv0+GjnqW39+gvJWBJSjVfUsVxPiQZ70pGkkYEwCGN+2OVGV8aqla1Wo6keoMQVMMF</w:t>
      </w:r>
    </w:p>
    <w:p>
      <w:pPr>
        <w:pStyle w:val="PreformattedText"/>
        <w:bidi w:val="0"/>
        <w:spacing w:before="0" w:after="0"/>
        <w:jc w:val="left"/>
        <w:rPr/>
      </w:pPr>
      <w:r>
        <w:rPr/>
        <w:t>jAMRoIAIjEN7dEMACVuCzEgBKcqhNIMqKIEYdMIZkMAnfP+CGKQACTABC0yBwC0BI8AKGrxBC+CAJM</w:t>
      </w:r>
    </w:p>
    <w:p>
      <w:pPr>
        <w:pStyle w:val="PreformattedText"/>
        <w:bidi w:val="0"/>
        <w:spacing w:before="0" w:after="0"/>
        <w:jc w:val="left"/>
        <w:rPr/>
      </w:pPr>
      <w:r>
        <w:rPr/>
        <w:t>TAJyzBG7yBB6VbCnzQG9RBBbyABjBBC4AAAMzBEwBAwI3BFBALDrAAHeAADLDAB3zCG9RAX71AtCAF</w:t>
      </w:r>
    </w:p>
    <w:p>
      <w:pPr>
        <w:pStyle w:val="PreformattedText"/>
        <w:bidi w:val="0"/>
        <w:spacing w:before="0" w:after="0"/>
        <w:jc w:val="left"/>
        <w:rPr/>
      </w:pPr>
      <w:r>
        <w:rPr/>
        <w:t>UYTRw+0LKn2LNvDLTOBWbPDCLtzWxcULS0QRdC1Fa7UWRazLUsjMY4QEufDLFaGSG+bEcxGBGuBRNo</w:t>
      </w:r>
    </w:p>
    <w:p>
      <w:pPr>
        <w:pStyle w:val="PreformattedText"/>
        <w:bidi w:val="0"/>
        <w:spacing w:before="0" w:after="0"/>
        <w:jc w:val="left"/>
        <w:rPr/>
      </w:pPr>
      <w:r>
        <w:rPr/>
        <w:t>BBESQVMQjB/BBANdyBGtCCNnhhLvSBN+wABqDCJ1HDMQiA3GAX1BFBH9jh/VXDMggDAWjignDDMYSD</w:t>
      </w:r>
    </w:p>
    <w:p>
      <w:pPr>
        <w:pStyle w:val="PreformattedText"/>
        <w:bidi w:val="0"/>
        <w:spacing w:before="0" w:after="0"/>
        <w:jc w:val="left"/>
        <w:rPr/>
      </w:pPr>
      <w:r>
        <w:rPr/>
        <w:t>IhyYXnyBFJSdhH2cvGiczWCCzGgcz8Cd3CHMFkYN1PTSLrHC3tUdavBS3VUBJWCBHmBBG6gBGFj/wS</w:t>
      </w:r>
    </w:p>
    <w:p>
      <w:pPr>
        <w:pStyle w:val="PreformattedText"/>
        <w:bidi w:val="0"/>
        <w:spacing w:before="0" w:after="0"/>
        <w:jc w:val="left"/>
        <w:rPr/>
      </w:pPr>
      <w:r>
        <w:rPr/>
        <w:t>ncBtfowYutwhPowebxDQNgQQ50wgTkwBw0o5F5hx48EySsQNWQg3oIzpRBmZVZWZWxHuPYx+PkB34g</w:t>
      </w:r>
    </w:p>
    <w:p>
      <w:pPr>
        <w:pStyle w:val="PreformattedText"/>
        <w:bidi w:val="0"/>
        <w:spacing w:before="0" w:after="0"/>
        <w:jc w:val="left"/>
        <w:rPr/>
      </w:pPr>
      <w:r>
        <w:rPr/>
        <w:t>wzYEQ+WMmXl8iJkhCIHkHoh4CJqVDoh8iEmpToRwSO7IyIjATkbNzpddwzHUiOewWYTgiIL4zjUQg6</w:t>
      </w:r>
    </w:p>
    <w:p>
      <w:pPr>
        <w:pStyle w:val="PreformattedText"/>
        <w:bidi w:val="0"/>
        <w:spacing w:before="0" w:after="0"/>
        <w:jc w:val="left"/>
        <w:rPr/>
      </w:pPr>
      <w:r>
        <w:rPr/>
        <w:t>JhX/BMQ5kgjzqAX5NgGpmIX/jw1PigSZRMj5MgDzT83/kYj/okCVa5JEpWSZN8Q/hpQf3QyfzMyTJc</w:t>
      </w:r>
    </w:p>
    <w:p>
      <w:pPr>
        <w:pStyle w:val="PreformattedText"/>
        <w:bidi w:val="0"/>
        <w:spacing w:before="0" w:after="0"/>
        <w:jc w:val="left"/>
        <w:rPr/>
      </w:pPr>
      <w:r>
        <w:rPr/>
        <w:t>wAUIgAEOQOr9z5+A2X8QG6I8Q4o8AwLcAwt8Agt0IABUABdMQAaQGw4wwhIsAQikkAbcwxvgIAuwwB</w:t>
      </w:r>
    </w:p>
    <w:p>
      <w:pPr>
        <w:pStyle w:val="PreformattedText"/>
        <w:bidi w:val="0"/>
        <w:spacing w:before="0" w:after="0"/>
        <w:jc w:val="left"/>
        <w:rPr/>
      </w:pPr>
      <w:r>
        <w:rPr/>
        <w:t>jwSgcBQBBIQhBw0BEAQApqQGeJ/0GxqCUAxMAHUMEHeFYMBAEdTMIbjGC8zcEckIJllEtTMNzDwSF1</w:t>
      </w:r>
    </w:p>
    <w:p>
      <w:pPr>
        <w:pStyle w:val="PreformattedText"/>
        <w:bidi w:val="0"/>
        <w:spacing w:before="0" w:after="0"/>
        <w:jc w:val="left"/>
        <w:rPr/>
      </w:pPr>
      <w:r>
        <w:rPr/>
        <w:t>0ZZKSFwX4l0XXdwunFJs4YtGwExJUBEYraJTuFJHRIXOsAtNlMRwVdHLedwcroRICIIIgEE2EAAA3o</w:t>
      </w:r>
    </w:p>
    <w:p>
      <w:pPr>
        <w:pStyle w:val="PreformattedText"/>
        <w:bidi w:val="0"/>
        <w:spacing w:before="0" w:after="0"/>
        <w:jc w:val="left"/>
        <w:rPr/>
      </w:pPr>
      <w:r>
        <w:rPr/>
        <w:t>/O8VwR3MElZZEL4EEEFB0GlECAyYI0POIJhEMUQJ3cTMAEQJ0I0Fw2XIByztwlzEAoukAuiMvLfYSE</w:t>
      </w:r>
    </w:p>
    <w:p>
      <w:pPr>
        <w:pStyle w:val="PreformattedText"/>
        <w:bidi w:val="0"/>
        <w:spacing w:before="0" w:after="0"/>
        <w:jc w:val="left"/>
        <w:rPr/>
      </w:pPr>
      <w:r>
        <w:rPr/>
        <w:t>WScv+My8aAQvtOIs+cxIxEYu2qJqIE0VpIJ57hLeGQ1pjEZ6blgvIqMA1AExqkEyLpPiLVN+MhONPS</w:t>
      </w:r>
    </w:p>
    <w:p>
      <w:pPr>
        <w:pStyle w:val="PreformattedText"/>
        <w:bidi w:val="0"/>
        <w:spacing w:before="0" w:after="0"/>
        <w:jc w:val="left"/>
        <w:rPr/>
      </w:pPr>
      <w:r>
        <w:rPr/>
        <w:t>M7ZEBx5MAL6ME6tIORMdMzAeMyPdk5+AcyAI48JUMyLM45Jo6WuUfkQP/O5EgOgPjHf5TZf3TIAJXZ</w:t>
      </w:r>
    </w:p>
    <w:p>
      <w:pPr>
        <w:pStyle w:val="PreformattedText"/>
        <w:bidi w:val="0"/>
        <w:spacing w:before="0" w:after="0"/>
        <w:jc w:val="left"/>
        <w:rPr/>
      </w:pPr>
      <w:r>
        <w:rPr/>
        <w:t>g8jjmglIhAxfQEYfiJCO7skIN1hU8m3UNlTDNQiDQ4UIoP2Z9CXUguwIRf5IownPlnAk+i1JpU3apu</w:t>
      </w:r>
    </w:p>
    <w:p>
      <w:pPr>
        <w:pStyle w:val="PreformattedText"/>
        <w:bidi w:val="0"/>
        <w:spacing w:before="0" w:after="0"/>
        <w:jc w:val="left"/>
        <w:rPr/>
      </w:pPr>
      <w:r>
        <w:rPr/>
        <w:t>1U+kmJlGgBpmmB/n0JmiQJNESP8SwDH5BkVkEDVkGDk4RPA5hD+MUBNEhDObQm+5iDNxTBBXjMnhjO</w:t>
      </w:r>
    </w:p>
    <w:p>
      <w:pPr>
        <w:pStyle w:val="PreformattedText"/>
        <w:bidi w:val="0"/>
        <w:spacing w:before="0" w:after="0"/>
        <w:jc w:val="left"/>
        <w:rPr/>
      </w:pPr>
      <w:r>
        <w:rPr/>
        <w:t>hd5HMDRgSInIsR3QBDZlKMQAI+yJKFSCKKTAtKGADwQBI7wBE0xAEOBAIjzBKGjQI8gB3IxCDIxBKF</w:t>
      </w:r>
    </w:p>
    <w:p>
      <w:pPr>
        <w:pStyle w:val="PreformattedText"/>
        <w:bidi w:val="0"/>
        <w:spacing w:before="0" w:after="0"/>
        <w:jc w:val="left"/>
        <w:rPr/>
      </w:pPr>
      <w:r>
        <w:rPr/>
        <w:t>QAABxBBfDpAHRQDrhgBeBAKGgbAACCEYLAOPAAEXCBGOQACXxQJ1jGKhLFtdzLStiWbdEWTLhEFT2N</w:t>
      </w:r>
    </w:p>
    <w:p>
      <w:pPr>
        <w:pStyle w:val="PreformattedText"/>
        <w:bidi w:val="0"/>
        <w:spacing w:before="0" w:after="0"/>
        <w:jc w:val="left"/>
        <w:rPr/>
      </w:pPr>
      <w:r>
        <w:rPr/>
        <w:t>TFwcIWb/Uby8VrZAhhoFV2Z8JrtQkUe8ncKJEUmIEU5IUb1MRUpcwgSAQTgkVR/eTx9KgyGxWg8YAG</w:t>
      </w:r>
    </w:p>
    <w:p>
      <w:pPr>
        <w:pStyle w:val="PreformattedText"/>
        <w:bidi w:val="0"/>
        <w:spacing w:before="0" w:after="0"/>
        <w:jc w:val="left"/>
        <w:rPr/>
      </w:pPr>
      <w:r>
        <w:rPr/>
        <w:t>koA1/0gTosYglgAGEUQ3cVwgWcQDlFwQAI57xakiVlA9PZwB+JHV+QIipVkWHOwMG00SlSZkVYWIU9</w:t>
      </w:r>
    </w:p>
    <w:p>
      <w:pPr>
        <w:pStyle w:val="PreformattedText"/>
        <w:bidi w:val="0"/>
        <w:spacing w:before="0" w:after="0"/>
        <w:jc w:val="left"/>
        <w:rPr/>
      </w:pPr>
      <w:r>
        <w:rPr/>
        <w:t>TWm4RhX40tLoQhWEmNGwAsWyZy/BwS21QgYwExasQRuAwQqsACco04st0zMeqAWk7BrkwdgQQjJGwB</w:t>
      </w:r>
    </w:p>
    <w:p>
      <w:pPr>
        <w:pStyle w:val="PreformattedText"/>
        <w:bidi w:val="0"/>
        <w:spacing w:before="0" w:after="0"/>
        <w:jc w:val="left"/>
        <w:rPr/>
      </w:pPr>
      <w:r>
        <w:rPr/>
        <w:t>0YmQosI8t+bDxYmeQ4KJRB6OqtxzkuzusBUDDsR3lcUDySGQHkYz4S1JphCOlIHwJkCD9aCILkXptx</w:t>
      </w:r>
    </w:p>
    <w:p>
      <w:pPr>
        <w:pStyle w:val="PreformattedText"/>
        <w:bidi w:val="0"/>
        <w:spacing w:before="0" w:after="0"/>
        <w:jc w:val="left"/>
        <w:rPr/>
      </w:pPr>
      <w:r>
        <w:rPr/>
        <w:t>w6LsSJ6diIKAmTA8w0JWSCY+4IXszgDZwkRW/6Tw3AKZPCmYaEGTfMn+ZRrcLkkDoJ/4yEL6uU/8GA</w:t>
      </w:r>
    </w:p>
    <w:p>
      <w:pPr>
        <w:pStyle w:val="PreformattedText"/>
        <w:bidi w:val="0"/>
        <w:spacing w:before="0" w:after="0"/>
        <w:jc w:val="left"/>
        <w:rPr/>
      </w:pPr>
      <w:r>
        <w:rPr/>
        <w:t>lUNWmZeKTfaomkhU/cPokWzK38zI83pN+aFkHHEAGc9snr5QeIFhBauYiegmUoiEAlAFklcIAk+MEE</w:t>
      </w:r>
    </w:p>
    <w:p>
      <w:pPr>
        <w:pStyle w:val="PreformattedText"/>
        <w:bidi w:val="0"/>
        <w:spacing w:before="0" w:after="0"/>
        <w:jc w:val="left"/>
        <w:rPr/>
      </w:pPr>
      <w:r>
        <w:rPr/>
        <w:t>iAITBAGfakABkEAKKJYJvE0LvAAdhMIRxMAWdEEo4MBa0oEY9O4bxMAbhEIN+AFYHhYO4MAgCMAYbM</w:t>
      </w:r>
    </w:p>
    <w:p>
      <w:pPr>
        <w:pStyle w:val="PreformattedText"/>
        <w:bidi w:val="0"/>
        <w:spacing w:before="0" w:after="0"/>
        <w:jc w:val="left"/>
        <w:rPr/>
      </w:pPr>
      <w:r>
        <w:rPr/>
        <w:t>MbiKrbAJZEbIbCFSYVUldteaEWEuJJdGF7xsZodKEWpQROWCsZlsQbUVEc/cRTVGe+wFLDDQFLrOHJ</w:t>
      </w:r>
    </w:p>
    <w:p>
      <w:pPr>
        <w:pStyle w:val="PreformattedText"/>
        <w:bidi w:val="0"/>
        <w:spacing w:before="0" w:after="0"/>
        <w:jc w:val="left"/>
        <w:rPr/>
      </w:pPr>
      <w:r>
        <w:rPr/>
        <w:t>jRF1ScEl9ID91M+33s8yEMAd9Fw1gMHDQCZf4MEK5OYiekM29IFx9kEUhMNxylchnP+AvYpAD8iXdx</w:t>
      </w:r>
    </w:p>
    <w:p>
      <w:pPr>
        <w:pStyle w:val="PreformattedText"/>
        <w:bidi w:val="0"/>
        <w:spacing w:before="0" w:after="0"/>
        <w:jc w:val="left"/>
        <w:rPr/>
      </w:pPr>
      <w:r>
        <w:rPr/>
        <w:t>ESy+wFsFrn/HLEgz2YSPgMSKDw/Q6Bd0pL3sGGC1fBeKZnK3zYLY0GiBkNJTCAMTKTDuiAFZTsyepn</w:t>
      </w:r>
    </w:p>
    <w:p>
      <w:pPr>
        <w:pStyle w:val="PreformattedText"/>
        <w:bidi w:val="0"/>
        <w:spacing w:before="0" w:after="0"/>
        <w:jc w:val="left"/>
        <w:rPr/>
      </w:pPr>
      <w:r>
        <w:rPr/>
        <w:t>yuZn5PWN5PUNAxRBOWyCHkTCE7wAfnKNHIDj5JxDr5WjAoRVlSWOPcWHAqxjl02OfwRDGQPUPA7Kh3</w:t>
      </w:r>
    </w:p>
    <w:p>
      <w:pPr>
        <w:pStyle w:val="PreformattedText"/>
        <w:bidi w:val="0"/>
        <w:spacing w:before="0" w:after="0"/>
        <w:jc w:val="left"/>
        <w:rPr/>
      </w:pPr>
      <w:r>
        <w:rPr/>
        <w:t>TIgXjIgyxIG68O00KfPw6fQhGQ8cWOAZ1HNaQIjswI2k6fSEVfh4wILuxI2/7I2xau+MytlzDu3opp</w:t>
      </w:r>
    </w:p>
    <w:p>
      <w:pPr>
        <w:pStyle w:val="PreformattedText"/>
        <w:bidi w:val="0"/>
        <w:spacing w:before="0" w:after="0"/>
        <w:jc w:val="left"/>
        <w:rPr/>
      </w:pPr>
      <w:r>
        <w:rPr/>
        <w:t>kVYa9DhPkpwPrCmJlpLJlkwapjVJ4cZCm/DUpEUp8+if80BDrl2AGliun0QOWQ2KnW7uAS0BC9SA6H</w:t>
      </w:r>
    </w:p>
    <w:p>
      <w:pPr>
        <w:pStyle w:val="PreformattedText"/>
        <w:bidi w:val="0"/>
        <w:spacing w:before="0" w:after="0"/>
        <w:jc w:val="left"/>
        <w:rPr/>
      </w:pPr>
      <w:r>
        <w:rPr/>
        <w:t>JAJeBDDMhBJUxCKEj/AheQACOMQl8NagW8wbnRwSgw8ygcwQes2yPEQFxOW1/hLhNKwh6wACM0ISjg</w:t>
      </w:r>
    </w:p>
    <w:p>
      <w:pPr>
        <w:pStyle w:val="PreformattedText"/>
        <w:bidi w:val="0"/>
        <w:spacing w:before="0" w:after="0"/>
        <w:jc w:val="left"/>
        <w:rPr/>
      </w:pPr>
      <w:r>
        <w:rPr/>
        <w:t>QzB0AR28ATTT2weAwj3YAK2GnK023MDW1reIS0yESxd+b8WGS/jqQh1VUa3OoWt5BMpdBlBEhr6IRG</w:t>
      </w:r>
    </w:p>
    <w:p>
      <w:pPr>
        <w:pStyle w:val="PreformattedText"/>
        <w:bidi w:val="0"/>
        <w:spacing w:before="0" w:after="0"/>
        <w:jc w:val="left"/>
        <w:rPr/>
      </w:pPr>
      <w:r>
        <w:rPr/>
        <w:t>bsi/fa1kYILEpcnCD8X/8GoP0AcM+1qR1cwCWQoi7kQsl8wyJiADdwMCAFgiDkQzgAZzb0gAD0gAZH</w:t>
      </w:r>
    </w:p>
    <w:p>
      <w:pPr>
        <w:pStyle w:val="PreformattedText"/>
        <w:bidi w:val="0"/>
        <w:spacing w:before="0" w:after="0"/>
        <w:jc w:val="left"/>
        <w:rPr/>
      </w:pPr>
      <w:r>
        <w:rPr/>
        <w:t>HREQwQBUQw+UwmKMnRdqy9mxBE6cxHemXXViQlTMkk2Qxmv8EsWWpybAA9QgDWv8Ui4l9S2lwgR87G</w:t>
      </w:r>
    </w:p>
    <w:p>
      <w:pPr>
        <w:pStyle w:val="PreformattedText"/>
        <w:bidi w:val="0"/>
        <w:spacing w:before="0" w:after="0"/>
        <w:jc w:val="left"/>
        <w:rPr/>
      </w:pPr>
      <w:r>
        <w:rPr/>
        <w:t>2cAhCQ7AoUo35SgX5CIzalLN9AXjblQR/kwON5Td9ggRy0/4egvAcIkKM8AYMWY5k91QfRdtmXvWOD</w:t>
      </w:r>
    </w:p>
    <w:p>
      <w:pPr>
        <w:pStyle w:val="PreformattedText"/>
        <w:bidi w:val="0"/>
        <w:spacing w:before="0" w:after="0"/>
        <w:jc w:val="left"/>
        <w:rPr/>
      </w:pPr>
      <w:r>
        <w:rPr/>
        <w:t>nnGB5OM91iOheYgcJxRBEZTooBnVplmCqJUhM9+ifEjYxgibnW2GDHZgm9Ta/ohKte0tmN+TaBqT5u</w:t>
      </w:r>
    </w:p>
    <w:p>
      <w:pPr>
        <w:pStyle w:val="PreformattedText"/>
        <w:bidi w:val="0"/>
        <w:spacing w:before="0" w:after="0"/>
        <w:jc w:val="left"/>
        <w:rPr/>
      </w:pPr>
      <w:r>
        <w:rPr/>
        <w:t>03dFrhcjKTYB2Xlhqd5OTcmkOnqQlHHokpS0/VeXYCSM/50B80cHIDqIM04Akr909YdcM67od/3PEs</w:t>
      </w:r>
    </w:p>
    <w:p>
      <w:pPr>
        <w:pStyle w:val="PreformattedText"/>
        <w:bidi w:val="0"/>
        <w:spacing w:before="0" w:after="0"/>
        <w:jc w:val="left"/>
        <w:rPr/>
      </w:pPr>
      <w:r>
        <w:rPr/>
        <w:t>P1QMscAkREEuV0JmBUEFsEAMxMAcvEAofO5aAsALPMEzQ+UGJQJ3J0IFfMAbjMERdNMJpBAOdAESsY</w:t>
      </w:r>
    </w:p>
    <w:p>
      <w:pPr>
        <w:pStyle w:val="PreformattedText"/>
        <w:bidi w:val="0"/>
        <w:spacing w:before="0" w:after="0"/>
        <w:jc w:val="left"/>
        <w:rPr/>
      </w:pPr>
      <w:r>
        <w:rPr/>
        <w:t>AfpAAdcAE+gMIjLMscvMEcvIIMZmUpXEZrUeGtMvRoTmcWOaY88xK44FZkWtFkSEXaoVy89PPG9f9E</w:t>
      </w:r>
    </w:p>
    <w:p>
      <w:pPr>
        <w:pStyle w:val="PreformattedText"/>
        <w:bidi w:val="0"/>
        <w:spacing w:before="0" w:after="0"/>
        <w:jc w:val="left"/>
        <w:rPr/>
      </w:pPr>
      <w:r>
        <w:rPr/>
        <w:t>HAk4tqwcSzQGvtjWMNxmHwbg/9LJzl1AD0SBGkTABAzBLqRCIPhFDxiGfU1AHwjCXeSCIUZA/QiDAH</w:t>
      </w:r>
    </w:p>
    <w:p>
      <w:pPr>
        <w:pStyle w:val="PreformattedText"/>
        <w:bidi w:val="0"/>
        <w:spacing w:before="0" w:after="0"/>
        <w:jc w:val="left"/>
        <w:rPr/>
      </w:pPr>
      <w:r>
        <w:rPr/>
        <w:t>NMFEzAJezJBRDAMRBBX2zSB7OCwFZR243md1LmZMxLhandDYfYhqXCU0OsxM5wxZoGeb5wKgiCbRzj</w:t>
      </w:r>
    </w:p>
    <w:p>
      <w:pPr>
        <w:pStyle w:val="PreformattedText"/>
        <w:bidi w:val="0"/>
        <w:spacing w:before="0" w:after="0"/>
        <w:jc w:val="left"/>
        <w:rPr/>
      </w:pPr>
      <w:r>
        <w:rPr/>
        <w:t>JrQDEPwwVrcDjA3xJrwDARDxL0JeE+fAIkDCEetBgpZjGSNDMrh1hJKjOb7HBXixfIAx7LVjOw5Oom</w:t>
      </w:r>
    </w:p>
    <w:p>
      <w:pPr>
        <w:pStyle w:val="PreformattedText"/>
        <w:bidi w:val="0"/>
        <w:spacing w:before="0" w:after="0"/>
        <w:jc w:val="left"/>
        <w:rPr/>
      </w:pPr>
      <w:r>
        <w:rPr/>
        <w:t>cOGg9Q0xKlHQ/IioLO7lWfQskjNzDIjfwOilzUUS7KgFRD7agI7twImw3ahYAI8EyDZiPy25ZJI8sa</w:t>
      </w:r>
    </w:p>
    <w:p>
      <w:pPr>
        <w:pStyle w:val="PreformattedText"/>
        <w:bidi w:val="0"/>
        <w:spacing w:before="0" w:after="0"/>
        <w:jc w:val="left"/>
        <w:rPr/>
      </w:pPr>
      <w:r>
        <w:rPr/>
        <w:t>SWLk8aCJrCmJOWTV/AjwHQjwnJT/Q5WYafmUj6QZCeGCSZOwiZX4dgTMj/41gJwsAxjsEf/4zwWIVS</w:t>
      </w:r>
    </w:p>
    <w:p>
      <w:pPr>
        <w:pStyle w:val="PreformattedText"/>
        <w:bidi w:val="0"/>
        <w:spacing w:before="0" w:after="0"/>
        <w:jc w:val="left"/>
        <w:rPr/>
      </w:pPr>
      <w:r>
        <w:rPr/>
        <w:t>/sh6A4YFEeCgI0AxGggSg4txEOwgu8AAn0bjQBAHaHQrsvi9uMwkEYQjy8AhQ/gQlMs3Tw0ADQga9E</w:t>
      </w:r>
    </w:p>
    <w:p>
      <w:pPr>
        <w:pStyle w:val="PreformattedText"/>
        <w:bidi w:val="0"/>
        <w:spacing w:before="0" w:after="0"/>
        <w:jc w:val="left"/>
        <w:rPr/>
      </w:pPr>
      <w:r>
        <w:rPr/>
        <w:t>QzfswR5UgDPTgSSAgj6oAQoob+vmQBJ2wsFghrXcy616b2IOOK/GxEvsKiFymCx6Ya5e0a1my1K8Us</w:t>
      </w:r>
    </w:p>
    <w:p>
      <w:pPr>
        <w:pStyle w:val="PreformattedText"/>
        <w:bidi w:val="0"/>
        <w:spacing w:before="0" w:after="0"/>
        <w:jc w:val="left"/>
        <w:rPr/>
      </w:pPr>
      <w:r>
        <w:rPr/>
        <w:t>yAkRldixua71JMRrdc0Ug4xi6UwgUglUT34USXeA9cwApUQx8EQmqwAclEMBGceBTUuF/kggH0Qf0d</w:t>
      </w:r>
    </w:p>
    <w:p>
      <w:pPr>
        <w:pStyle w:val="PreformattedText"/>
        <w:bidi w:val="0"/>
        <w:spacing w:before="0" w:after="0"/>
        <w:jc w:val="left"/>
        <w:rPr/>
      </w:pPr>
      <w:r>
        <w:rPr/>
        <w:t>QybmgxoIggFMQBREgCwchiD8ayC0gsWNsHXSzLbwdGSwnca5yyvOwFDj/50ttoLeaSzb750Lv0ZU14</w:t>
      </w:r>
    </w:p>
    <w:p>
      <w:pPr>
        <w:pStyle w:val="PreformattedText"/>
        <w:bidi w:val="0"/>
        <w:spacing w:before="0" w:after="0"/>
        <w:jc w:val="left"/>
        <w:rPr/>
      </w:pPr>
      <w:r>
        <w:rPr/>
        <w:t>MAJB7X3EYRrAASYLU8wBh+wlgdsNgmWEAyJl5+vkIn5MAy2ewq8E08qMfgoEefv3WV3dN4dLE+vTLh</w:t>
      </w:r>
    </w:p>
    <w:p>
      <w:pPr>
        <w:pStyle w:val="PreformattedText"/>
        <w:bidi w:val="0"/>
        <w:spacing w:before="0" w:after="0"/>
        <w:jc w:val="left"/>
        <w:rPr/>
      </w:pPr>
      <w:r>
        <w:rPr/>
        <w:t>TI55mHE8SkiAZO2cYUjpWPrnAOQ+Uu1gj5TxHd+xkUOf9XGDRDaNEJqbVR+MILLwPEPevhT1RCn3tU</w:t>
      </w:r>
    </w:p>
    <w:p>
      <w:pPr>
        <w:pStyle w:val="PreformattedText"/>
        <w:bidi w:val="0"/>
        <w:spacing w:before="0" w:after="0"/>
        <w:jc w:val="left"/>
        <w:rPr/>
      </w:pPr>
      <w:r>
        <w:rPr/>
        <w:t>/wy6SU5F9Vmc/92Z9TndodRAAZoAM4XN2ShFrzpDJKFpU6oMOcuE9JMok6mBqd7OT+8FrqXfufCA5C</w:t>
      </w:r>
    </w:p>
    <w:p>
      <w:pPr>
        <w:pStyle w:val="PreformattedText"/>
        <w:bidi w:val="0"/>
        <w:spacing w:before="0" w:after="0"/>
        <w:jc w:val="left"/>
        <w:rPr/>
      </w:pPr>
      <w:r>
        <w:rPr/>
        <w:t>Ibe3KwCr5DIHEIG5m5A0vsIrkEAiJAJ27wF2Q+8R2D9AsHgTo96rF0/y5DFBJxGgJ6NepODCZcmjMS</w:t>
      </w:r>
    </w:p>
    <w:p>
      <w:pPr>
        <w:pStyle w:val="PreformattedText"/>
        <w:bidi w:val="0"/>
        <w:spacing w:before="0" w:after="0"/>
        <w:jc w:val="left"/>
        <w:rPr/>
      </w:pPr>
      <w:r>
        <w:rPr/>
        <w:t>yOwIBBJ/8Fvn6VJn0CkKPAwCCUAs1QyQaTFDZSYMZ0KYXXS14weeXcJUVZTmXalO3StUsb0aBDdaVi</w:t>
      </w:r>
    </w:p>
    <w:p>
      <w:pPr>
        <w:pStyle w:val="PreformattedText"/>
        <w:bidi w:val="0"/>
        <w:spacing w:before="0" w:after="0"/>
        <w:jc w:val="left"/>
        <w:rPr/>
      </w:pPr>
      <w:r>
        <w:rPr/>
        <w:t>pQspq1Q3c0a9GbNWzJZVpczAOkPKkJe1uHKthYllVbJdYQ6RORVqTpk8b+660cPbMrvLhC27c2EFmA</w:t>
      </w:r>
    </w:p>
    <w:p>
      <w:pPr>
        <w:pStyle w:val="PreformattedText"/>
        <w:bidi w:val="0"/>
        <w:spacing w:before="0" w:after="0"/>
        <w:jc w:val="left"/>
        <w:rPr/>
      </w:pPr>
      <w:r>
        <w:rPr/>
        <w:t>gRqgEmQoopmy9f8PTpQ6QPnlKHD+OxE+VOtjs9ovwVVGqzoAhaqBHAA/mLC9NshO66yRVmS5yY3PKa</w:t>
      </w:r>
    </w:p>
    <w:p>
      <w:pPr>
        <w:pStyle w:val="PreformattedText"/>
        <w:bidi w:val="0"/>
        <w:spacing w:before="0" w:after="0"/>
        <w:jc w:val="left"/>
        <w:rPr/>
      </w:pPr>
      <w:r>
        <w:rPr/>
        <w:t>kTIsJrNlManUnXIIU12tmCrVVaUKcOCa4LWCo5x5Ut9KUwFPxbRVpzkHLVjYhAXLplMRkKywsm5Tni</w:t>
      </w:r>
    </w:p>
    <w:p>
      <w:pPr>
        <w:pStyle w:val="PreformattedText"/>
        <w:bidi w:val="0"/>
        <w:spacing w:before="0" w:after="0"/>
        <w:jc w:val="left"/>
        <w:rPr/>
      </w:pPr>
      <w:r>
        <w:rPr/>
        <w:t>cMNm1ioKdTn05PXlhYvyr9Jj1PcqzSkx4LAyz/8QQ4xxdkFEgGhHOSSQZBBYE5p0FgFDjnHAUo7EUB</w:t>
      </w:r>
    </w:p>
    <w:p>
      <w:pPr>
        <w:pStyle w:val="PreformattedText"/>
        <w:bidi w:val="0"/>
        <w:spacing w:before="0" w:after="0"/>
        <w:jc w:val="left"/>
        <w:rPr/>
      </w:pPr>
      <w:r>
        <w:rPr/>
        <w:t>C3vpBZlgeglmQHJ8CdHDEEkskRsSr0HAFwIQIGDFE1n0RcUYuUGAmxRXbHFGFa8hMUZbrrkFF2KOEc</w:t>
      </w:r>
    </w:p>
    <w:p>
      <w:pPr>
        <w:pStyle w:val="PreformattedText"/>
        <w:bidi w:val="0"/>
        <w:spacing w:before="0" w:after="0"/>
        <w:jc w:val="left"/>
        <w:rPr/>
      </w:pPr>
      <w:r>
        <w:rPr/>
        <w:t>YWIH05h4BbbCTAlhoJEOZGbmxxkkUCoGxRmGJw4RKXL8EME8xbbmlAiwbiiCOBNeMwE003tWBGzm++</w:t>
      </w:r>
    </w:p>
    <w:p>
      <w:pPr>
        <w:pStyle w:val="PreformattedText"/>
        <w:bidi w:val="0"/>
        <w:spacing w:before="0" w:after="0"/>
        <w:jc w:val="left"/>
        <w:rPr/>
      </w:pPr>
      <w:r>
        <w:rPr/>
        <w:t>YcabO5cpxy5pmGlAzgYa+AYaZtoEtAE+AGVGHHTEgQYaK1a4ABxmHLVLUHX67BOacv4qgg9iOO0BsG</w:t>
      </w:r>
    </w:p>
    <w:p>
      <w:pPr>
        <w:pStyle w:val="PreformattedText"/>
        <w:bidi w:val="0"/>
        <w:spacing w:before="0" w:after="0"/>
        <w:jc w:val="left"/>
        <w:rPr/>
      </w:pPr>
      <w:r>
        <w:rPr/>
        <w:t>wE0IAIEAQA5oJezullmwyDCceXE21B4MhbEViCkUFq8KOSGrhIgQRGWIgokWPpCIWF/z2YpSMIJsSY</w:t>
      </w:r>
    </w:p>
    <w:p>
      <w:pPr>
        <w:pStyle w:val="PreformattedText"/>
        <w:bidi w:val="0"/>
        <w:spacing w:before="0" w:after="0"/>
        <w:jc w:val="left"/>
        <w:rPr/>
      </w:pPr>
      <w:r>
        <w:rPr/>
        <w:t>YokpAJAjhxewfQHZY594IpEUxPCnGTRYsMAEGEJ5Yx98RJk2DxwACKUFHCjRjaWXWnpJpqpYiummnn</w:t>
      </w:r>
    </w:p>
    <w:p>
      <w:pPr>
        <w:pStyle w:val="PreformattedText"/>
        <w:bidi w:val="0"/>
        <w:spacing w:before="0" w:after="0"/>
        <w:jc w:val="left"/>
        <w:rPr/>
      </w:pPr>
      <w:r>
        <w:rPr/>
        <w:t>rSBiagihpKtaB2Sc03oVqJTpd/Y5MCK5xmgEpil2w7i7WNYXqpXynOUguniKWiyV+elAmkECHuWqaI</w:t>
      </w:r>
    </w:p>
    <w:p>
      <w:pPr>
        <w:pStyle w:val="PreformattedText"/>
        <w:bidi w:val="0"/>
        <w:spacing w:before="0" w:after="0"/>
        <w:jc w:val="left"/>
        <w:rPr/>
      </w:pPr>
      <w:r>
        <w:rPr/>
        <w:t>wC6IgIA7AgNMjVKYksIFxOwgopSdI1tshULs6KEPzCLoYYKdE7tEDWkeuIC00lzIJeGEp3LttbV4CY</w:t>
      </w:r>
    </w:p>
    <w:p>
      <w:pPr>
        <w:pStyle w:val="PreformattedText"/>
        <w:bidi w:val="0"/>
        <w:spacing w:before="0" w:after="0"/>
        <w:jc w:val="left"/>
        <w:rPr/>
      </w:pPr>
      <w:r>
        <w:rPr/>
        <w:t>S2GXIDeaysstpNJSmAC24p46r47Td4UklOE1aM02Wp4NzGuxUIEsnOgjz04K47LDgRzwp59Hghj1NW</w:t>
      </w:r>
    </w:p>
    <w:p>
      <w:pPr>
        <w:pStyle w:val="PreformattedText"/>
        <w:bidi w:val="0"/>
        <w:spacing w:before="0" w:after="0"/>
        <w:jc w:val="left"/>
        <w:rPr/>
      </w:pPr>
      <w:r>
        <w:rPr/>
        <w:t>AVyDRTqxQI9VVknkCf/17lsFhkg23y8NLM4JMJhgFBDgwAQTdDDCCSWcMMILL8xwww47FNGXEW0vUX</w:t>
      </w:r>
    </w:p>
    <w:p>
      <w:pPr>
        <w:pStyle w:val="PreformattedText"/>
        <w:bidi w:val="0"/>
        <w:spacing w:before="0" w:after="0"/>
        <w:jc w:val="left"/>
        <w:rPr/>
      </w:pPr>
      <w:r>
        <w:rPr/>
        <w:t>cUrzkxRBV/j1FF4G3sUUYWb/y9d1+usWWdW4gh00hbQqzmmmNarLL35Z/c3skbsYySmC7FLF9MWxKI</w:t>
      </w:r>
    </w:p>
    <w:p>
      <w:pPr>
        <w:pStyle w:val="PreformattedText"/>
        <w:bidi w:val="0"/>
        <w:spacing w:before="0" w:after="0"/>
        <w:jc w:val="left"/>
        <w:rPr/>
      </w:pPr>
      <w:r>
        <w:rPr/>
        <w:t>o4T1S4hDizj6rJOZZeSsdBlppGkZHWmKkIYPOeWUpkFBAx1+khOimNGpO0gjAmBYQQTs8pcIxKwIEd</w:t>
      </w:r>
    </w:p>
    <w:p>
      <w:pPr>
        <w:pStyle w:val="PreformattedText"/>
        <w:bidi w:val="0"/>
        <w:spacing w:before="0" w:after="0"/>
        <w:jc w:val="left"/>
        <w:rPr/>
      </w:pPr>
      <w:r>
        <w:rPr/>
        <w:t>DBX5YRAfzljxlkqKBeLlAqFAxgHMBoUIZoV40QIe9Jt3pGMJYwBl7tYRIsmAIOgkAsjAAAPgA4Agv8</w:t>
      </w:r>
    </w:p>
    <w:p>
      <w:pPr>
        <w:pStyle w:val="PreformattedText"/>
        <w:bidi w:val="0"/>
        <w:spacing w:before="0" w:after="0"/>
        <w:jc w:val="left"/>
        <w:rPr/>
      </w:pPr>
      <w:r>
        <w:rPr/>
        <w:t>wKw3+GACs/ADCPYxkBwY5AV0oMMcWqCtJ8DAW0wAAQjG0Yz/I5hgIUvowQk0sIcl7GMKMXiDGE5gAH</w:t>
      </w:r>
    </w:p>
    <w:p>
      <w:pPr>
        <w:pStyle w:val="PreformattedText"/>
        <w:bidi w:val="0"/>
        <w:spacing w:before="0" w:after="0"/>
        <w:jc w:val="left"/>
        <w:rPr/>
      </w:pPr>
      <w:r>
        <w:rPr/>
        <w:t>uRDV9viQlX9AUx1bhlFwgzmE+EwhSnLKU4wCkKL3oyFZzQ5CZsiJjI0JIWmGDlXi6pTRxvUguSScU2</w:t>
      </w:r>
    </w:p>
    <w:p>
      <w:pPr>
        <w:pStyle w:val="PreformattedText"/>
        <w:bidi w:val="0"/>
        <w:spacing w:before="0" w:after="0"/>
        <w:jc w:val="left"/>
        <w:rPr/>
      </w:pPr>
      <w:r>
        <w:rPr/>
        <w:t>MOnJLmbQh7sQYIIarGAEivCyCfbAAENRBtD6sILHHEYQduBDH6KgGEEIQjGwzIYgmFaIPkTgG1EgjQ</w:t>
      </w:r>
    </w:p>
    <w:p>
      <w:pPr>
        <w:pStyle w:val="PreformattedText"/>
        <w:bidi w:val="0"/>
        <w:spacing w:before="0" w:after="0"/>
        <w:jc w:val="left"/>
        <w:rPr/>
      </w:pPr>
      <w:r>
        <w:rPr/>
        <w:t>sC4QLUpGaOrLmKxQjpNZWQhZkvUQvY2KAbleQxb2nTRCvgBg9NEKcVVYBO2qZDnWrq0RUH0UPi8AAJ</w:t>
      </w:r>
    </w:p>
    <w:p>
      <w:pPr>
        <w:pStyle w:val="PreformattedText"/>
        <w:bidi w:val="0"/>
        <w:spacing w:before="0" w:after="0"/>
        <w:jc w:val="left"/>
        <w:rPr/>
      </w:pPr>
      <w:r>
        <w:rPr/>
        <w:t>/2xnDZBaATqA0IkJLOIgm2hDJ3LAAAs8YZ9TtM8rnkA5ewJuE2uQwzkuEAwCiUEAqFNQ6h7EOtfB/0</w:t>
      </w:r>
    </w:p>
    <w:p>
      <w:pPr>
        <w:pStyle w:val="PreformattedText"/>
        <w:bidi w:val="0"/>
        <w:spacing w:before="0" w:after="0"/>
        <w:jc w:val="left"/>
        <w:rPr/>
      </w:pPr>
      <w:r>
        <w:rPr/>
        <w:t>4ByEAhh5BBjhEhY3clAl5He5Q8HZGoRiHK0olUdKKQIsB7LXoGAcZHDFvcQhgsRYb1sAc+nbaISliq</w:t>
      </w:r>
    </w:p>
    <w:p>
      <w:pPr>
        <w:pStyle w:val="PreformattedText"/>
        <w:bidi w:val="0"/>
        <w:spacing w:before="0" w:after="0"/>
        <w:jc w:val="left"/>
        <w:rPr/>
      </w:pPr>
      <w:r>
        <w:rPr/>
        <w:t>UvG4wQ2Yjo985hMTTZlxpkwJak936F/+7AKNDGJQL3f4S8w06A1myGN+0JDGO1bAwAhwIn9J60E2dA</w:t>
      </w:r>
    </w:p>
    <w:p>
      <w:pPr>
        <w:pStyle w:val="PreformattedText"/>
        <w:bidi w:val="0"/>
        <w:spacing w:before="0" w:after="0"/>
        <w:jc w:val="left"/>
        <w:rPr/>
      </w:pPr>
      <w:r>
        <w:rPr/>
        <w:t>CGHqwVDHdwWQTCMcoeiKAHDlwBATZYQTBcwBvSuAAYNDDCVAGjG7HrhQpVOCtbUQlXwZCnKECgAR+g</w:t>
      </w:r>
    </w:p>
    <w:p>
      <w:pPr>
        <w:pStyle w:val="PreformattedText"/>
        <w:bidi w:val="0"/>
        <w:spacing w:before="0" w:after="0"/>
        <w:jc w:val="left"/>
        <w:rPr/>
      </w:pPr>
      <w:r>
        <w:rPr/>
        <w:t>gQsk4AIjQhGDI8wBB3OYgySYxQhG5KEPE5BEIcJRgyWcAJ+viEELPhADHuLgCFzQgChQgAJJKKEFC2</w:t>
      </w:r>
    </w:p>
    <w:p>
      <w:pPr>
        <w:pStyle w:val="PreformattedText"/>
        <w:bidi w:val="0"/>
        <w:spacing w:before="0" w:after="0"/>
        <w:jc w:val="left"/>
        <w:rPr/>
      </w:pPr>
      <w:r>
        <w:rPr/>
        <w:t>GCJDQwATVIwgmVqMQAuOCDQihiJf9wBJkbcaIv1tDkJwDLCVASxhSsXc03v+lmFZZSx6IAbJBYESQh</w:t>
      </w:r>
    </w:p>
    <w:p>
      <w:pPr>
        <w:pStyle w:val="PreformattedText"/>
        <w:bidi w:val="0"/>
        <w:spacing w:before="0" w:after="0"/>
        <w:jc w:val="left"/>
        <w:rPr/>
      </w:pPr>
      <w:r>
        <w:rPr/>
        <w:t>9WVerGBFa9DMinkJaTKplEy+OJlABrMhqiKAg5MU/EtgemADZdgtF4cpBRlw+YWj6VIQo5kaLftwB0</w:t>
      </w:r>
    </w:p>
    <w:p>
      <w:pPr>
        <w:pStyle w:val="PreformattedText"/>
        <w:bidi w:val="0"/>
        <w:spacing w:before="0" w:after="0"/>
        <w:jc w:val="left"/>
        <w:rPr/>
      </w:pPr>
      <w:r>
        <w:rPr/>
        <w:t>GwEhKCUMOED2MaYF5tjtrI2ltgwwsPp4Q2GQMLWcKyTN3UDTisWArd2sYcVswNOnsEp9vSZrffKOIF</w:t>
      </w:r>
    </w:p>
    <w:p>
      <w:pPr>
        <w:pStyle w:val="PreformattedText"/>
        <w:bidi w:val="0"/>
        <w:spacing w:before="0" w:after="0"/>
        <w:jc w:val="left"/>
        <w:rPr/>
      </w:pPr>
      <w:r>
        <w:rPr/>
        <w:t>r8gDFqKAB0JsR3DtsMKR+6CI9uQnPezYjx4sV7nLESIHMLDPOfETCTOETkOkE0BDGaQgBTSoGxNq0O</w:t>
      </w:r>
    </w:p>
    <w:p>
      <w:pPr>
        <w:pStyle w:val="PreformattedText"/>
        <w:bidi w:val="0"/>
        <w:spacing w:before="0" w:after="0"/>
        <w:jc w:val="left"/>
        <w:rPr/>
      </w:pPr>
      <w:r>
        <w:rPr/>
        <w:t>swBDuLImMbbCZHRm/X0Y5+tKMqlRHzUIqlO9vozlealYtu9IxrRO8WtjD/kooOa4tmXGl5NnoST9ch</w:t>
      </w:r>
    </w:p>
    <w:p>
      <w:pPr>
        <w:pStyle w:val="PreformattedText"/>
        <w:bidi w:val="0"/>
        <w:spacing w:before="0" w:after="0"/>
        <w:jc w:val="left"/>
        <w:rPr/>
      </w:pPr>
      <w:r>
        <w:rPr/>
        <w:t>VBsJVXxCMqr5bnEMMuAvrOBYBp7wd5cK+s8uFSxCniIA1mz4pRqf9IZTIzXXBtphgrHuwQXqGqkVFA</w:t>
      </w:r>
    </w:p>
    <w:p>
      <w:pPr>
        <w:pStyle w:val="PreformattedText"/>
        <w:bidi w:val="0"/>
        <w:spacing w:before="0" w:after="0"/>
        <w:jc w:val="left"/>
        <w:rPr/>
      </w:pPr>
      <w:r>
        <w:rPr/>
        <w:t>GvM4sAOMw6Sh3o5dd9xWARLpANImhgAIOFEAqr0QsQ5YixVELAM7oxARRUgjHy1MAg0AACNADgOs5y</w:t>
      </w:r>
    </w:p>
    <w:p>
      <w:pPr>
        <w:pStyle w:val="PreformattedText"/>
        <w:bidi w:val="0"/>
        <w:spacing w:before="0" w:after="0"/>
        <w:jc w:val="left"/>
        <w:rPr/>
      </w:pPr>
      <w:r>
        <w:rPr/>
        <w:t>Agf2MIYp7IFdGjgDAt6hgXH0Ix4FwBYXACDbDxzhA28gAgpE4QMxKMECpopsJ5jtBIWD4ASVKAQRbr</w:t>
      </w:r>
    </w:p>
    <w:p>
      <w:pPr>
        <w:pStyle w:val="PreformattedText"/>
        <w:bidi w:val="0"/>
        <w:spacing w:before="0" w:after="0"/>
        <w:jc w:val="left"/>
        <w:rPr/>
      </w:pPr>
      <w:r>
        <w:rPr/>
        <w:t>CSZs6EKjJpJFf+dTBAivgoxARkU3BcnIcFhRc7cYvJUG6xqrBlKqxRi8VeMgN9DSEq9WULIWu+cins</w:t>
      </w:r>
    </w:p>
    <w:p>
      <w:pPr>
        <w:pStyle w:val="PreformattedText"/>
        <w:bidi w:val="0"/>
        <w:spacing w:before="0" w:after="0"/>
        <w:jc w:val="left"/>
        <w:rPr/>
      </w:pPr>
      <w:r>
        <w:rPr/>
        <w:t>4hJ+feCe/7DqVMBMMBuUqMUuUmGY0giCDJeYpR0aPDXSJKYHdxiNC/ogCAP8MpjDJEpcTp4WQQISE8</w:t>
      </w:r>
    </w:p>
    <w:p>
      <w:pPr>
        <w:pStyle w:val="PreformattedText"/>
        <w:bidi w:val="0"/>
        <w:spacing w:before="0" w:after="0"/>
        <w:jc w:val="left"/>
        <w:rPr/>
      </w:pPr>
      <w:r>
        <w:rPr/>
        <w:t>qU+RCYOZZoori5vOhu2rzJRxznzW1OoTuLnZMKA3TCFRPoQyHasArBccc74gHCBBRBCT18jjv7YUAe</w:t>
      </w:r>
    </w:p>
    <w:p>
      <w:pPr>
        <w:pStyle w:val="PreformattedText"/>
        <w:bidi w:val="0"/>
        <w:spacing w:before="0" w:after="0"/>
        <w:jc w:val="left"/>
        <w:rPr/>
      </w:pPr>
      <w:r>
        <w:rPr/>
        <w:t>6NMt9kQiEgcJqB5yAIk1hE4BCi3d6VKXOgQ1SKIVylDsMKrQYIBIox6atkfl/FHgGa+kLprVnUuaoz</w:t>
      </w:r>
    </w:p>
    <w:p>
      <w:pPr>
        <w:pStyle w:val="PreformattedText"/>
        <w:bidi w:val="0"/>
        <w:spacing w:before="0" w:after="0"/>
        <w:jc w:val="left"/>
        <w:rPr/>
      </w:pPr>
      <w:r>
        <w:rPr/>
        <w:t>/PyntOEsb4Cm1oRPdiHYtO3pSQN6Vr+JQAyxPGLbx06aMKQweiksYCI1A//t3FG17loFTvpFV1EIMZ</w:t>
      </w:r>
    </w:p>
    <w:p>
      <w:pPr>
        <w:pStyle w:val="PreformattedText"/>
        <w:bidi w:val="0"/>
        <w:spacing w:before="0" w:after="0"/>
        <w:jc w:val="left"/>
        <w:rPr/>
      </w:pPr>
      <w:r>
        <w:rPr/>
        <w:t>4CDGN+oSwQpmw9ZrXWt+3b+CwICjr+AQawV/fv+HFajhgbjWYCerIRuAQQOYraFMyLA0ZBtIxNGqDQ</w:t>
      </w:r>
    </w:p>
    <w:p>
      <w:pPr>
        <w:pStyle w:val="PreformattedText"/>
        <w:bidi w:val="0"/>
        <w:spacing w:before="0" w:after="0"/>
        <w:jc w:val="left"/>
        <w:rPr/>
      </w:pPr>
      <w:r>
        <w:rPr/>
        <w:t>GSYQKcAAWiIA/UwOF4oBJ4gB/OIQrGoALQQBTEyA+mAA2YgAgmQA6aYQJewAckQQwIUAJJgASwZRKm</w:t>
      </w:r>
    </w:p>
    <w:p>
      <w:pPr>
        <w:pStyle w:val="PreformattedText"/>
        <w:bidi w:val="0"/>
        <w:spacing w:before="0" w:after="0"/>
        <w:jc w:val="left"/>
        <w:rPr/>
      </w:pPr>
      <w:r>
        <w:rPr/>
        <w:t>4A1EwLhQQAxCgCTU4BHYQQMQTgCcwB5UobgqoQ9oQeZYQ1+0Rl/eQu0oruQEZuNUg5q2S4+og5t04S</w:t>
      </w:r>
    </w:p>
    <w:p>
      <w:pPr>
        <w:pStyle w:val="PreformattedText"/>
        <w:bidi w:val="0"/>
        <w:spacing w:before="0" w:after="0"/>
        <w:jc w:val="left"/>
        <w:rPr/>
      </w:pPr>
      <w:r>
        <w:rPr/>
        <w:t>fE6ycGyZDiq+Yu5uTM6+bwxQlXjuVSTr5uLi4MAIKgKn/4J5RCaYIu4AImYAZ+45QyLApWQDEmYJWk</w:t>
      </w:r>
    </w:p>
    <w:p>
      <w:pPr>
        <w:pStyle w:val="PreformattedText"/>
        <w:bidi w:val="0"/>
        <w:spacing w:before="0" w:after="0"/>
        <w:jc w:val="left"/>
        <w:rPr/>
      </w:pPr>
      <w:r>
        <w:rPr/>
        <w:t>DjLwQBAWIQo0LOoyDJgCgcNE7LpaTmteThtqwezAZizCgmy8QpryTm2UYjlaocUWRpz/WoFuqMMpRC</w:t>
      </w:r>
    </w:p>
    <w:p>
      <w:pPr>
        <w:pStyle w:val="PreformattedText"/>
        <w:bidi w:val="0"/>
        <w:spacing w:before="0" w:after="0"/>
        <w:jc w:val="left"/>
        <w:rPr/>
      </w:pPr>
      <w:r>
        <w:rPr/>
        <w:t>7HUkERXEERsg4IEudyuoPIrCACrKAc2IEd2mANsKAd7GM7IqE/ngDzOoEQlOwJImEVciAHgGDzBKDz</w:t>
      </w:r>
    </w:p>
    <w:p>
      <w:pPr>
        <w:pStyle w:val="PreformattedText"/>
        <w:bidi w:val="0"/>
        <w:spacing w:before="0" w:after="0"/>
        <w:jc w:val="left"/>
        <w:rPr/>
      </w:pPr>
      <w:r>
        <w:rPr/>
        <w:t>CAQEHMpBqJH0zqHMXGdCUAiF2Iyj5OwbwfHOSsT2eORFgkdGfCekVggB8mJIaOpIEK0ajgR8rgSodA</w:t>
      </w:r>
    </w:p>
    <w:p>
      <w:pPr>
        <w:pStyle w:val="PreformattedText"/>
        <w:bidi w:val="0"/>
        <w:spacing w:before="0" w:after="0"/>
        <w:jc w:val="left"/>
        <w:rPr/>
      </w:pPr>
      <w:r>
        <w:rPr/>
        <w:t>RLlq9KauT3LE36wqTQ7kAHVsCp7qAc+KD77CT91MGr7KJPGmBN1mR9EqAEtKBOoMEbhOC/JOisQGmB</w:t>
      </w:r>
    </w:p>
    <w:p>
      <w:pPr>
        <w:pStyle w:val="PreformattedText"/>
        <w:bidi w:val="0"/>
        <w:spacing w:before="0" w:after="0"/>
        <w:jc w:val="left"/>
        <w:rPr/>
      </w:pPr>
      <w:r>
        <w:rPr/>
        <w:t>wMGrKAUcxCGpoEGDliFSxCoCrEoadCC/VsD9YiYb7hAYls0HBEAACQsBe8GkWOjRngEBJGEctiEc5E</w:t>
      </w:r>
    </w:p>
    <w:p>
      <w:pPr>
        <w:pStyle w:val="PreformattedText"/>
        <w:bidi w:val="0"/>
        <w:spacing w:before="0" w:after="0"/>
        <w:jc w:val="left"/>
        <w:rPr/>
      </w:pPr>
      <w:r>
        <w:rPr/>
        <w:t>AE8iEfQKESnKAZfAEf//ZBDHxAAyYBuAqgADTgBJhgEM4hB3ygBgDLVIjABCfAKjUABCSBCE4gGYhg</w:t>
      </w:r>
    </w:p>
    <w:p>
      <w:pPr>
        <w:pStyle w:val="PreformattedText"/>
        <w:bidi w:val="0"/>
        <w:spacing w:before="0" w:after="0"/>
        <w:jc w:val="left"/>
        <w:rPr/>
      </w:pPr>
      <w:r>
        <w:rPr/>
        <w:t>AESACLJSAQCLLCtBFIwruDIgEKKpkSrJ4gbJ4s7Ckg7Gw3bOChPmKJJibYhjC6vw6yLpZOSrJxSJDO</w:t>
      </w:r>
    </w:p>
    <w:p>
      <w:pPr>
        <w:pStyle w:val="PreformattedText"/>
        <w:bidi w:val="0"/>
        <w:spacing w:before="0" w:after="0"/>
        <w:jc w:val="left"/>
        <w:rPr/>
      </w:pPr>
      <w:r>
        <w:rPr/>
        <w:t>tr5e5lLKZCklAuM8swDNGmFC6gZVqGf4aOLy6ACAJhKFqhwAxMEKIA6gZxalygEO0AD2hzlhax60ou</w:t>
      </w:r>
    </w:p>
    <w:p>
      <w:pPr>
        <w:pStyle w:val="PreformattedText"/>
        <w:bidi w:val="0"/>
        <w:spacing w:before="0" w:after="0"/>
        <w:jc w:val="left"/>
        <w:rPr/>
      </w:pPr>
      <w:r>
        <w:rPr/>
        <w:t>N8PwJphpkEpuNmiDDdBOOMFGLYYAbKRJFF9MOIwjbagJ73KMbpYDb1IhFW4gEnKgGE/BW35s8AoqrI</w:t>
      </w:r>
    </w:p>
    <w:p>
      <w:pPr>
        <w:pStyle w:val="PreformattedText"/>
        <w:bidi w:val="0"/>
        <w:spacing w:before="0" w:after="0"/>
        <w:jc w:val="left"/>
        <w:rPr/>
      </w:pPr>
      <w:r>
        <w:rPr/>
        <w:t>pACNYgG0SgDtQAFjeBHSIhPQCHEvrAFfAgGVfBBPQgEk7BGf87L0K+bPRGLxms8cxYB3a20aI6pBo4</w:t>
      </w:r>
    </w:p>
    <w:p>
      <w:pPr>
        <w:pStyle w:val="PreformattedText"/>
        <w:bidi w:val="0"/>
        <w:spacing w:before="0" w:after="0"/>
        <w:jc w:val="left"/>
        <w:rPr/>
      </w:pPr>
      <w:r>
        <w:rPr/>
        <w:t>Cs5YLxx3h86AJ3mYZxyPJ0WaL6VMSkWM5PeiZ3oQjRya4dFWZPl2CkvuEUq4QRhwYRr8cfpWkgygoV</w:t>
      </w:r>
    </w:p>
    <w:p>
      <w:pPr>
        <w:pStyle w:val="PreformattedText"/>
        <w:bidi w:val="0"/>
        <w:spacing w:before="0" w:after="0"/>
        <w:jc w:val="left"/>
        <w:rPr/>
      </w:pPr>
      <w:r>
        <w:rPr/>
        <w:t>Hk5E7sBDQ/zRwqciLZRAsqEk8+DRrIwCTvZxn+xyEBZVAohQy8gQ9GjYHAgQ9qDYIuw/3WahF64Poi</w:t>
      </w:r>
    </w:p>
    <w:p>
      <w:pPr>
        <w:pStyle w:val="PreformattedText"/>
        <w:bidi w:val="0"/>
        <w:spacing w:before="0" w:after="0"/>
        <w:jc w:val="left"/>
        <w:rPr/>
      </w:pPr>
      <w:r>
        <w:rPr/>
        <w:t>QCaX7QRQhfQQcBter0aoxEsRgHQUQAF9RFbWzFU6pEAipMweBBgSBBhSJRkEYBxKCBjA4MuuyHSu6I</w:t>
      </w:r>
    </w:p>
    <w:p>
      <w:pPr>
        <w:pStyle w:val="PreformattedText"/>
        <w:bidi w:val="0"/>
        <w:spacing w:before="0" w:after="0"/>
        <w:jc w:val="left"/>
        <w:rPr/>
      </w:pPr>
      <w:r>
        <w:rPr/>
        <w:t>pEQAAG4E9BQAT+9AQGlVDzEGzIhuL80jE75mQACShooo60S7uyS5yIozguqY7qSDJ3s75GhuUihr3/</w:t>
      </w:r>
    </w:p>
    <w:p>
      <w:pPr>
        <w:pStyle w:val="PreformattedText"/>
        <w:bidi w:val="0"/>
        <w:spacing w:before="0" w:after="0"/>
        <w:jc w:val="left"/>
        <w:rPr/>
      </w:pPr>
      <w:r>
        <w:rPr/>
        <w:t>wNAy0zDlWAMsLCYuAsEOWoYAlgGv5jAwquEOIY4pqkDpIqMQesDBXpM0FmOWFJFq8DJsRMw328JkXs</w:t>
      </w:r>
    </w:p>
    <w:p>
      <w:pPr>
        <w:pStyle w:val="PreformattedText"/>
        <w:bidi w:val="0"/>
        <w:spacing w:before="0" w:after="0"/>
        <w:jc w:val="left"/>
        <w:rPr/>
      </w:pPr>
      <w:r>
        <w:rPr/>
        <w:t>7tyo42hlM2MuZejjM38shhoANuENM5XqybcKxuYmzuUqEKbuCcuCMPXqETklFw0uM7Hmgd2sEOKIES</w:t>
      </w:r>
    </w:p>
    <w:p>
      <w:pPr>
        <w:pStyle w:val="PreformattedText"/>
        <w:bidi w:val="0"/>
        <w:spacing w:before="0" w:after="0"/>
        <w:jc w:val="left"/>
        <w:rPr/>
      </w:pPr>
      <w:r>
        <w:rPr/>
        <w:t>/I4QqCASniwPcuBdKYFzIgEQzokQIIEdQmdDkOEcUMU/HcSEqnFNWwfNEJBDgqEagqHNbuf1FHRBxd</w:t>
      </w:r>
    </w:p>
    <w:p>
      <w:pPr>
        <w:pStyle w:val="PreformattedText"/>
        <w:bidi w:val="0"/>
        <w:spacing w:before="0" w:after="0"/>
        <w:jc w:val="left"/>
        <w:rPr/>
      </w:pPr>
      <w:r>
        <w:rPr/>
        <w:t>H2HnQBfYfSZgTPcO9I+PEda8UXpM1IkKdHfqqnWqR3kAcfn+9Ew0QWpO8YbGEZyIAMrMD+RpIZMIUZ</w:t>
      </w:r>
    </w:p>
    <w:p>
      <w:pPr>
        <w:pStyle w:val="PreformattedText"/>
        <w:bidi w:val="0"/>
        <w:spacing w:before="0" w:after="0"/>
        <w:jc w:val="left"/>
        <w:rPr/>
      </w:pPr>
      <w:r>
        <w:rPr/>
        <w:t>hCD9MshI6eT8cFRQ7oQYzKH77kRQ/8jA06TK/qTBGz6SGRjofqiKEySoIK12gu7nge7A05ihTu7gHf</w:t>
      </w:r>
    </w:p>
    <w:p>
      <w:pPr>
        <w:pStyle w:val="PreformattedText"/>
        <w:bidi w:val="0"/>
        <w:spacing w:before="0" w:after="0"/>
        <w:jc w:val="left"/>
        <w:rPr/>
      </w:pPr>
      <w:r>
        <w:rPr/>
        <w:t>yqNCXry0wIGLYxQxTQRXyqhRBgsUAWHkvKdzyEdNaWVbDxYP0zbf0zVRrqy8bhy/BUT/eUT9nyTwcA</w:t>
      </w:r>
    </w:p>
    <w:p>
      <w:pPr>
        <w:pStyle w:val="PreformattedText"/>
        <w:bidi w:val="0"/>
        <w:spacing w:before="0" w:after="0"/>
        <w:jc w:val="left"/>
        <w:rPr/>
      </w:pPr>
      <w:r>
        <w:rPr/>
        <w:t>BC5BCcsiJpwQZCI37KBLGeSrUif1OX+Dm7bLEWNjvk6u5kSXDQVpYibOK5DJjUT3N6PALlz1LvCHk2</w:t>
      </w:r>
    </w:p>
    <w:p>
      <w:pPr>
        <w:pStyle w:val="PreformattedText"/>
        <w:bidi w:val="0"/>
        <w:spacing w:before="0" w:after="0"/>
        <w:jc w:val="left"/>
        <w:rPr/>
      </w:pPr>
      <w:r>
        <w:rPr/>
        <w:t>AmUtQAAhhmF4AGDyYgCgqBV3u1FJwuwyBDw9ggEGgCNqRAMNcQmZB3F4bAElVMxcYCE6XAW/fomoJD</w:t>
      </w:r>
    </w:p>
    <w:p>
      <w:pPr>
        <w:pStyle w:val="PreformattedText"/>
        <w:bidi w:val="0"/>
        <w:spacing w:before="0" w:after="0"/>
        <w:jc w:val="left"/>
        <w:rPr/>
      </w:pPr>
      <w:r>
        <w:rPr/>
        <w:t>OvRIKYiDFeLuE4ejFLsrKcIVC84pB+ATEgSHFwMHrI7MaITLdAYAGQiBO/8IYRU6gRJc4ZwAYRWyQ5</w:t>
      </w:r>
    </w:p>
    <w:p>
      <w:pPr>
        <w:pStyle w:val="PreformattedText"/>
        <w:bidi w:val="0"/>
        <w:spacing w:before="0" w:after="0"/>
        <w:jc w:val="left"/>
        <w:rPr/>
      </w:pPr>
      <w:r>
        <w:rPr/>
        <w:t>4oQSuTgXZCxz/f9GAjiswWtkIINAHJgUu3IWJLhGLBkc5ub3doj3hICvZg5EiIYRqI4Rk0lGR94Sen</w:t>
      </w:r>
    </w:p>
    <w:p>
      <w:pPr>
        <w:pStyle w:val="PreformattedText"/>
        <w:bidi w:val="0"/>
        <w:spacing w:before="0" w:after="0"/>
        <w:jc w:val="left"/>
        <w:rPr/>
      </w:pPr>
      <w:r>
        <w:rPr/>
        <w:t>pEWwRPmECs/qFqZuAUXDhBpwQYbNp0j4QKxudiT/B0a7z6us4NOQlk6EWKvIT6uelg+WgRM8La8W6A</w:t>
      </w:r>
    </w:p>
    <w:p>
      <w:pPr>
        <w:pStyle w:val="PreformattedText"/>
        <w:bidi w:val="0"/>
        <w:spacing w:before="0" w:after="0"/>
        <w:jc w:val="left"/>
        <w:rPr/>
      </w:pPr>
      <w:r>
        <w:rPr/>
        <w:t>6M9C8KcoIWqIL0ZIDkEBr44CL7hE0SAEd9NgKAAYxOZbBaxbBexaTQsYUYa9LU2M/irM3ytsx6wYS6</w:t>
      </w:r>
    </w:p>
    <w:p>
      <w:pPr>
        <w:pStyle w:val="PreformattedText"/>
        <w:bidi w:val="0"/>
        <w:spacing w:before="0" w:after="0"/>
        <w:jc w:val="left"/>
        <w:rPr/>
      </w:pPr>
      <w:r>
        <w:rPr/>
        <w:t>gbAQWADRFnADl3AHF09FIFABWXH/1AaiybkW6S36xSb6ci0qN7sc2Tf26FJbgZiQYuPEsCYACedKZu</w:t>
      </w:r>
    </w:p>
    <w:p>
      <w:pPr>
        <w:pStyle w:val="PreformattedText"/>
        <w:bidi w:val="0"/>
        <w:spacing w:before="0" w:after="0"/>
        <w:jc w:val="left"/>
        <w:rPr/>
      </w:pPr>
      <w:r>
        <w:rPr/>
        <w:t>N2UwxbQiv/bENkVC7lkInjpKAPoMp1XzVWYQYMCsEA3C4UA6E0SkEyVsB3pW5ntA5oePk0Nmy7wg6+</w:t>
      </w:r>
    </w:p>
    <w:p>
      <w:pPr>
        <w:pStyle w:val="PreformattedText"/>
        <w:bidi w:val="0"/>
        <w:spacing w:before="0" w:after="0"/>
        <w:jc w:val="left"/>
        <w:rPr/>
      </w:pPr>
      <w:r>
        <w:rPr/>
        <w:t>eHNsknc27EU3ckMrnqkrDAnpnCMUf6PGEtM4lKIUr6lbvattpmPGWGE5bmAN8sACuqMNcoA71kA9JU</w:t>
      </w:r>
    </w:p>
    <w:p>
      <w:pPr>
        <w:pStyle w:val="PreformattedText"/>
        <w:bidi w:val="0"/>
        <w:spacing w:before="0" w:after="0"/>
        <w:jc w:val="left"/>
        <w:rPr/>
      </w:pPr>
      <w:r>
        <w:rPr/>
        <w:t>cP2mAFXlIxwGAKxgANKkEBpgALIqET2IMSciBzLMBycmARKKEOvmx2CLahRg9hETpAIUQbB7QXwoF2</w:t>
      </w:r>
    </w:p>
    <w:p>
      <w:pPr>
        <w:pStyle w:val="PreformattedText"/>
        <w:bidi w:val="0"/>
        <w:spacing w:before="0" w:after="0"/>
        <w:jc w:val="left"/>
        <w:rPr/>
      </w:pPr>
      <w:r>
        <w:rPr/>
        <w:t>HjZEwsEbcadiZ2+FFtBEgqdFZKRHlud3ngQbpoFMcCXaCKAZOFqFXaRK6lGogsr3YBZMaFim/1GEsz</w:t>
      </w:r>
    </w:p>
    <w:p>
      <w:pPr>
        <w:pStyle w:val="PreformattedText"/>
        <w:bidi w:val="0"/>
        <w:spacing w:before="0" w:after="0"/>
        <w:jc w:val="left"/>
        <w:rPr/>
      </w:pPr>
      <w:r>
        <w:rPr/>
        <w:t>iHwYFFB8hOKkWqBqVOvIEYoIEYum8ZfHoZ7O/U/zyAE6zWqh5IJSPA2OyiRzPICrSqSCOADMK2AUpy</w:t>
      </w:r>
    </w:p>
    <w:p>
      <w:pPr>
        <w:pStyle w:val="PreformattedText"/>
        <w:bidi w:val="0"/>
        <w:spacing w:before="0" w:after="0"/>
        <w:jc w:val="left"/>
        <w:rPr/>
      </w:pPr>
      <w:r>
        <w:rPr/>
        <w:t>UNBEfSAyAcxhVtUgsJotbXVyJ3ny0b60hXoHSDwUY0nkVda2sCSkjusYgdMWTuF0Tgn3r1EFTwM1cQ</w:t>
      </w:r>
    </w:p>
    <w:p>
      <w:pPr>
        <w:pStyle w:val="PreformattedText"/>
        <w:bidi w:val="0"/>
        <w:spacing w:before="0" w:after="0"/>
        <w:jc w:val="left"/>
        <w:rPr/>
      </w:pPr>
      <w:r>
        <w:rPr/>
        <w:t>NVjbIikaGrUXUuMx31Uw3zkfUIOIgjFSQ1j36hMOeo5gKpvgIpkFI1YvbFZKa3LzHzcyFGGwTBrVqm</w:t>
      </w:r>
    </w:p>
    <w:p>
      <w:pPr>
        <w:pStyle w:val="PreformattedText"/>
        <w:bidi w:val="0"/>
        <w:spacing w:before="0" w:after="0"/>
        <w:jc w:val="left"/>
        <w:rPr/>
      </w:pPr>
      <w:r>
        <w:rPr/>
        <w:t>HHptNO+wBy5BCry3FWZgZwJBEIggAvqgV3emDwxgZ3iZaog3NTzsWJ9rkXECk76mudgOEzbRuZ35xe</w:t>
      </w:r>
    </w:p>
    <w:p>
      <w:pPr>
        <w:pStyle w:val="PreformattedText"/>
        <w:bidi w:val="0"/>
        <w:spacing w:before="0" w:after="0"/>
        <w:jc w:val="left"/>
        <w:rPr/>
      </w:pPr>
      <w:r>
        <w:rPr/>
        <w:t>YuxxpGj+Zmm7x37qgDOISibZiCFPIAn/VjP/4GDMAgcMw3EghhEbIOGSpADPABBZzgHv+mwAL02QKy</w:t>
      </w:r>
    </w:p>
    <w:p>
      <w:pPr>
        <w:pStyle w:val="PreformattedText"/>
        <w:bidi w:val="0"/>
        <w:spacing w:before="0" w:after="0"/>
        <w:jc w:val="left"/>
        <w:rPr/>
      </w:pPr>
      <w:r>
        <w:rPr/>
        <w:t>82/koJ/gwz3aAEF2skAK1oAPthoV+HUoakDP2BsrtmJ9B/dQRBx9R88ymvkIbaaMZEB6YUlOGB9JdE</w:t>
      </w:r>
    </w:p>
    <w:p>
      <w:pPr>
        <w:pStyle w:val="PreformattedText"/>
        <w:bidi w:val="0"/>
        <w:spacing w:before="0" w:after="0"/>
        <w:jc w:val="left"/>
        <w:rPr/>
      </w:pPr>
      <w:r>
        <w:rPr/>
        <w:t>RZdkbIpHxmunxu4RlsgRmy2KtutkUrRRzswtNgfIBYJqqQ+iKR+H44yP60yn2+wX3SxxykgUUl6Pr6</w:t>
      </w:r>
    </w:p>
    <w:p>
      <w:pPr>
        <w:pStyle w:val="PreformattedText"/>
        <w:bidi w:val="0"/>
        <w:spacing w:before="0" w:after="0"/>
        <w:jc w:val="left"/>
        <w:rPr/>
      </w:pPr>
      <w:r>
        <w:rPr/>
        <w:t>x6jFSqx+FFDW5CHbR00S6AJEgAD7NG1bBYVeBXeKx9HUuHdMFoV151W6Mdoy5BoVoMzyeq/V3E3lFB</w:t>
      </w:r>
    </w:p>
    <w:p>
      <w:pPr>
        <w:pStyle w:val="PreformattedText"/>
        <w:bidi w:val="0"/>
        <w:spacing w:before="0" w:after="0"/>
        <w:jc w:val="left"/>
        <w:rPr/>
      </w:pPr>
      <w:r>
        <w:rPr/>
        <w:t>j6+K9N58v+2E9B4E8NgCwQu1H5ciZS118gsy2qi5ioyW6quW24K48K0ycueWT8Zb40eZMvU2K0hmQ0</w:t>
      </w:r>
    </w:p>
    <w:p>
      <w:pPr>
        <w:pStyle w:val="PreformattedText"/>
        <w:bidi w:val="0"/>
        <w:spacing w:before="0" w:after="0"/>
        <w:jc w:val="left"/>
        <w:rPr/>
      </w:pPr>
      <w:r>
        <w:rPr/>
        <w:t>eWSCAg+qYZNWWRrianb/1SoDaiEUWUEbCswFbuDvekAQpa4PLgFoclmY2ICyqzB5ww7jGFXEgBOZWW</w:t>
      </w:r>
    </w:p>
    <w:p>
      <w:pPr>
        <w:pStyle w:val="PreformattedText"/>
        <w:bidi w:val="0"/>
        <w:spacing w:before="0" w:after="0"/>
        <w:jc w:val="left"/>
        <w:rPr/>
      </w:pPr>
      <w:r>
        <w:rPr/>
        <w:t>KZcAMtqLlh2oabm5Nbu6kUHUY5nGI6pqNSNUEXNGEGXmBy8iASnuAVDEIPwuEUNiESjuUVDoASIOEN</w:t>
      </w:r>
    </w:p>
    <w:p>
      <w:pPr>
        <w:pStyle w:val="PreformattedText"/>
        <w:bidi w:val="0"/>
        <w:spacing w:before="0" w:after="0"/>
        <w:jc w:val="left"/>
        <w:rPr/>
      </w:pPr>
      <w:r>
        <w:rPr/>
        <w:t>GKEC6LIGKqEOXiBfn0CfE2IKKmAOTMACWmA962GgOcRA+taAExpCHuR1ypgbaeeBITaxdKeiMfgbL3</w:t>
      </w:r>
    </w:p>
    <w:p>
      <w:pPr>
        <w:pStyle w:val="PreformattedText"/>
        <w:bidi w:val="0"/>
        <w:spacing w:before="0" w:after="0"/>
        <w:jc w:val="left"/>
        <w:rPr/>
      </w:pPr>
      <w:r>
        <w:rPr/>
        <w:t>qDf+d4HrRHwPwafpLQgo96yGHDb0GFHR4fmU+FfeH3UBSGU/QdxcEbNq3kP7JRHEWqQk0aPM2o7aIc</w:t>
      </w:r>
    </w:p>
    <w:p>
      <w:pPr>
        <w:pStyle w:val="PreformattedText"/>
        <w:bidi w:val="0"/>
        <w:spacing w:before="0" w:after="0"/>
        <w:jc w:val="left"/>
        <w:rPr/>
      </w:pPr>
      <w:r>
        <w:rPr/>
        <w:t>NghqrWCB8AfmiRRIw/ZFrfaTdACqNMip9gSKuxqAgI1QzkQI/5BtylHgBNAWG9c2HGSF9770rd+6+d</w:t>
      </w:r>
    </w:p>
    <w:p>
      <w:pPr>
        <w:pStyle w:val="PreformattedText"/>
        <w:bidi w:val="0"/>
        <w:spacing w:before="0" w:after="0"/>
        <w:jc w:val="left"/>
        <w:rPr/>
      </w:pPr>
      <w:r>
        <w:rPr/>
        <w:t>S4Y0vkYTkkbzPkAs58zK5xzfkazPQYsAWbT0tBCRU1sSPXU411s6lQYQZdsoEDkDCXKIyik+kLKjLb</w:t>
      </w:r>
    </w:p>
    <w:p>
      <w:pPr>
        <w:pStyle w:val="PreformattedText"/>
        <w:bidi w:val="0"/>
        <w:spacing w:before="0" w:after="0"/>
        <w:jc w:val="left"/>
        <w:rPr/>
      </w:pPr>
      <w:r>
        <w:rPr/>
        <w:t>LS7pX+CiMQ95kRw9VXeuej0zT/bkfnjNtfNrAgKhYVhhF3LBNBSsNWfT8qkmMTbD1YdXw4z3akaXcn</w:t>
      </w:r>
    </w:p>
    <w:p>
      <w:pPr>
        <w:pStyle w:val="PreformattedText"/>
        <w:bidi w:val="0"/>
        <w:spacing w:before="0" w:after="0"/>
        <w:jc w:val="left"/>
        <w:rPr/>
      </w:pPr>
      <w:r>
        <w:rPr/>
        <w:t>1Tvox5uaFpBqLVOHmhum2MW5mzu9om7mjM7ujGOZ0DDlKBFOQgin4sElwBn+QgG5CBCizgFRLhBTrh</w:t>
      </w:r>
    </w:p>
    <w:p>
      <w:pPr>
        <w:pStyle w:val="PreformattedText"/>
        <w:bidi w:val="0"/>
        <w:spacing w:before="0" w:after="0"/>
        <w:jc w:val="left"/>
        <w:rPr/>
      </w:pPr>
      <w:r>
        <w:rPr/>
        <w:t>B3JA3INgH0JhD0QhByxgDvLgBergDUYinFsAAD7gA8qgHcygoZDBogzE2Uyobwv8GiWEYU0vAaUtgv</w:t>
      </w:r>
    </w:p>
    <w:p>
      <w:pPr>
        <w:pStyle w:val="PreformattedText"/>
        <w:bidi w:val="0"/>
        <w:spacing w:before="0" w:after="0"/>
        <w:jc w:val="left"/>
        <w:rPr/>
      </w:pPr>
      <w:r>
        <w:rPr/>
        <w:t>9BJBwStMEtFkIjXPfszM9mBCBscSN269YxYbZs+epVLaEtAggIXJPITSC3iBd9EeB2jZtGYtNwiRxJ</w:t>
      </w:r>
    </w:p>
    <w:p>
      <w:pPr>
        <w:pStyle w:val="PreformattedText"/>
        <w:bidi w:val="0"/>
        <w:spacing w:before="0" w:after="0"/>
        <w:jc w:val="left"/>
        <w:rPr/>
      </w:pPr>
      <w:r>
        <w:rPr/>
        <w:t>siSuWwnBgUMnjSUZK2RUiltGExrNZXxoSpNW7k6ECDthQrO5TFoEcMy+2eQE9I40p97IlFtmZcWyb0</w:t>
      </w:r>
    </w:p>
    <w:p>
      <w:pPr>
        <w:pStyle w:val="PreformattedText"/>
        <w:bidi w:val="0"/>
        <w:spacing w:before="0" w:after="0"/>
        <w:jc w:val="left"/>
        <w:rPr/>
      </w:pPr>
      <w:r>
        <w:rPr/>
        <w:t>Z/RnBqJcIKTuDIoBMHDlqDBnyYQQNntJsADUROCBBwDtg5Bed66WXoq6/HiAgqdhx8cZ3EjX0TbwsW</w:t>
      </w:r>
    </w:p>
    <w:p>
      <w:pPr>
        <w:pStyle w:val="PreformattedText"/>
        <w:bidi w:val="0"/>
        <w:spacing w:before="0" w:after="0"/>
        <w:jc w:val="left"/>
        <w:rPr/>
      </w:pPr>
      <w:r>
        <w:rPr/>
        <w:t>Dlk4vdv26lWAtxuwXsAy2wWWjDMwAZ+TjROQbK5pASDmigAxQBGbGWww1ZIyQwobKbyk6N7NW5kUZb</w:t>
      </w:r>
    </w:p>
    <w:p>
      <w:pPr>
        <w:pStyle w:val="PreformattedText"/>
        <w:bidi w:val="0"/>
        <w:spacing w:before="0" w:after="0"/>
        <w:jc w:val="left"/>
        <w:rPr/>
      </w:pPr>
      <w:r>
        <w:rPr/>
        <w:t>lz4+a1Sxtx3LuI79K1fLmuVLp0sWr/NZ25NufRo+9KnlwZcOG4hwfnBXy4FG2/tSlTz6t9+Nm6hbd3</w:t>
      </w:r>
    </w:p>
    <w:p>
      <w:pPr>
        <w:pStyle w:val="PreformattedText"/>
        <w:bidi w:val="0"/>
        <w:spacing w:before="0" w:after="0"/>
        <w:jc w:val="left"/>
        <w:rPr/>
      </w:pPr>
      <w:r>
        <w:rPr/>
        <w:t>L6VW8PDKdt3oQXQqAQJFFFFNBCKocUEPImhwQxWsMCeFC198UYogURRSiCB4RCiIIIsY4AKEEYb4oQ</w:t>
      </w:r>
    </w:p>
    <w:p>
      <w:pPr>
        <w:pStyle w:val="PreformattedText"/>
        <w:bidi w:val="0"/>
        <w:spacing w:before="0" w:after="0"/>
        <w:jc w:val="left"/>
        <w:rPr/>
      </w:pPr>
      <w:r>
        <w:rPr/>
        <w:t>uB3LZdeeLdJwUm4JmX2wyBzACbjJjANgQmr8koxRCttKKLj63AQV0q0xEJnY+p9FhFjz/2mOSPmlTn</w:t>
      </w:r>
    </w:p>
    <w:p>
      <w:pPr>
        <w:pStyle w:val="PreformattedText"/>
        <w:bidi w:val="0"/>
        <w:spacing w:before="0" w:after="0"/>
        <w:jc w:val="left"/>
        <w:rPr/>
      </w:pPr>
      <w:r>
        <w:rPr/>
        <w:t>XIPRzYADAHNE0gY7hAiiRhn1mFEGFXo80UkUlAxSASM1+OFHEH5UUEEQc0DSwxhz5JBHBQCs8gELUz</w:t>
      </w:r>
    </w:p>
    <w:p>
      <w:pPr>
        <w:pStyle w:val="PreformattedText"/>
        <w:bidi w:val="0"/>
        <w:spacing w:before="0" w:after="0"/>
        <w:jc w:val="left"/>
        <w:rPr/>
      </w:pPr>
      <w:r>
        <w:rPr/>
        <w:t>RGGjLBKIBaMud05lkyiG6mgF3d3NULZQpMikwvly4UDDK+EBoMOYkFk9io/6SW6lGpGo0aUWLX+NIq</w:t>
      </w:r>
    </w:p>
    <w:p>
      <w:pPr>
        <w:pStyle w:val="PreformattedText"/>
        <w:bidi w:val="0"/>
        <w:spacing w:before="0" w:after="0"/>
        <w:jc w:val="left"/>
        <w:rPr/>
      </w:pPr>
      <w:r>
        <w:rPr/>
        <w:t>Ab6c+owtBN0iDEIKIVMNQhFNhIAvgf33EEcbQcSNRMIQI1IxJVFjkki22sLMtENJIw61ZU0rBDR8SM</w:t>
      </w:r>
    </w:p>
    <w:p>
      <w:pPr>
        <w:pStyle w:val="PreformattedText"/>
        <w:bidi w:val="0"/>
        <w:spacing w:before="0" w:after="0"/>
        <w:jc w:val="left"/>
        <w:rPr/>
      </w:pPr>
      <w:r>
        <w:rPr/>
        <w:t>NWUFr9ZNNO0pDhTVERQPPNtMx4k9MdywC1TBFbRQDGCuGWA04RWZEBDTNpXdtAHA2wK80yd1wAhgYa</w:t>
      </w:r>
    </w:p>
    <w:p>
      <w:pPr>
        <w:pStyle w:val="PreformattedText"/>
        <w:bidi w:val="0"/>
        <w:spacing w:before="0" w:after="0"/>
        <w:jc w:val="left"/>
        <w:rPr/>
      </w:pPr>
      <w:r>
        <w:rPr/>
        <w:t>yAVaXXntVU0v2yRGgECBBTaYsQh0tOqpfSGzDTnbiCyZZJRhVllmdWnmGWillTbaaakJcMINOOKo22</w:t>
      </w:r>
    </w:p>
    <w:p>
      <w:pPr>
        <w:pStyle w:val="PreformattedText"/>
        <w:bidi w:val="0"/>
        <w:spacing w:before="0" w:after="0"/>
        <w:jc w:val="left"/>
        <w:rPr/>
      </w:pPr>
      <w:r>
        <w:rPr/>
        <w:t>289Xwbz8PtEt546xVtXH7NbUfkc6wQuV1z2TEn9Xa6kDeffPGJFzRxvDAHHHPJtRie1vLd194ugURx</w:t>
      </w:r>
    </w:p>
    <w:p>
      <w:pPr>
        <w:pStyle w:val="PreformattedText"/>
        <w:bidi w:val="0"/>
        <w:spacing w:before="0" w:after="0"/>
        <w:jc w:val="left"/>
        <w:rPr/>
      </w:pPr>
      <w:r>
        <w:rPr/>
        <w:t>E00ESAPgBf9qiNCDwj0QsWAq20mRSy4g9lFIFH5XAvgEI4YY4YglssFGc98NnbVwmGQ9dCCUyzjjDD</w:t>
      </w:r>
    </w:p>
    <w:p>
      <w:pPr>
        <w:pStyle w:val="PreformattedText"/>
        <w:bidi w:val="0"/>
        <w:spacing w:before="0" w:after="0"/>
        <w:jc w:val="left"/>
        <w:rPr/>
      </w:pPr>
      <w:r>
        <w:rPr/>
        <w:t>XmWNsQvFShCzxMtwKPkQ1W52PT08FRxeqjox4lk85BB90VJNDxggWnrLHGBbp3gYUZWGxSRA+XdFLB</w:t>
      </w:r>
    </w:p>
    <w:p>
      <w:pPr>
        <w:pStyle w:val="PreformattedText"/>
        <w:bidi w:val="0"/>
        <w:spacing w:before="0" w:after="0"/>
        <w:jc w:val="left"/>
        <w:rPr/>
      </w:pPr>
      <w:r>
        <w:rPr/>
        <w:t>HACsyQgjoTRPxyAggFDHHLdbYP0Rb0wxxhSk9RJMPMmAUJrLidbV6KN3nSNpypVCVs2nm8LfFzmiio</w:t>
      </w:r>
    </w:p>
    <w:p>
      <w:pPr>
        <w:pStyle w:val="PreformattedText"/>
        <w:bidi w:val="0"/>
        <w:spacing w:before="0" w:after="0"/>
        <w:jc w:val="left"/>
        <w:rPr/>
      </w:pPr>
      <w:r>
        <w:rPr/>
        <w:t>rq/aTCOqpHrfbVf18QSZWrbCGMgtjqVr9iiDCeARGKEKYjDbzIsYpFq1uE5FnPmpUw0qIWbg2MYHzw</w:t>
      </w:r>
    </w:p>
    <w:p>
      <w:pPr>
        <w:pStyle w:val="PreformattedText"/>
        <w:bidi w:val="0"/>
        <w:spacing w:before="0" w:after="0"/>
        <w:jc w:val="left"/>
        <w:rPr/>
      </w:pPr>
      <w:r>
        <w:rPr/>
        <w:t>11DWwpQ73IFe4YrAtArGDHM0oFrQ8EYDzKGUoJD/q146uAC+gDIVci1jJdzqoBXEcZYVvnBeF8gGw0</w:t>
      </w:r>
    </w:p>
    <w:p>
      <w:pPr>
        <w:pStyle w:val="PreformattedText"/>
        <w:bidi w:val="0"/>
        <w:spacing w:before="0" w:after="0"/>
        <w:jc w:val="left"/>
        <w:rPr/>
      </w:pPr>
      <w:r>
        <w:rPr/>
        <w:t>4wgM9cIH2SmVhiIoIxCT4kYxVpYKlEtZiJUQxlCuiGAi4QqUhd4FEXyIyiPgOM0XxmLqUxTWpOQArY</w:t>
      </w:r>
    </w:p>
    <w:p>
      <w:pPr>
        <w:pStyle w:val="PreformattedText"/>
        <w:bidi w:val="0"/>
        <w:spacing w:before="0" w:after="0"/>
        <w:jc w:val="left"/>
        <w:rPr/>
      </w:pPr>
      <w:r>
        <w:rPr/>
        <w:t>xAZoK5Lczmpjm95crWi7WI8UuEM1qEmtFU67DtimxpyuJcc4yanFDNrDhvFYbT6F1E4go2M1x81nbJ</w:t>
      </w:r>
    </w:p>
    <w:p>
      <w:pPr>
        <w:pStyle w:val="PreformattedText"/>
        <w:bidi w:val="0"/>
        <w:spacing w:before="0" w:after="0"/>
        <w:jc w:val="left"/>
        <w:rPr/>
      </w:pPr>
      <w:r>
        <w:rPr/>
        <w:t>9M0S5q0YebEGAZbTuQCMAAhh6AIRsimMCCnsaLQIwIQoLoAx42lKEvgMiXvvxQ4hQ3yBOxZzeRm03k</w:t>
      </w:r>
    </w:p>
    <w:p>
      <w:pPr>
        <w:pStyle w:val="PreformattedText"/>
        <w:bidi w:val="0"/>
        <w:spacing w:before="0" w:after="0"/>
        <w:jc w:val="left"/>
        <w:rPr/>
      </w:pPr>
      <w:r>
        <w:rPr/>
        <w:t>aLOb8UghRpabwY1ylLNaRE4XVXhSK6IUHSD9SDpHwmYrliQkIkUpSavTTnZkRwocvOAV/23AAjuKwA</w:t>
      </w:r>
    </w:p>
    <w:p>
      <w:pPr>
        <w:pStyle w:val="PreformattedText"/>
        <w:bidi w:val="0"/>
        <w:spacing w:before="0" w:after="0"/>
        <w:jc w:val="left"/>
        <w:rPr/>
      </w:pPr>
      <w:r>
        <w:rPr/>
        <w:t>4sYOEFerCnPDVwgB9M4XgWAEANmkdQ5oWCEXR4Qh4AYIE/7aEG4aMLoQyVGkZ1xqKNglg3ECXGSnn0</w:t>
      </w:r>
    </w:p>
    <w:p>
      <w:pPr>
        <w:pStyle w:val="PreformattedText"/>
        <w:bidi w:val="0"/>
        <w:spacing w:before="0" w:after="0"/>
        <w:jc w:val="left"/>
        <w:rPr/>
      </w:pPr>
      <w:r>
        <w:rPr/>
        <w:t>i71YiKa8tylQ+UJ++CtV//THqpT6D1b6QwABLYgSAnpEgQoJli+GNSwIRoQiGikgLi44EmeZhBrTqC</w:t>
      </w:r>
    </w:p>
    <w:p>
      <w:pPr>
        <w:pStyle w:val="PreformattedText"/>
        <w:bidi w:val="0"/>
        <w:spacing w:before="0" w:after="0"/>
        <w:jc w:val="left"/>
        <w:rPr/>
      </w:pPr>
      <w:r>
        <w:rPr/>
        <w:t>kZ+IAOtaRlYA3oSrj44I2prG0n/zpLHBJQghIk4IXM0MJWtVAwdZyliFS9gx108BOq8oFeO1kGtbwF</w:t>
      </w:r>
    </w:p>
    <w:p>
      <w:pPr>
        <w:pStyle w:val="PreformattedText"/>
        <w:bidi w:val="0"/>
        <w:spacing w:before="0" w:after="0"/>
        <w:jc w:val="left"/>
        <w:rPr/>
      </w:pPr>
      <w:r>
        <w:rPr/>
        <w:t>k7KcVS1mFUIEkkgEuKQmM088mV4AyBFuSFBjF7nYYQNIKnI0ZjGYOplHw9iLc3QjjZtRo8tCExrSyF</w:t>
      </w:r>
    </w:p>
    <w:p>
      <w:pPr>
        <w:pStyle w:val="PreformattedText"/>
        <w:bidi w:val="0"/>
        <w:spacing w:before="0" w:after="0"/>
        <w:jc w:val="left"/>
        <w:rPr/>
      </w:pPr>
      <w:r>
        <w:rPr/>
        <w:t>EARCgRbPpI2p7tbDdsgP+PborGNUCS5zrYWaSPvvk059hWautppCXNxrWreQ1quxiGMhxUtvp40rgp</w:t>
      </w:r>
    </w:p>
    <w:p>
      <w:pPr>
        <w:pStyle w:val="PreformattedText"/>
        <w:bidi w:val="0"/>
        <w:spacing w:before="0" w:after="0"/>
        <w:jc w:val="left"/>
        <w:rPr/>
      </w:pPr>
      <w:r>
        <w:rPr/>
        <w:t>Us4EDqaTIsBNBCvIxgWmSwQDBAKb0VkPG/gGoQ/5shSHE9HhRsQGFyiODdDRRePMFrkh5HFHzRwO5a</w:t>
      </w:r>
    </w:p>
    <w:p>
      <w:pPr>
        <w:pStyle w:val="PreformattedText"/>
        <w:bidi w:val="0"/>
        <w:spacing w:before="0" w:after="0"/>
        <w:jc w:val="left"/>
        <w:rPr/>
      </w:pPr>
      <w:r>
        <w:rPr/>
        <w:t>BJzcvJhkXYZAWDoqQJIJHOm02DR5B6NE5vei6b62SFJnQBB1K8IBGUsAMYdKfPPOgTC4R4xRkoEQ9G</w:t>
      </w:r>
    </w:p>
    <w:p>
      <w:pPr>
        <w:pStyle w:val="PreformattedText"/>
        <w:bidi w:val="0"/>
        <w:spacing w:before="0" w:after="0"/>
        <w:jc w:val="left"/>
        <w:rPr/>
      </w:pPr>
      <w:r>
        <w:rPr/>
        <w:t>MBQACCXoQQs6Bwv8U05YKkM86FINZFCUUZy5KIyTEalkPAovOJ7UyRyDDHIQynt9+ZRLXaq//1nMVV</w:t>
      </w:r>
    </w:p>
    <w:p>
      <w:pPr>
        <w:pStyle w:val="PreformattedText"/>
        <w:bidi w:val="0"/>
        <w:spacing w:before="0" w:after="0"/>
        <w:jc w:val="left"/>
        <w:rPr/>
      </w:pPr>
      <w:r>
        <w:rPr/>
        <w:t>MkVf8qcgyCNANXBCBHL8iBkIvFqqexIkwDYXWsY1gQg88yyKz//BWBrlgBJkzZihXIdTCb2MSpRmRG</w:t>
      </w:r>
    </w:p>
    <w:p>
      <w:pPr>
        <w:pStyle w:val="PreformattedText"/>
        <w:bidi w:val="0"/>
        <w:spacing w:before="0" w:after="0"/>
        <w:jc w:val="left"/>
        <w:rPr/>
      </w:pPr>
      <w:r>
        <w:rPr/>
        <w:t>HLra1QRstc4JYBe6VtADfOlAB30GCjPQRQCgeEMtZJCGFThYRLU0QB3Q2OsF+oqCimZGjBGDzBSPhU</w:t>
      </w:r>
    </w:p>
    <w:p>
      <w:pPr>
        <w:pStyle w:val="PreformattedText"/>
        <w:bidi w:val="0"/>
        <w:spacing w:before="0" w:after="0"/>
        <w:jc w:val="left"/>
        <w:rPr/>
      </w:pPr>
      <w:r>
        <w:rPr/>
        <w:t>XEeiyCqApGMEI65W14EWV6sew5yLjZlrksZqeZS2o0IKPYlPZnPmMmH/EYn+AgjWtUy85yTicl4Gry</w:t>
      </w:r>
    </w:p>
    <w:p>
      <w:pPr>
        <w:pStyle w:val="PreformattedText"/>
        <w:bidi w:val="0"/>
        <w:spacing w:before="0" w:after="0"/>
        <w:jc w:val="left"/>
        <w:rPr/>
      </w:pPr>
      <w:r>
        <w:rPr/>
        <w:t>t5tUD3fc853crKc9wMGOIcH2SbNlDT6WzI8uLhEBU7pyr2C4QAR6kIFcdG1Jun3mLb37y3Yjrry2cU</w:t>
      </w:r>
    </w:p>
    <w:p>
      <w:pPr>
        <w:pStyle w:val="PreformattedText"/>
        <w:bidi w:val="0"/>
        <w:spacing w:before="0" w:after="0"/>
        <w:jc w:val="left"/>
        <w:rPr/>
      </w:pPr>
      <w:r>
        <w:rPr/>
        <w:t>Ftq93MZcrmvfcxDjSjWWvMwYYXmMCujzznX28iMjpHSsXqBkzwJqFbalSKDikK8ApIrKAQYDgFFspw</w:t>
      </w:r>
    </w:p>
    <w:p>
      <w:pPr>
        <w:pStyle w:val="PreformattedText"/>
        <w:bidi w:val="0"/>
        <w:spacing w:before="0" w:after="0"/>
        <w:jc w:val="left"/>
        <w:rPr/>
      </w:pPr>
      <w:r>
        <w:rPr/>
        <w:t>/+FNbOICOehEH8DQAgvMoQJ0IAEASECCM5whCM0bBUMtQAcLtOAJiSgDMuiCKYqGRsaMsqxFK3MXSr</w:t>
      </w:r>
    </w:p>
    <w:p>
      <w:pPr>
        <w:pStyle w:val="PreformattedText"/>
        <w:bidi w:val="0"/>
        <w:spacing w:before="0" w:after="0"/>
        <w:jc w:val="left"/>
        <w:rPr/>
      </w:pPr>
      <w:r>
        <w:rPr/>
        <w:t>UvsrrisWN8ASqTmnTIKr0fS5FM9VP95VYEOYZDuJGpKgNmIxD0aQRbdSxsgGSoYBaJs6ahdVuwdQVs</w:t>
      </w:r>
    </w:p>
    <w:p>
      <w:pPr>
        <w:pStyle w:val="PreformattedText"/>
        <w:bidi w:val="0"/>
        <w:spacing w:before="0" w:after="0"/>
        <w:jc w:val="left"/>
        <w:rPr/>
      </w:pPr>
      <w:r>
        <w:rPr/>
        <w:t>jQAZyICvrpABJ2trFzPOIlax2rkEWlCLNOIg1oElABrlAooO+PwTo6zACkVYgTSEYBSnFOVf0+pWEO</w:t>
      </w:r>
    </w:p>
    <w:p>
      <w:pPr>
        <w:pStyle w:val="PreformattedText"/>
        <w:bidi w:val="0"/>
        <w:spacing w:before="0" w:after="0"/>
        <w:jc w:val="left"/>
        <w:rPr/>
      </w:pPr>
      <w:r>
        <w:rPr/>
        <w:t>/KLm/sFRgnmAARBiCAcWjm6Ayh2P46neXEYoyxo6Kf7KtRDXKcei+SqosZN2OZzWoGNLGeywREa2tc</w:t>
      </w:r>
    </w:p>
    <w:p>
      <w:pPr>
        <w:pStyle w:val="PreformattedText"/>
        <w:bidi w:val="0"/>
        <w:spacing w:before="0" w:after="0"/>
        <w:jc w:val="left"/>
        <w:rPr/>
      </w:pPr>
      <w:r>
        <w:rPr/>
        <w:t>o/b4ttEZM7H9m/TkhziAFHY3v9mKpP9N7UTYL5ou0gNtF+Em2taXvm2N456rtWeZvLDPfNSTilKsQA</w:t>
      </w:r>
    </w:p>
    <w:p>
      <w:pPr>
        <w:pStyle w:val="PreformattedText"/>
        <w:bidi w:val="0"/>
        <w:spacing w:before="0" w:after="0"/>
        <w:jc w:val="left"/>
        <w:rPr/>
      </w:pPr>
      <w:r>
        <w:rPr/>
        <w:t>hFkUY1phuBARGhFJNcjueqJhw22HLd7BZM5GVeBOgCUlB9xaE174VMK3Ib95Ub2lALMbJvmqMjmMA5</w:t>
      </w:r>
    </w:p>
    <w:p>
      <w:pPr>
        <w:pStyle w:val="PreformattedText"/>
        <w:bidi w:val="0"/>
        <w:spacing w:before="0" w:after="0"/>
        <w:jc w:val="left"/>
        <w:rPr/>
      </w:pPr>
      <w:r>
        <w:rPr/>
        <w:t>C9Zw+6dgqNNNTRMd+qVfq9NwQCIk6mQkEvcCc8ADTrABPFANVMBx9hQPwNAGbZADOJgHeYA8dHAGrv</w:t>
      </w:r>
    </w:p>
    <w:p>
      <w:pPr>
        <w:pStyle w:val="PreformattedText"/>
        <w:bidi w:val="0"/>
        <w:spacing w:before="0" w:after="0"/>
        <w:jc w:val="left"/>
        <w:rPr/>
      </w:pPr>
      <w:r>
        <w:rPr/>
        <w:t>CDB+AKB9AJzcMIJnBz1lMBiYADZrBi50Ao54AaMbYonVE+iRIpeVF0KaMXSddilxIMtcd0YggqQjYq</w:t>
      </w:r>
    </w:p>
    <w:p>
      <w:pPr>
        <w:pStyle w:val="PreformattedText"/>
        <w:bidi w:val="0"/>
        <w:spacing w:before="0" w:after="0"/>
        <w:jc w:val="left"/>
        <w:rPr/>
      </w:pPr>
      <w:r>
        <w:rPr/>
        <w:t>9pNSU3c/xwJApfIQ3lAQzUBAClFZvqB1/xFBxgJThQVUG3ELIUBUaQctbQf/d/giFmvmFWs2EzShDo</w:t>
      </w:r>
    </w:p>
    <w:p>
      <w:pPr>
        <w:pStyle w:val="PreformattedText"/>
        <w:bidi w:val="0"/>
        <w:spacing w:before="0" w:after="0"/>
        <w:jc w:val="left"/>
        <w:rPr/>
      </w:pPr>
      <w:r>
        <w:rPr/>
        <w:t>dmFlqQAJBIZ14VB45GLWrBDOowLeigEj4hdztEBlohDYMWIOSCeZEmiitEViy0d/bSDWowAShAeqCR</w:t>
      </w:r>
    </w:p>
    <w:p>
      <w:pPr>
        <w:pStyle w:val="PreformattedText"/>
        <w:bidi w:val="0"/>
        <w:spacing w:before="0" w:after="0"/>
        <w:jc w:val="left"/>
        <w:rPr/>
      </w:pPr>
      <w:r>
        <w:rPr/>
        <w:t>GTomGWcoQR5TWD8VGMMCLKVCP5jSYoI1KUS3e8DQe77HWXPxRnCUAa/RR6qFfECjODoTObyGHIOkHE</w:t>
      </w:r>
    </w:p>
    <w:p>
      <w:pPr>
        <w:pStyle w:val="PreformattedText"/>
        <w:bidi w:val="0"/>
        <w:spacing w:before="0" w:after="0"/>
        <w:jc w:val="left"/>
        <w:rPr/>
      </w:pPr>
      <w:r>
        <w:rPr/>
        <w:t>ijSA0ybEJSJFEDNoG0HcD2fO4RNuXnbOohNewYW8IWNuVBHu/hImeTH/sBf20zf3dAACJwCYEwDCdC</w:t>
      </w:r>
    </w:p>
    <w:p>
      <w:pPr>
        <w:pStyle w:val="PreformattedText"/>
        <w:bidi w:val="0"/>
        <w:spacing w:before="0" w:after="0"/>
        <w:jc w:val="left"/>
        <w:rPr/>
      </w:pPr>
      <w:r>
        <w:rPr/>
        <w:t>W7nhXv4HgAYpTASoOIFwgLSkIljDIryxTM0kI/vmb69RI7gxBMowTt/UINkkYPDAX6ZTJEqSCqMzOj</w:t>
      </w:r>
    </w:p>
    <w:p>
      <w:pPr>
        <w:pStyle w:val="PreformattedText"/>
        <w:bidi w:val="0"/>
        <w:spacing w:before="0" w:after="0"/>
        <w:jc w:val="left"/>
        <w:rPr/>
      </w:pPr>
      <w:r>
        <w:rPr/>
        <w:t>0iYBwZNeml/wuKQD0iUAkcwAFOIAL1sHFmIAB1UAdtAAaQgIM4aAEkcABZgAM/+ANB2AKhkFAKVWIW</w:t>
      </w:r>
    </w:p>
    <w:p>
      <w:pPr>
        <w:pStyle w:val="PreformattedText"/>
        <w:bidi w:val="0"/>
        <w:spacing w:before="0" w:after="0"/>
        <w:jc w:val="left"/>
        <w:rPr/>
      </w:pPr>
      <w:r>
        <w:rPr/>
        <w:t>8AJiIAelcQ6jFoUgkCgyFmMcdRdbiWOoRzFS9mOi0nT2Qz/zQ2Ro2Be/0ir/A1NIBhEJcQsEIYcPcS</w:t>
      </w:r>
    </w:p>
    <w:p>
      <w:pPr>
        <w:pStyle w:val="PreformattedText"/>
        <w:bidi w:val="0"/>
        <w:spacing w:before="0" w:after="0"/>
        <w:jc w:val="left"/>
        <w:rPr/>
      </w:pPr>
      <w:r>
        <w:rPr/>
        <w:t>kEcAucxmUdcSwbM0FrKBFyGYglYRAydWZ1twKPFwGLdwfQIA5CQC3L8C92VkSrmHl7xwyxQIkNQFZx</w:t>
      </w:r>
    </w:p>
    <w:p>
      <w:pPr>
        <w:pStyle w:val="PreformattedText"/>
        <w:bidi w:val="0"/>
        <w:spacing w:before="0" w:after="0"/>
        <w:jc w:val="left"/>
        <w:rPr/>
      </w:pPr>
      <w:r>
        <w:rPr/>
        <w:t>sBaVtxWcQAbXEkLQQAaYiHjLcGhpYRNyxy4Ew0JFJA09oAADAIsOoxlFJxnbUDGxQhFXxDG9qRBcFn</w:t>
      </w:r>
    </w:p>
    <w:p>
      <w:pPr>
        <w:pStyle w:val="PreformattedText"/>
        <w:bidi w:val="0"/>
        <w:spacing w:before="0" w:after="0"/>
        <w:jc w:val="left"/>
        <w:rPr/>
      </w:pPr>
      <w:r>
        <w:rPr/>
        <w:t>snRTKjdimXsheVknuT8kSQkoyKQhpxdBoTkDnIZ/9aqIUjtzFa0bhaw6Ee1wF97rg6TbNw1SF+gcQe</w:t>
      </w:r>
    </w:p>
    <w:p>
      <w:pPr>
        <w:pStyle w:val="PreformattedText"/>
        <w:bidi w:val="0"/>
        <w:spacing w:before="0" w:after="0"/>
        <w:jc w:val="left"/>
        <w:rPr/>
      </w:pPr>
      <w:r>
        <w:rPr/>
        <w:t>wBGP3/dH3DFcwZYd1QcdVFJbxtF8lzQ00KYcM6A2RQEgzjUBpdA1xDEM0eE5wIEjtVFeB3lL/2dLDw</w:t>
      </w:r>
    </w:p>
    <w:p>
      <w:pPr>
        <w:pStyle w:val="PreformattedText"/>
        <w:bidi w:val="0"/>
        <w:spacing w:before="0" w:after="0"/>
        <w:jc w:val="left"/>
        <w:rPr/>
      </w:pPr>
      <w:r>
        <w:rPr/>
        <w:t>KhDVl+2LkbfIR+5+F/MGI59QVfAZdNH/hfQlIFKPlNRDJOS5KiQ4JI+jVby3GeuwAB7jQHA+AEM+kE</w:t>
      </w:r>
    </w:p>
    <w:p>
      <w:pPr>
        <w:pStyle w:val="PreformattedText"/>
        <w:bidi w:val="0"/>
        <w:spacing w:before="0" w:after="0"/>
        <w:jc w:val="left"/>
        <w:rPr/>
      </w:pPr>
      <w:r>
        <w:rPr/>
        <w:t>g6AHIlAIIrAGWLAGYEAEi9AHi5ADL1AAEpAFJJAFZyABZ0ACy4MlCmVzOEAJPYANK6YAl3IOFUUXpM</w:t>
      </w:r>
    </w:p>
    <w:p>
      <w:pPr>
        <w:pStyle w:val="PreformattedText"/>
        <w:bidi w:val="0"/>
        <w:spacing w:before="0" w:after="0"/>
        <w:jc w:val="left"/>
        <w:rPr/>
      </w:pPr>
      <w:r>
        <w:rPr/>
        <w:t>EZ5mNRlwYxOnZ0ycljkeEL1RBkZgl1acmGRmZkbqkRAlErcigMatoLBHAMwbKLGkERxLL/hr+yEQRB</w:t>
      </w:r>
    </w:p>
    <w:p>
      <w:pPr>
        <w:pStyle w:val="PreformattedText"/>
        <w:bidi w:val="0"/>
        <w:spacing w:before="0" w:after="0"/>
        <w:jc w:val="left"/>
        <w:rPr/>
      </w:pPr>
      <w:r>
        <w:rPr/>
        <w:t>EsrSLCQRLbYAdzpQFTtUFT8hDjGkFvAnDabYEuJQDuxymf8yQmYxMFnxEyuwVOjgEnPnL9OCqmoRmd</w:t>
      </w:r>
    </w:p>
    <w:p>
      <w:pPr>
        <w:pStyle w:val="PreformattedText"/>
        <w:bidi w:val="0"/>
        <w:spacing w:before="0" w:after="0"/>
        <w:jc w:val="left"/>
        <w:rPr/>
      </w:pPr>
      <w:r>
        <w:rPr/>
        <w:t>CwiexyVgVzFuvyDtkwAEu0jHaRhSdjP7DiacfSU4k1qL9YMRSTnKi2nGFUF2OUWZu1Rmw0necwAcm3</w:t>
      </w:r>
    </w:p>
    <w:p>
      <w:pPr>
        <w:pStyle w:val="PreformattedText"/>
        <w:bidi w:val="0"/>
        <w:spacing w:before="0" w:after="0"/>
        <w:jc w:val="left"/>
        <w:rPr/>
      </w:pPr>
      <w:r>
        <w:rPr/>
        <w:t>nbm2MzoTGxJpWvLhG+uRNNGnfwPHIB0pHeo0b4+kn+YXbeoVNc4xW88Rjpokj43Ta+mxSVJQSv8ZAU</w:t>
      </w:r>
    </w:p>
    <w:p>
      <w:pPr>
        <w:pStyle w:val="PreformattedText"/>
        <w:bidi w:val="0"/>
        <w:spacing w:before="0" w:after="0"/>
        <w:jc w:val="left"/>
        <w:rPr/>
      </w:pPr>
      <w:r>
        <w:rPr/>
        <w:t>SAB9fFScHmOS8iI+7VoCRSsAlJgMVEoeCRG5EDOcjEsMNBkfwmTXwEcOmwJBEnn0IyOgLHoklikgWG</w:t>
      </w:r>
    </w:p>
    <w:p>
      <w:pPr>
        <w:pStyle w:val="PreformattedText"/>
        <w:bidi w:val="0"/>
        <w:spacing w:before="0" w:after="0"/>
        <w:jc w:val="left"/>
        <w:rPr/>
      </w:pPr>
      <w:r>
        <w:rPr/>
        <w:t>kkaCbqwQO02zHDYAAAlF/wcisAEcIArQUwmFkA3xoAdtUAd6Agk6sAg/8Ap0QAejELSjkAijQAfLcw</w:t>
      </w:r>
    </w:p>
    <w:p>
      <w:pPr>
        <w:pStyle w:val="PreformattedText"/>
        <w:bidi w:val="0"/>
        <w:spacing w:before="0" w:after="0"/>
        <w:jc w:val="left"/>
        <w:rPr/>
      </w:pPr>
      <w:r>
        <w:rPr/>
        <w:t>QAAABTAABn0Ad20A4rVqzA0KUzthkXpWrpgxfKqWNfWKz00xhBxnRn6KZSl1KvwoYXU0E1lRALsSsC</w:t>
      </w:r>
    </w:p>
    <w:p>
      <w:pPr>
        <w:pStyle w:val="PreformattedText"/>
        <w:bidi w:val="0"/>
        <w:spacing w:before="0" w:after="0"/>
        <w:jc w:val="left"/>
        <w:rPr/>
      </w:pPr>
      <w:r>
        <w:rPr/>
        <w:t>oT9/kYdn6ytrmCzQgkFGNRIHkRB05xWE2BWI6RVUcTCWCjDsgg5D1JgNEAsDIw5zhxSleXfeoGhlVm</w:t>
      </w:r>
    </w:p>
    <w:p>
      <w:pPr>
        <w:pStyle w:val="PreformattedText"/>
        <w:bidi w:val="0"/>
        <w:spacing w:before="0" w:after="0"/>
        <w:jc w:val="left"/>
        <w:rPr/>
      </w:pPr>
      <w:r>
        <w:rPr/>
        <w:t>ZrNncw8RJkcAeJJi+DOy6WGquNdpnqEAGfMQEN81eAFTHtgwycAkAeoxGFxZeGFRhUlxjhcFLhMGqR</w:t>
      </w:r>
    </w:p>
    <w:p>
      <w:pPr>
        <w:pStyle w:val="PreformattedText"/>
        <w:bidi w:val="0"/>
        <w:spacing w:before="0" w:after="0"/>
        <w:jc w:val="left"/>
        <w:rPr/>
      </w:pPr>
      <w:r>
        <w:rPr/>
        <w:t>MWqCxT53AQx4cYwQ06y/xxme5YywYY2lFZG6sWvXyhtYgx/G9P9829Eg4zQdH/hN3Muu6cme63U2mw</w:t>
      </w:r>
    </w:p>
    <w:p>
      <w:pPr>
        <w:pStyle w:val="PreformattedText"/>
        <w:bidi w:val="0"/>
        <w:spacing w:before="0" w:after="0"/>
        <w:jc w:val="left"/>
        <w:rPr/>
      </w:pPr>
      <w:r>
        <w:rPr/>
        <w:t>SvIPiuCFeymlQc69lslwRsuwAHglAEqNQDgqAIv0BtySGfVUMbtRZvDkqA/8eg5WVLgfA03mdaywQf</w:t>
      </w:r>
    </w:p>
    <w:p>
      <w:pPr>
        <w:pStyle w:val="PreformattedText"/>
        <w:bidi w:val="0"/>
        <w:spacing w:before="0" w:after="0"/>
        <w:jc w:val="left"/>
        <w:rPr/>
      </w:pPr>
      <w:r>
        <w:rPr/>
        <w:t>EtkiMFI5NJJasuFeQ4BN/RVOs1VgDHKiQEJg44ROqJMkKMqOETcMGQAAKZAIT5ADG+CylbABIlAHL5</w:t>
      </w:r>
    </w:p>
    <w:p>
      <w:pPr>
        <w:pStyle w:val="PreformattedText"/>
        <w:bidi w:val="0"/>
        <w:spacing w:before="0" w:after="0"/>
        <w:jc w:val="left"/>
        <w:rPr/>
      </w:pPr>
      <w:r>
        <w:rPr/>
        <w:t>AHMYyzKZwHdaAGcyC0Oly0S5kCoaCyANAJncAOaeCEoza1V+lZGHVRLlNGWfiVe6ErJdMYuyuGYUu2</w:t>
      </w:r>
    </w:p>
    <w:p>
      <w:pPr>
        <w:pStyle w:val="PreformattedText"/>
        <w:bidi w:val="0"/>
        <w:spacing w:before="0" w:after="0"/>
        <w:jc w:val="left"/>
        <w:rPr/>
      </w:pPr>
      <w:r>
        <w:rPr/>
        <w:t>o8JSRiZAKfUQBgRlbbsOzRArX4dlcVssqZIszIILaxyIB4EQdmAHizCkdtADWsFnVkG4lsoHmrp3oC</w:t>
      </w:r>
    </w:p>
    <w:p>
      <w:pPr>
        <w:pStyle w:val="PreformattedText"/>
        <w:bidi w:val="0"/>
        <w:spacing w:before="0" w:after="0"/>
        <w:jc w:val="left"/>
        <w:rPr/>
      </w:pPr>
      <w:r>
        <w:rPr/>
        <w:t>j/mosGMIjbFdcyLfhSFkdRLl0BDlRxB/LQmJHZAN6AL+jyE06RLlm1dwUzFJgYAdnwFhrgA+Izi1BE</w:t>
      </w:r>
    </w:p>
    <w:p>
      <w:pPr>
        <w:pStyle w:val="PreformattedText"/>
        <w:bidi w:val="0"/>
        <w:spacing w:before="0" w:after="0"/>
        <w:jc w:val="left"/>
        <w:rPr/>
      </w:pPr>
      <w:r>
        <w:rPr/>
        <w:t>jEAmu3TbMYJqWB1xu2Y4UgtxphPzUZKChWfEMrjprJkBM3RBCZhjfBXqM8AcXyoSHk+TH8h8vRj7jk</w:t>
      </w:r>
    </w:p>
    <w:p>
      <w:pPr>
        <w:pStyle w:val="PreformattedText"/>
        <w:bidi w:val="0"/>
        <w:spacing w:before="0" w:after="0"/>
        <w:jc w:val="left"/>
        <w:rPr/>
      </w:pPr>
      <w:r>
        <w:rPr/>
        <w:t>8DgktTn0KTrlYTkOz6JCd6vuV6fa2FjsihHD9iAHdQDX1gXXDQjewxJZ6zI9HkvwX7fwDIoB8iBXjj</w:t>
      </w:r>
    </w:p>
    <w:p>
      <w:pPr>
        <w:pStyle w:val="PreformattedText"/>
        <w:bidi w:val="0"/>
        <w:spacing w:before="0" w:after="0"/>
        <w:jc w:val="left"/>
        <w:rPr/>
      </w:pPr>
      <w:r>
        <w:rPr/>
        <w:t>Hu6lGwnsvPgMcO2xoRP7yzLCCxy4NB57ktTXNEhCHRjcwRyMXVLzsY1kCk/wYDkQBRvgCStMBC/wBC</w:t>
      </w:r>
    </w:p>
    <w:p>
      <w:pPr>
        <w:pStyle w:val="PreformattedText"/>
        <w:bidi w:val="0"/>
        <w:spacing w:before="0" w:after="0"/>
        <w:jc w:val="left"/>
        <w:rPr/>
      </w:pPr>
      <w:r>
        <w:rPr/>
        <w:t>lsAXIwCHWgg3kgBmKQ0Tsscwi1PIwQ/1BjMAbxQA5FEIXe0wsRpZUx46y6pz6RUllluheRQTKltqZP</w:t>
      </w:r>
    </w:p>
    <w:p>
      <w:pPr>
        <w:pStyle w:val="PreformattedText"/>
        <w:bidi w:val="0"/>
        <w:spacing w:before="0" w:after="0"/>
        <w:jc w:val="left"/>
        <w:rPr/>
      </w:pPr>
      <w:r>
        <w:rPr/>
        <w:t>R5yhhioslYZQByszVRBy2CoMkRC2u2XAkpe9CXYeYbdsHIhGdSsI0QNxLMd9lkNeAQY6AA7pInc7AQ</w:t>
      </w:r>
    </w:p>
    <w:p>
      <w:pPr>
        <w:pStyle w:val="PreformattedText"/>
        <w:bidi w:val="0"/>
        <w:spacing w:before="0" w:after="0"/>
        <w:jc w:val="left"/>
        <w:rPr/>
      </w:pPr>
      <w:r>
        <w:rPr/>
        <w:t>5PFblndnfMQAY9sHhl8UPj5hV27BV23W1moZnfQHjlABSIJxXdYgWRiQ6YNy1IMS17Bco+QHowdhkf</w:t>
      </w:r>
    </w:p>
    <w:p>
      <w:pPr>
        <w:pStyle w:val="PreformattedText"/>
        <w:bidi w:val="0"/>
        <w:spacing w:before="0" w:after="0"/>
        <w:jc w:val="left"/>
        <w:rPr/>
      </w:pPr>
      <w:r>
        <w:rPr/>
        <w:t>1T5ZXFhkHEAbgQAYscVVvLvVMDIlc3vDqBeQomrCm4yYRRoKcAk5g1zBPDa8MRuqVUms3XxIQ45I00</w:t>
      </w:r>
    </w:p>
    <w:p>
      <w:pPr>
        <w:pStyle w:val="PreformattedText"/>
        <w:bidi w:val="0"/>
        <w:spacing w:before="0" w:after="0"/>
        <w:jc w:val="left"/>
        <w:rPr/>
      </w:pPr>
      <w:r>
        <w:rPr/>
        <w:t>0guhzhCW2GtDTawZ7ARhzweqKpU30ZG36EtGziyQvaIJ+lQASXYAATnDTAJv+fu6CgHOq/lEMi7myQ</w:t>
      </w:r>
    </w:p>
    <w:p>
      <w:pPr>
        <w:pStyle w:val="PreformattedText"/>
        <w:bidi w:val="0"/>
        <w:spacing w:before="0" w:after="0"/>
        <w:jc w:val="left"/>
        <w:rPr/>
      </w:pPr>
      <w:r>
        <w:rPr/>
        <w:t>gVCyxQEetmZNPTMbxZxHAcvPHDoEtTEDu5BNCA1OqMOi5yQ6Ar1NiHRgGriSyx1xuZEDr/BOnWAHK2</w:t>
      </w:r>
    </w:p>
    <w:p>
      <w:pPr>
        <w:pStyle w:val="PreformattedText"/>
        <w:bidi w:val="0"/>
        <w:spacing w:before="0" w:after="0"/>
        <w:jc w:val="left"/>
        <w:rPr/>
      </w:pPr>
      <w:r>
        <w:rPr/>
        <w:t>wHOUAIOKjRTzAHg7AacyAHc5ACOAC0O3wlKhsEHi0A+wAK+JANLy0AMR1RFkUaWOmsjZKrlCJYPcYQ</w:t>
      </w:r>
    </w:p>
    <w:p>
      <w:pPr>
        <w:pStyle w:val="PreformattedText"/>
        <w:bidi w:val="0"/>
        <w:spacing w:before="0" w:after="0"/>
        <w:jc w:val="left"/>
        <w:rPr/>
      </w:pPr>
      <w:r>
        <w:rPr/>
        <w:t>owaGokY/nEKGVvzKWGzU+5MYtoAABaTUVda2s8JpsAt2WZYqxbIRdnsLuHCoYOYsWncrgCbHi2AHKT</w:t>
      </w:r>
    </w:p>
    <w:p>
      <w:pPr>
        <w:pStyle w:val="PreformattedText"/>
        <w:bidi w:val="0"/>
        <w:spacing w:before="0" w:after="0"/>
        <w:jc w:val="left"/>
        <w:rPr/>
      </w:pPr>
      <w:r>
        <w:rPr/>
        <w:t>RuRmF3kbcCmtqZYuG3VgF3gVYuRkF3OtRn4oYT//KacUB4X9XWMUHIpWkTiZZ5mVjY0pANSqQBsYir</w:t>
      </w:r>
    </w:p>
    <w:p>
      <w:pPr>
        <w:pStyle w:val="PreformattedText"/>
        <w:bidi w:val="0"/>
        <w:spacing w:before="0" w:after="0"/>
        <w:jc w:val="left"/>
        <w:rPr/>
      </w:pPr>
      <w:r>
        <w:rPr/>
        <w:t>WVuLhPLjkr3/l61CRRKRxcTZGMFgamB4KZEhWN2gF4v+RMPLrIClWckwAc94jT2TG0IjNHp06c0XH+</w:t>
      </w:r>
    </w:p>
    <w:p>
      <w:pPr>
        <w:pStyle w:val="PreformattedText"/>
        <w:bidi w:val="0"/>
        <w:spacing w:before="0" w:after="0"/>
        <w:jc w:val="left"/>
        <w:rPr/>
      </w:pPr>
      <w:r>
        <w:rPr/>
        <w:t>B3zM0xHdTR2/u5nruQDs1crurYrfCZHSTZX+S6HLNNzdZ3zJAEW/I5A6UgBfhnoLrlzdPHv9GkkHtD</w:t>
      </w:r>
    </w:p>
    <w:p>
      <w:pPr>
        <w:pStyle w:val="PreformattedText"/>
        <w:bidi w:val="0"/>
        <w:spacing w:before="0" w:after="0"/>
        <w:jc w:val="left"/>
        <w:rPr/>
      </w:pPr>
      <w:r>
        <w:rPr/>
        <w:t>wATrAnjz3fSxgNfG6eLtHhLbz2zgXi1aotv0wdrbXyo5JC3KIEvSXwRmglTjTdpAC2qgAUJMCStcpJ</w:t>
      </w:r>
    </w:p>
    <w:p>
      <w:pPr>
        <w:pStyle w:val="PreformattedText"/>
        <w:bidi w:val="0"/>
        <w:spacing w:before="0" w:after="0"/>
        <w:jc w:val="left"/>
        <w:rPr/>
      </w:pPr>
      <w:r>
        <w:rPr/>
        <w:t>BA4IDwCk8QCeNQCU5QCJXARBEe4TpMBygcw3KAD7PgNzbKAaAAGpEF4ktctY5iF2GktZMRxZgSGSJD</w:t>
      </w:r>
    </w:p>
    <w:p>
      <w:pPr>
        <w:pStyle w:val="PreformattedText"/>
        <w:bidi w:val="0"/>
        <w:spacing w:before="0" w:after="0"/>
        <w:jc w:val="left"/>
        <w:rPr/>
      </w:pPr>
      <w:r>
        <w:rPr/>
        <w:t>MiSTGE3nUmN71KUydTKVLDpuC61yAeTAp8AiEdew/ypi5xEUwWXCgHaCiQvUYBAIwQ1xPMdzHGiiGi</w:t>
      </w:r>
    </w:p>
    <w:p>
      <w:pPr>
        <w:pStyle w:val="PreformattedText"/>
        <w:bidi w:val="0"/>
        <w:spacing w:before="0" w:after="0"/>
        <w:jc w:val="left"/>
        <w:rPr/>
      </w:pPr>
      <w:r>
        <w:rPr/>
        <w:t>53ALhHURSBa9dk0AB7TXiv2UGZyAzeUpreIldErwWBV1X+osj+wgkrgPTS8FSwWkTQMF0aMAGLDUea</w:t>
      </w:r>
    </w:p>
    <w:p>
      <w:pPr>
        <w:pStyle w:val="PreformattedText"/>
        <w:bidi w:val="0"/>
        <w:spacing w:before="0" w:after="0"/>
        <w:jc w:val="left"/>
        <w:rPr/>
      </w:pPr>
      <w:r>
        <w:rPr/>
        <w:t>odNH93RAnli5GKyucvKlEg5m+T4j80Um89mTIkYXMPejXUaZZWO0Nu3xxelW4xvJAUoHvLC/QR61VU</w:t>
      </w:r>
    </w:p>
    <w:p>
      <w:pPr>
        <w:pStyle w:val="PreformattedText"/>
        <w:bidi w:val="0"/>
        <w:spacing w:before="0" w:after="0"/>
        <w:jc w:val="left"/>
        <w:rPr/>
      </w:pPr>
      <w:r>
        <w:rPr/>
        <w:t>hL4iO4Db7uQX5fw67i644HKjqwwx7KnQ7n3DXalknGdlvfNKDwSY7Ajl3n/cADzF3sBoBSQG2h1DPZ</w:t>
      </w:r>
    </w:p>
    <w:p>
      <w:pPr>
        <w:pStyle w:val="PreformattedText"/>
        <w:bidi w:val="0"/>
        <w:spacing w:before="0" w:after="0"/>
        <w:jc w:val="left"/>
        <w:rPr/>
      </w:pPr>
      <w:r>
        <w:rPr/>
        <w:t>qhvKZKG4gR79PLGd48Gwzu2kM7KIJGAj2sEMEq7pFGzQEUilUAmigIOQsMKQoAb2ngMaDf8JhcABfZ</w:t>
      </w:r>
    </w:p>
    <w:p>
      <w:pPr>
        <w:pStyle w:val="PreformattedText"/>
        <w:bidi w:val="0"/>
        <w:spacing w:before="0" w:after="0"/>
        <w:jc w:val="left"/>
        <w:rPr/>
      </w:pPr>
      <w:r>
        <w:rPr/>
        <w:t>ADIi3SgjMAaJACLJcIL5DREY0D+CCTPEDwNAkGHl4oIK7EGDWFvKc+mda6EG8yJXNSIbWmJ9UpZEvj</w:t>
      </w:r>
    </w:p>
    <w:p>
      <w:pPr>
        <w:pStyle w:val="PreformattedText"/>
        <w:bidi w:val="0"/>
        <w:spacing w:before="0" w:after="0"/>
        <w:jc w:val="left"/>
        <w:rPr/>
      </w:pPr>
      <w:r>
        <w:rPr/>
        <w:t>bAgQvgReE+iLQEECCAjYwnVLmC1hCHyR61Xklq2EB7kR2HiNm0du3CQeJHnr1jRiuFSuZMmS2MOHUe</w:t>
      </w:r>
    </w:p>
    <w:p>
      <w:pPr>
        <w:pStyle w:val="PreformattedText"/>
        <w:bidi w:val="0"/>
        <w:spacing w:before="0" w:after="0"/>
        <w:jc w:val="left"/>
        <w:rPr/>
      </w:pPr>
      <w:r>
        <w:rPr/>
        <w:t>wsktkjws0IK27qvMMJZwRpOnvojGBFGpkGcZhBE8IsaQNmUZndwXnHm1QhZG4GLXJzGTRxR5lpXcqH</w:t>
      </w:r>
    </w:p>
    <w:p>
      <w:pPr>
        <w:pStyle w:val="PreformattedText"/>
        <w:bidi w:val="0"/>
        <w:spacing w:before="0" w:after="0"/>
        <w:jc w:val="left"/>
        <w:rPr/>
      </w:pPr>
      <w:r>
        <w:rPr/>
        <w:t>WZwGadNKlXYhGxENKE4IEJAM2DkF53rtVdALGTmBBDz6QvCRG2GOHq8p9EjgIMKC4QSS2xasWrBe26</w:t>
      </w:r>
    </w:p>
    <w:p>
      <w:pPr>
        <w:pStyle w:val="PreformattedText"/>
        <w:bidi w:val="0"/>
        <w:spacing w:before="0" w:after="0"/>
        <w:jc w:val="left"/>
        <w:rPr/>
      </w:pPr>
      <w:r>
        <w:rPr/>
        <w:t>r1qrZt72fQvfJ2Ew1s9Dn/YMC6nTtHJBAmNlJkz6YtmxcvKbtkK5PCSxnu37d72x5+W9ku5Ml17dKl</w:t>
      </w:r>
    </w:p>
    <w:p>
      <w:pPr>
        <w:pStyle w:val="PreformattedText"/>
        <w:bidi w:val="0"/>
        <w:spacing w:before="0" w:after="0"/>
        <w:jc w:val="left"/>
        <w:rPr/>
      </w:pPr>
      <w:r>
        <w:rPr/>
        <w:t>q1Wr5bt+92aDe3jt48ubH2feXBerVK3AV4EO3frs4FKC80Ievbt37czfN79xOzl79vDhtKo1w7//QG</w:t>
      </w:r>
    </w:p>
    <w:p>
      <w:pPr>
        <w:pStyle w:val="PreformattedText"/>
        <w:bidi w:val="0"/>
        <w:spacing w:before="0" w:after="0"/>
        <w:jc w:val="left"/>
        <w:rPr/>
      </w:pPr>
      <w:r>
        <w:rPr/>
        <w:t>ZgAxMXAnHhQAS/UPALF76YIRXktBHuNgoxqe1C2WagTZv+AgnwPxA1bKUKVqqoIhUSTxxRF3hSgce5</w:t>
      </w:r>
    </w:p>
    <w:p>
      <w:pPr>
        <w:pStyle w:val="PreformattedText"/>
        <w:bidi w:val="0"/>
        <w:spacing w:before="0" w:after="0"/>
        <w:jc w:val="left"/>
        <w:rPr/>
      </w:pPr>
      <w:r>
        <w:rPr/>
        <w:t>5+ApD8VWWhyRFU1MNNG56Jp7URdeBHHCCVGIWGSDRSCJopJK6sgBkg026EODREh4AYQT+tiAiAEkCS</w:t>
      </w:r>
    </w:p>
    <w:p>
      <w:pPr>
        <w:pStyle w:val="PreformattedText"/>
        <w:bidi w:val="0"/>
        <w:spacing w:before="0" w:after="0"/>
        <w:jc w:val="left"/>
        <w:rPr/>
      </w:pPr>
      <w:r>
        <w:rPr/>
        <w:t>IFEkh44okcnngFDB424MAJDjgAhQcBkNnmHAFAqKuuZPLEMzU+/1VDbTTRRENmr0HlHBQzZMJBJhiB</w:t>
      </w:r>
    </w:p>
    <w:p>
      <w:pPr>
        <w:pStyle w:val="PreformattedText"/>
        <w:bidi w:val="0"/>
        <w:spacing w:before="0" w:after="0"/>
        <w:jc w:val="left"/>
        <w:rPr/>
      </w:pPr>
      <w:r>
        <w:rPr/>
        <w:t>ggGsoEcZZbQgSiul9DGDKsXUF1uuEcakYx7qdC9yjinsIMYMOjUjVgXiBptibsFlGpWKaYklahwStQ</w:t>
      </w:r>
    </w:p>
    <w:p>
      <w:pPr>
        <w:pStyle w:val="PreformattedText"/>
        <w:bidi w:val="0"/>
        <w:spacing w:before="0" w:after="0"/>
        <w:jc w:val="left"/>
        <w:rPr/>
      </w:pPr>
      <w:r>
        <w:rPr/>
        <w:t>c7dOB1EZtysmmFC4jaCaitiroJHHHMSiqqq3BaoYcLboImKj666kGEHmwCg6oIlmFGHHCuheZaqdRa</w:t>
      </w:r>
    </w:p>
    <w:p>
      <w:pPr>
        <w:pStyle w:val="PreformattedText"/>
        <w:bidi w:val="0"/>
        <w:spacing w:before="0" w:after="0"/>
        <w:jc w:val="left"/>
        <w:rPr/>
      </w:pPr>
      <w:r>
        <w:rPr/>
        <w:t>i5lvvJGmh9YmQGEAO+3yUy/QkIGMI8ZEYtUWW/xNyJfDLCVHMl/CocyXXiSrBpnNQpMYGNG6GU2BCx</w:t>
      </w:r>
    </w:p>
    <w:p>
      <w:pPr>
        <w:pStyle w:val="PreformattedText"/>
        <w:bidi w:val="0"/>
        <w:spacing w:before="0" w:after="0"/>
        <w:jc w:val="left"/>
        <w:rPr/>
      </w:pPr>
      <w:r>
        <w:rPr/>
        <w:t>Qw7YRABqzlwvOIsw87bZRZrzjj1CtZue6ei0833M77eDYBY56vOVbgI68KXXiWrjfrZh5uPfl6hC++</w:t>
      </w:r>
    </w:p>
    <w:p>
      <w:pPr>
        <w:pStyle w:val="PreformattedText"/>
        <w:bidi w:val="0"/>
        <w:spacing w:before="0" w:after="0"/>
        <w:jc w:val="left"/>
        <w:rPr/>
      </w:pPr>
      <w:r>
        <w:rPr/>
        <w:t>Hv93YYWUIXjRDr/2mhtRCgFDjI0NBBM8UMED5duFQgpRpi1m4mazGRMAQ/yv6Z17LhFF8GQkMRUen7</w:t>
      </w:r>
    </w:p>
    <w:p>
      <w:pPr>
        <w:pStyle w:val="PreformattedText"/>
        <w:bidi w:val="0"/>
        <w:spacing w:before="0" w:after="0"/>
        <w:jc w:val="left"/>
        <w:rPr/>
      </w:pPr>
      <w:r>
        <w:rPr/>
        <w:t>Nb7hWfY6WV/UyEbhjmcNRFmVomEEWUNjmwIwoiKjFSSy052CCHLFyhJAoRJBlgyRoYYSSFJ/IYM4c8</w:t>
      </w:r>
    </w:p>
    <w:p>
      <w:pPr>
        <w:pStyle w:val="PreformattedText"/>
        <w:bidi w:val="0"/>
        <w:spacing w:before="0" w:after="0"/>
        <w:jc w:val="left"/>
        <w:rPr/>
      </w:pPr>
      <w:r>
        <w:rPr/>
        <w:t>cigkSjc58IROvxRIxk488cxzdtT41FgvvALtyy9CC8XM0WD07cUXSSkt3lLkA0seeYywMQkmgpC5gI</w:t>
      </w:r>
    </w:p>
    <w:p>
      <w:pPr>
        <w:pStyle w:val="PreformattedText"/>
        <w:bidi w:val="0"/>
        <w:spacing w:before="0" w:after="0"/>
        <w:jc w:val="left"/>
        <w:rPr/>
      </w:pPr>
      <w:r>
        <w:rPr/>
        <w:t>BbCjOoscMEM+ww7kkihtZZU8LFVpbIb0gYUe2wg9cefF2fWF+Jkgan+X+KACmopCIj/giq6UENNXSr</w:t>
      </w:r>
    </w:p>
    <w:p>
      <w:pPr>
        <w:pStyle w:val="PreformattedText"/>
        <w:bidi w:val="0"/>
        <w:spacing w:before="0" w:after="0"/>
        <w:jc w:val="left"/>
        <w:rPr/>
      </w:pPr>
      <w:r>
        <w:rPr/>
        <w:t>WNW6QA+yUa2tgCsCF4AGOMhQrqiIKyr/6ooKU7wBDR2AoRtE6IRc6CIA1ODlAp9RwKACMzCFGCYhG0</w:t>
      </w:r>
    </w:p>
    <w:p>
      <w:pPr>
        <w:pStyle w:val="PreformattedText"/>
        <w:bidi w:val="0"/>
        <w:spacing w:before="0" w:after="0"/>
        <w:jc w:val="left"/>
        <w:rPr/>
      </w:pPr>
      <w:r>
        <w:rPr/>
        <w:t>EARjDir+wRTFMFCQbCqkGZaiiKYZz5TMQ+Y7FekCZjq+kFxzQUmwvxpmy+AZkyVnac9UxIOsmJGnig</w:t>
      </w:r>
    </w:p>
    <w:p>
      <w:pPr>
        <w:pStyle w:val="PreformattedText"/>
        <w:bidi w:val="0"/>
        <w:spacing w:before="0" w:after="0"/>
        <w:jc w:val="left"/>
        <w:rPr/>
      </w:pPr>
      <w:r>
        <w:rPr/>
        <w:t>g5zp4EZoUrgaJmb2MfvABzy6CA95ePS1so0NaOxRhi7SUbSjIY2KQPINFfPzRh9VgRf/CdCH2MAGAx</w:t>
      </w:r>
    </w:p>
    <w:p>
      <w:pPr>
        <w:pStyle w:val="PreformattedText"/>
        <w:bidi w:val="0"/>
        <w:spacing w:before="0" w:after="0"/>
        <w:jc w:val="left"/>
        <w:rPr/>
      </w:pPr>
      <w:r>
        <w:rPr/>
        <w:t>koa1xzARkjxAttAE1kUsDEeWJmHbL1Zhdo+5DaNNSzET3nRDJyThU0AZ4xtkITrXBReEZJHpeRcmc8</w:t>
      </w:r>
    </w:p>
    <w:p>
      <w:pPr>
        <w:pStyle w:val="PreformattedText"/>
        <w:bidi w:val="0"/>
        <w:spacing w:before="0" w:after="0"/>
        <w:jc w:val="left"/>
        <w:rPr/>
      </w:pPr>
      <w:r>
        <w:rPr/>
        <w:t>6xHfWKENUqAgcZJjnOM68YocSElNU+rE5epQAwCQYEqDSEEKXkAHMo0uB7lM/x0oPECXRdGpXnUBxp</w:t>
      </w:r>
    </w:p>
    <w:p>
      <w:pPr>
        <w:pStyle w:val="PreformattedText"/>
        <w:bidi w:val="0"/>
        <w:spacing w:before="0" w:after="0"/>
        <w:jc w:val="left"/>
        <w:rPr/>
      </w:pPr>
      <w:r>
        <w:rPr/>
        <w:t>7sYq/UoCZjuBPN7gjFGTlRRl/hdNQ2yAE84lXqUctjJ2QQghFiPA9gtvBFNapxjWcchiCZQlViCNYY</w:t>
      </w:r>
    </w:p>
    <w:p>
      <w:pPr>
        <w:pStyle w:val="PreformattedText"/>
        <w:bidi w:val="0"/>
        <w:spacing w:before="0" w:after="0"/>
        <w:jc w:val="left"/>
        <w:rPr/>
      </w:pPr>
      <w:r>
        <w:rPr/>
        <w:t>GdriGLKS1a1ulSv0BWwoy4qA+rpFLGNRRRoK3AlRyLDQh1JLJ8Ta1gqqscCbdAUnRVjGMiJwh2KBQx</w:t>
      </w:r>
    </w:p>
    <w:p>
      <w:pPr>
        <w:pStyle w:val="PreformattedText"/>
        <w:bidi w:val="0"/>
        <w:spacing w:before="0" w:after="0"/>
        <w:jc w:val="left"/>
        <w:rPr/>
      </w:pPr>
      <w:r>
        <w:rPr/>
        <w:t>pWWIZZJrguZlzlXF8xaQ+AMYAJaOAEsLMX7vSyO33x8yP8+tdCFpLCwRBsU8irRsIcpShzYoZhm/Gh</w:t>
      </w:r>
    </w:p>
    <w:p>
      <w:pPr>
        <w:pStyle w:val="PreformattedText"/>
        <w:bidi w:val="0"/>
        <w:spacing w:before="0" w:after="0"/>
        <w:jc w:val="left"/>
        <w:rPr/>
      </w:pPr>
      <w:r>
        <w:rPr/>
        <w:t>xPYCRBGQ4o+wUWMaIfm1SDqRO7tYmW/MKlaW5eyKJROO2bgohSFkiGpIzA/OvuOiG0UnkmC0DSSdGE</w:t>
      </w:r>
    </w:p>
    <w:p>
      <w:pPr>
        <w:pStyle w:val="PreformattedText"/>
        <w:bidi w:val="0"/>
        <w:spacing w:before="0" w:after="0"/>
        <w:jc w:val="left"/>
        <w:rPr/>
      </w:pPr>
      <w:r>
        <w:rPr/>
        <w:t>f4vKc9RWOO0//Y87XswGdFbABRH4+YNci6QAp002txLLvIR1rHQjHTBdXSpjZekOeTeFUReXA0RlCO</w:t>
      </w:r>
    </w:p>
    <w:p>
      <w:pPr>
        <w:pStyle w:val="PreformattedText"/>
        <w:bidi w:val="0"/>
        <w:spacing w:before="0" w:after="0"/>
        <w:jc w:val="left"/>
        <w:rPr/>
      </w:pPr>
      <w:r>
        <w:rPr/>
        <w:t>yIziodF+bsQzVGqHbjnjxQ00IMwobeAEORBFJfrwik4IYgOHK9MLopCDOcyBBAc4gCte8YIXzGEQgy</w:t>
      </w:r>
    </w:p>
    <w:p>
      <w:pPr>
        <w:pStyle w:val="PreformattedText"/>
        <w:bidi w:val="0"/>
        <w:spacing w:before="0" w:after="0"/>
        <w:jc w:val="left"/>
        <w:rPr/>
      </w:pPr>
      <w:r>
        <w:rPr/>
        <w:t>DEMsmUgzRJbhlrkAMwkIEMBQhgAMn4IHlnd00+nWM1FPupAkoYGjnxLnjDW9TwgLdOhLVzIpdyZ/KM</w:t>
      </w:r>
    </w:p>
    <w:p>
      <w:pPr>
        <w:pStyle w:val="PreformattedText"/>
        <w:bidi w:val="0"/>
        <w:spacing w:before="0" w:after="0"/>
        <w:jc w:val="left"/>
        <w:rPr/>
      </w:pPr>
      <w:r>
        <w:rPr/>
        <w:t>ahJddYph7/iURDYyMIACtHsGoV5DaoUL8a3EfLg4BkQAZlFw3MFXOlhBh4l1kzsUgSpdQemHyXCUDh</w:t>
      </w:r>
    </w:p>
    <w:p>
      <w:pPr>
        <w:pStyle w:val="PreformattedText"/>
        <w:bidi w:val="0"/>
        <w:spacing w:before="0" w:after="0"/>
        <w:jc w:val="left"/>
        <w:rPr/>
      </w:pPr>
      <w:r>
        <w:rPr/>
        <w:t>fLfjdBoDTKUdJljPhYOfmJNFTKFKk4RSpXielShLD/jCLYVAQ59UG9spkXvnzGF9sIjEIQU5iNEIYb</w:t>
      </w:r>
    </w:p>
    <w:p>
      <w:pPr>
        <w:pStyle w:val="PreformattedText"/>
        <w:bidi w:val="0"/>
        <w:spacing w:before="0" w:after="0"/>
        <w:jc w:val="left"/>
        <w:rPr/>
      </w:pPr>
      <w:r>
        <w:rPr/>
        <w:t>tmghDK+xQuWRRHn7FUg4LDORcNiTIk3NTMQ8IzEFZFVDGGIzcX6mSPtQUTps/dqcx8qjp80GiVyM64</w:t>
      </w:r>
    </w:p>
    <w:p>
      <w:pPr>
        <w:pStyle w:val="PreformattedText"/>
        <w:bidi w:val="0"/>
        <w:spacing w:before="0" w:after="0"/>
        <w:jc w:val="left"/>
        <w:rPr/>
      </w:pPr>
      <w:r>
        <w:rPr/>
        <w:t>C2apuPtZFH4SkRdJYzIdkgMa7FEStgvdYd5rRxsIXVRnzyM58T8TFtgeBiLiLbIDbQ7T4SIltbIdlI</w:t>
      </w:r>
    </w:p>
    <w:p>
      <w:pPr>
        <w:pStyle w:val="PreformattedText"/>
        <w:bidi w:val="0"/>
        <w:spacing w:before="0" w:after="0"/>
        <w:jc w:val="left"/>
        <w:rPr/>
      </w:pPr>
      <w:r>
        <w:rPr/>
        <w:t>sLn1bJoG0YAKrUlSlgi2fYNOKt62WufIzTmupVHOtINnXuABBa9QQ5T6MIEzvCIDfWD2BirBBEk84Q</w:t>
      </w:r>
    </w:p>
    <w:p>
      <w:pPr>
        <w:pStyle w:val="PreformattedText"/>
        <w:bidi w:val="0"/>
        <w:spacing w:before="0" w:after="0"/>
        <w:jc w:val="left"/>
        <w:rPr/>
      </w:pPr>
      <w:r>
        <w:rPr/>
        <w:t>XARfYLlsvcTuTgBXIgwSAGUIhuqWGZPHCTPurR3V4EQ5ogYPcAZDe7PoVQvdzsy+5K+LDM/3x3G4n6</w:t>
      </w:r>
    </w:p>
    <w:p>
      <w:pPr>
        <w:pStyle w:val="PreformattedText"/>
        <w:bidi w:val="0"/>
        <w:spacing w:before="0" w:after="0"/>
        <w:jc w:val="left"/>
        <w:rPr/>
      </w:pPr>
      <w:r>
        <w:rPr/>
        <w:t>7kToa6lJ6VfgmsIIqOZ5EM4IoxmOIUhGMlWQghEkysIgxvcO2hJqQDhUARPGUDo8lGJ1q30qPun8pD</w:t>
      </w:r>
    </w:p>
    <w:p>
      <w:pPr>
        <w:pStyle w:val="PreformattedText"/>
        <w:bidi w:val="0"/>
        <w:spacing w:before="0" w:after="0"/>
        <w:jc w:val="left"/>
        <w:rPr/>
      </w:pPr>
      <w:r>
        <w:rPr/>
        <w:t>E/cNm4HFQh+R0minIbL8MbV/GGOoQg0gX24A47P4o0liENdEQAHC1dirnOJRVoXJCk5TAgCIjsbgGk</w:t>
      </w:r>
    </w:p>
    <w:p>
      <w:pPr>
        <w:pStyle w:val="PreformattedText"/>
        <w:bidi w:val="0"/>
        <w:spacing w:before="0" w:after="0"/>
        <w:jc w:val="left"/>
        <w:rPr/>
      </w:pPr>
      <w:r>
        <w:rPr/>
        <w:t>txc/3YtnEELUoRYGJAErjEK0zsID8/PhTJ2Ml5t6dohV3aoCIAXVEu1WkO2GrWtUD3AmTVYoPvHX4J</w:t>
      </w:r>
    </w:p>
    <w:p>
      <w:pPr>
        <w:pStyle w:val="PreformattedText"/>
        <w:bidi w:val="0"/>
        <w:spacing w:before="0" w:after="0"/>
        <w:jc w:val="left"/>
        <w:rPr/>
      </w:pPr>
      <w:r>
        <w:rPr/>
        <w:t>HPbSx0tbm6/Ygow9nOXIZ3SMomrouO2W/g6J1HT7E5yDms15zWd8IWvgqenUEfA3S1T7tgPnUGGyIn</w:t>
      </w:r>
    </w:p>
    <w:p>
      <w:pPr>
        <w:pStyle w:val="PreformattedText"/>
        <w:bidi w:val="0"/>
        <w:spacing w:before="0" w:after="0"/>
        <w:jc w:val="left"/>
        <w:rPr/>
      </w:pPr>
      <w:r>
        <w:rPr/>
        <w:t>VGpEJz4/jP1sJaWAShTZWv+VdiPPfpqD157VXpV7G2WuMzl5PP/mEsddhOQKkQFkU+ILeBBEIQ5xCE</w:t>
      </w:r>
    </w:p>
    <w:p>
      <w:pPr>
        <w:pStyle w:val="PreformattedText"/>
        <w:bidi w:val="0"/>
        <w:spacing w:before="0" w:after="0"/>
        <w:jc w:val="left"/>
        <w:rPr/>
      </w:pPr>
      <w:r>
        <w:rPr/>
        <w:t>ks8wWuOEEKCvCKV1CiEy+Q9iC2r4ZxqGkDhciBHTbgCSysQQAXuEx4QYCCIteJXu++ZjLWO++pJ5l3</w:t>
      </w:r>
    </w:p>
    <w:p>
      <w:pPr>
        <w:pStyle w:val="PreformattedText"/>
        <w:bidi w:val="0"/>
        <w:spacing w:before="0" w:after="0"/>
        <w:jc w:val="left"/>
        <w:rPr/>
      </w:pPr>
      <w:r>
        <w:rPr/>
        <w:t>vct3uoVHGcAAjEVBGMk4nnVip6UiuHWIpwqjMoSrBmF4BifLnoHRMndyjE9JCfGxlQkbn5VAH2GYsm</w:t>
      </w:r>
    </w:p>
    <w:p>
      <w:pPr>
        <w:pStyle w:val="PreformattedText"/>
        <w:bidi w:val="0"/>
        <w:spacing w:before="0" w:after="0"/>
        <w:jc w:val="left"/>
        <w:rPr/>
      </w:pPr>
      <w:r>
        <w:rPr/>
        <w:t>4Bgw8DF2OxAm9QKZf7uZMruZOrH5c7sReEMRpkQZNaIPnxBmLYipKChvspB3RBuhwTAj7wwZLqATAQ</w:t>
      </w:r>
    </w:p>
    <w:p>
      <w:pPr>
        <w:pStyle w:val="PreformattedText"/>
        <w:bidi w:val="0"/>
        <w:spacing w:before="0" w:after="0"/>
        <w:jc w:val="left"/>
        <w:rPr/>
      </w:pPr>
      <w:r>
        <w:rPr/>
        <w:t>gKeji2wyjb7AF86YFFb5Oq8zjCqjsinrp4iLssewQEtRmBo6GHL/yCG/sKeqygwBuAHGajM2Y4/cEC</w:t>
      </w:r>
    </w:p>
    <w:p>
      <w:pPr>
        <w:pStyle w:val="PreformattedText"/>
        <w:bidi w:val="0"/>
        <w:spacing w:before="0" w:after="0"/>
        <w:jc w:val="left"/>
        <w:rPr/>
      </w:pPr>
      <w:r>
        <w:rPr/>
        <w:t>vgkLvskDPuqLzlEI9Dsw4/Y6TYWLQ1Mw7mKA/TqqzquI4MeSTHmw9bmzwsYqvboKPMU4YhKBru+LVA</w:t>
      </w:r>
    </w:p>
    <w:p>
      <w:pPr>
        <w:pStyle w:val="PreformattedText"/>
        <w:bidi w:val="0"/>
        <w:spacing w:before="0" w:after="0"/>
        <w:jc w:val="left"/>
        <w:rPr/>
      </w:pPr>
      <w:r>
        <w:rPr/>
        <w:t>1KPOc6zOm4G/2xoE0QbKipBdABz2kJCvIbXSixlUNL3CQptNfEX/wCRUUq292Q+54RlBpBGpca3dIw</w:t>
      </w:r>
    </w:p>
    <w:p>
      <w:pPr>
        <w:pStyle w:val="PreformattedText"/>
        <w:bidi w:val="0"/>
        <w:spacing w:before="0" w:after="0"/>
        <w:jc w:val="left"/>
        <w:rPr/>
      </w:pPr>
      <w:r>
        <w:rPr/>
        <w:t>+40QSkaQ5eYAMDiAJjVBMmKYRLwAMXEC4neD4meAI7YLYTEAMceIE66AHuK65OkDbsWhPFsQPVwQYz</w:t>
      </w:r>
    </w:p>
    <w:p>
      <w:pPr>
        <w:pStyle w:val="PreformattedText"/>
        <w:bidi w:val="0"/>
        <w:spacing w:before="0" w:after="0"/>
        <w:jc w:val="left"/>
        <w:rPr/>
      </w:pPr>
      <w:r>
        <w:rPr/>
        <w:t>AKHL6IU6OQEUWEd3azdruqYQQjKJGZT9Q5R0a6rgOZgaqqF0iozlAYyAGziO+JRbqDCREIgLIIeHcD</w:t>
      </w:r>
    </w:p>
    <w:p>
      <w:pPr>
        <w:pStyle w:val="PreformattedText"/>
        <w:bidi w:val="0"/>
        <w:spacing w:before="0" w:after="0"/>
        <w:jc w:val="left"/>
        <w:rPr/>
      </w:pPr>
      <w:r>
        <w:rPr/>
        <w:t>jF/+AIjeAnhRAMAqA4CFOJCPPAlriFZwCYwsiJbNAJrViWstAxn2NBaSgCmLuDn1PJZXixiQKKiaqG</w:t>
      </w:r>
    </w:p>
    <w:p>
      <w:pPr>
        <w:pStyle w:val="PreformattedText"/>
        <w:bidi w:val="0"/>
        <w:spacing w:before="0" w:after="0"/>
        <w:jc w:val="left"/>
        <w:rPr/>
      </w:pPr>
      <w:r>
        <w:rPr/>
        <w:t>IphJnyMAILuJjwKpG1Qpn7MCMnCpBlCHCpKKIlwGcOAEb1gGtxAADYgLqEsv1ggUJYPIxLBC7ZmnKc</w:t>
      </w:r>
    </w:p>
    <w:p>
      <w:pPr>
        <w:pStyle w:val="PreformattedText"/>
        <w:bidi w:val="0"/>
        <w:spacing w:before="0" w:after="0"/>
        <w:jc w:val="left"/>
        <w:rPr/>
      </w:pPr>
      <w:r>
        <w:rPr/>
        <w:t>vCr1sMVXGMjODC5TGnsgOMppqq+PILYFBDt1OjkKEN3iArypMOs1KZOaQiKIoaqaE8zfojLvq7zCKj</w:t>
      </w:r>
    </w:p>
    <w:p>
      <w:pPr>
        <w:pStyle w:val="PreformattedText"/>
        <w:bidi w:val="0"/>
        <w:spacing w:before="0" w:after="0"/>
        <w:jc w:val="left"/>
        <w:rPr/>
      </w:pPr>
      <w:r>
        <w:rPr/>
        <w:t>5iCRw9MGmBkOj1E84viN40gHMfqOp+ENKaIQOEIjSIu0XfiFXzMjEKEFTdwFQPJEKTA0uGQjwiTMw3</w:t>
      </w:r>
    </w:p>
    <w:p>
      <w:pPr>
        <w:pStyle w:val="PreformattedText"/>
        <w:bidi w:val="0"/>
        <w:spacing w:before="0" w:after="0"/>
        <w:jc w:val="left"/>
        <w:rPr/>
      </w:pPr>
      <w:r>
        <w:rPr/>
        <w:t>Ii/PgNUisZbSjNOmMOzqsk/witTMJFGv8RLZeJrUKrAhkpj56RmzLSkSsKHGFkA0GoBGOMguEigii5</w:t>
      </w:r>
    </w:p>
    <w:p>
      <w:pPr>
        <w:pStyle w:val="PreformattedText"/>
        <w:bidi w:val="0"/>
        <w:spacing w:before="0" w:after="0"/>
        <w:jc w:val="left"/>
        <w:rPr/>
      </w:pPr>
      <w:r>
        <w:rPr/>
        <w:t>BAPorWf0gxfIgUXQkgkggVdINm3LAzRAg20cExEARx6wAzYhgHpYP+BJhgEYgBPwAR+Ii52SPyZEr7</w:t>
      </w:r>
    </w:p>
    <w:p>
      <w:pPr>
        <w:pStyle w:val="PreformattedText"/>
        <w:bidi w:val="0"/>
        <w:spacing w:before="0" w:after="0"/>
        <w:jc w:val="left"/>
        <w:rPr/>
      </w:pPr>
      <w:r>
        <w:rPr/>
        <w:t>vImAvAC/eaR0KJqofpDIj5C8sI0HDIL4EUuMWgHoeACIkYs4uIMgfVMpLoQgbzhluwFfFJCfO5yACb</w:t>
      </w:r>
    </w:p>
    <w:p>
      <w:pPr>
        <w:pStyle w:val="PreformattedText"/>
        <w:bidi w:val="0"/>
        <w:spacing w:before="0" w:after="0"/>
        <w:jc w:val="left"/>
        <w:rPr/>
      </w:pPr>
      <w:r>
        <w:rPr/>
        <w:t>smn5OBD7SWYoQnOBsXI4yZ0LqZIChxpjMWJBIALAyQXqCgICA5t4UZ/zOWiQBqfIn6VghnKBBj5oCh</w:t>
      </w:r>
    </w:p>
    <w:p>
      <w:pPr>
        <w:pStyle w:val="PreformattedText"/>
        <w:bidi w:val="0"/>
        <w:spacing w:before="0" w:after="0"/>
        <w:jc w:val="left"/>
        <w:rPr/>
      </w:pPr>
      <w:r>
        <w:rPr/>
        <w:t>FVB2J4l2TQAHmZv/RaDQWwmN3JrxUCqFMpjHnyCBcSCcPwhcXYiAXjCIFzmHr/mqqJOLN9AwZF4Mu3</w:t>
      </w:r>
    </w:p>
    <w:p>
      <w:pPr>
        <w:pStyle w:val="PreformattedText"/>
        <w:bidi w:val="0"/>
        <w:spacing w:before="0" w:after="0"/>
        <w:jc w:val="left"/>
        <w:rPr/>
      </w:pPr>
      <w:r>
        <w:rPr/>
        <w:t>Y8OxEcVDSyQ2Uo7ASqzlAKXB0SK5Qsww4hHyaBHvCBtI+pg1ExrJtMTbWw44lJC6M6tTJKzfwIToOI</w:t>
      </w:r>
    </w:p>
    <w:p>
      <w:pPr>
        <w:pStyle w:val="PreformattedText"/>
        <w:bidi w:val="0"/>
        <w:spacing w:before="0" w:after="0"/>
        <w:jc w:val="left"/>
        <w:rPr/>
      </w:pPr>
      <w:r>
        <w:rPr/>
        <w:t>7D+rUb0bRKqg7PxBrJEs1GFKuVYU3H81TSE8UIaQ5tGIJNS5tOyhu9sTVNkBHbG7RCC4+7qs1Cs8VF</w:t>
      </w:r>
    </w:p>
    <w:p>
      <w:pPr>
        <w:pStyle w:val="PreformattedText"/>
        <w:bidi w:val="0"/>
        <w:spacing w:before="0" w:after="0"/>
        <w:jc w:val="left"/>
        <w:rPr/>
      </w:pPr>
      <w:r>
        <w:rPr/>
        <w:t>bJnmMNVZ2ICcOoETqIRCKAQOqAQnkITnQwNjSoQX0BIiKABX6IREeC4xeD7pJJMXUIMhYZM+aBN7KM</w:t>
      </w:r>
    </w:p>
    <w:p>
      <w:pPr>
        <w:pStyle w:val="PreformattedText"/>
        <w:bidi w:val="0"/>
        <w:spacing w:before="0" w:after="0"/>
        <w:jc w:val="left"/>
        <w:rPr/>
      </w:pPr>
      <w:r>
        <w:rPr/>
        <w:t>dzCAZGcb/1dM91hD/YYTcQYI27uIteYC+p/Ca18wurO7swFSeBKMuyzJQDnCH9CgmCxMp66gUCaAZ6</w:t>
      </w:r>
    </w:p>
    <w:p>
      <w:pPr>
        <w:pStyle w:val="PreformattedText"/>
        <w:bidi w:val="0"/>
        <w:spacing w:before="0" w:after="0"/>
        <w:jc w:val="left"/>
        <w:rPr/>
      </w:pPr>
      <w:r>
        <w:rPr/>
        <w:t>gtCHs0DHYDAE/61IDJUwhz2fgFEokXuoFqwfoFi5F1QgMDgplzvJn4CoagkxbQGDatnYavkwoPCGH7</w:t>
      </w:r>
    </w:p>
    <w:p>
      <w:pPr>
        <w:pStyle w:val="PreformattedText"/>
        <w:bidi w:val="0"/>
        <w:spacing w:before="0" w:after="0"/>
        <w:jc w:val="left"/>
        <w:rPr/>
      </w:pPr>
      <w:r>
        <w:rPr/>
        <w:t>ugHkW6oyPCHIupHL2gCFg/JPUgasomIqq3vbgUr0OqjhCJeYrYozqqFDIwiTOIgimYhPHHR1EYh9k3</w:t>
      </w:r>
    </w:p>
    <w:p>
      <w:pPr>
        <w:pStyle w:val="PreformattedText"/>
        <w:bidi w:val="0"/>
        <w:spacing w:before="0" w:after="0"/>
        <w:jc w:val="left"/>
        <w:rPr/>
      </w:pPr>
      <w:r>
        <w:rPr/>
        <w:t>RdkMz1AEquGquGtL4FgZyPsZx7s8QoU0qTFUv+OrNZWaHbG8k5EZ2NCQzeoNQQOs5Sir0mNN0ztNyt</w:t>
      </w:r>
    </w:p>
    <w:p>
      <w:pPr>
        <w:pStyle w:val="PreformattedText"/>
        <w:bidi w:val="0"/>
        <w:spacing w:before="0" w:after="0"/>
        <w:jc w:val="left"/>
        <w:rPr/>
      </w:pPr>
      <w:r>
        <w:rPr/>
        <w:t>MGWoiOlfmazBwRXnAsD/mP3JACF8gFNiClHklNU7TbUzS91gzVOuuRV2I9WJwBbTC8FdkkvJK9vZHV</w:t>
      </w:r>
    </w:p>
    <w:p>
      <w:pPr>
        <w:pStyle w:val="PreformattedText"/>
        <w:bidi w:val="0"/>
        <w:spacing w:before="0" w:after="0"/>
        <w:jc w:val="left"/>
        <w:rPr/>
      </w:pPr>
      <w:r>
        <w:rPr/>
        <w:t>EqG1usm9MhKlGrmiwKoFNtjWWfiBQWACHwjWwwEBfP9gExLIgmglgUqQhGSDrjzAxkp4PlHgggJgk0</w:t>
      </w:r>
    </w:p>
    <w:p>
      <w:pPr>
        <w:pStyle w:val="PreformattedText"/>
        <w:bidi w:val="0"/>
        <w:spacing w:before="0" w:after="0"/>
        <w:jc w:val="left"/>
        <w:rPr/>
      </w:pPr>
      <w:r>
        <w:rPr/>
        <w:t>PgAFFgk2c8hH7wVoJZFPdqt3H1gXWE3TsxstvBnSfUz/iKLzCzDH25DLH0Ml/4C0oRQEtJQORRiIG6</w:t>
      </w:r>
    </w:p>
    <w:p>
      <w:pPr>
        <w:pStyle w:val="PreformattedText"/>
        <w:bidi w:val="0"/>
        <w:spacing w:before="0" w:after="0"/>
        <w:jc w:val="left"/>
        <w:rPr/>
      </w:pPr>
      <w:r>
        <w:rPr/>
        <w:t>iBAkCM6ohurRUrFzuCw7WABzMFnhQItkiQQNQVsQOTuAnwgQKWOhnxY8FhFb4BVzOXAgABUlgAuKsR</w:t>
      </w:r>
    </w:p>
    <w:p>
      <w:pPr>
        <w:pStyle w:val="PreformattedText"/>
        <w:bidi w:val="0"/>
        <w:spacing w:before="0" w:after="0"/>
        <w:jc w:val="left"/>
        <w:rPr/>
      </w:pPr>
      <w:r>
        <w:rPr/>
        <w:t>eNAG5YFiG4Cmfh0R1NC7RIOmYAspKaH5R8lx7YIHmJz6hb1ybFz71wFIiTMn/xOqzkOCul0oWwwsM4</w:t>
      </w:r>
    </w:p>
    <w:p>
      <w:pPr>
        <w:pStyle w:val="PreformattedText"/>
        <w:bidi w:val="0"/>
        <w:spacing w:before="0" w:after="0"/>
        <w:jc w:val="left"/>
        <w:rPr/>
      </w:pPr>
      <w:r>
        <w:rPr/>
        <w:t>lQRrJ4XpsiUTw4bpBYoohbcyRMy6LLurtL6DGiy6mbv6DtZCo9o4PeeQPb0yjkfqq7d6W8n/dBrv8L</w:t>
      </w:r>
    </w:p>
    <w:p>
      <w:pPr>
        <w:pStyle w:val="PreformattedText"/>
        <w:bidi w:val="0"/>
        <w:spacing w:before="0" w:after="0"/>
        <w:jc w:val="left"/>
        <w:rPr/>
      </w:pPr>
      <w:r>
        <w:rPr/>
        <w:t>WudUPgKOM4rDPH+w3GOqxIfc3cq4Jd4CPHGhAy4jTKeplTRE3UjEtIfU35mMNfUwZXrKTX2Ju2SREZ</w:t>
      </w:r>
    </w:p>
    <w:p>
      <w:pPr>
        <w:pStyle w:val="PreformattedText"/>
        <w:bidi w:val="0"/>
        <w:spacing w:before="0" w:after="0"/>
        <w:jc w:val="left"/>
        <w:rPr/>
      </w:pPr>
      <w:r>
        <w:rPr/>
        <w:t>GSU4mJsWQS2/wUXnMGQXMaO2aY+9GRwNmQUn8AMmgF0fOIEokARjrYQo0YAsOOUcGAAmOIAC0IDGmQ</w:t>
      </w:r>
    </w:p>
    <w:p>
      <w:pPr>
        <w:pStyle w:val="PreformattedText"/>
        <w:bidi w:val="0"/>
        <w:spacing w:before="0" w:after="0"/>
        <w:jc w:val="left"/>
        <w:rPr/>
      </w:pPr>
      <w:r>
        <w:rPr/>
        <w:t>BK2NY2kYQMAMdZ+AdReL7nA4VJSNdGCZ7gEVcQkIT2XEcNKDK7qJO7cK/tha/PMBTPSBTOGEOGKd8f</w:t>
      </w:r>
    </w:p>
    <w:p>
      <w:pPr>
        <w:pStyle w:val="PreformattedText"/>
        <w:bidi w:val="0"/>
        <w:spacing w:before="0" w:after="0"/>
        <w:jc w:val="left"/>
        <w:rPr/>
      </w:pPr>
      <w:r>
        <w:rPr/>
        <w:t>/h0YDkDj0a99LYxPIVgsZJjpqZ6E1TKwBEuSuIaKY1gPbNgJC5WsFIabYJ+cKCCQIiCUBYdyqOeTCq</w:t>
      </w:r>
    </w:p>
    <w:p>
      <w:pPr>
        <w:pStyle w:val="PreformattedText"/>
        <w:bidi w:val="0"/>
        <w:spacing w:before="0" w:after="0"/>
        <w:jc w:val="left"/>
        <w:rPr/>
      </w:pPr>
      <w:r>
        <w:rPr/>
        <w:t>mJSrkXvNEQO7mSIqlw+YZl/+CEb1iKb9CCEkiABNCCBIgDpSi6FG0KIZAGaGipC1JZAriAC/CBXv0g</w:t>
      </w:r>
    </w:p>
    <w:p>
      <w:pPr>
        <w:pStyle w:val="PreformattedText"/>
        <w:bidi w:val="0"/>
        <w:spacing w:before="0" w:after="0"/>
        <w:jc w:val="left"/>
        <w:rPr/>
      </w:pPr>
      <w:r>
        <w:rPr/>
        <w:t>YEiG7G1SbzrAkThaw7gGjlyHKeO6jAgYj+g67RkYB/UvSGEUydiGqc03I/aiNmtLuFMZr/laOXPM27</w:t>
      </w:r>
    </w:p>
    <w:p>
      <w:pPr>
        <w:pStyle w:val="PreformattedText"/>
        <w:bidi w:val="0"/>
        <w:spacing w:before="0" w:after="0"/>
        <w:jc w:val="left"/>
        <w:rPr/>
      </w:pPr>
      <w:r>
        <w:rPr/>
        <w:t>vkw0u91MSZ8ICO9Gg8PzVEvrK7mxHbr93iVCwOuNSNG4CCy1PMwyLMN2YFQv6QRoIROOLUOmNNyf2F</w:t>
      </w:r>
    </w:p>
    <w:p>
      <w:pPr>
        <w:pStyle w:val="PreformattedText"/>
        <w:bidi w:val="0"/>
        <w:spacing w:before="0" w:after="0"/>
        <w:jc w:val="left"/>
        <w:rPr/>
      </w:pPr>
      <w:r>
        <w:rPr/>
        <w:t>KWLFUpyjQBxGSp0BWXzkMtobQbSbuild6BiP010lHBlOwAQSqgkEUzgEP+ACLkADSfA2EQABka4EG3</w:t>
      </w:r>
    </w:p>
    <w:p>
      <w:pPr>
        <w:pStyle w:val="PreformattedText"/>
        <w:bidi w:val="0"/>
        <w:spacing w:before="0" w:after="0"/>
        <w:jc w:val="left"/>
        <w:rPr/>
      </w:pPr>
      <w:r>
        <w:rPr/>
        <w:t>AFQVCEDNhkNKgBEiACJ0CBDGDONqmEceCA5+MASfCDQ9iD1z6Eff9gt3NYlElZFPB6HRBYT2KmXvhM</w:t>
      </w:r>
    </w:p>
    <w:p>
      <w:pPr>
        <w:pStyle w:val="PreformattedText"/>
        <w:bidi w:val="0"/>
        <w:spacing w:before="0" w:after="0"/>
        <w:jc w:val="left"/>
        <w:rPr/>
      </w:pPr>
      <w:r>
        <w:rPr/>
        <w:t>BjphwtzJP3ilx0Ipw2p+mCX7i21gsn6cjP1Cp4ErCPYtyGdYCIHYC+pxMgmN0PrNHm74HllBifHRQA</w:t>
      </w:r>
    </w:p>
    <w:p>
      <w:pPr>
        <w:pStyle w:val="PreformattedText"/>
        <w:bidi w:val="0"/>
        <w:spacing w:before="0" w:after="0"/>
        <w:jc w:val="left"/>
        <w:rPr/>
      </w:pPr>
      <w:r>
        <w:rPr/>
        <w:t>80nwp7CA7tlvXpgY8KuQ8Llo5V0Z+4gI5lQTIAUpkzKWgoUiDzhm+AhnJAygmOIKIsOnTQaAEP0h5N</w:t>
      </w:r>
    </w:p>
    <w:p>
      <w:pPr>
        <w:pStyle w:val="PreformattedText"/>
        <w:bidi w:val="0"/>
        <w:spacing w:before="0" w:after="0"/>
        <w:jc w:val="left"/>
        <w:rPr/>
      </w:pPr>
      <w:r>
        <w:rPr/>
        <w:t>Cy3YsZL6MZJVg159ynXFT3kMqoHQUgRQjCwkDCob2oSI2Cnz8K/TnoJxMn59DMlQGHM6s3DYi1IYgg</w:t>
      </w:r>
    </w:p>
    <w:p>
      <w:pPr>
        <w:pStyle w:val="PreformattedText"/>
        <w:bidi w:val="0"/>
        <w:spacing w:before="0" w:after="0"/>
        <w:jc w:val="left"/>
        <w:rPr/>
      </w:pPr>
      <w:r>
        <w:rPr/>
        <w:t>HBkPPgDUHlDZPxDcKMtCeSvPnQpCsenDWStKgRcsXmai1Ojyq2j7pK7MlThmGAzDWiELIuvSlCjhsg</w:t>
      </w:r>
    </w:p>
    <w:p>
      <w:pPr>
        <w:pStyle w:val="PreformattedText"/>
        <w:bidi w:val="0"/>
        <w:spacing w:before="0" w:after="0"/>
        <w:jc w:val="left"/>
        <w:rPr/>
      </w:pPr>
      <w:r>
        <w:rPr/>
        <w:t>Baf/cSIq4lrD65BNDJCmwbP46HH8kBBPXRnACdW6Nhr44A1KDc1Fjq0UcY5P8sVbu2JYoxvZOxFcrI</w:t>
      </w:r>
    </w:p>
    <w:p>
      <w:pPr>
        <w:pStyle w:val="PreformattedText"/>
        <w:bidi w:val="0"/>
        <w:spacing w:before="0" w:after="0"/>
        <w:jc w:val="left"/>
        <w:rPr/>
      </w:pPr>
      <w:r>
        <w:rPr/>
        <w:t>I6Z6XvgIO92aM9ygA/WPQgQAM/GIQX2L4XQAPINgA86ANReOxFZ4ITEIUCmL4JaBMnIAFJyGVdPvXn</w:t>
      </w:r>
    </w:p>
    <w:p>
      <w:pPr>
        <w:pStyle w:val="PreformattedText"/>
        <w:bidi w:val="0"/>
        <w:spacing w:before="0" w:after="0"/>
        <w:jc w:val="left"/>
        <w:rPr/>
      </w:pPr>
      <w:r>
        <w:rPr/>
        <w:t>e50BEAHTAFfCIB5yAC/5W8/29O0iY41xiDpv2r9n3s+/IOJqVpjLOKcYD1N+hPWAnG7EuIVmkMAQzO</w:t>
      </w:r>
    </w:p>
    <w:p>
      <w:pPr>
        <w:pStyle w:val="PreformattedText"/>
        <w:bidi w:val="0"/>
        <w:spacing w:before="0" w:after="0"/>
        <w:jc w:val="left"/>
        <w:rPr/>
      </w:pPr>
      <w:r>
        <w:rPr/>
        <w:t>4LEChzZrCDrd/riSeGJe+GjTBiAJiQWAgSxKhqABeQXoH6wdEb/VifE4JraQCJfmhoiegGSICoWOik</w:t>
      </w:r>
    </w:p>
    <w:p>
      <w:pPr>
        <w:pStyle w:val="PreformattedText"/>
        <w:bidi w:val="0"/>
        <w:spacing w:before="0" w:after="0"/>
        <w:jc w:val="left"/>
        <w:rPr/>
      </w:pPr>
      <w:r>
        <w:rPr/>
        <w:t>/IoXK9EE1miia/f8yeBykKmTPEkCOLki/wDpEyAyESgvP2FS0Ag4iVAMKnTpEEcAUREJK82IrvuIo3</w:t>
      </w:r>
    </w:p>
    <w:p>
      <w:pPr>
        <w:pStyle w:val="PreformattedText"/>
        <w:bidi w:val="0"/>
        <w:spacing w:before="0" w:after="0"/>
        <w:jc w:val="left"/>
        <w:rPr/>
      </w:pPr>
      <w:r>
        <w:rPr/>
        <w:t>U4pl2eAiRf8aWMXjCAtq1is1GiooZbrkUOSbJDsf0O02oFKs5T7/BNOvJTJVLNmr+OOHsP1GXELaa7</w:t>
      </w:r>
    </w:p>
    <w:p>
      <w:pPr>
        <w:pStyle w:val="PreformattedText"/>
        <w:bidi w:val="0"/>
        <w:spacing w:before="0" w:after="0"/>
        <w:jc w:val="left"/>
        <w:rPr/>
      </w:pPr>
      <w:r>
        <w:rPr/>
        <w:t>K78NOlOOQLiBIRgGIEFjuJTFVlCGxhKQMg9FL5ezNyU9UyxFt04sr/EOQbbczoMRzSUlsxelWGUt6P</w:t>
      </w:r>
    </w:p>
    <w:p>
      <w:pPr>
        <w:pStyle w:val="PreformattedText"/>
        <w:bidi w:val="0"/>
        <w:spacing w:before="0" w:after="0"/>
        <w:jc w:val="left"/>
        <w:rPr/>
      </w:pPr>
      <w:r>
        <w:rPr/>
        <w:t>AbGQGl0kWlVRJ05ggPuhnGX7gEUZCEPVj0FJgD4HqFQRBlSQABJyDl4HXtRUcBUbCB7UvlSrhdVziA</w:t>
      </w:r>
    </w:p>
    <w:p>
      <w:pPr>
        <w:pStyle w:val="PreformattedText"/>
        <w:bidi w:val="0"/>
        <w:spacing w:before="0" w:after="0"/>
        <w:jc w:val="left"/>
        <w:rPr/>
      </w:pPr>
      <w:r>
        <w:rPr/>
        <w:t>1kb158MHEBgH6RUABXB1iWgUZCAveqF16mVHvKATdnXmzCAU8A2zL7sMMiPLav92FH2ZFG3+x0qpbg</w:t>
      </w:r>
    </w:p>
    <w:p>
      <w:pPr>
        <w:pStyle w:val="PreformattedText"/>
        <w:bidi w:val="0"/>
        <w:spacing w:before="0" w:after="0"/>
        <w:jc w:val="left"/>
        <w:rPr/>
      </w:pPr>
      <w:r>
        <w:rPr/>
        <w:t>n8CIYZQ+fhSCxFWGsXCFu4BWKIFQcrfg0shoa9CCycsgUiwY9kYH/2OT7Q0QsqQqhoAB6b94dOgBLo</w:t>
      </w:r>
    </w:p>
    <w:p>
      <w:pPr>
        <w:pStyle w:val="PreformattedText"/>
        <w:bidi w:val="0"/>
        <w:spacing w:before="0" w:after="0"/>
        <w:jc w:val="left"/>
        <w:rPr/>
      </w:pPr>
      <w:r>
        <w:rPr/>
        <w:t>fqmIA3hHl6swBwEf+K4gqR4L4RKNcCBDf48t+KQkgCLohgsYsmNW0gufOtIAiF4Cg4XzZRCBL4QIuF</w:t>
      </w:r>
    </w:p>
    <w:p>
      <w:pPr>
        <w:pStyle w:val="PreformattedText"/>
        <w:bidi w:val="0"/>
        <w:spacing w:before="0" w:after="0"/>
        <w:jc w:val="left"/>
        <w:rPr/>
      </w:pPr>
      <w:r>
        <w:rPr/>
        <w:t>1jyA0BAQS2JnKbaKsixosNNzqMyM0gyJAiQ5Lb5qtXMJS9SmFig0mKFF4wY8qsCVNmzJu8eCnjqWtX</w:t>
      </w:r>
    </w:p>
    <w:p>
      <w:pPr>
        <w:pStyle w:val="PreformattedText"/>
        <w:bidi w:val="0"/>
        <w:spacing w:before="0" w:after="0"/>
        <w:jc w:val="left"/>
        <w:rPr/>
      </w:pPr>
      <w:r>
        <w:rPr/>
        <w:t>T6C7hu76qUsXq6OtqrRq9XMnL6JKdTl1qmzXzpg9e0bVxhXnzVraohY9araoUF5es9qE6jaqMq9Dr+</w:t>
      </w:r>
    </w:p>
    <w:p>
      <w:pPr>
        <w:pStyle w:val="PreformattedText"/>
        <w:bidi w:val="0"/>
        <w:spacing w:before="0" w:after="0"/>
        <w:jc w:val="left"/>
        <w:rPr/>
      </w:pPr>
      <w:r>
        <w:rPr/>
        <w:t>6aYeDGEF1X6Ur/bcpU14zAgQLPGMLL7E9tQBV3jRu3azqhXifvolwW8VGZQ9gMDsSrCtPQfqlWgZcK</w:t>
      </w:r>
    </w:p>
    <w:p>
      <w:pPr>
        <w:pStyle w:val="PreformattedText"/>
        <w:bidi w:val="0"/>
        <w:spacing w:before="0" w:after="0"/>
        <w:jc w:val="left"/>
        <w:rPr/>
      </w:pPr>
      <w:r>
        <w:rPr/>
        <w:t>XqtUrFK1gtNUVxXYf6uyBt16KWg4SXWZzjxkV6lSgvwQT/Hq+JMBkpw4Wb6BA4dDpkQdOiTq+gQUKA</w:t>
      </w:r>
    </w:p>
    <w:p>
      <w:pPr>
        <w:pStyle w:val="PreformattedText"/>
        <w:bidi w:val="0"/>
        <w:spacing w:before="0" w:after="0"/>
        <w:jc w:val="left"/>
        <w:rPr/>
      </w:pPr>
      <w:r>
        <w:rPr/>
        <w:t>a9ePHKwZkakpgccgId+qFxIEAkE7B+AIhzyIIlNEgfmQL3IAYMOHHCh3YnJKOAAsBkc0EvyAikoIIJ</w:t>
      </w:r>
    </w:p>
    <w:p>
      <w:pPr>
        <w:pStyle w:val="PreformattedText"/>
        <w:bidi w:val="0"/>
        <w:spacing w:before="0" w:after="0"/>
        <w:jc w:val="left"/>
        <w:rPr/>
      </w:pPr>
      <w:r>
        <w:rPr/>
        <w:t>9lINOb2Qg0w45PhSTTDkhKOgfdX4Qs59BplUkEgEjBQSRLcIc5GJBp1gwCWUTKCBGgJcYJBFC7XYok</w:t>
      </w:r>
    </w:p>
    <w:p>
      <w:pPr>
        <w:pStyle w:val="PreformattedText"/>
        <w:bidi w:val="0"/>
        <w:spacing w:before="0" w:after="0"/>
        <w:jc w:val="left"/>
        <w:rPr/>
      </w:pPr>
      <w:r>
        <w:rPr/>
        <w:t>EE2ELMLcTgQgwxxQRZDJBEFoMLLrdcxI2JtqjDjBDS/1hp5TLlYFkONMww0wCYXyYQRwNxJJCAFnGY</w:t>
      </w:r>
    </w:p>
    <w:p>
      <w:pPr>
        <w:pStyle w:val="PreformattedText"/>
        <w:bidi w:val="0"/>
        <w:spacing w:before="0" w:after="0"/>
        <w:jc w:val="left"/>
        <w:rPr/>
      </w:pPr>
      <w:r>
        <w:rPr/>
        <w:t>2QAz0CyjjjnLyPlNm0Iw4w2Xy3jjzZXLCCGEN9BAc2UEEVRzRxGJFiFNEctIU2g10vzJZwQXXCDAjC</w:t>
      </w:r>
    </w:p>
    <w:p>
      <w:pPr>
        <w:pStyle w:val="PreformattedText"/>
        <w:bidi w:val="0"/>
        <w:spacing w:before="0" w:after="0"/>
        <w:jc w:val="left"/>
        <w:rPr/>
      </w:pPr>
      <w:r>
        <w:rPr/>
        <w:t>gMIACnwADTyzmhCnSOQCj16MtDqEIEUUUISGRRRRch0JAtPlbko0erohrRjqeKpKEvyJjUyzbCKiLF</w:t>
      </w:r>
    </w:p>
    <w:p>
      <w:pPr>
        <w:pStyle w:val="PreformattedText"/>
        <w:bidi w:val="0"/>
        <w:spacing w:before="0" w:after="0"/>
        <w:jc w:val="left"/>
        <w:rPr/>
      </w:pPr>
      <w:r>
        <w:rPr/>
        <w:t>DGy0NZNNN+XkrFqOESXtUEZNRVpqytxU7WVnYRXUTlhpk85TQNWEE1TdIobVtzxlRRNX8a4VFF87GT</w:t>
      </w:r>
    </w:p>
    <w:p>
      <w:pPr>
        <w:pStyle w:val="PreformattedText"/>
        <w:bidi w:val="0"/>
        <w:spacing w:before="0" w:after="0"/>
        <w:jc w:val="left"/>
        <w:rPr/>
      </w:pPr>
      <w:r>
        <w:rPr/>
        <w:t>CEZ1fBtUtku6QSWhW1DEbYDDFRddRca1nW2FjsMhwXUVFZi1Qq2mJCsGxLacxUU5osRRVrrP/4VZVT</w:t>
      </w:r>
    </w:p>
    <w:p>
      <w:pPr>
        <w:pStyle w:val="PreformattedText"/>
        <w:bidi w:val="0"/>
        <w:spacing w:before="0" w:after="0"/>
        <w:jc w:val="left"/>
        <w:rPr/>
      </w:pPr>
      <w:r>
        <w:rPr/>
        <w:t>pVVF1ca3gRabLqkcrItWpUxwCHFccHHAKy+oUYkolVSSwwminDdLdEQTrUEfHIiSwwspkBBECkFIIo</w:t>
      </w:r>
    </w:p>
    <w:p>
      <w:pPr>
        <w:pStyle w:val="PreformattedText"/>
        <w:bidi w:val="0"/>
        <w:spacing w:before="0" w:after="0"/>
        <w:jc w:val="left"/>
        <w:rPr/>
      </w:pPr>
      <w:r>
        <w:rPr/>
        <w:t>p5oEDnBAjqrSdAMvudEN98CSEEUi9dv9fffyj4AAIwyHSTzKcOJrjN3CpJGA6GHnpoITLzhU0fiSSO</w:t>
      </w:r>
    </w:p>
    <w:p>
      <w:pPr>
        <w:pStyle w:val="PreformattedText"/>
        <w:bidi w:val="0"/>
        <w:spacing w:before="0" w:after="0"/>
        <w:jc w:val="left"/>
        <w:rPr/>
      </w:pPr>
      <w:r>
        <w:rPr/>
        <w:t>xCNIFiZEgDDHQAQSMgawQTAtUNxQigGCTECECAL0QkCsrvqC+C1BTkPkLUYSWWSQQt7SKqq2xJEm7F</w:t>
      </w:r>
    </w:p>
    <w:p>
      <w:pPr>
        <w:pStyle w:val="PreformattedText"/>
        <w:bidi w:val="0"/>
        <w:spacing w:before="0" w:after="0"/>
        <w:jc w:val="left"/>
        <w:rPr/>
      </w:pPr>
      <w:r>
        <w:rPr/>
        <w:t>o0oM6e0PBh+5TQBCrol1+S2YAWWpzZppxyCrGMm94sA46W0sjZ/B1Y+rnMotQTYGgE4SxKwPPVvBOB</w:t>
      </w:r>
    </w:p>
    <w:p>
      <w:pPr>
        <w:pStyle w:val="PreformattedText"/>
        <w:bidi w:val="0"/>
        <w:spacing w:before="0" w:after="0"/>
        <w:jc w:val="left"/>
        <w:rPr/>
      </w:pPr>
      <w:r>
        <w:rPr/>
        <w:t>NMTQLow0F2SDqQaagsDpOZ7/tg8qqNUkGNJHqz700EKvXkQRRbQ6tNA1POKRj6DKV4QDSUFKcqGUpO</w:t>
      </w:r>
    </w:p>
    <w:p>
      <w:pPr>
        <w:pStyle w:val="PreformattedText"/>
        <w:bidi w:val="0"/>
        <w:spacing w:before="0" w:after="0"/>
        <w:jc w:val="left"/>
        <w:rPr/>
      </w:pPr>
      <w:r>
        <w:rPr/>
        <w:t>QGj5sJBJ+FLp0ooydS2ApZhsIYqZQlKSJbmV5iIhW9oOUnv4BYwyrDL6NgBYLnugpmzuIunqwFKjTZ</w:t>
      </w:r>
    </w:p>
    <w:p>
      <w:pPr>
        <w:pStyle w:val="PreformattedText"/>
        <w:bidi w:val="0"/>
        <w:spacing w:before="0" w:after="0"/>
        <w:jc w:val="left"/>
        <w:rPr/>
      </w:pPr>
      <w:r>
        <w:rPr/>
        <w:t>SQ0vqJYMDuUwpfjFEBShC7L8JDKkWVldBEOYw5xFLpWBWFckU5SrbFAxGuSgWZxyE8F8xjZM+Rduqi</w:t>
      </w:r>
    </w:p>
    <w:p>
      <w:pPr>
        <w:pStyle w:val="PreformattedText"/>
        <w:bidi w:val="0"/>
        <w:spacing w:before="0" w:after="0"/>
        <w:jc w:val="left"/>
        <w:rPr/>
      </w:pPr>
      <w:r>
        <w:rPr/>
        <w:t>AylMUmNSWTDVN6gzLchLGMZlnNUaQglkvQ7B9+QMM/MtAJnnFgFhOoRCdecILzDC1pfeTAcyrBBDGg</w:t>
      </w:r>
    </w:p>
    <w:p>
      <w:pPr>
        <w:pStyle w:val="PreformattedText"/>
        <w:bidi w:val="0"/>
        <w:spacing w:before="0" w:after="0"/>
        <w:jc w:val="left"/>
        <w:rPr/>
      </w:pPr>
      <w:r>
        <w:rPr/>
        <w:t>IQVM+AcTRDEA8xwiOlpb33rakwzlDOBT9PGcfZBxDv0IgD8D8AEq/weQjV4UKBmkapCwJIQMvZ1Eb7</w:t>
      </w:r>
    </w:p>
    <w:p>
      <w:pPr>
        <w:pStyle w:val="PreformattedText"/>
        <w:bidi w:val="0"/>
        <w:spacing w:before="0" w:after="0"/>
        <w:jc w:val="left"/>
        <w:rPr/>
      </w:pPr>
      <w:r>
        <w:rPr/>
        <w:t>PMEH16YRBkBIuX2ygJsEZioWGGhHOLMwg5FGAAUtzgBlCgxRUCc4VADIYUtLiBImCUASLUqBoEuAWT</w:t>
      </w:r>
    </w:p>
    <w:p>
      <w:pPr>
        <w:pStyle w:val="PreformattedText"/>
        <w:bidi w:val="0"/>
        <w:spacing w:before="0" w:after="0"/>
        <w:jc w:val="left"/>
        <w:rPr/>
      </w:pPr>
      <w:r>
        <w:rPr/>
        <w:t>mJS6IJWOnEPCxTG4oU7O2YIThZIGOJ5HBnhawXni4JKX2AQm2b3uTGgaHhkKVYQ7yEl6VmqenqhnqE</w:t>
      </w:r>
    </w:p>
    <w:p>
      <w:pPr>
        <w:pStyle w:val="PreformattedText"/>
        <w:bidi w:val="0"/>
        <w:spacing w:before="0" w:after="0"/>
        <w:jc w:val="left"/>
        <w:rPr/>
      </w:pPr>
      <w:r>
        <w:rPr/>
        <w:t>RJQ3nSIACerpcoQ3FvGeRjFPf2RLvynS9TX+OUADwFDFGVSiCG+9z/VPUQdsaKVra4hkYcwhEA3q8h</w:t>
      </w:r>
    </w:p>
    <w:p>
      <w:pPr>
        <w:pStyle w:val="PreformattedText"/>
        <w:bidi w:val="0"/>
        <w:spacing w:before="0" w:after="0"/>
        <w:jc w:val="left"/>
        <w:rPr/>
      </w:pPr>
      <w:r>
        <w:rPr/>
        <w:t>BTzRSEzii1+aJBgXuEFLMFELF0YwJzLR1l6ipRi+EKWpE1MNEh0jsaIMg1pNTWq1ENZCXrDBheoyy1</w:t>
      </w:r>
    </w:p>
    <w:p>
      <w:pPr>
        <w:pStyle w:val="PreformattedText"/>
        <w:bidi w:val="0"/>
        <w:spacing w:before="0" w:after="0"/>
        <w:jc w:val="left"/>
        <w:rPr/>
      </w:pPr>
      <w:r>
        <w:rPr/>
        <w:t>5uOP/Dc8HLhjtcDF8AQwqoSGsYZdkYU2YwsMEYbDc9nExU8uowGqowr5H5RVPLUhTV6GIsjysMGjnG</w:t>
      </w:r>
    </w:p>
    <w:p>
      <w:pPr>
        <w:pStyle w:val="PreformattedText"/>
        <w:bidi w:val="0"/>
        <w:spacing w:before="0" w:after="0"/>
        <w:jc w:val="left"/>
        <w:rPr/>
      </w:pPr>
      <w:r>
        <w:rPr/>
        <w:t>ipWFETZkXGxrTqMywkK2CnD4Im6MohqnDFEKujCAJPyQAjT4QWgGmMUsRJHaAizHPOdxLSGhs4FCgI</w:t>
      </w:r>
    </w:p>
    <w:p>
      <w:pPr>
        <w:pStyle w:val="PreformattedText"/>
        <w:bidi w:val="0"/>
        <w:spacing w:before="0" w:after="0"/>
        <w:jc w:val="left"/>
        <w:rPr/>
      </w:pPr>
      <w:r>
        <w:rPr/>
        <w:t>ALaECDJP4xCw2coJKVxBom19c197SnlJtSwEFsMTZfpKQ96znbCdQmAAUgQ6QOUtAvK8TTktBylifR</w:t>
      </w:r>
    </w:p>
    <w:p>
      <w:pPr>
        <w:pStyle w:val="PreformattedText"/>
        <w:bidi w:val="0"/>
        <w:spacing w:before="0" w:after="0"/>
        <w:jc w:val="left"/>
        <w:rPr/>
      </w:pPr>
      <w:r>
        <w:rPr/>
        <w:t>LoWCFSzBFS4kGfpQSJRLwA8lY5l9aMAyLtADIgjiEsGxpjVnQAu5BoIWpFBEKS4xgROI4ALcKF04EX</w:t>
      </w:r>
    </w:p>
    <w:p>
      <w:pPr>
        <w:pStyle w:val="PreformattedText"/>
        <w:bidi w:val="0"/>
        <w:spacing w:before="0" w:after="0"/>
        <w:jc w:val="left"/>
        <w:rPr/>
      </w:pPr>
      <w:r>
        <w:rPr/>
        <w:t>yL0RHjGTb9HAIC+k54ogN5yPsSmMoEOzP/jelMJTiT8BLADCsUKgIZdZSerIQo58mpCBGQkzcAVaWH</w:t>
      </w:r>
    </w:p>
    <w:p>
      <w:pPr>
        <w:pStyle w:val="PreformattedText"/>
        <w:bidi w:val="0"/>
        <w:spacing w:before="0" w:after="0"/>
        <w:jc w:val="left"/>
        <w:rPr/>
      </w:pPr>
      <w:r>
        <w:rPr/>
        <w:t>Oi9R4YhA9cqxDAIsShrlIMBDj0EA+SZDAzP6aEjdVyAFkEoBJi2miRaSkPrFin8N0V9EZHW/+xHARB</w:t>
      </w:r>
    </w:p>
    <w:p>
      <w:pPr>
        <w:pStyle w:val="PreformattedText"/>
        <w:bidi w:val="0"/>
        <w:spacing w:before="0" w:after="0"/>
        <w:jc w:val="left"/>
        <w:rPr/>
      </w:pPr>
      <w:r>
        <w:rPr/>
        <w:t>+5Bk4rZBAx+0LMxdoGMEhRi2RJsKjPohe7hMLUaXELKbsQ2WX/Ahe5KKOqa+FgWurcw5y0BF4x1MsQ</w:t>
      </w:r>
    </w:p>
    <w:p>
      <w:pPr>
        <w:pStyle w:val="PreformattedText"/>
        <w:bidi w:val="0"/>
        <w:spacing w:before="0" w:after="0"/>
        <w:jc w:val="left"/>
        <w:rPr/>
      </w:pPr>
      <w:r>
        <w:rPr/>
        <w:t>seKWuNBErG9ha7joIjGEEXFcyjjKyjjGCyUG5jCcVeFYGqaNREdxz+KKlgqzehmX9eRiM9gFY5lS2V</w:t>
      </w:r>
    </w:p>
    <w:p>
      <w:pPr>
        <w:pStyle w:val="PreformattedText"/>
        <w:bidi w:val="0"/>
        <w:spacing w:before="0" w:after="0"/>
        <w:jc w:val="left"/>
        <w:rPr/>
      </w:pPr>
      <w:r>
        <w:rPr/>
        <w:t>bAIzZlbMpSWOOaWtemN5sVTayr1QpN7GYn6bhEaA/xD+vElglMKABsr0a18jgB/xTW5kAh+kAE7nDB</w:t>
      </w:r>
    </w:p>
    <w:p>
      <w:pPr>
        <w:pStyle w:val="PreformattedText"/>
        <w:bidi w:val="0"/>
        <w:spacing w:before="0" w:after="0"/>
        <w:jc w:val="left"/>
        <w:rPr/>
      </w:pPr>
      <w:r>
        <w:rPr/>
        <w:t>CalFARE44NpDrEc97jk3SJPh3E2d4yArGhsCtjHKc+8HbT4QATCCoQC4DUSXuixWOAhCIQmZBEIE0W</w:t>
      </w:r>
    </w:p>
    <w:p>
      <w:pPr>
        <w:pStyle w:val="PreformattedText"/>
        <w:bidi w:val="0"/>
        <w:spacing w:before="0" w:after="0"/>
        <w:jc w:val="left"/>
        <w:rPr/>
      </w:pPr>
      <w:r>
        <w:rPr/>
        <w:t>WFxMxLDIGIROSwUMB5ChIWGaQayBBAKUixiB3sYAQe30EJtMCMIlwgChMQhAEU4cz9RlMw1yyFDSyH</w:t>
      </w:r>
    </w:p>
    <w:p>
      <w:pPr>
        <w:pStyle w:val="PreformattedText"/>
        <w:bidi w:val="0"/>
        <w:spacing w:before="0" w:after="0"/>
        <w:jc w:val="left"/>
        <w:rPr/>
      </w:pPr>
      <w:r>
        <w:rPr/>
        <w:t>uW74QhjgZNIzamWQhwRKHM5jMTSEcLsu9Q54HE5ACV6ndDStSQhaKp4wlvdiLelYxoNKaEGz5GNH3Y</w:t>
      </w:r>
    </w:p>
    <w:p>
      <w:pPr>
        <w:pStyle w:val="PreformattedText"/>
        <w:bidi w:val="0"/>
        <w:spacing w:before="0" w:after="0"/>
        <w:jc w:val="left"/>
        <w:rPr/>
      </w:pPr>
      <w:r>
        <w:rPr/>
        <w:t>EAKyYA1YHMY+1VI3sEAAO+jawBH2yqU0q+wDkItKBi+gLMU56ySycCUy5PxFas+juqwPyRA9qHPiDR</w:t>
      </w:r>
    </w:p>
    <w:p>
      <w:pPr>
        <w:pStyle w:val="PreformattedText"/>
        <w:bidi w:val="0"/>
        <w:spacing w:before="0" w:after="0"/>
        <w:jc w:val="left"/>
        <w:rPr/>
      </w:pPr>
      <w:r>
        <w:rPr/>
        <w:t>qYdUAowbSGEIzP+KYFedFRMnBlYxLPyJU996RFZMBoY9dFdWESYXhGn1XcyCIWKoqK9GH5WsO7HgDO</w:t>
      </w:r>
    </w:p>
    <w:p>
      <w:pPr>
        <w:pStyle w:val="PreformattedText"/>
        <w:bidi w:val="0"/>
        <w:spacing w:before="0" w:after="0"/>
        <w:jc w:val="left"/>
        <w:rPr/>
      </w:pPr>
      <w:r>
        <w:rPr/>
        <w:t>PFw0mnZS/DQLQXl5LEgc3gMLvRBWAddurHiKvzG9wzxLrllJ1czNNM8VhqPpga08i6CrXRmMfECLCW</w:t>
      </w:r>
    </w:p>
    <w:p>
      <w:pPr>
        <w:pStyle w:val="PreformattedText"/>
        <w:bidi w:val="0"/>
        <w:spacing w:before="0" w:after="0"/>
        <w:jc w:val="left"/>
        <w:rPr/>
      </w:pPr>
      <w:r>
        <w:rPr/>
        <w:t>mabWqdl+UfDMWZnsgmiqFQTRCCmKRJBgDug5jw0UsAc/VBI6oDDPBkBA4EEMohLifk50lEcNPBenrA</w:t>
      </w:r>
    </w:p>
    <w:p>
      <w:pPr>
        <w:pStyle w:val="PreformattedText"/>
        <w:bidi w:val="0"/>
        <w:spacing w:before="0" w:after="0"/>
        <w:jc w:val="left"/>
        <w:rPr/>
      </w:pPr>
      <w:r>
        <w:rPr/>
        <w:t>+6cYq6GZcInMMnTcSs1EfZFJd78Id/nIDmCEQyIMgs8RSH+NuFbMiG5NJOWUiGJNB5lRkyFQtz6dLO</w:t>
      </w:r>
    </w:p>
    <w:p>
      <w:pPr>
        <w:pStyle w:val="PreformattedText"/>
        <w:bidi w:val="0"/>
        <w:spacing w:before="0" w:after="0"/>
        <w:jc w:val="left"/>
        <w:rPr/>
      </w:pPr>
      <w:r>
        <w:rPr/>
        <w:t>gZneKAAI3IALQMIOoEIJlAAqcFzHedzHhRw0FMF8TQD/HtyFNQ1BYQSGNUEBgF1CBvQBgWnOQTzDoK</w:t>
      </w:r>
    </w:p>
    <w:p>
      <w:pPr>
        <w:pStyle w:val="PreformattedText"/>
        <w:bidi w:val="0"/>
        <w:spacing w:before="0" w:after="0"/>
        <w:jc w:val="left"/>
        <w:rPr/>
      </w:pPr>
      <w:r>
        <w:rPr/>
        <w:t>gY+DzKPEkDGZBBhoUY0vlTAmhYmvgTM8TTnngDMchJBJRDGS7DneDJo/iYEBADM5hDoBxPOTRP1G3J</w:t>
      </w:r>
    </w:p>
    <w:p>
      <w:pPr>
        <w:pStyle w:val="PreformattedText"/>
        <w:bidi w:val="0"/>
        <w:spacing w:before="0" w:after="0"/>
        <w:jc w:val="left"/>
        <w:rPr/>
      </w:pPr>
      <w:r>
        <w:rPr/>
        <w:t>jiUKjz0UAYTDBdhBMhBBBqxd29nISI0U/DjZQJyI56zUqvAPQ0BE39EUrxzO4J0Ij5BX4YSDg2yDAJ</w:t>
      </w:r>
    </w:p>
    <w:p>
      <w:pPr>
        <w:pStyle w:val="PreformattedText"/>
        <w:bidi w:val="0"/>
        <w:spacing w:before="0" w:after="0"/>
        <w:jc w:val="left"/>
        <w:rPr/>
      </w:pPr>
      <w:r>
        <w:rPr/>
        <w:t>BCwXQVWLjZTVTQZJAena0L5h1FUtCabegFWdRLxJwF5nVLxGgLTDgeEdmiw0hBDhmVUS3aWOkLXwTF</w:t>
      </w:r>
    </w:p>
    <w:p>
      <w:pPr>
        <w:pStyle w:val="PreformattedText"/>
        <w:bidi w:val="0"/>
        <w:spacing w:before="0" w:after="0"/>
        <w:jc w:val="left"/>
        <w:rPr/>
      </w:pPr>
      <w:r>
        <w:rPr/>
        <w:t>LWJFYiAattgaK/AC7/XeyyRGV0RLuOjVDlEGNoaeZiWFTBQMbLAGrsEGbrjGa1SBx6AGysDG/2r4hW</w:t>
      </w:r>
    </w:p>
    <w:p>
      <w:pPr>
        <w:pStyle w:val="PreformattedText"/>
        <w:bidi w:val="0"/>
        <w:spacing w:before="0" w:after="0"/>
        <w:jc w:val="left"/>
        <w:rPr/>
      </w:pPr>
      <w:r>
        <w:rPr/>
        <w:t>WJDFyRI2gYRSuwArFlRlRcAnTQwix8AREIDXSIwhl4QQqIW3VUhyjsAQvsAXNYGyjwgADkgxPswziI</w:t>
      </w:r>
    </w:p>
    <w:p>
      <w:pPr>
        <w:pStyle w:val="PreformattedText"/>
        <w:bidi w:val="0"/>
        <w:spacing w:before="0" w:after="0"/>
        <w:jc w:val="left"/>
        <w:rPr/>
      </w:pPr>
      <w:r>
        <w:rPr/>
        <w:t>ACEIQCHwwHk8hxN0jXMZIEiBJPsAw3PlW0LYQjMoFyjtG0gZ1yndW76BygU42UkQRISUmYZoCAMFXM</w:t>
      </w:r>
    </w:p>
    <w:p>
      <w:pPr>
        <w:pStyle w:val="PreformattedText"/>
        <w:bidi w:val="0"/>
        <w:spacing w:before="0" w:after="0"/>
        <w:jc w:val="left"/>
        <w:rPr/>
      </w:pPr>
      <w:r>
        <w:rPr/>
        <w:t>OhIN+I14dUSDAInC4FgzeRjfwowAnIoA6MwA2CnA6WgA7qIA/y4A7EATPcQRAaQCncAC3sV2DsV38x</w:t>
      </w:r>
    </w:p>
    <w:p>
      <w:pPr>
        <w:pStyle w:val="PreformattedText"/>
        <w:bidi w:val="0"/>
        <w:spacing w:before="0" w:after="0"/>
        <w:jc w:val="left"/>
        <w:rPr/>
      </w:pPr>
      <w:r>
        <w:rPr/>
        <w:t>EwTAyOW4iYpdiRVYQRZ2idIJTxiOCZvk04aJmPOU4TcoD5d8w/EUT5Xo2J2Ywxw2AB3eCULF2I89XZ</w:t>
      </w:r>
    </w:p>
    <w:p>
      <w:pPr>
        <w:pStyle w:val="PreformattedText"/>
        <w:bidi w:val="0"/>
        <w:spacing w:before="0" w:after="0"/>
        <w:jc w:val="left"/>
        <w:rPr/>
      </w:pPr>
      <w:r>
        <w:rPr/>
        <w:t>Z0mUV1WTVUgwgkwwnMCNuBlP9IdcM5wB2oMOJJwVvg7cqVMYRHxNSVBV6qcA5IpMpNhQTdlFQvIAiC</w:t>
      </w:r>
    </w:p>
    <w:p>
      <w:pPr>
        <w:pStyle w:val="PreformattedText"/>
        <w:bidi w:val="0"/>
        <w:spacing w:before="0" w:after="0"/>
        <w:jc w:val="left"/>
        <w:rPr/>
      </w:pPr>
      <w:r>
        <w:rPr/>
        <w:t>lNRPucRQPd5MRB75OcafocUqqmIJqUb2UZrw1RlVwJEtrou2NAtPEGe58IQwuh660BBXtEukXZWq7R</w:t>
      </w:r>
    </w:p>
    <w:p>
      <w:pPr>
        <w:pStyle w:val="PreformattedText"/>
        <w:bidi w:val="0"/>
        <w:spacing w:before="0" w:after="0"/>
        <w:jc w:val="left"/>
        <w:rPr/>
      </w:pPr>
      <w:r>
        <w:rPr/>
        <w:t>kJHdFsAAY1FQYTmYVcLOe3eIVuSic2WhHEXB5rDBEvYAIv1BpjjUwarcxq2OPzfZA4ugYI1SfAiIYr</w:t>
      </w:r>
    </w:p>
    <w:p>
      <w:pPr>
        <w:pStyle w:val="PreformattedText"/>
        <w:bidi w:val="0"/>
        <w:spacing w:before="0" w:after="0"/>
        <w:jc w:val="left"/>
        <w:rPr/>
      </w:pPr>
      <w:r>
        <w:rPr/>
        <w:t>/otx9gQr4AF09MEs9EEn5IDSKM0/kABAOkF5ROgelIe4rcccAANz1IAcgMI4yEEPPIfVQIe5YZJzEV</w:t>
      </w:r>
    </w:p>
    <w:p>
      <w:pPr>
        <w:pStyle w:val="PreformattedText"/>
        <w:bidi w:val="0"/>
        <w:spacing w:before="0" w:after="0"/>
        <w:jc w:val="left"/>
        <w:rPr/>
      </w:pPr>
      <w:r>
        <w:rPr/>
        <w:t>dIFpcrrVvbnKSTKNc1IEQveEoBvkcFQmGBAMNjqgQtiVneBAMHBiX/w+3UCU6Ij54E3YCE/LBSL6BA</w:t>
      </w:r>
    </w:p>
    <w:p>
      <w:pPr>
        <w:pStyle w:val="PreformattedText"/>
        <w:bidi w:val="0"/>
        <w:spacing w:before="0" w:after="0"/>
        <w:jc w:val="left"/>
        <w:rPr/>
      </w:pPr>
      <w:r>
        <w:rPr/>
        <w:t>LiiCFTSCVEap8EAlx+XgVE5lVY7ADmiBN1SDHWgAynXlFYClXMkVLXzDNxTPFEIDOgiKODCDmoQhPw</w:t>
      </w:r>
    </w:p>
    <w:p>
      <w:pPr>
        <w:pStyle w:val="PreformattedText"/>
        <w:bidi w:val="0"/>
        <w:spacing w:before="0" w:after="0"/>
        <w:jc w:val="left"/>
        <w:rPr/>
      </w:pPr>
      <w:r>
        <w:rPr/>
        <w:t>lmm3QJmLxOmpgDGXCCnpQhMegYmsbYMqCplwymOQCPyAFKlmTJHRbPOjyPonAPlFxIDwjACRSi+nBN</w:t>
      </w:r>
    </w:p>
    <w:p>
      <w:pPr>
        <w:pStyle w:val="PreformattedText"/>
        <w:bidi w:val="0"/>
        <w:spacing w:before="0" w:after="0"/>
        <w:jc w:val="left"/>
        <w:rPr/>
      </w:pPr>
      <w:r>
        <w:rPr/>
        <w:t>krVPZjIZI57gTS1XfSzE/wgQJT5ErbAKmBEAfaSEkiqApVxAN7ymB7JmSnRDNyiACJACsrjZu+AmTG</w:t>
      </w:r>
    </w:p>
    <w:p>
      <w:pPr>
        <w:pStyle w:val="PreformattedText"/>
        <w:bidi w:val="0"/>
        <w:spacing w:before="0" w:after="0"/>
        <w:jc w:val="left"/>
        <w:rPr/>
      </w:pPr>
      <w:r>
        <w:rPr/>
        <w:t>zFBVEeb75RK2aRxmDeXlgeYtRnKvBmCVHaBB3VqF1eWrDeojVaWY1VVoDL53EQL6RDpN0eGvEGUrQC</w:t>
      </w:r>
    </w:p>
    <w:p>
      <w:pPr>
        <w:pStyle w:val="PreformattedText"/>
        <w:bidi w:val="0"/>
        <w:spacing w:before="0" w:after="0"/>
        <w:jc w:val="left"/>
        <w:rPr/>
      </w:pPr>
      <w:r>
        <w:rPr/>
        <w:t>NA7M/2GwDOYd31i4BV7FWRQphhWV0C6Mn8FkWmtwDMCohr/CJ63lmvflxl9IlvX1ZxZRhWtkxlWkHy</w:t>
      </w:r>
    </w:p>
    <w:p>
      <w:pPr>
        <w:pStyle w:val="PreformattedText"/>
        <w:bidi w:val="0"/>
        <w:spacing w:before="0" w:after="0"/>
        <w:jc w:val="left"/>
        <w:rPr/>
      </w:pPr>
      <w:r>
        <w:rPr/>
        <w:t>GFm9L4Hwf8A0Dy0XkIzSEwwXG8wiA4gSj4QQ3swR4MAghoZHRcjX5gErqp7DggIAKOVNd0ki7B1C00</w:t>
      </w:r>
    </w:p>
    <w:p>
      <w:pPr>
        <w:pStyle w:val="PreformattedText"/>
        <w:bidi w:val="0"/>
        <w:spacing w:before="0" w:after="0"/>
        <w:jc w:val="left"/>
        <w:rPr/>
      </w:pPr>
      <w:r>
        <w:rPr/>
        <w:t>w4o4oC+0j6bWG9rgG3N5ikAUxEA83JGeGTB1F3MFZbAMZYJUQ2t+SJK2jwJoQCCUAjpw3FMmQDukwQ</w:t>
      </w:r>
    </w:p>
    <w:p>
      <w:pPr>
        <w:pStyle w:val="PreformattedText"/>
        <w:bidi w:val="0"/>
        <w:spacing w:before="0" w:after="0"/>
        <w:jc w:val="left"/>
        <w:rPr/>
      </w:pPr>
      <w:r>
        <w:rPr/>
        <w:t>OkgTGciTFowddWKdaWbQk4pZbyYMgtQwSowckRYTTRCTpYCYmRGPgEFDS8DpukCYalyT6RSfC8DjOU</w:t>
      </w:r>
    </w:p>
    <w:p>
      <w:pPr>
        <w:pStyle w:val="PreformattedText"/>
        <w:bidi w:val="0"/>
        <w:spacing w:before="0" w:after="0"/>
        <w:jc w:val="left"/>
        <w:rPr/>
      </w:pPr>
      <w:r>
        <w:rPr/>
        <w:t>AxkYjzegqZYQgznEiZ58A5fQzmAW6p8UVP+X6ZhFOQqPRQAYmBiPEYD8VOoAZEABZKrbjRTcxR2pCI</w:t>
      </w:r>
    </w:p>
    <w:p>
      <w:pPr>
        <w:pStyle w:val="PreformattedText"/>
        <w:bidi w:val="0"/>
        <w:spacing w:before="0" w:after="0"/>
        <w:jc w:val="left"/>
        <w:rPr/>
      </w:pPr>
      <w:r>
        <w:rPr/>
        <w:t>SHlAhI2B3+3M+qoOaYueYFJGmOBpzhkU11tc/5FKAImBIFzkBLON6zFFXkQYsUDKfn4aK12CNksRC3</w:t>
      </w:r>
    </w:p>
    <w:p>
      <w:pPr>
        <w:pStyle w:val="PreformattedText"/>
        <w:bidi w:val="0"/>
        <w:spacing w:before="0" w:after="0"/>
        <w:jc w:val="left"/>
        <w:rPr/>
      </w:pPr>
      <w:r>
        <w:rPr/>
        <w:t>KJ9dSQv0KhpMDBUPrcvnXZBOYCtbPJpzvsVimAtvSksGnWssukwVlCkbkOu6MMa7ysXxCV94DkU61K</w:t>
      </w:r>
    </w:p>
    <w:p>
      <w:pPr>
        <w:pStyle w:val="PreformattedText"/>
        <w:bidi w:val="0"/>
        <w:spacing w:before="0" w:after="0"/>
        <w:jc w:val="left"/>
        <w:rPr/>
      </w:pPr>
      <w:r>
        <w:rPr/>
        <w:t>vmKVpR0GdoiF9ooIY6ehFUhYw83qP1yedruOJtUFrDxpYDQwfFxlYlzcI/aEcKAMAZ/IAgXYcooMEh</w:t>
      </w:r>
    </w:p>
    <w:p>
      <w:pPr>
        <w:pStyle w:val="PreformattedText"/>
        <w:bidi w:val="0"/>
        <w:spacing w:before="0" w:after="0"/>
        <w:jc w:val="left"/>
        <w:rPr/>
      </w:pPr>
      <w:r>
        <w:rPr/>
        <w:t>SMIL5MMhhKgTjMNwbY0BpvBwaZKmwk2BCEDm6JJENEPoWIQtnAQwJGABoo0FGkT/jH5KwcmS0I7gsP</w:t>
      </w:r>
    </w:p>
    <w:p>
      <w:pPr>
        <w:pStyle w:val="PreformattedText"/>
        <w:bidi w:val="0"/>
        <w:spacing w:before="0" w:after="0"/>
        <w:jc w:val="left"/>
        <w:rPr/>
      </w:pPr>
      <w:r>
        <w:rPr/>
        <w:t>gwMu2SUDLtLAVtg7xmqGRAIHwBNNQgVOJCGrjDFTfBFW8tFbSDFpAt1jpllI5xlO4gxyWAOYBDNkSB</w:t>
      </w:r>
    </w:p>
    <w:p>
      <w:pPr>
        <w:pStyle w:val="PreformattedText"/>
        <w:bidi w:val="0"/>
        <w:spacing w:before="0" w:after="0"/>
        <w:jc w:val="left"/>
        <w:rPr/>
      </w:pPr>
      <w:r>
        <w:rPr/>
        <w:t>l4CD88xTFloBOJCBFSzDFn5hA3TY0gFPh8lO8nhDYGrB7QAyMbhJIbPYohaP8sgJ+ViUjEWdMPRl8Z</w:t>
      </w:r>
    </w:p>
    <w:p>
      <w:pPr>
        <w:pStyle w:val="PreformattedText"/>
        <w:bidi w:val="0"/>
        <w:spacing w:before="0" w:after="0"/>
        <w:jc w:val="left"/>
        <w:rPr/>
      </w:pPr>
      <w:r>
        <w:rPr/>
        <w:t>SD2UHm7xaiBvCHAYoUp54DZpLK6uIUSXhXkpYUhvQCiZgI57BqOLSmjIKUCPzufuwHSLVspwiACZ9A</w:t>
      </w:r>
    </w:p>
    <w:p>
      <w:pPr>
        <w:pStyle w:val="PreformattedText"/>
        <w:bidi w:val="0"/>
        <w:spacing w:before="0" w:after="0"/>
        <w:jc w:val="left"/>
        <w:rPr/>
      </w:pPr>
      <w:r>
        <w:rPr/>
        <w:t>IKyZr75LbUqeUY2nUEwM6bniX/wEFUUrUhzMVonFXGhQTvAyTWivtH7v642VDmEQpL3e5ElVveqLuM</w:t>
      </w:r>
    </w:p>
    <w:p>
      <w:pPr>
        <w:pStyle w:val="PreformattedText"/>
        <w:bidi w:val="0"/>
        <w:spacing w:before="0" w:after="0"/>
        <w:jc w:val="left"/>
        <w:rPr/>
      </w:pPr>
      <w:r>
        <w:rPr/>
        <w:t>QFucjGwrrMeg4M/7logrfoJvHhEKoxTKrVazG7TAtp5zx+URqdxsGSIz+bEX9+TDviGq6t51S0hnBK</w:t>
      </w:r>
    </w:p>
    <w:p>
      <w:pPr>
        <w:pStyle w:val="PreformattedText"/>
        <w:bidi w:val="0"/>
        <w:spacing w:before="0" w:after="0"/>
        <w:jc w:val="left"/>
        <w:rPr/>
      </w:pPr>
      <w:r>
        <w:rPr/>
        <w:t>gSA8h8PKVg888HlMqNJogCjggx8ojWoVAMQGIP3VH3NkksrSmwTaMgImoAvnx3q0GwI8Q+i0qANWFz</w:t>
      </w:r>
    </w:p>
    <w:p>
      <w:pPr>
        <w:pStyle w:val="PreformattedText"/>
        <w:bidi w:val="0"/>
        <w:spacing w:before="0" w:after="0"/>
        <w:jc w:val="left"/>
        <w:rPr/>
      </w:pPr>
      <w:r>
        <w:rPr/>
        <w:t>CElH5Q4AkMAAsWyDl4SLHQEoZsSMF9CIhA3IT8kkDQjYIkKdy5zyWQAh4ww5WCbRqkgTXQAwYkwA4Y</w:t>
      </w:r>
    </w:p>
    <w:p>
      <w:pPr>
        <w:pStyle w:val="PreformattedText"/>
        <w:bidi w:val="0"/>
        <w:spacing w:before="0" w:after="0"/>
        <w:jc w:val="left"/>
        <w:rPr/>
      </w:pPr>
      <w:r>
        <w:rPr/>
        <w:t>QzvQQ1TWYBmPMVTeoFd7Ncd5HJ0UqpdAw5v6HDhAA52UiWCWiRe+9ZmQCTTkyZ7kpZvoDp44yveA3Z</w:t>
      </w:r>
    </w:p>
    <w:p>
      <w:pPr>
        <w:pStyle w:val="PreformattedText"/>
        <w:bidi w:val="0"/>
        <w:spacing w:before="0" w:after="0"/>
        <w:jc w:val="left"/>
        <w:rPr/>
      </w:pPr>
      <w:r>
        <w:rPr/>
        <w:t>XYiWBOLqDIoTl8w+ISMpEoqovdATYcwzv87gQc2SEmWf8icqpmYqZruqZ3fY5KOqCUDVw3vDKnxHLm</w:t>
      </w:r>
    </w:p>
    <w:p>
      <w:pPr>
        <w:pStyle w:val="PreformattedText"/>
        <w:bidi w:val="0"/>
        <w:spacing w:before="0" w:after="0"/>
        <w:jc w:val="left"/>
        <w:rPr/>
      </w:pPr>
      <w:r>
        <w:rPr/>
        <w:t>tCSnZAPcnDZq57Bqt7AuH1ZRIRVYACtOJGejUQtmFMW+xsYu+BnqUQxnVdA36tC0TFBL7MRtf3Oocb</w:t>
      </w:r>
    </w:p>
    <w:p>
      <w:pPr>
        <w:pStyle w:val="PreformattedText"/>
        <w:bidi w:val="0"/>
        <w:spacing w:before="0" w:after="0"/>
        <w:jc w:val="left"/>
        <w:rPr/>
      </w:pPr>
      <w:r>
        <w:rPr/>
        <w:t>NZucUuDKMOwQVbXFGc3ZVeGUX/OoUHoavwrqsqMkxeaYMTQcZS8fZup1rC9sSo6WtobJbHfBA62loz</w:t>
      </w:r>
    </w:p>
    <w:p>
      <w:pPr>
        <w:pStyle w:val="PreformattedText"/>
        <w:bidi w:val="0"/>
        <w:spacing w:before="0" w:after="0"/>
        <w:jc w:val="left"/>
        <w:rPr/>
      </w:pPr>
      <w:r>
        <w:rPr/>
        <w:t>ioy/ZhbFcIzGcBbKuMb0AkUfZANzuJYT9EAhFIIdPAcA1p/6CY3InkcGAORDVwchsceM0lsBohuKsr</w:t>
      </w:r>
    </w:p>
    <w:p>
      <w:pPr>
        <w:pStyle w:val="PreformattedText"/>
        <w:bidi w:val="0"/>
        <w:spacing w:before="0" w:after="0"/>
        <w:jc w:val="left"/>
        <w:rPr/>
      </w:pPr>
      <w:r>
        <w:rPr/>
        <w:t>C6eQp1tQe+kUNFrHRK2oIwwKhItSyNzrQA8NJrAjE5JF6ZUYiPIkNO2oeFYIiCRIiDGHX7jJT/DcwA</w:t>
      </w:r>
    </w:p>
    <w:p>
      <w:pPr>
        <w:pStyle w:val="PreformattedText"/>
        <w:bidi w:val="0"/>
        <w:spacing w:before="0" w:after="0"/>
        <w:jc w:val="left"/>
        <w:rPr/>
      </w:pPr>
      <w:r>
        <w:rPr/>
        <w:t>HjQAFX+1VCaAMVDpPBjDPJRxV4OcDYLcVgu5VyMdM9wOOIgDHZMBOsyxlfBBoepTHntYF36YP73O7R</w:t>
      </w:r>
    </w:p>
    <w:p>
      <w:pPr>
        <w:pStyle w:val="PreformattedText"/>
        <w:bidi w:val="0"/>
        <w:spacing w:before="0" w:after="0"/>
        <w:jc w:val="left"/>
        <w:rPr/>
      </w:pPr>
      <w:r>
        <w:rPr/>
        <w:t>jPnaAli7nYlQhDGVIJYdMJmhIDnQx28MRJj7kJjpXYRKCdCExAIbIdfBwgaQvAgTgZhOCUUSoIrMqo</w:t>
      </w:r>
    </w:p>
    <w:p>
      <w:pPr>
        <w:pStyle w:val="PreformattedText"/>
        <w:bidi w:val="0"/>
        <w:spacing w:before="0" w:after="0"/>
        <w:jc w:val="left"/>
        <w:rPr/>
      </w:pPr>
      <w:r>
        <w:rPr/>
        <w:t>BA76OIgUMFwAzALD24hUhp+2p6gbpqP2JgXCZjweumhD8drms7ALMErVCHXQvxwFXbgiyNgVVChLpH</w:t>
      </w:r>
    </w:p>
    <w:p>
      <w:pPr>
        <w:pStyle w:val="PreformattedText"/>
        <w:bidi w:val="0"/>
        <w:spacing w:before="0" w:after="0"/>
        <w:jc w:val="left"/>
        <w:rPr/>
      </w:pPr>
      <w:r>
        <w:rPr/>
        <w:t>kFTJDiKVoLWjDaW9wQ94Jvcka3NQsfqvUQOO8CYGELfqsvzBgMfg/REKH3WaVLtEPRdBOzU7BLymQa</w:t>
      </w:r>
    </w:p>
    <w:p>
      <w:pPr>
        <w:pStyle w:val="PreformattedText"/>
        <w:bidi w:val="0"/>
        <w:spacing w:before="0" w:after="0"/>
        <w:jc w:val="left"/>
        <w:rPr/>
      </w:pPr>
      <w:r>
        <w:rPr/>
        <w:t>aoijbaCGfgasv4oRVM1jy7i3/38qxbbrRqIN0QRsA4FQV0psA4kATjj0g71PgkM6AQ/wwDj0eyWYR8</w:t>
      </w:r>
    </w:p>
    <w:p>
      <w:pPr>
        <w:pStyle w:val="PreformattedText"/>
        <w:bidi w:val="0"/>
        <w:spacing w:before="0" w:after="0"/>
        <w:jc w:val="left"/>
        <w:rPr/>
      </w:pPr>
      <w:r>
        <w:rPr/>
        <w:t>+8lhPsAb7nwwYcPBhojbkNerq5LPtwTQ7DzSvlR+YgAwIIAw2vtIgrVzV8dnu8dL39xwIahPsE3Pxs</w:t>
      </w:r>
    </w:p>
    <w:p>
      <w:pPr>
        <w:pStyle w:val="PreformattedText"/>
        <w:bidi w:val="0"/>
        <w:spacing w:before="0" w:after="0"/>
        <w:jc w:val="left"/>
        <w:rPr/>
      </w:pPr>
      <w:r>
        <w:rPr/>
        <w:t>Q0pMSIXsjb9NiNOWShOHiqUbQCDgAVU/5Q7404ftPFgjnQ7mYJQCfVd/tZM7uVcvsoWxZVqDQx3rjp</w:t>
      </w:r>
    </w:p>
    <w:p>
      <w:pPr>
        <w:pStyle w:val="PreformattedText"/>
        <w:bidi w:val="0"/>
        <w:spacing w:before="0" w:after="0"/>
        <w:jc w:val="left"/>
        <w:rPr/>
      </w:pPr>
      <w:r>
        <w:rPr/>
        <w:t>3qkz/5rdEFT/A0QJcIHVmnKYwdz+ISyZ78NTOgKR1eyR24k564kw58T6GAwQpEQA9cgIn0QOZkgA0U</w:t>
      </w:r>
    </w:p>
    <w:p>
      <w:pPr>
        <w:pStyle w:val="PreformattedText"/>
        <w:bidi w:val="0"/>
        <w:spacing w:before="0" w:after="0"/>
        <w:jc w:val="left"/>
        <w:rPr/>
      </w:pPr>
      <w:r>
        <w:rPr/>
        <w:t>on8EepI5WerOaox6soz27rnFMmm/NKTv+GdLOqR7ymdTeqZneA4vvv+lR3qu8j0oksIDjXqwShUEAa</w:t>
      </w:r>
    </w:p>
    <w:p>
      <w:pPr>
        <w:pStyle w:val="PreformattedText"/>
        <w:bidi w:val="0"/>
        <w:spacing w:before="0" w:after="0"/>
        <w:jc w:val="left"/>
        <w:rPr/>
      </w:pPr>
      <w:r>
        <w:rPr/>
        <w:t>sLJSc711l2l8tlnIwsdlXB0ERlvMtLNB4wtqK55FV0RqdY0bZN/Po1A3sPPTNaye9QpIyr655nTaNW</w:t>
      </w:r>
    </w:p>
    <w:p>
      <w:pPr>
        <w:pStyle w:val="PreformattedText"/>
        <w:bidi w:val="0"/>
        <w:spacing w:before="0" w:after="0"/>
        <w:jc w:val="left"/>
        <w:rPr/>
      </w:pPr>
      <w:r>
        <w:rPr/>
        <w:t>Hd90ipq3kgW9Mue1728apUxTrMZ86vNpAGj0gZF+VkH4Xd/IHIW/jhE+xkUfMNBQDmUBuQqqusozuI</w:t>
      </w:r>
    </w:p>
    <w:p>
      <w:pPr>
        <w:pStyle w:val="PreformattedText"/>
        <w:bidi w:val="0"/>
        <w:spacing w:before="0" w:after="0"/>
        <w:jc w:val="left"/>
        <w:rPr/>
      </w:pPr>
      <w:r>
        <w:rPr/>
        <w:t>qrRIOr3ENKqyQ3BEM34APK4wd19UI2FEJkZg1IAgQIASCSCRQ4MJkAhQISAkvmEJjDc8B6kesFTGEv</w:t>
      </w:r>
    </w:p>
    <w:p>
      <w:pPr>
        <w:pStyle w:val="PreformattedText"/>
        <w:bidi w:val="0"/>
        <w:spacing w:before="0" w:after="0"/>
        <w:jc w:val="left"/>
        <w:rPr/>
      </w:pPr>
      <w:r>
        <w:rPr/>
        <w:t>X7Zs3fIo7JktYbZ8XQSWLSEIEANOnBggIFgwk722VQyHbJtFX9XCBSPny6JFZL2IFj1nEtg5AaVICS</w:t>
      </w:r>
    </w:p>
    <w:p>
      <w:pPr>
        <w:pStyle w:val="PreformattedText"/>
        <w:bidi w:val="0"/>
        <w:spacing w:before="0" w:after="0"/>
        <w:jc w:val="left"/>
        <w:rPr/>
      </w:pPr>
      <w:r>
        <w:rPr/>
        <w:t>qBasf/jhJRpUotcbVEAq0JsFad+rXrV6tYyZaAdpYPNHARIpCRRmaFNGbQyDCzy6wBM3V2984V4g0a</w:t>
      </w:r>
    </w:p>
    <w:p>
      <w:pPr>
        <w:pStyle w:val="PreformattedText"/>
        <w:bidi w:val="0"/>
        <w:spacing w:before="0" w:after="0"/>
        <w:jc w:val="left"/>
        <w:rPr/>
      </w:pPr>
      <w:r>
        <w:rPr/>
        <w:t>n7t3G6j79o3ZYW96DycWUu4xOXJrhGFb9w4MmHfvLrxbR2xdEdER3q141wNMjx7hCIBRM05DBhQ+Bg</w:t>
      </w:r>
    </w:p>
    <w:p>
      <w:pPr>
        <w:pStyle w:val="PreformattedText"/>
        <w:bidi w:val="0"/>
        <w:spacing w:before="0" w:after="0"/>
        <w:jc w:val="left"/>
        <w:rPr/>
      </w:pPr>
      <w:r>
        <w:rPr/>
        <w:t>xQuXLlCTUtT/jg7VKEiIUPBUycmNS4cQUXznVr/tx59KTdFERU0ByYgqIafRFAwA3BSFvHxjerRmoG</w:t>
      </w:r>
    </w:p>
    <w:p>
      <w:pPr>
        <w:pStyle w:val="PreformattedText"/>
        <w:bidi w:val="0"/>
        <w:spacing w:before="0" w:after="0"/>
        <w:jc w:val="left"/>
        <w:rPr/>
      </w:pPr>
      <w:r>
        <w:rPr/>
        <w:t>G0xS2LeXwkuKMvnK2rNx354XfW3xefVXtiudXXQZUBdWUmFFl10UJLCVAgfcBT783lMmP/bsm6E9ZY</w:t>
      </w:r>
    </w:p>
    <w:p>
      <w:pPr>
        <w:pStyle w:val="PreformattedText"/>
        <w:bidi w:val="0"/>
        <w:spacing w:before="0" w:after="0"/>
        <w:jc w:val="left"/>
        <w:rPr/>
      </w:pPr>
      <w:r>
        <w:rPr/>
        <w:t>YRMEEFedEmP/j6i1DE9yqEj8L3VByRwl1M/wxxF20g/E/B//6TUUEBW6lClwYR7FEXHhME8kEIIQSR</w:t>
      </w:r>
    </w:p>
    <w:p>
      <w:pPr>
        <w:pStyle w:val="PreformattedText"/>
        <w:bidi w:val="0"/>
        <w:spacing w:before="0" w:after="0"/>
        <w:jc w:val="left"/>
        <w:rPr/>
      </w:pPr>
      <w:r>
        <w:rPr/>
        <w:t>lxiR/DDJJI1UUJsbBeRQl1Qa5LCKLHesYscGufyywR17PLBLA1kJU8sBW1kzFTAZ7BEOIaFMsg8Egv</w:t>
      </w:r>
    </w:p>
    <w:p>
      <w:pPr>
        <w:pStyle w:val="PreformattedText"/>
        <w:bidi w:val="0"/>
        <w:spacing w:before="0" w:after="0"/>
        <w:jc w:val="left"/>
        <w:rPr/>
      </w:pPr>
      <w:r>
        <w:rPr/>
        <w:t>EFTzwRyNMXBPb0MxhAYwpGgUKTOXQgEHxLZtCYkCn0nEMFKmihgRhSKCFMLz300Igeai4Z7TTqRiEF</w:t>
      </w:r>
    </w:p>
    <w:p>
      <w:pPr>
        <w:pStyle w:val="PreformattedText"/>
        <w:bidi w:val="0"/>
        <w:spacing w:before="0" w:after="0"/>
        <w:jc w:val="left"/>
        <w:rPr/>
      </w:pPr>
      <w:r>
        <w:rPr/>
        <w:t>fLlGGI8+EomkoTxVSCWWXOLuAmC6qWYbZMLRqJqdyKnmV2Qsomm75yJyCARFAunjqqp2gCoqaKlq9q</w:t>
      </w:r>
    </w:p>
    <w:p>
      <w:pPr>
        <w:pStyle w:val="PreformattedText"/>
        <w:bidi w:val="0"/>
        <w:spacing w:before="0" w:after="0"/>
        <w:jc w:val="left"/>
        <w:rPr/>
      </w:pPr>
      <w:r>
        <w:rPr/>
        <w:t>qttMqKWq+0BQurt6Rhiwy22FohAmkAiwAau/KaS7C7zoJmsQa+MQcvxBKTF7HFzP/xBjFz1BHimDpe</w:t>
      </w:r>
    </w:p>
    <w:p>
      <w:pPr>
        <w:pStyle w:val="PreformattedText"/>
        <w:bidi w:val="0"/>
        <w:spacing w:before="0" w:after="0"/>
        <w:jc w:val="left"/>
        <w:rPr/>
      </w:pPr>
      <w:r>
        <w:rPr/>
        <w:t>SeSVgrNI5OCBX0li4AASeZjgFyJ+4ZUXnqiY4izO2PiVAjohQQMUUOjtt9oq9bQbYJhjLuWkIppoOV</w:t>
      </w:r>
    </w:p>
    <w:p>
      <w:pPr>
        <w:pStyle w:val="PreformattedText"/>
        <w:bidi w:val="0"/>
        <w:spacing w:before="0" w:after="0"/>
        <w:jc w:val="left"/>
        <w:rPr/>
      </w:pPr>
      <w:r>
        <w:rPr/>
        <w:t>uty+6c6wotaqg79USAI1uaEaaZY24ReryiRUqVgBvUq+W+DJt0kb313Itwv/ik2OW/JJUZcsADU3mQ</w:t>
      </w:r>
    </w:p>
    <w:p>
      <w:pPr>
        <w:pStyle w:val="PreformattedText"/>
        <w:bidi w:val="0"/>
        <w:spacing w:before="0" w:after="0"/>
        <w:jc w:val="left"/>
        <w:rPr/>
      </w:pPr>
      <w:r>
        <w:rPr/>
        <w:t>wCA1aaVG+Oxj+j0QVYyaaRnDFlDrEUskccUV+2OPF0zu3ltEJms0MkoZmQxcwTWrMHDIMBtU821dmo</w:t>
      </w:r>
    </w:p>
    <w:p>
      <w:pPr>
        <w:pStyle w:val="PreformattedText"/>
        <w:bidi w:val="0"/>
        <w:spacing w:before="0" w:after="0"/>
        <w:jc w:val="left"/>
        <w:rPr/>
      </w:pPr>
      <w:r>
        <w:rPr/>
        <w:t>QPxDkFj1wZwWOEckEOFw8ySzC5ZKUKeLKEp0vSNQG9FTgM31H1KrnsGnQuxRQwFXjIXDxGCn/p45iR</w:t>
      </w:r>
    </w:p>
    <w:p>
      <w:pPr>
        <w:pStyle w:val="PreformattedText"/>
        <w:bidi w:val="0"/>
        <w:spacing w:before="0" w:after="0"/>
        <w:jc w:val="left"/>
        <w:rPr/>
      </w:pPr>
      <w:r>
        <w:rPr/>
        <w:t>hPmd1WuuwXPXi1L/us02SWyzDQRJmtdAgxMYbfTRSBHVdCGDLtU0U4ceOhbmpIgaSiFg+kz1FmJuaY</w:t>
      </w:r>
    </w:p>
    <w:p>
      <w:pPr>
        <w:pStyle w:val="PreformattedText"/>
        <w:bidi w:val="0"/>
        <w:spacing w:before="0" w:after="0"/>
        <w:jc w:val="left"/>
        <w:rPr/>
      </w:pPr>
      <w:r>
        <w:rPr/>
        <w:t>ajY/Y8ziFYQSBZgG2A6uYCjXTVlZyc/O9lKMXqBXaUAowB3GBZz4pKVrTQAa5MhSoRnBZZruUVsIyF</w:t>
      </w:r>
    </w:p>
    <w:p>
      <w:pPr>
        <w:pStyle w:val="PreformattedText"/>
        <w:bidi w:val="0"/>
        <w:spacing w:before="0" w:after="0"/>
        <w:jc w:val="left"/>
        <w:rPr/>
      </w:pPr>
      <w:r>
        <w:rPr/>
        <w:t>WyWQhjSKUK4NbvAO5VqMFdA1GMAsI1124cNi8NLCb+zFGzFk4TI2GENi/MUb5iBGHSTWsCxkIQBA9E</w:t>
      </w:r>
    </w:p>
    <w:p>
      <w:pPr>
        <w:pStyle w:val="PreformattedText"/>
        <w:bidi w:val="0"/>
        <w:spacing w:before="0" w:after="0"/>
        <w:jc w:val="left"/>
        <w:rPr/>
      </w:pPr>
      <w:r>
        <w:rPr/>
        <w:t>IAiBjEAAyxiEgcoheYeEQvZGGJTMxCxSTRktos7zYLgUgyjHWc5/TiAqIqyjZ0pidWfeQYzRhaR1J1</w:t>
      </w:r>
    </w:p>
    <w:p>
      <w:pPr>
        <w:pStyle w:val="PreformattedText"/>
        <w:bidi w:val="0"/>
        <w:spacing w:before="0" w:after="0"/>
        <w:jc w:val="left"/>
        <w:rPr/>
      </w:pPr>
      <w:r>
        <w:rPr/>
        <w:t>DPLcAn2qkqMcbaEITGDIQk2jj40idB8n2ShwNFqQmg7H/yMqpa4VP0qRFNCGtyg1LW1bC5vjsLYkE9</w:t>
      </w:r>
    </w:p>
    <w:p>
      <w:pPr>
        <w:pStyle w:val="PreformattedText"/>
        <w:bidi w:val="0"/>
        <w:spacing w:before="0" w:after="0"/>
        <w:jc w:val="left"/>
        <w:rPr/>
      </w:pPr>
      <w:r>
        <w:rPr/>
        <w:t>mNSS8a0SX5trcJVbJyOfLQjHCUpCyNKXGwgxPuEvQ0VxpJa08SZSi5RiTXdalza2pF7QqZyEIGqXZW</w:t>
      </w:r>
    </w:p>
    <w:p>
      <w:pPr>
        <w:pStyle w:val="PreformattedText"/>
        <w:bidi w:val="0"/>
        <w:spacing w:before="0" w:after="0"/>
        <w:jc w:val="left"/>
        <w:rPr/>
      </w:pPr>
      <w:r>
        <w:rPr/>
        <w:t>sp2B1tQjIflyS216044ORCD/7CIKWiAGMb5BzWnqUIc29MY5ToCb2xxEJYmaHxM08I+RTS8mviCU9T</w:t>
      </w:r>
    </w:p>
    <w:p>
      <w:pPr>
        <w:pStyle w:val="PreformattedText"/>
        <w:bidi w:val="0"/>
        <w:spacing w:before="0" w:after="0"/>
        <w:jc w:val="left"/>
        <w:rPr/>
      </w:pPr>
      <w:r>
        <w:rPr/>
        <w:t>JVKXdualMPkSdynFOzoxBFJhgBRjXC4xH1wbEjJIFfplYiKxBcQJ0qq0gwqsHQktRkfNshyrFedgJS</w:t>
      </w:r>
    </w:p>
    <w:p>
      <w:pPr>
        <w:pStyle w:val="PreformattedText"/>
        <w:bidi w:val="0"/>
        <w:spacing w:before="0" w:after="0"/>
        <w:jc w:val="left"/>
        <w:rPr/>
      </w:pPr>
      <w:r>
        <w:rPr/>
        <w:t>5GIRI6AWFbpQhg90AaRKcEcTHtABZ0VwKhq1yrYwWJZlLEMY0iAAAaTBDQ5GYBl7KQcZwIFCv/+IYx</w:t>
      </w:r>
    </w:p>
    <w:p>
      <w:pPr>
        <w:pStyle w:val="PreformattedText"/>
        <w:bidi w:val="0"/>
        <w:spacing w:before="0" w:after="0"/>
        <w:jc w:val="left"/>
        <w:rPr/>
      </w:pPr>
      <w:r>
        <w:rPr/>
        <w:t>l38UZaBsOHFXpjGUJA4TJOKI1lEEOGSvUGMdjxAokd7GE/zIIEnvhDIwIRiEFEIlijKNYm/pAEg3DJ</w:t>
      </w:r>
    </w:p>
    <w:p>
      <w:pPr>
        <w:pStyle w:val="PreformattedText"/>
        <w:bidi w:val="0"/>
        <w:spacing w:before="0" w:after="0"/>
        <w:jc w:val="left"/>
        <w:rPr/>
      </w:pPr>
      <w:r>
        <w:rPr/>
        <w:t>Fa94EIZQtGZF4clP8MSNM7ZRjkLDxi2wsVds/DME6lMfLjyCC/WFIH3/VJUabVEKKcwAj5DMUNZWZC</w:t>
      </w:r>
    </w:p>
    <w:p>
      <w:pPr>
        <w:pStyle w:val="PreformattedText"/>
        <w:bidi w:val="0"/>
        <w:spacing w:before="0" w:after="0"/>
        <w:jc w:val="left"/>
        <w:rPr/>
      </w:pPr>
      <w:r>
        <w:rPr/>
        <w:t>QadWiQXjNQ5045yF3+yHHtQZt/7vZYRjqSQ1NqJYo22bc9hshqchPRfljbt/hEaZRY8xCLcMS5MD3o</w:t>
      </w:r>
    </w:p>
    <w:p>
      <w:pPr>
        <w:pStyle w:val="PreformattedText"/>
        <w:bidi w:val="0"/>
        <w:spacing w:before="0" w:after="0"/>
        <w:jc w:val="left"/>
        <w:rPr/>
      </w:pPr>
      <w:r>
        <w:rPr/>
        <w:t>a4yzpS5wFKX+xKg/xiVcKLURuFoybnG5lK6WcBkk25EOda/bUo+8NKDNGlNIPWKFJq67OQglKZrzqo</w:t>
      </w:r>
    </w:p>
    <w:p>
      <w:pPr>
        <w:pStyle w:val="PreformattedText"/>
        <w:bidi w:val="0"/>
        <w:spacing w:before="0" w:after="0"/>
        <w:jc w:val="left"/>
        <w:rPr/>
      </w:pPr>
      <w:r>
        <w:rPr/>
        <w:t>wQKiMMIRADm+b4BjnC+c3bjEP/nPP7R8jIiQI0nCNQjVIAFxF1PXcmBMGckghEklKdo9TsZr5AxgUy</w:t>
      </w:r>
    </w:p>
    <w:p>
      <w:pPr>
        <w:pStyle w:val="PreformattedText"/>
        <w:bidi w:val="0"/>
        <w:spacing w:before="0" w:after="0"/>
        <w:jc w:val="left"/>
        <w:rPr/>
      </w:pPr>
      <w:r>
        <w:rPr/>
        <w:t>co2OFHZ9AS0J/DBym968RCNgzB9dIQpAnC0nZhEpDgpI4QIdjKAqD+AoFdwB0hZ8oAU3fsNHafyAB2</w:t>
      </w:r>
    </w:p>
    <w:p>
      <w:pPr>
        <w:pStyle w:val="PreformattedText"/>
        <w:bidi w:val="0"/>
        <w:spacing w:before="0" w:after="0"/>
        <w:jc w:val="left"/>
        <w:rPr/>
      </w:pPr>
      <w:r>
        <w:rPr/>
        <w:t>RrgRbcFrawQgBhIBWqyyDAHaqB08VIAxzl6Ck0lpGWdKXlpdJIITMAw4xllCPLWp4LmJH8UjNP9RRt</w:t>
      </w:r>
    </w:p>
    <w:p>
      <w:pPr>
        <w:pStyle w:val="PreformattedText"/>
        <w:bidi w:val="0"/>
        <w:spacing w:before="0" w:after="0"/>
        <w:jc w:val="left"/>
        <w:rPr/>
      </w:pPr>
      <w:r>
        <w:rPr/>
        <w:t>yAPBAvCKIGqViVyFohPDOmcmPvGIQiRrEF/BkraGUwDi64XOrsGNjfSsZ6lStByn2WhiGBbSj4Z0+u</w:t>
      </w:r>
    </w:p>
    <w:p>
      <w:pPr>
        <w:pStyle w:val="PreformattedText"/>
        <w:bidi w:val="0"/>
        <w:spacing w:before="0" w:after="0"/>
        <w:jc w:val="left"/>
        <w:rPr/>
      </w:pPr>
      <w:r>
        <w:rPr/>
        <w:t>bYjJD8zBZ72slEI2KAO9pHtPjZo4uwZqLLUYlAu9gSLjkbXjXB4Uyt/2zPEPBzt7OxB0P5GdKUmkSh</w:t>
      </w:r>
    </w:p>
    <w:p>
      <w:pPr>
        <w:pStyle w:val="PreformattedText"/>
        <w:bidi w:val="0"/>
        <w:spacing w:before="0" w:after="0"/>
        <w:jc w:val="left"/>
        <w:rPr/>
      </w:pPr>
      <w:r>
        <w:rPr/>
        <w:t>vs3N11erkCZ/PTdO5idHWivlk3jhOGM2k2upQ1Aiod0hJ32oRck9EnNDebldL5NzrabujkCHOtVVQR</w:t>
      </w:r>
    </w:p>
    <w:p>
      <w:pPr>
        <w:pStyle w:val="PreformattedText"/>
        <w:bidi w:val="0"/>
        <w:spacing w:before="0" w:after="0"/>
        <w:jc w:val="left"/>
        <w:rPr/>
      </w:pPr>
      <w:r>
        <w:rPr/>
        <w:t>NcOjfogiSm13H3TDxiBZbSXczwjgiaWpjXvKYpBPb6WxjmMIcWeiGCg+CXUwnnlAB8gAJzooCcGgAB</w:t>
      </w:r>
    </w:p>
    <w:p>
      <w:pPr>
        <w:pStyle w:val="PreformattedText"/>
        <w:bidi w:val="0"/>
        <w:spacing w:before="0" w:after="0"/>
        <w:jc w:val="left"/>
        <w:rPr/>
      </w:pPr>
      <w:r>
        <w:rPr/>
        <w:t>gO1kp3Vaj3uYIkiCifOpmSmAOjWjWVF+QmEBdIMcIpljR35WkloRJ1GyEsE5dlKN/JmYKNq52QBlpu</w:t>
      </w:r>
    </w:p>
    <w:p>
      <w:pPr>
        <w:pStyle w:val="PreformattedText"/>
        <w:bidi w:val="0"/>
        <w:spacing w:before="0" w:after="0"/>
        <w:jc w:val="left"/>
        <w:rPr/>
      </w:pPr>
      <w:r>
        <w:rPr/>
        <w:t>JzaCAQNwCCSncgYyp0wBhpoIczQkAFZ3SBo114wxt0DHV3GOMBCQgyKsTSrATg5VpJ5VcDvEGAckiD</w:t>
      </w:r>
    </w:p>
    <w:p>
      <w:pPr>
        <w:pStyle w:val="PreformattedText"/>
        <w:bidi w:val="0"/>
        <w:spacing w:before="0" w:after="0"/>
        <w:jc w:val="left"/>
        <w:rPr/>
      </w:pPr>
      <w:r>
        <w:rPr/>
        <w:t>hEH1Bv861OLTFfIhqCgEDFCNmsLAcJkPQtjyCtP1DRl64zFCELg5hLCGSFwMYQjTqgQY/8Q7R7GJdz</w:t>
      </w:r>
    </w:p>
    <w:p>
      <w:pPr>
        <w:pStyle w:val="PreformattedText"/>
        <w:bidi w:val="0"/>
        <w:spacing w:before="0" w:after="0"/>
        <w:jc w:val="left"/>
        <w:rPr/>
      </w:pPr>
      <w:r>
        <w:rPr/>
        <w:t>Zi5MGKg0l96ijIKKPw/CQMnnFkJHD056MljQvTk94alP6nojNNEl/c5CK1UohwYCUA2gPDBlJgQ3ok</w:t>
      </w:r>
    </w:p>
    <w:p>
      <w:pPr>
        <w:pStyle w:val="PreformattedText"/>
        <w:bidi w:val="0"/>
        <w:spacing w:before="0" w:after="0"/>
        <w:jc w:val="left"/>
        <w:rPr/>
      </w:pPr>
      <w:r>
        <w:rPr/>
        <w:t>y9ocBTJHDDKT7FpBOh6tepJWciYjMXEhEvFCPRZaTy20UUsPpSjYnhTRa9fGC6Zpv7Xs+X7WsOYkXl</w:t>
      </w:r>
    </w:p>
    <w:p>
      <w:pPr>
        <w:pStyle w:val="PreformattedText"/>
        <w:bidi w:val="0"/>
        <w:spacing w:before="0" w:after="0"/>
        <w:jc w:val="left"/>
        <w:rPr/>
      </w:pPr>
      <w:r>
        <w:rPr/>
        <w:t>t2SG0iZi3TFOsiQalyH4rkH2UUyiQR7rlWiveqObs6wxl/bPbv3Ipvl4qpQb5msxIp/YxPdeAhbIwr</w:t>
      </w:r>
    </w:p>
    <w:p>
      <w:pPr>
        <w:pStyle w:val="PreformattedText"/>
        <w:bidi w:val="0"/>
        <w:spacing w:before="0" w:after="0"/>
        <w:jc w:val="left"/>
        <w:rPr/>
      </w:pPr>
      <w:r>
        <w:rPr/>
        <w:t>3+ZF4LRgX+gFqgRPC7TAFxhC4TqQU8aBJXz/IOL2a79AYNAqLiaug8AKbHsSrDi+x2VcRuTsqRd0Tj</w:t>
      </w:r>
    </w:p>
    <w:p>
      <w:pPr>
        <w:pStyle w:val="PreformattedText"/>
        <w:bidi w:val="0"/>
        <w:spacing w:before="0" w:after="0"/>
        <w:jc w:val="left"/>
        <w:rPr/>
      </w:pPr>
      <w:r>
        <w:rPr/>
        <w:t>t+ohcaIhx4xiMQ6xaeoY0QoAbZaSFkZQDAoFfAiCJMTOd6oRuQAnwmoMXkgehKoAncgQqooOmUoB06</w:t>
      </w:r>
    </w:p>
    <w:p>
      <w:pPr>
        <w:pStyle w:val="PreformattedText"/>
        <w:bidi w:val="0"/>
        <w:spacing w:before="0" w:after="0"/>
        <w:jc w:val="left"/>
        <w:rPr/>
      </w:pPr>
      <w:r>
        <w:rPr/>
        <w:t>ABeU7gGMwR3coQxAaglagOrQ8KOuLgEwYKWmIgG+oQh6wA7k4aXSIlx0YAUugFycai6c6soAg6gAAz</w:t>
      </w:r>
    </w:p>
    <w:p>
      <w:pPr>
        <w:pStyle w:val="PreformattedText"/>
        <w:bidi w:val="0"/>
        <w:spacing w:before="0" w:after="0"/>
        <w:jc w:val="left"/>
        <w:rPr/>
      </w:pPr>
      <w:r>
        <w:rPr/>
        <w:t>HOIqgGAxHVJS8agBFbiBnk68uIgRneS+CEYB3a4GJe4YcUzwsaj6seT4pCMRSh6IleQQ7OARVtJvPy</w:t>
      </w:r>
    </w:p>
    <w:p>
      <w:pPr>
        <w:pStyle w:val="PreformattedText"/>
        <w:bidi w:val="0"/>
        <w:spacing w:before="0" w:after="0"/>
        <w:jc w:val="left"/>
        <w:rPr/>
      </w:pPr>
      <w:r>
        <w:rPr/>
        <w:t>5Bo+z3fIo3dURbAYTfTEQ9PUCYzOgcKyoVJoT4siwgklatAmID0iS0Ks5mpE6bb+/4NAzKSYQCts3m</w:t>
      </w:r>
    </w:p>
    <w:p>
      <w:pPr>
        <w:pStyle w:val="PreformattedText"/>
        <w:bidi w:val="0"/>
        <w:spacing w:before="0" w:after="0"/>
        <w:jc w:val="left"/>
        <w:rPr/>
      </w:pPr>
      <w:r>
        <w:rPr/>
        <w:t>3aYo1sIES0ou9uGsm02CNzHoRG7oY+6qa2jI0cNan78MaycEu3dMtJNoS73k1zzMRKNOFtAueV8O3+</w:t>
      </w:r>
    </w:p>
    <w:p>
      <w:pPr>
        <w:pStyle w:val="PreformattedText"/>
        <w:bidi w:val="0"/>
        <w:spacing w:before="0" w:after="0"/>
        <w:jc w:val="left"/>
        <w:rPr/>
      </w:pPr>
      <w:r>
        <w:rPr/>
        <w:t>Kof8BKkble9Lpkt2wARNfqkKamdHxoa7dMm72iR0vmZB2OS6oO284CMKEmACqWHgMHLgMjADqaEaPJ</w:t>
      </w:r>
    </w:p>
    <w:p>
      <w:pPr>
        <w:pStyle w:val="PreformattedText"/>
        <w:bidi w:val="0"/>
        <w:spacing w:before="0" w:after="0"/>
        <w:jc w:val="left"/>
        <w:rPr/>
      </w:pPr>
      <w:r>
        <w:rPr/>
        <w:t>BTBixStOMcCkoSRJC/oAcFQEDzUJBQVJAFCyzBPMU4aMY5SLIGa1CMFEDzkAEjBICf0Cf1PsIjEKAm</w:t>
      </w:r>
    </w:p>
    <w:p>
      <w:pPr>
        <w:pStyle w:val="PreformattedText"/>
        <w:bidi w:val="0"/>
        <w:spacing w:before="0" w:after="0"/>
        <w:jc w:val="left"/>
        <w:rPr/>
      </w:pPr>
      <w:r>
        <w:rPr/>
        <w:t>PCUZ8GsgZI7mggEjbu46pOM4FOIcMiAQSiEWomUHMMAaOOoDqA4sQSoEsKADsKEJWuDoHiANmmALl6</w:t>
      </w:r>
    </w:p>
    <w:p>
      <w:pPr>
        <w:pStyle w:val="PreformattedText"/>
        <w:bidi w:val="0"/>
        <w:spacing w:before="0" w:after="0"/>
        <w:jc w:val="left"/>
        <w:rPr/>
      </w:pPr>
      <w:r>
        <w:rPr/>
        <w:t>ALWgCkxhDrtC4rhP/hEgShDZpsg8KFLaSBEzYIhagsMNQBGoSAqAZjERWREePALgrTpxgxMddFhmKK</w:t>
      </w:r>
    </w:p>
    <w:p>
      <w:pPr>
        <w:pStyle w:val="PreformattedText"/>
        <w:bidi w:val="0"/>
        <w:spacing w:before="0" w:after="0"/>
        <w:jc w:val="left"/>
        <w:rPr/>
      </w:pPr>
      <w:r>
        <w:rPr/>
        <w:t>8AjvhvzNLtrBDPLgBbyKExnPE0FRNJ3oiObAZiKKT1qxZ8ID0fzkaPwET4IhgGolIpTSnbKBorYD9m</w:t>
      </w:r>
    </w:p>
    <w:p>
      <w:pPr>
        <w:pStyle w:val="PreformattedText"/>
        <w:bidi w:val="0"/>
        <w:spacing w:before="0" w:after="0"/>
        <w:jc w:val="left"/>
        <w:rPr/>
      </w:pPr>
      <w:r>
        <w:rPr/>
        <w:t>6ioapBGGswGIhgBppvaqam/J7kPz5JtZrpSrrRmBzkt66ktECNk9SDOiek/lQrayjE12wLH+nD2MRx</w:t>
      </w:r>
    </w:p>
    <w:p>
      <w:pPr>
        <w:pStyle w:val="PreformattedText"/>
        <w:bidi w:val="0"/>
        <w:spacing w:before="0" w:after="0"/>
        <w:jc w:val="left"/>
        <w:rPr/>
      </w:pPr>
      <w:r>
        <w:rPr/>
        <w:t>RNigROwGlmTp+sxvTKht3sIGQcor1fQxP5AElibnPHMHR1SLmBJQ3LTk+D5rl7iETGzncHRpTcbma6</w:t>
      </w:r>
    </w:p>
    <w:p>
      <w:pPr>
        <w:pStyle w:val="PreformattedText"/>
        <w:bidi w:val="0"/>
        <w:spacing w:before="0" w:after="0"/>
        <w:jc w:val="left"/>
        <w:rPr/>
      </w:pPr>
      <w:r>
        <w:rPr/>
        <w:t>KTkgqEvArUTAhkSRZB3w7DHKiBAjmyIzOQHEKFQ0MFwgr/pSYCLBmUp6CYAAWgJ+J8QACQoU9a9OK4</w:t>
      </w:r>
    </w:p>
    <w:p>
      <w:pPr>
        <w:pStyle w:val="PreformattedText"/>
        <w:bidi w:val="0"/>
        <w:spacing w:before="0" w:after="0"/>
        <w:jc w:val="left"/>
        <w:rPr/>
      </w:pPr>
      <w:r>
        <w:rPr/>
        <w:t>SCkWjos40IteJjtkplByVCdzjijwpBeociP26hYISxhikSR4rjaLkDcEQCMUAAwC7QlvlKIiwgZmAA</w:t>
      </w:r>
    </w:p>
    <w:p>
      <w:pPr>
        <w:pStyle w:val="PreformattedText"/>
        <w:bidi w:val="0"/>
        <w:spacing w:before="0" w:after="0"/>
        <w:jc w:val="left"/>
        <w:rPr/>
      </w:pPr>
      <w:r>
        <w:rPr/>
        <w:t>+YASqmwhvegR3IwQymoAx27ANw7AjAEsc+YAnKwB1wgRqwwB2iIQ2cARvSAOqaoAmMAQ4FAA/U4Ail</w:t>
      </w:r>
    </w:p>
    <w:p>
      <w:pPr>
        <w:pStyle w:val="PreformattedText"/>
        <w:bidi w:val="0"/>
        <w:spacing w:before="0" w:after="0"/>
        <w:jc w:val="left"/>
        <w:rPr/>
      </w:pPr>
      <w:r>
        <w:rPr/>
        <w:t>AR3AQcvWxV02aC3kwl3UYREhU1EhszHNrBwEk4ZwiKmUSqnY4QL/4oYuE1PXgR3yQBMdBs5AMzRF88</w:t>
      </w:r>
    </w:p>
    <w:p>
      <w:pPr>
        <w:pStyle w:val="PreformattedText"/>
        <w:bidi w:val="0"/>
        <w:spacing w:before="0" w:after="0"/>
        <w:jc w:val="left"/>
        <w:rPr/>
      </w:pPr>
      <w:r>
        <w:rPr/>
        <w:t>5+6AmOgidxZtDIIRhuYickLOeSwp2Ew60C7VjEqCdCrFV1hSZ88zd/82YEgBSirzi7Tx9FCXJi/wmz</w:t>
      </w:r>
    </w:p>
    <w:p>
      <w:pPr>
        <w:pStyle w:val="PreformattedText"/>
        <w:bidi w:val="0"/>
        <w:spacing w:before="0" w:after="0"/>
        <w:jc w:val="left"/>
        <w:rPr/>
      </w:pPr>
      <w:r>
        <w:rPr/>
        <w:t>agS3CGmYbmdxwhH66gNv8AhD7OO4VAuW8NFuTGQ714aTiA1vxJE8+Yg+Zgk+RilJuOt0Um3aqqRH6N</w:t>
      </w:r>
    </w:p>
    <w:p>
      <w:pPr>
        <w:pStyle w:val="PreformattedText"/>
        <w:bidi w:val="0"/>
        <w:spacing w:before="0" w:after="0"/>
        <w:jc w:val="left"/>
        <w:rPr/>
      </w:pPr>
      <w:r>
        <w:rPr/>
        <w:t>Ha3gO5mC1dnyY/A0QdD2n4+lMgC7BMTqcVxsZwrOR2EOdBdUGSggR0gmlzVksKtEEN9G0jq2marOGa</w:t>
      </w:r>
    </w:p>
    <w:p>
      <w:pPr>
        <w:pStyle w:val="PreformattedText"/>
        <w:bidi w:val="0"/>
        <w:spacing w:before="0" w:after="0"/>
        <w:jc w:val="left"/>
        <w:rPr/>
      </w:pPr>
      <w:r>
        <w:rPr/>
        <w:t>OtIXIKwnG+VONI9QkqIg2EoSHA569ksDfCAZkMFPWvYlr8N6JOIFIaJGqyMqT1NHxYgogKUkyqdPhJ</w:t>
      </w:r>
    </w:p>
    <w:p>
      <w:pPr>
        <w:pStyle w:val="PreformattedText"/>
        <w:bidi w:val="0"/>
        <w:spacing w:before="0" w:after="0"/>
        <w:jc w:val="left"/>
        <w:rPr/>
      </w:pPr>
      <w:r>
        <w:rPr/>
        <w:t>Sw4ChVmuEajjJJFaI2WmLmGIoXqyNlptIhDCAQ8CArF0gIIgAMIkAIOOgCquEckGEM3qALvrIFjiDH</w:t>
      </w:r>
    </w:p>
    <w:p>
      <w:pPr>
        <w:pStyle w:val="PreformattedText"/>
        <w:bidi w:val="0"/>
        <w:spacing w:before="0" w:after="0"/>
        <w:jc w:val="left"/>
        <w:rPr/>
      </w:pPr>
      <w:r>
        <w:rPr/>
        <w:t>bgwuoe4NnK4d6CEErM4YtjIBiP8AD+qgDkCAMPBCC9bl7PqQLezCMFmIMAT1Llboy3oKMGnIqV4K8M</w:t>
      </w:r>
    </w:p>
    <w:p>
      <w:pPr>
        <w:pStyle w:val="PreformattedText"/>
        <w:bidi w:val="0"/>
        <w:spacing w:before="0" w:after="0"/>
        <w:jc w:val="left"/>
        <w:rPr/>
      </w:pPr>
      <w:r>
        <w:rPr/>
        <w:t>zM397hL8whNNZhHcpBU/1NqQyvYBxGrCTAAUR1VEXTFNspUQRgea5IBGrD4GzDnZBDVMhhKEpCVcdn</w:t>
      </w:r>
    </w:p>
    <w:p>
      <w:pPr>
        <w:pStyle w:val="PreformattedText"/>
        <w:bidi w:val="0"/>
        <w:spacing w:before="0" w:after="0"/>
        <w:jc w:val="left"/>
        <w:rPr/>
      </w:pPr>
      <w:r>
        <w:rPr/>
        <w:t>G3yVWITRdn9VO4BBaYyxWNuDcMomlGiE/IIPvIivYRHkvMB1XNmD1rDx/rRz20KktiorScL1PfSGkY</w:t>
      </w:r>
    </w:p>
    <w:p>
      <w:pPr>
        <w:pStyle w:val="PreformattedText"/>
        <w:bidi w:val="0"/>
        <w:spacing w:before="0" w:after="0"/>
        <w:jc w:val="left"/>
        <w:rPr/>
      </w:pPr>
      <w:r>
        <w:rPr/>
        <w:t>yNPElkBmZLH/cDWV+JQGSnSFJtQA4nPmUkYuNvScI32TDn1AgkQQeW/8RNcbjLSrqE3P7VtxyklQRE</w:t>
      </w:r>
    </w:p>
    <w:p>
      <w:pPr>
        <w:pStyle w:val="PreformattedText"/>
        <w:bidi w:val="0"/>
        <w:spacing w:before="0" w:after="0"/>
        <w:jc w:val="left"/>
        <w:rPr/>
      </w:pPr>
      <w:r>
        <w:rPr/>
        <w:t>HklHdIIk1cBRDSxSvrRAGNagHdZAAMyAHdpgIy1ONnN04WJOEkLmUpL/NmlH8ERTllH6xGUfBVIIjM</w:t>
      </w:r>
    </w:p>
    <w:p>
      <w:pPr>
        <w:pStyle w:val="PreformattedText"/>
        <w:bidi w:val="0"/>
        <w:spacing w:before="0" w:after="0"/>
        <w:jc w:val="left"/>
        <w:rPr/>
      </w:pPr>
      <w:r>
        <w:rPr/>
        <w:t>HARwYnIuSaUGd/k1UvItD4iSMIy7BuYTxw2CIoSilzgzYEAKEGiDaPhSGUxSkUaAeIgTRwSggekfCW</w:t>
      </w:r>
    </w:p>
    <w:p>
      <w:pPr>
        <w:pStyle w:val="PreformattedText"/>
        <w:bidi w:val="0"/>
        <w:spacing w:before="0" w:after="0"/>
        <w:jc w:val="left"/>
        <w:rPr/>
      </w:pPr>
      <w:r>
        <w:rPr/>
        <w:t>DAwugADawRrGUAlAqqPEFovrgQqUIBrK0B0woASIIQoM4BIGQQAagF70rRG5jC44CO3qYi7OoolbiO</w:t>
      </w:r>
    </w:p>
    <w:p>
      <w:pPr>
        <w:pStyle w:val="PreformattedText"/>
        <w:bidi w:val="0"/>
        <w:spacing w:before="0" w:after="0"/>
        <w:jc w:val="left"/>
        <w:rPr/>
      </w:pPr>
      <w:r>
        <w:rPr/>
        <w:t>yOCl6oLMvM7KXOjo9hiqleShjewXKZQRi6lB3YYR0wF3PNjFMzJog893M/FzQ70ZIt+YciDnpUUmSs</w:t>
      </w:r>
    </w:p>
    <w:p>
      <w:pPr>
        <w:pStyle w:val="PreformattedText"/>
        <w:bidi w:val="0"/>
        <w:spacing w:before="0" w:after="0"/>
        <w:jc w:val="left"/>
        <w:rPr/>
      </w:pPr>
      <w:r>
        <w:rPr/>
        <w:t>aCGMA0Y/NCdNLIB803aHIoBw7ld/s8RyTgG2wdOus4+aBkVyxH3Dt0X0kZCyxNyKCWKZF21qgTjxxv</w:t>
      </w:r>
    </w:p>
    <w:p>
      <w:pPr>
        <w:pStyle w:val="PreformattedText"/>
        <w:bidi w:val="0"/>
        <w:spacing w:before="0" w:after="0"/>
        <w:jc w:val="left"/>
        <w:rPr/>
      </w:pPr>
      <w:r>
        <w:rPr/>
        <w:t>zqT3D0/6O1kpl6w68/sPW0+gOPbAtvWkS3BCnbjlVNgqlxQOtht1XYznM+QSk/e2uSEOkf/bNz1jMh</w:t>
      </w:r>
    </w:p>
    <w:p>
      <w:pPr>
        <w:pStyle w:val="PreformattedText"/>
        <w:bidi w:val="0"/>
        <w:spacing w:before="0" w:after="0"/>
        <w:jc w:val="left"/>
        <w:rPr/>
      </w:pPr>
      <w:r>
        <w:rPr/>
        <w:t>DQdIApSZFMeQzqtyyteYDORZH2STFiEBtMBCGbgNNBMF8mAQ6qCfSSVWPPgEqsjPWCI2CkBFa6AgBu</w:t>
      </w:r>
    </w:p>
    <w:p>
      <w:pPr>
        <w:pStyle w:val="PreformattedText"/>
        <w:bidi w:val="0"/>
        <w:spacing w:before="0" w:after="0"/>
        <w:jc w:val="left"/>
        <w:rPr/>
      </w:pPr>
      <w:r>
        <w:rPr/>
        <w:t>GKJEGTyYkJpCdQWnZPhgJSarJGa/ImswPkRroomlAYWZQcgAEEKGIj1GhI0egZEIAAavBYerg2fOME</w:t>
      </w:r>
    </w:p>
    <w:p>
      <w:pPr>
        <w:pStyle w:val="PreformattedText"/>
        <w:bidi w:val="0"/>
        <w:spacing w:before="0" w:after="0"/>
        <w:jc w:val="left"/>
        <w:rPr/>
      </w:pPr>
      <w:r>
        <w:rPr/>
        <w:t>oJSiAk0AIGBZIMgqEiAvtpYt7kAahKA1UGMF5IEuxbikxHAMsRikuvjHxjgCiGACKgEF5KVe1JjLAE</w:t>
      </w:r>
    </w:p>
    <w:p>
      <w:pPr>
        <w:pStyle w:val="PreformattedText"/>
        <w:bidi w:val="0"/>
        <w:spacing w:before="0" w:after="0"/>
        <w:jc w:val="left"/>
        <w:rPr/>
      </w:pPr>
      <w:r>
        <w:rPr/>
        <w:t>PK0EEaVmAFwMEwX8ow9cIuFtcw/yLMANOPv/+Mhv4YkN+hCAjPG9aBHK6hcv/C35JKqZZhHWCKHNYM</w:t>
      </w:r>
    </w:p>
    <w:p>
      <w:pPr>
        <w:pStyle w:val="PreformattedText"/>
        <w:bidi w:val="0"/>
        <w:spacing w:before="0" w:after="0"/>
        <w:jc w:val="left"/>
        <w:rPr/>
      </w:pPr>
      <w:r>
        <w:rPr/>
        <w:t>iCTZc0G3kj8xCwogZHwAp2sD0IqDA6c0OeJqlXNXlVd5Zzm7BpHhEh6LOssTXMMxPuDveklJkN4RIK</w:t>
      </w:r>
    </w:p>
    <w:p>
      <w:pPr>
        <w:pStyle w:val="PreformattedText"/>
        <w:bidi w:val="0"/>
        <w:spacing w:before="0" w:after="0"/>
        <w:jc w:val="left"/>
        <w:rPr/>
      </w:pPr>
      <w:r>
        <w:rPr/>
        <w:t>+EO0vrtKRgmHUPRboNP31tkfbG17b1mp+vRGqBF3LNeenGlfSDH2MpSuC1IB/2uQT0QYYh/mLkm5dr</w:t>
      </w:r>
    </w:p>
    <w:p>
      <w:pPr>
        <w:pStyle w:val="PreformattedText"/>
        <w:bidi w:val="0"/>
        <w:spacing w:before="0" w:after="0"/>
        <w:jc w:val="left"/>
        <w:rPr/>
      </w:pPr>
      <w:r>
        <w:rPr/>
        <w:t>lLpNQ1BNTcxZulht/QqS3QCWS0hHl06nTaoRm72LvA7kS2onbEakIinQQq+hDuLBDOJhEAZBDuaBn0</w:t>
      </w:r>
    </w:p>
    <w:p>
      <w:pPr>
        <w:pStyle w:val="PreformattedText"/>
        <w:bidi w:val="0"/>
        <w:spacing w:before="0" w:after="0"/>
        <w:jc w:val="left"/>
        <w:rPr/>
      </w:pPr>
      <w:r>
        <w:rPr/>
        <w:t>XAitrK4DClh30gAzLAsaVHAQqqNk7yRAvgRPfrBCju8zbaBkXOwaQUFaMjrkRl50r/+ldTUCGkWOWC</w:t>
      </w:r>
    </w:p>
    <w:p>
      <w:pPr>
        <w:pStyle w:val="PreformattedText"/>
        <w:bidi w:val="0"/>
        <w:spacing w:before="0" w:after="0"/>
        <w:jc w:val="left"/>
        <w:rPr/>
      </w:pPr>
      <w:r>
        <w:rPr/>
        <w:t>9gcVDQF2OElX9zemNNBAgBQS6CmoYgRifAdgTKgn8ctC6B2sQAu0clp2oANKwMeiOoyv4huW4Rj6YR</w:t>
      </w:r>
    </w:p>
    <w:p>
      <w:pPr>
        <w:pStyle w:val="PreformattedText"/>
        <w:bidi w:val="0"/>
        <w:spacing w:before="0" w:after="0"/>
        <w:jc w:val="left"/>
        <w:rPr/>
      </w:pPr>
      <w:r>
        <w:rPr/>
        <w:t>+cYF7sYjFkCBp26lukoQd0wKlO6KWY/ITgLoYCm67pmgCUzMx+pxru2i/cepEnsTApVanKgQDWQRhy</w:t>
      </w:r>
    </w:p>
    <w:p>
      <w:pPr>
        <w:pStyle w:val="PreformattedText"/>
        <w:bidi w:val="0"/>
        <w:spacing w:before="0" w:after="0"/>
        <w:jc w:val="left"/>
        <w:rPr/>
      </w:pPr>
      <w:r>
        <w:rPr/>
        <w:t>4Ie8wAHmfJJFtRO5Ss5egAhaIrJt4781ZYumlDkgzLMzu9CBtRuCgRK28Xf76Dr5aD5fe0GsJJe8RE</w:t>
      </w:r>
    </w:p>
    <w:p>
      <w:pPr>
        <w:pStyle w:val="PreformattedText"/>
        <w:bidi w:val="0"/>
        <w:spacing w:before="0" w:after="0"/>
        <w:jc w:val="left"/>
        <w:rPr/>
      </w:pPr>
      <w:r>
        <w:rPr/>
        <w:t>ysTVrfo5HsYwi8z1vzM7pZS1p/LdssqRxneVyJm16RDdnQ9Rv51SHBJhrlpP4yyW8CCfiK2TmrJLs8</w:t>
      </w:r>
    </w:p>
    <w:p>
      <w:pPr>
        <w:pStyle w:val="PreformattedText"/>
        <w:bidi w:val="0"/>
        <w:spacing w:before="0" w:after="0"/>
        <w:jc w:val="left"/>
        <w:rPr/>
      </w:pPr>
      <w:r>
        <w:rPr/>
        <w:t>p9XgbU2Mb9VQhyHP/4RAL31rqISYZEezgstxRqQPLJIjq+G+68AMwKAO1qAjf3IcxiEZcPNYWkYpB2</w:t>
      </w:r>
    </w:p>
    <w:p>
      <w:pPr>
        <w:pStyle w:val="PreformattedText"/>
        <w:bidi w:val="0"/>
        <w:spacing w:before="0" w:after="0"/>
        <w:jc w:val="left"/>
        <w:rPr/>
      </w:pPr>
      <w:r>
        <w:rPr/>
        <w:t>DBMyBkJIGLmgc3BqDhyimEUWAATKVlOUKdONpmCEw5nIMiUOyeOPzQNe9HgTgYruEZCotIO8J9SoKI</w:t>
      </w:r>
    </w:p>
    <w:p>
      <w:pPr>
        <w:pStyle w:val="PreformattedText"/>
        <w:bidi w:val="0"/>
        <w:spacing w:before="0" w:after="0"/>
        <w:jc w:val="left"/>
        <w:rPr/>
      </w:pPr>
      <w:r>
        <w:rPr/>
        <w:t>Y443PAUjzuGAAmERIghauE4rZVyjGKgBEgDGxEKCetzrzMED7AEf+gEU3PrMqEypoIwtioBcPEAt4O</w:t>
      </w:r>
    </w:p>
    <w:p>
      <w:pPr>
        <w:pStyle w:val="PreformattedText"/>
        <w:bidi w:val="0"/>
        <w:spacing w:before="0" w:after="0"/>
        <w:jc w:val="left"/>
        <w:rPr/>
      </w:pPr>
      <w:r>
        <w:rPr/>
        <w:t>WlDPHMAhephOGPoWwZegrns+zLX6oIwIDwbNwxm9jolSoCigCQjYwQtIrOn56SFVsCXqHhIBunXSKL</w:t>
      </w:r>
    </w:p>
    <w:p>
      <w:pPr>
        <w:pStyle w:val="PreformattedText"/>
        <w:bidi w:val="0"/>
        <w:spacing w:before="0" w:after="0"/>
        <w:jc w:val="left"/>
        <w:rPr/>
      </w:pPr>
      <w:r>
        <w:rPr/>
        <w:t>WvdQOEwXU9EoiKLfU/nQD10BgiG0mw/Vj7F50fF6qZl24v8NfwuySIZNG/FmtNf1b3InmWttRbJtGc</w:t>
      </w:r>
    </w:p>
    <w:p>
      <w:pPr>
        <w:pStyle w:val="PreformattedText"/>
        <w:bidi w:val="0"/>
        <w:spacing w:before="0" w:after="0"/>
        <w:jc w:val="left"/>
        <w:rPr/>
      </w:pPr>
      <w:r>
        <w:rPr/>
        <w:t>uzj4R5tM4RRbgxR5Lxb451Xb0GHjuEfm3pcuwR1+G3eON3Od8Vl+6XlwvSdL4b3Y7P+Pb3eJ+rQA7H</w:t>
      </w:r>
    </w:p>
    <w:p>
      <w:pPr>
        <w:pStyle w:val="PreformattedText"/>
        <w:bidi w:val="0"/>
        <w:spacing w:before="0" w:after="0"/>
        <w:jc w:val="left"/>
        <w:rPr/>
      </w:pPr>
      <w:r>
        <w:rPr/>
        <w:t>INvZlpIr2i9UC6phNwbgHMBADsCgIy9Anubpe76HIcZBUUQGehx7JQcMwZvHBzY54layF3jm81rlgi</w:t>
      </w:r>
    </w:p>
    <w:p>
      <w:pPr>
        <w:pStyle w:val="PreformattedText"/>
        <w:bidi w:val="0"/>
        <w:spacing w:before="0" w:after="0"/>
        <w:jc w:val="left"/>
        <w:rPr/>
      </w:pPr>
      <w:r>
        <w:rPr/>
        <w:t>FlwGAWw6NjRyVKjPpdGO8kBwMt+X1mjn4HhxVexZCWJUSg44DBB1oMEoguAeKAK4Jsxnkcxjq+4qsi</w:t>
      </w:r>
    </w:p>
    <w:p>
      <w:pPr>
        <w:pStyle w:val="PreformattedText"/>
        <w:bidi w:val="0"/>
        <w:spacing w:before="0" w:after="0"/>
        <w:jc w:val="left"/>
        <w:rPr/>
      </w:pPr>
      <w:r>
        <w:rPr/>
        <w:t>Sz8eDpnhDrYBH/YBFABi2TJpAr0xE7isnDRpERjqiAAOGkFoA5dB8+aNzzIhCAcSFFhO4MJlRcD/fR</w:t>
      </w:r>
    </w:p>
    <w:p>
      <w:pPr>
        <w:pStyle w:val="PreformattedText"/>
        <w:bidi w:val="0"/>
        <w:spacing w:before="0" w:after="0"/>
        <w:jc w:val="left"/>
        <w:rPr/>
      </w:pPr>
      <w:r>
        <w:rPr/>
        <w:t>wpjECRNszMMcPI0eJGZtCEeAOjps4FAuu4veskIYsEB0SJShh6NGnSVxpQOPVxAuqJAQNAgBAgIJmA</w:t>
      </w:r>
    </w:p>
    <w:p>
      <w:pPr>
        <w:pStyle w:val="PreformattedText"/>
        <w:bidi w:val="0"/>
        <w:spacing w:before="0" w:after="0"/>
        <w:jc w:val="left"/>
        <w:rPr/>
      </w:pPr>
      <w:r>
        <w:rPr/>
        <w:t>c1iTAfPq9dy5XmPF9jqLNm0vBb2QqX0L9yzbs92CZZDCRorevXz77uUlBbAyXruUaVO2a5cuXa2qNK</w:t>
      </w:r>
    </w:p>
    <w:p>
      <w:pPr>
        <w:pStyle w:val="PreformattedText"/>
        <w:bidi w:val="0"/>
        <w:spacing w:before="0" w:after="0"/>
        <w:jc w:val="left"/>
        <w:rPr/>
      </w:pPr>
      <w:r>
        <w:rPr/>
        <w:t>4CuZWuKox1JSb8Vy/gWn958RpceBevX7o+awPsObBq1KINixYNWHNg1EPwSpmRF/Vsz6ml7PLtOnFi</w:t>
      </w:r>
    </w:p>
    <w:p>
      <w:pPr>
        <w:pStyle w:val="PreformattedText"/>
        <w:bidi w:val="0"/>
        <w:spacing w:before="0" w:after="0"/>
        <w:jc w:val="left"/>
        <w:rPr/>
      </w:pPr>
      <w:r>
        <w:rPr/>
        <w:t>w8S1KdaVipXkxYuPL1auiZXlXYe1+eZV/bMUxKAPv06sS5tl5slTQT6Pvkr5VutbsW/FKhW8x+bhJY</w:t>
      </w:r>
    </w:p>
    <w:p>
      <w:pPr>
        <w:pStyle w:val="PreformattedText"/>
        <w:bidi w:val="0"/>
        <w:spacing w:before="0" w:after="0"/>
        <w:jc w:val="left"/>
        <w:rPr/>
      </w:pPr>
      <w:r>
        <w:rPr/>
        <w:t>ePnvl49qw0NWZsX2XS7ZIOYX1o/0GNFgpWI0IdA9QhgBwC0IPgBcBc+FWGGIKVjVYD+OAUChpoUIAG</w:t>
      </w:r>
    </w:p>
    <w:p>
      <w:pPr>
        <w:pStyle w:val="PreformattedText"/>
        <w:bidi w:val="0"/>
        <w:spacing w:before="0" w:after="0"/>
        <w:jc w:val="left"/>
        <w:rPr/>
      </w:pPr>
      <w:r>
        <w:rPr/>
        <w:t>PoCgQDJWUQXCh/+M+GJTIiCDgC0IRNOMjcEogIwCPv7oYzfnsMXWWGShNReRa80lF5PI+FINMFj14o</w:t>
      </w:r>
    </w:p>
    <w:p>
      <w:pPr>
        <w:pStyle w:val="PreformattedText"/>
        <w:bidi w:val="0"/>
        <w:spacing w:before="0" w:after="0"/>
        <w:jc w:val="left"/>
        <w:rPr/>
      </w:pPr>
      <w:r>
        <w:rPr/>
        <w:t>stwtyCJZa2WGmLL+RcKMA4AlDVlQBfoRAIKSuMsEObJSSQwJtwxhnnDiWMUIKbdu6Z5515osJnm20m</w:t>
      </w:r>
    </w:p>
    <w:p>
      <w:pPr>
        <w:pStyle w:val="PreformattedText"/>
        <w:bidi w:val="0"/>
        <w:spacing w:before="0" w:after="0"/>
        <w:jc w:val="left"/>
        <w:rPr/>
      </w:pPr>
      <w:r>
        <w:rPr/>
        <w:t>IBA+leCDT0fCdORRBAJBE8EK0vAx0kiMirQMASotVMRCdxQhkjSdElDOp5mWA4YQQqwjBDEteaMqrD</w:t>
      </w:r>
    </w:p>
    <w:p>
      <w:pPr>
        <w:pStyle w:val="PreformattedText"/>
        <w:bidi w:val="0"/>
        <w:spacing w:before="0" w:after="0"/>
        <w:jc w:val="left"/>
        <w:rPr/>
      </w:pPr>
      <w:r>
        <w:rPr/>
        <w:t>Z5U0QnIw5SRy/rAJVFUb4i5YBSR2UxoohPnTBVVVZdhZWZZl7o1YUXHP9ZFlpG+hhXttqehcwEt2FS</w:t>
      </w:r>
    </w:p>
    <w:p>
      <w:pPr>
        <w:pStyle w:val="PreformattedText"/>
        <w:bidi w:val="0"/>
        <w:spacing w:before="0" w:after="0"/>
        <w:jc w:val="left"/>
        <w:rPr/>
      </w:pPr>
      <w:r>
        <w:rPr/>
        <w:t>S2x75cUXZ+Kqpthw4En22HnsMjdcb7phIkW4qCH2nTK6IMbbaoGx0S9hnwmszGCxHUyvXmzMENsQvN</w:t>
      </w:r>
    </w:p>
    <w:p>
      <w:pPr>
        <w:pStyle w:val="PreformattedText"/>
        <w:bidi w:val="0"/>
        <w:spacing w:before="0" w:after="0"/>
        <w:jc w:val="left"/>
        <w:rPr/>
      </w:pPr>
      <w:r>
        <w:rPr/>
        <w:t>CLmmcMf0eYcNwRdppi0r07Xse6sALHf5YZdxp2hpkm8GXUnawYYtMx9256kTk2HzwhU+ZeKo25B6Bj</w:t>
      </w:r>
    </w:p>
    <w:p>
      <w:pPr>
        <w:pStyle w:val="PreformattedText"/>
        <w:bidi w:val="0"/>
        <w:spacing w:before="0" w:after="0"/>
        <w:jc w:val="left"/>
        <w:rPr/>
      </w:pPr>
      <w:r>
        <w:rPr/>
        <w:t>6lGWnnMf6zxfdOXFp19pu0yQwDffKAiGU0SMqIEaClKDYdbJdLNhMtEK0GJUIY5Yog8CpAgCGgNIQh</w:t>
      </w:r>
    </w:p>
    <w:p>
      <w:pPr>
        <w:pStyle w:val="PreformattedText"/>
        <w:bidi w:val="0"/>
        <w:spacing w:before="0" w:after="0"/>
        <w:jc w:val="left"/>
        <w:rPr/>
      </w:pPr>
      <w:r>
        <w:rPr/>
        <w:t>UTVIvYlADB2NgMAjkiEAwyea9FVpEKiKXkW0yqVS3faPkSTC9YXeBLjVmGcMuWtjxDQC9fNQuCCFlt</w:t>
      </w:r>
    </w:p>
    <w:p>
      <w:pPr>
        <w:pStyle w:val="PreformattedText"/>
        <w:bidi w:val="0"/>
        <w:spacing w:before="0" w:after="0"/>
        <w:jc w:val="left"/>
        <w:rPr/>
      </w:pPr>
      <w:r>
        <w:rPr/>
        <w:t>pUEgLnD/wiagcs5Zwuhzxll6m4CqbieegZaeZxzgLOOJJE4ccuktCBGggw6zS/MQGdDQNNDsMsE6UD</w:t>
      </w:r>
    </w:p>
    <w:p>
      <w:pPr>
        <w:pStyle w:val="PreformattedText"/>
        <w:bidi w:val="0"/>
        <w:spacing w:before="0" w:after="0"/>
        <w:jc w:val="left"/>
        <w:rPr/>
      </w:pPr>
      <w:r>
        <w:rPr/>
        <w:t>kESLP88gsRYNIy3oS0EEEqVQTGOsKw0wY7rBIjBDPhc+QNAXUMgsMg6iNASFC9HuCrUUcFmxSxb6Pg</w:t>
      </w:r>
    </w:p>
    <w:p>
      <w:pPr>
        <w:pStyle w:val="PreformattedText"/>
        <w:bidi w:val="0"/>
        <w:spacing w:before="0" w:after="0"/>
        <w:jc w:val="left"/>
        <w:rPr/>
      </w:pPr>
      <w:r>
        <w:rPr/>
        <w:t>g1QsMtuss1lfeI5pvUWA2ypgtrbhrRn4xTYLDExojpOKlzkngvFxzMeGdhxx6UY2u6HOeFaWsYithj</w:t>
      </w:r>
    </w:p>
    <w:p>
      <w:pPr>
        <w:pStyle w:val="PreformattedText"/>
        <w:bidi w:val="0"/>
        <w:spacing w:before="0" w:after="0"/>
        <w:jc w:val="left"/>
        <w:rPr/>
      </w:pPr>
      <w:r>
        <w:rPr/>
        <w:t>fFOZnAOtOX2vCCM3oxV2r6pZfXcEc4KiuMcRajM/U054PMgQxyVOYZ0VSnOzXEV7rE40HFRDAyO3PX</w:t>
      </w:r>
    </w:p>
    <w:p>
      <w:pPr>
        <w:pStyle w:val="PreformattedText"/>
        <w:bidi w:val="0"/>
        <w:spacing w:before="0" w:after="0"/>
        <w:jc w:val="left"/>
        <w:rPr/>
      </w:pPr>
      <w:r>
        <w:rPr/>
        <w:t>f/gjGccQbWc380985iOzHSKNXfaJjxeThhhB/yTgalqgVRGqEYELXCACV7tAtKAlJCEBI0VcUwAwVv</w:t>
      </w:r>
    </w:p>
    <w:p>
      <w:pPr>
        <w:pStyle w:val="PreformattedText"/>
        <w:bidi w:val="0"/>
        <w:spacing w:before="0" w:after="0"/>
        <w:jc w:val="left"/>
        <w:rPr/>
      </w:pPr>
      <w:r>
        <w:rPr/>
        <w:t>QhEDmFRBlggg+SoQCwKattxoKb2YJhty3dDXF7cwuRhrSWsQwOSXwL3JIMdzhfKM5MwahSM27xycgh</w:t>
      </w:r>
    </w:p>
    <w:p>
      <w:pPr>
        <w:pStyle w:val="PreformattedText"/>
        <w:bidi w:val="0"/>
        <w:spacing w:before="0" w:after="0"/>
        <w:jc w:val="left"/>
        <w:rPr/>
      </w:pPr>
      <w:r>
        <w:rPr/>
        <w:t>QBg2ipKURMC/c0wgEF+QB5vcNMbTyXKWpEvdDlbnp9eVgBkHyQc+nECARS3qGN7oiA56EIEIkKEHOl</w:t>
      </w:r>
    </w:p>
    <w:p>
      <w:pPr>
        <w:pStyle w:val="PreformattedText"/>
        <w:bidi w:val="0"/>
        <w:spacing w:before="0" w:after="0"/>
        <w:jc w:val="left"/>
        <w:rPr/>
      </w:pPr>
      <w:r>
        <w:rPr/>
        <w:t>iBFZahjo+8hA9CoAhCFgKOTn2KIAsxCEE4EhKFKEQYQFgHNtZghnh0bw3hq4lNhMANMAxCDHOQgxyu</w:t>
      </w:r>
    </w:p>
    <w:p>
      <w:pPr>
        <w:pStyle w:val="PreformattedText"/>
        <w:bidi w:val="0"/>
        <w:spacing w:before="0" w:after="0"/>
        <w:jc w:val="left"/>
        <w:rPr/>
      </w:pPr>
      <w:r>
        <w:rPr/>
        <w:t>AQRXCIUo8PsV/ZSShQKUqFgoIIL+qtK/ZknJWWEBxgWEdKS0dOMs1aCkAbW1DQ3chv9cDeRNupBTGf</w:t>
      </w:r>
    </w:p>
    <w:p>
      <w:pPr>
        <w:pStyle w:val="PreformattedText"/>
        <w:bidi w:val="0"/>
        <w:spacing w:before="0" w:after="0"/>
        <w:jc w:val="left"/>
        <w:rPr/>
      </w:pPr>
      <w:r>
        <w:rPr/>
        <w:t>dEsTIdOw5kQhZBeBUmMy+M2Gc+yK/C6Gams5GpDQezG9W0UDUzqAW4DkbTgz2wYjSsWMXIo5ykOac/</w:t>
      </w:r>
    </w:p>
    <w:p>
      <w:pPr>
        <w:pStyle w:val="PreformattedText"/>
        <w:bidi w:val="0"/>
        <w:spacing w:before="0" w:after="0"/>
        <w:jc w:val="left"/>
        <w:rPr/>
      </w:pPr>
      <w:r>
        <w:rPr/>
        <w:t>kBkQbEJIMuLwYjokS4x49MVDdsEnh08Uqc6iAzRWqKc/jRHrZCCjs1bAAT2SOQ4r4tMKTVSBqZPRj2</w:t>
      </w:r>
    </w:p>
    <w:p>
      <w:pPr>
        <w:pStyle w:val="PreformattedText"/>
        <w:bidi w:val="0"/>
        <w:spacing w:before="0" w:after="0"/>
        <w:jc w:val="left"/>
        <w:rPr/>
      </w:pPr>
      <w:r>
        <w:rPr/>
        <w:t>LSoQ1BaMFpCVLQMoixDHPASUHf4Jph/wakJSE2kC1q0dqYMDYSaWAAyZiEY5clCR+8CAVuMxEw5paj</w:t>
      </w:r>
    </w:p>
    <w:p>
      <w:pPr>
        <w:pStyle w:val="PreformattedText"/>
        <w:bidi w:val="0"/>
        <w:spacing w:before="0" w:after="0"/>
        <w:jc w:val="left"/>
        <w:rPr/>
      </w:pPr>
      <w:r>
        <w:rPr/>
        <w:t>ZogWAb5AXFt6pFjFTlJwfIMkkLB1ltL2QkwCoNI1hCFaLdnitnizkAA0l5UMYAIPsQCU6OAkp9LRKU</w:t>
      </w:r>
    </w:p>
    <w:p>
      <w:pPr>
        <w:pStyle w:val="PreformattedText"/>
        <w:bidi w:val="0"/>
        <w:spacing w:before="0" w:after="0"/>
        <w:jc w:val="left"/>
        <w:rPr/>
      </w:pPr>
      <w:r>
        <w:rPr/>
        <w:t>6xMN2b4iBL2O1JdHv/guU3MnUMAizjGNIbCHcjYAcrzA68D1nGdZfBS5oYhHywwshHbMKMb6S3Acyg</w:t>
      </w:r>
    </w:p>
    <w:p>
      <w:pPr>
        <w:pStyle w:val="PreformattedText"/>
        <w:bidi w:val="0"/>
        <w:spacing w:before="0" w:after="0"/>
        <w:jc w:val="left"/>
        <w:rPr/>
      </w:pPr>
      <w:r>
        <w:rPr/>
        <w:t>r9Piy4xymKMI7CDGGuJxDTNwbx3ge+d2c1AHMXRiEAAmRyey8L74GSVY/5TAQIvVlIMqK6FayVC0FH</w:t>
      </w:r>
    </w:p>
    <w:p>
      <w:pPr>
        <w:pStyle w:val="PreformattedText"/>
        <w:bidi w:val="0"/>
        <w:spacing w:before="0" w:after="0"/>
        <w:jc w:val="left"/>
        <w:rPr/>
      </w:pPr>
      <w:r>
        <w:rPr/>
        <w:t>CBuRDwLEa6qImD4S1ynUswxtmFdBiTVsbAxz0+c4x7vEhjC7bVMtqRDW/uBZ50EYym9SqyZwzm0Zye</w:t>
      </w:r>
    </w:p>
    <w:p>
      <w:pPr>
        <w:pStyle w:val="PreformattedText"/>
        <w:bidi w:val="0"/>
        <w:spacing w:before="0" w:after="0"/>
        <w:jc w:val="left"/>
        <w:rPr/>
      </w:pPr>
      <w:r>
        <w:rPr/>
        <w:t>ay8KvE1nfjzTI3sHPPgKIWh2KJkXe2wx52HOaTrIMozRcMzO+Shy4ErFmU1GOfaZD3/uMx/zJHWu6m</w:t>
      </w:r>
    </w:p>
    <w:p>
      <w:pPr>
        <w:pStyle w:val="PreformattedText"/>
        <w:bidi w:val="0"/>
        <w:spacing w:before="0" w:after="0"/>
        <w:jc w:val="left"/>
        <w:rPr/>
      </w:pPr>
      <w:r>
        <w:rPr/>
        <w:t>mXD3EIV8b0Zz4hg4dSdSFGaphDQQj6hjkOTei9kqUbP2L0/1qAwWglMZYqlB6A2P6BggJM4EUD6NGK</w:t>
      </w:r>
    </w:p>
    <w:p>
      <w:pPr>
        <w:pStyle w:val="PreformattedText"/>
        <w:bidi w:val="0"/>
        <w:spacing w:before="0" w:after="0"/>
        <w:jc w:val="left"/>
        <w:rPr/>
      </w:pPr>
      <w:r>
        <w:rPr/>
        <w:t>lhWVYnX2BOfwBY5s0Qxs1K20wcgbaom02kpaUtLYkvRZgkGOKGGlG764xuSuRMprEIAbXlroVmwwA+</w:t>
      </w:r>
    </w:p>
    <w:p>
      <w:pPr>
        <w:pStyle w:val="PreformattedText"/>
        <w:bidi w:val="0"/>
        <w:spacing w:before="0" w:after="0"/>
        <w:jc w:val="left"/>
        <w:rPr/>
      </w:pPr>
      <w:r>
        <w:rPr/>
        <w:t>IKChXORW50o6vcOcVCC9BFXaBE98php0R6xaSeNCBhhwgUYQW9S+aj1EHf+jbAHA34RgPezUtqxFcL</w:t>
      </w:r>
    </w:p>
    <w:p>
      <w:pPr>
        <w:pStyle w:val="PreformattedText"/>
        <w:bidi w:val="0"/>
        <w:spacing w:before="0" w:after="0"/>
        <w:jc w:val="left"/>
        <w:rPr/>
      </w:pPr>
      <w:r>
        <w:rPr/>
        <w:t>dEr3uxughXcngBla2G9/zWBPOZihDexUlU3+KoIciCEHTBGBEB7cKwfAr59FEdZRzpAByTblWFPJnF</w:t>
      </w:r>
    </w:p>
    <w:p>
      <w:pPr>
        <w:pStyle w:val="PreformattedText"/>
        <w:bidi w:val="0"/>
        <w:spacing w:before="0" w:after="0"/>
        <w:jc w:val="left"/>
        <w:rPr/>
      </w:pPr>
      <w:r>
        <w:rPr/>
        <w:t>X6J6UOew2AEC2xiS26LbegGBNsYOFqQGNEjTUnyEsN6X4mc2P2LIZffWmpRwlTmoHNZqc69UzJhP/+</w:t>
      </w:r>
    </w:p>
    <w:p>
      <w:pPr>
        <w:pStyle w:val="PreformattedText"/>
        <w:bidi w:val="0"/>
        <w:spacing w:before="0" w:after="0"/>
        <w:jc w:val="left"/>
        <w:rPr/>
      </w:pPr>
      <w:r>
        <w:rPr/>
        <w:t>wiKzkBe5URjLNQPlESrDN8OZssVkCnSYpTRpel6ryKwqhYxVp+rUsep3xqwfnYXUgjiDq3neFTP5iB</w:t>
      </w:r>
    </w:p>
    <w:p>
      <w:pPr>
        <w:pStyle w:val="PreformattedText"/>
        <w:bidi w:val="0"/>
        <w:spacing w:before="0" w:after="0"/>
        <w:jc w:val="left"/>
        <w:rPr/>
      </w:pPr>
      <w:r>
        <w:rPr/>
        <w:t>SsOhOrnWWu1bmCNToXZM5UKbFXviZ68FogRi9CHCTXrgWiRBJkYystCRSIAgUxKgAKBICMczQWs53l</w:t>
      </w:r>
    </w:p>
    <w:p>
      <w:pPr>
        <w:pStyle w:val="PreformattedText"/>
        <w:bidi w:val="0"/>
        <w:spacing w:before="0" w:after="0"/>
        <w:jc w:val="left"/>
        <w:rPr/>
      </w:pPr>
      <w:r>
        <w:rPr/>
        <w:t>7Igoe6NmRANL0egSI/XmFke6JS2ThG1qYb3aapBjG3c0EzkaJwxhHCNy17h9aQOpAAMEAg9/GtTpTL</w:t>
      </w:r>
    </w:p>
    <w:p>
      <w:pPr>
        <w:pStyle w:val="PreformattedText"/>
        <w:bidi w:val="0"/>
        <w:spacing w:before="0" w:after="0"/>
        <w:jc w:val="left"/>
        <w:rPr/>
      </w:pPr>
      <w:r>
        <w:rPr/>
        <w:t>fcNyG/2c7uk576lCdbaIobmdLuHQhwffAO5A7lSKaj0Dvf+sYXGvKldhkDi7p86zsB1VZQ+GjVhnmg</w:t>
      </w:r>
    </w:p>
    <w:p>
      <w:pPr>
        <w:pStyle w:val="PreformattedText"/>
        <w:bidi w:val="0"/>
        <w:spacing w:before="0" w:after="0"/>
        <w:jc w:val="left"/>
        <w:rPr/>
      </w:pPr>
      <w:r>
        <w:rPr/>
        <w:t>Mx72FAM7sCErWB3jJ1MAwBw6MQH/2NA+ESZhQ1FhEnAGAjUB95M/yYJQCbU5XOEViGVylXRys3ZrbX</w:t>
      </w:r>
    </w:p>
    <w:p>
      <w:pPr>
        <w:pStyle w:val="PreformattedText"/>
        <w:bidi w:val="0"/>
        <w:spacing w:before="0" w:after="0"/>
        <w:jc w:val="left"/>
        <w:rPr/>
      </w:pPr>
      <w:r>
        <w:rPr/>
        <w:t>EW24BieAExLzdmhMFzgzF1JoN24IFzVLRjosFBuwEYreEdApN0RdYZJ+NABzN0C9RkgKFCIkRTFJMY</w:t>
      </w:r>
    </w:p>
    <w:p>
      <w:pPr>
        <w:pStyle w:val="PreformattedText"/>
        <w:bidi w:val="0"/>
        <w:spacing w:before="0" w:after="0"/>
        <w:jc w:val="left"/>
        <w:rPr/>
      </w:pPr>
      <w:r>
        <w:rPr/>
        <w:t>VKcuQhREH8QxXMcYXbYYh7EdJQNCM0RmwnFD+nFFUbQzW6Rn7BIycCdjYzVW7FFjd7Z2IZOERwNGun</w:t>
      </w:r>
    </w:p>
    <w:p>
      <w:pPr>
        <w:pStyle w:val="PreformattedText"/>
        <w:bidi w:val="0"/>
        <w:spacing w:before="0" w:after="0"/>
        <w:jc w:val="left"/>
        <w:rPr/>
      </w:pPr>
      <w:r>
        <w:rPr/>
        <w:t>AJY/Q0ZER4CUAMjXYOjsZoEzWHc+F4VVFpayM2maYBGVAAf4QMKvJpIHACnWcsA6AAdiNan1Q3pNVq</w:t>
      </w:r>
    </w:p>
    <w:p>
      <w:pPr>
        <w:pStyle w:val="PreformattedText"/>
        <w:bidi w:val="0"/>
        <w:spacing w:before="0" w:after="0"/>
        <w:jc w:val="left"/>
        <w:rPr/>
      </w:pPr>
      <w:r>
        <w:rPr/>
        <w:t>yLANGsgtrMUkkiRJrIdyFIUM3fBbAuB7NZJ7u+ULyEAOeSN8fSAosEM6/9HVXM7miqvobLEQXXbifC</w:t>
      </w:r>
    </w:p>
    <w:p>
      <w:pPr>
        <w:pStyle w:val="PreformattedText"/>
        <w:bidi w:val="0"/>
        <w:spacing w:before="0" w:after="0"/>
        <w:jc w:val="left"/>
        <w:rPr/>
      </w:pPr>
      <w:r>
        <w:rPr/>
        <w:t>XADZqSKZlyixGAfcvwfXwADRIxO3zAS8PzEgexDHxgft9QTMnoDd+wb/wWBw1wOi2hEKTyDsSwDuRg</w:t>
      </w:r>
    </w:p>
    <w:p>
      <w:pPr>
        <w:pStyle w:val="PreformattedText"/>
        <w:bidi w:val="0"/>
        <w:spacing w:before="0" w:after="0"/>
        <w:jc w:val="left"/>
        <w:rPr/>
      </w:pPr>
      <w:r>
        <w:rPr/>
        <w:t>Buk0cN+jKrlXBDkgB2KQBy9ACcEABA8mARNHcROGFBLgBRg3ASVSIiGiP8vCP1qxORlyDnMEDH2zWk</w:t>
      </w:r>
    </w:p>
    <w:p>
      <w:pPr>
        <w:pStyle w:val="PreformattedText"/>
        <w:bidi w:val="0"/>
        <w:spacing w:before="0" w:after="0"/>
        <w:jc w:val="left"/>
        <w:rPr/>
      </w:pPr>
      <w:r>
        <w:rPr/>
        <w:t>ayerHWC9ugcgqAkG0RiZCoNwmkYkNHgpiBg7phQ68RRC6Dc0lIUjzWL1M3kQSzHQMDG7bBUS+EZC64</w:t>
      </w:r>
    </w:p>
    <w:p>
      <w:pPr>
        <w:pStyle w:val="PreformattedText"/>
        <w:bidi w:val="0"/>
        <w:spacing w:before="0" w:after="0"/>
        <w:jc w:val="left"/>
        <w:rPr/>
      </w:pPr>
      <w:r>
        <w:rPr/>
        <w:t>GTTYQLjhY0MXMSX4GaERc+mCkR6TVKkgNC9mZ5ZRHBhTHGUnZiFYdmnHGP4xGeXRQ/1RhV20HmIFHV</w:t>
      </w:r>
    </w:p>
    <w:p>
      <w:pPr>
        <w:pStyle w:val="PreformattedText"/>
        <w:bidi w:val="0"/>
        <w:spacing w:before="0" w:after="0"/>
        <w:jc w:val="left"/>
        <w:rPr/>
      </w:pPr>
      <w:r>
        <w:rPr/>
        <w:t>uVVO2yHP8fAwd6RmdVaFfjgQfM+A3E4DTfQA0J0lf0ZnhzFGmOhhYThSRgg0d52CKZpUcjknGkFoj6</w:t>
      </w:r>
    </w:p>
    <w:p>
      <w:pPr>
        <w:pStyle w:val="PreformattedText"/>
        <w:bidi w:val="0"/>
        <w:spacing w:before="0" w:after="0"/>
        <w:jc w:val="left"/>
        <w:rPr/>
      </w:pPr>
      <w:r>
        <w:rPr/>
        <w:t>uCIiAllugwIg0AsIgCXNADmLVFpPIomS6EiZyHpMYmtqEQ6BNAC1VVoIUCNb4iVtUQqY0AcjgEuzpI</w:t>
      </w:r>
    </w:p>
    <w:p>
      <w:pPr>
        <w:pStyle w:val="PreformattedText"/>
        <w:bidi w:val="0"/>
        <w:spacing w:before="0" w:after="0"/>
        <w:jc w:val="left"/>
        <w:rPr/>
      </w:pPr>
      <w:r>
        <w:rPr/>
        <w:t>rPRifMNydaIItzEgfQtyeawjy56A2W4g3QAA681JpkkBAXQRMXEYwGgV4GUROY4g3EAA3lIH7st1fg</w:t>
      </w:r>
    </w:p>
    <w:p>
      <w:pPr>
        <w:pStyle w:val="PreformattedText"/>
        <w:bidi w:val="0"/>
        <w:spacing w:before="0" w:after="0"/>
        <w:jc w:val="left"/>
        <w:rPr/>
      </w:pPr>
      <w:r>
        <w:rPr/>
        <w:t>VAQRUA1ggA3Y0AbxEA/IYAbIwA7ksAblIAzegA22gGA58AIv0Anv4GD7RHHvGI/D4oeadj/Isj/8Uy</w:t>
      </w:r>
    </w:p>
    <w:p>
      <w:pPr>
        <w:pStyle w:val="PreformattedText"/>
        <w:bidi w:val="0"/>
        <w:spacing w:before="0" w:after="0"/>
        <w:jc w:val="left"/>
        <w:rPr/>
      </w:pPr>
      <w:r>
        <w:rPr/>
        <w:t>ZaMXIX4iNDYpCIeZi9kDipt5CJkze41mqtdgn/T7cXJAgaqjF1mbEdNxhTLhMyScWRydEcH8kanwEa</w:t>
      </w:r>
    </w:p>
    <w:p>
      <w:pPr>
        <w:pStyle w:val="PreformattedText"/>
        <w:bidi w:val="0"/>
        <w:spacing w:before="0" w:after="0"/>
        <w:jc w:val="left"/>
        <w:rPr/>
      </w:pPr>
      <w:r>
        <w:rPr/>
        <w:t>A2MdG8RCCuRSpvGSqdFkOtVkteFjPvhjsDGERFVDpnEcipFlW/kc5qGEUogdJmMcFdNiEkRD8DI0V7</w:t>
      </w:r>
    </w:p>
    <w:p>
      <w:pPr>
        <w:pStyle w:val="PreformattedText"/>
        <w:bidi w:val="0"/>
        <w:spacing w:before="0" w:after="0"/>
        <w:jc w:val="left"/>
        <w:rPr/>
      </w:pPr>
      <w:r>
        <w:rPr/>
        <w:t>SgWuQfc+UeRnNF8mEeaqdWM5ZjFoRDcQUPcpWU8wFSHzVVipANFjItFVUN1RAOpcUN3JASksaWvTCH</w:t>
      </w:r>
    </w:p>
    <w:p>
      <w:pPr>
        <w:pStyle w:val="PreformattedText"/>
        <w:bidi w:val="0"/>
        <w:spacing w:before="0" w:after="0"/>
        <w:jc w:val="left"/>
        <w:rPr/>
      </w:pPr>
      <w:r>
        <w:rPr/>
        <w:t>dHEWUvJpcMkia5M/nqdpKCAJPiKIV2EVIJJhxoJ5dvM4hOklqUefbcGYiomJ2CJJX6o4IiACwFANpd</w:t>
      </w:r>
    </w:p>
    <w:p>
      <w:pPr>
        <w:pStyle w:val="PreformattedText"/>
        <w:bidi w:val="0"/>
        <w:spacing w:before="0" w:after="0"/>
        <w:jc w:val="left"/>
        <w:rPr/>
      </w:pPr>
      <w:r>
        <w:rPr/>
        <w:t>U4W4IAwHADLrAIzweaydV8x+eZqLNczUWLfCIQxjM7JmE8wsgMDEEGEXAHJkER0oCb/xShERdxKQUR</w:t>
      </w:r>
    </w:p>
    <w:p>
      <w:pPr>
        <w:pStyle w:val="PreformattedText"/>
        <w:bidi w:val="0"/>
        <w:spacing w:before="0" w:after="0"/>
        <w:jc w:val="left"/>
        <w:rPr/>
      </w:pPr>
      <w:r>
        <w:rPr/>
        <w:t>qnzwblogPgJRBNkHBmAgDNjQAxAiB87JDvHADtOpPcuAYOdYADmgBtjAju5YgBQ2FGfQCRlQjwwIFZ</w:t>
      </w:r>
    </w:p>
    <w:p>
      <w:pPr>
        <w:pStyle w:val="PreformattedText"/>
        <w:bidi w:val="0"/>
        <w:spacing w:before="0" w:after="0"/>
        <w:jc w:val="left"/>
        <w:rPr/>
      </w:pPr>
      <w:r>
        <w:rPr/>
        <w:t>T2cRzmYXJ0iWyhpxmIDJBYim2hn6U4ip3USYiDqIhaDwYgBSAKkydUglAXoqahkVmYNFK0HEEYdQMa</w:t>
      </w:r>
    </w:p>
    <w:p>
      <w:pPr>
        <w:pStyle w:val="PreformattedText"/>
        <w:bidi w:val="0"/>
        <w:spacing w:before="0" w:after="0"/>
        <w:jc w:val="left"/>
        <w:rPr/>
      </w:pPr>
      <w:r>
        <w:rPr/>
        <w:t>GtoBQz3XUkdHZC7XZJwBohXpL7pxGtYBGkFIZpgxGDu0GDqHo8wBD/kxMoYRdiZoHPoiHC/jdzw0sV</w:t>
      </w:r>
    </w:p>
    <w:p>
      <w:pPr>
        <w:pStyle w:val="PreformattedText"/>
        <w:bidi w:val="0"/>
        <w:spacing w:before="0" w:after="0"/>
        <w:jc w:val="left"/>
        <w:rPr/>
      </w:pPr>
      <w:r>
        <w:rPr/>
        <w:t>2Yr0HHCvYBNDbHLsoxlewCNI/RMdJRhdHxRDO3Q6QgAlyTNf8Yh2KBln4jJArwpZN0R/qIh3iIR3Gp</w:t>
      </w:r>
    </w:p>
    <w:p>
      <w:pPr>
        <w:pStyle w:val="PreformattedText"/>
        <w:bidi w:val="0"/>
        <w:spacing w:before="0" w:after="0"/>
        <w:jc w:val="left"/>
        <w:rPr/>
      </w:pPr>
      <w:r>
        <w:rPr/>
        <w:t>R5mWcX2JkILoliCgR/9+ZCwgQA52+kkhgKeIs3qJKRcnV0lxBEmQNKYDoDkBeXvcYAvn0KhAwJluIi</w:t>
      </w:r>
    </w:p>
    <w:p>
      <w:pPr>
        <w:pStyle w:val="PreformattedText"/>
        <w:bidi w:val="0"/>
        <w:spacing w:before="0" w:after="0"/>
        <w:jc w:val="left"/>
        <w:rPr/>
      </w:pPr>
      <w:r>
        <w:rPr/>
        <w:t>f0Fm3KdzpaMLe1REvQh5p5UhEMEQFW0BBkIAQEkUzSsAKR8hDBaAULEYy42RHVcwcfIRDASRHFVD2d</w:t>
      </w:r>
    </w:p>
    <w:p>
      <w:pPr>
        <w:pStyle w:val="PreformattedText"/>
        <w:bidi w:val="0"/>
        <w:spacing w:before="0" w:after="0"/>
        <w:jc w:val="left"/>
        <w:rPr/>
      </w:pPr>
      <w:r>
        <w:rPr/>
        <w:t>4hEX0AMEpgMMkhMB1wbkILrrcAx1kANTMAd58ApEIAw5AGESx0/NqhSmMK0X5kfquWHN4jX9GBZBKx</w:t>
      </w:r>
    </w:p>
    <w:p>
      <w:pPr>
        <w:pStyle w:val="PreformattedText"/>
        <w:bidi w:val="0"/>
        <w:spacing w:before="0" w:after="0"/>
        <w:jc w:val="left"/>
        <w:rPr/>
      </w:pPr>
      <w:r>
        <w:rPr/>
        <w:t>cq55Cm9SSdVIrmmq7H2ziUWZmohgCKwBc4qBc4RZIpQ4IoiGMqdRyPAR8zd2QEI7Ab1BssVXQpuRoG</w:t>
      </w:r>
    </w:p>
    <w:p>
      <w:pPr>
        <w:pStyle w:val="PreformattedText"/>
        <w:bidi w:val="0"/>
        <w:spacing w:before="0" w:after="0"/>
        <w:jc w:val="left"/>
        <w:rPr/>
      </w:pPr>
      <w:r>
        <w:rPr/>
        <w:t>y2R74XLom7BJJ71EBYU0dBrBkTRaxnUuqr0jE6MCkzFVVnb/iNFiH7tlkQFSllEKN/Ax6sFncccz7E</w:t>
      </w:r>
    </w:p>
    <w:p>
      <w:pPr>
        <w:pStyle w:val="PreformattedText"/>
        <w:bidi w:val="0"/>
        <w:spacing w:before="0" w:after="0"/>
        <w:jc w:val="left"/>
        <w:rPr/>
      </w:pPr>
      <w:r>
        <w:rPr/>
        <w:t>KkytFESOjAycF2XKcYv8AGapAiGPKPf8N4dgSmQss3bOloTFK0j1dpl4W0VLG0fWgiybAjWAGnVnEC</w:t>
      </w:r>
    </w:p>
    <w:p>
      <w:pPr>
        <w:pStyle w:val="PreformattedText"/>
        <w:bidi w:val="0"/>
        <w:spacing w:before="0" w:after="0"/>
        <w:jc w:val="left"/>
        <w:rPr/>
      </w:pPr>
      <w:r>
        <w:rPr/>
        <w:t>+PgUAuBJWnsLWmsjiPqI97kjaLF62xI4cYiWPcvBZ/FbJ1CoF/AkIEAKLmAFr8Rs9BapdksnreiKpp</w:t>
      </w:r>
    </w:p>
    <w:p>
      <w:pPr>
        <w:pStyle w:val="PreformattedText"/>
        <w:bidi w:val="0"/>
        <w:spacing w:before="0" w:after="0"/>
        <w:jc w:val="left"/>
        <w:rPr/>
      </w:pPr>
      <w:r>
        <w:rPr/>
        <w:t>OK0vU6duKa6/USGLEMPRAFiGsHPbACEaFMwDg8FGESxYR9RaBd2Kdd3kCbsrkMi5KLyxMBYCANxBAB</w:t>
      </w:r>
    </w:p>
    <w:p>
      <w:pPr>
        <w:pStyle w:val="PreformattedText"/>
        <w:bidi w:val="0"/>
        <w:spacing w:before="0" w:after="0"/>
        <w:jc w:val="left"/>
        <w:rPr/>
      </w:pPr>
      <w:r>
        <w:rPr/>
        <w:t>PQAG3SDIKcE973AO5KCrnTAF3fkCOWALYPAKBjhx/uSsDpAFGOeH1Jos+4gVEviPAMQ3qdefw0uu/+</w:t>
      </w:r>
    </w:p>
    <w:p>
      <w:pPr>
        <w:pStyle w:val="PreformattedText"/>
        <w:bidi w:val="0"/>
        <w:spacing w:before="0" w:after="0"/>
        <w:jc w:val="left"/>
        <w:rPr/>
      </w:pPr>
      <w:r>
        <w:rPr/>
        <w:t>d6vMprI4pkC1kSmKCkJYrAdCMUvbKhsTA3ox9rk9NBHNlrYx9EQyUoRK3RUjjFQRk6kgnrF5wBLs9b</w:t>
      </w:r>
    </w:p>
    <w:p>
      <w:pPr>
        <w:pStyle w:val="PreformattedText"/>
        <w:bidi w:val="0"/>
        <w:spacing w:before="0" w:after="0"/>
        <w:jc w:val="left"/>
        <w:rPr/>
      </w:pPr>
      <w:r>
        <w:rPr/>
        <w:t>dANDgv7SGg50dTcKRIsBdF60dfPbo0i6UtYxRCJ4dsD8v0goY8xRCgbAC5EBV3kGd2kFpBEURT4kNC</w:t>
      </w:r>
    </w:p>
    <w:p>
      <w:pPr>
        <w:pStyle w:val="PreformattedText"/>
        <w:bidi w:val="0"/>
        <w:spacing w:before="0" w:after="0"/>
        <w:jc w:val="left"/>
        <w:rPr/>
      </w:pPr>
      <w:r>
        <w:rPr/>
        <w:t>v7ZsuxgtjMCxNgR8Dwj3JkRzoLadISJJgEwmjhIWXqWIO0eY21hy9SIqT2wngptZyVpiZiw6Gk0TvM</w:t>
      </w:r>
    </w:p>
    <w:p>
      <w:pPr>
        <w:pStyle w:val="PreformattedText"/>
        <w:bidi w:val="0"/>
        <w:spacing w:before="0" w:after="0"/>
        <w:jc w:val="left"/>
        <w:rPr/>
      </w:pPr>
      <w:r>
        <w:rPr/>
        <w:t>at96nw05iUIcnxPVs4YVQP8YYpZjaZF5DijwxK60OjuAXHQ7WLAzt3RL083FxbfUxXkiuboJE3m8DG</w:t>
      </w:r>
    </w:p>
    <w:p>
      <w:pPr>
        <w:pStyle w:val="PreformattedText"/>
        <w:bidi w:val="0"/>
        <w:spacing w:before="0" w:after="0"/>
        <w:jc w:val="left"/>
        <w:rPr/>
      </w:pPr>
      <w:r>
        <w:rPr/>
        <w:t>qwCJHSA3bQTOUAKeXQAMEIjBXBEf+fAj3LEw6Z0owF0YyYO8d+TAzmIATv0AM9AAl/VUzkAJ63AAad</w:t>
      </w:r>
    </w:p>
    <w:p>
      <w:pPr>
        <w:pStyle w:val="PreformattedText"/>
        <w:bidi w:val="0"/>
        <w:spacing w:before="0" w:after="0"/>
        <w:jc w:val="left"/>
        <w:rPr/>
      </w:pPr>
      <w:r>
        <w:rPr/>
        <w:t>QASd4J0aQAA/4QUSV8nxU54SYAqaZrv44wOUpjlX4Z7nkAw8W2v2qTfI22sIcA1qKzmRE0qunCWpxo</w:t>
      </w:r>
    </w:p>
    <w:p>
      <w:pPr>
        <w:pStyle w:val="PreformattedText"/>
        <w:bidi w:val="0"/>
        <w:spacing w:before="0" w:after="0"/>
        <w:jc w:val="left"/>
        <w:rPr/>
      </w:pPr>
      <w:r>
        <w:rPr/>
        <w:t>igtIi2wK41+LxLplM3uC8jOaH40kNOSlJA9BrAEWXxOq8BI749xxe54XM51b5GF6Fk9kGHob87pETm</w:t>
      </w:r>
    </w:p>
    <w:p>
      <w:pPr>
        <w:pStyle w:val="PreformattedText"/>
        <w:bidi w:val="0"/>
        <w:spacing w:before="0" w:after="0"/>
        <w:jc w:val="left"/>
        <w:rPr/>
      </w:pPr>
      <w:r>
        <w:rPr/>
        <w:t>DDOVQc/Z8RohVHa7HB5BJrFpRRkf4xmMQYYpKxlHM0UhJR0+JIZbCYZlVdwVG3SXYDnREi2hzMEDDc</w:t>
      </w:r>
    </w:p>
    <w:p>
      <w:pPr>
        <w:pStyle w:val="PreformattedText"/>
        <w:bidi w:val="0"/>
        <w:spacing w:before="0" w:after="0"/>
        <w:jc w:val="left"/>
        <w:rPr/>
      </w:pPr>
      <w:r>
        <w:rPr/>
        <w:t>JsEaZqYUdGe8JIi5eDtIdkM1kK4AuBBDYwXNF+pEcnkAy+4MqQcwvKi67/eROJiRPSXyveRCKHACkk</w:t>
      </w:r>
    </w:p>
    <w:p>
      <w:pPr>
        <w:pStyle w:val="PreformattedText"/>
        <w:bidi w:val="0"/>
        <w:spacing w:before="0" w:after="0"/>
        <w:jc w:val="left"/>
        <w:rPr/>
      </w:pPr>
      <w:r>
        <w:rPr/>
        <w:t>D+WzGpIMK50BM/AF5uA6tLhclJp8oyMnpSmpzhUoO+DVmMJN0iMM2cQNPdAHK3AHvdNM0gAO6AANbF</w:t>
      </w:r>
    </w:p>
    <w:p>
      <w:pPr>
        <w:pStyle w:val="PreformattedText"/>
        <w:bidi w:val="0"/>
        <w:spacing w:before="0" w:after="0"/>
        <w:jc w:val="left"/>
        <w:rPr/>
      </w:pPr>
      <w:r>
        <w:rPr/>
        <w:t>yMj4sQXLoM1Ge53mAOceA0MbE7QFAN5mAQLgENRTA8GIE8xPAOeKAIikAC3UkOBPAKETbX/oQUGKdx</w:t>
      </w:r>
    </w:p>
    <w:p>
      <w:pPr>
        <w:pStyle w:val="PreformattedText"/>
        <w:bidi w:val="0"/>
        <w:spacing w:before="0" w:after="0"/>
        <w:jc w:val="left"/>
        <w:rPr/>
      </w:pPr>
      <w:r>
        <w:rPr/>
        <w:t>GZY/+9MVXrPBrufRk0mZkoNqrRzZoTR6rXwLo5clYF56ioo4PGID2rB085rZ6ZvMxtzZU3bAPlSV00</w:t>
      </w:r>
    </w:p>
    <w:p>
      <w:pPr>
        <w:pStyle w:val="PreformattedText"/>
        <w:bidi w:val="0"/>
        <w:spacing w:before="0" w:after="0"/>
        <w:jc w:val="left"/>
        <w:rPr/>
      </w:pPr>
      <w:r>
        <w:rPr/>
        <w:t>HaSYZ08iKRPxavvIAbgKFATaZAzDxCPpeh0EzbQZQuRjQdQnkYFfti26wfI/V1GCl2vXwaI2OTN9ox</w:t>
      </w:r>
    </w:p>
    <w:p>
      <w:pPr>
        <w:pStyle w:val="PreformattedText"/>
        <w:bidi w:val="0"/>
        <w:spacing w:before="0" w:after="0"/>
        <w:jc w:val="left"/>
        <w:rPr/>
      </w:pPr>
      <w:r>
        <w:rPr/>
        <w:t>HLMcv/zc/zpzH0r5HmqHHH5WBTeDoxCkZ+vRkfrxGQbQDSMHFvz4cZEptEOS0ozpelFrwo9H7MqyeZ</w:t>
      </w:r>
    </w:p>
    <w:p>
      <w:pPr>
        <w:pStyle w:val="PreformattedText"/>
        <w:bidi w:val="0"/>
        <w:spacing w:before="0" w:after="0"/>
        <w:jc w:val="left"/>
        <w:rPr/>
      </w:pPr>
      <w:r>
        <w:rPr/>
        <w:t>Y2l/cIAq2meSAgJisCIvkz38BwDY6tJZTJaqaFkJGogQY52HFoR0R8IXIELfwIDAOAbHigBaFjJ6RD</w:t>
      </w:r>
    </w:p>
    <w:p>
      <w:pPr>
        <w:pStyle w:val="PreformattedText"/>
        <w:bidi w:val="0"/>
        <w:spacing w:before="0" w:after="0"/>
        <w:jc w:val="left"/>
        <w:rPr/>
      </w:pPr>
      <w:r>
        <w:rPr/>
        <w:t>xZZK4aUDXRYO78+WOnliJ+1QBNeZxxghDMRQDCSBpRGwCDpQ4kitA8JjjCvO4xohPRIBx8h5B9XAPN</w:t>
      </w:r>
    </w:p>
    <w:p>
      <w:pPr>
        <w:pStyle w:val="PreformattedText"/>
        <w:bidi w:val="0"/>
        <w:spacing w:before="0" w:after="0"/>
        <w:jc w:val="left"/>
        <w:rPr/>
      </w:pPr>
      <w:r>
        <w:rPr/>
        <w:t>3Ubrb5mh2BnF6dXuk1PrNCDNVg5FBgAzbwAuygnUJxAE9O1/STgFQDWfiDLMuSFVj+I6eFyl0eWowt</w:t>
      </w:r>
    </w:p>
    <w:p>
      <w:pPr>
        <w:pStyle w:val="PreformattedText"/>
        <w:bidi w:val="0"/>
        <w:spacing w:before="0" w:after="0"/>
        <w:jc w:val="left"/>
        <w:rPr/>
      </w:pPr>
      <w:r>
        <w:rPr/>
        <w:t>Wl9+C8IweqqGaqAkOaTFtWRxOZmjwgPArh+4r//QC5MjWaES+kDr4sC53Ry9fKAtpWRJp+lEFhgdyk</w:t>
      </w:r>
    </w:p>
    <w:p>
      <w:pPr>
        <w:pStyle w:val="PreformattedText"/>
        <w:bidi w:val="0"/>
        <w:spacing w:before="0" w:after="0"/>
        <w:jc w:val="left"/>
        <w:rPr/>
      </w:pPr>
      <w:r>
        <w:rPr/>
        <w:t>DqG3UDA80j6a8jKttQSqIiO+tIGDP5GqNDNGVV5TIoaNtYf1bvskQ046DvASBwdzNkVdwflb32scAD</w:t>
      </w:r>
    </w:p>
    <w:p>
      <w:pPr>
        <w:pStyle w:val="PreformattedText"/>
        <w:bidi w:val="0"/>
        <w:spacing w:before="0" w:after="0"/>
        <w:jc w:val="left"/>
        <w:rPr/>
      </w:pPr>
      <w:r>
        <w:rPr/>
        <w:t>nDSAQQpvaWkOWBX+HGljoZaLh0mCyND7Y+ybT9HIvkcjwgRyEwxQiznRnqYoMADnYKc5fObYzp/huj</w:t>
      </w:r>
    </w:p>
    <w:p>
      <w:pPr>
        <w:pStyle w:val="PreformattedText"/>
        <w:bidi w:val="0"/>
        <w:spacing w:before="0" w:after="0"/>
        <w:jc w:val="left"/>
        <w:rPr/>
      </w:pPr>
      <w:r>
        <w:rPr/>
        <w:t>cLeZg37yNqFNAD7c8WAi20BTbJYANsQAl3koqTerfJ9e7Hh3wzXYuCogXrID2A9ZtiSQ2+eKUREAXh</w:t>
      </w:r>
    </w:p>
    <w:p>
      <w:pPr>
        <w:pStyle w:val="PreformattedText"/>
        <w:bidi w:val="0"/>
        <w:spacing w:before="0" w:after="0"/>
        <w:jc w:val="left"/>
        <w:rPr/>
      </w:pPr>
      <w:r>
        <w:rPr/>
        <w:t>Bl524EyqepvESAyWIhCf8inVcH0eIQTpJn4ZkREJUQSwUg5KXU0en3/SYAOKAAE2YAr/nXBPhCCeAO</w:t>
      </w:r>
    </w:p>
    <w:p>
      <w:pPr>
        <w:pStyle w:val="PreformattedText"/>
        <w:bidi w:val="0"/>
        <w:spacing w:before="0" w:after="0"/>
        <w:jc w:val="left"/>
        <w:rPr/>
      </w:pPr>
      <w:r>
        <w:rPr/>
        <w:t>HggEAHBR1IKIhQQpYCBTRoQOHDx4kBA0AIEJDsnAKOyDwG8xWMHEgECGydjIbSVrNozZqdtIWAG4KQ</w:t>
      </w:r>
    </w:p>
    <w:p>
      <w:pPr>
        <w:pStyle w:val="PreformattedText"/>
        <w:bidi w:val="0"/>
        <w:spacing w:before="0" w:after="0"/>
        <w:jc w:val="left"/>
        <w:rPr/>
      </w:pPr>
      <w:r>
        <w:rPr/>
        <w:t>yHoBSyYABIiKJ3wQQUHkIQoUEInakJJUCq+lS5VpU8YrqrJdUnc9rXoVqlRtu7xS3aUrrC5drViR1X</w:t>
      </w:r>
    </w:p>
    <w:p>
      <w:pPr>
        <w:pStyle w:val="PreformattedText"/>
        <w:bidi w:val="0"/>
        <w:spacing w:before="0" w:after="0"/>
        <w:jc w:val="left"/>
        <w:rPr/>
      </w:pPr>
      <w:r>
        <w:rPr/>
        <w:t>VWrFdeUpe2bdqWaVtlUqJmjctUaS1MtaQMkTKjaVK9c+VW7cpra1W5Uh3z8hrZ69rIdyGLRZuKLKux</w:t>
      </w:r>
    </w:p>
    <w:p>
      <w:pPr>
        <w:pStyle w:val="PreformattedText"/>
        <w:bidi w:val="0"/>
        <w:spacing w:before="0" w:after="0"/>
        <w:jc w:val="left"/>
        <w:rPr/>
      </w:pPr>
      <w:r>
        <w:rPr/>
        <w:t>mMmmUttKV5W1ixVf3QVVtVdtYtOFHTt5bCvNreBUqSJa923QtUezStVKty54qYoPR+s57WjdVUAvT0</w:t>
      </w:r>
    </w:p>
    <w:p>
      <w:pPr>
        <w:pStyle w:val="PreformattedText"/>
        <w:bidi w:val="0"/>
        <w:spacing w:before="0" w:after="0"/>
        <w:jc w:val="left"/>
        <w:rPr/>
      </w:pPr>
      <w:r>
        <w:rPr/>
        <w:t>6WVyANFSuCEKFz58Vu/wpuduvVy/t48eXDA9u+06L19Tzdv0/Pc4DEog8L+DgXDFlOjBh3+ojIJ4gG</w:t>
      </w:r>
    </w:p>
    <w:p>
      <w:pPr>
        <w:pStyle w:val="PreformattedText"/>
        <w:bidi w:val="0"/>
        <w:spacing w:before="0" w:after="0"/>
        <w:jc w:val="left"/>
        <w:rPr/>
      </w:pPr>
      <w:r>
        <w:rPr/>
        <w:t>6AWBWw4M4ZYEY6IppJq2QQbC8CYMb7yNgOmlO2AUAOYcYC7wECdggOkPIwPYEGSEHXZQMYEESnjRRR</w:t>
      </w:r>
    </w:p>
    <w:p>
      <w:pPr>
        <w:pStyle w:val="PreformattedText"/>
        <w:bidi w:val="0"/>
        <w:spacing w:before="0" w:after="0"/>
        <w:jc w:val="left"/>
        <w:rPr/>
      </w:pPr>
      <w:r>
        <w:rPr/>
        <w:t>ldLCEWGG98EUYZdYyRxh1K+DHIH10UxptlhCHmGy2+ocabIqqJ4IJFFrFDhyp1iACcZaCBRhovl5Em</w:t>
      </w:r>
    </w:p>
    <w:p>
      <w:pPr>
        <w:pStyle w:val="PreformattedText"/>
        <w:bidi w:val="0"/>
        <w:spacing w:before="0" w:after="0"/>
        <w:jc w:val="left"/>
        <w:rPr/>
      </w:pPr>
      <w:r>
        <w:rPr/>
        <w:t>Ai+FEaaIIu4oIoIICJBmGW+Y4YOZBhqQkxk7+fAmz3KEEGKZcv5chk8hvBl0UGEouUERAzqxYQJswM</w:t>
      </w:r>
    </w:p>
    <w:p>
      <w:pPr>
        <w:pStyle w:val="PreformattedText"/>
        <w:bidi w:val="0"/>
        <w:spacing w:before="0" w:after="0"/>
        <w:jc w:val="left"/>
        <w:rPr/>
      </w:pPr>
      <w:r>
        <w:rPr/>
        <w:t>giiwMmJcgggxQ66BUmIvJhADR2yigZjTbiSDyPkAHJF5Nggv+ppJDI8TAj9U7wqb6iiMKVqIkk8onW</w:t>
      </w:r>
    </w:p>
    <w:p>
      <w:pPr>
        <w:pStyle w:val="PreformattedText"/>
        <w:bidi w:val="0"/>
        <w:spacing w:before="0" w:after="0"/>
        <w:jc w:val="left"/>
        <w:rPr/>
      </w:pPr>
      <w:r>
        <w:rPr/>
        <w:t>EyRBKq63FMOqsq+6Si0qbaRArdmwNNslOLUyowwyud4S1jCmVLu2MEwCS0owv5bya1xt6YKLKqccY5</w:t>
      </w:r>
    </w:p>
    <w:p>
      <w:pPr>
        <w:pStyle w:val="PreformattedText"/>
        <w:bidi w:val="0"/>
        <w:spacing w:before="0" w:after="0"/>
        <w:jc w:val="left"/>
        <w:rPr/>
      </w:pPr>
      <w:r>
        <w:rPr/>
        <w:t>YubSCTjCrMsrJ2suhES64zsvAtq1/W6E0NtoCxIkvgeWF7brSyngOOFU1YEQ3ismxr5TjRjItY4c70</w:t>
      </w:r>
    </w:p>
    <w:p>
      <w:pPr>
        <w:pStyle w:val="PreformattedText"/>
        <w:bidi w:val="0"/>
        <w:spacing w:before="0" w:after="0"/>
        <w:jc w:val="left"/>
        <w:rPr/>
      </w:pPr>
      <w:r>
        <w:rPr/>
        <w:t>pQ2eijWLLrm2MNFAvoswGoe/ZDhU4ALvwAOPPPJ6SWa79tajCL73LMruIpvpY0KDDKpTAIH9+uNvPh</w:t>
      </w:r>
    </w:p>
    <w:p>
      <w:pPr>
        <w:pStyle w:val="PreformattedText"/>
        <w:bidi w:val="0"/>
        <w:spacing w:before="0" w:after="0"/>
        <w:jc w:val="left"/>
        <w:rPr/>
      </w:pPr>
      <w:r>
        <w:rPr/>
        <w:t>RoBRAFEKpZ6UAFb3nJ1ZDCCUa/XmyqxqYJOVKgm3PEHnHEC8i+YET+SjQAk0VWVBGVEnScG8cZeUz/</w:t>
      </w:r>
    </w:p>
    <w:p>
      <w:pPr>
        <w:pStyle w:val="PreformattedText"/>
        <w:bidi w:val="0"/>
        <w:spacing w:before="0" w:after="0"/>
        <w:jc w:val="left"/>
        <w:rPr/>
      </w:pPr>
      <w:r>
        <w:rPr/>
        <w:t>II4EtIiR7h3r3gGVH4H8UYs12iTUm2+U/MYcTtaMoAcqe+hBBx1WaFMacLy8Q5o0I7jDTSOXYcYcZr</w:t>
      </w:r>
    </w:p>
    <w:p>
      <w:pPr>
        <w:pStyle w:val="PreformattedText"/>
        <w:bidi w:val="0"/>
        <w:spacing w:before="0" w:after="0"/>
        <w:jc w:val="left"/>
        <w:rPr/>
      </w:pPr>
      <w:r>
        <w:rPr/>
        <w:t>5pQAtoIsDczs3DVJOMZfzk08/ZywEzUGj4JLSHCRSB4AUDKBHmnU4QImggSxM6SKEsuPDUIp0yEuAc</w:t>
      </w:r>
    </w:p>
    <w:p>
      <w:pPr>
        <w:pStyle w:val="PreformattedText"/>
        <w:bidi w:val="0"/>
        <w:spacing w:before="0" w:after="0"/>
        <w:jc w:val="left"/>
        <w:rPr/>
      </w:pPr>
      <w:r>
        <w:rPr/>
        <w:t>jcBWANWtR/JIPOv9G4BWXI26FVcieJUIfV8nWhpAXi/5S6mm6mJXineTikp+xyJTDjaxggsZyNiCmG</w:t>
      </w:r>
    </w:p>
    <w:p>
      <w:pPr>
        <w:pStyle w:val="PreformattedText"/>
        <w:bidi w:val="0"/>
        <w:spacing w:before="0" w:after="0"/>
        <w:jc w:val="left"/>
        <w:rPr/>
      </w:pPr>
      <w:r>
        <w:rPr/>
        <w:t>4pJV3osgy2AKMUNiTlW1JooP7kMhV0MSZ/FFSMYSQjm4IxBl6xSQvIQoaWi/ULX6thDVUu869/oWVj</w:t>
      </w:r>
    </w:p>
    <w:p>
      <w:pPr>
        <w:pStyle w:val="PreformattedText"/>
        <w:bidi w:val="0"/>
        <w:spacing w:before="0" w:after="0"/>
        <w:jc w:val="left"/>
        <w:rPr/>
      </w:pPr>
      <w:r>
        <w:rPr/>
        <w:t>JFxOxFIBQNLYpja6cZhZdOOxzyiM/xfzwoxmaJiWjLlQLD+cwNqSIaKybchlMZtQd0pVHpugx2bsUQ</w:t>
      </w:r>
    </w:p>
    <w:p>
      <w:pPr>
        <w:pStyle w:val="PreformattedText"/>
        <w:bidi w:val="0"/>
        <w:spacing w:before="0" w:after="0"/>
        <w:jc w:val="left"/>
        <w:rPr/>
      </w:pPr>
      <w:r>
        <w:rPr/>
        <w:t>8WLRIfLsqHPihwSMmQgQAFKBEj80mfrkQQDFscqBkJohqDfOGgXuiHazbxznluwqGxbahsIRJRiUBw</w:t>
      </w:r>
    </w:p>
    <w:p>
      <w:pPr>
        <w:pStyle w:val="PreformattedText"/>
        <w:bidi w:val="0"/>
        <w:spacing w:before="0" w:after="0"/>
        <w:jc w:val="left"/>
        <w:rPr/>
      </w:pPr>
      <w:r>
        <w:rPr/>
        <w:t>AxcsQkUrYhGLVFQ3Hs2tb3zb0YxoRCMglWAElVxRCdbRBgIQwEjeMAfjvuE5AnQuAovowQoqB4YieO</w:t>
      </w:r>
    </w:p>
    <w:p>
      <w:pPr>
        <w:pStyle w:val="PreformattedText"/>
        <w:bidi w:val="0"/>
        <w:spacing w:before="0" w:after="0"/>
        <w:jc w:val="left"/>
        <w:rPr/>
      </w:pPr>
      <w:r>
        <w:rPr/>
        <w:t>lz1fCSNMphpznByXRzEsIdKBeBZZDBS7jb0pa8AY0iBOpPuANUOWQ5O94J4R2QEEAOFFEEArwiC66Q</w:t>
      </w:r>
    </w:p>
    <w:p>
      <w:pPr>
        <w:pStyle w:val="PreformattedText"/>
        <w:bidi w:val="0"/>
        <w:spacing w:before="0" w:after="0"/>
        <w:jc w:val="left"/>
        <w:rPr/>
      </w:pPr>
      <w:r>
        <w:rPr/>
        <w:t>AaUqxTyFSAAhr7gOCAYhADGAqj8+28n66PMQdrJTV+mbiCR8JU9f+QSeE/+pJxZBcIm+EIYwc1FKXe</w:t>
      </w:r>
    </w:p>
    <w:p>
      <w:pPr>
        <w:pStyle w:val="PreformattedText"/>
        <w:bidi w:val="0"/>
        <w:spacing w:before="0" w:after="0"/>
        <w:jc w:val="left"/>
        <w:rPr/>
      </w:pPr>
      <w:r>
        <w:rPr/>
        <w:t>Q3rKcUSxdgQWj/pjWtauUPLg99C/3aUpXBGFAwbMBEBMclBb80hil3sQtUlgIwYjmGKvLiX1gyGBV4</w:t>
      </w:r>
    </w:p>
    <w:p>
      <w:pPr>
        <w:pStyle w:val="PreformattedText"/>
        <w:bidi w:val="0"/>
        <w:spacing w:before="0" w:after="0"/>
        <w:jc w:val="left"/>
        <w:rPr/>
      </w:pPr>
      <w:r>
        <w:rPr/>
        <w:t>FQyGDNUXaRgqmgFCxSvD8MovvpIVDrp0NpogSw1707Ch2qYKrMgNcFqhCbOIcF9HXItnzEIaqo7wiD</w:t>
      </w:r>
    </w:p>
    <w:p>
      <w:pPr>
        <w:pStyle w:val="PreformattedText"/>
        <w:bidi w:val="0"/>
        <w:spacing w:before="0" w:after="0"/>
        <w:jc w:val="left"/>
        <w:rPr/>
      </w:pPr>
      <w:r>
        <w:rPr/>
        <w:t>+8RDdEVTaxaegC4nFZhsxTnjxOKBkiyCJ85qNP9cRHO/4RwAAksU52CiBryMBITkQlgLl2aq4RAQEb</w:t>
      </w:r>
    </w:p>
    <w:p>
      <w:pPr>
        <w:pStyle w:val="PreformattedText"/>
        <w:bidi w:val="0"/>
        <w:spacing w:before="0" w:after="0"/>
        <w:jc w:val="left"/>
        <w:rPr/>
      </w:pPr>
      <w:r>
        <w:rPr/>
        <w:t>4ZigELxEjqnySDi2VqHxuMyPwOjGiAA5ohLFFQqBAMIIVHRJSibykHWTJGhhBMke5ShIlSTcDrRgjD</w:t>
      </w:r>
    </w:p>
    <w:p>
      <w:pPr>
        <w:pStyle w:val="PreformattedText"/>
        <w:bidi w:val="0"/>
        <w:spacing w:before="0" w:after="0"/>
        <w:jc w:val="left"/>
        <w:rPr/>
      </w:pPr>
      <w:r>
        <w:rPr/>
        <w:t>YNanFL0gL/NZaBpmJ6QxoriIAOUhk6I8XyTWSABpjUpCYs6eACOsiG5DCnJmkMcxm1tBPtbofML/2S</w:t>
      </w:r>
    </w:p>
    <w:p>
      <w:pPr>
        <w:pStyle w:val="PreformattedText"/>
        <w:bidi w:val="0"/>
        <w:spacing w:before="0" w:after="0"/>
        <w:jc w:val="left"/>
        <w:rPr/>
      </w:pPr>
      <w:r>
        <w:rPr/>
        <w:t>UIHyBjHWUYQovIMAOUDIQLS5vIOU15tZIEE7HzIBDTgkjA6ZQBjVi6v01bNXu4In08LHnvVssYvJgN</w:t>
      </w:r>
    </w:p>
    <w:p>
      <w:pPr>
        <w:pStyle w:val="PreformattedText"/>
        <w:bidi w:val="0"/>
        <w:spacing w:before="0" w:after="0"/>
        <w:jc w:val="left"/>
        <w:rPr/>
      </w:pPr>
      <w:r>
        <w:rPr/>
        <w:t>9G4yJQu3zUn1ZJ1k4ZoxV79cul/ROLsrTxLofmxaNKeaBgvtVAwAhmMHNh6URVo8K2iPQwB9yg/66S</w:t>
      </w:r>
    </w:p>
    <w:p>
      <w:pPr>
        <w:pStyle w:val="PreformattedText"/>
        <w:bidi w:val="0"/>
        <w:spacing w:before="0" w:after="0"/>
        <w:jc w:val="left"/>
        <w:rPr/>
      </w:pPr>
      <w:r>
        <w:rPr/>
        <w:t>waz4tCxHdapyhGPC6DC4XvvrikH9dy8YOyyHZSHqWXLD1NEExyxE7o0ujMzirmDGx5rIjQ5HyIthwK</w:t>
      </w:r>
    </w:p>
    <w:p>
      <w:pPr>
        <w:pStyle w:val="PreformattedText"/>
        <w:bidi w:val="0"/>
        <w:spacing w:before="0" w:after="0"/>
        <w:jc w:val="left"/>
        <w:rPr/>
      </w:pPr>
      <w:r>
        <w:rPr/>
        <w:t>EUNBtRV8PWx/CMLTwxA0+FxnrW+LQnrho4gcm6/wgqNmNEBBVZp0NOAAyafE+vNbOn+DTgA7u+UWoJ</w:t>
      </w:r>
    </w:p>
    <w:p>
      <w:pPr>
        <w:pStyle w:val="PreformattedText"/>
        <w:bidi w:val="0"/>
        <w:spacing w:before="0" w:after="0"/>
        <w:jc w:val="left"/>
        <w:rPr/>
      </w:pPr>
      <w:r>
        <w:rPr/>
        <w:t>qlqDXhWMxYqHI+foRR/5KNmyLVEAJMLICUjhAiscckg30ltnN7vIucEtk47c299OKyRhcMK7bVoGMR</w:t>
      </w:r>
    </w:p>
    <w:p>
      <w:pPr>
        <w:pStyle w:val="PreformattedText"/>
        <w:bidi w:val="0"/>
        <w:spacing w:before="0" w:after="0"/>
        <w:jc w:val="left"/>
        <w:rPr/>
      </w:pPr>
      <w:r>
        <w:rPr/>
        <w:t>TnjSItw0y8ZUaXWCemZahjcaqMQJwiZ1zdUs7XdhhuKnEbAXEokxnS0IErpdEnZYLpmMv8UquZKQTc</w:t>
      </w:r>
    </w:p>
    <w:p>
      <w:pPr>
        <w:pStyle w:val="PreformattedText"/>
        <w:bidi w:val="0"/>
        <w:spacing w:before="0" w:after="0"/>
        <w:jc w:val="left"/>
        <w:rPr/>
      </w:pPr>
      <w:r>
        <w:rPr/>
        <w:t>5SALAqGU8iyFPG8izwAQMMAPwm0AG5TbFBkYmjvpG5Hz2ZM+9cUnRa7jX56tGa3b0U4yMvBAgOoFpP</w:t>
      </w:r>
    </w:p>
    <w:p>
      <w:pPr>
        <w:pStyle w:val="PreformattedText"/>
        <w:bidi w:val="0"/>
        <w:spacing w:before="0" w:after="0"/>
        <w:jc w:val="left"/>
        <w:rPr/>
      </w:pPr>
      <w:r>
        <w:rPr/>
        <w:t>KbysAiY62RIot/RuzgwSZzUroYMH4SbCCHwdXAi0LwwCV+iv1IugsLT/QwYBHYwik80f98BVWm1JoM</w:t>
      </w:r>
    </w:p>
    <w:p>
      <w:pPr>
        <w:pStyle w:val="PreformattedText"/>
        <w:bidi w:val="0"/>
        <w:spacing w:before="0" w:after="0"/>
        <w:jc w:val="left"/>
        <w:rPr/>
      </w:pPr>
      <w:r>
        <w:rPr/>
        <w:t>bYAzQti8y6YfzAqyWqMvzxQnhMDxGBwutnLjALAVR60hv1KxC9rghqfpuBeNYSiyH94Asn7cMkc2JJ</w:t>
      </w:r>
    </w:p>
    <w:p>
      <w:pPr>
        <w:pStyle w:val="PreformattedText"/>
        <w:bidi w:val="0"/>
        <w:spacing w:before="0" w:after="0"/>
        <w:jc w:val="left"/>
        <w:rPr/>
      </w:pPr>
      <w:r>
        <w:rPr/>
        <w:t>4wU4hCUxSPf9zTnoskwwcDUrNb0VlZnjCtPmjuRp1DJaqaDSAi4XOfAHzRjKkh6BZynKP2vJZoBfSx</w:t>
      </w:r>
    </w:p>
    <w:p>
      <w:pPr>
        <w:pStyle w:val="PreformattedText"/>
        <w:bidi w:val="0"/>
        <w:spacing w:before="0" w:after="0"/>
        <w:jc w:val="left"/>
        <w:rPr/>
      </w:pPr>
      <w:r>
        <w:rPr/>
        <w:t>jyPiUBNJtDYfXMEF8jjkJfHmSBtRstOWJpzgEInaHWUSkRfIgRrCEY5OSqOTBHDTbFs5u2UQF3S89M</w:t>
      </w:r>
    </w:p>
    <w:p>
      <w:pPr>
        <w:pStyle w:val="PreformattedText"/>
        <w:bidi w:val="0"/>
        <w:spacing w:before="0" w:after="0"/>
        <w:jc w:val="left"/>
        <w:rPr/>
      </w:pPr>
      <w:r>
        <w:rPr/>
        <w:t>YsL5DKNkmuEKpUZSp7oCbc2la3lstSl1Lp6ggUgdp/YhMBkCl8WfbJdoGanTAIce1JZZu8mPKmA34A</w:t>
      </w:r>
    </w:p>
    <w:p>
      <w:pPr>
        <w:pStyle w:val="PreformattedText"/>
        <w:bidi w:val="0"/>
        <w:spacing w:before="0" w:after="0"/>
        <w:jc w:val="left"/>
        <w:rPr/>
      </w:pPr>
      <w:r>
        <w:rPr/>
        <w:t>AXCT29wZiG87y5erpvX/St46W/PYT1bZcQig/CkTlQbA5XD7HXh+Ni3oiOeCGh1TpsYHU/hjhLX+GT</w:t>
      </w:r>
    </w:p>
    <w:p>
      <w:pPr>
        <w:pStyle w:val="PreformattedText"/>
        <w:bidi w:val="0"/>
        <w:spacing w:before="0" w:after="0"/>
        <w:jc w:val="left"/>
        <w:rPr/>
      </w:pPr>
      <w:r>
        <w:rPr/>
        <w:t>AFo2yoOA+LOAPKIKsgFtNwKPqxC2ypl9hwwK2QixFCKiKTQNrAlx1LuNSoF8pAFvvjGBrrueHYOeEQ</w:t>
      </w:r>
    </w:p>
    <w:p>
      <w:pPr>
        <w:pStyle w:val="PreformattedText"/>
        <w:bidi w:val="0"/>
        <w:spacing w:before="0" w:after="0"/>
        <w:jc w:val="left"/>
        <w:rPr/>
      </w:pPr>
      <w:r>
        <w:rPr/>
        <w:t>jaP6uSBzKeEwOp76odnoF5mSmOjghRnQhRkQgbCBrI2IrD06j7B5Gasrq6yLq7bqL1mpDx8ou/CrLE</w:t>
      </w:r>
    </w:p>
    <w:p>
      <w:pPr>
        <w:pStyle w:val="PreformattedText"/>
        <w:bidi w:val="0"/>
        <w:spacing w:before="0" w:after="0"/>
        <w:jc w:val="left"/>
        <w:rPr/>
      </w:pPr>
      <w:r>
        <w:rPr/>
        <w:t>GCMwBhpwEgBwQIBpy4MzyLCHkiihMQAAKgOzhSkECbI1+IkL0TGxx8OkZrNEjDCA0IBEWIhRGQvEbq</w:t>
      </w:r>
    </w:p>
    <w:p>
      <w:pPr>
        <w:pStyle w:val="PreformattedText"/>
        <w:bidi w:val="0"/>
        <w:spacing w:before="0" w:after="0"/>
        <w:jc w:val="left"/>
        <w:rPr/>
      </w:pPr>
      <w:r>
        <w:rPr/>
        <w:t>G0lykTigm0raLEsCkkv6rMA5rRFIAGZYB8/TEtDzEtDxnDtY/xNwOJPcWq7ZyZzHERMp8bULiL1d8h</w:t>
      </w:r>
    </w:p>
    <w:p>
      <w:pPr>
        <w:pStyle w:val="PreformattedText"/>
        <w:bidi w:val="0"/>
        <w:spacing w:before="0" w:after="0"/>
        <w:jc w:val="left"/>
        <w:rPr/>
      </w:pPr>
      <w:r>
        <w:rPr/>
        <w:t>JwYAZV0i3c8qUVwB3Z8b3ccbZlCL4vST5ImD1UEwZIkZTm07aE6KZuk4Dp+wEbuMVyy4Bzwz6HKB/1</w:t>
      </w:r>
    </w:p>
    <w:p>
      <w:pPr>
        <w:pStyle w:val="PreformattedText"/>
        <w:bidi w:val="0"/>
        <w:spacing w:before="0" w:after="0"/>
        <w:jc w:val="left"/>
        <w:rPr/>
      </w:pPr>
      <w:r>
        <w:rPr/>
        <w:t>0SeuWzOkoZ47K8at+qPwCAYRmAF+GyinYJZ2sQwCG6mkqKmDWzGaCwuCSakIO5fB0KgN+5aMCowIKo</w:t>
      </w:r>
    </w:p>
    <w:p>
      <w:pPr>
        <w:pStyle w:val="PreformattedText"/>
        <w:bidi w:val="0"/>
        <w:spacing w:before="0" w:after="0"/>
        <w:jc w:val="left"/>
        <w:rPr/>
      </w:pPr>
      <w:r>
        <w:rPr/>
        <w:t>y7wArIKKhkMQwGfIyAUzHKUKF2saoTHA61mA3ScCEOCguDgwxkGQaqWI3WGCHbaJifq5i0eJjewI0o</w:t>
      </w:r>
    </w:p>
    <w:p>
      <w:pPr>
        <w:pStyle w:val="PreformattedText"/>
        <w:bidi w:val="0"/>
        <w:spacing w:before="0" w:after="0"/>
        <w:jc w:val="left"/>
        <w:rPr/>
      </w:pPr>
      <w:r>
        <w:rPr/>
        <w:t>yw3nMMHkKEGjA4smG4vc0DmlCiEZvIFh4AUiwEEOkaKb+DKOgCKq+xoK0Y6buQ7qaRqwCyd885klLP</w:t>
      </w:r>
    </w:p>
    <w:p>
      <w:pPr>
        <w:pStyle w:val="PreformattedText"/>
        <w:bidi w:val="0"/>
        <w:spacing w:before="0" w:after="0"/>
        <w:jc w:val="left"/>
        <w:rPr/>
      </w:pPr>
      <w:r>
        <w:rPr/>
        <w:t>+/LKKrklGVKUTGnACBXgmfLASGa6A7PwM0BuGGu7q6JzrDyGqitckIDRgCPIiFRLq0HJkkHYmFSZIR</w:t>
      </w:r>
    </w:p>
    <w:p>
      <w:pPr>
        <w:pStyle w:val="PreformattedText"/>
        <w:bidi w:val="0"/>
        <w:spacing w:before="0" w:after="0"/>
        <w:jc w:val="left"/>
        <w:rPr/>
      </w:pPr>
      <w:r>
        <w:rPr/>
        <w:t>SAIcPtzDr1Q8RNKsERgd28nEctASRSwm4TouVPSSb4guMogcVbIDO/i1KAC2CAiuFXiHFVgBK5AGwO</w:t>
      </w:r>
    </w:p>
    <w:p>
      <w:pPr>
        <w:pStyle w:val="PreformattedText"/>
        <w:bidi w:val="0"/>
        <w:spacing w:before="0" w:after="0"/>
        <w:jc w:val="left"/>
        <w:rPr/>
      </w:pPr>
      <w:r>
        <w:rPr/>
        <w:t>QlPuAEV2M2WfK8WCI+YFoGMOgBEZi9IzEeCYBF8VoebisvV6C+bys3G0C3MHonWtkv6zAZ/8K3vDpG</w:t>
      </w:r>
    </w:p>
    <w:p>
      <w:pPr>
        <w:pStyle w:val="PreformattedText"/>
        <w:bidi w:val="0"/>
        <w:spacing w:before="0" w:after="0"/>
        <w:jc w:val="left"/>
        <w:rPr/>
      </w:pPr>
      <w:r>
        <w:rPr/>
        <w:t>vUqZZAwPZAjDayiJmZijcyCFhzuw+AupgrIfj8tNmEsxglm5DjopCGyWtVBAXoig+GmgDQsMcuy/iE</w:t>
      </w:r>
    </w:p>
    <w:p>
      <w:pPr>
        <w:pStyle w:val="PreformattedText"/>
        <w:bidi w:val="0"/>
        <w:spacing w:before="0" w:after="0"/>
        <w:jc w:val="left"/>
        <w:rPr/>
      </w:pPr>
      <w:r>
        <w:rPr/>
        <w:t>oNIPLGl7OgEHuLmMPAlKoKloqKgnT/jqYCDqdCyH20P12QOYCpxncBGJ2SSCK6DRrTDd14mIfJjePo</w:t>
      </w:r>
    </w:p>
    <w:p>
      <w:pPr>
        <w:pStyle w:val="PreformattedText"/>
        <w:bidi w:val="0"/>
        <w:spacing w:before="0" w:after="0"/>
        <w:jc w:val="left"/>
        <w:rPr/>
      </w:pPr>
      <w:r>
        <w:rPr/>
        <w:t>F9B4SKP7oKQTwYapsUsYgl2YgG1Ihm6QIpcRSe+YOkM7SavDK+3YGZ7QKwF4yT1rq+kxp+lZwpX8FS</w:t>
      </w:r>
    </w:p>
    <w:p>
      <w:pPr>
        <w:pStyle w:val="PreformattedText"/>
        <w:bidi w:val="0"/>
        <w:spacing w:before="0" w:after="0"/>
        <w:jc w:val="left"/>
        <w:rPr/>
      </w:pPr>
      <w:r>
        <w:rPr/>
        <w:t>eEiKAkI7YLpJ6UCKVZGjrzMz+LowbJmqsbG787Q2DIBkfrj33DA0uCG79xJFATrUiyyhrJkbqJG8vD</w:t>
      </w:r>
    </w:p>
    <w:p>
      <w:pPr>
        <w:pStyle w:val="PreformattedText"/>
        <w:bidi w:val="0"/>
        <w:spacing w:before="0" w:after="0"/>
        <w:jc w:val="left"/>
        <w:rPr/>
      </w:pPr>
      <w:r>
        <w:rPr/>
        <w:t>JCAhvSOFxDsggCgpAttik9xCRdyxE2/gg9LDEjWhnBVYPd2qEi2JACuwnGGSBl+anRUwE2PKHNwhvt</w:t>
      </w:r>
    </w:p>
    <w:p>
      <w:pPr>
        <w:pStyle w:val="PreformattedText"/>
        <w:bidi w:val="0"/>
        <w:spacing w:before="0" w:after="0"/>
        <w:jc w:val="left"/>
        <w:rPr/>
      </w:pPr>
      <w:r>
        <w:rPr/>
        <w:t>ZKvshRgx64AFMsAmuqzG0yr1n8gVy0AV7MANCsL4qQt5jMUNQMlYzokKmr/4bXdBUWFQ+eDB8BYUNn</w:t>
      </w:r>
    </w:p>
    <w:p>
      <w:pPr>
        <w:pStyle w:val="PreformattedText"/>
        <w:bidi w:val="0"/>
        <w:spacing w:before="0" w:after="0"/>
        <w:jc w:val="left"/>
        <w:rPr/>
      </w:pPr>
      <w:r>
        <w:rPr/>
        <w:t>/CeB0k2OqwtlmIplYRbJoIyYA4vN8Ax6qYsFU8etqDC/qLiHmwE2SM79sRfZeAqrmMZtcQz1bEAVEx</w:t>
      </w:r>
    </w:p>
    <w:p>
      <w:pPr>
        <w:pStyle w:val="PreformattedText"/>
        <w:bidi w:val="0"/>
        <w:spacing w:before="0" w:after="0"/>
        <w:jc w:val="left"/>
        <w:rPr/>
      </w:pPr>
      <w:r>
        <w:rPr/>
        <w:t>jdLLF43BegiyEHe7Ekw7/oZIsRc7kSq5dfuIzoqI3cGKre0CET9BgYK8GJ/DncOItXfaqnEsGQEdAr</w:t>
      </w:r>
    </w:p>
    <w:p>
      <w:pPr>
        <w:pStyle w:val="PreformattedText"/>
        <w:bidi w:val="0"/>
        <w:spacing w:before="0" w:after="0"/>
        <w:jc w:val="left"/>
        <w:rPr/>
      </w:pPr>
      <w:r>
        <w:rPr/>
        <w:t>qIJLoJm+kyKp+5qRLKuqU0mbSauTqRmeGB+niSv/wlAN3dB5pYive4gTKBAyGryy+Y+JMNEBOIeVGC</w:t>
      </w:r>
    </w:p>
    <w:p>
      <w:pPr>
        <w:pStyle w:val="PreformattedText"/>
        <w:bidi w:val="0"/>
        <w:spacing w:before="0" w:after="0"/>
        <w:jc w:val="left"/>
        <w:rPr/>
      </w:pPr>
      <w:r>
        <w:rPr/>
        <w:t>w3chX9ILRESzSmnCzKUkMByAA26AOx3NEgdZGsvJE7tMqOLS0WiTwhkbwdQNLZ+bwjCRPQM8TPWQZ0</w:t>
      </w:r>
    </w:p>
    <w:p>
      <w:pPr>
        <w:pStyle w:val="PreformattedText"/>
        <w:bidi w:val="0"/>
        <w:spacing w:before="0" w:after="0"/>
        <w:jc w:val="left"/>
        <w:rPr/>
      </w:pPr>
      <w:r>
        <w:rPr/>
        <w:t>GCZoYIbOAf8HMKBLvMxSS+wBO1iEXNucKFkBOzk2MVHEMFk26cKdVlImNuU9yrkAAhCGZTgebGs+8u</w:t>
      </w:r>
    </w:p>
    <w:p>
      <w:pPr>
        <w:pStyle w:val="PreformattedText"/>
        <w:bidi w:val="0"/>
        <w:spacing w:before="0" w:after="0"/>
        <w:jc w:val="left"/>
        <w:rPr/>
      </w:pPr>
      <w:r>
        <w:rPr/>
        <w:t>Kmg3AFPUW3PmUviOAVWkGDcNoipLEeUvkIVSkJW1CVvJO68oM7ominCYgvuJ2ADJgBD6uoWB2M/Bmx</w:t>
      </w:r>
    </w:p>
    <w:p>
      <w:pPr>
        <w:pStyle w:val="PreformattedText"/>
        <w:bidi w:val="0"/>
        <w:spacing w:before="0" w:after="0"/>
        <w:jc w:val="left"/>
        <w:rPr/>
      </w:pPr>
      <w:r>
        <w:rPr/>
        <w:t>ZBlVBfug3GwwB8RNgPKnwRAwjsIE5ASXZhyw/dzHa1zHAoKKyOWpkOsgFIuqfAQgkDmLbEWqVMgNhO</w:t>
      </w:r>
    </w:p>
    <w:p>
      <w:pPr>
        <w:pStyle w:val="PreformattedText"/>
        <w:bidi w:val="0"/>
        <w:spacing w:before="0" w:after="0"/>
        <w:jc w:val="left"/>
        <w:rPr/>
      </w:pPr>
      <w:r>
        <w:rPr/>
        <w:t>uglmOh+ItV81TPzDiLbpUW0DhBKPuY+kRIa23IqEILiBHBGWuqGvuFPoCAKigFHKQ6L5u67kBJsbI6</w:t>
      </w:r>
    </w:p>
    <w:p>
      <w:pPr>
        <w:pStyle w:val="PreformattedText"/>
        <w:bidi w:val="0"/>
        <w:spacing w:before="0" w:after="0"/>
        <w:jc w:val="left"/>
        <w:rPr/>
      </w:pPr>
      <w:r>
        <w:rPr/>
        <w:t>lVxJ+biOCV2PrzvCMzKn8VtClTkj6/DQAUAGtFX/gEdbor0i0XwlCgJBgKGkmgOJiTkiNK/ZCA9ZtB</w:t>
      </w:r>
    </w:p>
    <w:p>
      <w:pPr>
        <w:pStyle w:val="PreformattedText"/>
        <w:bidi w:val="0"/>
        <w:spacing w:before="0" w:after="0"/>
        <w:jc w:val="left"/>
        <w:rPr/>
      </w:pPr>
      <w:r>
        <w:rPr/>
        <w:t>B5tBKxAUzoAzicPI4FrTns2EbCykYaNUzyQwLgBgEeYG7gBls4hlsoPWrypN7yEm9QB2boEzEtPVXq</w:t>
      </w:r>
    </w:p>
    <w:p>
      <w:pPr>
        <w:pStyle w:val="PreformattedText"/>
        <w:bidi w:val="0"/>
        <w:spacing w:before="0" w:after="0"/>
        <w:jc w:val="left"/>
        <w:rPr/>
      </w:pPr>
      <w:r>
        <w:rPr/>
        <w:t>A0Hogz5AJb+sy+US2tqDky4BEyyphlF0k0Exy1hqUztQg0LoAWnghmXIAWyCRTu90+ZxgM7MWrgdig</w:t>
      </w:r>
    </w:p>
    <w:p>
      <w:pPr>
        <w:pStyle w:val="PreformattedText"/>
        <w:bidi w:val="0"/>
        <w:spacing w:before="0" w:after="0"/>
        <w:jc w:val="left"/>
        <w:rPr/>
      </w:pPr>
      <w:r>
        <w:rPr/>
        <w:t>AJ1NM8h43ImjCkCZAgNA5xVPE5O7nl4aHZWnXzgQmQgY7SH6WwKfsJOGsBOZLSTY3rKbIAC3WEKIAS</w:t>
      </w:r>
    </w:p>
    <w:p>
      <w:pPr>
        <w:pStyle w:val="PreformattedText"/>
        <w:bidi w:val="0"/>
        <w:spacing w:before="0" w:after="0"/>
        <w:jc w:val="left"/>
        <w:rPr/>
      </w:pPr>
      <w:r>
        <w:rPr/>
        <w:t>MP9bXMLIKGd0DOVwoXTIsWzU4ri4H3rZwIHbIA0a3XxEjrMQIdD9GKsyon+5sZizqQYj/6H6vDn8ZA</w:t>
      </w:r>
    </w:p>
    <w:p>
      <w:pPr>
        <w:pStyle w:val="PreformattedText"/>
        <w:bidi w:val="0"/>
        <w:spacing w:before="0" w:after="0"/>
        <w:jc w:val="left"/>
        <w:rPr/>
      </w:pPr>
      <w:r>
        <w:rPr/>
        <w:t>4Yy0/Q9c/8zA170Q1oDTLkCJkosIEqIAXIWhmU3MEM8cEvS96xmp4t4jqMOIe2gle3rY62m0nqrSz+</w:t>
      </w:r>
    </w:p>
    <w:p>
      <w:pPr>
        <w:pStyle w:val="PreformattedText"/>
        <w:bidi w:val="0"/>
        <w:spacing w:before="0" w:after="0"/>
        <w:jc w:val="left"/>
        <w:rPr/>
      </w:pPr>
      <w:r>
        <w:rPr/>
        <w:t>wIl5hbuhkDu0hd/viStewUIUuMG5QwmqEYb01Rr2DTzHgli2CQRI2KxMCq2NhWYdnUMYycoeSS3C0c</w:t>
      </w:r>
    </w:p>
    <w:p>
      <w:pPr>
        <w:pStyle w:val="PreformattedText"/>
        <w:bidi w:val="0"/>
        <w:spacing w:before="0" w:after="0"/>
        <w:jc w:val="left"/>
        <w:rPr/>
      </w:pPr>
      <w:r>
        <w:rPr/>
        <w:t>MVGWABJoA5IoCTOIYlvQBeIoZyJgYJPh1mECYRNq4VwEsu1VLdWoTLwS3hWgFoUCZfsoIoYZ13uJ1p</w:t>
      </w:r>
    </w:p>
    <w:p>
      <w:pPr>
        <w:pStyle w:val="PreformattedText"/>
        <w:bidi w:val="0"/>
        <w:spacing w:before="0" w:after="0"/>
        <w:jc w:val="left"/>
        <w:rPr/>
      </w:pPr>
      <w:r>
        <w:rPr/>
        <w:t>OxJlKiZlKpNFiAIiiIKm5YY8mJRsmtpYLK87vb7PZCd8clecIJUg7rvvcY9aqQ/2wj6h4WENeGL6yr</w:t>
      </w:r>
    </w:p>
    <w:p>
      <w:pPr>
        <w:pStyle w:val="PreformattedText"/>
        <w:bidi w:val="0"/>
        <w:spacing w:before="0" w:after="0"/>
        <w:jc w:val="left"/>
        <w:rPr/>
      </w:pPr>
      <w:r>
        <w:rPr/>
        <w:t>NAFQG00oCwsNuHuiDdzP8fitpOu0DPpsDG/mE4ihoMwEjOWug/u6U4ixMMDepAbVQGzLCWklIMwgix</w:t>
      </w:r>
    </w:p>
    <w:p>
      <w:pPr>
        <w:pStyle w:val="PreformattedText"/>
        <w:bidi w:val="0"/>
        <w:spacing w:before="0" w:after="0"/>
        <w:jc w:val="left"/>
        <w:rPr/>
      </w:pPr>
      <w:r>
        <w:rPr/>
        <w:t>ELMpzNhitmgMENLj1VWykMENTeAhQA7VFMoxm+qKxOgMzmUqpmLIGWtIpAK68RQOnatdF9Qh4SCyir</w:t>
      </w:r>
    </w:p>
    <w:p>
      <w:pPr>
        <w:pStyle w:val="PreformattedText"/>
        <w:bidi w:val="0"/>
        <w:spacing w:before="0" w:after="0"/>
        <w:jc w:val="left"/>
        <w:rPr/>
      </w:pPr>
      <w:r>
        <w:rPr/>
        <w:t>FkGRSBCdAEG5Q6KOKQ8sCQIBzlCYHQrbsOEiERtapQeZWek4FllckJw6ZltxsKOrMFWNkqtttlfHIf</w:t>
      </w:r>
    </w:p>
    <w:p>
      <w:pPr>
        <w:pStyle w:val="PreformattedText"/>
        <w:bidi w:val="0"/>
        <w:spacing w:before="0" w:after="0"/>
        <w:jc w:val="left"/>
        <w:rPr/>
      </w:pPr>
      <w:r>
        <w:rPr/>
        <w:t>EFCAa2iVVlFfPPKeyPKQ0hakUggEHbBfRaLK/MXY/AW1q6QRjU0APxSSPdwBAg5DblCVA7YFfgY90R</w:t>
      </w:r>
    </w:p>
    <w:p>
      <w:pPr>
        <w:pStyle w:val="PreformattedText"/>
        <w:bidi w:val="0"/>
        <w:spacing w:before="0" w:after="0"/>
        <w:jc w:val="left"/>
        <w:rPr/>
      </w:pPr>
      <w:r>
        <w:rPr/>
        <w:t>kdZsgTzekScBiu2Is9u8xZM83EMLmAQxwu1rmACwADB2ZM40P/viMpgh5A6ISeHTlwhTqFaFmMPgnY</w:t>
      </w:r>
    </w:p>
    <w:p>
      <w:pPr>
        <w:pStyle w:val="PreformattedText"/>
        <w:bidi w:val="0"/>
        <w:spacing w:before="0" w:after="0"/>
        <w:jc w:val="left"/>
        <w:rPr/>
      </w:pPr>
      <w:r>
        <w:rPr/>
        <w:t>063NwpxJDw6ViLfN2vhGt5HuYU7BJ/Z4s3vDjq27iJXWBQMIBL3Alg8DqUsdqQwSqfmRFyAKi2zVii</w:t>
      </w:r>
    </w:p>
    <w:p>
      <w:pPr>
        <w:pStyle w:val="PreformattedText"/>
        <w:bidi w:val="0"/>
        <w:spacing w:before="0" w:after="0"/>
        <w:jc w:val="left"/>
        <w:rPr/>
      </w:pPr>
      <w:r>
        <w:rPr/>
        <w:t>4m3Ip6IHDxiwF0uNPAwPxbMa5QoanYTWVxl7uAjZYSyAJTR+k0uYTh1l7FSH4B5A0y1lttss3wOZwz</w:t>
      </w:r>
    </w:p>
    <w:p>
      <w:pPr>
        <w:pStyle w:val="PreformattedText"/>
        <w:bidi w:val="0"/>
        <w:spacing w:before="0" w:after="0"/>
        <w:jc w:val="left"/>
        <w:rPr/>
      </w:pPr>
      <w:r>
        <w:rPr/>
        <w:t>suKY1iqYVhVEyNBVQdKYDN+gGBjLSM4doUC4AB/QhY/chrExyZcxSUTrDnUF7AxZSZY8GRKhN/W4lY</w:t>
      </w:r>
    </w:p>
    <w:p>
      <w:pPr>
        <w:pStyle w:val="PreformattedText"/>
        <w:bidi w:val="0"/>
        <w:spacing w:before="0" w:after="0"/>
        <w:jc w:val="left"/>
        <w:rPr/>
      </w:pPr>
      <w:r>
        <w:rPr/>
        <w:t>eQhHf1GackRvPDCMqiZQ/1AQWIiZuonu/VifkA1K9DQgXwhZM4W7zTj/Hou0NNZp0gJE5o5o2lyvul</w:t>
      </w:r>
    </w:p>
    <w:p>
      <w:pPr>
        <w:pStyle w:val="PreformattedText"/>
        <w:bidi w:val="0"/>
        <w:spacing w:before="0" w:after="0"/>
        <w:jc w:val="left"/>
        <w:rPr/>
      </w:pPr>
      <w:r>
        <w:rPr/>
        <w:t>/0OO1V/Hm8rBWRG5uRFvDkNfIOBn+O1hM+Dg1pw8OVId6Jw7oMu6zFLLqUsxke4vLQLYMy5HvAA1jS</w:t>
      </w:r>
    </w:p>
    <w:p>
      <w:pPr>
        <w:pStyle w:val="PreformattedText"/>
        <w:bidi w:val="0"/>
        <w:spacing w:before="0" w:after="0"/>
        <w:jc w:val="left"/>
        <w:rPr/>
      </w:pPr>
      <w:r>
        <w:rPr/>
        <w:t>WkDS7tnh0wWASEXoEBfofxdmjn27ZLOYgCCBr1ai/2Yq8CQDfP7MzO5FPtax+BrYj8jiu00u97c3bs</w:t>
      </w:r>
    </w:p>
    <w:p>
      <w:pPr>
        <w:pStyle w:val="PreformattedText"/>
        <w:bidi w:val="0"/>
        <w:spacing w:before="0" w:after="0"/>
        <w:jc w:val="left"/>
        <w:rPr/>
      </w:pPr>
      <w:r>
        <w:rPr/>
        <w:t>GIBoF4AJCIu5zZZ+K9zC2D8D6sYHe1V4gagLh4u3iCDmXCDTjccRf3C8OMALsjALUg15TDG4qArb7Q</w:t>
      </w:r>
    </w:p>
    <w:p>
      <w:pPr>
        <w:pStyle w:val="PreformattedText"/>
        <w:bidi w:val="0"/>
        <w:spacing w:before="0" w:after="0"/>
        <w:jc w:val="left"/>
        <w:rPr/>
      </w:pPr>
      <w:r>
        <w:rPr/>
        <w:t>xnRY5dwMeGhDHRRTicMs+NO2p4mfHa8DklU6pr/dykco5pHY0fql0SQqpENiGd292QKYVqEAEZ0IUJ</w:t>
      </w:r>
    </w:p>
    <w:p>
      <w:pPr>
        <w:pStyle w:val="PreformattedText"/>
        <w:bidi w:val="0"/>
        <w:spacing w:before="0" w:after="0"/>
        <w:jc w:val="left"/>
        <w:rPr/>
      </w:pPr>
      <w:r>
        <w:rPr/>
        <w:t>AGV0xRBPFuWwmZBqCI9tOGx2bY/H1v8OtKK3E4CIoHGad4WrMS+/ZDZz7K2PAYAaBKAZ71UbEfAVNL</w:t>
      </w:r>
    </w:p>
    <w:p>
      <w:pPr>
        <w:pStyle w:val="PreformattedText"/>
        <w:bidi w:val="0"/>
        <w:spacing w:before="0" w:after="0"/>
        <w:jc w:val="left"/>
        <w:rPr/>
      </w:pPr>
      <w:r>
        <w:rPr/>
        <w:t>JQOk/fkrAaha2Q9lWb/hgAKHABaAj0jQ3STUukHdUCvYltSuobPhSSwTEHLeBmWxCGY6h0SB9g4C4l</w:t>
      </w:r>
    </w:p>
    <w:p>
      <w:pPr>
        <w:pStyle w:val="PreformattedText"/>
        <w:bidi w:val="0"/>
        <w:spacing w:before="0" w:after="0"/>
        <w:jc w:val="left"/>
        <w:rPr/>
      </w:pPr>
      <w:r>
        <w:rPr/>
        <w:t>AoASLUG1NtF0aUATVaIS3AoTLbXLWRPa2RITNdmScogAVgITz8mcWGJMU+yBKJgAQYiCTiKHTrh1XL</w:t>
      </w:r>
    </w:p>
    <w:p>
      <w:pPr>
        <w:pStyle w:val="PreformattedText"/>
        <w:bidi w:val="0"/>
        <w:spacing w:before="0" w:after="0"/>
        <w:jc w:val="left"/>
        <w:rPr/>
      </w:pPr>
      <w:r>
        <w:rPr/>
        <w:t>/MbhI36sP8zRQ3G8h8z8xaKBbNZX+zttLv/dYZeluPIeSJateMCRCAUrAwAxfwCO+3u2Dw24+NCiuM</w:t>
      </w:r>
    </w:p>
    <w:p>
      <w:pPr>
        <w:pStyle w:val="PreformattedText"/>
        <w:bidi w:val="0"/>
        <w:spacing w:before="0" w:after="0"/>
        <w:jc w:val="left"/>
        <w:rPr/>
      </w:pPr>
      <w:r>
        <w:rPr/>
        <w:t>VGU/AbTb67RIIOrwyJ2opRBrl86x+bvVkyLdf9oxjqmhq2bjhgQghnqwUG3/DawQa6gYeITZjKZqji</w:t>
      </w:r>
    </w:p>
    <w:p>
      <w:pPr>
        <w:pStyle w:val="PreformattedText"/>
        <w:bidi w:val="0"/>
        <w:spacing w:before="0" w:after="0"/>
        <w:jc w:val="left"/>
        <w:rPr/>
      </w:pPr>
      <w:r>
        <w:rPr/>
        <w:t>ODGGmJMtd1jpW71gssC51LGLPY1hcXhJugBU24hCb/we8wNEQTs6ujEICoBkwAiIIDQBwccDCZAGAg</w:t>
      </w:r>
    </w:p>
    <w:p>
      <w:pPr>
        <w:pStyle w:val="PreformattedText"/>
        <w:bidi w:val="0"/>
        <w:spacing w:before="0" w:after="0"/>
        <w:jc w:val="left"/>
        <w:rPr/>
      </w:pPr>
      <w:r>
        <w:rPr/>
        <w:t>RBgsKBEhCg0oKvpIlqyggI4eBTBkOBAYSQHnBiIccMKHBosigtlCoIAkTY0gVp44MeCiDxG9fCEACh</w:t>
      </w:r>
    </w:p>
    <w:p>
      <w:pPr>
        <w:pStyle w:val="PreformattedText"/>
        <w:bidi w:val="0"/>
        <w:spacing w:before="0" w:after="0"/>
        <w:jc w:val="left"/>
        <w:rPr/>
      </w:pPr>
      <w:r>
        <w:rPr/>
        <w:t>QBUV/ItiFT0OvcyZIdfZD6omXEjh0jSiRIgHWr1q4lqI4AWwKrVq5bq1b9uqNEVVQ7tMAlRmAuN2nh</w:t>
      </w:r>
    </w:p>
    <w:p>
      <w:pPr>
        <w:pStyle w:val="PreformattedText"/>
        <w:bidi w:val="0"/>
        <w:spacing w:before="0" w:after="0"/>
        <w:jc w:val="left"/>
        <w:rPr/>
      </w:pPr>
      <w:r>
        <w:rPr/>
        <w:t>ilSrFm4vgQgrLkTQS0BakQjfvEVYJm1ZEWnS7kTooUPynWV81JVbocMO4AieIzheBk0aNGZ8vC3rUU</w:t>
      </w:r>
    </w:p>
    <w:p>
      <w:pPr>
        <w:pStyle w:val="PreformattedText"/>
        <w:bidi w:val="0"/>
        <w:spacing w:before="0" w:after="0"/>
        <w:jc w:val="left"/>
        <w:rPr/>
      </w:pPr>
      <w:r>
        <w:rPr/>
        <w:t>RI48GDGzd2/1xumTAdRPoI6lNtGblXB2QcCB7cwQEHxo87kJCc+BUoEKAogiAdgo3qGTK05JlTp0qF</w:t>
      </w:r>
    </w:p>
    <w:p>
      <w:pPr>
        <w:pStyle w:val="PreformattedText"/>
        <w:bidi w:val="0"/>
        <w:spacing w:before="0" w:after="0"/>
        <w:jc w:val="left"/>
        <w:rPr/>
      </w:pPr>
      <w:r>
        <w:rPr/>
        <w:t>3r+LgPjw4UHxEM2XHw9xgAj2IARMSLVLwzgiM3hJwc8Lv7L8Uv7rp8x+vCijjTK7IJigLrss2CCDD+</w:t>
      </w:r>
    </w:p>
    <w:p>
      <w:pPr>
        <w:pStyle w:val="PreformattedText"/>
        <w:bidi w:val="0"/>
        <w:spacing w:before="0" w:after="0"/>
        <w:jc w:val="left"/>
        <w:rPr/>
      </w:pPr>
      <w:r>
        <w:rPr/>
        <w:t>qy4C4E4ufffzP8x4YUQ/zXYS0AAjihghFG+CCFE1KYX3+87PLLgQPmpw2BMrI4IIEJsojgi/oh6GCD</w:t>
      </w:r>
    </w:p>
    <w:p>
      <w:pPr>
        <w:pStyle w:val="PreformattedText"/>
        <w:bidi w:val="0"/>
        <w:spacing w:before="0" w:after="0"/>
        <w:jc w:val="left"/>
        <w:rPr/>
      </w:pPr>
      <w:r>
        <w:rPr/>
        <w:t>EWpSBSupsELijxFWUUUqreiSipEkMhihNlAaWKWIBu5SIINFRthKFbq0woomraRSRStjwlNmmEx6yY</w:t>
      </w:r>
    </w:p>
    <w:p>
      <w:pPr>
        <w:pStyle w:val="PreformattedText"/>
        <w:bidi w:val="0"/>
        <w:spacing w:before="0" w:after="0"/>
        <w:jc w:val="left"/>
        <w:rPr/>
      </w:pPr>
      <w:r>
        <w:rPr/>
        <w:t>qZbCb5JJFEtlJnk2DO+aSRvEShgAIQaFJKL92c0//NTL0ciqihiPbSaKNKOdooSghFpBAIIpEngHsH</w:t>
      </w:r>
    </w:p>
    <w:p>
      <w:pPr>
        <w:pStyle w:val="PreformattedText"/>
        <w:bidi w:val="0"/>
        <w:spacing w:before="0" w:after="0"/>
        <w:jc w:val="left"/>
        <w:rPr/>
      </w:pPr>
      <w:r>
        <w:rPr/>
        <w:t>EVTQCRZVpMGlHDEEUkciNTQSTcAwFJ5KofoggC+2+DKTRqwOJIIPPpwgyQkXnSCAAkMFxU1RvvgSDD</w:t>
      </w:r>
    </w:p>
    <w:p>
      <w:pPr>
        <w:pStyle w:val="PreformattedText"/>
        <w:bidi w:val="0"/>
        <w:spacing w:before="0" w:after="0"/>
        <w:jc w:val="left"/>
        <w:rPr/>
      </w:pPr>
      <w:r>
        <w:rPr/>
        <w:t>KNMgXMOSChEAgeJbiVVlllmdVVVmNVFRZaXG2rlVVsrYWWFuS8s05rgd1RTQThECDMMgQUcUEPdwwW</w:t>
      </w:r>
    </w:p>
    <w:p>
      <w:pPr>
        <w:pStyle w:val="PreformattedText"/>
        <w:bidi w:val="0"/>
        <w:spacing w:before="0" w:after="0"/>
        <w:jc w:val="left"/>
        <w:rPr/>
      </w:pPr>
      <w:r>
        <w:rPr/>
        <w:t>WRQirFDNHahJs0IE4DzWgx12LHKvwD0w3INnK2i2gmjQoLaMxdAsw8lqjnHccRGwWXwBEZQIEkUEBC</w:t>
      </w:r>
    </w:p>
    <w:p>
      <w:pPr>
        <w:pStyle w:val="PreformattedText"/>
        <w:bidi w:val="0"/>
        <w:spacing w:before="0" w:after="0"/>
        <w:jc w:val="left"/>
        <w:rPr/>
      </w:pPr>
      <w:r>
        <w:rPr/>
        <w:t>yTg3DCIdeyccpJcAAUzkFgwA/WXZcdsLxul1N33rUXnngFnUdp0eoZFPRDHyWTAZNEZJP/jA0rCthf</w:t>
      </w:r>
    </w:p>
    <w:p>
      <w:pPr>
        <w:pStyle w:val="PreformattedText"/>
        <w:bidi w:val="0"/>
        <w:spacing w:before="0" w:after="0"/>
        <w:jc w:val="left"/>
        <w:rPr/>
      </w:pPr>
      <w:r>
        <w:rPr/>
        <w:t>1QbmeCCEPSKIpdZcHwklih1i8iGGbFT44Ycd5pfjg1Fy2aOANerHY4E5EmihgDIiWKOAOCY44Yt/Gx</w:t>
      </w:r>
    </w:p>
    <w:p>
      <w:pPr>
        <w:pStyle w:val="PreformattedText"/>
        <w:bidi w:val="0"/>
        <w:spacing w:before="0" w:after="0"/>
        <w:jc w:val="left"/>
        <w:rPr/>
      </w:pPr>
      <w:r>
        <w:rPr/>
        <w:t>kliUky6SSUP2ozTCpjPhlllMM8SPku2ohY4+WU/+ikm6nAA6ebbaqpy5tClikmK16SKTmeXoKpy5Cz</w:t>
      </w:r>
    </w:p>
    <w:p>
      <w:pPr>
        <w:pStyle w:val="PreformattedText"/>
        <w:bidi w:val="0"/>
        <w:spacing w:before="0" w:after="0"/>
        <w:jc w:val="left"/>
        <w:rPr/>
      </w:pPr>
      <w:r>
        <w:rPr/>
        <w:t>K244iTdccM42BmByCRgKGAp8L8AodQ7wkEIaqfLnTJRQSiAMxPx47g3dEUIsMVERCgxx5FFIrDakEU</w:t>
      </w:r>
    </w:p>
    <w:p>
      <w:pPr>
        <w:pStyle w:val="PreformattedText"/>
        <w:bidi w:val="0"/>
        <w:spacing w:before="0" w:after="0"/>
        <w:jc w:val="left"/>
        <w:rPr/>
      </w:pPr>
      <w:r>
        <w:rPr/>
        <w:t>gkJYMSe6+2FCsCwvhyUvnvE7TrdjwJ8JOxxAYVDDnLKtBUMudoYAaCQAtVxnKtsZAlK14JF1bW4q20</w:t>
      </w:r>
    </w:p>
    <w:p>
      <w:pPr>
        <w:pStyle w:val="PreformattedText"/>
        <w:bidi w:val="0"/>
        <w:spacing w:before="0" w:after="0"/>
        <w:jc w:val="left"/>
        <w:rPr/>
      </w:pPr>
      <w:r>
        <w:rPr/>
        <w:t>GDABDiyXW0qghXWwgxP0//LMBfDFjXgd4xjL8EsPqqGGKBDhNrcBw2IIc4fYgKMHi4jCIuzAsCjYMG</w:t>
      </w:r>
    </w:p>
    <w:p>
      <w:pPr>
        <w:pStyle w:val="PreformattedText"/>
        <w:bidi w:val="0"/>
        <w:spacing w:before="0" w:after="0"/>
        <w:jc w:val="left"/>
        <w:rPr/>
      </w:pPr>
      <w:r>
        <w:rPr/>
        <w:t>GakUwEyHAHh1nsDouxmDTesYxywMYxH3tMYxTDGDvgRhDZIMA1VPablRWnOMhRzstcIR0DGMA6NrjO</w:t>
      </w:r>
    </w:p>
    <w:p>
      <w:pPr>
        <w:pStyle w:val="PreformattedText"/>
        <w:bidi w:val="0"/>
        <w:spacing w:before="0" w:after="0"/>
        <w:jc w:val="left"/>
        <w:rPr/>
      </w:pPr>
      <w:r>
        <w:rPr/>
        <w:t>BCxiESKcAI3b+Rl4qJceiAggPBNZ2tI+0pFxdGQgCnCaMk6QDU0FQj9SKJCWAtejH71tRprLkoK2Vi</w:t>
      </w:r>
    </w:p>
    <w:p>
      <w:pPr>
        <w:pStyle w:val="PreformattedText"/>
        <w:bidi w:val="0"/>
        <w:spacing w:before="0" w:after="0"/>
        <w:jc w:val="left"/>
        <w:rPr/>
      </w:pPr>
      <w:r>
        <w:rPr/>
        <w:t>IbbYhsH9IQ2/wTIENu7UB3EyR+DNQ2ZWyybfuR0d/oth8pYK5vCJICjnTBCz2RqEhvkl3kdKGNK1xB</w:t>
      </w:r>
    </w:p>
    <w:p>
      <w:pPr>
        <w:pStyle w:val="PreformattedText"/>
        <w:bidi w:val="0"/>
        <w:spacing w:before="0" w:after="0"/>
        <w:jc w:val="left"/>
        <w:rPr/>
      </w:pPr>
      <w:r>
        <w:rPr/>
        <w:t>BjJIBRwUNwxERk5HmKuRlV5pOyeVqQpBOlOdltSK0Cnzc89MHf+Y4uSj15kuTHNiU+EixApKbAMYwc</w:t>
      </w:r>
    </w:p>
    <w:p>
      <w:pPr>
        <w:pStyle w:val="PreformattedText"/>
        <w:bidi w:val="0"/>
        <w:spacing w:before="0" w:after="0"/>
        <w:jc w:val="left"/>
        <w:rPr/>
      </w:pPr>
      <w:r>
        <w:rPr/>
        <w:t>hALsKDKGAgyk/oFJ5SkKc8RymAexJx3gAa0hCkRWRoIogfT1oyAO6ZKiSnUpVGblUSgwzAB6E6wTls</w:t>
      </w:r>
    </w:p>
    <w:p>
      <w:pPr>
        <w:pStyle w:val="PreformattedText"/>
        <w:bidi w:val="0"/>
        <w:spacing w:before="0" w:after="0"/>
        <w:jc w:val="left"/>
        <w:rPr/>
      </w:pPr>
      <w:r>
        <w:rPr/>
        <w:t>YQtkuI9VpUoozxSKghMkAxkIiAkCjHUs/jUrGRPARB9GUK21kEULCNSCArdCFgQmMAFxYItaxNKWcq</w:t>
      </w:r>
    </w:p>
    <w:p>
      <w:pPr>
        <w:pStyle w:val="PreformattedText"/>
        <w:bidi w:val="0"/>
        <w:spacing w:before="0" w:after="0"/>
        <w:jc w:val="left"/>
        <w:rPr/>
      </w:pPr>
      <w:r>
        <w:rPr/>
        <w:t>1FC+2YhznUgZoitAtl3BAGN45BgGqsIBs92FcU+qABIkThAuAY4b0sZrHI2GEFpBEHNEZDBjIQbAVZ</w:t>
      </w:r>
    </w:p>
    <w:p>
      <w:pPr>
        <w:pStyle w:val="PreformattedText"/>
        <w:bidi w:val="0"/>
        <w:spacing w:before="0" w:after="0"/>
        <w:jc w:val="left"/>
        <w:rPr/>
      </w:pPr>
      <w:r>
        <w:rPr/>
        <w:t>9YxjwMHBFRQBNUAQAhIf40KgNvGIKOuLCPqghnm1wRXAYZnLtrgcCPwgjGEcI3ZaAiofqHGN3AEae9</w:t>
      </w:r>
    </w:p>
    <w:p>
      <w:pPr>
        <w:pStyle w:val="PreformattedText"/>
        <w:bidi w:val="0"/>
        <w:spacing w:before="0" w:after="0"/>
        <w:jc w:val="left"/>
        <w:rPr/>
      </w:pPr>
      <w:r>
        <w:rPr/>
        <w:t>b/E8fH2tGOf5xsQ6KWDVUJixKs4MUA/giMqf2naiw6kIR8FDjNDbJKWnJb5xa0IimsjUNsYAMmaCsF</w:t>
      </w:r>
    </w:p>
    <w:p>
      <w:pPr>
        <w:pStyle w:val="PreformattedText"/>
        <w:bidi w:val="0"/>
        <w:spacing w:before="0" w:after="0"/>
        <w:jc w:val="left"/>
        <w:rPr/>
      </w:pPr>
      <w:r>
        <w:rPr/>
        <w:t>DZ1ScyVaHCP9xklLdnJAu0DlJ1G5SAqNtmuAGyWL9GQ4M32JSbyNEBRWpsspPYlzRipmlXhhJezeqU</w:t>
      </w:r>
    </w:p>
    <w:p>
      <w:pPr>
        <w:pStyle w:val="PreformattedText"/>
        <w:bidi w:val="0"/>
        <w:spacing w:before="0" w:after="0"/>
        <w:jc w:val="left"/>
        <w:rPr/>
      </w:pPr>
      <w:r>
        <w:rPr/>
        <w:t>ujG5KZnKkm6BIJunAgk5e+1M0h3YmZsePmk6TQJ3SiABNqEEDwjtcNdAZvUe9s56M2EpHnHaQkRzvI</w:t>
      </w:r>
    </w:p>
    <w:p>
      <w:pPr>
        <w:pStyle w:val="PreformattedText"/>
        <w:bidi w:val="0"/>
        <w:spacing w:before="0" w:after="0"/>
        <w:jc w:val="left"/>
        <w:rPr/>
      </w:pPr>
      <w:r>
        <w:rPr/>
        <w:t>HDv1HhBYlCUoMNWpAgqS961qVdzzjkL9SY6YLCUk4tMUzxIKLGBoVBi2uAZRigJS4mWADYugyg7csk</w:t>
      </w:r>
    </w:p>
    <w:p>
      <w:pPr>
        <w:pStyle w:val="PreformattedText"/>
        <w:bidi w:val="0"/>
        <w:spacing w:before="0" w:after="0"/>
        <w:jc w:val="left"/>
        <w:rPr/>
      </w:pPr>
      <w:r>
        <w:rPr/>
        <w:t>CuxOLGBwSXtrZFrqtchVwlsMYa1jAP/29444WFmQu+BgOZbFzgAnaIglJ1oAZpgKMcjrmADiJwhy9r</w:t>
      </w:r>
    </w:p>
    <w:p>
      <w:pPr>
        <w:pStyle w:val="PreformattedText"/>
        <w:bidi w:val="0"/>
        <w:spacing w:before="0" w:after="0"/>
        <w:jc w:val="left"/>
        <w:rPr/>
      </w:pPr>
      <w:r>
        <w:rPr/>
        <w:t>xg58YAaZI9BlcJRmGZOhzGdAs5gGfEMLjdHyEmED1yIMRsuMIUwEisCNvGJxOFp0mXK8aLPq4CxnZs</w:t>
      </w:r>
    </w:p>
    <w:p>
      <w:pPr>
        <w:pStyle w:val="PreformattedText"/>
        <w:bidi w:val="0"/>
        <w:spacing w:before="0" w:after="0"/>
        <w:jc w:val="left"/>
        <w:rPr/>
      </w:pPr>
      <w:r>
        <w:rPr/>
        <w:t>SJYn8WtPPYkSF/HMc4BjKOy2ZYAJW2Z0mAkQ0FXKIKvBDBSOwjSG2oCGvKdS0jCWmjzGUJS2+TXd8q</w:t>
      </w:r>
    </w:p>
    <w:p>
      <w:pPr>
        <w:pStyle w:val="PreformattedText"/>
        <w:bidi w:val="0"/>
        <w:spacing w:before="0" w:after="0"/>
        <w:jc w:val="left"/>
        <w:rPr/>
      </w:pPr>
      <w:r>
        <w:rPr/>
        <w:t>BCBMwLa2HULulA45a1u6kka/zS0oUZ3b/dwNRaqVEd9E5GytEQ6WtEwS7QrHoFQI2jiuCM4VMCED7R</w:t>
      </w:r>
    </w:p>
    <w:p>
      <w:pPr>
        <w:pStyle w:val="PreformattedText"/>
        <w:bidi w:val="0"/>
        <w:spacing w:before="0" w:after="0"/>
        <w:jc w:val="left"/>
        <w:rPr/>
      </w:pPr>
      <w:r>
        <w:rPr/>
        <w:t>qJcpTTBrm9WyBmF0hOS0qTmWhXJ9i1l3Whq2aSbBfLMMmOTrErknRJlAv+ov8TBLWdQDAItahCtZN4</w:t>
      </w:r>
    </w:p>
    <w:p>
      <w:pPr>
        <w:pStyle w:val="PreformattedText"/>
        <w:bidi w:val="0"/>
        <w:spacing w:before="0" w:after="0"/>
        <w:jc w:val="left"/>
        <w:rPr/>
      </w:pPr>
      <w:r>
        <w:rPr/>
        <w:t>BO5GpAjci2Ssp1IKSRUwGOw8Sr2HU90zcYcxuhELk0/DGSYfQc7HEovIKibuO9WGeaWQX2lgAOeY1T</w:t>
      </w:r>
    </w:p>
    <w:p>
      <w:pPr>
        <w:pStyle w:val="PreformattedText"/>
        <w:bidi w:val="0"/>
        <w:spacing w:before="0" w:after="0"/>
        <w:jc w:val="left"/>
        <w:rPr/>
      </w:pPr>
      <w:r>
        <w:rPr/>
        <w:t>Mc2uJkIcp4NggEEGhclXDtoKUu1bG2XqrAbQHZKmgJOjawQQVsoEYNPQgHu8IhRHddQGD2YqHFwOEN</w:t>
      </w:r>
    </w:p>
    <w:p>
      <w:pPr>
        <w:pStyle w:val="PreformattedText"/>
        <w:bidi w:val="0"/>
        <w:spacing w:before="0" w:after="0"/>
        <w:jc w:val="left"/>
        <w:rPr/>
      </w:pPr>
      <w:r>
        <w:rPr/>
        <w:t>ti6mMAIDjcFo6JfJfNWH0uBDBGrYA9J8owFaiMPczRFnJO65NfjaO1zlykRpzKUanQDOXonTV78G1g</w:t>
      </w:r>
    </w:p>
    <w:p>
      <w:pPr>
        <w:pStyle w:val="PreformattedText"/>
        <w:bidi w:val="0"/>
        <w:spacing w:before="0" w:after="0"/>
        <w:jc w:val="left"/>
        <w:rPr/>
      </w:pPr>
      <w:r>
        <w:rPr/>
        <w:t>aDvY6is5PGRje2nu/xHqc9PfJVUbzT9vRs/WzQihmIgLI3ECQo+cNKZJ9+mCJytSZ7+zVlNEi6ubUk</w:t>
      </w:r>
    </w:p>
    <w:p>
      <w:pPr>
        <w:pStyle w:val="PreformattedText"/>
        <w:bidi w:val="0"/>
        <w:spacing w:before="0" w:after="0"/>
        <w:jc w:val="left"/>
        <w:rPr/>
      </w:pPr>
      <w:r>
        <w:rPr/>
        <w:t>iCwZONM+KR3/yKV93ZgryrZdabR3Oz1/vJagr+1H2odT0uy6yaArGH6LEij0trktA0yQu2u8ELe5MQ</w:t>
      </w:r>
    </w:p>
    <w:p>
      <w:pPr>
        <w:pStyle w:val="PreformattedText"/>
        <w:bidi w:val="0"/>
        <w:spacing w:before="0" w:after="0"/>
        <w:jc w:val="left"/>
        <w:rPr/>
      </w:pPr>
      <w:r>
        <w:rPr/>
        <w:t>dexYVJSah7d52iC10zrZf5SbKmveeriSGFTkz0JVEpLvDfmdAiFXgIBvEGpQD7Kwo6DcqjNByj9MI4</w:t>
      </w:r>
    </w:p>
    <w:p>
      <w:pPr>
        <w:pStyle w:val="PreformattedText"/>
        <w:bidi w:val="0"/>
        <w:spacing w:before="0" w:after="0"/>
        <w:jc w:val="left"/>
        <w:rPr/>
      </w:pPr>
      <w:r>
        <w:rPr/>
        <w:t>zBOleIepVFzzIAQcIUQcPdjk/UqHTZj0jI+qXF6GlUp7vApGpFwwPAtD4JH1UJRKfAoKyBw32MIxBM</w:t>
      </w:r>
    </w:p>
    <w:p>
      <w:pPr>
        <w:pStyle w:val="PreformattedText"/>
        <w:bidi w:val="0"/>
        <w:spacing w:before="0" w:after="0"/>
        <w:jc w:val="left"/>
        <w:rPr/>
      </w:pPr>
      <w:r>
        <w:rPr/>
        <w:t>ULKguiGIALWAFY/NzRRZBLGRC4JJABBR1MictXjAVVEMM7XEM91MMygIMdFEIE2MsF+ItfdIZn3AE4</w:t>
      </w:r>
    </w:p>
    <w:p>
      <w:pPr>
        <w:pStyle w:val="PreformattedText"/>
        <w:bidi w:val="0"/>
        <w:spacing w:before="0" w:after="0"/>
        <w:jc w:val="left"/>
        <w:rPr/>
      </w:pPr>
      <w:r>
        <w:rPr/>
        <w:t>AJWTQUZh9JkWRobDZB1ZQYZngIM6LIMNgUMDoOHc/8ndMlgBkuGFYrzGxyjZx/TZXAAexwSebwRa9B</w:t>
      </w:r>
    </w:p>
    <w:p>
      <w:pPr>
        <w:pStyle w:val="PreformattedText"/>
        <w:bidi w:val="0"/>
        <w:spacing w:before="0" w:after="0"/>
        <w:jc w:val="left"/>
        <w:rPr/>
      </w:pPr>
      <w:r>
        <w:rPr/>
        <w:t>2eA9jMYBEWdpTRRSSWdzyEHEVWR3hWSWzaQPzRBWweTQjAZaWKPSWDAhjA55HaHyXDJUBSJxESqgmO</w:t>
      </w:r>
    </w:p>
    <w:p>
      <w:pPr>
        <w:pStyle w:val="PreformattedText"/>
        <w:bidi w:val="0"/>
        <w:spacing w:before="0" w:after="0"/>
        <w:jc w:val="left"/>
        <w:rPr/>
      </w:pPr>
      <w:r>
        <w:rPr/>
        <w:t>amHScg2XjhxS7EgIjPDIjDBSKrrOI40NK7bN74kIcClSI41SjAzSs6WS1iRf4fxClMSbKi5Ok1zBoL</w:t>
      </w:r>
    </w:p>
    <w:p>
      <w:pPr>
        <w:pStyle w:val="PreformattedText"/>
        <w:bidi w:val="0"/>
        <w:spacing w:before="0" w:after="0"/>
        <w:jc w:val="left"/>
        <w:rPr/>
      </w:pPr>
      <w:r>
        <w:rPr/>
        <w:t>2MBHhBAARAMzpjM3qBBGxbt8kAuUEbKt4JMiXJei0JmrTCerUX6CzJm5DJ+bnXNUUIncjSmAwJe8WN</w:t>
      </w:r>
    </w:p>
    <w:p>
      <w:pPr>
        <w:pStyle w:val="PreformattedText"/>
        <w:bidi w:val="0"/>
        <w:spacing w:before="0" w:after="0"/>
        <w:jc w:val="left"/>
        <w:rPr/>
      </w:pPr>
      <w:r>
        <w:rPr/>
        <w:t>AQzP/UFAFSiCohTKUgggPBFg8ijPYymgpdRTqlwcxh2Ng3UKiRFBx/3P5Ilc+VweRA6EBP+ijwYwFF</w:t>
      </w:r>
    </w:p>
    <w:p>
      <w:pPr>
        <w:pStyle w:val="PreformattedText"/>
        <w:bidi w:val="0"/>
        <w:spacing w:before="0" w:after="0"/>
        <w:jc w:val="left"/>
        <w:rPr/>
      </w:pPr>
      <w:r>
        <w:rPr/>
        <w:t>Agw0RSWMntikJI2AD0wkbFRLIEg1EgwwxCg0l1C43B1EvFFBDqmNHlYAFVhTmswxrEgxyM0CJInVJl</w:t>
      </w:r>
    </w:p>
    <w:p>
      <w:pPr>
        <w:pStyle w:val="PreformattedText"/>
        <w:bidi w:val="0"/>
        <w:spacing w:before="0" w:after="0"/>
        <w:jc w:val="left"/>
        <w:rPr/>
      </w:pPr>
      <w:r>
        <w:rPr/>
        <w:t>XZT9BQn9ZJ99RjUAVWR4mRM64b2Y2cM4jGbogGVAzDI0QBzIVAJowTeEhjQ4oTDAxgsRxp19jGKIjA</w:t>
      </w:r>
    </w:p>
    <w:p>
      <w:pPr>
        <w:pStyle w:val="PreformattedText"/>
        <w:bidi w:val="0"/>
        <w:spacing w:before="0" w:after="0"/>
        <w:jc w:val="left"/>
        <w:rPr/>
      </w:pPr>
      <w:r>
        <w:rPr/>
        <w:t>hUA+DNRSfsYR++jAPUDKIxXhllx0Iu1vlAGqR5xEg0RKWRBKYJwAVongZy2l8ORDcYQBUEwiTmUX7V</w:t>
      </w:r>
    </w:p>
    <w:p>
      <w:pPr>
        <w:pStyle w:val="PreformattedText"/>
        <w:bidi w:val="0"/>
        <w:spacing w:before="0" w:after="0"/>
        <w:jc w:val="left"/>
        <w:rPr/>
      </w:pPr>
      <w:r>
        <w:rPr/>
        <w:t>zSDNSH/8x3CxEiu1XikeCOZUzSH12yi6ItiYluFIDt3UoiDVgo3MDe951ygS0jB6V42cXik2V3M5F5</w:t>
      </w:r>
    </w:p>
    <w:p>
      <w:pPr>
        <w:pStyle w:val="PreformattedText"/>
        <w:bidi w:val="0"/>
        <w:spacing w:before="0" w:after="0"/>
        <w:jc w:val="left"/>
        <w:rPr/>
      </w:pPr>
      <w:r>
        <w:rPr/>
        <w:t>IgTnh1ky5gAh9OHzQ6Y2//OmMS9OY0blv1cdsBJCMuddswKBPruAl6fY6SQFN5wcn6mYntREl6NUl0</w:t>
      </w:r>
    </w:p>
    <w:p>
      <w:pPr>
        <w:pStyle w:val="PreformattedText"/>
        <w:bidi w:val="0"/>
        <w:spacing w:before="0" w:after="0"/>
        <w:jc w:val="left"/>
        <w:rPr/>
      </w:pPr>
      <w:r>
        <w:rPr/>
        <w:t>pUmaFEntCMLwOMs22EAVkMKnIdzwNIrB8aPwKM829IL1KGBK1NNBWdx61BODEU0iagoK8EpFgEA8OW</w:t>
      </w:r>
    </w:p>
    <w:p>
      <w:pPr>
        <w:pStyle w:val="PreformattedText"/>
        <w:bidi w:val="0"/>
        <w:spacing w:before="0" w:after="0"/>
        <w:jc w:val="left"/>
        <w:rPr/>
      </w:pPr>
      <w:r>
        <w:rPr/>
        <w:t>TIbeDIUWRFngAwIMvD3dHkEQROKIT2gEBIOlSyIEMwTIIifEEs+JzSdUuHIlCO6WC4LBC2kEUsQFBa</w:t>
      </w:r>
    </w:p>
    <w:p>
      <w:pPr>
        <w:pStyle w:val="PreformattedText"/>
        <w:bidi w:val="0"/>
        <w:spacing w:before="0" w:after="0"/>
        <w:jc w:val="left"/>
        <w:rPr/>
      </w:pPr>
      <w:r>
        <w:rPr/>
        <w:t>hAVWGENfREEUNAzDZENSMcwTUiFkdEZlOCFQcQwZ9JBiTAbC1JBm/Itj8ME3xEEDMMM3qAMzYIxiRA</w:t>
      </w:r>
    </w:p>
    <w:p>
      <w:pPr>
        <w:pStyle w:val="PreformattedText"/>
        <w:bidi w:val="0"/>
        <w:spacing w:before="0" w:after="0"/>
        <w:jc w:val="left"/>
        <w:rPr/>
      </w:pPr>
      <w:r>
        <w:rPr/>
        <w:t>AY0BkBCNGdvdALzUURTMAEEIFZxosV7RXLKKPLyAAUwOV1FIDO/xTio7GHBCZipwUm5q0KJTqiXupR</w:t>
      </w:r>
    </w:p>
    <w:p>
      <w:pPr>
        <w:pStyle w:val="PreformattedText"/>
        <w:bidi w:val="0"/>
        <w:spacing w:before="0" w:after="0"/>
        <w:jc w:val="left"/>
        <w:rPr/>
      </w:pPr>
      <w:r>
        <w:rPr/>
        <w:t>PZKCHYnA6P3WcLna5bxIKR4fKgaqZooNgYjNdMXiKlbSf6jNKQHXowrXn5Iii4hS67FWoh4qg6wfmX</w:t>
      </w:r>
    </w:p>
    <w:p>
      <w:pPr>
        <w:pStyle w:val="PreformattedText"/>
        <w:bidi w:val="0"/>
        <w:spacing w:before="0" w:after="0"/>
        <w:jc w:val="left"/>
        <w:rPr/>
      </w:pPr>
      <w:r>
        <w:rPr/>
        <w:t>DJbkWJNugmM2ZBbyZBqZoqcAJnNHrBqjLjNE7f9BGHcn5JkozJrCIOPIifmQSJm2QTddbOkbDJnLxj</w:t>
      </w:r>
    </w:p>
    <w:p>
      <w:pPr>
        <w:pStyle w:val="PreformattedText"/>
        <w:bidi w:val="0"/>
        <w:spacing w:before="0" w:after="0"/>
        <w:jc w:val="left"/>
        <w:rPr/>
      </w:pPr>
      <w:r>
        <w:rPr/>
        <w:t>NRmjLkxAOAEDw2lAFQyBCABPPqonezKKn7xTo3RKQoAHHg3E+SSgxY2HRBCEHb3KrlhERr2HSGDagG</w:t>
      </w:r>
    </w:p>
    <w:p>
      <w:pPr>
        <w:pStyle w:val="PreformattedText"/>
        <w:bidi w:val="0"/>
        <w:spacing w:before="0" w:after="0"/>
        <w:jc w:val="left"/>
        <w:rPr/>
      </w:pPr>
      <w:r>
        <w:rPr/>
        <w:t>pYB3qkYV1kMJTKRyCgR3qH9giLUCADMiQDFOCBBFVLTa1kh47LWLDUDu5gjwmdWlCLwFLFD9nBCfVA</w:t>
      </w:r>
    </w:p>
    <w:p>
      <w:pPr>
        <w:pStyle w:val="PreformattedText"/>
        <w:bidi w:val="0"/>
        <w:spacing w:before="0" w:after="0"/>
        <w:jc w:val="left"/>
        <w:rPr/>
      </w:pPr>
      <w:r>
        <w:rPr/>
        <w:t>If+46Iv2wAowpZIhZZ/xWWIQjJMOjDQYTMjaAdotKTQgaRyYQ5KS2WgoRhGAwWvMoRx+zFjOBRGc0R</w:t>
      </w:r>
    </w:p>
    <w:p>
      <w:pPr>
        <w:pStyle w:val="PreformattedText"/>
        <w:bidi w:val="0"/>
        <w:spacing w:before="0" w:after="0"/>
        <w:jc w:val="left"/>
        <w:rPr/>
      </w:pPr>
      <w:r>
        <w:rPr/>
        <w:t>QRABgQ53Dw4eFdwTBQB2GVkVym0HaowXdsSpvmkQZmGOeVBEQOpkeMgyK0wg14BBjUTwYM1ym9FmTy</w:t>
      </w:r>
    </w:p>
    <w:p>
      <w:pPr>
        <w:pStyle w:val="PreformattedText"/>
        <w:bidi w:val="0"/>
        <w:spacing w:before="0" w:after="0"/>
        <w:jc w:val="left"/>
        <w:rPr/>
      </w:pPr>
      <w:r>
        <w:rPr/>
        <w:t>6erBWt44myHpVrH6GmgC05GMjX98CIewjSDBFoAEyH44G2Y+po3wDSliF4Q4X+zVpjft1p6Eaav+5q</w:t>
      </w:r>
    </w:p>
    <w:p>
      <w:pPr>
        <w:pStyle w:val="PreformattedText"/>
        <w:bidi w:val="0"/>
        <w:spacing w:before="0" w:after="0"/>
        <w:jc w:val="left"/>
        <w:rPr/>
      </w:pPr>
      <w:r>
        <w:rPr/>
        <w:t>kaLqr6pm+u6jQ6gCsMQ62eyer06nOun5qADnVSJ982CXm9XzhOE3wpToTwAhHc3wX0AhHAgTYQgQH6</w:t>
      </w:r>
    </w:p>
    <w:p>
      <w:pPr>
        <w:pStyle w:val="PreformattedText"/>
        <w:bidi w:val="0"/>
        <w:spacing w:before="0" w:after="0"/>
        <w:jc w:val="left"/>
        <w:rPr/>
      </w:pPr>
      <w:r>
        <w:rPr/>
        <w:t>X3qeQ3oyCsMpTzW8p6bE5wKWhHsYzYH/4SdkhetH7ER/xhyiXJi6DqhHcJhh+USyfFzzltxKvJy99k</w:t>
      </w:r>
    </w:p>
    <w:p>
      <w:pPr>
        <w:pStyle w:val="PreformattedText"/>
        <w:bidi w:val="0"/>
        <w:spacing w:before="0" w:after="0"/>
        <w:jc w:val="left"/>
        <w:rPr/>
      </w:pPr>
      <w:r>
        <w:rPr/>
        <w:t>JJwisp4MFNEVBOdcCP2eCGvmQO4uDSCVnSlUBkLIIKtagI9ID6NgxggGVk/EW/KOXAiAYRudkKuN3Y</w:t>
      </w:r>
    </w:p>
    <w:p>
      <w:pPr>
        <w:pStyle w:val="PreformattedText"/>
        <w:bidi w:val="0"/>
        <w:spacing w:before="0" w:after="0"/>
        <w:jc w:val="left"/>
        <w:rPr/>
      </w:pPr>
      <w:r>
        <w:rPr/>
        <w:t>6YDEjFkaIqk6NKljQEYPoMxbEeXMEoZjrEMUdAIKbCkBhAOgfSnPsuUBDMENJJpc8kQU+Iwhmsd77N</w:t>
      </w:r>
    </w:p>
    <w:p>
      <w:pPr>
        <w:pStyle w:val="PreformattedText"/>
        <w:bidi w:val="0"/>
        <w:spacing w:before="0" w:after="0"/>
        <w:jc w:val="left"/>
        <w:rPr/>
      </w:pPr>
      <w:r>
        <w:rPr/>
        <w:t>NHUOJfTmKcSqRilqAdqYoCKEIV3EA1/NcfiYAGDAGMkBKKWI1jSuYtnqasASrcwAEsaa467kI6TMiu</w:t>
      </w:r>
    </w:p>
    <w:p>
      <w:pPr>
        <w:pStyle w:val="PreformattedText"/>
        <w:bidi w:val="0"/>
        <w:spacing w:before="0" w:after="0"/>
        <w:jc w:val="left"/>
        <w:rPr/>
      </w:pPr>
      <w:r>
        <w:rPr/>
        <w:t>8QIm8IKG4JqFsOLs0c3XGLErihKMoCKWqCNv7UIyJcmSwNc1pQJw6OaqBgCq/5qqGxyuqZZx4kajcc</w:t>
      </w:r>
    </w:p>
    <w:p>
      <w:pPr>
        <w:pStyle w:val="PreformattedText"/>
        <w:bidi w:val="0"/>
        <w:spacing w:before="0" w:after="0"/>
        <w:jc w:val="left"/>
        <w:rPr/>
      </w:pPr>
      <w:r>
        <w:rPr/>
        <w:t>iAl6TXMrFbFURne0Fu+lFn2NTJ7Ojq7HAqk8QNG4jAf/3Xew5BKgjCNqhnPipK68JutTpYQCoE5zFY</w:t>
      </w:r>
    </w:p>
    <w:p>
      <w:pPr>
        <w:pStyle w:val="PreformattedText"/>
        <w:bidi w:val="0"/>
        <w:spacing w:before="0" w:after="0"/>
        <w:jc w:val="left"/>
        <w:rPr/>
      </w:pPr>
      <w:r>
        <w:rPr/>
        <w:t>eyQgHEkeRzBoZAXvpxCBAPDf+Eik8QIDYE6kQcAcyiFDrcTrpWiapjgozBGBzCEDCARCSS2dSu4APa</w:t>
      </w:r>
    </w:p>
    <w:p>
      <w:pPr>
        <w:pStyle w:val="PreformattedText"/>
        <w:bidi w:val="0"/>
        <w:spacing w:before="0" w:after="0"/>
        <w:jc w:val="left"/>
        <w:rPr/>
      </w:pPr>
      <w:r>
        <w:rPr/>
        <w:t>xBGZQBFaSBO/xBh4aFDaKUuLAkVsSCSv2rTdXYDoSDDDVVCvXBUhVCwyhlYdhoUH5GYSyGN2AMOKAD</w:t>
      </w:r>
    </w:p>
    <w:p>
      <w:pPr>
        <w:pStyle w:val="PreformattedText"/>
        <w:bidi w:val="0"/>
        <w:spacing w:before="0" w:after="0"/>
        <w:jc w:val="left"/>
        <w:rPr/>
      </w:pPr>
      <w:r>
        <w:rPr/>
        <w:t>mt2BDVnsX+yvaPTvkUKDEEgDGXSMNIBBEcxLWPYZxoYGAXCDGlDCU4kAvgjeHmZRH/6GIoQR4xnWU6</w:t>
      </w:r>
    </w:p>
    <w:p>
      <w:pPr>
        <w:pStyle w:val="PreformattedText"/>
        <w:bidi w:val="0"/>
        <w:spacing w:before="0" w:after="0"/>
        <w:jc w:val="left"/>
        <w:rPr/>
      </w:pPr>
      <w:r>
        <w:rPr/>
        <w:t>nR0XJretSR1P9WXqel69VGj/3543+hBCm48Ke0hFzqKbLVDZ+qVmgNGyv5qaAakumk4/xNl6fKSH6g</w:t>
      </w:r>
    </w:p>
    <w:p>
      <w:pPr>
        <w:pStyle w:val="PreformattedText"/>
        <w:bidi w:val="0"/>
        <w:spacing w:before="0" w:after="0"/>
        <w:jc w:val="left"/>
        <w:rPr/>
      </w:pPr>
      <w:r>
        <w:rPr/>
        <w:t>DYBgSCXVQtlAqigdn4G40nKVEmUq19dY5zWdH+nETeBqw+Ay42+W8am6ARqf6hqnquIqxxVoQq16sf</w:t>
      </w:r>
    </w:p>
    <w:p>
      <w:pPr>
        <w:pStyle w:val="PreformattedText"/>
        <w:bidi w:val="0"/>
        <w:spacing w:before="0" w:after="0"/>
        <w:jc w:val="left"/>
        <w:rPr/>
      </w:pPr>
      <w:r>
        <w:rPr/>
        <w:t>idY3vR8bqBjlbHyXWySfqd43Zy0/zhTrI6C6FAQRUYQMG9LnoOigAqhexWq7Xe7nfoJT05T8mJh/X8</w:t>
      </w:r>
    </w:p>
    <w:p>
      <w:pPr>
        <w:pStyle w:val="PreformattedText"/>
        <w:bidi w:val="0"/>
        <w:spacing w:before="0" w:after="0"/>
        <w:jc w:val="left"/>
        <w:rPr/>
      </w:pPr>
      <w:r>
        <w:rPr/>
        <w:t>bmThkQj8ykpYpFJ8DymvCmD+0TylcrBsQzAoANOcyvVwR6iISgD1Afb63JBhgS/7chdgARVQgTsgs9</w:t>
      </w:r>
    </w:p>
    <w:p>
      <w:pPr>
        <w:pStyle w:val="PreformattedText"/>
        <w:bidi w:val="0"/>
        <w:spacing w:before="0" w:after="0"/>
        <w:jc w:val="left"/>
        <w:rPr/>
      </w:pPr>
      <w:r>
        <w:rPr/>
        <w:t>I5s8/RZFp8i01xWQ+oQR9AFcNwxvySFVG2WWB8xh3/lAY48yhZQczYjd3DgMY3MClitNBigAMYXEDL</w:t>
      </w:r>
    </w:p>
    <w:p>
      <w:pPr>
        <w:pStyle w:val="PreformattedText"/>
        <w:bidi w:val="0"/>
        <w:spacing w:before="0" w:after="0"/>
        <w:jc w:val="left"/>
        <w:rPr/>
      </w:pPr>
      <w:r>
        <w:rPr/>
        <w:t>xgbHvNAWSgM3gAElTMAJFMIFwIsrOMAEh2lfHQAmkGkgFtYZnYAa6ARDGyIdyasdYS1N2B8UkgPtSg</w:t>
      </w:r>
    </w:p>
    <w:p>
      <w:pPr>
        <w:pStyle w:val="PreformattedText"/>
        <w:bidi w:val="0"/>
        <w:spacing w:before="0" w:after="0"/>
        <w:jc w:val="left"/>
        <w:rPr/>
      </w:pPr>
      <w:r>
        <w:rPr/>
        <w:t>pDvFwKJvQMuPBFgMpFZEDbMBt/5A1k7k0t7hoh+alqla28sUmRuA7fvs1pSgGGqA3bfEgT856KHDiL</w:t>
      </w:r>
    </w:p>
    <w:p>
      <w:pPr>
        <w:pStyle w:val="PreformattedText"/>
        <w:bidi w:val="0"/>
        <w:spacing w:before="0" w:after="0"/>
        <w:jc w:val="left"/>
        <w:rPr/>
      </w:pPr>
      <w:r>
        <w:rPr/>
        <w:t>qJ7m0A2NqFJKSxsxYm6ZCLEtibEySsCojqrhOrVTq7EZJ64XEAeZdG6tmknopB8c+CqTYK4uaE2+iR</w:t>
      </w:r>
    </w:p>
    <w:p>
      <w:pPr>
        <w:pStyle w:val="PreformattedText"/>
        <w:bidi w:val="0"/>
        <w:spacing w:before="0" w:after="0"/>
        <w:jc w:val="left"/>
        <w:rPr/>
      </w:pPr>
      <w:r>
        <w:rPr/>
        <w:t>8fs8nnLokx3kA3lA+hXEAwQEAr3CPDGUqyNgoAzrWj0DU8Xask/9M9aYpDP49EQCBBhHBk//2RpqjR</w:t>
      </w:r>
    </w:p>
    <w:p>
      <w:pPr>
        <w:pStyle w:val="PreformattedText"/>
        <w:bidi w:val="0"/>
        <w:spacing w:before="0" w:after="0"/>
        <w:jc w:val="left"/>
        <w:rPr/>
      </w:pPr>
      <w:r>
        <w:rPr/>
        <w:t>RYCAexYvKWN0lAFDYJMHR1skOiVFhVXYTXRkh2mAAQQCJFBFtbiF9xqDO1CBZxu6aP9BB2Rv96rFMz</w:t>
      </w:r>
    </w:p>
    <w:p>
      <w:pPr>
        <w:pStyle w:val="PreformattedText"/>
        <w:bidi w:val="0"/>
        <w:spacing w:before="0" w:after="0"/>
        <w:jc w:val="left"/>
        <w:rPr/>
      </w:pPr>
      <w:r>
        <w:rPr/>
        <w:t>+zwl6FVWRdCQlRORAAw4BBD1xAjHbGFwKlE3IzaPAoxPSQFZhV2kWMFUBMly0DM6AhM8AzH0iDOBzR</w:t>
      </w:r>
    </w:p>
    <w:p>
      <w:pPr>
        <w:pStyle w:val="PreformattedText"/>
        <w:bidi w:val="0"/>
        <w:spacing w:before="0" w:after="0"/>
        <w:jc w:val="left"/>
        <w:rPr/>
      </w:pPr>
      <w:r>
        <w:rPr/>
        <w:t>kyKRlyGwNGiZrqNlNWSpBkQV4FnRyvSsd8sABl9CXBoWsHRwGyXEmJdP7jRKNQSDfDuFYKeR9iT0fl</w:t>
      </w:r>
    </w:p>
    <w:p>
      <w:pPr>
        <w:pStyle w:val="PreformattedText"/>
        <w:bidi w:val="0"/>
        <w:spacing w:before="0" w:after="0"/>
        <w:jc w:val="left"/>
        <w:rPr/>
      </w:pPr>
      <w:r>
        <w:rPr/>
        <w:t>/EReD3DfxKty8kCpACgKMSIc1NDr/W3KIa1qQWMP64l+BqV5fWr5XI2uIHh0wSrsU0iPDChzzx33hS</w:t>
      </w:r>
    </w:p>
    <w:p>
      <w:pPr>
        <w:pStyle w:val="PreformattedText"/>
        <w:bidi w:val="0"/>
        <w:spacing w:before="0" w:after="0"/>
        <w:jc w:val="left"/>
        <w:rPr/>
      </w:pPr>
      <w:r>
        <w:rPr/>
        <w:t>5uyIuWUJ3d7I7SnfbkFX+f/Nl7SBKqHxZhq7eBqvcXAqhzJ18Y17CeTiKvrJOxebifcxiJ3o6rupF+</w:t>
      </w:r>
    </w:p>
    <w:p>
      <w:pPr>
        <w:pStyle w:val="PreformattedText"/>
        <w:bidi w:val="0"/>
        <w:spacing w:before="0" w:after="0"/>
        <w:jc w:val="left"/>
        <w:rPr/>
      </w:pPr>
      <w:r>
        <w:rPr/>
        <w:t>s8fISwgRrMBDot+XgGQja0bv8VsoA9svJEtsUZokJgyrOnRMTpE0L+9XoPxGArFBEkQyivSlOoqymf</w:t>
      </w:r>
    </w:p>
    <w:p>
      <w:pPr>
        <w:pStyle w:val="PreformattedText"/>
        <w:bidi w:val="0"/>
        <w:spacing w:before="0" w:after="0"/>
        <w:jc w:val="left"/>
        <w:rPr/>
      </w:pPr>
      <w:r>
        <w:rPr/>
        <w:t>Mnnod8ydA2RPpPiUCoTxTEUYwAxEAGoLLIfSWAcYg2h3QRm0wCq0gC8jugQJbE01eqD/WAlEGRBR3Q</w:t>
      </w:r>
    </w:p>
    <w:p>
      <w:pPr>
        <w:pStyle w:val="PreformattedText"/>
        <w:bidi w:val="0"/>
        <w:spacing w:before="0" w:after="0"/>
        <w:jc w:val="left"/>
        <w:rPr/>
      </w:pPr>
      <w:r>
        <w:rPr/>
        <w:t>WER8OAQWRcABjoQJRFBhhY7Ix+xju/MzpgGR+M2cpypRWMhjSgQ1UeKZmVA8G0kMsSABJpoRwOBq8D</w:t>
      </w:r>
    </w:p>
    <w:p>
      <w:pPr>
        <w:pStyle w:val="PreformattedText"/>
        <w:bidi w:val="0"/>
        <w:spacing w:before="0" w:after="0"/>
        <w:jc w:val="left"/>
        <w:rPr/>
      </w:pPr>
      <w:r>
        <w:rPr/>
        <w:t>XhEQgSA81cuGQw4Qx5caXncjB3iDERllgAYDixp1B4OShNOTBCT/wnIa2azNJjQhLuTvI9ZF8edFBV</w:t>
      </w:r>
    </w:p>
    <w:p>
      <w:pPr>
        <w:pStyle w:val="PreformattedText"/>
        <w:bidi w:val="0"/>
        <w:spacing w:before="0" w:after="0"/>
        <w:jc w:val="left"/>
        <w:rPr/>
      </w:pPr>
      <w:r>
        <w:rPr/>
        <w:t>ArQAAKdodOeCKBg5KWaBKAl57VUEi6OybsNVKvRte9IxK07cfa2JoUWHiGNOaxdV9vZU5qZg3W0O3l</w:t>
      </w:r>
    </w:p>
    <w:p>
      <w:pPr>
        <w:pStyle w:val="PreformattedText"/>
        <w:bidi w:val="0"/>
        <w:spacing w:before="0" w:after="0"/>
        <w:jc w:val="left"/>
        <w:rPr/>
      </w:pPr>
      <w:r>
        <w:rPr/>
        <w:t>XH+Ik0g5bmr2B+6CpMJRI/XEn3EaH+5StzFAONCkq0qqKq00tUoFrworg1XgtCrIKmEVhlWq6FK2a5</w:t>
      </w:r>
    </w:p>
    <w:p>
      <w:pPr>
        <w:pStyle w:val="PreformattedText"/>
        <w:bidi w:val="0"/>
        <w:spacing w:before="0" w:after="0"/>
        <w:jc w:val="left"/>
        <w:rPr/>
      </w:pPr>
      <w:r>
        <w:rPr/>
        <w:t>euVh7hpWLVilXBjBIjktQ0UpeuXcMEbQN2YWYvDZowieiloFsvYOe6Keh1rlfPnr2QJk3aDUTTASCe</w:t>
      </w:r>
    </w:p>
    <w:p>
      <w:pPr>
        <w:pStyle w:val="PreformattedText"/>
        <w:bidi w:val="0"/>
        <w:spacing w:before="0" w:after="0"/>
        <w:jc w:val="left"/>
        <w:rPr/>
      </w:pPr>
      <w:r>
        <w:rPr/>
        <w:t>DpA6IJkAYAIGiHgqAgRXqV2bhhUgAATZsWfRCsimdsAJH241DOiF7Cowu3fx2u2W1+7aploH+NCgAc</w:t>
      </w:r>
    </w:p>
    <w:p>
      <w:pPr>
        <w:pStyle w:val="PreformattedText"/>
        <w:bidi w:val="0"/>
        <w:spacing w:before="0" w:after="0"/>
        <w:jc w:val="left"/>
        <w:rPr/>
      </w:pPr>
      <w:r>
        <w:rPr/>
        <w:t>UA/wXB6CarqlhA1cA+UECmJG/EDlQ7dlQuMYJzZsyYOVfe8ccdFSxlUKemQsWdsRKfK494nfm15soR</w:t>
      </w:r>
    </w:p>
    <w:p>
      <w:pPr>
        <w:pStyle w:val="PreformattedText"/>
        <w:bidi w:val="0"/>
        <w:spacing w:before="0" w:after="0"/>
        <w:jc w:val="left"/>
        <w:rPr/>
      </w:pPr>
      <w:r>
        <w:rPr/>
        <w:t>eqy4cKca7kU9elzQHYH4it66c18AroN4BCviyJSDDo06dT580IFDR4a6FTJaGjRgFp4ZM2jLlhW5oI</w:t>
      </w:r>
    </w:p>
    <w:p>
      <w:pPr>
        <w:pStyle w:val="PreformattedText"/>
        <w:bidi w:val="0"/>
        <w:spacing w:before="0" w:after="0"/>
        <w:jc w:val="left"/>
        <w:rPr/>
      </w:pPr>
      <w:r>
        <w:rPr/>
        <w:t>ZAOWnSCBRpHqEIgffwCUSZ0IcIGAIE1HDlgAEJdMDAAxE8EBNaIDDAhgwgnGAwwk6QyqxxxnKqLbdQ</w:t>
      </w:r>
    </w:p>
    <w:p>
      <w:pPr>
        <w:pStyle w:val="PreformattedText"/>
        <w:bidi w:val="0"/>
        <w:spacing w:before="0" w:after="0"/>
        <w:jc w:val="left"/>
        <w:rPr/>
      </w:pPr>
      <w:r>
        <w:rPr/>
        <w:t>QGHCCYnQgAgUiPCBiBNQPKFEt0x8C8W2pmpriFYMwCpGqEAghRcpeFGGl12kkGKXjThShkiOigRySG</w:t>
      </w:r>
    </w:p>
    <w:p>
      <w:pPr>
        <w:pStyle w:val="PreformattedText"/>
        <w:bidi w:val="0"/>
        <w:spacing w:before="0" w:after="0"/>
        <w:jc w:val="left"/>
        <w:rPr/>
      </w:pPr>
      <w:r>
        <w:rPr/>
        <w:t>02+hFJXRxihZWWJIqyJZdc2oVJjnoMEv8TKdgIspYvpaglSDZ4GUIKNcsMkhdetiTyxx7n3GVOOpsc</w:t>
      </w:r>
    </w:p>
    <w:p>
      <w:pPr>
        <w:pStyle w:val="PreformattedText"/>
        <w:bidi w:val="0"/>
        <w:spacing w:before="0" w:after="0"/>
        <w:jc w:val="left"/>
        <w:rPr/>
      </w:pPr>
      <w:r>
        <w:rPr/>
        <w:t>0smOWuLoyj+xpPKgQT9q6E8+r9zlgAQdkMALLwKINIlJKa3UUksjjVQCgVIxqJWIGjKpFXgk+pSkTz</w:t>
      </w:r>
    </w:p>
    <w:p>
      <w:pPr>
        <w:pStyle w:val="PreformattedText"/>
        <w:bidi w:val="0"/>
        <w:spacing w:before="0" w:after="0"/>
        <w:jc w:val="left"/>
        <w:rPr/>
      </w:pPr>
      <w:r>
        <w:rPr/>
        <w:t>HCKEssRUql1IROJeigj6JMSCNdSvHpp55O+GUXIooSCphghw1KqKKUUgqYsKKSSpKnMFw2K6imzeop</w:t>
      </w:r>
    </w:p>
    <w:p>
      <w:pPr>
        <w:pStyle w:val="PreformattedText"/>
        <w:bidi w:val="0"/>
        <w:spacing w:before="0" w:after="0"/>
        <w:jc w:val="left"/>
        <w:rPr/>
      </w:pPr>
      <w:r>
        <w:rPr/>
        <w:t>HLkiK9u0xlqrLrWu2vCEDgXwpRer+Jrpp3TvOktDDwkDoRdfFLiKsavGQjGyE6qhJoHMOhPNM88Ejq</w:t>
      </w:r>
    </w:p>
    <w:p>
      <w:pPr>
        <w:pStyle w:val="PreformattedText"/>
        <w:bidi w:val="0"/>
        <w:spacing w:before="0" w:after="0"/>
        <w:jc w:val="left"/>
        <w:rPr/>
      </w:pPr>
      <w:r>
        <w:rPr/>
        <w:t>2zEowprYsyFk6tCyqMMQY0gTF7bbNsgIvgP2kiUAOMCKqRT74LiCN5hR50EK7/BzCGi0AadNCRxjtw</w:t>
      </w:r>
    </w:p>
    <w:p>
      <w:pPr>
        <w:pStyle w:val="PreformattedText"/>
        <w:bidi w:val="0"/>
        <w:spacing w:before="0" w:after="0"/>
        <w:jc w:val="left"/>
        <w:rPr/>
      </w:pPr>
      <w:r>
        <w:rPr/>
        <w:t>qEOnuu3K44M4jnWLgogJBDGglBsCwYQS++yDjzeQiSuiPvjUoEQQItgjAAxXHJCBwAIXZdTAK2a44U</w:t>
      </w:r>
    </w:p>
    <w:p>
      <w:pPr>
        <w:pStyle w:val="PreformattedText"/>
        <w:bidi w:val="0"/>
        <w:spacing w:before="0" w:after="0"/>
        <w:jc w:val="left"/>
        <w:rPr/>
      </w:pPr>
      <w:r>
        <w:rPr/>
        <w:t>EJB+sQBRR9MBHeCSUku2zCRiyxRRZPTPHFGG/UqqkThqjikrXcJSuZDHh00007EUdyTySRVGbLjiCP</w:t>
      </w:r>
    </w:p>
    <w:p>
      <w:pPr>
        <w:pStyle w:val="PreformattedText"/>
        <w:bidi w:val="0"/>
        <w:spacing w:before="0" w:after="0"/>
        <w:jc w:val="left"/>
        <w:rPr/>
      </w:pPr>
      <w:r>
        <w:rPr/>
        <w:t>0tWPXE2UzjkN33FHMc/cPMjPQXfzR8eRlMJIbep8s0c7mbzTR8ZXBVR2jBQa9KRUZG9pGG267tpAR7</w:t>
      </w:r>
    </w:p>
    <w:p>
      <w:pPr>
        <w:pStyle w:val="PreformattedText"/>
        <w:bidi w:val="0"/>
        <w:spacing w:before="0" w:after="0"/>
        <w:jc w:val="left"/>
        <w:rPr/>
      </w:pPr>
      <w:r>
        <w:rPr/>
        <w:t>PINIBK3Zi0eDeOvzSJAB7NWqLJV9IkVIQkOkikj6r/KFEqI4qIVDhS9Yj2kjxq6UdSgOnmHJrOnSEV</w:t>
      </w:r>
    </w:p>
    <w:p>
      <w:pPr>
        <w:pStyle w:val="PreformattedText"/>
        <w:bidi w:val="0"/>
        <w:spacing w:before="0" w:after="0"/>
        <w:jc w:val="left"/>
        <w:rPr/>
      </w:pPr>
      <w:r>
        <w:rPr/>
        <w:t>QYIBqt6dkB3q/6hklWUWqmehEiGZcaSlFb1dS284KktZslUWblmlW2rBkN00cIJu+KIu6dqLXc6BFw</w:t>
      </w:r>
    </w:p>
    <w:p>
      <w:pPr>
        <w:pStyle w:val="PreformattedText"/>
        <w:bidi w:val="0"/>
        <w:spacing w:before="0" w:after="0"/>
        <w:jc w:val="left"/>
        <w:rPr/>
      </w:pPr>
      <w:r>
        <w:rPr/>
        <w:t>GM439n8cq4JHSCYSGGMYsZS1vMdiIRVEMICQhNbAgGG4CJJjQ7KEEHSkOFMrRgFS1oAWqokAZj/CuG</w:t>
      </w:r>
    </w:p>
    <w:p>
      <w:pPr>
        <w:pStyle w:val="PreformattedText"/>
        <w:bidi w:val="0"/>
        <w:spacing w:before="0" w:after="0"/>
        <w:jc w:val="left"/>
        <w:rPr/>
      </w:pPr>
      <w:r>
        <w:rPr/>
        <w:t>mAEOyfBDADuIQDgk600ESEacagxHB0fUwQqcQzM+eIcP0OADODh2ATv0AWhCI9oMZiAkXeDOJbzAxA</w:t>
      </w:r>
    </w:p>
    <w:p>
      <w:pPr>
        <w:pStyle w:val="PreformattedText"/>
        <w:bidi w:val="0"/>
        <w:spacing w:before="0" w:after="0"/>
        <w:jc w:val="left"/>
        <w:rPr/>
      </w:pPr>
      <w:r>
        <w:rPr/>
        <w:t>zwwI73vOMd9akPfehTBPhwAwyUuAQliFCNcFSjE1sbkNcYNYQZkMIAGbDBJS5hA0lSAkKVnEAGPkQY</w:t>
      </w:r>
    </w:p>
    <w:p>
      <w:pPr>
        <w:pStyle w:val="PreformattedText"/>
        <w:bidi w:val="0"/>
        <w:spacing w:before="0" w:after="0"/>
        <w:jc w:val="left"/>
        <w:rPr/>
      </w:pPr>
      <w:r>
        <w:rPr/>
        <w:t>s20SMm6xW4UAI0BrAQYsY8HQKU+AiVZc4ipNMQtYIP+gjMOlbkkbydORHJdLxunST7TqE+I0tzk0fS</w:t>
      </w:r>
    </w:p>
    <w:p>
      <w:pPr>
        <w:pStyle w:val="PreformattedText"/>
        <w:bidi w:val="0"/>
        <w:spacing w:before="0" w:after="0"/>
        <w:jc w:val="left"/>
        <w:rPr/>
      </w:pPr>
      <w:r>
        <w:rPr/>
        <w:t>6NZgrdjtJYOM3xqEePW5KQWlcnKaDOR6SDk5YWB7k/sfFK1Ztc+D41pdy1BJGOgtSljoe8JKQTecWj</w:t>
      </w:r>
    </w:p>
    <w:p>
      <w:pPr>
        <w:pStyle w:val="PreformattedText"/>
        <w:bidi w:val="0"/>
        <w:spacing w:before="0" w:after="0"/>
        <w:jc w:val="left"/>
        <w:rPr/>
      </w:pPr>
      <w:r>
        <w:rPr/>
        <w:t>VKS8IIEDSM8gBhkJobKHkZDYDnuBotI9FVISQqWkfNrjhS6koBO7DKUXUKiCAXyhvr0UZX31A4pS7i</w:t>
      </w:r>
    </w:p>
    <w:p>
      <w:pPr>
        <w:pStyle w:val="PreformattedText"/>
        <w:bidi w:val="0"/>
        <w:spacing w:before="0" w:after="0"/>
        <w:jc w:val="left"/>
        <w:rPr/>
      </w:pPr>
      <w:r>
        <w:rPr/>
        <w:t>eTsFCLWk+pirS+4hVqYSUs2RLBWE5qlg2q5SxrqQoDNzSADokgGD5BF7v4MhZgYMhdUDnBhE5wDl/4</w:t>
      </w:r>
    </w:p>
    <w:p>
      <w:pPr>
        <w:pStyle w:val="PreformattedText"/>
        <w:bidi w:val="0"/>
        <w:spacing w:before="0" w:after="0"/>
        <w:jc w:val="left"/>
        <w:rPr/>
      </w:pPr>
      <w:r>
        <w:rPr/>
        <w:t>IjGNGUtVRMAhE2lAQv1ZhhY2U8OBwTBgsOlMBxKmw9SohgrWSMBsRtCDbLjsDtyAWg9EAJz/bkCxCH</w:t>
      </w:r>
    </w:p>
    <w:p>
      <w:pPr>
        <w:pStyle w:val="PreformattedText"/>
        <w:bidi w:val="0"/>
        <w:spacing w:before="0" w:after="0"/>
        <w:jc w:val="left"/>
        <w:rPr/>
      </w:pPr>
      <w:r>
        <w:rPr/>
        <w:t>coQm8uEAW5+qwPdY0CcHpghyj0QRB4EBopZoCmlniqcYoMBC1ucINSlMIAjaWEf8pxgRzU4QIhi897</w:t>
      </w:r>
    </w:p>
    <w:p>
      <w:pPr>
        <w:pStyle w:val="PreformattedText"/>
        <w:bidi w:val="0"/>
        <w:spacing w:before="0" w:after="0"/>
        <w:jc w:val="left"/>
        <w:rPr/>
      </w:pPr>
      <w:r>
        <w:rPr/>
        <w:t>kPZWIvhREBcgACEdcACtbS20iHTAFRYEgRtAoEEOkmSE3DYhsxEmbW6BEd5ixJWUooWnp0xLMk7Ai1</w:t>
      </w:r>
    </w:p>
    <w:p>
      <w:pPr>
        <w:pStyle w:val="PreformattedText"/>
        <w:bidi w:val="0"/>
        <w:spacing w:before="0" w:after="0"/>
        <w:jc w:val="left"/>
        <w:rPr/>
      </w:pPr>
      <w:r>
        <w:rPr/>
        <w:t>ZkoCoHFEACiRCIy1UTT3PKJZNapyQiOe5Nr/sRlrTHpWW2KXTHzFzhmMlM52qjJdC1bi5Vpzpqamkj</w:t>
      </w:r>
    </w:p>
    <w:p>
      <w:pPr>
        <w:pStyle w:val="PreformattedText"/>
        <w:bidi w:val="0"/>
        <w:spacing w:before="0" w:after="0"/>
        <w:jc w:val="left"/>
        <w:rPr/>
      </w:pPr>
      <w:r>
        <w:rPr/>
        <w:t>2nhSn2SHO/kSqiTgU1VGxrlG3yFIAuYM3vCMt852DpjA7kxCPA+QkVahRFTXe96pskelQ+FOId8rFU</w:t>
      </w:r>
    </w:p>
    <w:p>
      <w:pPr>
        <w:pStyle w:val="PreformattedText"/>
        <w:bidi w:val="0"/>
        <w:spacing w:before="0" w:after="0"/>
        <w:jc w:val="left"/>
        <w:rPr/>
      </w:pPr>
      <w:r>
        <w:rPr/>
        <w:t>Ge55A/HfRXPjkHUJBhgCoo/+Ki9TpW+ohyv/rlLyodHYAkQLCYkErFK6Q0IFcUeNwFAu5bwMiGXZJa</w:t>
      </w:r>
    </w:p>
    <w:p>
      <w:pPr>
        <w:pStyle w:val="PreformattedText"/>
        <w:bidi w:val="0"/>
        <w:spacing w:before="0" w:after="0"/>
        <w:jc w:val="left"/>
        <w:rPr/>
      </w:pPr>
      <w:r>
        <w:rPr/>
        <w:t>GMGgoFznwqkGr5INE+62KzKdkFwQQC8TvhQrHOrQYCYgITVcoBzmcOELY0jVqXYGMwnIqla3yhpjCM</w:t>
      </w:r>
    </w:p>
    <w:p>
      <w:pPr>
        <w:pStyle w:val="PreformattedText"/>
        <w:bidi w:val="0"/>
        <w:spacing w:before="0" w:after="0"/>
        <w:jc w:val="left"/>
        <w:rPr/>
      </w:pPr>
      <w:r>
        <w:rPr/>
        <w:t>dpd4jPHeQKHBGowWf7yYAf/3gJPFzCAH69xATsYABMkHeNgPpFmt54WFLQYrGNheSj+9xnGxCiHPEB</w:t>
      </w:r>
    </w:p>
    <w:p>
      <w:pPr>
        <w:pStyle w:val="PreformattedText"/>
        <w:bidi w:val="0"/>
        <w:spacing w:before="0" w:after="0"/>
        <w:jc w:val="left"/>
        <w:rPr/>
      </w:pPr>
      <w:r>
        <w:rPr/>
        <w:t>Qx1yMAgwXOBpl8VPXCmhBm4QoBMCIm1pTYvaBjVIkq+1ZAEkxEkX3Q23YlmgKXF968agQLgZAFyGMl</w:t>
      </w:r>
    </w:p>
    <w:p>
      <w:pPr>
        <w:pStyle w:val="PreformattedText"/>
        <w:bidi w:val="0"/>
        <w:spacing w:before="0" w:after="0"/>
        <w:jc w:val="left"/>
        <w:rPr/>
      </w:pPr>
      <w:r>
        <w:rPr/>
        <w:t>SWCWBCu7mcJuqayTppDglIcOKRNqZ5JG26xEfgDVIyt7vMNylz2//BFFKdbOleO+WJTsD8EXkhN+0/</w:t>
      </w:r>
    </w:p>
    <w:p>
      <w:pPr>
        <w:pStyle w:val="PreformattedText"/>
        <w:bidi w:val="0"/>
        <w:spacing w:before="0" w:after="0"/>
        <w:jc w:val="left"/>
        <w:rPr/>
      </w:pPr>
      <w:r>
        <w:rPr/>
        <w:t>KWSNcJhSKyRCEFlVLyP4HUjutFHO/kJKUpQqcDsBQeB3boqeB6lIqmClKghXD1CUKzT2TnWSfgb0Ss</w:t>
      </w:r>
    </w:p>
    <w:p>
      <w:pPr>
        <w:pStyle w:val="PreformattedText"/>
        <w:bidi w:val="0"/>
        <w:spacing w:before="0" w:after="0"/>
        <w:jc w:val="left"/>
        <w:rPr/>
      </w:pPr>
      <w:r>
        <w:rPr/>
        <w:t>pwCREuOD8bwCEQAuhJ+nYyrIvib8U+0VCz+HfUrWwFRy12ikp3yy2evtRbVvlxMmLqoRPMq4I41Sm+</w:t>
      </w:r>
    </w:p>
    <w:p>
      <w:pPr>
        <w:pStyle w:val="PreformattedText"/>
        <w:bidi w:val="0"/>
        <w:spacing w:before="0" w:after="0"/>
        <w:jc w:val="left"/>
        <w:rPr/>
      </w:pPr>
      <w:r>
        <w:rPr/>
        <w:t>eIqWk0IFXkQmR5QVwEATVrm2Vy7bCU76sadGtYYwLOLAPrODBHSAHlRY2A99GByOhUMa4YhAFKSm58</w:t>
      </w:r>
    </w:p>
    <w:p>
      <w:pPr>
        <w:pStyle w:val="PreformattedText"/>
        <w:bidi w:val="0"/>
        <w:spacing w:before="0" w:after="0"/>
        <w:jc w:val="left"/>
        <w:rPr/>
      </w:pPr>
      <w:r>
        <w:rPr/>
        <w:t>UmVhGNxoNfG9tYPAiiD2owgJ3ShMZFJ7bRjeYzYwWRAUFAGu58xkMOhPGfclTjHJieLBjIAR/Jc6w3</w:t>
      </w:r>
    </w:p>
    <w:p>
      <w:pPr>
        <w:pStyle w:val="PreformattedText"/>
        <w:bidi w:val="0"/>
        <w:spacing w:before="0" w:after="0"/>
        <w:jc w:val="left"/>
        <w:rPr/>
      </w:pPr>
      <w:r>
        <w:rPr/>
        <w:t>YKj/BgEWEVrRnnq/CDoAIw3A6kdaUrZmY1GKpFKhqdh6pa1nqa5zvWtttGICGOoKSnX8FAPwiEscMZ</w:t>
      </w:r>
    </w:p>
    <w:p>
      <w:pPr>
        <w:pStyle w:val="PreformattedText"/>
        <w:bidi w:val="0"/>
        <w:spacing w:before="0" w:after="0"/>
        <w:jc w:val="left"/>
        <w:rPr/>
      </w:pPr>
      <w:r>
        <w:rPr/>
        <w:t>0sgfQ6IZmuR8810o6M/yY/lU9xvAiTmrAdXsOJN72qo+64UQdM9qqu2cp/05b8OdiOTEm+HknI5EwF</w:t>
      </w:r>
    </w:p>
    <w:p>
      <w:pPr>
        <w:pStyle w:val="PreformattedText"/>
        <w:bidi w:val="0"/>
        <w:spacing w:before="0" w:after="0"/>
        <w:jc w:val="left"/>
        <w:rPr/>
      </w:pPr>
      <w:r>
        <w:rPr/>
        <w:t>j5VUQXoIoUh+d9Go/v7ud/11VACC5+9/uyHgA15ePB1gGAoiJAjQVFLlniqH3tYNSqAkAeVtUOQN3r</w:t>
      </w:r>
    </w:p>
    <w:p>
      <w:pPr>
        <w:pStyle w:val="PreformattedText"/>
        <w:bidi w:val="0"/>
        <w:spacing w:before="0" w:after="0"/>
        <w:jc w:val="left"/>
        <w:rPr/>
      </w:pPr>
      <w:r>
        <w:rPr/>
        <w:t>ipjXSBF6KgXu5iG24ioehnWHhiWJCCJ5BCxZACGciixfAmxk4ot77CQvRGt1Tq9s4i6KJFpzbox3BQ</w:t>
      </w:r>
    </w:p>
    <w:p>
      <w:pPr>
        <w:pStyle w:val="PreformattedText"/>
        <w:bidi w:val="0"/>
        <w:spacing w:before="0" w:after="0"/>
        <w:jc w:val="left"/>
        <w:rPr/>
      </w:pPr>
      <w:r>
        <w:rPr/>
        <w:t>AF5kXDSgXMKhMXDqAljqpYIuLfYGXkQo/xi4wRfOIRmAwQmBMF9m7coKYxy6IRnmLApEIAKY4V9eyO</w:t>
      </w:r>
    </w:p>
    <w:p>
      <w:pPr>
        <w:pStyle w:val="PreformattedText"/>
        <w:bidi w:val="0"/>
        <w:spacing w:before="0" w:after="0"/>
        <w:jc w:val="left"/>
        <w:rPr/>
      </w:pPr>
      <w:r>
        <w:rPr/>
        <w:t>pi4zKyrogS4A9Wowyk4Q6gKBvojAgywM/iztH07BIGr8/8as8m4EQuIRcUQWji7tEgKQ7hzgAgKQPo</w:t>
      </w:r>
    </w:p>
    <w:p>
      <w:pPr>
        <w:pStyle w:val="PreformattedText"/>
        <w:bidi w:val="0"/>
        <w:spacing w:before="0" w:after="0"/>
        <w:jc w:val="left"/>
        <w:rPr/>
      </w:pPr>
      <w:r>
        <w:rPr/>
        <w:t>MA4jDQ86oQ6KYB3+oz4uoA4GIdPAgB3soxycBmTcigAIwdRIq/MS5PMyIPRcLQNiy2xmrUJUj8amxZ</w:t>
      </w:r>
    </w:p>
    <w:p>
      <w:pPr>
        <w:pStyle w:val="PreformattedText"/>
        <w:bidi w:val="0"/>
        <w:spacing w:before="0" w:after="0"/>
        <w:jc w:val="left"/>
        <w:rPr/>
      </w:pPr>
      <w:r>
        <w:rPr/>
        <w:t>V0jcqOKvZ+SwN2gfbwBfearCyIYAZWB3GahPvg5Lyeqb1kSfmgKd08At76ZNs+R3PQJJhSp7qQj9ny</w:t>
      </w:r>
    </w:p>
    <w:p>
      <w:pPr>
        <w:pStyle w:val="PreformattedText"/>
        <w:bidi w:val="0"/>
        <w:spacing w:before="0" w:after="0"/>
        <w:jc w:val="left"/>
        <w:rPr/>
      </w:pPr>
      <w:r>
        <w:rPr/>
        <w:t>BLrMDdmaC72GJL/KL94UrCRIgsIwjP3IBx7y60pcwf7mTx3j6VEyRf8A7t8mRf9TskYTEqIiHmJUDK</w:t>
      </w:r>
    </w:p>
    <w:p>
      <w:pPr>
        <w:pStyle w:val="PreformattedText"/>
        <w:bidi w:val="0"/>
        <w:spacing w:before="0" w:after="0"/>
        <w:jc w:val="left"/>
        <w:rPr/>
      </w:pPr>
      <w:r>
        <w:rPr/>
        <w:t>5KPCV8BqtPII5KWmV6CEp7AmUGRKBe9oIoBsBXgOWCPk4EgwJZeuJYkgILT+5GeKoFm2WUBgArXumk</w:t>
      </w:r>
    </w:p>
    <w:p>
      <w:pPr>
        <w:pStyle w:val="PreformattedText"/>
        <w:bidi w:val="0"/>
        <w:spacing w:before="0" w:after="0"/>
        <w:jc w:val="left"/>
        <w:rPr/>
      </w:pPr>
      <w:r>
        <w:rPr/>
        <w:t>Yo63YpGBfOymfAwLbeungoobeg4vfuwkjSr2fu0EeTCCzoEbouwJ7yKDWslu2qJsBgAYCOAWbKEa0G</w:t>
      </w:r>
    </w:p>
    <w:p>
      <w:pPr>
        <w:pStyle w:val="PreformattedText"/>
        <w:bidi w:val="0"/>
        <w:spacing w:before="0" w:after="0"/>
        <w:jc w:val="left"/>
        <w:rPr/>
      </w:pPr>
      <w:r>
        <w:rPr/>
        <w:t>plisAboOoLx0wMx1CGdsAAFOEGAutHWOEGJiDt8mzPADEQI+3P6m4C7jAO+QyS9gwPGk1o+vAr5c5B</w:t>
      </w:r>
    </w:p>
    <w:p>
      <w:pPr>
        <w:pStyle w:val="PreformattedText"/>
        <w:bidi w:val="0"/>
        <w:spacing w:before="0" w:after="0"/>
        <w:jc w:val="left"/>
        <w:rPr/>
      </w:pPr>
      <w:r>
        <w:rPr/>
        <w:t>2NIGFpEdymEdyOE/quHSJlHT7vKz6GOQIgBrNo9rUC0UIUADMgACHgRCELP03sJFcKsFS0kGWy/oYN</w:t>
      </w:r>
    </w:p>
    <w:p>
      <w:pPr>
        <w:pStyle w:val="PreformattedText"/>
        <w:bidi w:val="0"/>
        <w:spacing w:before="0" w:after="0"/>
        <w:jc w:val="left"/>
        <w:rPr/>
      </w:pPr>
      <w:r>
        <w:rPr/>
        <w:t>H1itAqNABKNAD/cIZu6I6rKUoB73qR2WrJNHOpSWRJ+Ehn+QySvlriF1VHmYKk2phrSxZHms6NcS5H</w:t>
      </w:r>
    </w:p>
    <w:p>
      <w:pPr>
        <w:pStyle w:val="PreformattedText"/>
        <w:bidi w:val="0"/>
        <w:spacing w:before="0" w:after="0"/>
        <w:jc w:val="left"/>
        <w:rPr/>
      </w:pPr>
      <w:r>
        <w:rPr/>
        <w:t>+7RB3A6lmzTMVDQBdxSuVaLEe6RH4fJLE9JRHaHTnNxRUthJHueReTZFBhDCI0SiITxFE0ildsIzfM</w:t>
      </w:r>
    </w:p>
    <w:p>
      <w:pPr>
        <w:pStyle w:val="PreformattedText"/>
        <w:bidi w:val="0"/>
        <w:spacing w:before="0" w:after="0"/>
        <w:jc w:val="left"/>
        <w:rPr/>
      </w:pPr>
      <w:r>
        <w:rPr/>
        <w:t>avVRrQIWhlIVwFVBbCIHUhHaDkBi4ofYAh6dxHEMIBA0dwV4rifiYyKZKuI6ci5diCIweo5UjqKUBy</w:t>
      </w:r>
    </w:p>
    <w:p>
      <w:pPr>
        <w:pStyle w:val="PreformattedText"/>
        <w:bidi w:val="0"/>
        <w:spacing w:before="0" w:after="0"/>
        <w:jc w:val="left"/>
        <w:rPr/>
      </w:pPr>
      <w:r>
        <w:rPr/>
        <w:t>JFuqQfHFLkwSQnMuLobKCfMCXBpjLTiIW2rSKQSDMKDMFuLHQjPopXxK9a6MCIiSGB7gAYjhKIFhAN</w:t>
      </w:r>
    </w:p>
    <w:p>
      <w:pPr>
        <w:pStyle w:val="PreformattedText"/>
        <w:bidi w:val="0"/>
        <w:spacing w:before="0" w:after="0"/>
        <w:jc w:val="left"/>
        <w:rPr/>
      </w:pPr>
      <w:r>
        <w:rPr/>
        <w:t>SAiaShC1/oMjYjR8MQND7DIA9NCjChFIBGENJOEGyA/xD7jO4oYc+CRhDy8ASigM+QFC0hTWgW60pL</w:t>
      </w:r>
    </w:p>
    <w:p>
      <w:pPr>
        <w:pStyle w:val="PreformattedText"/>
        <w:bidi w:val="0"/>
        <w:spacing w:before="0" w:after="0"/>
        <w:jc w:val="left"/>
        <w:rPr/>
      </w:pPr>
      <w:r>
        <w:rPr/>
        <w:t>Yc8MMRD3LA4V4QpIwRUooRPaoD7igxyK4B0EANM0LR7qIxzeqhooQUBG65BAEUEUwQ0JEZNKr0Nq60</w:t>
      </w:r>
    </w:p>
    <w:p>
      <w:pPr>
        <w:pStyle w:val="PreformattedText"/>
        <w:bidi w:val="0"/>
        <w:spacing w:before="0" w:after="0"/>
        <w:jc w:val="left"/>
        <w:rPr/>
      </w:pPr>
      <w:r>
        <w:rPr/>
        <w:t>V8ALdEQLc+kjIb9PUqE/aAYQI6gghwT8e8AiQzwHVER/vgpNvKjXRsafm4s1TyyXquhBUQpfm2zU+O</w:t>
      </w:r>
    </w:p>
    <w:p>
      <w:pPr>
        <w:pStyle w:val="PreformattedText"/>
        <w:bidi w:val="0"/>
        <w:spacing w:before="0" w:after="0"/>
        <w:jc w:val="left"/>
        <w:rPr/>
      </w:pPr>
      <w:r>
        <w:rPr/>
        <w:t>BEuWJEvkJEs6wrzEjcMQBb66qaAMAsMo7h/ZKBXsawJldbAOwFGAtR0fZVinE8AEbP+uEztDqzirZC</w:t>
      </w:r>
    </w:p>
    <w:p>
      <w:pPr>
        <w:pStyle w:val="PreformattedText"/>
        <w:bidi w:val="0"/>
        <w:spacing w:before="0" w:after="0"/>
        <w:jc w:val="left"/>
        <w:rPr/>
      </w:pPr>
      <w:r>
        <w:rPr/>
        <w:t>JMQqBW4lNxpyMWDD3jzTijJKBq1SA7YpWqIS+CwqEMgBz2oicuQAGIYgQtcgQB9AQj8wRyTP+UBLR/</w:t>
      </w:r>
    </w:p>
    <w:p>
      <w:pPr>
        <w:pStyle w:val="PreformattedText"/>
        <w:bidi w:val="0"/>
        <w:spacing w:before="0" w:after="0"/>
        <w:jc w:val="left"/>
        <w:rPr/>
      </w:pPr>
      <w:r>
        <w:rPr/>
        <w:t>oMIsTuojH5VDTZKBBIAmcsqTfgoFLsBcAAhC28WlGijXbjHYnGwwBKAXbEFEfdIuqOxEpSJEUEAEyO</w:t>
      </w:r>
    </w:p>
    <w:p>
      <w:pPr>
        <w:pStyle w:val="PreformattedText"/>
        <w:bidi w:val="0"/>
        <w:spacing w:before="0" w:after="0"/>
        <w:jc w:val="left"/>
        <w:rPr/>
      </w:pPr>
      <w:r>
        <w:rPr/>
        <w:t>EWbuEZfCEcziWpxmVEogAMlqEBZkhgwMpiZAONZiAQ+I6xsizwgEbw+izLROAZyCgb+oAONaAPRIAI</w:t>
      </w:r>
    </w:p>
    <w:p>
      <w:pPr>
        <w:pStyle w:val="PreformattedText"/>
        <w:bidi w:val="0"/>
        <w:spacing w:before="0" w:after="0"/>
        <w:jc w:val="left"/>
        <w:rPr/>
      </w:pPr>
      <w:r>
        <w:rPr/>
        <w:t>zhIRrZSxsLTPIEkQiDTPAlFKb0ARSIEUrkARfmAuH/E/yOEd6kAS6+AdquFrQUu0tKZOF6VsEcQVbA</w:t>
      </w:r>
    </w:p>
    <w:p>
      <w:pPr>
        <w:pStyle w:val="PreformattedText"/>
        <w:bidi w:val="0"/>
        <w:spacing w:before="0" w:after="0"/>
        <w:jc w:val="left"/>
        <w:rPr/>
      </w:pPr>
      <w:r>
        <w:rPr/>
        <w:t>AxF7MxPcRPVwT1WBAsdMsV08IyY48G0SIZJiAVfiVwgm1Qo+IGHqf4vst0UCfaRsc038tKWiJV3M9V</w:t>
      </w:r>
    </w:p>
    <w:p>
      <w:pPr>
        <w:pStyle w:val="PreformattedText"/>
        <w:bidi w:val="0"/>
        <w:spacing w:before="0" w:after="0"/>
        <w:jc w:val="left"/>
        <w:rPr/>
      </w:pPr>
      <w:r>
        <w:rPr/>
        <w:t>ZkUZJ84jdoGbyi84c0fd/OT/SWJV3dboVNATVOAtIrjTStitJTQBDoZBF+4t/Fj3OYk1dmM3/4y1wC</w:t>
      </w:r>
    </w:p>
    <w:p>
      <w:pPr>
        <w:pStyle w:val="PreformattedText"/>
        <w:bidi w:val="0"/>
        <w:spacing w:before="0" w:after="0"/>
        <w:jc w:val="left"/>
        <w:rPr/>
      </w:pPr>
      <w:r>
        <w:rPr/>
        <w:t>qFeZontHQ1FWxFIUpFVOotVfCLTyRHclkiGQfycxmwAi8OA+1ifkRMEYLiec+1Po/CKEpuJ8jCxWJE</w:t>
      </w:r>
    </w:p>
    <w:p>
      <w:pPr>
        <w:pStyle w:val="PreformattedText"/>
        <w:bidi w:val="0"/>
        <w:spacing w:before="0" w:after="0"/>
        <w:jc w:val="left"/>
        <w:rPr/>
      </w:pPr>
      <w:r>
        <w:rPr/>
        <w:t>6PCGlD4yfAcVBrdF1zCk5oTwW9L3LmJKMHaOgtDFlKoCYeXXBpNspRDoJn2gXCIWGS6ICDNkQ5LKfY</w:t>
      </w:r>
    </w:p>
    <w:p>
      <w:pPr>
        <w:pStyle w:val="PreformattedText"/>
        <w:bidi w:val="0"/>
        <w:spacing w:before="0" w:after="0"/>
        <w:jc w:val="left"/>
        <w:rPr/>
      </w:pPr>
      <w:r>
        <w:rPr/>
        <w:t>/iAgxYCMdBKzgky/ZjC6HhyzgDR21jKomWEBlYaU0xaPAAaCPgGNSgD7qhDyhhP/pgHIgg0q4U7rD0</w:t>
      </w:r>
    </w:p>
    <w:p>
      <w:pPr>
        <w:pStyle w:val="PreformattedText"/>
        <w:bidi w:val="0"/>
        <w:spacing w:before="0" w:after="0"/>
        <w:jc w:val="left"/>
        <w:rPr/>
      </w:pPr>
      <w:r>
        <w:rPr/>
        <w:t>Stvy0bZ08PzISxXBBiAACqT2AAygEzQA8sqh0iotLydRYy9PAwQk/xWu4AoOAAqQWAaQ2JAGxAAmoN</w:t>
      </w:r>
    </w:p>
    <w:p>
      <w:pPr>
        <w:pStyle w:val="PreformattedText"/>
        <w:bidi w:val="0"/>
        <w:spacing w:before="0" w:after="0"/>
        <w:jc w:val="left"/>
        <w:rPr/>
      </w:pPr>
      <w:r>
        <w:rPr/>
        <w:t>X4tG39dNamYhWnIlL/giQzM1Fl7qgyoBW0wVFDEyTBAkcEIAO2kTf1hHS+jXFgZ1TTbXMLSnIkh1Q6</w:t>
      </w:r>
    </w:p>
    <w:p>
      <w:pPr>
        <w:pStyle w:val="PreformattedText"/>
        <w:bidi w:val="0"/>
        <w:spacing w:before="0" w:after="0"/>
        <w:jc w:val="left"/>
        <w:rPr/>
      </w:pPr>
      <w:r>
        <w:rPr/>
        <w:t>1QEDiiRawo4BhVddN1Zlh1rR83rEx/366Upwp3XhIBWGYQgwQQZaF1Dg4Fdll98gJXbfMcD87zofZf</w:t>
      </w:r>
    </w:p>
    <w:p>
      <w:pPr>
        <w:pStyle w:val="PreformattedText"/>
        <w:bidi w:val="0"/>
        <w:spacing w:before="0" w:after="0"/>
        <w:jc w:val="left"/>
        <w:rPr/>
      </w:pPr>
      <w:r>
        <w:rPr/>
        <w:t>7mqVPIx/2C1yFsxx+p9XFHQgEnd+LYqBYvoVzpcy+CIQOqYAayQT9NjKLYNXvPpeUG1ELOogXlFVuq</w:t>
      </w:r>
    </w:p>
    <w:p>
      <w:pPr>
        <w:pStyle w:val="PreformattedText"/>
        <w:bidi w:val="0"/>
        <w:spacing w:before="0" w:after="0"/>
        <w:jc w:val="left"/>
        <w:rPr/>
      </w:pPr>
      <w:r>
        <w:rPr/>
        <w:t>xV517IsRdaf6tV8hlCb8VUJdZETK5RxOijFWCl9+bS1+7Kb4FaVu8gQu4BpuAQFCzouhIlClYst6YR</w:t>
      </w:r>
    </w:p>
    <w:p>
      <w:pPr>
        <w:pStyle w:val="PreformattedText"/>
        <w:bidi w:val="0"/>
        <w:spacing w:before="0" w:after="0"/>
        <w:jc w:val="left"/>
        <w:rPr/>
      </w:pPr>
      <w:r>
        <w:rPr/>
        <w:t>uqof+mioKZqSVtIAMxTZEIekAaUBbMNoMOmzZpgWYC/mxqyBKKC0ENCuFnNGDwsqwPeJYQq9Svhkax</w:t>
      </w:r>
    </w:p>
    <w:p>
      <w:pPr>
        <w:pStyle w:val="PreformattedText"/>
        <w:bidi w:val="0"/>
        <w:spacing w:before="0" w:after="0"/>
        <w:jc w:val="left"/>
        <w:rPr/>
      </w:pPr>
      <w:r>
        <w:rPr/>
        <w:t>2s7vAFHwICTw/MqPbKAPj9QAohYTDoBqrdYRfxgMwOCtCAASXMEVrgAKYBqmj7iGFSGmoSCxGum1yI</w:t>
      </w:r>
    </w:p>
    <w:p>
      <w:pPr>
        <w:pStyle w:val="PreformattedText"/>
        <w:bidi w:val="0"/>
        <w:spacing w:before="0" w:after="0"/>
        <w:jc w:val="left"/>
        <w:rPr/>
      </w:pPr>
      <w:r>
        <w:rPr/>
        <w:t>aKI6O2AhWLV2/lNirHZvAsqqKLuaUbKKEVpOAEhE5b/qJek6u6Eme6ThN2/jEZIcdVtWT8POLdZhWs</w:t>
      </w:r>
    </w:p>
    <w:p>
      <w:pPr>
        <w:pStyle w:val="PreformattedText"/>
        <w:bidi w:val="0"/>
        <w:spacing w:before="0" w:after="0"/>
        <w:jc w:val="left"/>
        <w:rPr/>
      </w:pPr>
      <w:r>
        <w:rPr/>
        <w:t>scchkLM9C6qgtIePyydUFfn9FPmt4U0CCaU9JcclcEecdGF189qIB+QKtKF19do5921Y4Sl4MplY+2</w:t>
      </w:r>
    </w:p>
    <w:p>
      <w:pPr>
        <w:pStyle w:val="PreformattedText"/>
        <w:bidi w:val="0"/>
        <w:spacing w:before="0" w:after="0"/>
        <w:jc w:val="left"/>
        <w:rPr/>
      </w:pPr>
      <w:r>
        <w:rPr/>
        <w:t>2dBEyxhQd3NyVrOuWQQ8IbLWI5EW7aVrn/IOLtwsSHJdwTd2ZAEOJZL+jTJuAgJ3wiKFT7WNRnxVQM</w:t>
      </w:r>
    </w:p>
    <w:p>
      <w:pPr>
        <w:pStyle w:val="PreformattedText"/>
        <w:bidi w:val="0"/>
        <w:spacing w:before="0" w:after="0"/>
        <w:jc w:val="left"/>
        <w:rPr/>
      </w:pPr>
      <w:r>
        <w:rPr/>
        <w:t>mF/sttDCWqylowQoqqP6qdGiJve159bXQoEsRQTDB4DBF5KhLG7xKpAaXbIhmndKgQIDXqCsnJMOM0</w:t>
      </w:r>
    </w:p>
    <w:p>
      <w:pPr>
        <w:pStyle w:val="PreformattedText"/>
        <w:bidi w:val="0"/>
        <w:spacing w:before="0" w:after="0"/>
        <w:jc w:val="left"/>
        <w:rPr/>
      </w:pPr>
      <w:r>
        <w:rPr/>
        <w:t>/oRQTgnYfqY7chBJ/bKzaknu3ZSaMACJiB6hjrKyEpyzDaSTVgvaFOP5yUDhu4G84SLONuohNLsbL0</w:t>
      </w:r>
    </w:p>
    <w:p>
      <w:pPr>
        <w:pStyle w:val="PreformattedText"/>
        <w:bidi w:val="0"/>
        <w:spacing w:before="0" w:after="0"/>
        <w:jc w:val="left"/>
        <w:rPr/>
      </w:pPr>
      <w:r>
        <w:rPr/>
        <w:t>7wgx8JQ2y9b7zhTTS0kBEzCBFA7gByghB96BABwxPpzmrS6gpQ/gBmz6pVkLCmh6aqGgkSKJMcumQ9</w:t>
      </w:r>
    </w:p>
    <w:p>
      <w:pPr>
        <w:pStyle w:val="PreformattedText"/>
        <w:bidi w:val="0"/>
        <w:spacing w:before="0" w:after="0"/>
        <w:jc w:val="left"/>
        <w:rPr/>
      </w:pPr>
      <w:r>
        <w:rPr/>
        <w:t>5W9VZRXqsFx2IuMy/T9VwvGS6hCjDhI0EzNHGsyQTABnhEG+HYvTZ1c3epdaqJ/9lYVcJydZADZRcY</w:t>
      </w:r>
    </w:p>
    <w:p>
      <w:pPr>
        <w:pStyle w:val="PreformattedText"/>
        <w:bidi w:val="0"/>
        <w:spacing w:before="0" w:after="0"/>
        <w:jc w:val="left"/>
        <w:rPr/>
      </w:pPr>
      <w:r>
        <w:rPr/>
        <w:t>11TK53ZGYsGwh3QTQsNkB68P+ZuohyVeWZx4FQ50R6QJRAZwR69XNx0Ju7Fx97DxL7EX+50yZVgNRJ</w:t>
      </w:r>
    </w:p>
    <w:p>
      <w:pPr>
        <w:pStyle w:val="PreformattedText"/>
        <w:bidi w:val="0"/>
        <w:spacing w:before="0" w:after="0"/>
        <w:jc w:val="left"/>
        <w:rPr/>
      </w:pPr>
      <w:r>
        <w:rPr/>
        <w:t>JtRVT26XfpLbu6CTxDRXy21XsOoqDcbYx1hbRLuyF1AVicMJ5FkH7YlQTdFW8qxAZZ0SObpcYmUyTr</w:t>
      </w:r>
    </w:p>
    <w:p>
      <w:pPr>
        <w:pStyle w:val="PreformattedText"/>
        <w:bidi w:val="0"/>
        <w:spacing w:before="0" w:after="0"/>
        <w:jc w:val="left"/>
        <w:rPr/>
      </w:pPr>
      <w:r>
        <w:rPr/>
        <w:t>drdt7qa8xS6c+y7GAUZ4UCfOxQZz7Xzj18fu4oJ+LZ3LRl6eAQGuMBaPOkNOoAeqYaiWcLvdOZ6zYS</w:t>
      </w:r>
    </w:p>
    <w:p>
      <w:pPr>
        <w:pStyle w:val="PreformattedText"/>
        <w:bidi w:val="0"/>
        <w:spacing w:before="0" w:after="0"/>
        <w:jc w:val="left"/>
        <w:rPr/>
      </w:pPr>
      <w:r>
        <w:rPr/>
        <w:t>PFBTKuzBANYITtQAgWq6LTu5H64M4u2ElFgBueQQTIyBAzoBKYqKAhjbEaa+322+9KIRfk0BQhBBBt</w:t>
      </w:r>
    </w:p>
    <w:p>
      <w:pPr>
        <w:pStyle w:val="PreformattedText"/>
        <w:bidi w:val="0"/>
        <w:spacing w:before="0" w:after="0"/>
        <w:jc w:val="left"/>
        <w:rPr/>
      </w:pPr>
      <w:r>
        <w:rPr/>
        <w:t>4AYqGGoRHBOQuP9q64Acejg+vjYCfqClMfymNZzDWauGYxoCDFGS3IZEzuaTBDUrBrUsCAjY8pZbWv</w:t>
      </w:r>
    </w:p>
    <w:p>
      <w:pPr>
        <w:pStyle w:val="PreformattedText"/>
        <w:bidi w:val="0"/>
        <w:spacing w:before="0" w:after="0"/>
        <w:jc w:val="left"/>
        <w:rPr/>
      </w:pPr>
      <w:r>
        <w:rPr/>
        <w:t>y3bICpU+r2PvMF90ZHoEmXEve5rM+9pi+b5phPEtnK4YtzEQWvlZytB0vDxBFQPLebfFd4CQI9v1ok</w:t>
      </w:r>
    </w:p>
    <w:p>
      <w:pPr>
        <w:pStyle w:val="PreformattedText"/>
        <w:bidi w:val="0"/>
        <w:spacing w:before="0" w:after="0"/>
        <w:jc w:val="left"/>
        <w:rPr/>
      </w:pPr>
      <w:r>
        <w:rPr/>
        <w:t>JOxKVvfm8xrMu+YKcH4Y4MDMixXNNXmTFdvA5nEemyfB6mmVXeWexlEBn6Q9rUcZrefPMcK+KIL8ck</w:t>
      </w:r>
    </w:p>
    <w:p>
      <w:pPr>
        <w:pStyle w:val="PreformattedText"/>
        <w:bidi w:val="0"/>
        <w:spacing w:before="0" w:after="0"/>
        <w:jc w:val="left"/>
        <w:rPr/>
      </w:pPr>
      <w:r>
        <w:rPr/>
        <w:t>HJ5lMv5AcYZkATYoJ6eUKiFOACrlcBLPIcSMrFJCHSYwwwKD2L+yd8DwiBdIyof4uBOt1gcdDHYvIq</w:t>
      </w:r>
    </w:p>
    <w:p>
      <w:pPr>
        <w:pStyle w:val="PreformattedText"/>
        <w:bidi w:val="0"/>
        <w:spacing w:before="0" w:after="0"/>
        <w:jc w:val="left"/>
        <w:rPr/>
      </w:pPr>
      <w:r>
        <w:rPr/>
        <w:t>VpIwBCAYkjvTMSQZlOwuLgAofDLopAJeiEAEitvwF3b/pTDkAnRSJxFg14cKZOO5G2yPWtBmk1Agik</w:t>
      </w:r>
    </w:p>
    <w:p>
      <w:pPr>
        <w:pStyle w:val="PreformattedText"/>
        <w:bidi w:val="0"/>
        <w:spacing w:before="0" w:after="0"/>
        <w:jc w:val="left"/>
        <w:rPr/>
      </w:pPr>
      <w:r>
        <w:rPr/>
        <w:t>OP7/jbaA2AjAJa8DRgG7hhG7ZBBIDmEvrAqXvghPG727t9hbn9EobGon+f26myD6ly1UJP3WUAwRW8</w:t>
      </w:r>
    </w:p>
    <w:p>
      <w:pPr>
        <w:pStyle w:val="PreformattedText"/>
        <w:bidi w:val="0"/>
        <w:spacing w:before="0" w:after="0"/>
        <w:jc w:val="left"/>
        <w:rPr/>
      </w:pPr>
      <w:r>
        <w:rPr/>
        <w:t>wcHAEb+W1A7AFWC6hoegpvedw2NaESDgEhzJFEfcRSAzMm+7ULeifIuaJGHvqERsBmgc2M54WrRCAI</w:t>
      </w:r>
    </w:p>
    <w:p>
      <w:pPr>
        <w:pStyle w:val="PreformattedText"/>
        <w:bidi w:val="0"/>
        <w:spacing w:before="0" w:after="0"/>
        <w:jc w:val="left"/>
        <w:rPr/>
      </w:pPr>
      <w:r>
        <w:rPr/>
        <w:t>aNqjkCN8fNdIgPIKTwkrKroK5dqQoq3MVr10FdEFOxkgjx4UGDDhU+zHjxICuMG1lVhMiR40iRVVq1</w:t>
      </w:r>
    </w:p>
    <w:p>
      <w:pPr>
        <w:pStyle w:val="PreformattedText"/>
        <w:bidi w:val="0"/>
        <w:spacing w:before="0" w:after="0"/>
        <w:jc w:val="left"/>
        <w:rPr/>
      </w:pPr>
      <w:r>
        <w:rPr/>
        <w:t>qsKyla4qulyKFOlxJK9fw4ZB1JlKxoEDDhy4cnBARk5dMhxI8MI0QIAkSZ46zRKAaVOqTqEm/3HjZq</w:t>
      </w:r>
    </w:p>
    <w:p>
      <w:pPr>
        <w:pStyle w:val="PreformattedText"/>
        <w:bidi w:val="0"/>
        <w:spacing w:before="0" w:after="0"/>
        <w:jc w:val="left"/>
        <w:rPr/>
      </w:pPr>
      <w:r>
        <w:rPr/>
        <w:t>tWrU69SHCgSVOqlxJXaqoCb+VKliktQmyVii4rt63guG37kpUmvyJbGegFrDCwboW7XVBwoZeiKgZ8</w:t>
      </w:r>
    </w:p>
    <w:p>
      <w:pPr>
        <w:pStyle w:val="PreformattedText"/>
        <w:bidi w:val="0"/>
        <w:spacing w:before="0" w:after="0"/>
        <w:jc w:val="left"/>
        <w:rPr/>
      </w:pPr>
      <w:r>
        <w:rPr/>
        <w:t>JTuMWEG3Xpcz98K8uTMIEANCD5B04sSAEwJAABMtYkBr1qJdiwAxG3RqAbhB3MaNOxtvYAKACy/su3</w:t>
      </w:r>
    </w:p>
    <w:p>
      <w:pPr>
        <w:pStyle w:val="PreformattedText"/>
        <w:bidi w:val="0"/>
        <w:spacing w:before="0" w:after="0"/>
        <w:jc w:val="left"/>
        <w:rPr/>
      </w:pPr>
      <w:r>
        <w:rPr/>
        <w:t>Bww4UvABNR+gQKDSeAbeM9jjfu6sCTjUN+7nJj47xPP9eAQkQvXwi6Ua+eLBsBBLaeIeBmy5f9cL7C</w:t>
      </w:r>
    </w:p>
    <w:p>
      <w:pPr>
        <w:pStyle w:val="PreformattedText"/>
        <w:bidi w:val="0"/>
        <w:spacing w:before="0" w:after="0"/>
        <w:jc w:val="left"/>
        <w:rPr/>
      </w:pPr>
      <w:r>
        <w:rPr/>
        <w:t>hevcLdnt1q2d4IOAAqLAhAaKlHKDgqWUYsCDghAxQQaXZEDEPdxY1ksUE4hwwQXZZEPEJZRc8uCJDR</w:t>
      </w:r>
    </w:p>
    <w:p>
      <w:pPr>
        <w:pStyle w:val="PreformattedText"/>
        <w:bidi w:val="0"/>
        <w:spacing w:before="0" w:after="0"/>
        <w:jc w:val="left"/>
        <w:rPr/>
      </w:pPr>
      <w:r>
        <w:rPr/>
        <w:t>rQ4IonoqigAZeY2GKLikDwoP8iByiiiAEQ2KgIKVdgIuQVBxjQSR3kEBAOEQe4AsWTV0DRIwQHQCDl</w:t>
      </w:r>
    </w:p>
    <w:p>
      <w:pPr>
        <w:pStyle w:val="PreformattedText"/>
        <w:bidi w:val="0"/>
        <w:spacing w:before="0" w:after="0"/>
        <w:jc w:val="left"/>
        <w:rPr/>
      </w:pPr>
      <w:r>
        <w:rPr/>
        <w:t>AU/eAAGFGdgwgQbkoYDCgD6EZhpssQ1A2wCpzSaACNZRF+eccyZjQCszwNnam599NptrarJZykANLa</w:t>
      </w:r>
    </w:p>
    <w:p>
      <w:pPr>
        <w:pStyle w:val="PreformattedText"/>
        <w:bidi w:val="0"/>
        <w:spacing w:before="0" w:after="0"/>
        <w:jc w:val="left"/>
        <w:rPr/>
      </w:pPr>
      <w:r>
        <w:rPr/>
        <w:t>SMNsrsok1BDRVaUUYMKSNQpHK55NJIJD2qEaQgabTRp5iGWpFEdbFU6koTxfToWR89ysurOumkyzA9</w:t>
      </w:r>
    </w:p>
    <w:p>
      <w:pPr>
        <w:pStyle w:val="PreformattedText"/>
        <w:bidi w:val="0"/>
        <w:spacing w:before="0" w:after="0"/>
        <w:jc w:val="left"/>
        <w:rPr/>
      </w:pPr>
      <w:r>
        <w:rPr/>
        <w:t>/QRUUEEVpc0VS3nhlFRf/VpVVb5i9RRUXG2VLFhiOSBDFamQSlcrfqUEF1xnZarLRBOppJe1aFm70r</w:t>
      </w:r>
    </w:p>
    <w:p>
      <w:pPr>
        <w:pStyle w:val="PreformattedText"/>
        <w:bidi w:val="0"/>
        <w:spacing w:before="0" w:after="0"/>
        <w:jc w:val="left"/>
        <w:rPr/>
      </w:pPr>
      <w:r>
        <w:rPr/>
        <w:t>YkEaEAcoel210wd97QXzfdJdYdvL00ptlmCgiQpmim4bYamvu2Blr/n2r6qVtucwJXnADFXRDcceii</w:t>
      </w:r>
    </w:p>
    <w:p>
      <w:pPr>
        <w:pStyle w:val="PreformattedText"/>
        <w:bidi w:val="0"/>
        <w:spacing w:before="0" w:after="0"/>
        <w:jc w:val="left"/>
        <w:rPr/>
      </w:pPr>
      <w:r>
        <w:rPr/>
        <w:t>6/BppT03gAIKHGydf+MUh+45wGAWr2/hnQAmdMAE40sw51znLwHP2CKzLfNxY9999gVDmHa8wWlmaT</w:t>
      </w:r>
    </w:p>
    <w:p>
      <w:pPr>
        <w:pStyle w:val="PreformattedText"/>
        <w:bidi w:val="0"/>
        <w:spacing w:before="0" w:after="0"/>
        <w:jc w:val="left"/>
        <w:rPr/>
      </w:pPr>
      <w:r>
        <w:rPr/>
        <w:t>74IGaDWqaooooTECFI0tkEs003/YnQwzEEQK0GHjC6SPQNCzrIYilYG62igzPaUAopNvKoyJM1Pmgj</w:t>
      </w:r>
    </w:p>
    <w:p>
      <w:pPr>
        <w:pStyle w:val="PreformattedText"/>
        <w:bidi w:val="0"/>
        <w:spacing w:before="0" w:after="0"/>
        <w:jc w:val="left"/>
        <w:rPr/>
      </w:pPr>
      <w:r>
        <w:rPr/>
        <w:t>BDdgIoOQmFyhCCU5ICNAk1hCMcOUgFvJ9pYZdAmmmEQAbdqZ+wZaG2h66qYxnZTXWUoVgfCJm5sCuw</w:t>
      </w:r>
    </w:p>
    <w:p>
      <w:pPr>
        <w:pStyle w:val="PreformattedText"/>
        <w:bidi w:val="0"/>
        <w:spacing w:before="0" w:after="0"/>
        <w:jc w:val="left"/>
        <w:rPr/>
      </w:pPr>
      <w:r>
        <w:rPr/>
        <w:t>b5ZyeQ8mqhCiW6EEYObaQMoQJJylDqrKRk6aMjpX56SbhjRJFDIp2V7Vmzy64JqtSSuu1Zu4hkEkmj</w:t>
      </w:r>
    </w:p>
    <w:p>
      <w:pPr>
        <w:pStyle w:val="PreformattedText"/>
        <w:bidi w:val="0"/>
        <w:spacing w:before="0" w:after="0"/>
        <w:jc w:val="left"/>
        <w:rPr/>
      </w:pPr>
      <w:r>
        <w:rPr/>
        <w:t>8yLD/6zQD7PrrbiOJVSvv34FlVRhWeWrr8dqxdX4YFVFlFl0QTsRXGu5FZeo08b/lkqxvwSP8fDM0M</w:t>
      </w:r>
    </w:p>
    <w:p>
      <w:pPr>
        <w:pStyle w:val="PreformattedText"/>
        <w:bidi w:val="0"/>
        <w:spacing w:before="0" w:after="0"/>
        <w:jc w:val="left"/>
        <w:rPr/>
      </w:pPr>
      <w:r>
        <w:rPr/>
        <w:t>NkiSV3zgWICUYGNBEIMCCGMOciDGHoda/NnCM0oCENaUrDJtwErHGdo83ndAOnyfXGXw8DRjaEcxyI</w:t>
      </w:r>
    </w:p>
    <w:p>
      <w:pPr>
        <w:pStyle w:val="PreformattedText"/>
        <w:bidi w:val="0"/>
        <w:spacing w:before="0" w:after="0"/>
        <w:jc w:val="left"/>
        <w:rPr/>
      </w:pPr>
      <w:r>
        <w:rPr/>
        <w:t>IUc5yGEO0MgjgG0kA04uw04J5QWvyygAM8DZnL6cA6YBJENlwcgOMC4An5nRhxsI8IXNuIHE+PgCM8</w:t>
      </w:r>
    </w:p>
    <w:p>
      <w:pPr>
        <w:pStyle w:val="PreformattedText"/>
        <w:bidi w:val="0"/>
        <w:spacing w:before="0" w:after="0"/>
        <w:jc w:val="left"/>
        <w:rPr/>
      </w:pPr>
      <w:r>
        <w:rPr/>
        <w:t>ngWXXaRLGg+WBBECiFIriWC1LcIBelSFoUfCOCcYzDNQLoRjXWGIUZeW1sXLvBg2Q0thUxiGxZaxEE</w:t>
      </w:r>
    </w:p>
    <w:p>
      <w:pPr>
        <w:pStyle w:val="PreformattedText"/>
        <w:bidi w:val="0"/>
        <w:spacing w:before="0" w:after="0"/>
        <w:jc w:val="left"/>
        <w:rPr/>
      </w:pPr>
      <w:r>
        <w:rPr/>
        <w:t>2ua2PbKNjw+6wRW0IYNC1s0GBeAbFIYgpf8eNXJKg5tQhTIgpjERiHFpeo1t2MQmg8GwcqDkDQiS8R</w:t>
      </w:r>
    </w:p>
    <w:p>
      <w:pPr>
        <w:pStyle w:val="PreformattedText"/>
        <w:bidi w:val="0"/>
        <w:spacing w:before="0" w:after="0"/>
        <w:jc w:val="left"/>
        <w:rPr/>
      </w:pPr>
      <w:r>
        <w:rPr/>
        <w:t>ha6LBNtJnNn1SppgnMgFCna4jpDrWQi0jhlrdcnUCksDqO3IVUNDEJ6m7XKYM8ilsx4Rb9VMLMuFzq</w:t>
      </w:r>
    </w:p>
    <w:p>
      <w:pPr>
        <w:pStyle w:val="PreformattedText"/>
        <w:bidi w:val="0"/>
        <w:spacing w:before="0" w:after="0"/>
        <w:jc w:val="left"/>
        <w:rPr/>
      </w:pPr>
      <w:r>
        <w:rPr/>
        <w:t>Lwnx3acgVRFtjA4TsIpeTmxVPaUsxVhRQZb2ovKr7xUre8oa37KiIpYDRAsOwKuLLlJxLbi0InXaio</w:t>
      </w:r>
    </w:p>
    <w:p>
      <w:pPr>
        <w:pStyle w:val="PreformattedText"/>
        <w:bidi w:val="0"/>
        <w:spacing w:before="0" w:after="0"/>
        <w:jc w:val="left"/>
        <w:rPr/>
      </w:pPr>
      <w:r>
        <w:rPr/>
        <w:t>lEYGKpUtFTVeOKSSkQgxyCVuYC1UABHKRwgsogJl41FNllOEOYz5hpNAMYEJtEkIzGAQpAsBnYZ95k</w:t>
      </w:r>
    </w:p>
    <w:p>
      <w:pPr>
        <w:pStyle w:val="PreformattedText"/>
        <w:bidi w:val="0"/>
        <w:spacing w:before="0" w:after="0"/>
        <w:jc w:val="left"/>
        <w:rPr/>
      </w:pPr>
      <w:r>
        <w:rPr/>
        <w:t>HQ9aJ4cCcJjHIsZSw5xxcc+JTsbipLARFjRkUOtMvbIxRdAMYDwaGAAw0EOYkB3/0RbCeIYwkiqMmd</w:t>
      </w:r>
    </w:p>
    <w:p>
      <w:pPr>
        <w:pStyle w:val="PreformattedText"/>
        <w:bidi w:val="0"/>
        <w:spacing w:before="0" w:after="0"/>
        <w:jc w:val="left"/>
        <w:rPr/>
      </w:pPr>
      <w:r>
        <w:rPr/>
        <w:t>kCiTbzxTYMwzBR6iujY3Lb1mhBClpwrRSXIAIRfgodIlQiGxcIxwX6MKMH2XFrbt1a14hmNK+tKIta</w:t>
      </w:r>
    </w:p>
    <w:p>
      <w:pPr>
        <w:pStyle w:val="PreformattedText"/>
        <w:bidi w:val="0"/>
        <w:spacing w:before="0" w:after="0"/>
        <w:jc w:val="left"/>
        <w:rPr/>
      </w:pPr>
      <w:r>
        <w:rPr/>
        <w:t>mlGP1qajHp0IbjPQBiEZiaMfHIAWV+hRlSBJJSlJqXCFm0AlCeTR2AgMpI9zE52mGErq3KAKN+gZbT</w:t>
      </w:r>
    </w:p>
    <w:p>
      <w:pPr>
        <w:pStyle w:val="PreformattedText"/>
        <w:bidi w:val="0"/>
        <w:spacing w:before="0" w:after="0"/>
        <w:jc w:val="left"/>
        <w:rPr/>
      </w:pPr>
      <w:r>
        <w:rPr/>
        <w:t>a3Jg2qUjc22MUuSXeRgixqIQMRCOt40UspTHN2qaIdp4w5TbnMMyKpAmYq7tctvaTKJbxDnm5p56pX</w:t>
      </w:r>
    </w:p>
    <w:p>
      <w:pPr>
        <w:pStyle w:val="PreformattedText"/>
        <w:bidi w:val="0"/>
        <w:spacing w:before="0" w:after="0"/>
        <w:jc w:val="left"/>
        <w:rPr/>
      </w:pPr>
      <w:r>
        <w:rPr/>
        <w:t>YVMGvIiVdH2CK2/2CnzhHOf2hDUsqwhLfOrsCjm94CyzTASYa6lCelvCi9rNUyVtkZ1K0gKPuKQEDj</w:t>
      </w:r>
    </w:p>
    <w:p>
      <w:pPr>
        <w:pStyle w:val="PreformattedText"/>
        <w:bidi w:val="0"/>
        <w:spacing w:before="0" w:after="0"/>
        <w:jc w:val="left"/>
        <w:rPr/>
      </w:pPr>
      <w:r>
        <w:rPr/>
        <w:t>SZQFFZ+tBeiCC6/33AGAC7wZiIEpiinQGGT/k1mn5Z8IKAis3nasO5OHH2g8EhmcMchhybtlQ4IGiO</w:t>
      </w:r>
    </w:p>
    <w:p>
      <w:pPr>
        <w:pStyle w:val="PreformattedText"/>
        <w:bidi w:val="0"/>
        <w:spacing w:before="0" w:after="0"/>
        <w:jc w:val="left"/>
        <w:rPr/>
      </w:pPr>
      <w:r>
        <w:rPr/>
        <w:t>c8pzLhj6xz8i9LACQ1avBIOHimLqYS8IcAtfVCOptzhGjm/B45g9VWf5EkAvtlGNc7VnTgFCwRxLAb</w:t>
      </w:r>
    </w:p>
    <w:p>
      <w:pPr>
        <w:pStyle w:val="PreformattedText"/>
        <w:bidi w:val="0"/>
        <w:spacing w:before="0" w:after="0"/>
        <w:jc w:val="left"/>
        <w:rPr/>
      </w:pPr>
      <w:r>
        <w:rPr/>
        <w:t>cbcNWrX4XRJSbggzKGCKGCmCMdu4aiOM51RTdI0FvBzGQw74hHKNrjFqGgoxYpaAYyuAGb5xylwAWO</w:t>
      </w:r>
    </w:p>
    <w:p>
      <w:pPr>
        <w:pStyle w:val="PreformattedText"/>
        <w:bidi w:val="0"/>
        <w:spacing w:before="0" w:after="0"/>
        <w:jc w:val="left"/>
        <w:rPr/>
      </w:pPr>
      <w:r>
        <w:rPr/>
        <w:t>zT2CbAYkiwIRYxI2rDStnvZUm852FgqgzUYH9aSvN6npsoECgQEYEttGlU4huIRlohJFEETZjna4dS</w:t>
      </w:r>
    </w:p>
    <w:p>
      <w:pPr>
        <w:pStyle w:val="PreformattedText"/>
        <w:bidi w:val="0"/>
        <w:spacing w:before="0" w:after="0"/>
        <w:jc w:val="left"/>
        <w:rPr/>
      </w:pPr>
      <w:r>
        <w:rPr/>
        <w:t>+nSFISi3x6WwihCU1+y2pUa+vUvU3dMHjx3CEMAVbS7f+JT5oUFAn4uilZ0W6wwjKVXxkrfOr0CjuJ</w:t>
      </w:r>
    </w:p>
    <w:p>
      <w:pPr>
        <w:pStyle w:val="PreformattedText"/>
        <w:bidi w:val="0"/>
        <w:spacing w:before="0" w:after="0"/>
        <w:jc w:val="left"/>
        <w:rPr/>
      </w:pPr>
      <w:r>
        <w:rPr/>
        <w:t>0gpNQGR4pXqJeq+Fz4cEZp91YSY9h0tPbp2FDSIwqGEImi7CXAEelFDgAs/FGA01kDCBOo0kKNYv3W</w:t>
      </w:r>
    </w:p>
    <w:p>
      <w:pPr>
        <w:pStyle w:val="PreformattedText"/>
        <w:bidi w:val="0"/>
        <w:spacing w:before="0" w:after="0"/>
        <w:jc w:val="left"/>
        <w:rPr/>
      </w:pPr>
      <w:r>
        <w:rPr/>
        <w:t>QSgz71ZJ9MSqccknA4xPmwh0X4Jgo+BwXJ6MULMSwxDTVGpzgEDmexqoEMaEAAvrgFMXBBDB73mGZS</w:t>
      </w:r>
    </w:p>
    <w:p>
      <w:pPr>
        <w:pStyle w:val="PreformattedText"/>
        <w:bidi w:val="0"/>
        <w:spacing w:before="0" w:after="0"/>
        <w:jc w:val="left"/>
        <w:rPr/>
      </w:pPr>
      <w:r>
        <w:rPr/>
        <w:t>rZcIKebDG26jqAK48A4fNIFLbM2LccTjBJZGhAswka1jS5uKdK6iL0ZZRgr6coqGrqIEbZFHZc7izg</w:t>
      </w:r>
    </w:p>
    <w:p>
      <w:pPr>
        <w:pStyle w:val="PreformattedText"/>
        <w:bidi w:val="0"/>
        <w:spacing w:before="0" w:after="0"/>
        <w:jc w:val="left"/>
        <w:rPr/>
      </w:pPr>
      <w:r>
        <w:rPr/>
        <w:t>2wNjbXyEEQIAUpHCulKyTWzoB75CT3LKbm3Ps1Ijht2DXoOU6S1NCghEIrbkCyDqbGtKH5k0//W1MK</w:t>
      </w:r>
    </w:p>
    <w:p>
      <w:pPr>
        <w:pStyle w:val="PreformattedText"/>
        <w:bidi w:val="0"/>
        <w:spacing w:before="0" w:after="0"/>
        <w:jc w:val="left"/>
        <w:rPr/>
      </w:pPr>
      <w:r>
        <w:rPr/>
        <w:t>hsh2l6vF5S1Hd6jV9X1Tr7U2RS6VqU21dlMmUZ6pQzWTwi8Xn9Wu9qybZ2ts5uTyOdl1r339TV+FE9</w:t>
      </w:r>
    </w:p>
    <w:p>
      <w:pPr>
        <w:pStyle w:val="PreformattedText"/>
        <w:bidi w:val="0"/>
        <w:spacing w:before="0" w:after="0"/>
        <w:jc w:val="left"/>
        <w:rPr/>
      </w:pPr>
      <w:r>
        <w:rPr/>
        <w:t>lgIWc5u8vdqHQlvNslr3qbPdxW3M+ecBH8qCbSluHlhVp/sT1g+FkKFCYnXek6V2MgIBioKYaB3bnh</w:t>
      </w:r>
    </w:p>
    <w:p>
      <w:pPr>
        <w:pStyle w:val="PreformattedText"/>
        <w:bidi w:val="0"/>
        <w:spacing w:before="0" w:after="0"/>
        <w:jc w:val="left"/>
        <w:rPr/>
      </w:pPr>
      <w:r>
        <w:rPr/>
        <w:t>RBHc0TSdYIJqSjkGpy/SgmmwswurKsG3/2GXjjAb/jmNeKBD4N+Y8DAO78U5qrGZiRLUOgGquAaIIA</w:t>
      </w:r>
    </w:p>
    <w:p>
      <w:pPr>
        <w:pStyle w:val="PreformattedText"/>
        <w:bidi w:val="0"/>
        <w:spacing w:before="0" w:after="0"/>
        <w:jc w:val="left"/>
        <w:rPr/>
      </w:pPr>
      <w:r>
        <w:rPr/>
        <w:t>Bb4OIWMeNGONgPNQDyv+AaxWI4VB2c9RlgBQIT4FZexiJTJiN40CET0CBQAGVkYyNkEyM9d4EKkgtc</w:t>
      </w:r>
    </w:p>
    <w:p>
      <w:pPr>
        <w:pStyle w:val="PreformattedText"/>
        <w:bidi w:val="0"/>
        <w:spacing w:before="0" w:after="0"/>
        <w:jc w:val="left"/>
        <w:rPr/>
      </w:pPr>
      <w:r>
        <w:rPr/>
        <w:t>djQOAnRZFIJy9FdahEdM9yR//1QKVyBnVDcDNYJ1jNUjkzQBknUCiSN+lvVRa/I4tiFo/GZhoSQCpN</w:t>
      </w:r>
    </w:p>
    <w:p>
      <w:pPr>
        <w:pStyle w:val="PreformattedText"/>
        <w:bidi w:val="0"/>
        <w:spacing w:before="0" w:after="0"/>
        <w:jc w:val="left"/>
        <w:rPr/>
      </w:pPr>
      <w:r>
        <w:rPr/>
        <w:t>AKpaBoBzNapXVZqRQaAnACN6ALq/MqUUgQeodLtdUoUoAoVOh3vKUq5MJci0dquKMpxtSFtVNqrwaG</w:t>
      </w:r>
    </w:p>
    <w:p>
      <w:pPr>
        <w:pStyle w:val="PreformattedText"/>
        <w:bidi w:val="0"/>
        <w:spacing w:before="0" w:after="0"/>
        <w:jc w:val="left"/>
        <w:rPr/>
      </w:pPr>
      <w:r>
        <w:rPr/>
        <w:t>HaELr3Jr0CUFtwYr2nB5hPQTQ8F53oUVwrY9oics3xMAx/YUp7dO5iMD3AJtLSE7secQ2TZ72dYt0E</w:t>
      </w:r>
    </w:p>
    <w:p>
      <w:pPr>
        <w:pStyle w:val="PreformattedText"/>
        <w:bidi w:val="0"/>
        <w:spacing w:before="0" w:after="0"/>
        <w:jc w:val="left"/>
        <w:rPr/>
      </w:pPr>
      <w:r>
        <w:rPr/>
        <w:t>I/q/cSc3EJ+3VTQxQyIWMDoHUY3QFA9tIdnLF8m5EMFiVvpUEa0XdVlRVSAxNhP1g5OdQexlEY7cE/</w:t>
      </w:r>
    </w:p>
    <w:p>
      <w:pPr>
        <w:pStyle w:val="PreformattedText"/>
        <w:bidi w:val="0"/>
        <w:spacing w:before="0" w:after="0"/>
        <w:jc w:val="left"/>
        <w:rPr/>
      </w:pPr>
      <w:r>
        <w:rPr/>
        <w:t>LJVhVUVGFGQyKDAAhAEnkzFwixEyD9diy6ccJLM5pwEmE3AC1XBy/v+3RjcTVSujHosTGsmgACdnHA</w:t>
      </w:r>
    </w:p>
    <w:p>
      <w:pPr>
        <w:pStyle w:val="PreformattedText"/>
        <w:bidi w:val="0"/>
        <w:spacing w:before="0" w:after="0"/>
        <w:jc w:val="left"/>
        <w:rPr/>
      </w:pPr>
      <w:r>
        <w:rPr/>
        <w:t>VIg2KFBybCICdSIRgYVzGyRVzjVUx2jloWVwv4VWLjIOKoNUp3NEunR0zWdE/iRVIiZ7TwSIHzA1hn</w:t>
      </w:r>
    </w:p>
    <w:p>
      <w:pPr>
        <w:pStyle w:val="PreformattedText"/>
        <w:bidi w:val="0"/>
        <w:spacing w:before="0" w:after="0"/>
        <w:jc w:val="left"/>
        <w:rPr/>
      </w:pPr>
      <w:r>
        <w:rPr/>
        <w:t>A5EFJl6XSWEHIKmUSm6iQUgYi2gHAoFQBaUAHIzWQZwUd4CyYMzxhLTFKLvwd41SW36XS3rHC69VSw</w:t>
      </w:r>
    </w:p>
    <w:p>
      <w:pPr>
        <w:pStyle w:val="PreformattedText"/>
        <w:bidi w:val="0"/>
        <w:spacing w:before="0" w:after="0"/>
        <w:jc w:val="left"/>
        <w:rPr/>
      </w:pPr>
      <w:r>
        <w:rPr/>
        <w:t>CVEJiyPDBZasIEEmeYO4ZXeLU0DL/gXDtZebiGecOgeZuHPcG2h33YFF5AFeBTeuITLEzhAKkAB2tB</w:t>
      </w:r>
    </w:p>
    <w:p>
      <w:pPr>
        <w:pStyle w:val="PreformattedText"/>
        <w:bidi w:val="0"/>
        <w:spacing w:before="0" w:after="0"/>
        <w:jc w:val="left"/>
        <w:rPr/>
      </w:pPr>
      <w:r>
        <w:rPr/>
        <w:t>ibD3FhBxF3oxTyjxEipRBesDGMPDFyQRYCyFi4VxDr4wAVWQJziUfArUQMvXfPwiYp3Eiq3IGkpoWm</w:t>
      </w:r>
    </w:p>
    <w:p>
      <w:pPr>
        <w:pStyle w:val="PreformattedText"/>
        <w:bidi w:val="0"/>
        <w:spacing w:before="0" w:after="0"/>
        <w:jc w:val="left"/>
        <w:rPr/>
      </w:pPr>
      <w:r>
        <w:rPr/>
        <w:t>eHdiP/BELCYZZURXAoVhwkE2KhEVPZQBgpd0LthoydIYou1naORgTzBwZrRACYyQ0EwA3CwERKZB/V</w:t>
      </w:r>
    </w:p>
    <w:p>
      <w:pPr>
        <w:pStyle w:val="PreformattedText"/>
        <w:bidi w:val="0"/>
        <w:spacing w:before="0" w:after="0"/>
        <w:jc w:val="left"/>
        <w:rPr/>
      </w:pPr>
      <w:r>
        <w:rPr/>
        <w:t>gBjZcFG6sRlTJXG4YSKCUHHj+IEx8ppZ0yA7AnRdQ0dhE1dyxSBR1iILEpsownQWiGY3UoI8omZrM3</w:t>
      </w:r>
    </w:p>
    <w:p>
      <w:pPr>
        <w:pStyle w:val="PreformattedText"/>
        <w:bidi w:val="0"/>
        <w:spacing w:before="0" w:after="0"/>
        <w:jc w:val="left"/>
        <w:rPr/>
      </w:pPr>
      <w:r>
        <w:rPr/>
        <w:t>Va4lhXBzgECYM2EllfkpAhpUpy1zn60idhVzCahXZWNQAzIBiKllk7uJGsCFIggAKB8DqcthArWRCJ</w:t>
      </w:r>
    </w:p>
    <w:p>
      <w:pPr>
        <w:pStyle w:val="PreformattedText"/>
        <w:bidi w:val="0"/>
        <w:spacing w:before="0" w:after="0"/>
        <w:jc w:val="left"/>
        <w:rPr/>
      </w:pPr>
      <w:r>
        <w:rPr/>
        <w:t>IkuLopKKcjsbIU2q9njuWUvU9GkjSUy7ZZOeUkvWNHnQdU1uGF1AWUg/YV1JmZTfJU6ht13EdhVVEY</w:t>
      </w:r>
    </w:p>
    <w:p>
      <w:pPr>
        <w:pStyle w:val="PreformattedText"/>
        <w:bidi w:val="0"/>
        <w:spacing w:before="0" w:after="0"/>
        <w:jc w:val="left"/>
        <w:rPr/>
      </w:pPr>
      <w:r>
        <w:rPr/>
        <w:t>jgxSwS4E66MDzhsj4BpZXpc1zB4xYx4ZXz/3U/ugBuhbEdtMg/i/FwvjAAs6YG66YcvcAYEgVx+XKK</w:t>
      </w:r>
    </w:p>
    <w:p>
      <w:pPr>
        <w:pStyle w:val="PreformattedText"/>
        <w:bidi w:val="0"/>
        <w:spacing w:before="0" w:after="0"/>
        <w:jc w:val="left"/>
        <w:rPr/>
      </w:pPr>
      <w:r>
        <w:rPr/>
        <w:t>9KZRB3OXHlVa2LmXlEMy/hZCIZSLJNSXvrGMA6AGhwkdmOEvBVUZnHEOm/Fw3iEcPGUdlrmZtnAMSJ</w:t>
      </w:r>
    </w:p>
    <w:p>
      <w:pPr>
        <w:pStyle w:val="PreformattedText"/>
        <w:bidi w:val="0"/>
        <w:spacing w:before="0" w:after="0"/>
        <w:jc w:val="left"/>
        <w:rPr/>
      </w:pPr>
      <w:r>
        <w:rPr/>
        <w:t>VU8fFUS6R/m2EcPyNUvbAfwDBFMGJxE4A1r2kiMlKnbtVWUranLjc26hhzCxJzdfQiZFOoZZaPTCaC</w:t>
      </w:r>
    </w:p>
    <w:p>
      <w:pPr>
        <w:pStyle w:val="PreformattedText"/>
        <w:bidi w:val="0"/>
        <w:spacing w:before="0" w:after="0"/>
        <w:jc w:val="left"/>
        <w:rPr/>
      </w:pPr>
      <w:r>
        <w:rPr/>
        <w:t>FhiCyGklXFNnU9KczgkBBmlx5HGDEQYgrESdYicbb6dZEjknk+OdkOEwJKVK19mRj/ZREDQBlqae83</w:t>
      </w:r>
    </w:p>
    <w:p>
      <w:pPr>
        <w:pStyle w:val="PreformattedText"/>
        <w:bidi w:val="0"/>
        <w:spacing w:before="0" w:after="0"/>
        <w:jc w:val="left"/>
        <w:rPr/>
      </w:pPr>
      <w:r>
        <w:rPr/>
        <w:t>lp+XlptKQQpJM6xfOFweR4wySriNefv4qTh8eftuo8N4EJcYist4ZNOJGgRCIU3v/kXYA4TqcXLEdJ</w:t>
      </w:r>
    </w:p>
    <w:p>
      <w:pPr>
        <w:pStyle w:val="PreformattedText"/>
        <w:bidi w:val="0"/>
        <w:spacing w:before="0" w:after="0"/>
        <w:jc w:val="left"/>
        <w:rPr/>
      </w:pPr>
      <w:r>
        <w:rPr/>
        <w:t>ekuJTtplPldgFqsnLbFXEdDCF3dhe/R0e/GFFveDX6lwA2CwHYYBmdugMtUIDEOgDUQgMsDgcO7WYp</w:t>
      </w:r>
    </w:p>
    <w:p>
      <w:pPr>
        <w:pStyle w:val="PreformattedText"/>
        <w:bidi w:val="0"/>
        <w:spacing w:before="0" w:after="0"/>
        <w:jc w:val="left"/>
        <w:rPr/>
      </w:pPr>
      <w:r>
        <w:rPr/>
        <w:t>2xo7HxfF4nOUCKJpokG5PzSdbhG/5RVQ3rMcHBYchxHAtzZAtDRuLnHEQgAkEEMfDSmKJ4L1gqfN7Y</w:t>
      </w:r>
    </w:p>
    <w:p>
      <w:pPr>
        <w:pStyle w:val="PreformattedText"/>
        <w:bidi w:val="0"/>
        <w:spacing w:before="0" w:after="0"/>
        <w:jc w:val="left"/>
        <w:rPr/>
      </w:pPr>
      <w:r>
        <w:rPr/>
        <w:t>GzYXM0oVpkj1VJ3JRNfADb3Afyu6QwE4ZIoZI3vGJRSSRzMCgnTUIj+rgOvIgYHqZb1JZkOHReS4qE</w:t>
      </w:r>
    </w:p>
    <w:p>
      <w:pPr>
        <w:pStyle w:val="PreformattedText"/>
        <w:bidi w:val="0"/>
        <w:spacing w:before="0" w:after="0"/>
        <w:jc w:val="left"/>
        <w:rPr/>
      </w:pPr>
      <w:r>
        <w:rPr/>
        <w:t>nXtEzGgnCjnJOKdQ9SOIeTkJo6WtSptRZ1nWN3WqF6Sm2ScieACa1wCUbIaAi7qpADMJImkqbTn32H</w:t>
      </w:r>
    </w:p>
    <w:p>
      <w:pPr>
        <w:pStyle w:val="PreformattedText"/>
        <w:bidi w:val="0"/>
        <w:spacing w:before="0" w:after="0"/>
        <w:jc w:val="left"/>
        <w:rPr/>
      </w:pPr>
      <w:r>
        <w:rPr/>
        <w:t>KA3BS7SVhSq5noX/Ere/5RLA4141uRGn0xH+eXjD2imtxYa09io7ubi/gE3IWqDSc3mFJJS/xhRZsJ</w:t>
      </w:r>
    </w:p>
    <w:p>
      <w:pPr>
        <w:pStyle w:val="PreformattedText"/>
        <w:bidi w:val="0"/>
        <w:spacing w:before="0" w:after="0"/>
        <w:jc w:val="left"/>
        <w:rPr/>
      </w:pPr>
      <w:r>
        <w:rPr/>
        <w:t>RNKU7iJXpYQRVKSSzHtq2FCBNwAC38ZC24WqKqYqJ6ca52sRISAU26AAd4cHIxO2TIIFXkgLsxezNQ</w:t>
      </w:r>
    </w:p>
    <w:p>
      <w:pPr>
        <w:pStyle w:val="PreformattedText"/>
        <w:bidi w:val="0"/>
        <w:spacing w:before="0" w:after="0"/>
        <w:jc w:val="left"/>
        <w:rPr/>
      </w:pPr>
      <w:r>
        <w:rPr/>
        <w:t>kAqCgADnckBYGlEIhjF2+TOlMVILBqQgJRrY6byhdGH+tjAnZEK6iB1NWlXMaBoxdRk8pRw19KIt1h</w:t>
      </w:r>
    </w:p>
    <w:p>
      <w:pPr>
        <w:pStyle w:val="PreformattedText"/>
        <w:bidi w:val="0"/>
        <w:spacing w:before="0" w:after="0"/>
        <w:jc w:val="left"/>
        <w:rPr/>
      </w:pPr>
      <w:r>
        <w:rPr/>
        <w:t>hY2n5DRGAOUx3ZUA3wgbJh2lRiakQ2sx/8pxxmFGKUFTInxyWSREd+paeHyrNSdqdHE6hEa7SC2nO7</w:t>
      </w:r>
    </w:p>
    <w:p>
      <w:pPr>
        <w:pStyle w:val="PreformattedText"/>
        <w:bidi w:val="0"/>
        <w:spacing w:before="0" w:after="0"/>
        <w:jc w:val="left"/>
        <w:rPr/>
      </w:pPr>
      <w:r>
        <w:rPr/>
        <w:t>+TXCWWZJt3NJB3NQkJwBiXXNSZCSSpAGUDgoQAQhnElr//ImqPo412la00ukdPJJoNqEUlAFl4BKfE</w:t>
      </w:r>
    </w:p>
    <w:p>
      <w:pPr>
        <w:pStyle w:val="PreformattedText"/>
        <w:bidi w:val="0"/>
        <w:spacing w:before="0" w:after="0"/>
        <w:jc w:val="left"/>
        <w:rPr/>
      </w:pPr>
      <w:r>
        <w:rPr/>
        <w:t>JhYMeRrxGwitCfJbkoJJlLr7JLrmO3I+lpvgRMVylqgps7hrufgzur+pm4o1Og0DUEBToEyMoLbpgT</w:t>
      </w:r>
    </w:p>
    <w:p>
      <w:pPr>
        <w:pStyle w:val="PreformattedText"/>
        <w:bidi w:val="0"/>
        <w:spacing w:before="0" w:after="0"/>
        <w:jc w:val="left"/>
        <w:rPr/>
      </w:pPr>
      <w:r>
        <w:rPr/>
        <w:t>c5h5RAIUroCHw1KUySJenVs+o2dOfwhOw8at0YIWbwEtuFo/kVgX5xo71dJsvwQYB0EEToMMEMd+7H</w:t>
      </w:r>
    </w:p>
    <w:p>
      <w:pPr>
        <w:pStyle w:val="PreformattedText"/>
        <w:bidi w:val="0"/>
        <w:spacing w:before="0" w:after="0"/>
        <w:jc w:val="left"/>
        <w:rPr/>
      </w:pPr>
      <w:r>
        <w:rPr/>
        <w:t>cz6HEMBgAZCFBUmKEY/HGMGJMxC7Y40PejBRt35il2Z6ew3qth3qswD+MwYGAYprrJD7OMLmNBiwMm</w:t>
      </w:r>
    </w:p>
    <w:p>
      <w:pPr>
        <w:pStyle w:val="PreformattedText"/>
        <w:bidi w:val="0"/>
        <w:spacing w:before="0" w:after="0"/>
        <w:jc w:val="left"/>
        <w:rPr/>
      </w:pPr>
      <w:r>
        <w:rPr/>
        <w:t>IvBEx2EZx7t+6jeK3jHLOfS+ZapUwiCmYsqZvNyZNtbIorlDznECqlENr1k4bqOnbsRkQFunNv/QVn</w:t>
      </w:r>
    </w:p>
    <w:p>
      <w:pPr>
        <w:pStyle w:val="PreformattedText"/>
        <w:bidi w:val="0"/>
        <w:spacing w:before="0" w:after="0"/>
        <w:jc w:val="left"/>
        <w:rPr/>
      </w:pPr>
      <w:r>
        <w:rPr/>
        <w:t>TFwE7GIgYwV0BLI3maRQkSgj3CZBMoZ44KBctpZ5IaOAb5JW+Cqaqqbz4odtPrJyxMOZOjGz4gBWe7</w:t>
      </w:r>
    </w:p>
    <w:p>
      <w:pPr>
        <w:pStyle w:val="PreformattedText"/>
        <w:bidi w:val="0"/>
        <w:spacing w:before="0" w:after="0"/>
        <w:jc w:val="left"/>
        <w:rPr/>
      </w:pPr>
      <w:r>
        <w:rPr/>
        <w:t>cJHTOTicg2niAzssKbRVt68jS1jod1qIKHQLxakjTS8prAC6xE/MkhphxMZkTQdKxYyLTbbWPF2ceQ</w:t>
      </w:r>
    </w:p>
    <w:p>
      <w:pPr>
        <w:pStyle w:val="PreformattedText"/>
        <w:bidi w:val="0"/>
        <w:spacing w:before="0" w:after="0"/>
        <w:jc w:val="left"/>
        <w:rPr/>
      </w:pPr>
      <w:r>
        <w:rPr/>
        <w:t>q6oErRoOd0LNVa0tYKiOWEFd6VreRUPu0kA/u0XiORPuPilfZFT145XPc1O7qACebRGfNajStjH9tg</w:t>
      </w:r>
    </w:p>
    <w:p>
      <w:pPr>
        <w:pStyle w:val="PreformattedText"/>
        <w:bidi w:val="0"/>
        <w:spacing w:before="0" w:after="0"/>
        <w:jc w:val="left"/>
        <w:rPr/>
      </w:pPr>
      <w:r>
        <w:rPr/>
        <w:t>GQpgA2sHMTj6bvhyozw6byIGGuPwvJUcdyW8iprMG6Z8Un6JLinFMCDyQUaKYSnXG8xhJvM3VBwmMp</w:t>
      </w:r>
    </w:p>
    <w:p>
      <w:pPr>
        <w:pStyle w:val="PreformattedText"/>
        <w:bidi w:val="0"/>
        <w:spacing w:before="0" w:after="0"/>
        <w:jc w:val="left"/>
        <w:rPr/>
      </w:pPr>
      <w:r>
        <w:rPr/>
        <w:t>xhLzfKH+fbpJYpv7q8VPHRVJ3/iQBKsn+cUWC2GHbOUSYCUKdBq8xa5TUQICM6Z6duliDSHKhbYzSw</w:t>
      </w:r>
    </w:p>
    <w:p>
      <w:pPr>
        <w:pStyle w:val="PreformattedText"/>
        <w:bidi w:val="0"/>
        <w:spacing w:before="0" w:after="0"/>
        <w:jc w:val="left"/>
        <w:rPr/>
      </w:pPr>
      <w:r>
        <w:rPr/>
        <w:t>aVf32CAhaNmJejZZwjUQYDfM2SMdDAHlbAMakDStkThnwpBDCpE+s2gWRWH7FicKm7C7gQLaUAUZkA</w:t>
      </w:r>
    </w:p>
    <w:p>
      <w:pPr>
        <w:pStyle w:val="PreformattedText"/>
        <w:bidi w:val="0"/>
        <w:spacing w:before="0" w:after="0"/>
        <w:jc w:val="left"/>
        <w:rPr/>
      </w:pPr>
      <w:r>
        <w:rPr/>
        <w:t>0jZX2eo88FawNsMBCvUxB22zqwVLckKSlxy1uNR3hKjLgACsWLV4b66VxY3DxtODo+CbnR1dGEJJTR</w:t>
      </w:r>
    </w:p>
    <w:p>
      <w:pPr>
        <w:pStyle w:val="PreformattedText"/>
        <w:bidi w:val="0"/>
        <w:spacing w:before="0" w:after="0"/>
        <w:jc w:val="left"/>
        <w:rPr/>
      </w:pPr>
      <w:r>
        <w:rPr/>
        <w:t>ytIkPYjVOmx9SGyk96BoXBUZWhSVC13iGjsukRLnyk9+4RakQlwQoQj4cTMqg7u2KCcKkAFraUBGfR</w:t>
      </w:r>
    </w:p>
    <w:p>
      <w:pPr>
        <w:pStyle w:val="PreformattedText"/>
        <w:bidi w:val="0"/>
        <w:spacing w:before="0" w:after="0"/>
        <w:jc w:val="left"/>
        <w:rPr/>
      </w:pPr>
      <w:r>
        <w:rPr/>
        <w:t>nHi2D4ArDMuzj6AhyVzJCQhsliu7BxAgZj7cmf/DClLNZkvYxtdwKt//EcasCNwLHI/uqvmfFwygHW</w:t>
      </w:r>
    </w:p>
    <w:p>
      <w:pPr>
        <w:pStyle w:val="PreformattedText"/>
        <w:bidi w:val="0"/>
        <w:spacing w:before="0" w:after="0"/>
        <w:jc w:val="left"/>
        <w:rPr/>
      </w:pPr>
      <w:r>
        <w:rPr/>
        <w:t>MBOmuLxUSvUM3OBjvlwN+9F+AGQYGEsEPjAiNmADFWLYPGc2aTN090hH57iBgCrNYFRXYpPMOVdmT6</w:t>
      </w:r>
    </w:p>
    <w:p>
      <w:pPr>
        <w:pStyle w:val="PreformattedText"/>
        <w:bidi w:val="0"/>
        <w:spacing w:before="0" w:after="0"/>
        <w:jc w:val="left"/>
        <w:rPr/>
      </w:pPr>
      <w:r>
        <w:rPr/>
        <w:t>d0KMg1KCiQoO1XXA445Zg09JbD7iyeX5vCn9qQuxEnGuNBuoECLzEBOhRo+kzVObwvE1DcA6FLuGRN</w:t>
      </w:r>
    </w:p>
    <w:p>
      <w:pPr>
        <w:pStyle w:val="PreformattedText"/>
        <w:bidi w:val="0"/>
        <w:spacing w:before="0" w:after="0"/>
        <w:jc w:val="left"/>
        <w:rPr/>
      </w:pPr>
      <w:r>
        <w:rPr/>
        <w:t>yvCevbRpqhWfgM4RdjwTyXOGsRaToCKTAVoRyoAJMzADcHig2LS40KXRxvoqMjCHcygDV/DRd9h5oz</w:t>
      </w:r>
    </w:p>
    <w:p>
      <w:pPr>
        <w:pStyle w:val="PreformattedText"/>
        <w:bidi w:val="0"/>
        <w:spacing w:before="0" w:after="0"/>
        <w:jc w:val="left"/>
        <w:rPr/>
      </w:pPr>
      <w:r>
        <w:rPr/>
        <w:t>uI6VTe681dqJ494fN5xGI9QnEAmBAR9/MWkKgXlgITKdEWfBwTlwCzKMdZTWqWveDmvBAFAoajD3dD</w:t>
      </w:r>
    </w:p>
    <w:p>
      <w:pPr>
        <w:pStyle w:val="PreformattedText"/>
        <w:bidi w:val="0"/>
        <w:spacing w:before="0" w:after="0"/>
        <w:jc w:val="left"/>
        <w:rPr/>
      </w:pPr>
      <w:r>
        <w:rPr/>
        <w:t>N6RTkP/MYIuDGj5U587Hz6r6tVqb5nEC4lydpDOkUlq9i3RCMt3LHMzxHCCwHyn1cAnuHezXGR+SUt</w:t>
      </w:r>
    </w:p>
    <w:p>
      <w:pPr>
        <w:pStyle w:val="PreformattedText"/>
        <w:bidi w:val="0"/>
        <w:spacing w:before="0" w:after="0"/>
        <w:jc w:val="left"/>
        <w:rPr/>
      </w:pPr>
      <w:r>
        <w:rPr/>
        <w:t>1AAGR6DMeQy0uF105FAOSgH7mLGYxxGN83DsxBBEJe8CaSNm9j2KVQOH2QgOVoAFiDmw4cdHeERx2o</w:t>
      </w:r>
    </w:p>
    <w:p>
      <w:pPr>
        <w:pStyle w:val="PreformattedText"/>
        <w:bidi w:val="0"/>
        <w:spacing w:before="0" w:after="0"/>
        <w:jc w:val="left"/>
        <w:rPr/>
      </w:pPr>
      <w:r>
        <w:rPr/>
        <w:t>pzHCzGJ22VqkJXL28XDT2S84qeUs2jZSIRtLQZY8MB2kwhnZaNnZaBs1Uln9dlZ1MBoQExMg8KjESl</w:t>
      </w:r>
    </w:p>
    <w:p>
      <w:pPr>
        <w:pStyle w:val="PreformattedText"/>
        <w:bidi w:val="0"/>
        <w:spacing w:before="0" w:after="0"/>
        <w:jc w:val="left"/>
        <w:rPr/>
      </w:pPr>
      <w:r>
        <w:rPr/>
        <w:t>Xdz4GgC/GJhbHVab0kkrSF0LRkOosCP4AbKjQJKrwquKKiuEMwA7e2rL8AXY97a11/3Zp+E876xUMJ</w:t>
      </w:r>
    </w:p>
    <w:p>
      <w:pPr>
        <w:pStyle w:val="PreformattedText"/>
        <w:bidi w:val="0"/>
        <w:spacing w:before="0" w:after="0"/>
        <w:jc w:val="left"/>
        <w:rPr/>
      </w:pPr>
      <w:r>
        <w:rPr/>
        <w:t>bEXpFeFl0qye6qieXaFXTs2SK4HRLa/HTN//crq3lxfjChPOpgz0p9X8A5jIoQAiMASpMAHBQGA2ZE</w:t>
      </w:r>
    </w:p>
    <w:p>
      <w:pPr>
        <w:pStyle w:val="PreformattedText"/>
        <w:bidi w:val="0"/>
        <w:spacing w:before="0" w:after="0"/>
        <w:jc w:val="left"/>
        <w:rPr/>
      </w:pPr>
      <w:r>
        <w:rPr/>
        <w:t>NvzewMLhqT7EM/H2+Og4Riq8lb7b0lJLG+Ecrdm/nZrtV9iZEAYjINFQ7AAJkKrkYOtGHA8A7coMsw</w:t>
      </w:r>
    </w:p>
    <w:p>
      <w:pPr>
        <w:pStyle w:val="PreformattedText"/>
        <w:bidi w:val="0"/>
        <w:spacing w:before="0" w:after="0"/>
        <w:jc w:val="left"/>
        <w:rPr/>
      </w:pPr>
      <w:r>
        <w:rPr/>
        <w:t>Tr9IReMyIwz5wdejCIo83nYGIOSTJOV/JZwKCCM0OAF90Adi9SUzdwlR9lb4aACCAHQmWNjJLMGXvc</w:t>
      </w:r>
    </w:p>
    <w:p>
      <w:pPr>
        <w:pStyle w:val="PreformattedText"/>
        <w:bidi w:val="0"/>
        <w:spacing w:before="0" w:after="0"/>
        <w:jc w:val="left"/>
        <w:rPr/>
      </w:pPr>
      <w:r>
        <w:rPr/>
        <w:t>0fnyUoOLUln/C/byEqJOJW/XYQacL2trXXR+EjRSeSc6q6oQEScXEkdX0RRvn3vy/PNwCTBhC7BA5U</w:t>
      </w:r>
    </w:p>
    <w:p>
      <w:pPr>
        <w:pStyle w:val="PreformattedText"/>
        <w:bidi w:val="0"/>
        <w:spacing w:before="0" w:after="0"/>
        <w:jc w:val="left"/>
        <w:rPr/>
      </w:pPr>
      <w:r>
        <w:rPr/>
        <w:t>pk2ZlIMFFRrcxWuXsocRGw7cpcsir1/aHFa02NFjRZAWQXLUFZJkSYG6hjXk1bIW/6YhM4YMwcRLxi</w:t>
      </w:r>
    </w:p>
    <w:p>
      <w:pPr>
        <w:pStyle w:val="PreformattedText"/>
        <w:bidi w:val="0"/>
        <w:spacing w:before="0" w:after="0"/>
        <w:jc w:val="left"/>
        <w:rPr/>
      </w:pPr>
      <w:r>
        <w:rPr/>
        <w:t>9eQ2S03ElziM2dNWVoG0Z02BUZMg4ccOVAwlMvUbMEoBogSRI3WN1s5cr16lWrSaxWJVtW7NizVL08</w:t>
      </w:r>
    </w:p>
    <w:p>
      <w:pPr>
        <w:pStyle w:val="PreformattedText"/>
        <w:bidi w:val="0"/>
        <w:spacing w:before="0" w:after="0"/>
        <w:jc w:val="left"/>
        <w:rPr/>
      </w:pPr>
      <w:r>
        <w:rPr/>
        <w:t>leDAgQxdqVK1gpeqCrwqrXS1qpI3ry6/reDo1VuFVSAwwAQAU5yN8WNgF4B1e3wuGa1Wl6opANarm4</w:t>
      </w:r>
    </w:p>
    <w:p>
      <w:pPr>
        <w:pStyle w:val="PreformattedText"/>
        <w:bidi w:val="0"/>
        <w:spacing w:before="0" w:after="0"/>
        <w:jc w:val="left"/>
        <w:rPr/>
      </w:pPr>
      <w:r>
        <w:rPr/>
        <w:t>JevUCHJh1aAQgQA1QPkHRigGsBAwQkW13btm0RA3KDEMHbtwABvIEPJy4ADPFsxxs7Xrw4m4Dn0KUf</w:t>
      </w:r>
    </w:p>
    <w:p>
      <w:pPr>
        <w:pStyle w:val="PreformattedText"/>
        <w:bidi w:val="0"/>
        <w:spacing w:before="0" w:after="0"/>
        <w:jc w:val="left"/>
        <w:rPr/>
      </w:pPr>
      <w:r>
        <w:rPr/>
        <w:t>jx4deHXpji8IyK2aiAjPF0J361XNs/nSvSRf6FZNmK1j8J8JOyZMGDdb74/hJxDOVzjzzCOvG/YoAy</w:t>
      </w:r>
    </w:p>
    <w:p>
      <w:pPr>
        <w:pStyle w:val="PreformattedText"/>
        <w:bidi w:val="0"/>
        <w:spacing w:before="0" w:after="0"/>
        <w:jc w:val="left"/>
        <w:rPr/>
      </w:pPr>
      <w:r>
        <w:rPr/>
        <w:t>ab7QSQRIQJMpjgkv9LDJDQAAgmtLBCAwQhoo8J+tCgQw4FEXECDQwoRcITLbTwkgpPTFHFCUupcEYZ</w:t>
      </w:r>
    </w:p>
    <w:p>
      <w:pPr>
        <w:pStyle w:val="PreformattedText"/>
        <w:bidi w:val="0"/>
        <w:spacing w:before="0" w:after="0"/>
        <w:jc w:val="left"/>
        <w:rPr/>
      </w:pPr>
      <w:r>
        <w:rPr/>
        <w:t>a1SklBtyvAECKCC4AQogFYFgSCJ/GJLCIY0cskcjbYCQiNdOcC233XxDTYTergyuty1T602E2IIDoT</w:t>
      </w:r>
    </w:p>
    <w:p>
      <w:pPr>
        <w:pStyle w:val="PreformattedText"/>
        <w:bidi w:val="0"/>
        <w:spacing w:before="0" w:after="0"/>
        <w:jc w:val="left"/>
        <w:rPr/>
      </w:pPr>
      <w:r>
        <w:rPr/>
        <w:t>jugjNzTDBRG2cCTXT5jjssxexugNRum1M1114bwAcoJnJoI4O0QWgiiBxS5k+FCB1JpZYadbQljUoS</w:t>
      </w:r>
    </w:p>
    <w:p>
      <w:pPr>
        <w:pStyle w:val="PreformattedText"/>
        <w:bidi w:val="0"/>
        <w:spacing w:before="0" w:after="0"/>
        <w:jc w:val="left"/>
        <w:rPr/>
      </w:pPr>
      <w:r>
        <w:rPr/>
        <w:t>yaOPKJ2UF10elSKnTX/KaQaYbOLpUV5C3WlUXoYpSlWkDrjiALecksCLqajK4quvvOoqK6xwRassqs</w:t>
      </w:r>
    </w:p>
    <w:p>
      <w:pPr>
        <w:pStyle w:val="PreformattedText"/>
        <w:bidi w:val="0"/>
        <w:spacing w:before="0" w:after="0"/>
        <w:jc w:val="left"/>
        <w:rPr/>
      </w:pPr>
      <w:r>
        <w:rPr/>
        <w:t>QS9leyonrKgQNSiYsvuwDr69lnAeNLk7/0ggMwA7LRdrH/ZBgbBzLILuBsGwiqMMCzcz7zTDR2SQNN</w:t>
      </w:r>
    </w:p>
    <w:p>
      <w:pPr>
        <w:pStyle w:val="PreformattedText"/>
        <w:bidi w:val="0"/>
        <w:spacing w:before="0" w:after="0"/>
        <w:jc w:val="left"/>
        <w:rPr/>
      </w:pPr>
      <w:r>
        <w:rPr/>
        <w:t>gdhsO6G1AYBJZjbabtN3NS+/LDNNMMEkUzrgwIiuseYueE4xhK1DbuDnIhZAssjiBbOXzkJDrxqOB6</w:t>
      </w:r>
    </w:p>
    <w:p>
      <w:pPr>
        <w:pStyle w:val="PreformattedText"/>
        <w:bidi w:val="0"/>
        <w:spacing w:before="0" w:after="0"/>
        <w:jc w:val="left"/>
        <w:rPr/>
      </w:pPr>
      <w:r>
        <w:rPr/>
        <w:t>yGvAska0+YZ+CzZT763tMvP2H64zgc0kCmjOLItFXlHBI1iBDDCyk08RIiooginDvA6KOPHrCM4sMJ</w:t>
      </w:r>
    </w:p>
    <w:p>
      <w:pPr>
        <w:pStyle w:val="PreformattedText"/>
        <w:bidi w:val="0"/>
        <w:spacing w:before="0" w:after="0"/>
        <w:jc w:val="left"/>
        <w:rPr/>
      </w:pPr>
      <w:r>
        <w:rPr/>
        <w:t>OjTghhgtLCVFCKY28cUIY6y6Rgm3ntpHIUkB8scfgSTybLTR7vFIG5ycQAQp89Qtyy9R+5e7MX+T7U</w:t>
      </w:r>
    </w:p>
    <w:p>
      <w:pPr>
        <w:pStyle w:val="PreformattedText"/>
        <w:bidi w:val="0"/>
        <w:spacing w:before="0" w:after="0"/>
        <w:jc w:val="left"/>
        <w:rPr/>
      </w:pPr>
      <w:r>
        <w:rPr/>
        <w:t>orBS6TuLy5zFuADPQi4u666dxX3tVcc+0SjQ6VXAqBCn0o0Ikul1yilEQaplFPf6pJip+GIJ1U/4OG</w:t>
      </w:r>
    </w:p>
    <w:p>
      <w:pPr>
        <w:pStyle w:val="PreformattedText"/>
        <w:bidi w:val="0"/>
        <w:spacing w:before="0" w:after="0"/>
        <w:jc w:val="left"/>
        <w:rPr/>
      </w:pPr>
      <w:r>
        <w:rPr/>
        <w:t>wYlUR0UvNXReTofJJ1Ed7SnUX4L6aShVVZUBKaVgZeupWsnKVSutusJ1+WHPaj6sYNUyti24UmmzFV</w:t>
      </w:r>
    </w:p>
    <w:p>
      <w:pPr>
        <w:pStyle w:val="PreformattedText"/>
        <w:bidi w:val="0"/>
        <w:spacing w:before="0" w:after="0"/>
        <w:jc w:val="left"/>
        <w:rPr/>
      </w:pPr>
      <w:r>
        <w:rPr/>
        <w:t>YC62swaKtIBR7BWinMolYmoMy5bsFlzEADg7GhClImG/AcBThT4LP6RwMGtTol0fMEHwyAMyBgjJcW</w:t>
      </w:r>
    </w:p>
    <w:p>
      <w:pPr>
        <w:pStyle w:val="PreformattedText"/>
        <w:bidi w:val="0"/>
        <w:spacing w:before="0" w:after="0"/>
        <w:jc w:val="left"/>
        <w:rPr/>
      </w:pPr>
      <w:r>
        <w:rPr/>
        <w:t>pxoqKS41WhoTcAI2sOsM52DSUUyCsGMc6BwHgsRpzIEYsx0wdaYzHiMNx8pDHvVEphsEUBl8SPZCF8</w:t>
      </w:r>
    </w:p>
    <w:p>
      <w:pPr>
        <w:pStyle w:val="PreformattedText"/>
        <w:bidi w:val="0"/>
        <w:spacing w:before="0" w:after="0"/>
        <w:jc w:val="left"/>
        <w:rPr/>
      </w:pPr>
      <w:r>
        <w:rPr/>
        <w:t>bQF//ZhoBCwx6MzaxiwAiGD1CAAg1kIGsT4hkEIHS0SkRhESK4gDSKEIUJEIEITXvQJWRUNRPBCEdX</w:t>
      </w:r>
    </w:p>
    <w:p>
      <w:pPr>
        <w:pStyle w:val="PreformattedText"/>
        <w:bidi w:val="0"/>
        <w:spacing w:before="0" w:after="0"/>
        <w:jc w:val="left"/>
        <w:rPr/>
      </w:pPr>
      <w:r>
        <w:rPr/>
        <w:t>pJCMVOS1qkEBaigaUilu1CIx9v8ISLRIm5KSlLa1+cwGQsyNlBComthkyUqIeyDdfOO3v6UJcHgLTj</w:t>
      </w:r>
    </w:p>
    <w:p>
      <w:pPr>
        <w:pStyle w:val="PreformattedText"/>
        <w:bidi w:val="0"/>
        <w:spacing w:before="0" w:after="0"/>
        <w:jc w:val="left"/>
        <w:rPr/>
      </w:pPr>
      <w:r>
        <w:rPr/>
        <w:t>IyUAVtHA5LfjzgnOSWJztmQCMOCdRBGpIoiEQkUX+q5EA8wjrTzWQmMKmFKGdHSlKGslOlI11NSsUp</w:t>
      </w:r>
    </w:p>
    <w:p>
      <w:pPr>
        <w:pStyle w:val="PreformattedText"/>
        <w:bidi w:val="0"/>
        <w:spacing w:before="0" w:after="0"/>
        <w:jc w:val="left"/>
        <w:rPr/>
      </w:pPr>
      <w:r>
        <w:rPr/>
        <w:t>1/FCJjppVFBWhzvQleoXqxrG7161FFjJalZRqYqwcpWVXfVqK8z7CvSeN6yqRGUtEjiADIYxF2r9xS</w:t>
      </w:r>
    </w:p>
    <w:p>
      <w:pPr>
        <w:pStyle w:val="PreformattedText"/>
        <w:bidi w:val="0"/>
        <w:spacing w:before="0" w:after="0"/>
        <w:jc w:val="left"/>
        <w:rPr/>
      </w:pPr>
      <w:r>
        <w:rPr/>
        <w:t>/brIK08kItVmiCFRapwgxEsDDHMCad6ptMunqhgXKKgDPd6NY5gJGudOUPGaFBzW3siIITYGwx+ztg</w:t>
      </w:r>
    </w:p>
    <w:p>
      <w:pPr>
        <w:pStyle w:val="PreformattedText"/>
        <w:bidi w:val="0"/>
        <w:spacing w:before="0" w:after="0"/>
        <w:jc w:val="left"/>
        <w:rPr/>
      </w:pPr>
      <w:r>
        <w:rPr/>
        <w:t>bbrzJcEJ7IEOhGB0EtMchCEsgtmR4HDGUVFtVRAy3BFPxkrzMfS0Jzz/k+kFAeJzUvuYjBv2qY8tuB</w:t>
      </w:r>
    </w:p>
    <w:p>
      <w:pPr>
        <w:pStyle w:val="PreformattedText"/>
        <w:bidi w:val="0"/>
        <w:spacing w:before="0" w:after="0"/>
        <w:jc w:val="left"/>
        <w:rPr/>
      </w:pPr>
      <w:r>
        <w:rPr/>
        <w:t>EOAPkipOsSWchmdgEm+EASkkDBBGzQNZ8dSUMcEgEBInAHaXyjAReYYtME4aAJ3MBqMXqRi7x2NRV9</w:t>
      </w:r>
    </w:p>
    <w:p>
      <w:pPr>
        <w:pStyle w:val="PreformattedText"/>
        <w:bidi w:val="0"/>
        <w:spacing w:before="0" w:after="0"/>
        <w:jc w:val="left"/>
        <w:rPr/>
      </w:pPr>
      <w:r>
        <w:rPr/>
        <w:t>TUY5SlFXfSQhWvzIR2K8wtrS1kYirc1IBnASJfAkNyzZLWBW4luXYjO4vQlug3/zTTJs0ApeHM5Mib</w:t>
      </w:r>
    </w:p>
    <w:p>
      <w:pPr>
        <w:pStyle w:val="PreformattedText"/>
        <w:bidi w:val="0"/>
        <w:spacing w:before="0" w:after="0"/>
        <w:jc w:val="left"/>
        <w:rPr/>
      </w:pPr>
      <w:r>
        <w:rPr/>
        <w:t>tTQf/3GklMoCadNNQuEPKniBiKIbxgSCY9yRFShYp0pcTEDEjn2VDSpJSbhUlpPZUTV0oBEy95SUtm</w:t>
      </w:r>
    </w:p>
    <w:p>
      <w:pPr>
        <w:pStyle w:val="PreformattedText"/>
        <w:bidi w:val="0"/>
        <w:spacing w:before="0" w:after="0"/>
        <w:jc w:val="left"/>
        <w:rPr/>
      </w:pPr>
      <w:r>
        <w:rPr/>
        <w:t>GZRavpImlL2dp4zSyysAbylNgcowaeW8q/AKmcjjVa+M6yvkPi+a03TAFeKiC1Y0yy/StUtfwJmX7z</w:t>
      </w:r>
    </w:p>
    <w:p>
      <w:pPr>
        <w:pStyle w:val="PreformattedText"/>
        <w:bidi w:val="0"/>
        <w:spacing w:before="0" w:after="0"/>
        <w:jc w:val="left"/>
        <w:rPr/>
      </w:pPr>
      <w:r>
        <w:rPr/>
        <w:t>VrL6VQ/xh0krFOcCWjG+maDDAUcILPEYEz3bKfefFXP2QEA179VI3/aoMCH9wPON2I1+IOSqeAcclf</w:t>
      </w:r>
    </w:p>
    <w:p>
      <w:pPr>
        <w:pStyle w:val="PreformattedText"/>
        <w:bidi w:val="0"/>
        <w:spacing w:before="0" w:after="0"/>
        <w:jc w:val="left"/>
        <w:rPr/>
      </w:pPr>
      <w:r>
        <w:rPr/>
        <w:t>e7WOwQQwju0oZmITtU5yKgqxCDLMgwpmImjEc8LybCxmvUjXBcJxMvvMpz71gaF9uOELcgCoPDQd0H</w:t>
      </w:r>
    </w:p>
    <w:p>
      <w:pPr>
        <w:pStyle w:val="PreformattedText"/>
        <w:bidi w:val="0"/>
        <w:spacing w:before="0" w:after="0"/>
        <w:jc w:val="left"/>
        <w:rPr/>
      </w:pPr>
      <w:r>
        <w:rPr/>
        <w:t>oiExkmSKIG++ipicqIRQNooKlIS1oPqnEBNUxREJd46hSlKrWuoqiLW2uR1Lq4RSG5aMkSAlIa1QgF</w:t>
      </w:r>
    </w:p>
    <w:p>
      <w:pPr>
        <w:pStyle w:val="PreformattedText"/>
        <w:bidi w:val="0"/>
        <w:spacing w:before="0" w:after="0"/>
        <w:jc w:val="left"/>
        <w:rPr/>
      </w:pPr>
      <w:r>
        <w:rPr/>
        <w:t>IRUJbW48m1knJMTvxE03itvSmf6FJjThjW8CHtxgBykwEIzjfVI4AZy8VCd9FfawegqgBjy7kIfw4l</w:t>
      </w:r>
    </w:p>
    <w:p>
      <w:pPr>
        <w:pStyle w:val="PreformattedText"/>
        <w:bidi w:val="0"/>
        <w:spacing w:before="0" w:after="0"/>
        <w:jc w:val="left"/>
        <w:rPr/>
      </w:pPr>
      <w:r>
        <w:rPr/>
        <w:t>CXbCxDNCfozFGkc61DbU5C+5JQgta0bJhdK/9FV7rXrdaVrpRJbE/VqJp87nWvTErvfldNYMYKKsQ0</w:t>
      </w:r>
    </w:p>
    <w:p>
      <w:pPr>
        <w:pStyle w:val="PreformattedText"/>
        <w:bidi w:val="0"/>
        <w:spacing w:before="0" w:after="0"/>
        <w:jc w:val="left"/>
        <w:rPr/>
      </w:pPr>
      <w:r>
        <w:rPr/>
        <w:t>Hq6Eu8zhBre4zAyLcqXHXFUpay7KKkz2+EKXVLCCWdsbn0UuQc9sdGug34IMPdPHmHOAYAi6mIBnxG</w:t>
      </w:r>
    </w:p>
    <w:p>
      <w:pPr>
        <w:pStyle w:val="PreformattedText"/>
        <w:bidi w:val="0"/>
        <w:spacing w:before="0" w:after="0"/>
        <w:jc w:val="left"/>
        <w:rPr/>
      </w:pPr>
      <w:r>
        <w:rPr/>
        <w:t>tPdZ1DNNsIxgyDISY840lPPxQAvARwjv76Vzf9+s1CAVkch000QQqON8EGdtGHKUydijmOPS8soI9p</w:t>
      </w:r>
    </w:p>
    <w:p>
      <w:pPr>
        <w:pStyle w:val="PreformattedText"/>
        <w:bidi w:val="0"/>
        <w:spacing w:before="0" w:after="0"/>
        <w:jc w:val="left"/>
        <w:rPr/>
      </w:pPr>
      <w:r>
        <w:rPr/>
        <w:t>rD0oZI94TGqylM2HZSZ7BgH+U40abtim2HbxTiUBgsRe7aodmoAgON4HKYJ8QxOgBBUvkSMld9WrNT</w:t>
      </w:r>
    </w:p>
    <w:p>
      <w:pPr>
        <w:pStyle w:val="PreformattedText"/>
        <w:bidi w:val="0"/>
        <w:spacing w:before="0" w:after="0"/>
        <w:jc w:val="left"/>
        <w:rPr/>
      </w:pPr>
      <w:r>
        <w:rPr/>
        <w:t>JjkicUoaxV7atezKIBoECLHpENCmU9KwS4fKQhHSCOPjfAJfCgAbjZ8Y5ytVub69b/Jd6kiX9mKs4D</w:t>
      </w:r>
    </w:p>
    <w:p>
      <w:pPr>
        <w:pStyle w:val="PreformattedText"/>
        <w:bidi w:val="0"/>
        <w:spacing w:before="0" w:after="0"/>
        <w:jc w:val="left"/>
        <w:rPr/>
      </w:pPr>
      <w:r>
        <w:rPr/>
        <w:t>A2e39w0hrnH9o2H15bg9kWJTlcRcS/wkkEKj/eyWHQmpfGLp2YmWdpaGNOhqMlu3t+QXpXOl7V65S9</w:t>
      </w:r>
    </w:p>
    <w:p>
      <w:pPr>
        <w:pStyle w:val="PreformattedText"/>
        <w:bidi w:val="0"/>
        <w:spacing w:before="0" w:after="0"/>
        <w:jc w:val="left"/>
        <w:rPr/>
      </w:pPr>
      <w:r>
        <w:rPr/>
        <w:t>mWtiWmVkrhdysradKq1a5OnjJnPWtjGnMsZZmeBK6gDYvoOrqbn4thNCG+bn6TLoSxiBSIAIxxfPfZ</w:t>
      </w:r>
    </w:p>
    <w:p>
      <w:pPr>
        <w:pStyle w:val="PreformattedText"/>
        <w:bidi w:val="0"/>
        <w:spacing w:before="0" w:after="0"/>
        <w:jc w:val="left"/>
        <w:rPr/>
      </w:pPr>
      <w:r>
        <w:rPr/>
        <w:t>7LTX6rvRJ0q0dzSh6faJEYAAWyBgvuG+jQ80UG7g2FPPq5kTQuH87oXaOzvUeSi9I6jBvU50OAeCzg</w:t>
      </w:r>
    </w:p>
    <w:p>
      <w:pPr>
        <w:pStyle w:val="PreformattedText"/>
        <w:bidi w:val="0"/>
        <w:spacing w:before="0" w:after="0"/>
        <w:jc w:val="left"/>
        <w:rPr/>
      </w:pPr>
      <w:r>
        <w:rPr/>
        <w:t>cd2GEUBgjDHEMPDqtBgJKVjMQoUzhL/+OLXmzjoyCbjE3XowEfgMAPINCAVnHccSoKouQcj4IaohC0</w:t>
      </w:r>
    </w:p>
    <w:p>
      <w:pPr>
        <w:pStyle w:val="PreformattedText"/>
        <w:bidi w:val="0"/>
        <w:spacing w:before="0" w:after="0"/>
        <w:jc w:val="left"/>
        <w:rPr/>
      </w:pPr>
      <w:r>
        <w:rPr/>
        <w:t>CXgaNrKaqeIaq7oi/y/CGpj7KalpsgwxEbEZq7Ixq57TMp/jESYhOgMQogmIkjw5KK6jG0JCszBZtz</w:t>
      </w:r>
    </w:p>
    <w:p>
      <w:pPr>
        <w:pStyle w:val="PreformattedText"/>
        <w:bidi w:val="0"/>
        <w:spacing w:before="0" w:after="0"/>
        <w:jc w:val="left"/>
        <w:rPr/>
      </w:pPr>
      <w:r>
        <w:rPr/>
        <w:t>LzlzSrugbCkmQwgHgKsHXbDeJbHDuCpNY4gRtwJcc6NE1KCG3QnMlKFILwJF1YnZYQHdaCCbqjnbgL</w:t>
      </w:r>
    </w:p>
    <w:p>
      <w:pPr>
        <w:pStyle w:val="PreformattedText"/>
        <w:bidi w:val="0"/>
        <w:spacing w:before="0" w:after="0"/>
        <w:jc w:val="left"/>
        <w:rPr/>
      </w:pPr>
      <w:r>
        <w:rPr/>
        <w:t>pZx4QiU8wlxqlL2rCUz4tJYwFVGTASbcCVNzFVRbCreAiizwgsULLmVKnlhbHshDrmK6tWPpnbmIrl</w:t>
      </w:r>
    </w:p>
    <w:p>
      <w:pPr>
        <w:pStyle w:val="PreformattedText"/>
        <w:bidi w:val="0"/>
        <w:spacing w:before="0" w:after="0"/>
        <w:jc w:val="left"/>
        <w:rPr/>
      </w:pPr>
      <w:r>
        <w:rPr/>
        <w:t>aYC8AINrvgi9Dji+yJi26KrkAQgW65qGdLPWbrlvR5NgUwgCEoBfMIhl6YodubREoMhm6br9ugF9fw</w:t>
      </w:r>
    </w:p>
    <w:p>
      <w:pPr>
        <w:pStyle w:val="PreformattedText"/>
        <w:bidi w:val="0"/>
        <w:spacing w:before="0" w:after="0"/>
        <w:jc w:val="left"/>
        <w:rPr/>
      </w:pPr>
      <w:r>
        <w:rPr/>
        <w:t>IRCgJwGgp4KikizJI4aKk+iTIIa5DgNrMAh6N4yqvo0Cjv9qiIx1QSGRQg+Be4f2yI/5EDGVUbhetI</w:t>
      </w:r>
    </w:p>
    <w:p>
      <w:pPr>
        <w:pStyle w:val="PreformattedText"/>
        <w:bidi w:val="0"/>
        <w:spacing w:before="0" w:after="0"/>
        <w:jc w:val="left"/>
        <w:rPr/>
      </w:pPr>
      <w:r>
        <w:rPr/>
        <w:t>UZgjiNGQ/PIJDIKDjJ0KmLwwdK+JoYIbKm4ZCO87g+WIQmyoYSoQVSkKqp+caas7Ga+8YXsRAngZGU</w:t>
      </w:r>
    </w:p>
    <w:p>
      <w:pPr>
        <w:pStyle w:val="PreformattedText"/>
        <w:bidi w:val="0"/>
        <w:spacing w:before="0" w:after="0"/>
        <w:jc w:val="left"/>
        <w:rPr/>
      </w:pPr>
      <w:r>
        <w:rPr/>
        <w:t>sxBFGJuc2zkKdCM3QhK1AToJcZJLeCu5EY4yEQ7+GcVR1I08oiuqG44+2sc4M4BWgIJFko0vUZwZpM</w:t>
      </w:r>
    </w:p>
    <w:p>
      <w:pPr>
        <w:pStyle w:val="PreformattedText"/>
        <w:bidi w:val="0"/>
        <w:spacing w:before="0" w:after="0"/>
        <w:jc w:val="left"/>
        <w:rPr/>
      </w:pPr>
      <w:r>
        <w:rPr/>
        <w:t>Eo8cABMIDToSyIKAhC+0EhvEjNoYiNgIgftAiccCVVoh3OCp1QeULYOa3TekJSIZ1Pc6Wd2AllEDW+</w:t>
      </w:r>
    </w:p>
    <w:p>
      <w:pPr>
        <w:pStyle w:val="PreformattedText"/>
        <w:bidi w:val="0"/>
        <w:spacing w:before="0" w:after="0"/>
        <w:jc w:val="left"/>
        <w:rPr/>
      </w:pPr>
      <w:r>
        <w:rPr/>
        <w:t>253bOrWlCB7eWjUzLJ5aO55lYiailDywSAvpaYsD0AbM2wtxKow5FCdqycNwagVxahZl0YUbyIb/cW</w:t>
      </w:r>
    </w:p>
    <w:p>
      <w:pPr>
        <w:pStyle w:val="PreformattedText"/>
        <w:bidi w:val="0"/>
        <w:spacing w:before="0" w:after="0"/>
        <w:jc w:val="left"/>
        <w:rPr/>
      </w:pPr>
      <w:r>
        <w:rPr/>
        <w:t>C22YiY7wIXezKNYECACYAfX+CGSVRLBPCFYIgvSITEZFAA+aIvf4oSDRiAXrgX88ozO6GTdiPIv2ko</w:t>
      </w:r>
    </w:p>
    <w:p>
      <w:pPr>
        <w:pStyle w:val="PreformattedText"/>
        <w:bidi w:val="0"/>
        <w:spacing w:before="0" w:after="0"/>
        <w:jc w:val="left"/>
        <w:rPr/>
      </w:pPr>
      <w:r>
        <w:rPr/>
        <w:t>VWwObdEgVhSAHog+h4kY5ogO8CAp8gApYwy4gcsw/Hgh+oih+BA/YfiPYICZYkSX8SKQkFmPi5uxcT</w:t>
      </w:r>
    </w:p>
    <w:p>
      <w:pPr>
        <w:pStyle w:val="PreformattedText"/>
        <w:bidi w:val="0"/>
        <w:spacing w:before="0" w:after="0"/>
        <w:jc w:val="left"/>
        <w:rPr/>
      </w:pPr>
      <w:r>
        <w:rPr/>
        <w:t>AAIcmqDPmObEgaEQADEfi/kwuEsNKRrbkRFylAoOIZCCk6GCkjG5G5rcK5HMHAncuyCvy5JdGyeswA</w:t>
      </w:r>
    </w:p>
    <w:p>
      <w:pPr>
        <w:pStyle w:val="PreformattedText"/>
        <w:bidi w:val="0"/>
        <w:spacing w:before="0" w:after="0"/>
        <w:jc w:val="left"/>
        <w:rPr/>
      </w:pPr>
      <w:r>
        <w:rPr/>
        <w:t>PIgbpRPFMms6OcGbuAoTcBOkFAQOBgoO2TAATLgBLIlB3mik2oAkidQpGyCdTQFCy1GGTZqIToosif</w:t>
      </w:r>
    </w:p>
    <w:p>
      <w:pPr>
        <w:pStyle w:val="PreformattedText"/>
        <w:bidi w:val="0"/>
        <w:spacing w:before="0" w:after="0"/>
        <w:jc w:val="left"/>
        <w:rPr/>
      </w:pPr>
      <w:r>
        <w:rPr/>
        <w:t>hBkPicW2Iln0hJ2FFJRhs1l2Qd/9Tand1xSdXJwlCSyVTxnZ0EpmByBTIMADMspmOSNTVkHrQ4SmhC</w:t>
      </w:r>
    </w:p>
    <w:p>
      <w:pPr>
        <w:pStyle w:val="PreformattedText"/>
        <w:bidi w:val="0"/>
        <w:spacing w:before="0" w:after="0"/>
        <w:jc w:val="left"/>
        <w:rPr/>
      </w:pPr>
      <w:r>
        <w:rPr/>
        <w:t>ysRrC1WJC16zwzqkQ+ypgs/bi2axynEaJ10oheggRAlLH9KIrxnyhUkEATjgBRFAAEtMv3bphW7T0W</w:t>
      </w:r>
    </w:p>
    <w:p>
      <w:pPr>
        <w:pStyle w:val="PreformattedText"/>
        <w:bidi w:val="0"/>
        <w:spacing w:before="0" w:after="0"/>
        <w:jc w:val="left"/>
        <w:rPr/>
      </w:pPr>
      <w:r>
        <w:rPr/>
        <w:t>BIBhCgS2QQz/X0QClBgXpBvb58yDGbG4BMKIYiDkBqTOpgxQsiExHANwi7qH1jqFm8MJHKvltsD5Aq</w:t>
      </w:r>
    </w:p>
    <w:p>
      <w:pPr>
        <w:pStyle w:val="PreformattedText"/>
        <w:bidi w:val="0"/>
        <w:spacing w:before="0" w:after="0"/>
        <w:jc w:val="left"/>
        <w:rPr/>
      </w:pPr>
      <w:r>
        <w:rPr/>
        <w:t>gmNAmfwYP1sAMZI5MXKoIZixofY4TdN8sRnbh0mYgKlSMhO5EQPAAwjBAxO5gW4khVwQIx0hwHL0Gd</w:t>
      </w:r>
    </w:p>
    <w:p>
      <w:pPr>
        <w:pStyle w:val="PreformattedText"/>
        <w:bidi w:val="0"/>
        <w:spacing w:before="0" w:after="0"/>
        <w:jc w:val="left"/>
        <w:rPr/>
      </w:pPr>
      <w:r>
        <w:rPr/>
        <w:t>d8OUqlkaq5EUXYEZmTqpurMh0pKyyrQAtUEqGDzg28hA6MguqMwbmyK/99FKStoys4kxN+hDoBgIIq</w:t>
      </w:r>
    </w:p>
    <w:p>
      <w:pPr>
        <w:pStyle w:val="PreformattedText"/>
        <w:bidi w:val="0"/>
        <w:spacing w:before="0" w:after="0"/>
        <w:jc w:val="left"/>
        <w:rPr/>
      </w:pPr>
      <w:r>
        <w:rPr/>
        <w:t>uIF/yZIq/dXheysnHYAMKK1akAJBgQiE6CTK2QjOySTLAkmBCMnY6jvYCRXXgS1P2TTWwUKM0IZYep</w:t>
      </w:r>
    </w:p>
    <w:p>
      <w:pPr>
        <w:pStyle w:val="PreformattedText"/>
        <w:bidi w:val="0"/>
        <w:spacing w:before="0" w:after="0"/>
        <w:jc w:val="left"/>
        <w:rPr/>
      </w:pPr>
      <w:r>
        <w:rPr/>
        <w:t>SdyBQudDTB04ZdUhVtACbDYwrE+0mzCMpYEy4O9dDoQUo4pCamtIjPC7bPu8rwecrs8h7O64hdOLZ7</w:t>
      </w:r>
    </w:p>
    <w:p>
      <w:pPr>
        <w:pStyle w:val="PreformattedText"/>
        <w:bidi w:val="0"/>
        <w:spacing w:before="0" w:after="0"/>
        <w:jc w:val="left"/>
        <w:rPr/>
      </w:pPr>
      <w:r>
        <w:rPr/>
        <w:t>SZ8L0LZtQIYc1VFKdMtgmIRkmLY+gETQ6LZuo8Tbo0skPYeJZVJxo84nPYGF/ZbT8EsESs99zFJXHA</w:t>
      </w:r>
    </w:p>
    <w:p>
      <w:pPr>
        <w:pStyle w:val="PreformattedText"/>
        <w:bidi w:val="0"/>
        <w:spacing w:before="0" w:after="0"/>
        <w:jc w:val="left"/>
        <w:rPr/>
      </w:pPr>
      <w:r>
        <w:rPr/>
        <w:t>4Dq77C/NJxgL57a6gJcyAwmJnSsEWNEY8AuYBqCIf36MWVeaGSoQ8E8I9wCAYTsiHxME3TDJl9UIBJ</w:t>
      </w:r>
    </w:p>
    <w:p>
      <w:pPr>
        <w:pStyle w:val="PreformattedText"/>
        <w:bidi w:val="0"/>
        <w:spacing w:before="0" w:after="0"/>
        <w:jc w:val="left"/>
        <w:rPr/>
      </w:pPr>
      <w:r>
        <w:rPr/>
        <w:t>AAE8ADr/rmkRcqQ51sQRqQpbcpSQ4ERHMrK/AwSb5NwaIoIA5NyRHcG5HjkAC6xbecTAC5QjCBEEH6</w:t>
      </w:r>
    </w:p>
    <w:p>
      <w:pPr>
        <w:pStyle w:val="PreformattedText"/>
        <w:bidi w:val="0"/>
        <w:spacing w:before="0" w:after="0"/>
        <w:jc w:val="left"/>
        <w:rPr/>
      </w:pPr>
      <w:r>
        <w:rPr/>
        <w:t>DOBDq+ExQOhUqNgAzBEQS3wAkT1LiBXeUO1TAgr2NPsHOcxJIJ1YIUy0EIyjGIi8QcslO7XSi7XQiE</w:t>
      </w:r>
    </w:p>
    <w:p>
      <w:pPr>
        <w:pStyle w:val="PreformattedText"/>
        <w:bidi w:val="0"/>
        <w:spacing w:before="0" w:after="0"/>
        <w:jc w:val="left"/>
        <w:rPr/>
      </w:pPr>
      <w:r>
        <w:rPr/>
        <w:t>BfWUcsU0l7w7v/PWK5RCUpGBdADX2KqdX2CUA50Bl7yJ3sEECZVQVZMm43EmNkTD42kme8XXfG2uEX</w:t>
      </w:r>
    </w:p>
    <w:p>
      <w:pPr>
        <w:pStyle w:val="PreformattedText"/>
        <w:bidi w:val="0"/>
        <w:spacing w:before="0" w:after="0"/>
        <w:jc w:val="left"/>
        <w:rPr/>
      </w:pPr>
      <w:r>
        <w:rPr/>
        <w:t>XK8emm8NnDwQi2KoADw/CIROKMXkAGh9VRiL09jUWG/KkfbVMAXaWEZ+jeSbTE751LZPhYS0y3kZWS</w:t>
      </w:r>
    </w:p>
    <w:p>
      <w:pPr>
        <w:pStyle w:val="PreformattedText"/>
        <w:bidi w:val="0"/>
        <w:spacing w:before="0" w:after="0"/>
        <w:jc w:val="left"/>
        <w:rPr/>
      </w:pPr>
      <w:r>
        <w:rPr/>
        <w:t>AAIo87ooBciXv9xHgGmgwXxZ5VsOAjvFCEIn/8ZwoPIqzVo8DxQ6D/X4PqQ92vKTD27oD3J42p7l0/</w:t>
      </w:r>
    </w:p>
    <w:p>
      <w:pPr>
        <w:pStyle w:val="PreformattedText"/>
        <w:bidi w:val="0"/>
        <w:spacing w:before="0" w:after="0"/>
        <w:jc w:val="left"/>
        <w:rPr/>
      </w:pPr>
      <w:r>
        <w:rPr/>
        <w:t>WgjElQgH2ghBuRqqrZkRqROSTzGm8MYXAMQLNFkam5Ad7EEeMMKhw7RwnROZ0TVeY8G+fksqGbkVS9</w:t>
      </w:r>
    </w:p>
    <w:p>
      <w:pPr>
        <w:pStyle w:val="PreformattedText"/>
        <w:bidi w:val="0"/>
        <w:spacing w:before="0" w:after="0"/>
        <w:jc w:val="left"/>
        <w:rPr/>
      </w:pPr>
      <w:r>
        <w:rPr/>
        <w:t>BA2gTgSiErkCz+FIM+HYG8DMjTKRjSMmJC4BTFKoAkUIyDEL1rsEO8T6pytwtNj5yB3UyGbNz8bCSE</w:t>
      </w:r>
    </w:p>
    <w:p>
      <w:pPr>
        <w:pStyle w:val="PreformattedText"/>
        <w:bidi w:val="0"/>
        <w:spacing w:before="0" w:after="0"/>
        <w:jc w:val="left"/>
        <w:rPr/>
      </w:pPr>
      <w:r>
        <w:rPr/>
        <w:t>ALXV0gBQi4PFHBO9dF3dmtHQN9pUfJlFjaidUZBl2orf8UlZyU0OBxV2GyUKAMyuOi11mDnskDluWa</w:t>
      </w:r>
    </w:p>
    <w:p>
      <w:pPr>
        <w:pStyle w:val="PreformattedText"/>
        <w:bidi w:val="0"/>
        <w:spacing w:before="0" w:after="0"/>
        <w:jc w:val="left"/>
        <w:rPr/>
      </w:pPr>
      <w:r>
        <w:rPr/>
        <w:t>FaXUY83TBGwiDOwqjBS1w1QYjI4IhAtoy/RV3/oxL3syr/p5S0lsBhc0ALVU3/TIXv/5ul+PBYFkeE</w:t>
      </w:r>
    </w:p>
    <w:p>
      <w:pPr>
        <w:pStyle w:val="PreformattedText"/>
        <w:bidi w:val="0"/>
        <w:spacing w:before="0" w:after="0"/>
        <w:jc w:val="left"/>
        <w:rPr/>
      </w:pPr>
      <w:r>
        <w:rPr/>
        <w:t>v8JVmS9SHzAg6ModKD+iMtMUX/nT7oa0zpa0UC6yAHWtgRUg8F3jDta4+DOwbcq4/yM9qGY9oV2zCZ</w:t>
      </w:r>
    </w:p>
    <w:p>
      <w:pPr>
        <w:pStyle w:val="PreformattedText"/>
        <w:bidi w:val="0"/>
        <w:spacing w:before="0" w:after="0"/>
        <w:jc w:val="left"/>
        <w:rPr/>
      </w:pPr>
      <w:r>
        <w:rPr/>
        <w:t>UaHy2odx0IBNbbktGuEEZFtonLkWxhHhjBoma2G19RG2Dc4hCs6zuYGyyhExctsryGEdJtXnTBIDWK</w:t>
      </w:r>
    </w:p>
    <w:p>
      <w:pPr>
        <w:pStyle w:val="PreformattedText"/>
        <w:bidi w:val="0"/>
        <w:spacing w:before="0" w:after="0"/>
        <w:jc w:val="left"/>
        <w:rPr/>
      </w:pPr>
      <w:r>
        <w:rPr/>
        <w:t>tLkM4gFrNfpdW84UffQM9++iO7gmJfHoApLgUrrlIs1uLJdVIcFKWKVBTLgSxnhSz8bAgpSGMbOIMz</w:t>
      </w:r>
    </w:p>
    <w:p>
      <w:pPr>
        <w:pStyle w:val="PreformattedText"/>
        <w:bidi w:val="0"/>
        <w:spacing w:before="0" w:after="0"/>
        <w:jc w:val="left"/>
        <w:rPr/>
      </w:pPr>
      <w:r>
        <w:rPr/>
        <w:t>sAE2/olfuMIAnWNvzSxSqd0vnkmMGDybNC05tqbe+aXeDSZhKsMzrDVELl7jZeTlkqbhOQBNgOS4yJ</w:t>
      </w:r>
    </w:p>
    <w:p>
      <w:pPr>
        <w:pStyle w:val="PreformattedText"/>
        <w:bidi w:val="0"/>
        <w:spacing w:before="0" w:after="0"/>
        <w:jc w:val="left"/>
        <w:rPr/>
      </w:pPr>
      <w:r>
        <w:rPr/>
        <w:t>7s2jxw8lfxAYy9gFH/iygFbrDEd0mGUSbl7HVLiC1Lb0OAQyIF8aDL+nFl8bUM/ollAbDEfJlckn0N</w:t>
      </w:r>
    </w:p>
    <w:p>
      <w:pPr>
        <w:pStyle w:val="PreformattedText"/>
        <w:bidi w:val="0"/>
        <w:spacing w:before="0" w:after="0"/>
        <w:jc w:val="left"/>
        <w:rPr/>
      </w:pPr>
      <w:r>
        <w:rPr/>
        <w:t>FBAAgfoMPCs+hw5mwpQ35RuYc8rS6JNSgsxgbT6hAcEwaD6phYOh+DC/h1O/nlWPbpBayEgscvbaCy</w:t>
      </w:r>
    </w:p>
    <w:p>
      <w:pPr>
        <w:pStyle w:val="PreformattedText"/>
        <w:bidi w:val="0"/>
        <w:spacing w:before="0" w:after="0"/>
        <w:jc w:val="left"/>
        <w:rPr/>
      </w:pPr>
      <w:r>
        <w:rPr/>
        <w:t>HnJzsREQZbqLEiKRvHM9qqSYWQIbIxG6mRsKqyseI5uvVn5zzVtCk6DqzrGbQzNbMzwe2ShlRcMwFM</w:t>
      </w:r>
    </w:p>
    <w:p>
      <w:pPr>
        <w:pStyle w:val="PreformattedText"/>
        <w:bidi w:val="0"/>
        <w:spacing w:before="0" w:after="0"/>
        <w:jc w:val="left"/>
        <w:rPr/>
      </w:pPr>
      <w:r>
        <w:rPr/>
        <w:t>JCbcAZgBc9mSKzaor2tSx3nuAKJIUWoUZJ3P0BVCtQOUj6asGyiAAmACEiiAM/iBu9u7LDzCvqslTD</w:t>
      </w:r>
    </w:p>
    <w:p>
      <w:pPr>
        <w:pStyle w:val="PreformattedText"/>
        <w:bidi w:val="0"/>
        <w:spacing w:before="0" w:after="0"/>
        <w:jc w:val="left"/>
        <w:rPr/>
      </w:pPr>
      <w:r>
        <w:rPr/>
        <w:t>DC9D7CUzmVX4jvTElvdB28kZS7VIEt3rmmQP5pB+hJYgJK/6KcVzRMZGCZCjMMUeJxhax8LmXxHhXd</w:t>
      </w:r>
    </w:p>
    <w:p>
      <w:pPr>
        <w:pStyle w:val="PreformattedText"/>
        <w:bidi w:val="0"/>
        <w:spacing w:before="0" w:after="0"/>
        <w:jc w:val="left"/>
        <w:rPr/>
      </w:pPr>
      <w:r>
        <w:rPr/>
        <w:t>vDokvQm3aoM1AAVYp7kkUks0UiAF5bU+B5DVAE1gg7gG31BOBhVvPSRljSQ90gGY5WA4h8ah6+dGAR</w:t>
      </w:r>
    </w:p>
    <w:p>
      <w:pPr>
        <w:pStyle w:val="PreformattedText"/>
        <w:bidi w:val="0"/>
        <w:spacing w:before="0" w:after="0"/>
        <w:jc w:val="left"/>
        <w:rPr/>
      </w:pPr>
      <w:r>
        <w:rPr/>
        <w:t>AQqM7IozsibhEsyMFkTAxSvtjU0lLcoIyiPu7AGBWiqXVZlx+L8sZmGV8sP5ZyqRRLsWwWEPLSIcro</w:t>
      </w:r>
    </w:p>
    <w:p>
      <w:pPr>
        <w:pStyle w:val="PreformattedText"/>
        <w:bidi w:val="0"/>
        <w:spacing w:before="0" w:after="0"/>
        <w:jc w:val="left"/>
        <w:rPr/>
      </w:pPr>
      <w:r>
        <w:rPr/>
        <w:t>BkEVoy0S4XU+wCxq56sR2yzizRv7Rgz5mrL1GSkzwLOxuXvG50/tOSXZ4S57I3N8kAyQIoNeDf2lGw</w:t>
      </w:r>
    </w:p>
    <w:p>
      <w:pPr>
        <w:pStyle w:val="PreformattedText"/>
        <w:bidi w:val="0"/>
        <w:spacing w:before="0" w:after="0"/>
        <w:jc w:val="left"/>
        <w:rPr/>
      </w:pPr>
      <w:r>
        <w:rPr/>
        <w:t>HrknVToLoasKhDkzQ5gSEwl2z4W95r7oyuQTGzASVUJUSTCEP5aI5cCEH7QSmAgAIggRdIARJY9f8C</w:t>
      </w:r>
    </w:p>
    <w:p>
      <w:pPr>
        <w:pStyle w:val="PreformattedText"/>
        <w:bidi w:val="0"/>
        <w:spacing w:before="0" w:after="0"/>
        <w:jc w:val="left"/>
        <w:rPr/>
      </w:pPr>
      <w:r>
        <w:rPr/>
        <w:t>IG+bLlehqIWYviUjBLVHiW89FjWbUB3+1PWYaBSbtInc6emfTrUxJJ4L7VChRKbhWsNmApbEW4tpeo</w:t>
      </w:r>
    </w:p>
    <w:p>
      <w:pPr>
        <w:pStyle w:val="PreformattedText"/>
        <w:bidi w:val="0"/>
        <w:spacing w:before="0" w:after="0"/>
        <w:jc w:val="left"/>
        <w:rPr/>
      </w:pPr>
      <w:r>
        <w:rPr/>
        <w:t>VVJ++sbJNMDp+6CKeqtOrx0YvSiwJIJAe3vD2J5WoFEPF7UpfwVYAByAgNoAwVX3F6t5c9oRNJOAcE</w:t>
      </w:r>
    </w:p>
    <w:p>
      <w:pPr>
        <w:pStyle w:val="PreformattedText"/>
        <w:bidi w:val="0"/>
        <w:spacing w:before="0" w:after="0"/>
        <w:jc w:val="left"/>
        <w:rPr/>
      </w:pPr>
      <w:r>
        <w:rPr/>
        <w:t>QNK4lq/GwcfJhdLQWAxkyAYAW7d+0aOqC/KHKZh6G3IBhqBUfA4w4dnLdvLFzj6gZSGTATGUCbHNJI</w:t>
      </w:r>
    </w:p>
    <w:p>
      <w:pPr>
        <w:pStyle w:val="PreformattedText"/>
        <w:bidi w:val="0"/>
        <w:spacing w:before="0" w:after="0"/>
        <w:jc w:val="left"/>
        <w:rPr/>
      </w:pPr>
      <w:r>
        <w:rPr/>
        <w:t>Bq8AX1C6mPkRn2OGBgAFs3h8bVBioiGtQXHmeWY1u2/aKat78lOxEiCYQ0umEe0fO6haN+rhAnESKA</w:t>
      </w:r>
    </w:p>
    <w:p>
      <w:pPr>
        <w:pStyle w:val="PreformattedText"/>
        <w:bidi w:val="0"/>
        <w:spacing w:before="0" w:after="0"/>
        <w:jc w:val="left"/>
        <w:rPr/>
      </w:pPr>
      <w:r>
        <w:rPr/>
        <w:t>OgEikJJF2g2ACSR/BO6FPnSGJCT/7UQNH8CEzMij3vjVfcFoPXFSH+jbDJglJ6Ssze1cxxI0h0j7QG</w:t>
      </w:r>
    </w:p>
    <w:p>
      <w:pPr>
        <w:pStyle w:val="PreformattedText"/>
        <w:bidi w:val="0"/>
        <w:spacing w:before="0" w:after="0"/>
        <w:jc w:val="left"/>
        <w:rPr/>
      </w:pPr>
      <w:r>
        <w:rPr/>
        <w:t>mUNM6AAngBLsCBFMABHHiBVTcFpACdnmCdTaFjR0lvV4rvdBBJ++bPVGHQzqKsIiTQjPjCYmeKpnhX</w:t>
      </w:r>
    </w:p>
    <w:p>
      <w:pPr>
        <w:pStyle w:val="PreformattedText"/>
        <w:bidi w:val="0"/>
        <w:spacing w:before="0" w:after="0"/>
        <w:jc w:val="left"/>
        <w:rPr/>
      </w:pPr>
      <w:r>
        <w:rPr/>
        <w:t>RibeAlceWFueYrFQY1mLLEiEFEgBvS+ApWSW5wo9b2fR6Jpe0tuLGxhrdFd3FRfxd+Ewxpj32QCBGU</w:t>
      </w:r>
    </w:p>
    <w:p>
      <w:pPr>
        <w:pStyle w:val="PreformattedText"/>
        <w:bidi w:val="0"/>
        <w:spacing w:before="0" w:after="0"/>
        <w:jc w:val="left"/>
        <w:rPr/>
      </w:pPr>
      <w:r>
        <w:rPr/>
        <w:t>iFS7jfead3et+TAAKBE5jl0xCA+EpZMXvuGuzbgVd+giLifuLt5GN4JIc3LZ10weQOMYXZASZIzhAP</w:t>
      </w:r>
    </w:p>
    <w:p>
      <w:pPr>
        <w:pStyle w:val="PreformattedText"/>
        <w:bidi w:val="0"/>
        <w:spacing w:before="0" w:after="0"/>
        <w:jc w:val="left"/>
        <w:rPr/>
      </w:pPr>
      <w:r>
        <w:rPr/>
        <w:t>9jh5z9DFG2pgNp3TX4TglImP/pCpkpe4y+ZmAukFsCVOrrJUGAGISwYM/5QiOLBgqRs3Cg4kiNBgw4</w:t>
      </w:r>
    </w:p>
    <w:p>
      <w:pPr>
        <w:pStyle w:val="PreformattedText"/>
        <w:bidi w:val="0"/>
        <w:spacing w:before="0" w:after="0"/>
        <w:jc w:val="left"/>
        <w:rPr/>
      </w:pPr>
      <w:r>
        <w:rPr/>
        <w:t>OlJkKgWAoCxIgDK96gBeUGFAgQoFyBokgkSgg/UrJsGVLkSphQQhqYMIGIjxM6RQzgKUIACBFBh/4E</w:t>
      </w:r>
    </w:p>
    <w:p>
      <w:pPr>
        <w:pStyle w:val="PreformattedText"/>
        <w:bidi w:val="0"/>
        <w:spacing w:before="0" w:after="0"/>
        <w:jc w:val="left"/>
        <w:rPr/>
      </w:pPr>
      <w:r>
        <w:rPr/>
        <w:t>MRTEAAFJgw5AirQpUAE8pYoQKtQoCl6aLklFKnQAWLA8w449AdYs2rQ6daK4UmtILV6Y4vLapczuLm</w:t>
      </w:r>
    </w:p>
    <w:p>
      <w:pPr>
        <w:pStyle w:val="PreformattedText"/>
        <w:bidi w:val="0"/>
        <w:spacing w:before="0" w:after="0"/>
        <w:jc w:val="left"/>
        <w:rPr/>
      </w:pPr>
      <w:r>
        <w:rPr/>
        <w:t>13pdjVy+vvrr/KpOjapUhDChyKFydOQYLEGUXaZPzlNaQy5sqYMmP6xYvyX8qehynTBWf0MF28Rv/C</w:t>
      </w:r>
    </w:p>
    <w:p>
      <w:pPr>
        <w:pStyle w:val="PreformattedText"/>
        <w:bidi w:val="0"/>
        <w:spacing w:before="0" w:after="0"/>
        <w:jc w:val="left"/>
        <w:rPr/>
      </w:pPr>
      <w:r>
        <w:rPr/>
        <w:t>NBfTZW3D/g6pvVnGsNzDDvDu7dsBcAcSJHjJEsB4gCTJkzBn7ibJ8+jQpz9vrjwA9gBetm8n/kIxHT</w:t>
      </w:r>
    </w:p>
    <w:p>
      <w:pPr>
        <w:pStyle w:val="PreformattedText"/>
        <w:bidi w:val="0"/>
        <w:spacing w:before="0" w:after="0"/>
        <w:jc w:val="left"/>
        <w:rPr/>
      </w:pPr>
      <w:r>
        <w:rPr/>
        <w:t>qKU3ApAP8Bk6YqpltpSqWrivtUcFrpom9fF/5WBoIlGyfgHDDAnHNONwoYqACAAiQjAIMMLvggFFUY</w:t>
      </w:r>
    </w:p>
    <w:p>
      <w:pPr>
        <w:pStyle w:val="PreformattedText"/>
        <w:bidi w:val="0"/>
        <w:spacing w:before="0" w:after="0"/>
        <w:jc w:val="left"/>
        <w:rPr/>
      </w:pPr>
      <w:r>
        <w:rPr/>
        <w:t>8OA4yfSnoIXAJDOADx02JYkACChgFDK+jIhWWGqZhcIJvfSyYDDAeEXUjFVJxeBPPzW4YzYMgrEjkE</w:t>
      </w:r>
    </w:p>
    <w:p>
      <w:pPr>
        <w:pStyle w:val="PreformattedText"/>
        <w:bidi w:val="0"/>
        <w:spacing w:before="0" w:after="0"/>
        <w:jc w:val="left"/>
        <w:rPr/>
      </w:pPr>
      <w:r>
        <w:rPr/>
        <w:t>HuKIJ/QBL5U489AtPjjb0Ac4GL3fQCZTfdUOkilBdUo6UtwjwjzDHCeCnml12CaYsvBITjIpu9SFnl</w:t>
      </w:r>
    </w:p>
    <w:p>
      <w:pPr>
        <w:pStyle w:val="PreformattedText"/>
        <w:bidi w:val="0"/>
        <w:spacing w:before="0" w:after="0"/>
        <w:jc w:val="left"/>
        <w:rPr/>
      </w:pPr>
      <w:r>
        <w:rPr/>
        <w:t>BU9286QCUiqk0EUJTaRRQ5cI9CefDhUkEEMG+GnooQP9uSiifh4KaEUQ3FDSRy+R9BIEB7AUk0otpa</w:t>
      </w:r>
    </w:p>
    <w:p>
      <w:pPr>
        <w:pStyle w:val="PreformattedText"/>
        <w:bidi w:val="0"/>
        <w:spacing w:before="0" w:after="0"/>
        <w:jc w:val="left"/>
        <w:rPr/>
      </w:pPr>
      <w:r>
        <w:rPr/>
        <w:t>QpTBhBoMgNhmZw01pm9dTTVTRaZdRXQzW1qqv/IOCoFFCvoqBNKxlQ1VRVq4Y17LAopuUDhzl1eANt</w:t>
      </w:r>
    </w:p>
    <w:p>
      <w:pPr>
        <w:pStyle w:val="PreformattedText"/>
        <w:bidi w:val="0"/>
        <w:spacing w:before="0" w:after="0"/>
        <w:jc w:val="left"/>
        <w:rPr/>
      </w:pPr>
      <w:r>
        <w:rPr/>
        <w:t>Q0gxxGZ17TKtMnoFtosU1SqjTF28aKNLIDZogMMcQQBARxCM4cDFYyRAYFm0f8WbGb31evbLLqmplp</w:t>
      </w:r>
    </w:p>
    <w:p>
      <w:pPr>
        <w:pStyle w:val="PreformattedText"/>
        <w:bidi w:val="0"/>
        <w:spacing w:before="0" w:after="0"/>
        <w:jc w:val="left"/>
        <w:rPr/>
      </w:pPr>
      <w:r>
        <w:rPr/>
        <w:t>pnf80Gby2b4afZDJfJ8Itsk8nAmwMHNOybK8ANRxxy2VlXnXRuaLwxdBpbd1123HnxCg50zAEAAEGk</w:t>
      </w:r>
    </w:p>
    <w:p>
      <w:pPr>
        <w:pStyle w:val="PreformattedText"/>
        <w:bidi w:val="0"/>
        <w:spacing w:before="0" w:after="0"/>
        <w:jc w:val="left"/>
        <w:rPr/>
      </w:pPr>
      <w:r>
        <w:rPr/>
        <w:t>i8MLKRTwwxXDVKFJfrrER597rOC3c2ETIKiAiwZqaKGQQS4ogAIGVEGKgk3vmOGGHTLhgyQg+JBMMC</w:t>
      </w:r>
    </w:p>
    <w:p>
      <w:pPr>
        <w:pStyle w:val="PreformattedText"/>
        <w:bidi w:val="0"/>
        <w:spacing w:before="0" w:after="0"/>
        <w:jc w:val="left"/>
        <w:rPr/>
      </w:pPr>
      <w:r>
        <w:rPr/>
        <w:t>OC0EswvYCg0wCqhp3qCR0C46QALkpFK09B3ShU0T0AyWTRNzao4615C5kkjmDMeYGU/4B3846UbEIZ</w:t>
      </w:r>
    </w:p>
    <w:p>
      <w:pPr>
        <w:pStyle w:val="PreformattedText"/>
        <w:bidi w:val="0"/>
        <w:spacing w:before="0" w:after="0"/>
        <w:jc w:val="left"/>
        <w:rPr/>
      </w:pPr>
      <w:r>
        <w:rPr/>
        <w:t>JeEEHGNLmIx3GeaYXy7uSzi+VLMmm4HXGeCcwBR+50J5XhQon4/6WRFBCwVqg6Gtt+4ooIhGFLsBil</w:t>
      </w:r>
    </w:p>
    <w:p>
      <w:pPr>
        <w:pStyle w:val="PreformattedText"/>
        <w:bidi w:val="0"/>
        <w:spacing w:before="0" w:after="0"/>
        <w:jc w:val="left"/>
        <w:rPr/>
      </w:pPr>
      <w:r>
        <w:rPr/>
        <w:t>xBC0gfKeSRSJh6+ntKvhsQExQGZHAqEUSstWpVVuVqa6vBNj9rT08RpVSOz1+lwS6aTKCUV8SKf1bY</w:t>
      </w:r>
    </w:p>
    <w:p>
      <w:pPr>
        <w:pStyle w:val="PreformattedText"/>
        <w:bidi w:val="0"/>
        <w:spacing w:before="0" w:after="0"/>
        <w:jc w:val="left"/>
        <w:rPr/>
      </w:pPr>
      <w:r>
        <w:rPr/>
        <w:t>5Y8N9lodnqAIbJdZRpi1eOmllxRSaNOtFHWxYYAGXOCAMspUBoDFjKddEKAMAuuVGdCApl7DSAd+Hj</w:t>
      </w:r>
    </w:p>
    <w:p>
      <w:pPr>
        <w:pStyle w:val="PreformattedText"/>
        <w:bidi w:val="0"/>
        <w:spacing w:before="0" w:after="0"/>
        <w:jc w:val="left"/>
        <w:rPr/>
      </w:pPr>
      <w:r>
        <w:rPr/>
        <w:t>iMfq3GM9CSgsD+BS3bfIYXulmYb37jsOAMxwvasdjHLtaxjFWnOdnBjsiy8AoShAeAAcRBY1IwiAKw</w:t>
      </w:r>
    </w:p>
    <w:p>
      <w:pPr>
        <w:pStyle w:val="PreformattedText"/>
        <w:bidi w:val="0"/>
        <w:spacing w:before="0" w:after="0"/>
        <w:jc w:val="left"/>
        <w:rPr/>
      </w:pPr>
      <w:r>
        <w:rPr/>
        <w:t>LxWaoI/N4JEKncFHF/+scA9+pCACBVzIVk4EyhOjIkUpguAcGdDEDE4wDv88qGnJAIYAyuYDFIzxai</w:t>
      </w:r>
    </w:p>
    <w:p>
      <w:pPr>
        <w:pStyle w:val="PreformattedText"/>
        <w:bidi w:val="0"/>
        <w:spacing w:before="0" w:after="0"/>
        <w:jc w:val="left"/>
        <w:rPr/>
      </w:pPr>
      <w:r>
        <w:rPr/>
        <w:t>BCADKMooBgbAMpqjLW8k6AAmBs4xzj6AUytJcUG2XPbXirm94AaTdBCgAMfKNKgDyngMNVaUqNVIDn</w:t>
      </w:r>
    </w:p>
    <w:p>
      <w:pPr>
        <w:pStyle w:val="PreformattedText"/>
        <w:bidi w:val="0"/>
        <w:spacing w:before="0" w:after="0"/>
        <w:jc w:val="left"/>
        <w:rPr/>
      </w:pPr>
      <w:r>
        <w:rPr/>
        <w:t>ptSLahBAcWS6JOOE8bhjcINy1fjkJ93kJgJ5DnAEitJE9tQQ1GkEIwIxAOsctRGMKEJPfYJd6V7XkE</w:t>
      </w:r>
    </w:p>
    <w:p>
      <w:pPr>
        <w:pStyle w:val="PreformattedText"/>
        <w:bidi w:val="0"/>
        <w:spacing w:before="0" w:after="0"/>
        <w:jc w:val="left"/>
        <w:rPr/>
      </w:pPr>
      <w:r>
        <w:rPr/>
        <w:t>IFShAZMAApSpK7mZAEeJs6pqc4NSpX2gRVy2PeVbrClFe1TVazAt9RoHgVYBlFA6b5nlhYNT7zpWhs</w:t>
      </w:r>
    </w:p>
    <w:p>
      <w:pPr>
        <w:pStyle w:val="PreformattedText"/>
        <w:bidi w:val="0"/>
        <w:spacing w:before="0" w:after="0"/>
        <w:jc w:val="left"/>
        <w:rPr/>
      </w:pPr>
      <w:r>
        <w:rPr/>
        <w:t>5SubTpQ1gHc1CzB9uYsu+JItXgyGW3zZRSk0MAgu2NCG6Br/T7ra9bLNGIxe81JgZnShr39VRoOY4R</w:t>
      </w:r>
    </w:p>
    <w:p>
      <w:pPr>
        <w:pStyle w:val="PreformattedText"/>
        <w:bidi w:val="0"/>
        <w:spacing w:before="0" w:after="0"/>
        <w:jc w:val="left"/>
        <w:rPr/>
      </w:pPr>
      <w:r>
        <w:rPr/>
        <w:t>dopBAw98kgYdoQocN644CICaeEx3mhcpzTHI+RdGMecyEMtZOFLJAgESQ4mT8HiIOVoQwHJDDFATCR</w:t>
      </w:r>
    </w:p>
    <w:p>
      <w:pPr>
        <w:pStyle w:val="PreformattedText"/>
        <w:bidi w:val="0"/>
        <w:spacing w:before="0" w:after="0"/>
        <w:jc w:val="left"/>
        <w:rPr/>
      </w:pPr>
      <w:r>
        <w:rPr/>
        <w:t>iiocET45w4/O8BOIphilqEahIoNslVSjJMMoXEQBHHahgaN5EUMW6pAPpoZVXPkiGEpZo1ffeBYRkG</w:t>
      </w:r>
    </w:p>
    <w:p>
      <w:pPr>
        <w:pStyle w:val="PreformattedText"/>
        <w:bidi w:val="0"/>
        <w:spacing w:before="0" w:after="0"/>
        <w:jc w:val="left"/>
        <w:rPr/>
      </w:pPr>
      <w:r>
        <w:rPr/>
        <w:t>0ARBAAMhSQNl/8qipByR7e/khIqWRDR9kbJFzt9sdsGPJuAvjb2bLkSEcWiEpWUhzjuDGmxT3jcV16</w:t>
      </w:r>
    </w:p>
    <w:p>
      <w:pPr>
        <w:pStyle w:val="PreformattedText"/>
        <w:bidi w:val="0"/>
        <w:spacing w:before="0" w:after="0"/>
        <w:jc w:val="left"/>
        <w:rPr/>
      </w:pPr>
      <w:r>
        <w:rPr/>
        <w:t>BgEo54ttVGOS1ehGZaWUyEZKqRq3TNTsLpGBPkzglRq5hA1MqyeEjC4DjCJdKivC2pSI9hJQwN1M/x</w:t>
      </w:r>
    </w:p>
    <w:p>
      <w:pPr>
        <w:pStyle w:val="PreformattedText"/>
        <w:bidi w:val="0"/>
        <w:spacing w:before="0" w:after="0"/>
        <w:jc w:val="left"/>
        <w:rPr/>
      </w:pPr>
      <w:r>
        <w:rPr/>
        <w:t>Ryqd79TpnA812nUGK8CZyqrMx7q6y2aStuzmos3HRrT3D1qqRMgGYacK6wxllOOJ4TncgywGUuEy3V</w:t>
      </w:r>
    </w:p>
    <w:p>
      <w:pPr>
        <w:pStyle w:val="PreformattedText"/>
        <w:bidi w:val="0"/>
        <w:spacing w:before="0" w:after="0"/>
        <w:jc w:val="left"/>
        <w:rPr/>
      </w:pPr>
      <w:r>
        <w:rPr/>
        <w:t>WMta9NSG/Xhhv10E4hInYIIY+mlDc4knBXRwTLtI8IN5NRCh9EIYgPFDwcr0tzMR1Ay0AtbBD2qUYQ</w:t>
      </w:r>
    </w:p>
    <w:p>
      <w:pPr>
        <w:pStyle w:val="PreformattedText"/>
        <w:bidi w:val="0"/>
        <w:spacing w:before="0" w:after="0"/>
        <w:jc w:val="left"/>
        <w:rPr/>
      </w:pPr>
      <w:r>
        <w:rPr/>
        <w:t>4OTkcpBtLlpDBjK5wOc154nCwkIgUuJYF95ZuuAQJwpkFIARN+AAVMyGAXVWDPzpCoHygalcZQvPFR</w:t>
      </w:r>
    </w:p>
    <w:p>
      <w:pPr>
        <w:pStyle w:val="PreformattedText"/>
        <w:bidi w:val="0"/>
        <w:spacing w:before="0" w:after="0"/>
        <w:jc w:val="left"/>
        <w:rPr/>
      </w:pPr>
      <w:r>
        <w:rPr/>
        <w:t>n1hUpQyhCpS4UBct9MUwYpWMZQRfMIJhlHMkWSnGOh/YBoACAWzjRecgADCswkc+vs1IRZPrIMM8JE</w:t>
      </w:r>
    </w:p>
    <w:p>
      <w:pPr>
        <w:pStyle w:val="PreformattedText"/>
        <w:bidi w:val="0"/>
        <w:spacing w:before="0" w:after="0"/>
        <w:jc w:val="left"/>
        <w:rPr/>
      </w:pPr>
      <w:r>
        <w:rPr/>
        <w:t>BmA4xUiVMkBUcgKgmWQJilpCa/1P/YM42JcZPzJJsqe9lunANwkbRsZfk0C0IZShATOEGVCmFaCAx6</w:t>
      </w:r>
    </w:p>
    <w:p>
      <w:pPr>
        <w:pStyle w:val="PreformattedText"/>
        <w:bidi w:val="0"/>
        <w:spacing w:before="0" w:after="0"/>
        <w:jc w:val="left"/>
        <w:rPr/>
      </w:pPr>
      <w:r>
        <w:rPr/>
        <w:t>IzcYCS2GMIMZ4I6VfTqtoESHOtky5CKSym1IcqeIl4AKVMZsyUlEYoBQqfoSNsmA8pbnk+pFc497dO</w:t>
      </w:r>
    </w:p>
    <w:p>
      <w:pPr>
        <w:pStyle w:val="PreformattedText"/>
        <w:bidi w:val="0"/>
        <w:spacing w:before="0" w:after="0"/>
        <w:jc w:val="left"/>
        <w:rPr/>
      </w:pPr>
      <w:r>
        <w:rPr/>
        <w:t>t0Z3TN57bKKSDIQCuUoQHsaVe7YlXL+QZgA8vAazX4uVZepqVee+5iBng4ARdeYK5+VqCfKsMhDvH7</w:t>
      </w:r>
    </w:p>
    <w:p>
      <w:pPr>
        <w:pStyle w:val="PreformattedText"/>
        <w:bidi w:val="0"/>
        <w:spacing w:before="0" w:after="0"/>
        <w:jc w:val="left"/>
        <w:rPr/>
      </w:pPr>
      <w:r>
        <w:rPr/>
        <w:t>mP22hsCh+csv7vXf+/0iHfrCTLyg9Zlf4Ecb/brMRNF9v9yA0MEidAVHS1icCX9MOiMVaQuvs51XpM</w:t>
      </w:r>
    </w:p>
    <w:p>
      <w:pPr>
        <w:pStyle w:val="PreformattedText"/>
        <w:bidi w:val="0"/>
        <w:spacing w:before="0" w:after="0"/>
        <w:jc w:val="left"/>
        <w:rPr/>
      </w:pPr>
      <w:r>
        <w:rPr/>
        <w:t>DDDX8MeEKcspkCoALdNtf/UvYdErxMEcF0DWy0gYkJjMOoNTa5jnOM1Cv/SKipJQ+ygsZRNhQwgeZk</w:t>
      </w:r>
    </w:p>
    <w:p>
      <w:pPr>
        <w:pStyle w:val="PreformattedText"/>
        <w:bidi w:val="0"/>
        <w:spacing w:before="0" w:after="0"/>
        <w:jc w:val="left"/>
        <w:rPr/>
      </w:pPr>
      <w:r>
        <w:rPr/>
        <w:t>JGMyzIIMrw4ArGF8cnfNgixkOOkcvrgArqrX5bwGMkh31Vte/yg3AUxdAEzqUVWcJKcniVKwb+Kzli</w:t>
      </w:r>
    </w:p>
    <w:p>
      <w:pPr>
        <w:pStyle w:val="PreformattedText"/>
        <w:bidi w:val="0"/>
        <w:spacing w:before="0" w:after="0"/>
        <w:jc w:val="left"/>
        <w:rPr/>
      </w:pPr>
      <w:r>
        <w:rPr/>
        <w:t>6gWG7Y4rGaDFOZvHQMX5AjHOGocuaq4eYLnLKzVTaIn05lE0EIgggiyEc2snGC0j5q1Z/2SKQnTWk8</w:t>
      </w:r>
    </w:p>
    <w:p>
      <w:pPr>
        <w:pStyle w:val="PreformattedText"/>
        <w:bidi w:val="0"/>
        <w:spacing w:before="0" w:after="0"/>
        <w:jc w:val="left"/>
        <w:rPr/>
      </w:pPr>
      <w:r>
        <w:rPr/>
        <w:t>XXpPhSoIRvIk29RhZNUEGcJtiTmTkogk1cb0LUtAFRPDW94GpxKEBlIVTrC46ifV83XbWA+s1zuPm0</w:t>
      </w:r>
    </w:p>
    <w:p>
      <w:pPr>
        <w:pStyle w:val="PreformattedText"/>
        <w:bidi w:val="0"/>
        <w:spacing w:before="0" w:after="0"/>
        <w:jc w:val="left"/>
        <w:rPr/>
      </w:pPr>
      <w:r>
        <w:rPr/>
        <w:t>4ZRwaqwAu/iw+7xSqn+VB0TurOADZy8aBCuRVtbqn3ngaIgg9IwE/5tgAA1Qcgur4tbgPKoL/oXs1f</w:t>
      </w:r>
    </w:p>
    <w:p>
      <w:pPr>
        <w:pStyle w:val="PreformattedText"/>
        <w:bidi w:val="0"/>
        <w:spacing w:before="0" w:after="0"/>
        <w:jc w:val="left"/>
        <w:rPr/>
      </w:pPr>
      <w:r>
        <w:rPr/>
        <w:t>7O0tdqd7/98PHNj9aNPBee9swLaR9y8qmhtMNDijDbs/CT1qQuyENIUipY5IvRB3JELJgEe7jMf/fJ</w:t>
      </w:r>
    </w:p>
    <w:p>
      <w:pPr>
        <w:pStyle w:val="PreformattedText"/>
        <w:bidi w:val="0"/>
        <w:spacing w:before="0" w:after="0"/>
        <w:jc w:val="left"/>
        <w:rPr/>
      </w:pPr>
      <w:r>
        <w:rPr/>
        <w:t>u5dBsALSC6oEx8aVt5nMEZZMEZnADKoVxU7JhSdeAGJgMEVMENJJXTCFlTYdUYoYAKquDVIEtXKQWT</w:t>
      </w:r>
    </w:p>
    <w:p>
      <w:pPr>
        <w:pStyle w:val="PreformattedText"/>
        <w:bidi w:val="0"/>
        <w:spacing w:before="0" w:after="0"/>
        <w:jc w:val="left"/>
        <w:rPr/>
      </w:pPr>
      <w:r>
        <w:rPr/>
        <w:t>8RwccRcKDEA1bEOc+EIvUIWNRBeXCQmYxVWYCaFf3YqOHFLzaN2crJkjQQmB9JlhRUCXmEnkaJIVPs</w:t>
      </w:r>
    </w:p>
    <w:p>
      <w:pPr>
        <w:pStyle w:val="PreformattedText"/>
        <w:bidi w:val="0"/>
        <w:spacing w:before="0" w:after="0"/>
        <w:jc w:val="left"/>
        <w:rPr/>
      </w:pPr>
      <w:r>
        <w:rPr/>
        <w:t>PkuF2buMnXnYModdYk9QIvDVoz+YlN4NIqjcSjzQQtKJ6k0cKggJZD7NKebJqorJpFQBpueYTmjYQf</w:t>
      </w:r>
    </w:p>
    <w:p>
      <w:pPr>
        <w:pStyle w:val="PreformattedText"/>
        <w:bidi w:val="0"/>
        <w:spacing w:before="0" w:after="0"/>
        <w:jc w:val="left"/>
        <w:rPr/>
      </w:pPr>
      <w:r>
        <w:rPr/>
        <w:t>mtqpuURKxASnwBJxGZpOVILYkMWsLJfrvZVPtP9N7NEIUfQaUgiADegeBjJPsYnPIjrPF/EZHp1AwR</w:t>
      </w:r>
    </w:p>
    <w:p>
      <w:pPr>
        <w:pStyle w:val="PreformattedText"/>
        <w:bidi w:val="0"/>
        <w:spacing w:before="0" w:after="0"/>
        <w:jc w:val="left"/>
        <w:rPr/>
      </w:pPr>
      <w:r>
        <w:rPr/>
        <w:t>BUZWhDvpwXtUzLDfQBGDABFwRBfKEMA9KiBVicP6XL9oHYGWxGuo2GByHMBNkbaQwDu9kbMbZfYHgL</w:t>
      </w:r>
    </w:p>
    <w:p>
      <w:pPr>
        <w:pStyle w:val="PreformattedText"/>
        <w:bidi w:val="0"/>
        <w:spacing w:before="0" w:after="0"/>
        <w:jc w:val="left"/>
        <w:rPr/>
      </w:pPr>
      <w:r>
        <w:rPr/>
        <w:t>ZvyCvqgGvG2QL4YGv2FURo0QcESMwGlY//lfwn1MyGxHAaJLfYnbA6bLLFbAtmFfEDCgGPCTLlYgCd</w:t>
      </w:r>
    </w:p>
    <w:p>
      <w:pPr>
        <w:pStyle w:val="PreformattedText"/>
        <w:bidi w:val="0"/>
        <w:spacing w:before="0" w:after="0"/>
        <w:jc w:val="left"/>
        <w:rPr/>
      </w:pPr>
      <w:r>
        <w:rPr/>
        <w:t>AYUcFKBtqYjT2RAmRiFhFNVRFNh7Dg1EwNC+bcADTZAGANfwwf+aieTvRCHQEDOezg2nBZjjDdmN2V</w:t>
      </w:r>
    </w:p>
    <w:p>
      <w:pPr>
        <w:pStyle w:val="PreformattedText"/>
        <w:bidi w:val="0"/>
        <w:spacing w:before="0" w:after="0"/>
        <w:jc w:val="left"/>
        <w:rPr/>
      </w:pPr>
      <w:r>
        <w:rPr/>
        <w:t>EOqI2xhh0/FIrixRmVlJ4BQWm0VJllRD2aWd40TOY6GJ5awJ3HUdZ4WhnvXCKzGEaRn/mmrZYUcQE+</w:t>
      </w:r>
    </w:p>
    <w:p>
      <w:pPr>
        <w:pStyle w:val="PreformattedText"/>
        <w:bidi w:val="0"/>
        <w:spacing w:before="0" w:after="0"/>
        <w:jc w:val="left"/>
        <w:rPr/>
      </w:pPr>
      <w:r>
        <w:rPr/>
        <w:t>JJGi/QQuVJxC4ZZURAHkFESimQCuhg3jDxoUkAFyASYiC2hOWJhGiV1gTkhKyFkz3OmlvByleUJa1w</w:t>
      </w:r>
    </w:p>
    <w:p>
      <w:pPr>
        <w:pStyle w:val="PreformattedText"/>
        <w:bidi w:val="0"/>
        <w:spacing w:before="0" w:after="0"/>
        <w:jc w:val="left"/>
        <w:rPr/>
      </w:pPr>
      <w:r>
        <w:rPr/>
        <w:t>U1QQ1TVl4hCcQLAwYrHZiNVF0s94joYIADDIXCDAhvGlH2B0y7TkwgSIgAYwgXzZkMVZQPVdnz/ZVH</w:t>
      </w:r>
    </w:p>
    <w:p>
      <w:pPr>
        <w:pStyle w:val="PreformattedText"/>
        <w:bidi w:val="0"/>
        <w:spacing w:before="0" w:after="0"/>
        <w:jc w:val="left"/>
        <w:rPr/>
      </w:pPr>
      <w:r>
        <w:rPr/>
        <w:t>49xgFMEGuA3zCWX2UgTEPxAs9s5jMeGGY4S7N1BmUY4zBcgb/dH8PcX8ARx/6hEIX5H4ZlWDh6gQQQ</w:t>
      </w:r>
    </w:p>
    <w:p>
      <w:pPr>
        <w:pStyle w:val="PreformattedText"/>
        <w:bidi w:val="0"/>
        <w:spacing w:before="0" w:after="0"/>
        <w:jc w:val="left"/>
        <w:rPr/>
      </w:pPr>
      <w:r>
        <w:rPr/>
        <w:t>YPYpxhyIwT6RgBhsm2LgImKSGC6KAUzh0EoVAD0aRT1mIAfS2FEpiAbAwTBMla3A3DkgRVal4ArWHM</w:t>
      </w:r>
    </w:p>
    <w:p>
      <w:pPr>
        <w:pStyle w:val="PreformattedText"/>
        <w:bidi w:val="0"/>
        <w:spacing w:before="0" w:after="0"/>
        <w:jc w:val="left"/>
        <w:rPr/>
      </w:pPr>
      <w:r>
        <w:rPr/>
        <w:t>6FTZJtSDL4AgKcQ3ed/0X6mCcwdM3ZsNVUsIpF6hXUUQWObKRfEaFdXd18ps1mXQDgTAkTWsmaVUk1</w:t>
      </w:r>
    </w:p>
    <w:p>
      <w:pPr>
        <w:pStyle w:val="PreformattedText"/>
        <w:bidi w:val="0"/>
        <w:spacing w:before="0" w:after="0"/>
        <w:jc w:val="left"/>
        <w:rPr/>
      </w:pPr>
      <w:r>
        <w:rPr/>
        <w:t>eEnZ2cKcfYkmmR0CuB1lheEXnsNliZJNVhYv6VJP5mFH0IJUzkQgLIRAcFrlpVJSKiUeMiVHUESGVk</w:t>
      </w:r>
    </w:p>
    <w:p>
      <w:pPr>
        <w:pStyle w:val="PreformattedText"/>
        <w:bidi w:val="0"/>
        <w:spacing w:before="0" w:after="0"/>
        <w:jc w:val="left"/>
        <w:rPr/>
      </w:pPr>
      <w:r>
        <w:rPr/>
        <w:t>ruUMoftgQgogTo8ZaoWKWqnYqfpEolUI84xYpPMAX4WAUnOgWQIhdTGIXSzID0EFvz4I2AHA6bQFKA</w:t>
      </w:r>
    </w:p>
    <w:p>
      <w:pPr>
        <w:pStyle w:val="PreformattedText"/>
        <w:bidi w:val="0"/>
        <w:spacing w:before="0" w:after="0"/>
        <w:jc w:val="left"/>
        <w:rPr/>
      </w:pPr>
      <w:r>
        <w:rPr/>
        <w:t>LAgYBQjdYQkphFe8HJRhTIAanIApkIAsikEt2tAtWlwLAGeJ4dAZPAZ+/YC9lR+AiR++zIb4rQYyai</w:t>
      </w:r>
    </w:p>
    <w:p>
      <w:pPr>
        <w:pStyle w:val="PreformattedText"/>
        <w:bidi w:val="0"/>
        <w:spacing w:before="0" w:after="0"/>
        <w:jc w:val="left"/>
        <w:rPr/>
      </w:pPr>
      <w:r>
        <w:rPr/>
        <w:t>YcqMdmmgZ+wMHAfCZB1UYDyV/31d/D4B+EddR2VAz/vebBgf+jbC7qK6wpuejBGmCDmFxDPMyUYsRX</w:t>
      </w:r>
    </w:p>
    <w:p>
      <w:pPr>
        <w:pStyle w:val="PreformattedText"/>
        <w:bidi w:val="0"/>
        <w:spacing w:before="0" w:after="0"/>
        <w:jc w:val="left"/>
        <w:rPr/>
      </w:pPr>
      <w:r>
        <w:rPr/>
        <w:t>CgDQxZVYxXUbDswiDpGABJyBUTUic5rcBuKYrZzAL6SCICyIUjWIhYDAzXHnCrKgCgLFQfoCeAaDL5</w:t>
      </w:r>
    </w:p>
    <w:p>
      <w:pPr>
        <w:pStyle w:val="PreformattedText"/>
        <w:bidi w:val="0"/>
        <w:spacing w:before="0" w:after="0"/>
        <w:jc w:val="left"/>
        <w:rPr/>
      </w:pPr>
      <w:r>
        <w:rPr/>
        <w:t>CnWDWk2MzRNkASRDbVHnUZXo3ZIHWkXEIrtD4dSNrInPAZSfJnSYoif7rJBRSBgZKdFZrd4jyOmrRd</w:t>
      </w:r>
    </w:p>
    <w:p>
      <w:pPr>
        <w:pStyle w:val="PreformattedText"/>
        <w:bidi w:val="0"/>
        <w:spacing w:before="0" w:after="0"/>
        <w:jc w:val="left"/>
        <w:rPr/>
      </w:pPr>
      <w:r>
        <w:rPr/>
        <w:t>ZbXJmwBOu1pWGC5E6EjE48kWvXbEFQzBFUDao6lOUXba6CxKhUZKRZwEhkJBIMzEp91WSZyE7wDXVf</w:t>
      </w:r>
    </w:p>
    <w:p>
      <w:pPr>
        <w:pStyle w:val="PreformattedText"/>
        <w:bidi w:val="0"/>
        <w:spacing w:before="0" w:after="0"/>
        <w:jc w:val="left"/>
        <w:rPr/>
      </w:pPr>
      <w:r>
        <w:rPr/>
        <w:t>ohq7HEQJyKa7FIlLlnWfpoUnysNYklsGjZUEARUSWD0gzVIMXJ4VQW0PQCKaEZfwZWnrERG7lIMjD/</w:t>
      </w:r>
    </w:p>
    <w:p>
      <w:pPr>
        <w:pStyle w:val="PreformattedText"/>
        <w:bidi w:val="0"/>
        <w:spacing w:before="0" w:after="0"/>
        <w:jc w:val="left"/>
        <w:rPr/>
      </w:pPr>
      <w:r>
        <w:rPr/>
        <w:t>i/EpEHrdRCcUwD7N1JiCKsospvVVXAOq6Zo+3BlQRp2qm1+CXzOmRp62H2l8S5/qAvNxBrSYYgc5Y7</w:t>
      </w:r>
    </w:p>
    <w:p>
      <w:pPr>
        <w:pStyle w:val="PreformattedText"/>
        <w:bidi w:val="0"/>
        <w:spacing w:before="0" w:after="0"/>
        <w:jc w:val="left"/>
        <w:rPr/>
      </w:pPr>
      <w:r>
        <w:rPr/>
        <w:t>/Z34OpZv5lQWvyH2ymrcIt3BwUwBm8wik4wgI8ADV0gDsEwyCYWE1lXHAmoEw1YApkgQRQgskqZ6se</w:t>
      </w:r>
    </w:p>
    <w:p>
      <w:pPr>
        <w:pStyle w:val="PreformattedText"/>
        <w:bidi w:val="0"/>
        <w:spacing w:before="0" w:after="0"/>
        <w:jc w:val="left"/>
        <w:rPr/>
      </w:pPr>
      <w:r>
        <w:rPr/>
        <w:t>7smBAMtNSFQczYNYjXZuZ6/+KlIkGXkKALGeiCQcG/r0hA8IgA4mA5PJiFvx4LXa1dvAlUYuHXx6JB</w:t>
      </w:r>
    </w:p>
    <w:p>
      <w:pPr>
        <w:pStyle w:val="PreformattedText"/>
        <w:bidi w:val="0"/>
        <w:spacing w:before="0" w:after="0"/>
        <w:jc w:val="left"/>
        <w:rPr/>
      </w:pPr>
      <w:r>
        <w:rPr/>
        <w:t>KKgN8IAMs6iWZx65V0KwEIAzc0Vtql6xXq7ic16BcOFijdZBiK6GopCkjkYcN6xELcFu6UAqG42hle</w:t>
      </w:r>
    </w:p>
    <w:p>
      <w:pPr>
        <w:pStyle w:val="PreformattedText"/>
        <w:bidi w:val="0"/>
        <w:spacing w:before="0" w:after="0"/>
        <w:jc w:val="left"/>
        <w:rPr/>
      </w:pPr>
      <w:r>
        <w:rPr/>
        <w:t>Gukk5aPR4UXcAKWp6OaFBMO+6Kdc/6XnwaioiERqEdclaOzGioVy8RFRfGyPRmJ0HcWruE0yKIIIOm</w:t>
      </w:r>
    </w:p>
    <w:p>
      <w:pPr>
        <w:pStyle w:val="PreformattedText"/>
        <w:bidi w:val="0"/>
        <w:spacing w:before="0" w:after="0"/>
        <w:jc w:val="left"/>
        <w:rPr/>
      </w:pPr>
      <w:r>
        <w:rPr/>
        <w:t>kv6GDQAAiVPokXusia+ALbdU0vQNKCjI0KQkF4wZv6ecsMaIAYrEsKjFi3DW0GV1wLnCnSypRNUeBj</w:t>
      </w:r>
    </w:p>
    <w:p>
      <w:pPr>
        <w:pStyle w:val="PreformattedText"/>
        <w:bidi w:val="0"/>
        <w:spacing w:before="0" w:after="0"/>
        <w:jc w:val="left"/>
        <w:rPr/>
      </w:pPr>
      <w:r>
        <w:rPr/>
        <w:t>nMHLTAZlXub3ZQa94ceLCdgu4Au9+Sk0coZlUEbXElg1YhRqJqo2subAEZzaggwM0eYrcMGkEkImLM</w:t>
      </w:r>
    </w:p>
    <w:p>
      <w:pPr>
        <w:pStyle w:val="PreformattedText"/>
        <w:bidi w:val="0"/>
        <w:spacing w:before="0" w:after="0"/>
        <w:jc w:val="left"/>
        <w:rPr/>
      </w:pPr>
      <w:r>
        <w:rPr/>
        <w:t>AOaMEOYMADRAMX+I8N8e0cAKfKlEundtt9oeoPWKKvFdVyOmergqAICoB/KFUX6ap28mqv1pwPGMUJ</w:t>
      </w:r>
    </w:p>
    <w:p>
      <w:pPr>
        <w:pStyle w:val="PreformattedText"/>
        <w:bidi w:val="0"/>
        <w:spacing w:before="0" w:after="0"/>
        <w:jc w:val="left"/>
        <w:rPr/>
      </w:pPr>
      <w:r>
        <w:rPr/>
        <w:t>BAMCNBXmmsjXdG5DpggIqCcw6GBIemTeoG6O+FHq3ojbQM+WARJPyKyT+P8Z4Dwy2PFnlhDAM+wu2T</w:t>
      </w:r>
    </w:p>
    <w:p>
      <w:pPr>
        <w:pStyle w:val="PreformattedText"/>
        <w:bidi w:val="0"/>
        <w:spacing w:before="0" w:after="0"/>
        <w:jc w:val="left"/>
        <w:rPr/>
      </w:pPr>
      <w:r>
        <w:rPr/>
        <w:t>XWS87Z4hBA2zno8PKvnoVSNWwv6FSebKma5FHEqmnoRxhKaRmAIKAAabkWpimKLTvaQRxsQgQTqIEE</w:t>
      </w:r>
    </w:p>
    <w:p>
      <w:pPr>
        <w:pStyle w:val="PreformattedText"/>
        <w:bidi w:val="0"/>
        <w:spacing w:before="0" w:after="0"/>
        <w:jc w:val="left"/>
        <w:rPr/>
      </w:pPr>
      <w:r>
        <w:rPr/>
        <w:t>LVDKSaRaqU1s8AyiMSuKBkyADUyAOZGFJMLKx8rvrBHbW1VPUjQIGF1AneBRMEBAKyhCONCdJIvzKe</w:t>
      </w:r>
    </w:p>
    <w:p>
      <w:pPr>
        <w:pStyle w:val="PreformattedText"/>
        <w:bidi w:val="0"/>
        <w:spacing w:before="0" w:after="0"/>
        <w:jc w:val="left"/>
        <w:rPr/>
      </w:pPr>
      <w:r>
        <w:rPr/>
        <w:t>GRAZ+z/0ISjpRN8vQqTpzAu7iP+9TLEBTAyvgPDqAB0XJbBRitFSsGCbiCCK/pGcTM+oWf1CYUfmjC</w:t>
      </w:r>
    </w:p>
    <w:p>
      <w:pPr>
        <w:pStyle w:val="PreformattedText"/>
        <w:bidi w:val="0"/>
        <w:spacing w:before="0" w:after="0"/>
        <w:jc w:val="left"/>
        <w:rPr/>
      </w:pPr>
      <w:r>
        <w:rPr/>
        <w:t>Ee2pQulC1BqUZchbB4HGMPTbodof2XKUojJqhgXxcgggbUpAFvxADjiCIzTCDjRCSj9AM4AbLZJYcA</w:t>
      </w:r>
    </w:p>
    <w:p>
      <w:pPr>
        <w:pStyle w:val="PreformattedText"/>
        <w:bidi w:val="0"/>
        <w:spacing w:before="0" w:after="0"/>
        <w:jc w:val="left"/>
        <w:rPr/>
      </w:pPr>
      <w:r>
        <w:rPr/>
        <w:t>onAFww0qb/SyI4gCIkJxgLaU87EXMCRTLw41JIkYWETeSigAa0ca8Om9VsQ9Y0hRyn0fBxLlggSzgg</w:t>
      </w:r>
    </w:p>
    <w:p>
      <w:pPr>
        <w:pStyle w:val="PreformattedText"/>
        <w:bidi w:val="0"/>
        <w:spacing w:before="0" w:after="0"/>
        <w:jc w:val="left"/>
        <w:rPr/>
      </w:pPr>
      <w:r>
        <w:rPr/>
        <w:t>Q5/58R//IOq+DfT4kY0QMrbWJ4MwiU8kkiRbiTZ761qfEn8SgGKZiYESaIHyridhTuY8sijd5E2GDu</w:t>
      </w:r>
    </w:p>
    <w:p>
      <w:pPr>
        <w:pStyle w:val="PreformattedText"/>
        <w:bidi w:val="0"/>
        <w:spacing w:before="0" w:after="0"/>
        <w:jc w:val="left"/>
        <w:rPr/>
      </w:pPr>
      <w:r>
        <w:rPr/>
        <w:t>h0WlFiryqfqKlcQkG4Viq7DmPLTiohtuHdSfduKDBDgaZYSuiZb3ABj+H5liFyJR4/xTN3Re1hj3JK</w:t>
      </w:r>
    </w:p>
    <w:p>
      <w:pPr>
        <w:pStyle w:val="PreformattedText"/>
        <w:bidi w:val="0"/>
        <w:spacing w:before="0" w:after="0"/>
        <w:jc w:val="left"/>
        <w:rPr/>
      </w:pPr>
      <w:r>
        <w:rPr/>
        <w:t>11mDATC8bImEQygl8Dkogn6AkosEQ+WgMwIHyNqsBQoQQW/HGtmgkwHYcIHNs1xkQKnqIg6hAQOiKS</w:t>
      </w:r>
    </w:p>
    <w:p>
      <w:pPr>
        <w:pStyle w:val="PreformattedText"/>
        <w:bidi w:val="0"/>
        <w:spacing w:before="0" w:after="0"/>
        <w:jc w:val="left"/>
        <w:rPr/>
      </w:pPr>
      <w:r>
        <w:rPr/>
        <w:t>1WwC22wC0mrX4JNAU6hpt6hvepcGrIRxXMzGZ+/0udKhBxE5QMxAu/XUHY7jA2jtBqEsdHGUciOGo3</w:t>
      </w:r>
    </w:p>
    <w:p>
      <w:pPr>
        <w:pStyle w:val="PreformattedText"/>
        <w:bidi w:val="0"/>
        <w:spacing w:before="0" w:after="0"/>
        <w:jc w:val="left"/>
        <w:rPr/>
      </w:pPr>
      <w:r>
        <w:rPr/>
        <w:t>yqZI06YDdMIOZIJKs3RKdwAuBG3RDtC3QTep4oDFjZgNeZgrQEE9sqrhxgriGlUyTIDuEQEdA4nVyJ</w:t>
      </w:r>
    </w:p>
    <w:p>
      <w:pPr>
        <w:pStyle w:val="PreformattedText"/>
        <w:bidi w:val="0"/>
        <w:spacing w:before="0" w:after="0"/>
        <w:jc w:val="left"/>
        <w:rPr/>
      </w:pPr>
      <w:r>
        <w:rPr/>
        <w:t>HN0dxSK7UKMsFSizgcK4CIGIV4yiA5NbN5VkPW9DF75gp8Rl1RwA38WqRdLakgN0jJ9QSaldJau7Xt</w:t>
      </w:r>
    </w:p>
    <w:p>
      <w:pPr>
        <w:pStyle w:val="PreformattedText"/>
        <w:bidi w:val="0"/>
        <w:spacing w:before="0" w:after="0"/>
        <w:jc w:val="left"/>
        <w:rPr/>
      </w:pPr>
      <w:r>
        <w:rPr/>
        <w:t>zuw7LIO5zrWYcFKBFqhkxWuEaknhuAhth9Kd4A6eDHYaxlYqiY6ivNIrRV5RmpZGsA7Cnuij8atUIt</w:t>
      </w:r>
    </w:p>
    <w:p>
      <w:pPr>
        <w:pStyle w:val="PreformattedText"/>
        <w:bidi w:val="0"/>
        <w:spacing w:before="0" w:after="0"/>
        <w:jc w:val="left"/>
        <w:rPr/>
      </w:pPr>
      <w:r>
        <w:rPr/>
        <w:t>7Dgm+mnJr49pZwbbYhaoCr4XFY1Mj8XiLeBB6abbMXLtIiTcnZRHkw3IB+rMM5J1kC5/+lk50ATjx6</w:t>
      </w:r>
    </w:p>
    <w:p>
      <w:pPr>
        <w:pStyle w:val="PreformattedText"/>
        <w:bidi w:val="0"/>
        <w:spacing w:before="0" w:after="0"/>
        <w:jc w:val="left"/>
        <w:rPr/>
      </w:pPr>
      <w:r>
        <w:rPr/>
        <w:t>cAddqnjlsj3w8TWbZWiDDeQQPl9wfGVwLVqcmYp6yohHQP+APDpGAVxB1DpjBQXjQrfCd+tpYczGgM</w:t>
      </w:r>
    </w:p>
    <w:p>
      <w:pPr>
        <w:pStyle w:val="PreformattedText"/>
        <w:bidi w:val="0"/>
        <w:spacing w:before="0" w:after="0"/>
        <w:jc w:val="left"/>
        <w:rPr/>
      </w:pPr>
      <w:r>
        <w:rPr/>
        <w:t>kLPTPbPDOQMZpm/YltomZjR5mtxdC3dYT02nKHBLxCB2SCIySAf6N0B2iBGKTAydQiDm1bBb/A0co0</w:t>
      </w:r>
    </w:p>
    <w:p>
      <w:pPr>
        <w:pStyle w:val="PreformattedText"/>
        <w:bidi w:val="0"/>
        <w:spacing w:before="0" w:after="0"/>
        <w:jc w:val="left"/>
        <w:rPr/>
      </w:pPr>
      <w:r>
        <w:rPr/>
        <w:t>ACVCFjiAgxvugzvFck74UfnArJIcUONq2KzgUsc7iGvAiMe7UfhAL5z4HiOADArfIqZF/zpJiZCulk</w:t>
      </w:r>
    </w:p>
    <w:p>
      <w:pPr>
        <w:pStyle w:val="PreformattedText"/>
        <w:bidi w:val="0"/>
        <w:spacing w:before="0" w:after="0"/>
        <w:jc w:val="left"/>
        <w:rPr/>
      </w:pPr>
      <w:r>
        <w:rPr/>
        <w:t>XdrbhnJVokIn+1fDYI1vUEgIzzI8eJI0FhlmgJAbSkmCRogjqOLbh2g4aSlUTJJ7k2bUcJ4+XkKnna</w:t>
      </w:r>
    </w:p>
    <w:p>
      <w:pPr>
        <w:pStyle w:val="PreformattedText"/>
        <w:bidi w:val="0"/>
        <w:spacing w:before="0" w:after="0"/>
        <w:jc w:val="left"/>
        <w:rPr/>
      </w:pPr>
      <w:r>
        <w:rPr/>
        <w:t>KoUOUyKvn6hSYWP5YB//yr/mK0hQGuIBJcOyeUhoyjATc0oMT5wbnmjROTMLX49KU5BsVp1AEgAnUo</w:t>
      </w:r>
    </w:p>
    <w:p>
      <w:pPr>
        <w:pStyle w:val="PreformattedText"/>
        <w:bidi w:val="0"/>
        <w:spacing w:before="0" w:after="0"/>
        <w:jc w:val="left"/>
        <w:rPr/>
      </w:pPr>
      <w:r>
        <w:rPr/>
        <w:t>BI0idRDjlEVlcFAym0wiWEAxi50aOTEXCLDecG96SfQAbAC0X/Rb55EASQQMs0XA7J4qhaQD8tJpoG</w:t>
      </w:r>
    </w:p>
    <w:p>
      <w:pPr>
        <w:pStyle w:val="PreformattedText"/>
        <w:bidi w:val="0"/>
        <w:spacing w:before="0" w:after="0"/>
        <w:jc w:val="left"/>
        <w:rPr/>
      </w:pPr>
      <w:r>
        <w:rPr/>
        <w:t>wX2dwQGQMIiNMIv9YjDmxkLPBxykx3d7JmbSSwKtBkHx5UF7S27whgw8DLAHO0cLnHFUzHUcuwsJsX</w:t>
      </w:r>
    </w:p>
    <w:p>
      <w:pPr>
        <w:pStyle w:val="PreformattedText"/>
        <w:bidi w:val="0"/>
        <w:spacing w:before="0" w:after="0"/>
        <w:jc w:val="left"/>
        <w:rPr/>
      </w:pPr>
      <w:r>
        <w:rPr/>
        <w:t>bQZhbQQyaMwAPsN0qjdAl0ADLYtN2jzH2lzBzY/ewzIMUF0Eq5wgywHrmvqqyAz7kz5wzoR1PlWFFh</w:t>
      </w:r>
    </w:p>
    <w:p>
      <w:pPr>
        <w:pStyle w:val="PreformattedText"/>
        <w:bidi w:val="0"/>
        <w:spacing w:before="0" w:after="0"/>
        <w:jc w:val="left"/>
        <w:rPr/>
      </w:pPr>
      <w:r>
        <w:rPr/>
        <w:t>Fb1rwD8kP70v//Inv4g3hQ+YuNZsAwL4AjCwOPls/wn0sZP0/2836DlYXyRcQaKOF7xcJvKO/AiDsE</w:t>
      </w:r>
    </w:p>
    <w:p>
      <w:pPr>
        <w:pStyle w:val="PreformattedText"/>
        <w:bidi w:val="0"/>
        <w:spacing w:before="0" w:after="0"/>
        <w:jc w:val="left"/>
        <w:rPr/>
      </w:pPr>
      <w:r>
        <w:rPr/>
        <w:t>rnPMmTBLlbjzNm2QLZ2f+c3fX9V/LlAEQvgQKrDexVrVu1ggcVJuxl4NIEiYIyXLJYCgJGAxAMlDJw</w:t>
      </w:r>
    </w:p>
    <w:p>
      <w:pPr>
        <w:pStyle w:val="PreformattedText"/>
        <w:bidi w:val="0"/>
        <w:spacing w:before="0" w:after="0"/>
        <w:jc w:val="left"/>
        <w:rPr/>
      </w:pPr>
      <w:r>
        <w:rPr/>
        <w:t>A0LGUiNvlFJU0kCGUjcMbMQ4kmPLjjIhXup4A+dKCCCH0LoChRaUG0B/hoRyIGRSpUuZNl1q4EfIqD</w:t>
      </w:r>
    </w:p>
    <w:p>
      <w:pPr>
        <w:pStyle w:val="PreformattedText"/>
        <w:bidi w:val="0"/>
        <w:spacing w:before="0" w:after="0"/>
        <w:jc w:val="left"/>
        <w:rPr/>
      </w:pPr>
      <w:r>
        <w:rPr/>
        <w:t>EzaMiQ4cSJAVsHgPAqQMA4YGPPdSurYGxatRfOASNYzZcvAnF9LQSWTMCAGVUMqMn6l+tWrYO5As46</w:t>
      </w:r>
    </w:p>
    <w:p>
      <w:pPr>
        <w:pStyle w:val="PreformattedText"/>
        <w:bidi w:val="0"/>
        <w:spacing w:before="0" w:after="0"/>
        <w:jc w:val="left"/>
        <w:rPr/>
      </w:pPr>
      <w:r>
        <w:rPr/>
        <w:t>4G/iEz6I+DiRYcgQXpJ/8bKMCVMtTJavFEjx+TMOHClwBMEhBkCFCgBYq25hoYKF1KzFpDjj6kcWEv</w:t>
      </w:r>
    </w:p>
    <w:p>
      <w:pPr>
        <w:pStyle w:val="PreformattedText"/>
        <w:bidi w:val="0"/>
        <w:spacing w:before="0" w:after="0"/>
        <w:jc w:val="left"/>
        <w:rPr/>
      </w:pPr>
      <w:r>
        <w:rPr/>
        <w:t>+7dx/g9WvYMF3CdemqAgeOLjisqlTR1DzVcMvTqQ/jtcuyjMnbMVXWzkuG9mEyDpQv78DBgfTo1bti</w:t>
      </w:r>
    </w:p>
    <w:p>
      <w:pPr>
        <w:pStyle w:val="PreformattedText"/>
        <w:bidi w:val="0"/>
        <w:spacing w:before="0" w:after="0"/>
        <w:jc w:val="left"/>
        <w:rPr/>
      </w:pPr>
      <w:r>
        <w:rPr/>
        <w:t>j969BPlevASwHyAJfvxJ+Of3f78++ryQYJNMHMGgBAMdWXCBHR5A5gXUVpNNNNYsnGM100izMIUssj</w:t>
      </w:r>
    </w:p>
    <w:p>
      <w:pPr>
        <w:pStyle w:val="PreformattedText"/>
        <w:bidi w:val="0"/>
        <w:spacing w:before="0" w:after="0"/>
        <w:jc w:val="left"/>
        <w:rPr/>
      </w:pPr>
      <w:r>
        <w:rPr/>
        <w:t>gAkxO86mqrEQcQQQQQSlTRqxZdfFEAKKq4IRsBQLBRRRRsyAAFFDTwUQMNChAyyCKHNLIrH85BIBiv</w:t>
      </w:r>
    </w:p>
    <w:p>
      <w:pPr>
        <w:pStyle w:val="PreformattedText"/>
        <w:bidi w:val="0"/>
        <w:spacing w:before="0" w:after="0"/>
        <w:jc w:val="left"/>
        <w:rPr/>
      </w:pPr>
      <w:r>
        <w:rPr/>
        <w:t>FEAAAWAQ40oEKgkbwAcBCEDGLF96sVEEAVIMk0wUzUQRhDHDPPFEMsEK8003UQSLzipFqGasCy4App</w:t>
      </w:r>
    </w:p>
    <w:p>
      <w:pPr>
        <w:pStyle w:val="PreformattedText"/>
        <w:bidi w:val="0"/>
        <w:spacing w:before="0" w:after="0"/>
        <w:jc w:val="left"/>
        <w:rPr/>
      </w:pPr>
      <w:r>
        <w:rPr/>
        <w:t>s9LzCrzz57uWDQg7gR5lBhFH3GFkb/bXm00WvCUWgbgbrppZuELl3oIIYKqmaCPiSaoCKLLrGho5Fo</w:t>
      </w:r>
    </w:p>
    <w:p>
      <w:pPr>
        <w:pStyle w:val="PreformattedText"/>
        <w:bidi w:val="0"/>
        <w:spacing w:before="0" w:after="0"/>
        <w:jc w:val="left"/>
        <w:rPr/>
      </w:pPr>
      <w:r>
        <w:rPr/>
        <w:t>WgkjkEgqyaMJZpIJJo9oksmilnYqSSiMaJmBlmChGBaKooiFAApkIUDKKKemciokqDiKaiOOdtRAkA</w:t>
      </w:r>
    </w:p>
    <w:p>
      <w:pPr>
        <w:pStyle w:val="PreformattedText"/>
        <w:bidi w:val="0"/>
        <w:spacing w:before="0" w:after="0"/>
        <w:jc w:val="left"/>
        <w:rPr/>
      </w:pPr>
      <w:r>
        <w:rPr/>
        <w:t>m4ujGZbJLhU6209szTrUs7RYZTgc65IM4TREgMBUz4qjKweqckbLB8FfuLiMQmmEEyyabbjBcphsDk</w:t>
      </w:r>
    </w:p>
    <w:p>
      <w:pPr>
        <w:pStyle w:val="PreformattedText"/>
        <w:bidi w:val="0"/>
        <w:spacing w:before="0" w:after="0"/>
        <w:jc w:val="left"/>
        <w:rPr/>
      </w:pPr>
      <w:r>
        <w:rPr/>
        <w:t>YFNeSGFh0kQjzbTSULMQthZSW41DEnA7g7fdTJEhOOWKa0WT4kzWJbpW4GgFZVZ00eY3XoYrTrjKqD</w:t>
      </w:r>
    </w:p>
    <w:p>
      <w:pPr>
        <w:pStyle w:val="PreformattedText"/>
        <w:bidi w:val="0"/>
        <w:spacing w:before="0" w:after="0"/>
        <w:jc w:val="left"/>
        <w:rPr/>
      </w:pPr>
      <w:r>
        <w:rPr/>
        <w:t>s4u+m+k0GbK8gz7zz11EOP6KLRm4++ALKwz7//+NPPvgDpk0APA0vYYcFG/xbM+kEucJhDNgDoqFC2</w:t>
      </w:r>
    </w:p>
    <w:p>
      <w:pPr>
        <w:pStyle w:val="PreformattedText"/>
        <w:bidi w:val="0"/>
        <w:spacing w:before="0" w:after="0"/>
        <w:jc w:val="left"/>
        <w:rPr/>
      </w:pPr>
      <w:r>
        <w:rPr/>
        <w:t>sAGY4+vRWAvCwwAOkEJEE0vsSsUVSURMRLpJZDEZG6qYgYgeM9joBlJ4mYHHII80Msh/inS8yAEE8A</w:t>
      </w:r>
    </w:p>
    <w:p>
      <w:pPr>
        <w:pStyle w:val="PreformattedText"/>
        <w:bidi w:val="0"/>
        <w:spacing w:before="0" w:after="0"/>
        <w:jc w:val="left"/>
        <w:rPr/>
      </w:pPr>
      <w:r>
        <w:rPr/>
        <w:t>EYJlV8EoFz7i3sXcFO9EGEuHoBxpdtxDw9zTTfFHNOM1kvU03YT5/z9De3AqMbYMbVs089/2Trd90T</w:t>
      </w:r>
    </w:p>
    <w:p>
      <w:pPr>
        <w:pStyle w:val="PreformattedText"/>
        <w:bidi w:val="0"/>
        <w:spacing w:before="0" w:after="0"/>
        <w:jc w:val="left"/>
        <w:rPr/>
      </w:pPr>
      <w:r>
        <w:rPr/>
        <w:t>QvTRYw61RZhGuUH+UW6qCccgTBXCtNNP30qIiAlO6EGEKCS66hKMMtK1I0V2IonVlkoJX9VcO4qJpo</w:t>
      </w:r>
    </w:p>
    <w:p>
      <w:pPr>
        <w:pStyle w:val="PreformattedText"/>
        <w:bidi w:val="0"/>
        <w:spacing w:before="0" w:after="0"/>
        <w:jc w:val="left"/>
        <w:rPr/>
      </w:pPr>
      <w:r>
        <w:rPr/>
        <w:t>pQ1VV8WoEtltihfkoWKf6bXRZaUoHAs5RCLY5MCyopmYAPNECEcYQlG+Po1li+pTtC9UIBA6lGMKLX</w:t>
      </w:r>
    </w:p>
    <w:p>
      <w:pPr>
        <w:pStyle w:val="PreformattedText"/>
        <w:bidi w:val="0"/>
        <w:spacing w:before="0" w:after="0"/>
        <w:jc w:val="left"/>
        <w:rPr/>
      </w:pPr>
      <w:r>
        <w:rPr/>
        <w:t>FmDYTgRq2P+KGuhlpxLFqwqXyIu98HUYfOHtL47JigwXwxgUAIw6NyOYZH5AAtAs7GGlAYBpggAACQ</w:t>
      </w:r>
    </w:p>
    <w:p>
      <w:pPr>
        <w:pStyle w:val="PreformattedText"/>
        <w:bidi w:val="0"/>
        <w:spacing w:before="0" w:after="0"/>
        <w:jc w:val="left"/>
        <w:rPr/>
      </w:pPr>
      <w:r>
        <w:rPr/>
        <w:t>HAYquJDcZwoLEfnOEVHTuDDFIBh+cUJzk0S8cw4HCc6JwMjMXZhXVyyAuCXcaMOePFMK4AtPUI7T1G</w:t>
      </w:r>
    </w:p>
    <w:p>
      <w:pPr>
        <w:pStyle w:val="PreformattedText"/>
        <w:bidi w:val="0"/>
        <w:spacing w:before="0" w:after="0"/>
        <w:jc w:val="left"/>
        <w:rPr/>
      </w:pPr>
      <w:r>
        <w:rPr/>
        <w:t>c8/R5qO0+zBtP0/Lzx2zMLVIGGgHGFhQArZ2oBF0ABlewwEdAPCEseHAQhZjDSQBIBofeshDV9AEEe</w:t>
      </w:r>
    </w:p>
    <w:p>
      <w:pPr>
        <w:pStyle w:val="PreformattedText"/>
        <w:bidi w:val="0"/>
        <w:spacing w:before="0" w:after="0"/>
        <w:jc w:val="left"/>
        <w:rPr/>
      </w:pPr>
      <w:r>
        <w:rPr/>
        <w:t>RWt3p5UjF7A4tXTuAjCFThF1eYAUgMQIvJBKwqBZiAkCbwj1lahXGNC5IPkkE5JiVjAArwBQIUMKV6</w:t>
      </w:r>
    </w:p>
    <w:p>
      <w:pPr>
        <w:pStyle w:val="PreformattedText"/>
        <w:bidi w:val="0"/>
        <w:spacing w:before="0" w:after="0"/>
        <w:jc w:val="left"/>
        <w:rPr/>
      </w:pPr>
      <w:r>
        <w:rPr/>
        <w:t>uStfWAqdl5IRFzCxrk1o6orrzJS6E7EuTbQr0+r/6nTN3OnJgn9aV+969yfdEaB5imqUMJ5xPOQxyh</w:t>
      </w:r>
    </w:p>
    <w:p>
      <w:pPr>
        <w:pStyle w:val="PreformattedText"/>
        <w:bidi w:val="0"/>
        <w:spacing w:before="0" w:after="0"/>
        <w:jc w:val="left"/>
        <w:rPr/>
      </w:pPr>
      <w:r>
        <w:rPr/>
        <w:t>eTMsilNqVBe3JKDWroQTZOkD2b2AQKL6nV+V6SEZxc5CYl4Yj7buU++LXEJhi5gk+CcoOK/kQRydLo</w:t>
      </w:r>
    </w:p>
    <w:p>
      <w:pPr>
        <w:pStyle w:val="PreformattedText"/>
        <w:bidi w:val="0"/>
        <w:spacing w:before="0" w:after="0"/>
        <w:jc w:val="left"/>
        <w:rPr/>
      </w:pPr>
      <w:r>
        <w:rPr/>
        <w:t>/5bCrKQQsIBKSaANfoAqG+yoKieYABHoFBYLZip6AskgWvCyQsR0jkooIhG9tkIvFGijChmwaWBeqJ</w:t>
      </w:r>
    </w:p>
    <w:p>
      <w:pPr>
        <w:pStyle w:val="PreformattedText"/>
        <w:bidi w:val="0"/>
        <w:spacing w:before="0" w:after="0"/>
        <w:jc w:val="left"/>
        <w:rPr/>
      </w:pPr>
      <w:r>
        <w:rPr/>
        <w:t>V7GWZfMWyMD1AAhe2UMYeYgIIPEwEa0YxGiEO0EMbKlpqwzYEEZziAK6BIgkSE9Qoky6JwgrPF4qQC</w:t>
      </w:r>
    </w:p>
    <w:p>
      <w:pPr>
        <w:pStyle w:val="PreformattedText"/>
        <w:bidi w:val="0"/>
        <w:spacing w:before="0" w:after="0"/>
        <w:jc w:val="left"/>
        <w:rPr/>
      </w:pPr>
      <w:r>
        <w:rPr/>
        <w:t>Hl8Mo8mUQcaoUueMZwRPeIDW1/UUbY4OCKx8JFCf+yQCj02DGoC88ISsEdIRWtuagxrx/4B4LOwFOK</w:t>
      </w:r>
    </w:p>
    <w:p>
      <w:pPr>
        <w:pStyle w:val="PreformattedText"/>
        <w:bidi w:val="0"/>
        <w:spacing w:before="0" w:after="0"/>
        <w:jc w:val="left"/>
        <w:rPr/>
      </w:pPr>
      <w:r>
        <w:rPr/>
        <w:t>jqWZ/AmrC9wIcASMFusnAGCfTRC1fQhQbktq0qeVIwNATBYnw0OAiQAmDKKA7AZlCsGfw2Mum4wgRQ</w:t>
      </w:r>
    </w:p>
    <w:p>
      <w:pPr>
        <w:pStyle w:val="PreformattedText"/>
        <w:bidi w:val="0"/>
        <w:spacing w:before="0" w:after="0"/>
        <w:jc w:val="left"/>
        <w:rPr/>
      </w:pPr>
      <w:r>
        <w:rPr/>
        <w:t>UJWq1LKWiitSLk/QSwH8MpjXIKbniFoYwZwgHF4CBlzGkaZooslMbTqRd88E3tTJKZutA8uJwJCnQL</w:t>
      </w:r>
    </w:p>
    <w:p>
      <w:pPr>
        <w:pStyle w:val="PreformattedText"/>
        <w:bidi w:val="0"/>
        <w:spacing w:before="0" w:after="0"/>
        <w:jc w:val="left"/>
        <w:rPr/>
      </w:pPr>
      <w:r>
        <w:rPr/>
        <w:t>2Ud+v63Z+6QYDl2eIYyFseopKXvPzG5XkaFFQ9p2eQhWhgIu7DyCpPItBWhUSgN1BESvCQUEUU1FY2</w:t>
      </w:r>
    </w:p>
    <w:p>
      <w:pPr>
        <w:pStyle w:val="PreformattedText"/>
        <w:bidi w:val="0"/>
        <w:spacing w:before="0" w:after="0"/>
        <w:jc w:val="left"/>
        <w:rPr/>
      </w:pPr>
      <w:r>
        <w:rPr/>
        <w:t>udWGdWXRngQlKMOa6LCUxT/zATAkHm2KAX+wkQQawKQmLelJI6JSyWUDGBmMHrhq6l0rlZBNVuqpeA</w:t>
      </w:r>
    </w:p>
    <w:p>
      <w:pPr>
        <w:pStyle w:val="PreformattedText"/>
        <w:bidi w:val="0"/>
        <w:spacing w:before="0" w:after="0"/>
        <w:jc w:val="left"/>
        <w:rPr/>
      </w:pPr>
      <w:r>
        <w:rPr/>
        <w:t>MDAg0AVaj28py+jAnDpP/GsIY+uEEaoboZyWBiBhxjmMOumtUgFHE2U1jiElMzB9sc4IkcC+srDsBF</w:t>
      </w:r>
    </w:p>
    <w:p>
      <w:pPr>
        <w:pStyle w:val="PreformattedText"/>
        <w:bidi w:val="0"/>
        <w:spacing w:before="0" w:after="0"/>
        <w:jc w:val="left"/>
        <w:rPr/>
      </w:pPr>
      <w:r>
        <w:rPr/>
        <w:t>ts4sOL8ojhdPlkWTacNmd61ydmDGVzcO7a9Gk6MDCJu0pd1HsXu8D2olYAFHZGIHI8iEZCOLgQckAA</w:t>
      </w:r>
    </w:p>
    <w:p>
      <w:pPr>
        <w:pStyle w:val="PreformattedText"/>
        <w:bidi w:val="0"/>
        <w:spacing w:before="0" w:after="0"/>
        <w:jc w:val="left"/>
        <w:rPr/>
      </w:pPr>
      <w:r>
        <w:rPr/>
        <w:t>O4OAcXPkPVM3CMkayhwxmeGNZPZ+G0ffxQFVh7NyVjaTBMtQqqgDKDX+Q5MrxITmR4PYMr8HoI6YBC</w:t>
      </w:r>
    </w:p>
    <w:p>
      <w:pPr>
        <w:pStyle w:val="PreformattedText"/>
        <w:bidi w:val="0"/>
        <w:spacing w:before="0" w:after="0"/>
        <w:jc w:val="left"/>
        <w:rPr/>
      </w:pPr>
      <w:r>
        <w:rPr/>
        <w:t>kGJ5S6vYUgOOW1yRKJclJmnuHL6whQJma1Rr16tKJ+iFL4LhFm5ICZrhHZPkvpuiIYN3TKyrXUtHCC</w:t>
      </w:r>
    </w:p>
    <w:p>
      <w:pPr>
        <w:pStyle w:val="PreformattedText"/>
        <w:bidi w:val="0"/>
        <w:spacing w:before="0" w:after="0"/>
        <w:jc w:val="left"/>
        <w:rPr/>
      </w:pPr>
      <w:r>
        <w:rPr/>
        <w:t>5w/q53ZfEdW3qHTlu4U53Me1Ty6hJT6lVvIZ/SVC9MpWGZBIL/FqzKCEFzcmGIrAQPE7CJQUuCklWl</w:t>
      </w:r>
    </w:p>
    <w:p>
      <w:pPr>
        <w:pStyle w:val="PreformattedText"/>
        <w:bidi w:val="0"/>
        <w:spacing w:before="0" w:after="0"/>
        <w:jc w:val="left"/>
        <w:rPr/>
      </w:pPr>
      <w:r>
        <w:rPr/>
        <w:t>aiWwehVOIBCI3oZ4WD4h8VFQrCxoRQXlMmnxyluC8pPO+KQnrUolNCAAb9WITkG2V91gq2Se6pxN9D</w:t>
      </w:r>
    </w:p>
    <w:p>
      <w:pPr>
        <w:pStyle w:val="PreformattedText"/>
        <w:bidi w:val="0"/>
        <w:spacing w:before="0" w:after="0"/>
        <w:jc w:val="left"/>
        <w:rPr/>
      </w:pPr>
      <w:r>
        <w:rPr/>
        <w:t>LyMFoxgZ8fc3MvPOqTaQiBgUFVZ7wwxW6qymXRfNlCYI5NJJEoG7SR4ABXICsUOfYDTAwnZC8DjnC6</w:t>
      </w:r>
    </w:p>
    <w:p>
      <w:pPr>
        <w:pStyle w:val="PreformattedText"/>
        <w:bidi w:val="0"/>
        <w:spacing w:before="0" w:after="0"/>
        <w:jc w:val="left"/>
        <w:rPr/>
      </w:pPr>
      <w:r>
        <w:rPr/>
        <w:t>aOcwDgPPUN+MXqOuM20c4Gd+haNgB03H0ybtjnsU/B2jRh8zPDqyI3h0I67WgRFgAAFyGAQJFkbaT5</w:t>
      </w:r>
    </w:p>
    <w:p>
      <w:pPr>
        <w:pStyle w:val="PreformattedText"/>
        <w:bidi w:val="0"/>
        <w:spacing w:before="0" w:after="0"/>
        <w:jc w:val="left"/>
        <w:rPr/>
      </w:pPr>
      <w:r>
        <w:rPr/>
        <w:t>/ha6NG8w86UYAnqpo+iZBRq/dW7VIO6SobqbXAZvDKIfCW18pxPS9qEZnaD6EWcIAACiZQgAz0PrlF</w:t>
      </w:r>
    </w:p>
    <w:p>
      <w:pPr>
        <w:pStyle w:val="PreformattedText"/>
        <w:bidi w:val="0"/>
        <w:spacing w:before="0" w:after="0"/>
        <w:jc w:val="left"/>
        <w:rPr/>
      </w:pPr>
      <w:r>
        <w:rPr/>
        <w:t>/6rK45IdpBOcQ0QI8IXmKme5w+AN+lRCzAXisi4EsMuEdtK+TsVt3mqmu7zqHoBf1vJuQs2bd76rBv</w:t>
      </w:r>
    </w:p>
    <w:p>
      <w:pPr>
        <w:pStyle w:val="PreformattedText"/>
        <w:bidi w:val="0"/>
        <w:spacing w:before="0" w:after="0"/>
        <w:jc w:val="left"/>
        <w:rPr/>
      </w:pPr>
      <w:r>
        <w:rPr/>
        <w:t>H4i6hnEA9Sx0BAOMhRqV7Y31xvqd6mppcBSlzi9/4PAoDlwnDCAEEiJ3YiI2yCJRCMfSTMVUSi4nCi</w:t>
      </w:r>
    </w:p>
    <w:p>
      <w:pPr>
        <w:pStyle w:val="PreformattedText"/>
        <w:bidi w:val="0"/>
        <w:spacing w:before="0" w:after="0"/>
        <w:jc w:val="left"/>
        <w:rPr/>
      </w:pPr>
      <w:r>
        <w:rPr/>
        <w:t>ojxiJWjBAINloihqWG5gf0xuo0oupFpspBKIBFsMVawl5laQxmZppULJqMiNRV5N+uzl6ICuKzIAZY</w:t>
      </w:r>
    </w:p>
    <w:p>
      <w:pPr>
        <w:pStyle w:val="PreformattedText"/>
        <w:bidi w:val="0"/>
        <w:spacing w:before="0" w:after="0"/>
        <w:jc w:val="left"/>
        <w:rPr/>
      </w:pPr>
      <w:r>
        <w:rPr/>
        <w:t>zu1VoIhpaM6RYjK4hgAAxgO/IsZtCoOyDArEary67KQtYmCj0LAMymiVxhGA7gDLKgAEztB3gGOOoK</w:t>
      </w:r>
    </w:p>
    <w:p>
      <w:pPr>
        <w:pStyle w:val="PreformattedText"/>
        <w:bidi w:val="0"/>
        <w:spacing w:before="0" w:after="0"/>
        <w:jc w:val="left"/>
        <w:rPr/>
      </w:pPr>
      <w:r>
        <w:rPr/>
        <w:t>OORMF67oZN7MruTOMvJsM74DPMDjCv/a6M8CTdACa44KLQAMC9HwiI/ycGokwAwUBLJKgPEaobIIQA</w:t>
      </w:r>
    </w:p>
    <w:p>
      <w:pPr>
        <w:pStyle w:val="PreformattedText"/>
        <w:bidi w:val="0"/>
        <w:spacing w:before="0" w:after="0"/>
        <w:jc w:val="left"/>
        <w:rPr/>
      </w:pPr>
      <w:r>
        <w:rPr/>
        <w:t>64wIfMKqzQjKxe4dN+gPPaYBD64BUEpI8S4ZQmwEZgTQNMAVV+oBSK5WB+QQYiA2GASxVhD2CM43Bs</w:t>
      </w:r>
    </w:p>
    <w:p>
      <w:pPr>
        <w:pStyle w:val="PreformattedText"/>
        <w:bidi w:val="0"/>
        <w:spacing w:before="0" w:after="0"/>
        <w:jc w:val="left"/>
        <w:rPr/>
      </w:pPr>
      <w:r>
        <w:rPr/>
        <w:t>L9ckoxYmQxcMAMGS7fcQ7B+GL9mCL0h8BAWAaQCgpJiayfmgLwax7QQEQHSoTwG0T0WyL+iyL5vOyx</w:t>
      </w:r>
    </w:p>
    <w:p>
      <w:pPr>
        <w:pStyle w:val="PreformattedText"/>
        <w:bidi w:val="0"/>
        <w:spacing w:before="0" w:after="0"/>
        <w:jc w:val="left"/>
        <w:rPr/>
      </w:pPr>
      <w:r>
        <w:rPr/>
        <w:t>pVB07KxF3GhU/gTXe6Ef36pBoIIL+YJ1GQJ3mOx3nkiSCiB3qsR+AK4gKIoIFQhBJoYQgOUB8PEANz</w:t>
      </w:r>
    </w:p>
    <w:p>
      <w:pPr>
        <w:pStyle w:val="PreformattedText"/>
        <w:bidi w:val="0"/>
        <w:spacing w:before="0" w:after="0"/>
        <w:jc w:val="left"/>
        <w:rPr/>
      </w:pPr>
      <w:r>
        <w:rPr/>
        <w:t>4hLwwCPoURBaYh8LkhQmUChwAihuwNdAjFhI4QqU5QCShSmYBeUOqOVagqT/YAwqZIykBgjGNrLFki</w:t>
      </w:r>
    </w:p>
    <w:p>
      <w:pPr>
        <w:pStyle w:val="PreformattedText"/>
        <w:bidi w:val="0"/>
        <w:spacing w:before="0" w:after="0"/>
        <w:jc w:val="left"/>
        <w:rPr/>
      </w:pPr>
      <w:r>
        <w:rPr/>
        <w:t>IleOQvdMoGaVAlazAlc7AVdkEDWKi6rk1fWqgmZ2gAbGAy3BDqwGOqmpAEFqnLvgzMtCoKLcZiLIAO</w:t>
      </w:r>
    </w:p>
    <w:p>
      <w:pPr>
        <w:pStyle w:val="PreformattedText"/>
        <w:bidi w:val="0"/>
        <w:spacing w:before="0" w:after="0"/>
        <w:jc w:val="left"/>
        <w:rPr/>
      </w:pPr>
      <w:r>
        <w:rPr/>
        <w:t>RmuKyIPsIPEVfsA64mwq38o55krO0nAy6E6NhuA7yEgGMCHv+kpoAK0Oi6bQvGBpDi0JskDRFI2xBg</w:t>
      </w:r>
    </w:p>
    <w:p>
      <w:pPr>
        <w:pStyle w:val="PreformattedText"/>
        <w:bidi w:val="0"/>
        <w:spacing w:before="0" w:after="0"/>
        <w:jc w:val="left"/>
        <w:rPr/>
      </w:pPr>
      <w:r>
        <w:rPr/>
        <w:t>QQFcQRdqAREkBrHAQB4mE0Mmu0SEASJRE3BoEwpwAZ2mAHBiHVQu+UJqxafu03KgNhEOb1AAbYXi8y</w:t>
      </w:r>
    </w:p>
    <w:p>
      <w:pPr>
        <w:pStyle w:val="PreformattedText"/>
        <w:bidi w:val="0"/>
        <w:spacing w:before="0" w:after="0"/>
        <w:jc w:val="left"/>
        <w:rPr/>
      </w:pPr>
      <w:r>
        <w:rPr/>
        <w:t>8NEyfW0GaqEKhgH2YDFghuAX4MAAdnGWMgDZjoQXiw9yfkQYiXEAjBEBVggwmowr8mKZRgcZviToxG</w:t>
      </w:r>
    </w:p>
    <w:p>
      <w:pPr>
        <w:pStyle w:val="PreformattedText"/>
        <w:bidi w:val="0"/>
        <w:spacing w:before="0" w:after="0"/>
        <w:jc w:val="left"/>
        <w:rPr/>
      </w:pPr>
      <w:r>
        <w:rPr/>
        <w:t>v7iEz7pgnd/85kdsRk/PzEvfyknHyHnKpheQ7lePhrvxgFUciBHe8vXdpxeqbHIbKhG7wHAq4gEBJy</w:t>
      </w:r>
    </w:p>
    <w:p>
      <w:pPr>
        <w:pStyle w:val="PreformattedText"/>
        <w:bidi w:val="0"/>
        <w:spacing w:before="0" w:after="0"/>
        <w:jc w:val="left"/>
        <w:rPr/>
      </w:pPr>
      <w:r>
        <w:rPr/>
        <w:t>HzNOIQ1wfWQl4lDAJk7ConplHw+yIPsxEIYA4UIMAzEqgEAqI1mupGAsQF+sWp5CgGDsKoigX54vME</w:t>
      </w:r>
    </w:p>
    <w:p>
      <w:pPr>
        <w:pStyle w:val="PreformattedText"/>
        <w:bidi w:val="0"/>
        <w:spacing w:before="0" w:after="0"/>
        <w:jc w:val="left"/>
        <w:rPr/>
      </w:pPr>
      <w:r>
        <w:rPr/>
        <w:t>zIBqUxJZORJUEgA6pAG4jgBqkrmfClc65kKyrBhbZiAs6IJ/GKMwqg8rBqKOkgCOZACieGCpXSksBO</w:t>
      </w:r>
    </w:p>
    <w:p>
      <w:pPr>
        <w:pStyle w:val="PreformattedText"/>
        <w:bidi w:val="0"/>
        <w:spacing w:before="0" w:after="0"/>
        <w:jc w:val="left"/>
        <w:rPr/>
      </w:pPr>
      <w:r>
        <w:rPr/>
        <w:t>E66g1MIqrLRhGCqjKssQHuyMOLJS7d5Qz3JoZ7LDK+VwDs1S0IhmsJCG8BLr0Oyjj/xwQLKgHgzEEH</w:t>
      </w:r>
    </w:p>
    <w:p>
      <w:pPr>
        <w:pStyle w:val="PreformattedText"/>
        <w:bidi w:val="0"/>
        <w:spacing w:before="0" w:after="0"/>
        <w:jc w:val="left"/>
        <w:rPr/>
      </w:pPr>
      <w:r>
        <w:rPr/>
        <w:t>cAaxphBzqAGORgNIKy036ArMzUAc5ADgqgE9ZhBP+K4BJRC9WGQBNKZkdvLWAsMzL0dE/7FDP/VE+r</w:t>
      </w:r>
    </w:p>
    <w:p>
      <w:pPr>
        <w:pStyle w:val="PreformattedText"/>
        <w:bidi w:val="0"/>
        <w:spacing w:before="0" w:after="0"/>
        <w:jc w:val="left"/>
        <w:rPr/>
      </w:pPr>
      <w:r>
        <w:rPr/>
        <w:t>QBd4KzR7zTLSwRavApdu8TWXq0iAcRx8AASCgRuo7bmUT0pcKAaB7F3uxEsEAC6Qk6cclFTHCxrP6z</w:t>
      </w:r>
    </w:p>
    <w:p>
      <w:pPr>
        <w:pStyle w:val="PreformattedText"/>
        <w:bidi w:val="0"/>
        <w:spacing w:before="0" w:after="0"/>
        <w:jc w:val="left"/>
        <w:rPr/>
      </w:pPr>
      <w:r>
        <w:rPr/>
        <w:t>hXJyvuRFyYMxznTRz5Cx3PUb+S5xkIIDu3wf46ZRsWgv8OohveoRtyEreEAigW0jwFyqDUB6JWIiIY</w:t>
      </w:r>
    </w:p>
    <w:p>
      <w:pPr>
        <w:pStyle w:val="PreformattedText"/>
        <w:bidi w:val="0"/>
        <w:spacing w:before="0" w:after="0"/>
        <w:jc w:val="left"/>
        <w:rPr/>
      </w:pPr>
      <w:r>
        <w:rPr/>
        <w:t>cCH7sSApkFoxkBTwkQMr6licZSku8gT/0wakokCTgiIHiClsAAADR0FPoBJY8jeBDshWEttKxG+GgA</w:t>
      </w:r>
    </w:p>
    <w:p>
      <w:pPr>
        <w:pStyle w:val="PreformattedText"/>
        <w:bidi w:val="0"/>
        <w:spacing w:before="0" w:after="0"/>
        <w:jc w:val="left"/>
        <w:rPr/>
      </w:pPr>
      <w:r>
        <w:rPr/>
        <w:t>hV0kNjMBklNEzayy2C4QQARgY0A+q8smDUrAmv6pGKqCiHCOtCbQ7GBrRo1Ck/7RVSoBP/QOZOQ6aL</w:t>
      </w:r>
    </w:p>
    <w:p>
      <w:pPr>
        <w:pStyle w:val="PreformattedText"/>
        <w:bidi w:val="0"/>
        <w:spacing w:before="0" w:after="0"/>
        <w:jc w:val="left"/>
        <w:rPr/>
      </w:pPr>
      <w:r>
        <w:rPr/>
        <w:t>SmY46kpm1qiuhgMJ19BIn2qNTBE8MAHvyDI99q5JBa3QqnRK95BKGauP5CML0kBLu9QuM20KcKDyeM</w:t>
      </w:r>
    </w:p>
    <w:p>
      <w:pPr>
        <w:pStyle w:val="PreformattedText"/>
        <w:bidi w:val="0"/>
        <w:spacing w:before="0" w:after="0"/>
        <w:jc w:val="left"/>
        <w:rPr/>
      </w:pPr>
      <w:r>
        <w:rPr/>
        <w:t>MRn0hnz8AUzOAaOkFOJcBtmEMXBOaVXolPX6/2NvMyQxO4NIEV/hQzQ3Mybs0AiotUZGkXEWxIjsRx</w:t>
      </w:r>
    </w:p>
    <w:p>
      <w:pPr>
        <w:pStyle w:val="PreformattedText"/>
        <w:bidi w:val="0"/>
        <w:spacing w:before="0" w:after="0"/>
        <w:jc w:val="left"/>
        <w:rPr/>
      </w:pPr>
      <w:r>
        <w:rPr/>
        <w:t>/gEYf2QAJAEEhslSg0H5hPE2h2xf4eJLLsB04lUrOHU4uU+nqpGaWIeEegHHyEU5ndOCBuUCwuHeav</w:t>
      </w:r>
    </w:p>
    <w:p>
      <w:pPr>
        <w:pStyle w:val="PreformattedText"/>
        <w:bidi w:val="0"/>
        <w:spacing w:before="0" w:after="0"/>
        <w:jc w:val="left"/>
        <w:rPr/>
      </w:pPr>
      <w:r>
        <w:rPr/>
        <w:t>Xe2E9W48kgkAF6JqU708UhEKIakgU9LSpYrhUlRsIjSoIBbyAXWGIlUuISdmUopnUC6ZMCg+K3RoxY</w:t>
      </w:r>
    </w:p>
    <w:p>
      <w:pPr>
        <w:pStyle w:val="PreformattedText"/>
        <w:bidi w:val="0"/>
        <w:spacing w:before="0" w:after="0"/>
        <w:jc w:val="left"/>
        <w:rPr/>
      </w:pPr>
      <w:r>
        <w:rPr/>
        <w:t>tlXFPGojnoV8zBV4A4ij/5oCxmYpcACjXWvwBpdXXoesRAzgbyRUJl9N+wQADLJBT3qBHIIhLrgXSk</w:t>
      </w:r>
    </w:p>
    <w:p>
      <w:pPr>
        <w:pStyle w:val="PreformattedText"/>
        <w:bidi w:val="0"/>
        <w:spacing w:before="0" w:after="0"/>
        <w:jc w:val="left"/>
        <w:rPr/>
      </w:pPr>
      <w:r>
        <w:rPr/>
        <w:t>BgBrgSqkjTAKguNMYmYooo1CZJYSOWDsbmL3+gTsmj1DxvR/Es7ZpDF1hGK3kh7qyjZHOmZGWgZFlW</w:t>
      </w:r>
    </w:p>
    <w:p>
      <w:pPr>
        <w:pStyle w:val="PreformattedText"/>
        <w:bidi w:val="0"/>
        <w:spacing w:before="0" w:after="0"/>
        <w:jc w:val="left"/>
        <w:rPr/>
      </w:pPr>
      <w:r>
        <w:rPr/>
        <w:t>74ImZuGD746G0ARED6OU8JJGQHTWGjJB8byU8R7AskYjBc6qEcuj0HQWk+hDTvHOOgIGPPIUUIGNT1</w:t>
      </w:r>
    </w:p>
    <w:p>
      <w:pPr>
        <w:pStyle w:val="PreformattedText"/>
        <w:bidi w:val="0"/>
        <w:spacing w:before="0" w:after="0"/>
        <w:jc w:val="left"/>
        <w:rPr/>
      </w:pPr>
      <w:r>
        <w:rPr/>
        <w:t>nxa/fUilyPhS9zMkyTlo5LuYxtudo2JreCbpHhRujWFoApmXDquvCG+r4EGJCBn3hKhJDppoxKGsur</w:t>
      </w:r>
    </w:p>
    <w:p>
      <w:pPr>
        <w:pStyle w:val="PreformattedText"/>
        <w:bidi w:val="0"/>
        <w:spacing w:before="0" w:after="0"/>
        <w:jc w:val="left"/>
        <w:rPr/>
      </w:pPr>
      <w:r>
        <w:rPr/>
        <w:t>cMkkKwSgG3BMOb/p/HrHgnQHchVlv/QteSb3GeqiV3s1c+Hxef8KYlMSInshwsVGUVr1cSWuFQM/gn</w:t>
      </w:r>
    </w:p>
    <w:p>
      <w:pPr>
        <w:pStyle w:val="PreformattedText"/>
        <w:bidi w:val="0"/>
        <w:spacing w:before="0" w:after="0"/>
        <w:jc w:val="left"/>
        <w:rPr/>
      </w:pPr>
      <w:r>
        <w:rPr/>
        <w:t>RfhSCHwnQzDj1JAln5sSGNdShI7OSCV3gX2SjKNVpI0gAE4UcWdDBK1V3ntXm3pSugdwZczXk/+Zps</w:t>
      </w:r>
    </w:p>
    <w:p>
      <w:pPr>
        <w:pStyle w:val="PreformattedText"/>
        <w:bidi w:val="0"/>
        <w:spacing w:before="0" w:after="0"/>
        <w:jc w:val="left"/>
        <w:rPr/>
      </w:pPr>
      <w:r>
        <w:rPr/>
        <w:t>DhjOQSCQgdviAkq6VwHOIRm84oYORjJKNI0I5goQtqpEA34rJAofiTRS4AmE9i8/TQaQQwba6AcUQU</w:t>
      </w:r>
    </w:p>
    <w:p>
      <w:pPr>
        <w:pStyle w:val="PreformattedText"/>
        <w:bidi w:val="0"/>
        <w:spacing w:before="0" w:after="0"/>
        <w:jc w:val="left"/>
        <w:rPr/>
      </w:pPr>
      <w:r>
        <w:rPr/>
        <w:t>d3NO2eg5lpZo38l0fLKM/YUI28Y2XHUu/oUAII7SwJbT5Qy45sNmoAxErl4xU6QEtHIJC+NB5Igzds</w:t>
      </w:r>
    </w:p>
    <w:p>
      <w:pPr>
        <w:pStyle w:val="PreformattedText"/>
        <w:bidi w:val="0"/>
        <w:spacing w:before="0" w:after="0"/>
        <w:jc w:val="left"/>
        <w:rPr/>
      </w:pPr>
      <w:r>
        <w:rPr/>
        <w:t>w+8wUS1BT0DcZgYwYjouU5+9dk+rFmsBJh2qYDL8uU8tU2xT89gQetl85DV9hER+OIiXR0okITHs5P</w:t>
      </w:r>
    </w:p>
    <w:p>
      <w:pPr>
        <w:pStyle w:val="PreformattedText"/>
        <w:bidi w:val="0"/>
        <w:spacing w:before="0" w:after="0"/>
        <w:jc w:val="left"/>
        <w:rPr/>
      </w:pPr>
      <w:r>
        <w:rPr/>
        <w:t>n/jIoIgKFS8AJPluxdkOkEREj6wOu7zotMTuQE2itx88RPzK+lzyk6J3c676uMs1N7e3VzGwJYdRpT</w:t>
      </w:r>
    </w:p>
    <w:p>
      <w:pPr>
        <w:pStyle w:val="PreformattedText"/>
        <w:bidi w:val="0"/>
        <w:spacing w:before="0" w:after="0"/>
        <w:jc w:val="left"/>
        <w:rPr/>
      </w:pPr>
      <w:r>
        <w:rPr/>
        <w:t>aKV2A6oUMDBYaAGP8TjhAjkBWaKPZZda9VGVOhCqi2LFGJmqlwKRiRcCqkJdpbhBQfmTM3Ql6UUAOH</w:t>
      </w:r>
    </w:p>
    <w:p>
      <w:pPr>
        <w:pStyle w:val="PreformattedText"/>
        <w:bidi w:val="0"/>
        <w:spacing w:before="0" w:after="0"/>
        <w:jc w:val="left"/>
        <w:rPr/>
      </w:pPr>
      <w:r>
        <w:rPr/>
        <w:t>luyEu9xsJc6IJuoYRJgkEB0IJ1/oKEtgIKxDfPTvENnyiKeONhQIORQm1MO0awG1ETgoOMqJI4NAEe</w:t>
      </w:r>
    </w:p>
    <w:p>
      <w:pPr>
        <w:pStyle w:val="PreformattedText"/>
        <w:bidi w:val="0"/>
        <w:spacing w:before="0" w:after="0"/>
        <w:jc w:val="left"/>
        <w:rPr/>
      </w:pPr>
      <w:r>
        <w:rPr/>
        <w:t>moNrzRBmlMFkYwZmpgMJu4PKtIMN5fBlNxtmE9hothlKHxiCx9mBC0sCXgEDAMlLHaEDpoBhOmaEHR</w:t>
      </w:r>
    </w:p>
    <w:p>
      <w:pPr>
        <w:pStyle w:val="PreformattedText"/>
        <w:bidi w:val="0"/>
        <w:spacing w:before="0" w:after="0"/>
        <w:jc w:val="left"/>
        <w:rPr/>
      </w:pPr>
      <w:r>
        <w:rPr/>
        <w:t>i1HPhK6eMAamEjLAOFq9ZreZufvfYX/6pgFzrT9ggaM28NAqxClo4tSGbpSFAAcoDEbX3YcuIWAWwh</w:t>
      </w:r>
    </w:p>
    <w:p>
      <w:pPr>
        <w:pStyle w:val="PreformattedText"/>
        <w:bidi w:val="0"/>
        <w:spacing w:before="0" w:after="0"/>
        <w:jc w:val="left"/>
        <w:rPr/>
      </w:pPr>
      <w:r>
        <w:rPr/>
        <w:t>U69EX40JQ8mhFzg6uw/DL0La53qqOMFPTLICdwRgd7qxG7m4pbvBF6KzjMe4VuVvUuxvUt5RcxXCjR</w:t>
      </w:r>
    </w:p>
    <w:p>
      <w:pPr>
        <w:pStyle w:val="PreformattedText"/>
        <w:bidi w:val="0"/>
        <w:spacing w:before="0" w:after="0"/>
        <w:jc w:val="left"/>
        <w:rPr/>
      </w:pPr>
      <w:r>
        <w:rPr/>
        <w:t>uidwalWWv3nlsJ4UgB4UTXqJUaJ3KBFFTlIypKdhfSogzw1yQ8WTzQf1BMxUwOKZhld5nixERwW0lS</w:t>
      </w:r>
    </w:p>
    <w:p>
      <w:pPr>
        <w:pStyle w:val="PreformattedText"/>
        <w:bidi w:val="0"/>
        <w:spacing w:before="0" w:after="0"/>
        <w:jc w:val="left"/>
        <w:rPr/>
      </w:pPr>
      <w:r>
        <w:rPr/>
        <w:t>KTIgcFCAQZ13VJXXq8H6kwRAEVqBFtYtTwRie+lC+aAkGNy6G2oKpccPTsCAlLW3xxXBjARGlnUbPL</w:t>
      </w:r>
    </w:p>
    <w:p>
      <w:pPr>
        <w:pStyle w:val="PreformattedText"/>
        <w:bidi w:val="0"/>
        <w:spacing w:before="0" w:after="0"/>
        <w:jc w:val="left"/>
        <w:rPr/>
      </w:pPr>
      <w:r>
        <w:rPr/>
        <w:t>Ls8hC2Y1KADtCmiToGEstqESFRBtDOsNdOOUjGORibFeBArmDmF/6XOgY4jf9KVDvEMu842zzokJu3</w:t>
      </w:r>
    </w:p>
    <w:p>
      <w:pPr>
        <w:pStyle w:val="PreformattedText"/>
        <w:bidi w:val="0"/>
        <w:spacing w:before="0" w:after="0"/>
        <w:jc w:val="left"/>
        <w:rPr/>
      </w:pPr>
      <w:r>
        <w:rPr/>
        <w:t>GbCIhrAKq0ohGC7vaIIHJBEaAdKwJhPqISjJdDfOgLZpe7bp+QqGASd+Q2BoeJ9Hs9d+G4dKxrdnWE</w:t>
      </w:r>
    </w:p>
    <w:p>
      <w:pPr>
        <w:pStyle w:val="PreformattedText"/>
        <w:bidi w:val="0"/>
        <w:spacing w:before="0" w:after="0"/>
        <w:jc w:val="left"/>
        <w:rPr/>
      </w:pPr>
      <w:r>
        <w:rPr/>
        <w:t>9tuGwR2nF88RcdBxi74gSGCRlsZJim7bouml8OIyYvRUwy5clCtKu3T3BbJ6RxTIsV94vjW3fgQqbZ</w:t>
      </w:r>
    </w:p>
    <w:p>
      <w:pPr>
        <w:pStyle w:val="PreformattedText"/>
        <w:bidi w:val="0"/>
        <w:spacing w:before="0" w:after="0"/>
        <w:jc w:val="left"/>
        <w:rPr/>
      </w:pPr>
      <w:r>
        <w:rPr/>
        <w:t>TzrLuJ0CbCC8BHrur1P2b3oIpRsgCgJoAeECIRAyIlgQ7gosinSJ2gATygIzDsQqXFoxMBegIBcknC</w:t>
      </w:r>
    </w:p>
    <w:p>
      <w:pPr>
        <w:pStyle w:val="PreformattedText"/>
        <w:bidi w:val="0"/>
        <w:spacing w:before="0" w:after="0"/>
        <w:jc w:val="left"/>
        <w:rPr/>
      </w:pPr>
      <w:r>
        <w:rPr/>
        <w:t>F7K3aRBX/YPcWaZSI/nCI3at6TQsXqXSmu+oBOvIFQoF+SN8ggFCUzOSVxJBkUYUYKAnN1fMd73K3b</w:t>
      </w:r>
    </w:p>
    <w:p>
      <w:pPr>
        <w:pStyle w:val="PreformattedText"/>
        <w:bidi w:val="0"/>
        <w:spacing w:before="0" w:after="0"/>
        <w:jc w:val="left"/>
        <w:rPr/>
      </w:pPr>
      <w:r>
        <w:rPr/>
        <w:t>Ik6oRACAAQz/FAIZuHeYGl4BgsHppDbNo04seUELTSvNeOPydkOzTP7kd6PTGhGxObZkmqMK4EqxU0</w:t>
      </w:r>
    </w:p>
    <w:p>
      <w:pPr>
        <w:pStyle w:val="PreformattedText"/>
        <w:bidi w:val="0"/>
        <w:spacing w:before="0" w:after="0"/>
        <w:jc w:val="left"/>
        <w:rPr/>
      </w:pPr>
      <w:r>
        <w:rPr/>
        <w:t>GuXkYXRHaakxCNnq7uukOzgwaOmJTOQbtJ0xLwRjs/Do1mS9uxFiQTOuAVsmCvO5gEaNsPl4aE5Zk+</w:t>
      </w:r>
    </w:p>
    <w:p>
      <w:pPr>
        <w:pStyle w:val="PreformattedText"/>
        <w:bidi w:val="0"/>
        <w:spacing w:before="0" w:after="0"/>
        <w:jc w:val="left"/>
        <w:rPr/>
      </w:pPr>
      <w:r>
        <w:rPr/>
        <w:t>rsCKsMNm/vT2AmYWRXMyakFPXTgy4CFqge32xn6ff8EAfA+XhkSHie9HHvVGtM0WgkFMyOG6e8HJEg</w:t>
      </w:r>
    </w:p>
    <w:p>
      <w:pPr>
        <w:pStyle w:val="PreformattedText"/>
        <w:bidi w:val="0"/>
        <w:spacing w:before="0" w:after="0"/>
        <w:jc w:val="left"/>
        <w:rPr/>
      </w:pPr>
      <w:r>
        <w:rPr/>
        <w:t>NvFnQANEANxiIbRIBPBkDFGUOGosCFOvXcpvGadCqkx2Lid72l56vzx5EbECAdZRpS1HHZeyFz7Wmn</w:t>
      </w:r>
    </w:p>
    <w:p>
      <w:pPr>
        <w:pStyle w:val="PreformattedText"/>
        <w:bidi w:val="0"/>
        <w:spacing w:before="0" w:after="0"/>
        <w:jc w:val="left"/>
        <w:rPr/>
      </w:pPr>
      <w:r>
        <w:rPr/>
        <w:t>4bhQBEV8ghpYgGUkfGIGqB0DKZxaE7ziMu5aE5x0/+lTWhOyALU1dvFn5I6/f/6H3t99kR2Z3Z0/KR</w:t>
      </w:r>
    </w:p>
    <w:p>
      <w:pPr>
        <w:pStyle w:val="PreformattedText"/>
        <w:bidi w:val="0"/>
        <w:spacing w:before="0" w:after="0"/>
        <w:jc w:val="left"/>
        <w:rPr/>
      </w:pPr>
      <w:r>
        <w:rPr/>
        <w:t>RBkv2d1lncq5vXTlQHLMbi/oIB4Q2gGeZb+Xp8lXOuU+ekcRl+mBwegz4IhowQYZY8hwImzW7jyU3t</w:t>
      </w:r>
    </w:p>
    <w:p>
      <w:pPr>
        <w:pStyle w:val="PreformattedText"/>
        <w:bidi w:val="0"/>
        <w:spacing w:before="0" w:after="0"/>
        <w:jc w:val="left"/>
        <w:rPr/>
      </w:pPr>
      <w:r>
        <w:rPr/>
        <w:t>5D/N1LTwnQECRwoSJM7IGDbs1zBdDKto0qWpisNW8B4+ZKhrobZdv3bxUsgrZEhMvGSIDGlSpElMMm</w:t>
      </w:r>
    </w:p>
    <w:p>
      <w:pPr>
        <w:pStyle w:val="PreformattedText"/>
        <w:bidi w:val="0"/>
        <w:spacing w:before="0" w:after="0"/>
        <w:jc w:val="left"/>
        <w:rPr/>
      </w:pPr>
      <w:r>
        <w:rPr/>
        <w:t>QceOkApsyYDmo6kHAzp00HrmxK+CnBi5csAYgGOIo0QJKkAbwcFTpUwpNMmRy9yOJFQpYsZ0hsLdpU</w:t>
      </w:r>
    </w:p>
    <w:p>
      <w:pPr>
        <w:pStyle w:val="PreformattedText"/>
        <w:bidi w:val="0"/>
        <w:spacing w:before="0" w:after="0"/>
        <w:jc w:val="left"/>
        <w:rPr/>
      </w:pPr>
      <w:r>
        <w:rPr/>
        <w:t>aFOsY6FGlfGrii4ZtUwOeWuy1hBec9/WpVv37Qy7e/nCSYXXrl25ggMPgWdAw4QCGRZrKP+gIYOGyZ</w:t>
      </w:r>
    </w:p>
    <w:p>
      <w:pPr>
        <w:pStyle w:val="PreformattedText"/>
        <w:bidi w:val="0"/>
        <w:spacing w:before="0" w:after="0"/>
        <w:jc w:val="left"/>
        <w:rPr/>
      </w:pPr>
      <w:r>
        <w:rPr/>
        <w:t>Qfo9BwGYUAASd6IQgmYEAvXwiQgRhwwscJFERQTFA8gfUJNScGiNg8QACwAa1RsEbhg8iJ2bVtDzAu</w:t>
      </w:r>
    </w:p>
    <w:p>
      <w:pPr>
        <w:pStyle w:val="PreformattedText"/>
        <w:bidi w:val="0"/>
        <w:spacing w:before="0" w:after="0"/>
        <w:jc w:val="left"/>
        <w:rPr/>
      </w:pPr>
      <w:r>
        <w:rPr/>
        <w:t>IjmI5CJyN58NDJiAbNEvAOtmvbr1C9kvVOMmjJst8eBtjbd1zJaw8dXCVavWC1m4XtW29bpP//37br</w:t>
      </w:r>
    </w:p>
    <w:p>
      <w:pPr>
        <w:pStyle w:val="PreformattedText"/>
        <w:bidi w:val="0"/>
        <w:spacing w:before="0" w:after="0"/>
        <w:jc w:val="left"/>
        <w:rPr/>
      </w:pPr>
      <w:r>
        <w:rPr/>
        <w:t>0udOPfzQ2lQAABLVfMQMsMpZQSSCAG0nJDhBFCSEuFV9BCCoYRlmLADRiSkkuFGUooYSklDgEFFDeo</w:t>
      </w:r>
    </w:p>
    <w:p>
      <w:pPr>
        <w:pStyle w:val="PreformattedText"/>
        <w:bidi w:val="0"/>
        <w:spacing w:before="0" w:after="0"/>
        <w:jc w:val="left"/>
        <w:rPr/>
      </w:pPr>
      <w:r>
        <w:rPr/>
        <w:t>mOKFKaZ4gCJQQDBjjQfUOOMBEOhIY486zkhgkEIGiWOQBgwpmQZEqHZck8gtdxyUzdl22mnNCbDcZr</w:t>
      </w:r>
    </w:p>
    <w:p>
      <w:pPr>
        <w:pStyle w:val="PreformattedText"/>
        <w:bidi w:val="0"/>
        <w:spacing w:before="0" w:after="0"/>
        <w:jc w:val="left"/>
        <w:rPr/>
      </w:pPr>
      <w:r>
        <w:rPr/>
        <w:t>olk0w3CsQXjC/BjKlIFXj/bCPdZsnZdptuF7xDDjm+zIlAnWIGo0Cap6nBpxpRCnCODXSdZNIvJ801</w:t>
      </w:r>
    </w:p>
    <w:p>
      <w:pPr>
        <w:pStyle w:val="PreformattedText"/>
        <w:bidi w:val="0"/>
        <w:spacing w:before="0" w:after="0"/>
        <w:jc w:val="left"/>
        <w:rPr/>
      </w:pPr>
      <w:r>
        <w:rPr/>
        <w:t>0i8QnHEGV6509UoBjP7wA6NdEXRGpQSRgAMJiRD0yhUJKaQLHJrA0YouqUgkkSaspAJPKhgxpE1Gyg</w:t>
      </w:r>
    </w:p>
    <w:p>
      <w:pPr>
        <w:pStyle w:val="PreformattedText"/>
        <w:bidi w:val="0"/>
        <w:spacing w:before="0" w:after="0"/>
        <w:jc w:val="left"/>
        <w:rPr/>
      </w:pPr>
      <w:r>
        <w:rPr/>
        <w:t>xzUq6EqiTSXJhc8dIBNMkk7E445YTTsTvVBBRUTTG1VBJZLJWUs2R5YUEmclz7lVNJEeWUt2ZhRZQE</w:t>
      </w:r>
    </w:p>
    <w:p>
      <w:pPr>
        <w:pStyle w:val="PreformattedText"/>
        <w:bidi w:val="0"/>
        <w:spacing w:before="0" w:after="0"/>
        <w:jc w:val="left"/>
        <w:rPr/>
      </w:pPr>
      <w:r>
        <w:rPr/>
        <w:t>aGmiCV6/vIVXSHcNKhii8Q7R11u6VPHLDH3V+xZhctHV1y8GMKbBPxNMYDBlkE32D2UNX7ZZZ59h2c</w:t>
      </w:r>
    </w:p>
    <w:p>
      <w:pPr>
        <w:pStyle w:val="PreformattedText"/>
        <w:bidi w:val="0"/>
        <w:spacing w:before="0" w:after="0"/>
        <w:jc w:val="left"/>
        <w:rPr/>
      </w:pPr>
      <w:r>
        <w:rPr/>
        <w:t>uYIGhwiQ1HcgjBgAZcYkAf3WSTnBo9CHBbNif05htrwg1X23Ai/5ywZs3LTTlbN7pRl8120QHDXdDc</w:t>
      </w:r>
    </w:p>
    <w:p>
      <w:pPr>
        <w:pStyle w:val="PreformattedText"/>
        <w:bidi w:val="0"/>
        <w:spacing w:before="0" w:after="0"/>
        <w:jc w:val="left"/>
        <w:rPr/>
      </w:pPr>
      <w:r>
        <w:rPr/>
        <w:t>Af0dAuSNF17SSD/ji3v4hbNNffDd1w181VxAH39Y+xchBB066GDHgWRI4YQZnk2Lg2dPaKKJE25ogN</w:t>
      </w:r>
    </w:p>
    <w:p>
      <w:pPr>
        <w:pStyle w:val="PreformattedText"/>
        <w:bidi w:val="0"/>
        <w:spacing w:before="0" w:after="0"/>
        <w:jc w:val="left"/>
        <w:rPr/>
      </w:pPr>
      <w:r>
        <w:rPr/>
        <w:t>slrpjgii9a+CKNL8JYI40/ythj3z0GySOPQxKY9+E3XDKZbMUd19xpAyx3WmggYJmlluMAw6UCX3re</w:t>
      </w:r>
    </w:p>
    <w:p>
      <w:pPr>
        <w:pStyle w:val="PreformattedText"/>
        <w:bidi w:val="0"/>
        <w:spacing w:before="0" w:after="0"/>
        <w:jc w:val="left"/>
        <w:rPr/>
      </w:pPr>
      <w:r>
        <w:rPr/>
        <w:t>i+eenxNdMgLMUIUBKGsJdHxy0mlnMMj0ck42KA9AG59tRnfOOaZLLii7Ihmq6xAmyTAEowW8Yummkj</w:t>
      </w:r>
    </w:p>
    <w:p>
      <w:pPr>
        <w:pStyle w:val="PreformattedText"/>
        <w:bidi w:val="0"/>
        <w:spacing w:before="0" w:after="0"/>
        <w:jc w:val="left"/>
        <w:rPr/>
      </w:pPr>
      <w:r>
        <w:rPr/>
        <w:t>7K6KYFuUJCCokMtGmmCC2E6l/w/NVqK3CopZasGP2iTTra6CoSSSWhxL7xLgU77LDFMousTssm+5Oz</w:t>
      </w:r>
    </w:p>
    <w:p>
      <w:pPr>
        <w:pStyle w:val="PreformattedText"/>
        <w:bidi w:val="0"/>
        <w:spacing w:before="0" w:after="0"/>
        <w:jc w:val="left"/>
        <w:rPr/>
      </w:pPr>
      <w:r>
        <w:rPr/>
        <w:t>YP9By5RqjaUoTyCKUQJ4wGdhRSgLDIpQXIGWKsChV4HJ17sQBa+88IVefEmLLjioF3oR5i6E2csv0m</w:t>
      </w:r>
    </w:p>
    <w:p>
      <w:pPr>
        <w:pStyle w:val="PreformattedText"/>
        <w:bidi w:val="0"/>
        <w:spacing w:before="0" w:after="0"/>
        <w:jc w:val="left"/>
        <w:rPr/>
      </w:pPr>
      <w:r>
        <w:rPr/>
        <w:t>GDDDSGYIpZWGVeSJnL+eAcCFCADxQTN0VECAqkUNGCPLSgPoRDAN65QBGOUYRqFKEIF+jByjDjm9YQ</w:t>
      </w:r>
    </w:p>
    <w:p>
      <w:pPr>
        <w:pStyle w:val="PreformattedText"/>
        <w:bidi w:val="0"/>
        <w:spacing w:before="0" w:after="0"/>
        <w:jc w:val="left"/>
        <w:rPr/>
      </w:pPr>
      <w:r>
        <w:rPr/>
        <w:t>QTiooQ1qmsMcEUBpOGroxXSyQZ3uVAdoZNxONc5zNPWoRzxq9IV+7uNG++AHP1XrRTfegZ3+8GdDEP</w:t>
      </w:r>
    </w:p>
    <w:p>
      <w:pPr>
        <w:pStyle w:val="PreformattedText"/>
        <w:bidi w:val="0"/>
        <w:spacing w:before="0" w:after="0"/>
        <w:jc w:val="left"/>
        <w:rPr/>
      </w:pPr>
      <w:r>
        <w:rPr/>
        <w:t>DQhWhhAAM4CEMaWlGDNCQiDIWokAty24ICmYsS/dBDUHiQhVy0N0XcKHCbxNGPEEcgwx1ulES6ApAI</w:t>
      </w:r>
    </w:p>
    <w:p>
      <w:pPr>
        <w:pStyle w:val="PreformattedText"/>
        <w:bidi w:val="0"/>
        <w:spacing w:before="0" w:after="0"/>
        <w:jc w:val="left"/>
        <w:rPr/>
      </w:pPr>
      <w:r>
        <w:rPr/>
        <w:t>dKQ+Mk5JqqlEk7SYpdvIcjPj2BznrvP/OdHliXObsRLktIS6SxBgNHQKxmfG5DnToWxmWdQNMPLUjd</w:t>
      </w:r>
    </w:p>
    <w:p>
      <w:pPr>
        <w:pStyle w:val="PreformattedText"/>
        <w:bidi w:val="0"/>
        <w:spacing w:before="0" w:after="0"/>
        <w:jc w:val="left"/>
        <w:rPr/>
      </w:pPr>
      <w:r>
        <w:rPr/>
        <w:t>8dJzUtA44N3sU+XrgPUTKAwCs29ahNDYRS0sPepbAnPYMgxFQQKRUrwifBVMkKDhgZRjp+QbyP5Mp9</w:t>
      </w:r>
    </w:p>
    <w:p>
      <w:pPr>
        <w:pStyle w:val="PreformattedText"/>
        <w:bidi w:val="0"/>
        <w:spacing w:before="0" w:after="0"/>
        <w:jc w:val="left"/>
        <w:rPr/>
      </w:pPr>
      <w:r>
        <w:rPr/>
        <w:t>vNInSoaAiSEAaybCgsmy8gcU/fWEWf0TSwKPQi1qHcWATwmgRZniFHCVZSgMDIAr8BmRXwT0gu2iC1</w:t>
      </w:r>
    </w:p>
    <w:p>
      <w:pPr>
        <w:pStyle w:val="PreformattedText"/>
        <w:bidi w:val="0"/>
        <w:spacing w:before="0" w:after="0"/>
        <w:jc w:val="left"/>
        <w:rPr/>
      </w:pPr>
      <w:r>
        <w:rPr/>
        <w:t>vYJS8N7qVeM/jFQ/CyUr0ArDDxgkNiWJik18CQMpeZzOUuI4IJBGlFdrObASaQgRWVgggCiEIPIhAO</w:t>
      </w:r>
    </w:p>
    <w:p>
      <w:pPr>
        <w:pStyle w:val="PreformattedText"/>
        <w:bidi w:val="0"/>
        <w:spacing w:before="0" w:after="0"/>
        <w:jc w:val="left"/>
        <w:rPr/>
      </w:pPr>
      <w:r>
        <w:rPr/>
        <w:t>aXAjHBFYhje8sYyrzaxxLZuiamIGOSppETU0u8B0ohNGYPSMjEDz2QUIcDQ2/4JHPOuZq3um1h76zG</w:t>
      </w:r>
    </w:p>
    <w:p>
      <w:pPr>
        <w:pStyle w:val="PreformattedText"/>
        <w:bidi w:val="0"/>
        <w:spacing w:before="0" w:after="0"/>
        <w:jc w:val="left"/>
        <w:rPr/>
      </w:pPr>
      <w:r>
        <w:rPr/>
        <w:t>eOdrTjf7bWnwtAyG0VahCHEjTIEUFIQBJqkGNvQAoPAfIGkYTsYiWkQ8bq60FQMKWB9gaFG/Etk31L</w:t>
      </w:r>
    </w:p>
    <w:p>
      <w:pPr>
        <w:pStyle w:val="PreformattedText"/>
        <w:bidi w:val="0"/>
        <w:spacing w:before="0" w:after="0"/>
        <w:jc w:val="left"/>
        <w:rPr/>
      </w:pPr>
      <w:r>
        <w:rPr/>
        <w:t>kd9opAgfpZaUh5PRKYUEhUu8RjavBMHltJQM6lwHGPfJZZ64hKXQTGlyuwPGOSp2DtRNwBbITCZuqm</w:t>
      </w:r>
    </w:p>
    <w:p>
      <w:pPr>
        <w:pStyle w:val="PreformattedText"/>
        <w:bidi w:val="0"/>
        <w:spacing w:before="0" w:after="0"/>
        <w:jc w:val="left"/>
        <w:rPr/>
      </w:pPr>
      <w:r>
        <w:rPr/>
        <w:t>ibzRi3d6RLhuRg5oPstswH1czAoHKVT0MhiiTIMwWkMlU96YWzeub8waY+hakzuEIbFlFVOyPCKglq</w:t>
      </w:r>
    </w:p>
    <w:p>
      <w:pPr>
        <w:pStyle w:val="PreformattedText"/>
        <w:bidi w:val="0"/>
        <w:spacing w:before="0" w:after="0"/>
        <w:jc w:val="left"/>
        <w:rPr/>
      </w:pPr>
      <w:r>
        <w:rPr/>
        <w:t>Ah6zqmdCiqfNbB4qJDM4wPwKaj+aGOsmP9GfTxjqQG89VCkQvei3LJoIi4ZLgWYRygGM5xC6EGZQyP</w:t>
      </w:r>
    </w:p>
    <w:p>
      <w:pPr>
        <w:pStyle w:val="PreformattedText"/>
        <w:bidi w:val="0"/>
        <w:spacing w:before="0" w:after="0"/>
        <w:jc w:val="left"/>
        <w:rPr/>
      </w:pPr>
      <w:r>
        <w:rPr/>
        <w:t>uuu9o1Fxnsa/+DglELL2oRU3rxK4QEfssJGadChEkGMo6pTMMaN5kJgOwSaqBEZlVENwmFbAILIkIU</w:t>
      </w:r>
    </w:p>
    <w:p>
      <w:pPr>
        <w:pStyle w:val="PreformattedText"/>
        <w:bidi w:val="0"/>
        <w:spacing w:before="0" w:after="0"/>
        <w:jc w:val="left"/>
        <w:rPr/>
      </w:pPr>
      <w:r>
        <w:rPr/>
        <w:t>iNADJRaBZD0ohzcIIA0CROAC2egBEVYJRZcNBzVOwhnNdCZdnpWxrWzmDlzRKNfwqHE94dir1eR4H/</w:t>
      </w:r>
    </w:p>
    <w:p>
      <w:pPr>
        <w:pStyle w:val="PreformattedText"/>
        <w:bidi w:val="0"/>
        <w:spacing w:before="0" w:after="0"/>
        <w:jc w:val="left"/>
        <w:rPr/>
      </w:pPr>
      <w:r>
        <w:rPr/>
        <w:t>hU7T/9gc/WsBMIFfUxkYE4Utouy9gbBAJBDZqBgy6UoUNuyEMkKoUOCSvQC2naQKYEbY0AB6QbiXZH</w:t>
      </w:r>
    </w:p>
    <w:p>
      <w:pPr>
        <w:pStyle w:val="PreformattedText"/>
        <w:bidi w:val="0"/>
        <w:spacing w:before="0" w:after="0"/>
        <w:jc w:val="left"/>
        <w:rPr/>
      </w:pPr>
      <w:r>
        <w:rPr/>
        <w:t>oGQta38A2yuk9geBJNANbBAb4LDJtrX8mQK6cVwvVVdLN8Nim5z5TNFtQwF4CgYIMFGFDFxguGpIjg</w:t>
      </w:r>
    </w:p>
    <w:p>
      <w:pPr>
        <w:pStyle w:val="PreformattedText"/>
        <w:bidi w:val="0"/>
        <w:spacing w:before="0" w:after="0"/>
        <w:jc w:val="left"/>
        <w:rPr/>
      </w:pPr>
      <w:r>
        <w:rPr/>
        <w:t>CSQbpzRPN3100Nd7m7JN9wFzjV9EEGACrgXGFQBlf/iJ58z/mCgmhKeiRYb0G8UpAzGJgh9HxIK1jV</w:t>
      </w:r>
    </w:p>
    <w:p>
      <w:pPr>
        <w:pStyle w:val="PreformattedText"/>
        <w:bidi w:val="0"/>
        <w:spacing w:before="0" w:after="0"/>
        <w:jc w:val="left"/>
        <w:rPr/>
      </w:pPr>
      <w:r>
        <w:rPr/>
        <w:t>ioeUb1YLSYcu0Bdu8O6KJKqmX7EQfD8IIytZ+wNKhJ8FQKVMi8ISTUrFKWzhjTKQowEwcFo0Id6S3g</w:t>
      </w:r>
    </w:p>
    <w:p>
      <w:pPr>
        <w:pStyle w:val="PreformattedText"/>
        <w:bidi w:val="0"/>
        <w:spacing w:before="0" w:after="0"/>
        <w:jc w:val="left"/>
        <w:rPr/>
      </w:pPr>
      <w:r>
        <w:rPr/>
        <w:t>WlIwfoEEYYQn7FCmD80tdghBevj0hmMa8pwMESZvOEVQYFGsuAxi5BBCP3UUUYqiQPLxGFDJRiAkTo</w:t>
      </w:r>
    </w:p>
    <w:p>
      <w:pPr>
        <w:pStyle w:val="PreformattedText"/>
        <w:bidi w:val="0"/>
        <w:spacing w:before="0" w:after="0"/>
        <w:jc w:val="left"/>
        <w:rPr/>
      </w:pPr>
      <w:r>
        <w:rPr/>
        <w:t>AxEKEQEC9KAHfegBM8ABDWH0IArNFsDBiMDTKKIAZmFtTnBEIB0wgoFnXFarW8sI17mWhzx1FUZ43k</w:t>
      </w:r>
    </w:p>
    <w:p>
      <w:pPr>
        <w:pStyle w:val="PreformattedText"/>
        <w:bidi w:val="0"/>
        <w:spacing w:before="0" w:after="0"/>
        <w:jc w:val="left"/>
        <w:rPr/>
      </w:pPr>
      <w:r>
        <w:rPr/>
        <w:t>O1XtjHanSk2tYAizUECaiPHhpRIONG2EUrXrKHrhAhJ6mhUmhMECCLGxQMMAMYz+AKgfgj/4r4tiNP</w:t>
      </w:r>
    </w:p>
    <w:p>
      <w:pPr>
        <w:pStyle w:val="PreformattedText"/>
        <w:bidi w:val="0"/>
        <w:spacing w:before="0" w:after="0"/>
        <w:jc w:val="left"/>
        <w:rPr/>
      </w:pPr>
      <w:r>
        <w:rPr/>
        <w:t>i9a1PbrBJjUZOMKZGramhQCqj7S4KE7ucrwzbjeiI4BxYIm4s79NMsAQHQWcY3SiM+44lIlFDWijFY</w:t>
      </w:r>
    </w:p>
    <w:p>
      <w:pPr>
        <w:pStyle w:val="PreformattedText"/>
        <w:bidi w:val="0"/>
        <w:spacing w:before="0" w:after="0"/>
        <w:jc w:val="left"/>
        <w:rPr/>
      </w:pPr>
      <w:r>
        <w:rPr/>
        <w:t>LYTDKCrwAu2Xaaqqm+9VezGu1ye9vVZIIG9lKokxjKUPwcSUigEL0fHOAM38QepboC/+mZO96McsUP</w:t>
      </w:r>
    </w:p>
    <w:p>
      <w:pPr>
        <w:pStyle w:val="PreformattedText"/>
        <w:bidi w:val="0"/>
        <w:spacing w:before="0" w:after="0"/>
        <w:jc w:val="left"/>
        <w:rPr/>
      </w:pPr>
      <w:r>
        <w:rPr/>
        <w:t>ZJCKv9BzfBKUiPjMlxEM0RG4kk/v008H+E+8EAgvMT8xgXAKZiwJlVD7w2AP9z9IEVEUB1FJkAQZFi</w:t>
      </w:r>
    </w:p>
    <w:p>
      <w:pPr>
        <w:pStyle w:val="PreformattedText"/>
        <w:bidi w:val="0"/>
        <w:spacing w:before="0" w:after="0"/>
        <w:jc w:val="left"/>
        <w:rPr/>
      </w:pPr>
      <w:r>
        <w:rPr/>
        <w:t>1KIVEfyBRGARURhhUHQBcSsS4ZBC8i5y4adHLzQi8BpQvwsAt6sWIuxwsuZxf6ZEJDAGuRsUI6pRgO</w:t>
      </w:r>
    </w:p>
    <w:p>
      <w:pPr>
        <w:pStyle w:val="PreformattedText"/>
        <w:bidi w:val="0"/>
        <w:spacing w:before="0" w:after="0"/>
        <w:jc w:val="left"/>
        <w:rPr/>
      </w:pPr>
      <w:r>
        <w:rPr/>
        <w:t>4xgqlAEEMgM3AAGXkAFxM/90ldRDfnQJkHAwB5MBRBB1PXABEQAGRRAB3qAFPaAGfeBUJ9AHWAgyja</w:t>
      </w:r>
    </w:p>
    <w:p>
      <w:pPr>
        <w:pStyle w:val="PreformattedText"/>
        <w:bidi w:val="0"/>
        <w:spacing w:before="0" w:after="0"/>
        <w:jc w:val="left"/>
        <w:rPr/>
      </w:pPr>
      <w:r>
        <w:rPr/>
        <w:t>EkYvY4qcFUaaJW09F2PaNbbcVl1RB3tkAA4UF35bEeBPBG+LF3+ZF3WKM1f3YBgXADH9MxaYMgCEIL</w:t>
      </w:r>
    </w:p>
    <w:p>
      <w:pPr>
        <w:pStyle w:val="PreformattedText"/>
        <w:bidi w:val="0"/>
        <w:spacing w:before="0" w:after="0"/>
        <w:jc w:val="left"/>
        <w:rPr/>
      </w:pPr>
      <w:r>
        <w:rPr/>
        <w:t>JqIhh+R4HuJYjhZZpVB5BvBzh2doQ+BOELGDFnJJnmYjRVJan1Rqqxckr4dqqKY3XmMAP6AxEJABsj</w:t>
      </w:r>
    </w:p>
    <w:p>
      <w:pPr>
        <w:pStyle w:val="PreformattedText"/>
        <w:bidi w:val="0"/>
        <w:spacing w:before="0" w:after="0"/>
        <w:jc w:val="left"/>
        <w:rPr/>
      </w:pPr>
      <w:r>
        <w:rPr/>
        <w:t>Y5WKJ7mNNrt7UlxiU6tFN8wLV708RM0kUEG6EB0WddpyEJ1pZd1zaN1iaN26dt1aSNGnAF/uSNxLOC</w:t>
      </w:r>
    </w:p>
    <w:p>
      <w:pPr>
        <w:pStyle w:val="PreformattedText"/>
        <w:bidi w:val="0"/>
        <w:spacing w:before="0" w:after="0"/>
        <w:jc w:val="left"/>
        <w:rPr/>
      </w:pPr>
      <w:r>
        <w:rPr/>
        <w:t>2oRBmEAKrvcS5nUpBbF+ZyAp8Pd+llJ/P/AoBwAH9cZ//tc9qYL/Ef6GKwS4PuyTEuOHgLzwagNlUA</w:t>
      </w:r>
    </w:p>
    <w:p>
      <w:pPr>
        <w:pStyle w:val="PreformattedText"/>
        <w:bidi w:val="0"/>
        <w:spacing w:before="0" w:after="0"/>
        <w:jc w:val="left"/>
        <w:rPr/>
      </w:pPr>
      <w:r>
        <w:rPr/>
        <w:t>/oEwwngQ4GYRHmLRYlghpYYRooghVHguBCLht3AL8gA+ODYiKHUsgjPCf2ciwmimoBQjG1YvGCCSiX</w:t>
      </w:r>
    </w:p>
    <w:p>
      <w:pPr>
        <w:pStyle w:val="PreformattedText"/>
        <w:bidi w:val="0"/>
        <w:spacing w:before="0" w:after="0"/>
        <w:jc w:val="left"/>
        <w:rPr/>
      </w:pPr>
      <w:r>
        <w:rPr/>
        <w:t>L0I4GTuGMDPZQkgVGZfgIfoSSCDTMW6TIhBCdJSwdURwMH1wAdLQA2AgDctwBxFQBMswdU7WbEl3CZ</w:t>
      </w:r>
    </w:p>
    <w:p>
      <w:pPr>
        <w:pStyle w:val="PreformattedText"/>
        <w:bidi w:val="0"/>
        <w:spacing w:before="0" w:after="0"/>
        <w:jc w:val="left"/>
        <w:rPr/>
      </w:pPr>
      <w:r>
        <w:rPr/>
        <w:t>mFBzCJGS+DXUQABrpnO2ulZkBjh9vhHdwwVwSARnLGRnenZ/AxH1OTdwCCHf5Bl9jBIYEEBZu3aHrp</w:t>
      </w:r>
    </w:p>
    <w:p>
      <w:pPr>
        <w:pStyle w:val="PreformattedText"/>
        <w:bidi w:val="0"/>
        <w:spacing w:before="0" w:after="0"/>
        <w:jc w:val="left"/>
        <w:rPr/>
      </w:pPr>
      <w:r>
        <w:rPr/>
        <w:t>IJPGWJHGiDegCDvJdBNAeXFDCkOwEbrACvdWBfdGEfdGFweiaZ+3N6MGepmZeq+1erB4eKyGainiiT</w:t>
      </w:r>
    </w:p>
    <w:p>
      <w:pPr>
        <w:pStyle w:val="PreformattedText"/>
        <w:bidi w:val="0"/>
        <w:spacing w:before="0" w:after="0"/>
        <w:jc w:val="left"/>
        <w:rPr/>
      </w:pPr>
      <w:r>
        <w:rPr/>
        <w:t>Zg/wMdwzi+8ThUglucg2vEl0xc8jvD9Uq/ZjrSdzG60AoTgBpjl13WOI3VaG1L8pvXxm3aqI1QoE8F</w:t>
      </w:r>
    </w:p>
    <w:p>
      <w:pPr>
        <w:pStyle w:val="PreformattedText"/>
        <w:bidi w:val="0"/>
        <w:spacing w:before="0" w:after="0"/>
        <w:jc w:val="left"/>
        <w:rPr/>
      </w:pPr>
      <w:r>
        <w:rPr/>
        <w:t>mJz7dBct8QtXgCLNo27rCI/qVymUYp3yiGrt1BCtUgWsoAn5Vk//tgvpEHBDIFLi1z6D8gukYANXcG</w:t>
      </w:r>
    </w:p>
    <w:p>
      <w:pPr>
        <w:pStyle w:val="PreformattedText"/>
        <w:bidi w:val="0"/>
        <w:spacing w:before="0" w:after="0"/>
        <w:jc w:val="left"/>
        <w:rPr/>
      </w:pPr>
      <w:r>
        <w:rPr/>
        <w:t>AEBYH802AOx5D0uXEXiHHR8oH92Z8VthQZhlFhMS5QgYK/4JG9MnKB8WIkVxd7YRgxVwso6XI5GEIy</w:t>
      </w:r>
    </w:p>
    <w:p>
      <w:pPr>
        <w:pStyle w:val="PreformattedText"/>
        <w:bidi w:val="0"/>
        <w:spacing w:before="0" w:after="0"/>
        <w:jc w:val="left"/>
        <w:rPr/>
      </w:pPr>
      <w:r>
        <w:rPr/>
        <w:t>lhcVBAWRQTAZYHM29xiv4XNf5mSYNwNS0IgaszGZRTe0gGREwGWQQJRRIHU9wAneQAzLIA0RkA1q4G</w:t>
      </w:r>
    </w:p>
    <w:p>
      <w:pPr>
        <w:pStyle w:val="PreformattedText"/>
        <w:bidi w:val="0"/>
        <w:spacing w:before="0" w:after="0"/>
        <w:jc w:val="left"/>
        <w:rPr/>
      </w:pPr>
      <w:r>
        <w:rPr/>
        <w:t>Qi8GQgUwqkQApOuCCCMFuouTKsYVbSNf8dRBRGuqVb3JENvRB35JFGceZGeCU19IEf1aA1vXAdgTWX</w:t>
      </w:r>
    </w:p>
    <w:p>
      <w:pPr>
        <w:pStyle w:val="PreformattedText"/>
        <w:bidi w:val="0"/>
        <w:spacing w:before="0" w:after="0"/>
        <w:jc w:val="left"/>
        <w:rPr/>
      </w:pPr>
      <w:r>
        <w:rPr/>
        <w:t>3dCXojkBNxCJFaIvnCikg3kJlICkgkAJl2CnuTAXu5AKreCYj5lfaoGbqJIqm+Wim3eZUOBapvUin5</w:t>
      </w:r>
    </w:p>
    <w:p>
      <w:pPr>
        <w:pStyle w:val="PreformattedText"/>
        <w:bidi w:val="0"/>
        <w:spacing w:before="0" w:after="0"/>
        <w:jc w:val="left"/>
        <w:rPr/>
      </w:pPr>
      <w:r>
        <w:rPr/>
        <w:t>SKoXRqrleLrOaJnmiLpHkkpsVqRtIYY7eLpZNMogObyjR9x+En0YVbvSQ5ZFV9GSArEyCN1keNwDGN</w:t>
      </w:r>
    </w:p>
    <w:p>
      <w:pPr>
        <w:pStyle w:val="PreformattedText"/>
        <w:bidi w:val="0"/>
        <w:spacing w:before="0" w:after="0"/>
        <w:jc w:val="left"/>
        <w:rPr/>
      </w:pPr>
      <w:r>
        <w:rPr/>
        <w:t>2aZdtSqrxmmcUJAS6hk/4oYS6LMo7Mg8PwAsZ4COkvJhV6CswaIjB3AFD1FvrDI+4PkqGJE+/0WA8A</w:t>
      </w:r>
    </w:p>
    <w:p>
      <w:pPr>
        <w:pStyle w:val="PreformattedText"/>
        <w:bidi w:val="0"/>
        <w:spacing w:before="0" w:after="0"/>
        <w:jc w:val="left"/>
        <w:rPr/>
      </w:pPr>
      <w:r>
        <w:rPr/>
        <w:t>OQ2VRi6AkHLWGQCpZw+FOf5UqBDmcWEGdxIAiC/kmR/zmgYLFAC5QVosILHmn/cj1IUySHYvrKYhD6</w:t>
      </w:r>
    </w:p>
    <w:p>
      <w:pPr>
        <w:pStyle w:val="PreformattedText"/>
        <w:bidi w:val="0"/>
        <w:spacing w:before="0" w:after="0"/>
        <w:jc w:val="left"/>
        <w:rPr/>
      </w:pPr>
      <w:r>
        <w:rPr/>
        <w:t>UjE2LwKbQXaRDlBgkx76GjT5GCADa5QQBSIQCEMgBUt4lwaAB4HEokR1A0LJZVEwAX3ghT1wB1i2DE</w:t>
      </w:r>
    </w:p>
    <w:p>
      <w:pPr>
        <w:pStyle w:val="PreformattedText"/>
        <w:bidi w:val="0"/>
        <w:spacing w:before="0" w:after="0"/>
        <w:jc w:val="left"/>
        <w:rPr/>
      </w:pPr>
      <w:r>
        <w:rPr/>
        <w:t>WAlE1nlFEQpx2CIZwoIERgABnAOCzDGmmydk/KdmpVHXaYDXpoNH9olmhkHk5jR/rxRnzGZ/4hbX+H</w:t>
      </w:r>
    </w:p>
    <w:p>
      <w:pPr>
        <w:pStyle w:val="PreformattedText"/>
        <w:bidi w:val="0"/>
        <w:spacing w:before="0" w:after="0"/>
        <w:jc w:val="left"/>
        <w:rPr/>
      </w:pPr>
      <w:r>
        <w:rPr/>
        <w:t>HfpidDZwCZ0lIgIys31As4fXR/qyC7qwC7TAC5AJD336p/ynj++kFgiirLRgmaCFWpgJOKjXmZDKaj</w:t>
      </w:r>
    </w:p>
    <w:p>
      <w:pPr>
        <w:pStyle w:val="PreformattedText"/>
        <w:bidi w:val="0"/>
        <w:spacing w:before="0" w:after="0"/>
        <w:jc w:val="left"/>
        <w:rPr/>
      </w:pPr>
      <w:r>
        <w:rPr/>
        <w:t>YgqXZbi5Mai3ozI55IIKd5AreVW6EqqpJjJW1Sm8qEOcchCV/Vm48rCTaQKq4aHL95q8QZq715udmI</w:t>
      </w:r>
    </w:p>
    <w:p>
      <w:pPr>
        <w:pStyle w:val="PreformattedText"/>
        <w:bidi w:val="0"/>
        <w:spacing w:before="0" w:after="0"/>
        <w:jc w:val="left"/>
        <w:rPr/>
      </w:pPr>
      <w:r>
        <w:rPr/>
        <w:t>qy0DAQYYcAN2/2IlIQOY4HqmYArECp2u9wOp66zw2RIooqxoAQcLoSr36BAOESv29W//FhIFmGLmZz</w:t>
      </w:r>
    </w:p>
    <w:p>
      <w:pPr>
        <w:pStyle w:val="PreformattedText"/>
        <w:bidi w:val="0"/>
        <w:spacing w:before="0" w:after="0"/>
        <w:jc w:val="left"/>
        <w:rPr/>
      </w:pPr>
      <w:r>
        <w:rPr/>
        <w:t>zLGWDcFBLD0BIHVj8JR5/2WZ8Phq7WEkD8SXEcyK4VuZ8jSKAORK8pga/9amIUxC7/0i4sRWMVERgV</w:t>
      </w:r>
    </w:p>
    <w:p>
      <w:pPr>
        <w:pStyle w:val="PreformattedText"/>
        <w:bidi w:val="0"/>
        <w:spacing w:before="0" w:after="0"/>
        <w:jc w:val="left"/>
        <w:rPr/>
      </w:pPr>
      <w:r>
        <w:rPr/>
        <w:t>eqEzBqEjNgQH66E51qGRUZqmeTAXkAFSMBczYKeCoEKUx5MDIiAcMgFTB7IFfAFg8B5VVbJPloZBSn</w:t>
      </w:r>
    </w:p>
    <w:p>
      <w:pPr>
        <w:pStyle w:val="PreformattedText"/>
        <w:bidi w:val="0"/>
        <w:spacing w:before="0" w:after="0"/>
        <w:jc w:val="left"/>
        <w:rPr/>
      </w:pPr>
      <w:r>
        <w:rPr/>
        <w:t>kywohx8xqLM5gvRAQkoyXZAAYbbFZSyrNlaZbcYDRwhkYI4DRW80ZWwx96ZEf+cXt0CQz6MjZERSAc</w:t>
      </w:r>
    </w:p>
    <w:p>
      <w:pPr>
        <w:pStyle w:val="PreformattedText"/>
        <w:bidi w:val="0"/>
        <w:spacing w:before="0" w:after="0"/>
        <w:jc w:val="left"/>
        <w:rPr/>
      </w:pPr>
      <w:r>
        <w:rPr/>
        <w:t>k0MCMgO8gJuPCZl7ygu0sHz+96dFLK33Ij5D8CDKOv9aMiJqfSNKp8SZrgeptQgBGiOpr+c1e+u3em</w:t>
      </w:r>
    </w:p>
    <w:p>
      <w:pPr>
        <w:pStyle w:val="PreformattedText"/>
        <w:bidi w:val="0"/>
        <w:spacing w:before="0" w:after="0"/>
        <w:jc w:val="left"/>
        <w:rPr/>
      </w:pPr>
      <w:r>
        <w:rPr/>
        <w:t>MAplCaNyAZukg5lzM5UYK4zwdcozoAXzUcjzucvxm5raANGhDHsoq5w3m5mNu53WcA2hpw/EQSGPSr</w:t>
      </w:r>
    </w:p>
    <w:p>
      <w:pPr>
        <w:pStyle w:val="PreformattedText"/>
        <w:bidi w:val="0"/>
        <w:spacing w:before="0" w:after="0"/>
        <w:jc w:val="left"/>
        <w:rPr/>
      </w:pPr>
      <w:r>
        <w:rPr/>
        <w:t>AQW7aLEuymoXCDoM9ejI9Wi79Yhv4yM+4tNf2Rp+ogu6xIMJwPsRB6ENyNuAEEiuFehwDLdgzeJQ0O</w:t>
      </w:r>
    </w:p>
    <w:p>
      <w:pPr>
        <w:pStyle w:val="PreformattedText"/>
        <w:bidi w:val="0"/>
        <w:spacing w:before="0" w:after="0"/>
        <w:jc w:val="left"/>
        <w:rPr/>
      </w:pPr>
      <w:r>
        <w:rPr/>
        <w:t>KfHNjK/Im9SEGCQsG9YiEBKXYv65IXATUoEOqvBSsY7HuSM4VSPIiD+6uvIoZPN4BUjCGij3GLh0cJ</w:t>
      </w:r>
    </w:p>
    <w:p>
      <w:pPr>
        <w:pStyle w:val="PreformattedText"/>
        <w:bidi w:val="0"/>
        <w:spacing w:before="0" w:after="0"/>
        <w:jc w:val="left"/>
        <w:rPr/>
      </w:pPr>
      <w:r>
        <w:rPr/>
        <w:t>jdEDtCAFIREIsoVUdgoyEKK1H9MHJwCyguBUPVMIaiANOyoCfZCGdYoHNlCnijaJgqAGGsD/zAYwmI</w:t>
      </w:r>
    </w:p>
    <w:p>
      <w:pPr>
        <w:pStyle w:val="PreformattedText"/>
        <w:bidi w:val="0"/>
        <w:spacing w:before="0" w:after="0"/>
        <w:jc w:val="left"/>
        <w:rPr/>
      </w:pPr>
      <w:r>
        <w:rPr/>
        <w:t>uzqavzpNOxdmsnlmpFHURUNCQcV3EVHk7DH0iLd353HzAcNNhxHSxiIpWkL7zQtXx6b3CQeXvqp0Ss</w:t>
      </w:r>
    </w:p>
    <w:p>
      <w:pPr>
        <w:pStyle w:val="PreformattedText"/>
        <w:bidi w:val="0"/>
        <w:spacing w:before="0" w:after="0"/>
        <w:jc w:val="left"/>
        <w:rPr/>
      </w:pPr>
      <w:r>
        <w:rPr/>
        <w:t>C2BLtkV8L/1HPqyAKvCwgzzUtpqZeqRmarJ4JFqcqZmat3VLmnZrt53lNfX7MbHxVVFiW87HJbqXqi</w:t>
      </w:r>
    </w:p>
    <w:p>
      <w:pPr>
        <w:pStyle w:val="PreformattedText"/>
        <w:bidi w:val="0"/>
        <w:spacing w:before="0" w:after="0"/>
        <w:jc w:val="left"/>
        <w:rPr/>
      </w:pPr>
      <w:r>
        <w:rPr/>
        <w:t>cQjTCj1NiVGk09dngsCQbQCsqgAdRkuXysbZmL1X3MBMBhACXGPsopvBS0qyWREKNCuwqBTwehEAvh</w:t>
      </w:r>
    </w:p>
    <w:p>
      <w:pPr>
        <w:pStyle w:val="PreformattedText"/>
        <w:bidi w:val="0"/>
        <w:spacing w:before="0" w:after="0"/>
        <w:jc w:val="left"/>
        <w:rPr/>
      </w:pPr>
      <w:r>
        <w:rPr/>
        <w:t>1gEYrX4qPhPxF/yWEf8oYMb7PulZvIjc1slLP6S8cKdsrgnZUNK7riHYrvv5nxf3LRtnFhBkKN87L4</w:t>
      </w:r>
    </w:p>
    <w:p>
      <w:pPr>
        <w:pStyle w:val="PreformattedText"/>
        <w:bidi w:val="0"/>
        <w:spacing w:before="0" w:after="0"/>
        <w:jc w:val="left"/>
        <w:rPr/>
      </w:pPr>
      <w:r>
        <w:rPr/>
        <w:t>bRoBmaUngxQvviQRw0Y8F8/6EkpMu1AAcQIISMIRk+52qTaqdfNjz8a5hSawOGhCAc4oQhi4YT4FRT</w:t>
      </w:r>
    </w:p>
    <w:p>
      <w:pPr>
        <w:pStyle w:val="PreformattedText"/>
        <w:bidi w:val="0"/>
        <w:spacing w:before="0" w:after="0"/>
        <w:jc w:val="left"/>
        <w:rPr/>
      </w:pPr>
      <w:r>
        <w:rPr/>
        <w:t>1wOC0AMEsAJg4HR9ADJ16r8MQguK0AcioAG5EDeyBVkfowEgQDMpsxlfSYdgBDRE9FbcAFdBW8JzhU</w:t>
      </w:r>
    </w:p>
    <w:p>
      <w:pPr>
        <w:pStyle w:val="PreformattedText"/>
        <w:bidi w:val="0"/>
        <w:spacing w:before="0" w:after="0"/>
        <w:jc w:val="left"/>
        <w:rPr/>
      </w:pPr>
      <w:r>
        <w:rPr/>
        <w:t>Zv2cJ4lTX98cJ5hB0SbR07vBBGzCrnMxfwrQuZxyrwkF/4/W8SMT78dS9I/AsuSi8pAmqnNTiuSMWp</w:t>
      </w:r>
    </w:p>
    <w:p>
      <w:pPr>
        <w:pStyle w:val="PreformattedText"/>
        <w:bidi w:val="0"/>
        <w:spacing w:before="0" w:after="0"/>
        <w:jc w:val="left"/>
        <w:rPr/>
      </w:pPr>
      <w:r>
        <w:rPr/>
        <w:t>lOBUDJq1iMWUSpqSSiCmNCQpxKkgoHsZzsbFURs+QFZvDOJMrce1egIQUAVD0IbZ1RpbbauZ28fb6B</w:t>
      </w:r>
    </w:p>
    <w:p>
      <w:pPr>
        <w:pStyle w:val="PreformattedText"/>
        <w:bidi w:val="0"/>
        <w:spacing w:before="0" w:after="0"/>
        <w:jc w:val="left"/>
        <w:rPr/>
      </w:pPr>
      <w:r>
        <w:rPr/>
        <w:t>s2sKvg6I2+Ko5krSszjk/+RCq2G4D0tiqtAp75ZsnWOgy3whHsU/9+5uerc7HjZ709LiHYCFWuzkuu</w:t>
      </w:r>
    </w:p>
    <w:p>
      <w:pPr>
        <w:pStyle w:val="PreformattedText"/>
        <w:bidi w:val="0"/>
        <w:spacing w:before="0" w:after="0"/>
        <w:jc w:val="left"/>
        <w:rPr/>
      </w:pPr>
      <w:r>
        <w:rPr/>
        <w:t>qrxhGAigrmy9XN7ljT2CJUjLYgFBczEMVTAM+lovOyg8IklguvyCERowLpaSxxza9AK+63JCzOzMNu</w:t>
      </w:r>
    </w:p>
    <w:p>
      <w:pPr>
        <w:pStyle w:val="PreformattedText"/>
        <w:bidi w:val="0"/>
        <w:spacing w:before="0" w:after="0"/>
        <w:jc w:val="left"/>
        <w:rPr/>
      </w:pPr>
      <w:r>
        <w:rPr/>
        <w:t>dzt9jTHwNrO9wrV0kJgRRZarpZnIikUaAYUdBEQAply/AORdADE6AGEzCY/nsJJhIIlCAChaABgVAK</w:t>
      </w:r>
    </w:p>
    <w:p>
      <w:pPr>
        <w:pStyle w:val="PreformattedText"/>
        <w:bidi w:val="0"/>
        <w:spacing w:before="0" w:after="0"/>
        <w:jc w:val="left"/>
        <w:rPr/>
      </w:pPr>
      <w:r>
        <w:rPr/>
        <w:t>eDABBkAKi9axVf1L/szBwLB2ZjWHbsYNpDG0tz4eaDkecZlXLJw16920MizRrIJf8I0vMyCA6WDE8M</w:t>
      </w:r>
    </w:p>
    <w:p>
      <w:pPr>
        <w:pStyle w:val="PreformattedText"/>
        <w:bidi w:val="0"/>
        <w:spacing w:before="0" w:after="0"/>
        <w:jc w:val="left"/>
        <w:rPr/>
      </w:pPr>
      <w:r>
        <w:rPr/>
        <w:t>C2jzmt9lSD/6bs/E3tIcEQV5CYUAwjjmpqojQkshiLn3nTenskgSSLNHIFXoNKY5yaTkJmMQPv2FV9</w:t>
      </w:r>
    </w:p>
    <w:p>
      <w:pPr>
        <w:pStyle w:val="PreformattedText"/>
        <w:bidi w:val="0"/>
        <w:spacing w:before="0" w:after="0"/>
        <w:jc w:val="left"/>
        <w:rPr/>
      </w:pPr>
      <w:r>
        <w:rPr/>
        <w:t>8n7/jS0OHCdQJmywuVudjXxMnC+ujRnQySQh1uLHT/Jy474SYAFXKG8dgLZb7H56LxEBgBnhEcRT1r</w:t>
      </w:r>
    </w:p>
    <w:p>
      <w:pPr>
        <w:pStyle w:val="PreformattedText"/>
        <w:bidi w:val="0"/>
        <w:spacing w:before="0" w:after="0"/>
        <w:jc w:val="left"/>
        <w:rPr/>
      </w:pPr>
      <w:r>
        <w:rPr/>
        <w:t>myqylR1ogyKgmRDgeBEMqbyqYsgaiMn1BBFhiYgdTb5YsdkUghLlkQFPPqFA4gXrkMU5cdoXjByyXX</w:t>
      </w:r>
    </w:p>
    <w:p>
      <w:pPr>
        <w:pStyle w:val="PreformattedText"/>
        <w:bidi w:val="0"/>
        <w:spacing w:before="0" w:after="0"/>
        <w:jc w:val="left"/>
        <w:rPr/>
      </w:pPr>
      <w:r>
        <w:rPr/>
        <w:t>8/HiEDCmUjHIF/16oR+xLqWNVKn9hI3RiVLriaUgElLwC1IQMqhOIopn2yHb6AIwlE7lDXfQROTcAx</w:t>
      </w:r>
    </w:p>
    <w:p>
      <w:pPr>
        <w:pStyle w:val="PreformattedText"/>
        <w:bidi w:val="0"/>
        <w:spacing w:before="0" w:after="0"/>
        <w:jc w:val="left"/>
        <w:rPr/>
      </w:pPr>
      <w:r>
        <w:rPr/>
        <w:t>3CzZ1+A0/H3IU2s4qweWnTiFnY6titVmtHHR18AbVultcwwliKNLVORyqMtOtdl3RJlkBj7EVs3/hy</w:t>
      </w:r>
    </w:p>
    <w:p>
      <w:pPr>
        <w:pStyle w:val="PreformattedText"/>
        <w:bidi w:val="0"/>
        <w:spacing w:before="0" w:after="0"/>
        <w:jc w:val="left"/>
        <w:rPr/>
      </w:pPr>
      <w:r>
        <w:rPr/>
        <w:t>kn8q7fyFKgxRC+nzESVdBWMLB9RKb5tn/wChBQGrNUrefjiiJNMSnuAyTSCwWMWhaUoK7oRQxCRgBe</w:t>
      </w:r>
    </w:p>
    <w:p>
      <w:pPr>
        <w:pStyle w:val="PreformattedText"/>
        <w:bidi w:val="0"/>
        <w:spacing w:before="0" w:after="0"/>
        <w:jc w:val="left"/>
        <w:rPr/>
      </w:pPr>
      <w:r>
        <w:rPr/>
        <w:t>8frtRuPO9XvX3cBxxQUAUzkMebK3ZiZ+8A333fVigBSbyajPAk4T5gDcgndtbjSW+4WwWwsiquchEW</w:t>
      </w:r>
    </w:p>
    <w:p>
      <w:pPr>
        <w:pStyle w:val="PreformattedText"/>
        <w:bidi w:val="0"/>
        <w:spacing w:before="0" w:after="0"/>
        <w:jc w:val="left"/>
        <w:rPr/>
      </w:pPr>
      <w:r>
        <w:rPr/>
        <w:t>jz4FH7oU24JK/wv/9vGizLwK2bynXMqHLS6s3K6w/PLxf3EZGRX5+VHIMz4iRXIjdXIAgWnIryG8Cg</w:t>
      </w:r>
    </w:p>
    <w:p>
      <w:pPr>
        <w:pStyle w:val="PreformattedText"/>
        <w:bidi w:val="0"/>
        <w:spacing w:before="0" w:after="0"/>
        <w:jc w:val="left"/>
        <w:rPr/>
      </w:pPr>
      <w:r>
        <w:rPr/>
        <w:t>4ZeFChQIQIDc4YogkewYYKh8ww2BAiwlpDOnLMyEsXhAkZTGawYWDCCQ2XIFwyENPAECm8bNq8UUqn</w:t>
      </w:r>
    </w:p>
    <w:p>
      <w:pPr>
        <w:pStyle w:val="PreformattedText"/>
        <w:bidi w:val="0"/>
        <w:spacing w:before="0" w:after="0"/>
        <w:jc w:val="left"/>
        <w:rPr/>
      </w:pPr>
      <w:r>
        <w:rPr/>
        <w:t>TkU3oNwwcElQBkFCifToISIKkUVCqq0Q0UcQkQmKShWlVAqPmkIiJuSyOqHUjP8Zga7QunFpggYRA0</w:t>
      </w:r>
    </w:p>
    <w:p>
      <w:pPr>
        <w:pStyle w:val="PreformattedText"/>
        <w:bidi w:val="0"/>
        <w:spacing w:before="0" w:after="0"/>
        <w:jc w:val="left"/>
        <w:rPr/>
      </w:pPr>
      <w:r>
        <w:rPr/>
        <w:t>SIECAgG5hscoHZzXaBADdffLnZ4kYA8GBufHv16tatV7XFh3tdqNbtwgXJlS8AAzb5chXOnT171qWr</w:t>
      </w:r>
    </w:p>
    <w:p>
      <w:pPr>
        <w:pStyle w:val="PreformattedText"/>
        <w:bidi w:val="0"/>
        <w:spacing w:before="0" w:after="0"/>
        <w:jc w:val="left"/>
        <w:rPr/>
      </w:pPr>
      <w:r>
        <w:rPr/>
        <w:t>Sis4rJSlC10FnmrOcELrahWa16/QBVt9Vi26iiY4VyBAgXAAwm/iw40bF35c+fEfzIc3h2DguXTpP2</w:t>
      </w:r>
    </w:p>
    <w:p>
      <w:pPr>
        <w:pStyle w:val="PreformattedText"/>
        <w:bidi w:val="0"/>
        <w:spacing w:before="0" w:after="0"/>
        <w:jc w:val="left"/>
        <w:rPr/>
      </w:pPr>
      <w:r>
        <w:rPr/>
        <w:t>I2lw7liu+cNyDYmIAChY8T5U8MQH/e/ADz5N2f8EHER3wf4+2Lx4/fB5QqtIjYry9A8eq7j8DxBMwv</w:t>
      </w:r>
    </w:p>
    <w:p>
      <w:pPr>
        <w:pStyle w:val="PreformattedText"/>
        <w:bidi w:val="0"/>
        <w:spacing w:before="0" w:after="0"/>
        <w:jc w:val="left"/>
        <w:rPr/>
      </w:pPr>
      <w:r>
        <w:rPr/>
        <w:t>QfE0QIHBBWf4ZbZ0bPolQgt5keEmTAzasCCbDjLoww+HkGHDDSmc7Zdh0hmmxdDg0OSz1VKpQpdUXt</w:t>
      </w:r>
    </w:p>
    <w:p>
      <w:pPr>
        <w:pStyle w:val="PreformattedText"/>
        <w:bidi w:val="0"/>
        <w:spacing w:before="0" w:after="0"/>
        <w:jc w:val="left"/>
        <w:rPr/>
      </w:pPr>
      <w:r>
        <w:rPr/>
        <w:t>tlGG1u4tGmWk7/tEmGCHns8EQVLTxyRRl0TOWKAxyA0gEJpJxSAiuvxNLKKLH0ossuA8giADEDSIJM</w:t>
      </w:r>
    </w:p>
    <w:p>
      <w:pPr>
        <w:pStyle w:val="PreformattedText"/>
        <w:bidi w:val="0"/>
        <w:spacing w:before="0" w:after="0"/>
        <w:jc w:val="left"/>
        <w:rPr/>
      </w:pPr>
      <w:r>
        <w:rPr/>
        <w:t>M5MoM0000SQzzTHfDMBLCbz0AkwvXMnwFziqGGYjiz5qaMQPZUjIIUMtGmLPX/zUqCNGEQ3UIYJ+gQ</w:t>
      </w:r>
    </w:p>
    <w:p>
      <w:pPr>
        <w:pStyle w:val="PreformattedText"/>
        <w:bidi w:val="0"/>
        <w:spacing w:before="0" w:after="0"/>
        <w:jc w:val="left"/>
        <w:rPr/>
      </w:pPr>
      <w:r>
        <w:rPr/>
        <w:t>cCDUxKKSZBNJggJ5hiuqFHXrQJpBQIbrBKJ6CCyqCkqZCKQqkowKmmh6Uo6UOsGya4BI9L+lBKDUFy</w:t>
      </w:r>
    </w:p>
    <w:p>
      <w:pPr>
        <w:pStyle w:val="PreformattedText"/>
        <w:bidi w:val="0"/>
        <w:spacing w:before="0" w:after="0"/>
        <w:jc w:val="left"/>
        <w:rPr/>
      </w:pPr>
      <w:r>
        <w:rPr/>
        <w:t>ISWXS24wi5YZdDKglF3PeyuuvOSqay4BqiGgr70QKKxbboT5y5ZwFIvssHAac+yCxzSTbLLM3sWtii</w:t>
      </w:r>
    </w:p>
    <w:p>
      <w:pPr>
        <w:pStyle w:val="PreformattedText"/>
        <w:bidi w:val="0"/>
        <w:spacing w:before="0" w:after="0"/>
        <w:jc w:val="left"/>
        <w:rPr/>
      </w:pPr>
      <w:r>
        <w:rPr/>
        <w:t>GU8Qwe3XhRRpd0alGGFTjs1YWVGlMTTZd8XfNoN880/wmtRRkevgK44Q6Q+LjklgsOOYyVg666jZe7</w:t>
      </w:r>
    </w:p>
    <w:p>
      <w:pPr>
        <w:pStyle w:val="PreformattedText"/>
        <w:bidi w:val="0"/>
        <w:spacing w:before="0" w:after="0"/>
        <w:jc w:val="left"/>
        <w:rPr/>
      </w:pPr>
      <w:r>
        <w:rPr/>
        <w:t>YgbgfvpurQPNa28A8uCDbz6W6dNPQZkbvKIKUgwEcGYDCeR55pk1mEFI2lAcskcQQ2SoSKRDpOnoFF</w:t>
      </w:r>
    </w:p>
    <w:p>
      <w:pPr>
        <w:pStyle w:val="PreformattedText"/>
        <w:bidi w:val="0"/>
        <w:spacing w:before="0" w:after="0"/>
        <w:jc w:val="left"/>
        <w:rPr/>
      </w:pPr>
      <w:r>
        <w:rPr/>
        <w:t>10URfX9uxME1ZihIO0G0MbckdRgfRwtiAPOrGgCrVRcbZhKlxbR22ucMUVKrWkO8srpYSyyjnphPPM</w:t>
      </w:r>
    </w:p>
    <w:p>
      <w:pPr>
        <w:pStyle w:val="PreformattedText"/>
        <w:bidi w:val="0"/>
        <w:spacing w:before="0" w:after="0"/>
        <w:jc w:val="left"/>
        <w:rPr/>
      </w:pPr>
      <w:r>
        <w:rPr/>
        <w:t>NtVs82833Rwziy4lMBxxL8IM4IBfCBUNDodC6igkhUJk+tCHaiE0o4IhenQIhg4V6MNaQiIoRTh2RS</w:t>
      </w:r>
    </w:p>
    <w:p>
      <w:pPr>
        <w:pStyle w:val="PreformattedText"/>
        <w:bidi w:val="0"/>
        <w:spacing w:before="0" w:after="0"/>
        <w:jc w:val="left"/>
        <w:rPr/>
      </w:pPr>
      <w:r>
        <w:rPr/>
        <w:t>nToHg1INOUMBI1kGatsiommISaYIJYRShkqSgiKCKbpXwnAg+dLvkVha56yCCQQEiJiRbrqf8/lZQb</w:t>
      </w:r>
    </w:p>
    <w:p>
      <w:pPr>
        <w:pStyle w:val="PreformattedText"/>
        <w:bidi w:val="0"/>
        <w:spacing w:before="0" w:after="0"/>
        <w:jc w:val="left"/>
        <w:rPr/>
      </w:pPr>
      <w:r>
        <w:rPr/>
        <w:t>nkUPLmkFoEsuAd7ZK1tuAwOMW27BDYcxydBFrBp1KbtMs3frx6zqgVHjTLfOdKlFaNKxJ3+FBh6tAJ</w:t>
      </w:r>
    </w:p>
    <w:p>
      <w:pPr>
        <w:pStyle w:val="PreformattedText"/>
        <w:bidi w:val="0"/>
        <w:spacing w:before="0" w:after="0"/>
        <w:jc w:val="left"/>
        <w:rPr/>
      </w:pPr>
      <w:r>
        <w:rPr/>
        <w:t>gu4JEKf1VhT65JBRwiqIsWDeNhJNqOk4pDsYxZTDkXG9nHoPOxj41sBtzZng0ywKCV+YA9KlMZy1Dm</w:t>
      </w:r>
    </w:p>
    <w:p>
      <w:pPr>
        <w:pStyle w:val="PreformattedText"/>
        <w:bidi w:val="0"/>
        <w:spacing w:before="0" w:after="0"/>
        <w:jc w:val="left"/>
        <w:rPr/>
      </w:pPr>
      <w:r>
        <w:rPr/>
        <w:t>sgOJ5z82xI8GONW64YCHF1W4wQkGdB8i5odAQhQPEn2WwwYxQQOkUIaF0IY2FIlKCj9iGtJAJLotdi</w:t>
      </w:r>
    </w:p>
    <w:p>
      <w:pPr>
        <w:pStyle w:val="PreformattedText"/>
        <w:bidi w:val="0"/>
        <w:spacing w:before="0" w:after="0"/>
        <w:jc w:val="left"/>
        <w:rPr/>
      </w:pPr>
      <w:r>
        <w:rPr/>
        <w:t>hDElrRMCj4Gqp5RmAOjM1rdLGLX+zoi0QSFY88VLoNVchCa7PjkR5nwSfhrW56sxve5mYlvjFOTIMT</w:t>
      </w:r>
    </w:p>
    <w:p>
      <w:pPr>
        <w:pStyle w:val="PreformattedText"/>
        <w:bidi w:val="0"/>
        <w:spacing w:before="0" w:after="0"/>
        <w:jc w:val="left"/>
        <w:rPr/>
      </w:pPr>
      <w:r>
        <w:rPr/>
        <w:t>3JrORLgyiSlMh1tcnSTZuIH/6KlGmjNUhA7SOczJkSIZUUgtfnHJR20EdKA81OXMpjoIoEQmMend7p</w:t>
      </w:r>
    </w:p>
    <w:p>
      <w:pPr>
        <w:pStyle w:val="PreformattedText"/>
        <w:bidi w:val="0"/>
        <w:spacing w:before="0" w:after="0"/>
        <w:jc w:val="left"/>
        <w:rPr/>
      </w:pPr>
      <w:r>
        <w:rPr/>
        <w:t>p1CVLw6HSzmYEBvIMqA1CCeRlgHq7eQoQ+9CEKF7gDGKIQhUIAs1k3wEOriBArYZFCei7RHilooUtt</w:t>
      </w:r>
    </w:p>
    <w:p>
      <w:pPr>
        <w:pStyle w:val="PreformattedText"/>
        <w:bidi w:val="0"/>
        <w:spacing w:before="0" w:after="0"/>
        <w:jc w:val="left"/>
        <w:rPr/>
      </w:pPr>
      <w:r>
        <w:rPr/>
        <w:t>5iQo0IILGMRXLTBgay+BIQC3BFMYwlTDnY6BZ7km8xjL4O8y2QCGbFCDGt38qwoCQ6AuRLKa3KRmNQ</w:t>
      </w:r>
    </w:p>
    <w:p>
      <w:pPr>
        <w:pStyle w:val="PreformattedText"/>
        <w:bidi w:val="0"/>
        <w:spacing w:before="0" w:after="0"/>
        <w:jc w:val="left"/>
        <w:rPr/>
      </w:pPr>
      <w:r>
        <w:rPr/>
        <w:t>wLjSYYxhupVXBJD4PoFWSQQYn6JmMhxJhwoCCxjQ5HYhe7qEeNU7GJlTBkP/GOAVaYxJWVxz3zmY98</w:t>
      </w:r>
    </w:p>
    <w:p>
      <w:pPr>
        <w:pStyle w:val="PreformattedText"/>
        <w:bidi w:val="0"/>
        <w:spacing w:before="0" w:after="0"/>
        <w:jc w:val="left"/>
        <w:rPr/>
      </w:pPr>
      <w:r>
        <w:rPr/>
        <w:t>xiPT/OzQlaeihUMEMgw4zMAGo7zBzoooM5wpcYkyg8LaUnS2OPKC/44GqYkqMfEjDxWkbDehTRgbJj</w:t>
      </w:r>
    </w:p>
    <w:p>
      <w:pPr>
        <w:pStyle w:val="PreformattedText"/>
        <w:bidi w:val="0"/>
        <w:spacing w:before="0" w:after="0"/>
        <w:jc w:val="left"/>
        <w:rPr/>
      </w:pPr>
      <w:r>
        <w:rPr/>
        <w:t>U4lDFGrbCaJkjDitesyGsacmonwyYiDokOqxXKE23siMfHDaGPgBwkIbHkxysVsm+DAyybBGumN0Vy</w:t>
      </w:r>
    </w:p>
    <w:p>
      <w:pPr>
        <w:pStyle w:val="PreformattedText"/>
        <w:bidi w:val="0"/>
        <w:spacing w:before="0" w:after="0"/>
        <w:jc w:val="left"/>
        <w:rPr/>
      </w:pPr>
      <w:r>
        <w:rPr/>
        <w:t>b10Kk+GycAAh8WIYl8ycoSznERKN6JMisghERilQjVTEs1tUpYguRBtFxG570VFLBqTzKQhcBHQCOZ</w:t>
      </w:r>
    </w:p>
    <w:p>
      <w:pPr>
        <w:pStyle w:val="PreformattedText"/>
        <w:bidi w:val="0"/>
        <w:spacing w:before="0" w:after="0"/>
        <w:jc w:val="left"/>
        <w:rPr/>
      </w:pPr>
      <w:r>
        <w:rPr/>
        <w:t>3tdhIUShQFmJSYQB+IQEwNRKEH1TCeGnogiGapairL7IEaDCC9QJzqBtd7Li2usD1PEeEE0YpLdgVw</w:t>
      </w:r>
    </w:p>
    <w:p>
      <w:pPr>
        <w:pStyle w:val="PreformattedText"/>
        <w:bidi w:val="0"/>
        <w:spacing w:before="0" w:after="0"/>
        <w:jc w:val="left"/>
        <w:rPr/>
      </w:pPr>
      <w:r>
        <w:rPr/>
        <w:t>gSIUxhd9USdg0slObrizXfBbTLvapRl7YiYbp+HFLvIlEtGsBmBpFElsHKjAGGFNjBV0KEQFPOCJQm</w:t>
      </w:r>
    </w:p>
    <w:p>
      <w:pPr>
        <w:pStyle w:val="PreformattedText"/>
        <w:bidi w:val="0"/>
        <w:spacing w:before="0" w:after="0"/>
        <w:jc w:val="left"/>
        <w:rPr/>
      </w:pPr>
      <w:r>
        <w:rPr/>
        <w:t>w7yf/BKHA4qNGLjoyDIWSwSD8qYRIO5wpDoIVzVRqek83QpfBZUEluegNSQMQmZf2FNkmxHV6kYwgG</w:t>
      </w:r>
    </w:p>
    <w:p>
      <w:pPr>
        <w:pStyle w:val="PreformattedText"/>
        <w:bidi w:val="0"/>
        <w:spacing w:before="0" w:after="0"/>
        <w:jc w:val="left"/>
        <w:rPr/>
      </w:pPr>
      <w:r>
        <w:rPr/>
        <w:t>eGwpjIqzGx4VZzJjUI4bhAII7GI2VLRjkOKIxTmWTgpd3GSHUsSisr6mgZwBK0GvdjXXUJBFFfraWo</w:t>
      </w:r>
    </w:p>
    <w:p>
      <w:pPr>
        <w:pStyle w:val="PreformattedText"/>
        <w:bidi w:val="0"/>
        <w:spacing w:before="0" w:after="0"/>
        <w:jc w:val="left"/>
        <w:rPr/>
      </w:pPr>
      <w:r>
        <w:rPr/>
        <w:t>X8ISClNY9D0iOSzlaLu+Y1r16gkiD7elgwwSmwihxsnMd0OMXGyXBxOkBGHqsLzSrki5IV1E08lLrJ</w:t>
      </w:r>
    </w:p>
    <w:p>
      <w:pPr>
        <w:pStyle w:val="PreformattedText"/>
        <w:bidi w:val="0"/>
        <w:spacing w:before="0" w:after="0"/>
        <w:jc w:val="left"/>
        <w:rPr/>
      </w:pPr>
      <w:r>
        <w:rPr/>
        <w:t>XqQgrkElRxSduQwdRJMWIXQ6fhGU7KGWV6WIHUwUQQtr5qTEZMmwVZh3iQz4UhC5muZul9KDCESAK2</w:t>
      </w:r>
    </w:p>
    <w:p>
      <w:pPr>
        <w:pStyle w:val="PreformattedText"/>
        <w:bidi w:val="0"/>
        <w:spacing w:before="0" w:after="0"/>
        <w:jc w:val="left"/>
        <w:rPr/>
      </w:pPr>
      <w:r>
        <w:rPr/>
        <w:t>AQxE4gQIpSEEENIkBKKaw5A6AoS8VQULH/sgJxA0qoAZzZrQsY+gLecwYGfez0hTvVRa7DKAYy1p7M</w:t>
      </w:r>
    </w:p>
    <w:p>
      <w:pPr>
        <w:pStyle w:val="PreformattedText"/>
        <w:bidi w:val="0"/>
        <w:spacing w:before="0" w:after="0"/>
        <w:jc w:val="left"/>
        <w:rPr/>
      </w:pPr>
      <w:r>
        <w:rPr/>
        <w:t>ejNTP3zCd0JqPF3BFBiacDOUNzwNMIHVXeACV5SiEqZYCEcm73n/pqMbvXdHNcpRKESYpMTZ6HZ+Ao</w:t>
      </w:r>
    </w:p>
    <w:p>
      <w:pPr>
        <w:pStyle w:val="PreformattedText"/>
        <w:bidi w:val="0"/>
        <w:spacing w:before="0" w:after="0"/>
        <w:jc w:val="left"/>
        <w:rPr/>
      </w:pPr>
      <w:r>
        <w:rPr/>
        <w:t>Wg6HCmkoBpg0wCE5w6ZBc4wqNNhjEbXTQkdRMfwg1EU4oE/afGOrvxUWvKIAjoAssTn7io/uzU09GE</w:t>
      </w:r>
    </w:p>
    <w:p>
      <w:pPr>
        <w:pStyle w:val="PreformattedText"/>
        <w:bidi w:val="0"/>
        <w:spacing w:before="0" w:after="0"/>
        <w:jc w:val="left"/>
        <w:rPr/>
      </w:pPr>
      <w:r>
        <w:rPr/>
        <w:t>y24lm1VFhIkkoUaMauwqblIBD6sNjGtRHJWoZL7lo4lOIHUUW5i/TKEWKQNug8yr3ao0Ny/sLU5985</w:t>
      </w:r>
    </w:p>
    <w:p>
      <w:pPr>
        <w:pStyle w:val="PreformattedText"/>
        <w:bidi w:val="0"/>
        <w:spacing w:before="0" w:after="0"/>
        <w:jc w:val="left"/>
        <w:rPr/>
      </w:pPr>
      <w:r>
        <w:rPr/>
        <w:t>ua1rR1wrWZTnxzpBcYa5CCZXFyBSHU5SKbEMxiUlEVmSygQCtoyw1pILxIi3QU/zFsUhNXd5k6VWmZ</w:t>
      </w:r>
    </w:p>
    <w:p>
      <w:pPr>
        <w:pStyle w:val="PreformattedText"/>
        <w:bidi w:val="0"/>
        <w:spacing w:before="0" w:after="0"/>
        <w:jc w:val="left"/>
        <w:rPr/>
      </w:pPr>
      <w:r>
        <w:rPr/>
        <w:t>98ycYPqXglgLMaNwgmUi9wLhSK4aOlWK0tIiEILoQSHAIIIb5CIQQ7CKdAPxE+lKFyLaK8UlzuMW78</w:t>
      </w:r>
    </w:p>
    <w:p>
      <w:pPr>
        <w:pStyle w:val="PreformattedText"/>
        <w:bidi w:val="0"/>
        <w:spacing w:before="0" w:after="0"/>
        <w:jc w:val="left"/>
        <w:rPr/>
      </w:pPr>
      <w:r>
        <w:rPr/>
        <w:t>Xl8dnySzrLF15xmVdd76x2ZOi33m68611yaXEU9SVACL1IF5q4EYAdasF1N1+iEIN+RSe60QcHx8HX</w:t>
      </w:r>
    </w:p>
    <w:p>
      <w:pPr>
        <w:pStyle w:val="PreformattedText"/>
        <w:bidi w:val="0"/>
        <w:spacing w:before="0" w:after="0"/>
        <w:jc w:val="left"/>
        <w:rPr/>
      </w:pPr>
      <w:r>
        <w:rPr/>
        <w:t>v3e88Y3veAO8o/amMEnFT5aNegc8A/KBS6CQ0/hKbTRVuNHDk16hdGhDF9pgshrLahCNV8EAIgdAHF</w:t>
      </w:r>
    </w:p>
    <w:p>
      <w:pPr>
        <w:pStyle w:val="PreformattedText"/>
        <w:bidi w:val="0"/>
        <w:spacing w:before="0" w:after="0"/>
        <w:jc w:val="left"/>
        <w:rPr/>
      </w:pPr>
      <w:r>
        <w:rPr/>
        <w:t>sQB0kQAzC5IHMsIBOV02EIDqkcLlKyqhKRtcmR4bu5yPGM20gFBHIgnzO5lIsjLTMaJTMSLLsjtkES</w:t>
      </w:r>
    </w:p>
    <w:p>
      <w:pPr>
        <w:pStyle w:val="PreformattedText"/>
        <w:bidi w:val="0"/>
        <w:spacing w:before="0" w:after="0"/>
        <w:jc w:val="left"/>
        <w:rPr/>
      </w:pPr>
      <w:r>
        <w:rPr/>
        <w:t>PMIjJ+GrqAskvf/5ui8xpDfjuqyDk8SJJDt5JLFDCNqIIE0iNLExFKEZNECrKo/InAAiJcoaES4StC</w:t>
      </w:r>
    </w:p>
    <w:p>
      <w:pPr>
        <w:pStyle w:val="PreformattedText"/>
        <w:bidi w:val="0"/>
        <w:spacing w:before="0" w:after="0"/>
        <w:jc w:val="left"/>
        <w:rPr/>
      </w:pPr>
      <w:r>
        <w:rPr/>
        <w:t>2qopAIEYK4gqCAAlPhNZVwCU3RJWehhVLoHWC6AV7DNF/inaWYpkJQg2lipt+ylaXoiVzQpVwSrmxQ</w:t>
      </w:r>
    </w:p>
    <w:p>
      <w:pPr>
        <w:pStyle w:val="PreformattedText"/>
        <w:bidi w:val="0"/>
        <w:spacing w:before="0" w:after="0"/>
        <w:jc w:val="left"/>
        <w:rPr/>
      </w:pPr>
      <w:r>
        <w:rPr/>
        <w:t>AxIji+2RnmALBGUBtedShAxYPNbzngvQlmXrFnX6C+9iDMpgjGp7DPnBNvp5F3zKi8toMdowOalRqI</w:t>
      </w:r>
    </w:p>
    <w:p>
      <w:pPr>
        <w:pStyle w:val="PreformattedText"/>
        <w:bidi w:val="0"/>
        <w:spacing w:before="0" w:after="0"/>
        <w:jc w:val="left"/>
        <w:rPr/>
      </w:pPr>
      <w:r>
        <w:rPr/>
        <w:t>b6L4dpPgJ7vgGTPnZrNxlgrAPbvu17sFXUvlXst4H7jerDN/CTN1ucNyiQgdEDDpViIQOgkdHYGhq5</w:t>
      </w:r>
    </w:p>
    <w:p>
      <w:pPr>
        <w:pStyle w:val="PreformattedText"/>
        <w:bidi w:val="0"/>
        <w:spacing w:before="0" w:after="0"/>
        <w:jc w:val="left"/>
        <w:rPr/>
      </w:pPr>
      <w:r>
        <w:rPr/>
        <w:t>jYH5r63Sv6nRP/tjEV6Lkf/bMRTwuAA8KoPbMQfRAB//sAE4OBK0KZqmmjnRcZSmeTmnkkC1MbkK1L</w:t>
      </w:r>
    </w:p>
    <w:p>
      <w:pPr>
        <w:pStyle w:val="PreformattedText"/>
        <w:bidi w:val="0"/>
        <w:spacing w:before="0" w:after="0"/>
        <w:jc w:val="left"/>
        <w:rPr/>
      </w:pPr>
      <w:r>
        <w:rPr/>
        <w:t>8YqRoEkoid25pNHAagA0ejwZxzDDKhmb88ahu24YUnkbqADMiv+6vAESw4Q6QdrDqwe6TF0qTImRCj</w:t>
      </w:r>
    </w:p>
    <w:p>
      <w:pPr>
        <w:pStyle w:val="PreformattedText"/>
        <w:bidi w:val="0"/>
        <w:spacing w:before="0" w:after="0"/>
        <w:jc w:val="left"/>
        <w:rPr/>
      </w:pPr>
      <w:r>
        <w:rPr/>
        <w:t>0aSMSJ1z3CTQQkIP2TNQQiVAMYiWY6tKukcsu4i0uIQZgICxuAHEa5aguAS0eC6ULIVAAJ0sDCZpQk</w:t>
      </w:r>
    </w:p>
    <w:p>
      <w:pPr>
        <w:pStyle w:val="PreformattedText"/>
        <w:bidi w:val="0"/>
        <w:spacing w:before="0" w:after="0"/>
        <w:jc w:val="left"/>
        <w:rPr/>
      </w:pPr>
      <w:r>
        <w:rPr/>
        <w:t>M0nKZbe8PdMgBicZayOArjyQXPA7Ur6MOfCJkSuwhSQKlnua5oEYHH8wtfKJ/AUJ+9EIb2QQx1gUTF</w:t>
      </w:r>
    </w:p>
    <w:p>
      <w:pPr>
        <w:pStyle w:val="PreformattedText"/>
        <w:bidi w:val="0"/>
        <w:spacing w:before="0" w:after="0"/>
        <w:jc w:val="left"/>
        <w:rPr/>
      </w:pPr>
      <w:r>
        <w:rPr/>
        <w:t>UK/6uQzMAAZLvItswDl0U77HCcXoI0W3jKi4PMXtkAHqs0tYxEtWzMtczLe9tDd8i5gL47UU/1opFC</w:t>
      </w:r>
    </w:p>
    <w:p>
      <w:pPr>
        <w:pStyle w:val="PreformattedText"/>
        <w:bidi w:val="0"/>
        <w:spacing w:before="0" w:after="0"/>
        <w:jc w:val="left"/>
        <w:rPr/>
      </w:pPr>
      <w:r>
        <w:rPr/>
        <w:t>AF15i4oikjZHyNrUHMA5yNDhkCMeIFWoCC27CBj6PGamwQAlyQf+CUkpvHtfHGb7THI+MF1MSEI3PC</w:t>
      </w:r>
    </w:p>
    <w:p>
      <w:pPr>
        <w:pStyle w:val="PreformattedText"/>
        <w:bidi w:val="0"/>
        <w:spacing w:before="0" w:after="0"/>
        <w:jc w:val="left"/>
        <w:rPr/>
      </w:pPr>
      <w:r>
        <w:rPr/>
        <w:t>1myrDSHNMTpGqbGReiGN1kgjK6OiHqG53uTNtYI5IUsdMYu4IMOjDLmCvBHIF+SSSLqzGTRINolOwh</w:t>
      </w:r>
    </w:p>
    <w:p>
      <w:pPr>
        <w:pStyle w:val="PreformattedText"/>
        <w:bidi w:val="0"/>
        <w:spacing w:before="0" w:after="0"/>
        <w:jc w:val="left"/>
        <w:rPr/>
      </w:pPr>
      <w:r>
        <w:rPr/>
        <w:t>ITxKoTw/GSOKm6PPuirAobCZxIzBrJEKGdjHzAx4IDXtgI9YS7s1MlEQSRRYmYUsgACMglA6AeXimt</w:t>
      </w:r>
    </w:p>
    <w:p>
      <w:pPr>
        <w:pStyle w:val="PreformattedText"/>
        <w:bidi w:val="0"/>
        <w:spacing w:before="0" w:after="0"/>
        <w:jc w:val="left"/>
        <w:rPr/>
      </w:pPr>
      <w:r>
        <w:rPr/>
        <w:t>oMipGbC8wWSDISixUnFJxEs14dmtnRQBYqIKQZgenZgBKbgEpCACUrAm6clDEkMWsriIPkSVnlCJ8i</w:t>
      </w:r>
    </w:p>
    <w:p>
      <w:pPr>
        <w:pStyle w:val="PreformattedText"/>
        <w:bidi w:val="0"/>
        <w:spacing w:before="0" w:after="0"/>
        <w:jc w:val="left"/>
        <w:rPr/>
      </w:pPr>
      <w:r>
        <w:rPr/>
        <w:t>DECwiG70JEvzifwXjExECMr/9cF/bitnvKjLxQS1Bsy7d8y1Fsy+c7MCdxkunby1cU0r3My7/Ey+0Y</w:t>
      </w:r>
    </w:p>
    <w:p>
      <w:pPr>
        <w:pStyle w:val="PreformattedText"/>
        <w:bidi w:val="0"/>
        <w:spacing w:before="0" w:after="0"/>
        <w:jc w:val="left"/>
        <w:rPr/>
      </w:pPr>
      <w:r>
        <w:rPr/>
        <w:t>AokiEUK5MIQovw1DgQwYBlZoG8dSEf/RPxWRtAsJkZYLFNkANoG5BM/cTAUhEB06U5PIjvUbiAMUqK</w:t>
      </w:r>
    </w:p>
    <w:p>
      <w:pPr>
        <w:pStyle w:val="PreformattedText"/>
        <w:bidi w:val="0"/>
        <w:spacing w:before="0" w:after="0"/>
        <w:jc w:val="left"/>
        <w:rPr/>
      </w:pPr>
      <w:r>
        <w:rPr/>
        <w:t>Epmm+UwKNrqzq10ym8uQsUI9cQq4UpxqypkSpjEbGBo7HRkO80x7aaFDFrI6XjxwoRjadbzuXkm0l6</w:t>
      </w:r>
    </w:p>
    <w:p>
      <w:pPr>
        <w:pStyle w:val="PreformattedText"/>
        <w:bidi w:val="0"/>
        <w:spacing w:before="0" w:after="0"/>
        <w:jc w:val="left"/>
        <w:rPr/>
      </w:pPr>
      <w:r>
        <w:rPr/>
        <w:t>k4PUOjgrLOzMwYZcHAm4gkdLEQypSAoBMyH8Ri6dSFFSuz2JO7ObQhAxMYGAq6RTz5MKihWLCUUgNW</w:t>
      </w:r>
    </w:p>
    <w:p>
      <w:pPr>
        <w:pStyle w:val="PreformattedText"/>
        <w:bidi w:val="0"/>
        <w:spacing w:before="0" w:after="0"/>
        <w:jc w:val="left"/>
        <w:rPr/>
      </w:pPr>
      <w:r>
        <w:rPr/>
        <w:t>a5BEXopPscw7JYFUrAScVbJk6JlWWaACJAvDHMCVrAOzXoBiIgFlD/I9b1U5aQIYtu2qXosK7rcovH</w:t>
      </w:r>
    </w:p>
    <w:p>
      <w:pPr>
        <w:pStyle w:val="PreformattedText"/>
        <w:bidi w:val="0"/>
        <w:spacing w:before="0" w:after="0"/>
        <w:jc w:val="left"/>
        <w:rPr/>
      </w:pPr>
      <w:r>
        <w:rPr/>
        <w:t>W7bvir3CuIZFdJ8LOIducJ96oqfL6L2ydK+yrAsLwtcddT7ou9Hoo6gDyKCAixgiJdiC3csMQgiIUr</w:t>
      </w:r>
    </w:p>
    <w:p>
      <w:pPr>
        <w:pStyle w:val="PreformattedText"/>
        <w:bidi w:val="0"/>
        <w:spacing w:before="0" w:after="0"/>
        <w:jc w:val="left"/>
        <w:rPr/>
      </w:pPr>
      <w:r>
        <w:rPr/>
        <w:t>4LgggZQAvgaBUUAMaGGRrUCEaE4hqsIhqxeSOKqzif4IxL+A8y9RmSrQ8b8CiSgQBlSdhBozjamKIg</w:t>
      </w:r>
    </w:p>
    <w:p>
      <w:pPr>
        <w:pStyle w:val="PreformattedText"/>
        <w:bidi w:val="0"/>
        <w:spacing w:before="0" w:after="0"/>
        <w:jc w:val="left"/>
        <w:rPr/>
      </w:pPr>
      <w:r>
        <w:rPr/>
        <w:t>M03MmaqabZqqQk0JRE3HapH80z+F8QxAZRgPrL+zGhRwdKvSwcelsqMMScxHfRxL0gS7csFJnRM2S6</w:t>
      </w:r>
    </w:p>
    <w:p>
      <w:pPr>
        <w:pStyle w:val="PreformattedText"/>
        <w:bidi w:val="0"/>
        <w:spacing w:before="0" w:after="0"/>
        <w:jc w:val="left"/>
        <w:rPr/>
      </w:pPr>
      <w:r>
        <w:rPr/>
        <w:t>w2G5PAWiQ38VS/0k4JaDS7m41VshASOVVbnZQpvMeyNYgMkQht8CymoapAoTuDqJC7Sx1COaGmtIGx</w:t>
      </w:r>
    </w:p>
    <w:p>
      <w:pPr>
        <w:pStyle w:val="PreformattedText"/>
        <w:bidi w:val="0"/>
        <w:spacing w:before="0" w:after="0"/>
        <w:jc w:val="left"/>
        <w:rPr/>
      </w:pPr>
      <w:r>
        <w:rPr/>
        <w:t>qELm/yEu1DIATCDD54pWsiDDoDBQBhWe3jGm3eqdCSCuwSwxNpiAO6hQo1TcUrgCa3KtDKUun1jJ9R</w:t>
      </w:r>
    </w:p>
    <w:p>
      <w:pPr>
        <w:pStyle w:val="PreformattedText"/>
        <w:bidi w:val="0"/>
        <w:spacing w:before="0" w:after="0"/>
        <w:jc w:val="left"/>
        <w:rPr/>
      </w:pPr>
      <w:r>
        <w:rPr/>
        <w:t>CBaggHE7VKZ0OAqwSMxZg2F52fc3CXsZxRep2LbOjXdStFURQw6cugiQJeUtSOgA3MgMvLgUVe7WDe</w:t>
      </w:r>
    </w:p>
    <w:p>
      <w:pPr>
        <w:pStyle w:val="PreformattedText"/>
        <w:bidi w:val="0"/>
        <w:spacing w:before="0" w:after="0"/>
        <w:jc w:val="left"/>
        <w:rPr/>
      </w:pPr>
      <w:r>
        <w:rPr/>
        <w:t>43XeJoUotqkgOFjLCyqIGXDKUlAhFKAFhBqGHNHEziCr1+AFUTJBtuEafYFNruE1WoC/FSJZHbPG/2</w:t>
      </w:r>
    </w:p>
    <w:p>
      <w:pPr>
        <w:pStyle w:val="PreformattedText"/>
        <w:bidi w:val="0"/>
        <w:spacing w:before="0" w:after="0"/>
        <w:jc w:val="left"/>
        <w:rPr/>
      </w:pPr>
      <w:r>
        <w:rPr/>
        <w:t>CZBpkAlLVMbh3OmxCoxDyxTUybRq3HDzmyIzs6KDzCOqLMPF3H9xuNfnLH10gbo+2RDKEjC0ZUIGHU</w:t>
      </w:r>
    </w:p>
    <w:p>
      <w:pPr>
        <w:pStyle w:val="PreformattedText"/>
        <w:bidi w:val="0"/>
        <w:spacing w:before="0" w:after="0"/>
        <w:jc w:val="left"/>
        <w:rPr/>
      </w:pPr>
      <w:r>
        <w:rPr/>
        <w:t>L3vaCCFNFYkRgUJFVwAkSl3Iw8rOOjmkRP+Izhp8E8XykjuTwS7Bk8dx21XKkyoaEhkQpVElVIoAQo</w:t>
      </w:r>
    </w:p>
    <w:p>
      <w:pPr>
        <w:pStyle w:val="PreformattedText"/>
        <w:bidi w:val="0"/>
        <w:spacing w:before="0" w:after="0"/>
        <w:jc w:val="left"/>
        <w:rPr/>
      </w:pPr>
      <w:r>
        <w:rPr/>
        <w:t>JoNJvYk4rrSPfEkMspne7EW/IMmSRNi09TqaLAtKAIhEXBNAj4PExgA8MtvNjJLSLQAN2SXEGAhAXN</w:t>
      </w:r>
    </w:p>
    <w:p>
      <w:pPr>
        <w:pStyle w:val="PreformattedText"/>
        <w:bidi w:val="0"/>
        <w:spacing w:before="0" w:after="0"/>
        <w:jc w:val="left"/>
        <w:rPr/>
      </w:pPr>
      <w:r>
        <w:rPr/>
        <w:t>FUEQBNySnpiUAgOIgBMglk0ji2HzQ4SQAmI9LcTFtJWAFr0wUdgjgGaTPV94H8po0a7svWzzPRm1xG</w:t>
      </w:r>
    </w:p>
    <w:p>
      <w:pPr>
        <w:pStyle w:val="PreformattedText"/>
        <w:bidi w:val="0"/>
        <w:spacing w:before="0" w:after="0"/>
        <w:jc w:val="left"/>
        <w:rPr/>
      </w:pPr>
      <w:r>
        <w:rPr/>
        <w:t>rpVx3VUd+Ny+Hl199lN4pi3k1exePd5IF93uJF0oQVsD1SvhptkV/ABEKRAf/8CVKT0qthTHbcLwGS</w:t>
      </w:r>
    </w:p>
    <w:p>
      <w:pPr>
        <w:pStyle w:val="PreformattedText"/>
        <w:bidi w:val="0"/>
        <w:spacing w:before="0" w:after="0"/>
        <w:jc w:val="left"/>
        <w:rPr/>
      </w:pPr>
      <w:r>
        <w:rPr/>
        <w:t>YIGCTZS8gVSgBRWihTEiCM91oE0xOJK9Dx2CnVPRjs4qX7URM42lL8cSiVGZWVX/pjubZc27dcLyLQ</w:t>
      </w:r>
    </w:p>
    <w:p>
      <w:pPr>
        <w:pStyle w:val="PreformattedText"/>
        <w:bidi w:val="0"/>
        <w:spacing w:before="0" w:after="0"/>
        <w:jc w:val="left"/>
        <w:rPr/>
      </w:pPr>
      <w:r>
        <w:rPr/>
        <w:t>jZZBGb+9nPEBgaoRFBZSNvHGCmURoPyeHztSNvTOWlwqMQtiNJFUiqg6QYtlTGyVTAUaSriyRJkuHD</w:t>
      </w:r>
    </w:p>
    <w:p>
      <w:pPr>
        <w:pStyle w:val="PreformattedText"/>
        <w:bidi w:val="0"/>
        <w:spacing w:before="0" w:after="0"/>
        <w:jc w:val="left"/>
        <w:rPr/>
      </w:pPr>
      <w:r>
        <w:rPr/>
        <w:t>uQIKubtR5WELabQhTttTPZ20LbrIeUKOfE+1NRuX/YVaCJknXhYbgAjbUVOZKAWbSIeycLkjG7Yqto</w:t>
      </w:r>
    </w:p>
    <w:p>
      <w:pPr>
        <w:pStyle w:val="PreformattedText"/>
        <w:bidi w:val="0"/>
        <w:spacing w:before="0" w:after="0"/>
        <w:jc w:val="left"/>
        <w:rPr/>
      </w:pPr>
      <w:r>
        <w:rPr/>
        <w:t>FNyRXdQrw1ZjWqmABTEwteKzEpuIEeqARr2rUT8kOIODLsHd3tMRVeDdfTNdfvGmRnS9du8QXEUIBs</w:t>
      </w:r>
    </w:p>
    <w:p>
      <w:pPr>
        <w:pStyle w:val="PreformattedText"/>
        <w:bidi w:val="0"/>
        <w:spacing w:before="0" w:after="0"/>
        <w:jc w:val="left"/>
        <w:rPr/>
      </w:pPr>
      <w:r>
        <w:rPr/>
        <w:t>S5deAIbEcBffo1dgCJ9s0N3dvdFR7F1KpstJNjDjXV5PRt7npagmXdKHUZElSWUAo95TBsW35QWUUi</w:t>
      </w:r>
    </w:p>
    <w:p>
      <w:pPr>
        <w:pStyle w:val="PreformattedText"/>
        <w:bidi w:val="0"/>
        <w:spacing w:before="0" w:after="0"/>
        <w:jc w:val="left"/>
        <w:rPr/>
      </w:pPr>
      <w:r>
        <w:rPr/>
        <w:t>kDYMdb9h8P5LOU/xyGKyC1K9AFSktP6bpSFmmuGagRDpNGmkIBEcsOWlg6vV2qy87hj0ziGvmFCWnU</w:t>
      </w:r>
    </w:p>
    <w:p>
      <w:pPr>
        <w:pStyle w:val="PreformattedText"/>
        <w:bidi w:val="0"/>
        <w:spacing w:before="0" w:after="0"/>
        <w:jc w:val="left"/>
        <w:rPr/>
      </w:pPr>
      <w:r>
        <w:rPr/>
        <w:t>HUk507QqqqKqbD5gWNWqCyQj9wMN+OO5BVIj/51Zm6C5Q1XnJJ5Cdz7fFZmrO+IMFXycAyjhSa1UO7</w:t>
      </w:r>
    </w:p>
    <w:p>
      <w:pPr>
        <w:pStyle w:val="PreformattedText"/>
        <w:bidi w:val="0"/>
        <w:spacing w:before="0" w:after="0"/>
        <w:jc w:val="left"/>
        <w:rPr/>
      </w:pPr>
      <w:r>
        <w:rPr/>
        <w:t>u6rfVnwPG6gM7BNjMc7mRn8zUIzwYzILTrUb27g35msh2l9LSc764qVoUrkSTUD9nojbgCPJgAjCgV</w:t>
      </w:r>
    </w:p>
    <w:p>
      <w:pPr>
        <w:pStyle w:val="PreformattedText"/>
        <w:bidi w:val="0"/>
        <w:spacing w:before="0" w:after="0"/>
        <w:jc w:val="left"/>
        <w:rPr/>
      </w:pPr>
      <w:r>
        <w:rPr/>
        <w:t>4qpiCJCjCC0LtJAJ3lmLkiAmXhGEW1NjymVcG2AuWsCEQLi1C1VcxcVjm/BQVEEL5zKVlSACpE5dqz</w:t>
      </w:r>
    </w:p>
    <w:p>
      <w:pPr>
        <w:pStyle w:val="PreformattedText"/>
        <w:bidi w:val="0"/>
        <w:spacing w:before="0" w:after="0"/>
        <w:jc w:val="left"/>
        <w:rPr/>
      </w:pPr>
      <w:r>
        <w:rPr/>
        <w:t>xE7yoMBDiX3XMfRb6fRrZXagmfh/JqTM7k3Q3rUzSwJP8VOE8G5eIVZYpKUhIhZbcGMLhWvrlG5bV5</w:t>
      </w:r>
    </w:p>
    <w:p>
      <w:pPr>
        <w:pStyle w:val="PreformattedText"/>
        <w:bidi w:val="0"/>
        <w:spacing w:before="0" w:after="0"/>
        <w:jc w:val="left"/>
        <w:rPr/>
      </w:pPr>
      <w:r>
        <w:rPr/>
        <w:t>GAypTJ94CVoAq/7ZxDIK1BeJjpL7BfZbFIwYBoKDgKyioC8cgipIhzB0JZRVBCi4CH6ioB1JVR8+31</w:t>
      </w:r>
    </w:p>
    <w:p>
      <w:pPr>
        <w:pStyle w:val="PreformattedText"/>
        <w:bidi w:val="0"/>
        <w:spacing w:before="0" w:after="0"/>
        <w:jc w:val="left"/>
        <w:rPr/>
      </w:pPr>
      <w:r>
        <w:rPr/>
        <w:t>G9kIKoBWM8knOWZh6XIw4xRwNm85hrQCuT8wt0DUr5jKwRK4bZmgU2TSZm8ze/bVM1Qbri4N6+lzxy</w:t>
      </w:r>
    </w:p>
    <w:p>
      <w:pPr>
        <w:pStyle w:val="PreformattedText"/>
        <w:bidi w:val="0"/>
        <w:spacing w:before="0" w:after="0"/>
        <w:jc w:val="left"/>
        <w:rPr/>
      </w:pPr>
      <w:r>
        <w:rPr/>
        <w:t>LLixWi4B6KszJOROJOpc7i8BaBoG7/kjVLNtYiGO1UyPEM4xVaziuSAciI/Y9A+ZSCRpLBM8oe3YCP</w:t>
      </w:r>
    </w:p>
    <w:p>
      <w:pPr>
        <w:pStyle w:val="PreformattedText"/>
        <w:bidi w:val="0"/>
        <w:spacing w:before="0" w:after="0"/>
        <w:jc w:val="left"/>
        <w:rPr/>
      </w:pPr>
      <w:r>
        <w:rPr/>
        <w:t>qkJe0NiiouBRE0CALdHbUIQ1/pHRvAgzKGHRsQCqRU3FoQhCjY0DGkiY1ATY1ucGfRiVOhPJH/va5e</w:t>
      </w:r>
    </w:p>
    <w:p>
      <w:pPr>
        <w:pStyle w:val="PreformattedText"/>
        <w:bidi w:val="0"/>
        <w:spacing w:before="0" w:after="0"/>
        <w:jc w:val="left"/>
        <w:rPr/>
      </w:pPr>
      <w:r>
        <w:rPr/>
        <w:t>2AbVRSdEPKfDoAzaVYzHoKeqvmp7LcsLmBZIfhh8zdcR11e4tOTfFeXmTesWX+uGYOUBUxGHiesbbx</w:t>
      </w:r>
    </w:p>
    <w:p>
      <w:pPr>
        <w:pStyle w:val="PreformattedText"/>
        <w:bidi w:val="0"/>
        <w:spacing w:before="0" w:after="0"/>
        <w:jc w:val="left"/>
        <w:rPr/>
      </w:pPr>
      <w:r>
        <w:rPr/>
        <w:t>EcX8uiGUyg+AVarjIiL3KTO6FaWB3p0IVezgDCVoTfeA3U4IWCrgJt+Gm81Zc6V5tQ3+CNbSy15ZE9</w:t>
      </w:r>
    </w:p>
    <w:p>
      <w:pPr>
        <w:pStyle w:val="PreformattedText"/>
        <w:bidi w:val="0"/>
        <w:spacing w:before="0" w:after="0"/>
        <w:jc w:val="left"/>
        <w:rPr/>
      </w:pPr>
      <w:r>
        <w:rPr/>
        <w:t>CSNlmEej/UaltVlyhLl1Rk159Fnj+4Vi7J/RyJrSyNLLVrnvLBKZIxR0jiuo/cD6axuq6UcP1gVUXH</w:t>
      </w:r>
    </w:p>
    <w:p>
      <w:pPr>
        <w:pStyle w:val="PreformattedText"/>
        <w:bidi w:val="0"/>
        <w:spacing w:before="0" w:after="0"/>
        <w:jc w:val="left"/>
        <w:rPr/>
      </w:pPr>
      <w:r>
        <w:rPr/>
        <w:t>RConTGEeitnU7CUUgZtBM02/GFxtsw1+5Mt+zyriRNvxCMIPlOZ+cgqavtFvO1PSEOJYuzUIkLSIbU</w:t>
      </w:r>
    </w:p>
    <w:p>
      <w:pPr>
        <w:pStyle w:val="PreformattedText"/>
        <w:bidi w:val="0"/>
        <w:spacing w:before="0" w:after="0"/>
        <w:jc w:val="left"/>
        <w:rPr/>
      </w:pPr>
      <w:r>
        <w:rPr/>
        <w:t>a0kDoB1RWdyYiKbe8Ttf8pU+/9AAxJvpZokmZOlDiDCAJ2rjz6uJqLIJ/0Q9U6E87xiOEBWBcAiGcE</w:t>
      </w:r>
    </w:p>
    <w:p>
      <w:pPr>
        <w:pStyle w:val="PreformattedText"/>
        <w:bidi w:val="0"/>
        <w:spacing w:before="0" w:after="0"/>
        <w:jc w:val="left"/>
        <w:rPr/>
      </w:pPr>
      <w:r>
        <w:rPr/>
        <w:t>jdbNmLE+WWdcmMr7yAqB53sqzXujhLARBx5mP31ZdLHjVFhH3xFY/9jUYIJb16AQOwfNd3ucZx6vV3</w:t>
      </w:r>
    </w:p>
    <w:p>
      <w:pPr>
        <w:pStyle w:val="PreformattedText"/>
        <w:bidi w:val="0"/>
        <w:spacing w:before="0" w:after="0"/>
        <w:jc w:val="left"/>
        <w:rPr/>
      </w:pPr>
      <w:r>
        <w:rPr/>
        <w:t>IWm07dmoz7hNca4yeQGmK4ADj+KsABqgrnrMceOMGzFVNoLaLdX5Ux0tTLe7IdkvkRhNad7NpuIisn</w:t>
      </w:r>
    </w:p>
    <w:p>
      <w:pPr>
        <w:pStyle w:val="PreformattedText"/>
        <w:bidi w:val="0"/>
        <w:spacing w:before="0" w:after="0"/>
        <w:jc w:val="left"/>
        <w:rPr/>
      </w:pPr>
      <w:r>
        <w:rPr/>
        <w:t>k5A56jFlNt1eZGkZARsRKNVIhHsxJg8u/5o10lMWdaFFwbgND1i9ewX7+qVEn1S5dAgwt1pbriyoGE</w:t>
      </w:r>
    </w:p>
    <w:p>
      <w:pPr>
        <w:pStyle w:val="PreformattedText"/>
        <w:bidi w:val="0"/>
        <w:spacing w:before="0" w:after="0"/>
        <w:jc w:val="left"/>
        <w:rPr/>
      </w:pPr>
      <w:r>
        <w:rPr/>
        <w:t>ihYvWvQiwYuXAAE6egyZJECSkiZPhuSYRWXIjxKu8BoSk1c6mTJ44f/8hWmIwVo3YxrMmTPoMJm8gg</w:t>
      </w:r>
    </w:p>
    <w:p>
      <w:pPr>
        <w:pStyle w:val="PreformattedText"/>
        <w:bidi w:val="0"/>
        <w:spacing w:before="0" w:after="0"/>
        <w:jc w:val="left"/>
        <w:rPr/>
      </w:pPr>
      <w:r>
        <w:rPr/>
        <w:t>48enTgwCFwqujiKdPo1JhVcc7kCZRp0CG0rsy4MiTsjBkGTpy4gedSqVIGbkgZYhSr1xs33BqgJGjC</w:t>
      </w:r>
    </w:p>
    <w:p>
      <w:pPr>
        <w:pStyle w:val="PreformattedText"/>
        <w:bidi w:val="0"/>
        <w:spacing w:before="0" w:after="0"/>
        <w:jc w:val="left"/>
        <w:rPr/>
      </w:pPr>
      <w:r>
        <w:rPr/>
        <w:t>JTwG1vbV0Gdvn0sGSl0SZCAQ47KBBN2YEYjWjJ1xMdXCfIUWqVIQPJe68bltqQxRRPTa5iucr9auuR</w:t>
      </w:r>
    </w:p>
    <w:p>
      <w:pPr>
        <w:pStyle w:val="PreformattedText"/>
        <w:bidi w:val="0"/>
        <w:spacing w:before="0" w:after="0"/>
        <w:jc w:val="left"/>
        <w:rPr/>
      </w:pPr>
      <w:r>
        <w:rPr/>
        <w:t>HwxY2br17dul0AdrvXBQUXuum+kA2YcGDDs10QkDybAOYynkOPLmPYdOnWnw+jfv35FejdZXQPb/0K</w:t>
      </w:r>
    </w:p>
    <w:p>
      <w:pPr>
        <w:pStyle w:val="PreformattedText"/>
        <w:bidi w:val="0"/>
        <w:spacing w:before="0" w:after="0"/>
        <w:jc w:val="left"/>
        <w:rPr/>
      </w:pPr>
      <w:r>
        <w:rPr/>
        <w:t>eUzkyUO5kv78+SFi5W7/JeMX9frT62fPDwdOdv78h/1X0Hy8YGIXFEMglKCCCjKkCxy6DAUHK/Dsp0</w:t>
      </w:r>
    </w:p>
    <w:p>
      <w:pPr>
        <w:pStyle w:val="PreformattedText"/>
        <w:bidi w:val="0"/>
        <w:spacing w:before="0" w:after="0"/>
        <w:jc w:val="left"/>
        <w:rPr/>
      </w:pPr>
      <w:r>
        <w:rPr/>
        <w:t>srraT/osswDGnT4FMJPijQMOnQR19DShUU1FFGMQXUUrzM59BRI46YClTD8AKhQLvwoo1SdBE4lWVy</w:t>
      </w:r>
    </w:p>
    <w:p>
      <w:pPr>
        <w:pStyle w:val="PreformattedText"/>
        <w:bidi w:val="0"/>
        <w:spacing w:before="0" w:after="0"/>
        <w:jc w:val="left"/>
        <w:rPr/>
      </w:pPr>
      <w:r>
        <w:rPr/>
        <w:t>ZbVTTDvtJNOGC23YoIMPLqSJgnC0woomusDjpEDaqIiVl0MYOVOYcyFV5lINpZgifQhBOVBBG6aC4T</w:t>
      </w:r>
    </w:p>
    <w:p>
      <w:pPr>
        <w:pStyle w:val="PreformattedText"/>
        <w:bidi w:val="0"/>
        <w:spacing w:before="0" w:after="0"/>
        <w:jc w:val="left"/>
        <w:rPr/>
      </w:pPr>
      <w:r>
        <w:rPr/>
        <w:t>AHYFTnRhVxFEAWHu0pUkkkkfTnSHrqyRFIhHJ0gAw7/XTTTbU4hNSKWuFkU6UtYvojT10tBNUvQ0D6</w:t>
      </w:r>
    </w:p>
    <w:p>
      <w:pPr>
        <w:pStyle w:val="PreformattedText"/>
        <w:bidi w:val="0"/>
        <w:spacing w:before="0" w:after="0"/>
        <w:jc w:val="left"/>
        <w:rPr/>
      </w:pPr>
      <w:r>
        <w:rPr/>
        <w:t>Y1ZKqUhpmSqS91VZVwQyg3sGaGCYDW29VZZQMc1ACxR3uXXJBIJcYoMBwxogCBEaCNJHrLRecgkpk9</w:t>
      </w:r>
    </w:p>
    <w:p>
      <w:pPr>
        <w:pStyle w:val="PreformattedText"/>
        <w:bidi w:val="0"/>
        <w:spacing w:before="0" w:after="0"/>
        <w:jc w:val="left"/>
        <w:rPr/>
      </w:pPr>
      <w:r>
        <w:rPr/>
        <w:t>kammSklIWJFJjhOploh4VmwGcQgEsJEQJU/6NaOKy9FhtstOGWm262dcMbMMTNW9xxxzWXrwD2YZcf</w:t>
      </w:r>
    </w:p>
    <w:p>
      <w:pPr>
        <w:pStyle w:val="PreformattedText"/>
        <w:bidi w:val="0"/>
        <w:spacing w:before="0" w:after="0"/>
        <w:jc w:val="left"/>
        <w:rPr/>
      </w:pPr>
      <w:r>
        <w:rPr/>
        <w:t>v9tBp512AHsHnnTigceewguT557BQzwHMYzzUTydfPL5q98wmgyTCn8c+5efjFfcQIsuC6KMkIMrP6</w:t>
      </w:r>
    </w:p>
    <w:p>
      <w:pPr>
        <w:pStyle w:val="PreformattedText"/>
        <w:bidi w:val="0"/>
        <w:spacing w:before="0" w:after="0"/>
        <w:jc w:val="left"/>
        <w:rPr/>
      </w:pPr>
      <w:r>
        <w:rPr/>
        <w:t>jyLj7yMsNdNrBxxbBDrLxgKukU1JBB6dx0aosvfioUV8pEapBARzFEozbD7EKfqF/iZKRMmRmFJC9Y</w:t>
      </w:r>
    </w:p>
    <w:p>
      <w:pPr>
        <w:pStyle w:val="PreformattedText"/>
        <w:bidi w:val="0"/>
        <w:spacing w:before="0" w:after="0"/>
        <w:jc w:val="left"/>
        <w:rPr/>
      </w:pPr>
      <w:r>
        <w:rPr/>
        <w:t>G6mNMk3yrKGHZy74lC5WrszQQi/i9BOBML4NFCZwA0l0U0k7lKKGKr+pdJRWZijDRHVqhOdGhoLkRZ</w:t>
      </w:r>
    </w:p>
    <w:p>
      <w:pPr>
        <w:pStyle w:val="PreformattedText"/>
        <w:bidi w:val="0"/>
        <w:spacing w:before="0" w:after="0"/>
        <w:jc w:val="left"/>
        <w:rPr/>
      </w:pPr>
      <w:r>
        <w:rPr/>
        <w:t>8ejXTSoC0h/hGfXrhik0xJsQgjU5tSCrdURNtNalIGEXnQ0p8ndSmpM4H+C4k9if8VlnszKAIBmIEQ</w:t>
      </w:r>
    </w:p>
    <w:p>
      <w:pPr>
        <w:pStyle w:val="PreformattedText"/>
        <w:bidi w:val="0"/>
        <w:spacing w:before="0" w:after="0"/>
        <w:jc w:val="left"/>
        <w:rPr/>
      </w:pPr>
      <w:r>
        <w:rPr/>
        <w:t>QcSwbX1Gy1y8xCWZXczqZZhbvfYxwQRE9EHJW4qsFVmrruJalq1Zx0wKr7wfP1opNvRxwTbbnNsaur</w:t>
      </w:r>
    </w:p>
    <w:p>
      <w:pPr>
        <w:pStyle w:val="PreformattedText"/>
        <w:bidi w:val="0"/>
        <w:spacing w:before="0" w:after="0"/>
        <w:jc w:val="left"/>
        <w:rPr/>
      </w:pPr>
      <w:r>
        <w:rPr/>
        <w:t>7ERgA3CIRjW2658QbcbfPSX9xyyjUHRr4Z4+cvdgRXB4DciY54vuOd8pxnPQpzj3sYBTGIQWdi8+kf</w:t>
      </w:r>
    </w:p>
    <w:p>
      <w:pPr>
        <w:pStyle w:val="PreformattedText"/>
        <w:bidi w:val="0"/>
        <w:spacing w:before="0" w:after="0"/>
        <w:jc w:val="left"/>
        <w:rPr/>
      </w:pPr>
      <w:r>
        <w:rPr/>
        <w:t>/zLmHzhwTBMPCpDUYlYKWkgpZQrKkISgwiOzUGICz5uACIBxAincwAYQWAiV2ISQLP0iakvxG44iFb</w:t>
      </w:r>
    </w:p>
    <w:p>
      <w:pPr>
        <w:pStyle w:val="PreformattedText"/>
        <w:bidi w:val="0"/>
        <w:spacing w:before="0" w:after="0"/>
        <w:jc w:val="left"/>
        <w:rPr/>
      </w:pPr>
      <w:r>
        <w:rPr/>
        <w:t>pNIcVtVDNVUHTRoa+lLnVeysplhBSTuLyNKk/TUDo6tIsmQQlHJ9MZK1LBCifhqIdLrFpVZBImISol</w:t>
      </w:r>
    </w:p>
    <w:p>
      <w:pPr>
        <w:pStyle w:val="PreformattedText"/>
        <w:bidi w:val="0"/>
        <w:spacing w:before="0" w:after="0"/>
        <w:jc w:val="left"/>
        <w:rPr/>
      </w:pPr>
      <w:r>
        <w:rPr/>
        <w:t>RmYySEFeRxCBbPH/dSUaEUNsBIc4zckVdroT4iJHKMYBqnEtWYmhENURV1CHSDLYlNFGNzqsfKpzXB</w:t>
      </w:r>
    </w:p>
    <w:p>
      <w:pPr>
        <w:pStyle w:val="PreformattedText"/>
        <w:bidi w:val="0"/>
        <w:spacing w:before="0" w:after="0"/>
        <w:jc w:val="left"/>
        <w:rPr/>
      </w:pPr>
      <w:r>
        <w:rPr/>
        <w:t>mIGh/JSNL9QhPwSEotlDKVzA1thzJyyFjAApYZkEIRGXCVDGD1q7dA4C1YkRkpOLOrbxmgWZdwHq3c</w:t>
      </w:r>
    </w:p>
    <w:p>
      <w:pPr>
        <w:pStyle w:val="PreformattedText"/>
        <w:bidi w:val="0"/>
        <w:spacing w:before="0" w:after="0"/>
        <w:jc w:val="left"/>
        <w:rPr/>
      </w:pPr>
      <w:r>
        <w:rPr/>
        <w:t>opfl8aUUirhBLktRS+tVqixDkEIU46ItvBzPW6CJ5QTeMb5erAZd4VAfN9l3AXcF5xzvox9xhgMMMO</w:t>
      </w:r>
    </w:p>
    <w:p>
      <w:pPr>
        <w:pStyle w:val="PreformattedText"/>
        <w:bidi w:val="0"/>
        <w:spacing w:before="0" w:after="0"/>
        <w:jc w:val="left"/>
        <w:rPr/>
      </w:pPr>
      <w:r>
        <w:rPr/>
        <w:t>ArG8xRpwD2lZ//8U+A0hkYwBBGQIMlDDxfWZjsxLLIB0Zskc+ZmH0o6K8AfQxAAPqPhrIDM0XMQIQJ</w:t>
      </w:r>
    </w:p>
    <w:p>
      <w:pPr>
        <w:pStyle w:val="PreformattedText"/>
        <w:bidi w:val="0"/>
        <w:spacing w:before="0" w:after="0"/>
        <w:jc w:val="left"/>
        <w:rPr/>
      </w:pPr>
      <w:r>
        <w:rPr/>
        <w:t>+cUMeHElVsAhhjLshAg6KoIBqKGj2ZiALsjSoBDCg29V//wFlzRURPrwbI5s+1TROolJ6m2tczNiEk</w:t>
      </w:r>
    </w:p>
    <w:p>
      <w:pPr>
        <w:pStyle w:val="PreformattedText"/>
        <w:bidi w:val="0"/>
        <w:spacing w:before="0" w:after="0"/>
        <w:jc w:val="left"/>
        <w:rPr/>
      </w:pPr>
      <w:r>
        <w:rPr/>
        <w:t>xTNEbWCWmZoEISmIIKJrGJ7SENwtRTQsgKqGiJIVVk2xjnNjeqNGomQcMU3gpCkDl+qGcLUeqVNNGK</w:t>
      </w:r>
    </w:p>
    <w:p>
      <w:pPr>
        <w:pStyle w:val="PreformattedText"/>
        <w:bidi w:val="0"/>
        <w:spacing w:before="0" w:after="0"/>
        <w:jc w:val="left"/>
        <w:rPr/>
      </w:pPr>
      <w:r>
        <w:rPr/>
        <w:t>K6VCEzI4AEX4aLiNEFJxeVqcIAGZkriGJAsOuAmRMme5Na5IdZCUiyN96DrOVYppaqvbEh11K6EpzT</w:t>
      </w:r>
    </w:p>
    <w:p>
      <w:pPr>
        <w:pStyle w:val="PreformattedText"/>
        <w:bidi w:val="0"/>
        <w:spacing w:before="0" w:after="0"/>
        <w:jc w:val="left"/>
        <w:rPr/>
      </w:pPr>
      <w:r>
        <w:rPr/>
        <w:t>37FAsprkAJRcilM6VQHh7cQgqcyAw0igANXppFCeMp4i+5pEQfiCAISoTmLrmEFvU6iRmj1EIKwatl</w:t>
      </w:r>
    </w:p>
    <w:p>
      <w:pPr>
        <w:pStyle w:val="PreformattedText"/>
        <w:bidi w:val="0"/>
        <w:spacing w:before="0" w:after="0"/>
        <w:jc w:val="left"/>
        <w:rPr/>
      </w:pPr>
      <w:r>
        <w:rPr/>
        <w:t>aqXpW9IWS3zj80U1VuOa9KmvF8Rx12/O0S7ckHOd88qG/vTFHH5R8D7wtE52qkNPARbwYAwjT/8/3+</w:t>
      </w:r>
    </w:p>
    <w:p>
      <w:pPr>
        <w:pStyle w:val="PreformattedText"/>
        <w:bidi w:val="0"/>
        <w:spacing w:before="0" w:after="0"/>
        <w:jc w:val="left"/>
        <w:rPr/>
      </w:pPr>
      <w:r>
        <w:rPr/>
        <w:t>Mw+EAQE9KRD3Qwxr//+MdjGdQEyDaUnR7x4gYHEaGOsOSgVkBBEbSQwQSy0VEBdHQA7TQALzKQASgw</w:t>
      </w:r>
    </w:p>
    <w:p>
      <w:pPr>
        <w:pStyle w:val="PreformattedText"/>
        <w:bidi w:val="0"/>
        <w:spacing w:before="0" w:after="0"/>
        <w:jc w:val="left"/>
        <w:rPr/>
      </w:pPr>
      <w:r>
        <w:rPr/>
        <w:t>5ENVkFIrGpSOBtGxSSbKsOu4QpVa9PWTl2rKUkjEpahpIx0/hVEnhWqVFl/1SIs8kok0tIuwRRgOXv</w:t>
      </w:r>
    </w:p>
    <w:p>
      <w:pPr>
        <w:pStyle w:val="PreformattedText"/>
        <w:bidi w:val="0"/>
        <w:spacing w:before="0" w:after="0"/>
        <w:jc w:val="left"/>
        <w:rPr/>
      </w:pPr>
      <w:r>
        <w:rPr/>
        <w:t>rFU+Chiaf+OENaGgYSl2hVy/30J5ezqd24uhQapRQOTMLxQrxoVgnpgr7DkIid+ljIPLVEkCPZE5nn</w:t>
      </w:r>
    </w:p>
    <w:p>
      <w:pPr>
        <w:pStyle w:val="PreformattedText"/>
        <w:bidi w:val="0"/>
        <w:spacing w:before="0" w:after="0"/>
        <w:jc w:val="left"/>
        <w:rPr/>
      </w:pPr>
      <w:r>
        <w:rPr/>
        <w:t>+hG9ykViYJLU5VY3HyCOTitE3GHoNrepkqauzVRZ3SQ5RaOakGVVVyBFLHdyBYjeQBAiUKEifgHDae</w:t>
      </w:r>
    </w:p>
    <w:p>
      <w:pPr>
        <w:pStyle w:val="PreformattedText"/>
        <w:bidi w:val="0"/>
        <w:spacing w:before="0" w:after="0"/>
        <w:jc w:val="left"/>
        <w:rPr/>
      </w:pPr>
      <w:r>
        <w:rPr/>
        <w:t>KFWLncpfF4tbvWnvYtncklZ8D/Mhfdxs0qgRget2JJ2lgawAaUAEMwtpGa4h4XfbC5RjW+WT95gdM4</w:t>
      </w:r>
    </w:p>
    <w:p>
      <w:pPr>
        <w:pStyle w:val="PreformattedText"/>
        <w:bidi w:val="0"/>
        <w:spacing w:before="0" w:after="0"/>
        <w:jc w:val="left"/>
        <w:rPr/>
      </w:pPr>
      <w:r>
        <w:rPr/>
        <w:t>ugaDcdq5znbu7z7Y9a7AAhZA/AQQgAYsWHTcIxaGMbBhAoUgBCnGXvnASGDv7c/HMLixC4aoUzOwkY</w:t>
      </w:r>
    </w:p>
    <w:p>
      <w:pPr>
        <w:pStyle w:val="PreformattedText"/>
        <w:bidi w:val="0"/>
        <w:spacing w:before="0" w:after="0"/>
        <w:jc w:val="left"/>
        <w:rPr/>
      </w:pPr>
      <w:r>
        <w:rPr/>
        <w:t>JasaCzYjQVvAhwRYnw0QQPQAQgEAGEibTBBLVCxeGOqi5iGlOf0ZnEVAFVpQgL4qKRCo4L4dKKE2sk</w:t>
      </w:r>
    </w:p>
    <w:p>
      <w:pPr>
        <w:pStyle w:val="PreformattedText"/>
        <w:bidi w:val="0"/>
        <w:spacing w:before="0" w:after="0"/>
        <w:jc w:val="left"/>
        <w:rPr/>
      </w:pPr>
      <w:r>
        <w:rPr/>
        <w:t>oh7pkxDHcNO0NJROhfBkJwuRk7iUurmxji5uS8rIL84V0SXNQSoT0YiY1CArVfhKd1QrW92KJy93RH</w:t>
      </w:r>
    </w:p>
    <w:p>
      <w:pPr>
        <w:pStyle w:val="PreformattedText"/>
        <w:bidi w:val="0"/>
        <w:spacing w:before="0" w:after="0"/>
        <w:jc w:val="left"/>
        <w:rPr/>
      </w:pPr>
      <w:r>
        <w:rPr/>
        <w:t>Et2XlKJvcRyqWZrzDiiUDpAtgWyXlzazQsVWSEwaUltm6XO7mkzvQp/9+tyj1QIIUB5DIDKARiLBlA</w:t>
      </w:r>
    </w:p>
    <w:p>
      <w:pPr>
        <w:pStyle w:val="PreformattedText"/>
        <w:bidi w:val="0"/>
        <w:spacing w:before="0" w:after="0"/>
        <w:jc w:val="left"/>
        <w:rPr/>
      </w:pPr>
      <w:r>
        <w:rPr/>
        <w:t>lg1i9i3PSHpYNqD07iwtzNYm5i25IKYBFDGZQDQctKikRS+hicvDGGACPXD1NpBRPnQhlxu8sV9w6j</w:t>
      </w:r>
    </w:p>
    <w:p>
      <w:pPr>
        <w:pStyle w:val="PreformattedText"/>
        <w:bidi w:val="0"/>
        <w:spacing w:before="0" w:after="0"/>
        <w:jc w:val="left"/>
        <w:rPr/>
      </w:pPr>
      <w:r>
        <w:rPr/>
        <w:t>ecbwpgur2mrjqrKwDvYr67BR3Yd7+r7AEu24DnSVh7nn1egFa72tZ+Dn0sprGMaVCD36YvBum7N4me</w:t>
      </w:r>
    </w:p>
    <w:p>
      <w:pPr>
        <w:pStyle w:val="PreformattedText"/>
        <w:bidi w:val="0"/>
        <w:spacing w:before="0" w:after="0"/>
        <w:jc w:val="left"/>
        <w:rPr/>
      </w:pPr>
      <w:r>
        <w:rPr/>
        <w:t>W0JPoUUGbDAEUsTbox4VwAloFyxePCilCaKhVNU2ZfsKhESehBTmRtXXkAOJTEmF+k+pkqS4QDGoWb</w:t>
      </w:r>
    </w:p>
    <w:p>
      <w:pPr>
        <w:pStyle w:val="PreformattedText"/>
        <w:bidi w:val="0"/>
        <w:spacing w:before="0" w:after="0"/>
        <w:jc w:val="left"/>
        <w:rPr/>
      </w:pPr>
      <w:r>
        <w:rPr/>
        <w:t>mP2uAYYQglPBU+rgKVOA5Gnk1tib/DitC3wudIoYkrG0IIG9nYkF1kmY2cVBdBRETokeF42c/l3M49</w:t>
      </w:r>
    </w:p>
    <w:p>
      <w:pPr>
        <w:pStyle w:val="PreformattedText"/>
        <w:bidi w:val="0"/>
        <w:spacing w:before="0" w:after="0"/>
        <w:jc w:val="left"/>
        <w:rPr/>
      </w:pPr>
      <w:r>
        <w:rPr/>
        <w:t>jkd0xP9KOGAWHABhWUVW3A1QyIBPZIpWdEnRXOAoeZJAcM5AbNxgLcXlABGpDMgokdJmxM6qmAUUmA</w:t>
      </w:r>
    </w:p>
    <w:p>
      <w:pPr>
        <w:pStyle w:val="PreformattedText"/>
        <w:bidi w:val="0"/>
        <w:spacing w:before="0" w:after="0"/>
        <w:jc w:val="left"/>
        <w:rPr/>
      </w:pPr>
      <w:r>
        <w:rPr/>
        <w:t>d5YYI2BELgvQUt3EXtEIsuTVqwtAWp3YAiLE8KaVoukEan/c78CY9s9ZJsEUuvCAKrXRNrIJ6stQZ0</w:t>
      </w:r>
    </w:p>
    <w:p>
      <w:pPr>
        <w:pStyle w:val="PreformattedText"/>
        <w:bidi w:val="0"/>
        <w:spacing w:before="0" w:after="0"/>
        <w:jc w:val="left"/>
        <w:rPr/>
      </w:pPr>
      <w:r>
        <w:rPr/>
        <w:t>0Yu7AIe7qBNyNAcw+NoYNocIXF7/HBsaap6x/Ys8Ecx3OJuzsQcDOUx3oJ5ArV50bN7rKVTHzBwG7U</w:t>
      </w:r>
    </w:p>
    <w:p>
      <w:pPr>
        <w:pStyle w:val="PreformattedText"/>
        <w:bidi w:val="0"/>
        <w:spacing w:before="0" w:after="0"/>
        <w:jc w:val="left"/>
        <w:rPr/>
      </w:pPr>
      <w:r>
        <w:rPr/>
        <w:t>fsadAWoUwIlQ1UaMIudJIuGIDwvZu8TYA2QAEEmAxDhJCEKVxDmF/LiYgIkg4F4or10cVVkA7cuI7Y</w:t>
      </w:r>
    </w:p>
    <w:p>
      <w:pPr>
        <w:pStyle w:val="PreformattedText"/>
        <w:bidi w:val="0"/>
        <w:spacing w:before="0" w:after="0"/>
        <w:jc w:val="left"/>
        <w:rPr/>
      </w:pPr>
      <w:r>
        <w:rPr/>
        <w:t>zMgYzcXVGAnWiEkZKUlDQd/54UTPOIj6mVX/QkTVFRnRj+TZigmRxJBOjKiRKJUJgKjMWM2R0lhI+5</w:t>
      </w:r>
    </w:p>
    <w:p>
      <w:pPr>
        <w:pStyle w:val="PreformattedText"/>
        <w:bidi w:val="0"/>
        <w:spacing w:before="0" w:after="0"/>
        <w:jc w:val="left"/>
        <w:rPr/>
      </w:pPr>
      <w:r>
        <w:rPr/>
        <w:t>HQLVJYzR1OAhISodDVzuUcISmKVFgKCoLgL1Bf63gSiWVK0ojS1gQWT0wY0pEKB9LUJNGZ3oTFV8iF</w:t>
      </w:r>
    </w:p>
    <w:p>
      <w:pPr>
        <w:pStyle w:val="PreformattedText"/>
        <w:bidi w:val="0"/>
        <w:spacing w:before="0" w:after="0"/>
        <w:jc w:val="left"/>
        <w:rPr/>
      </w:pPr>
      <w:r>
        <w:rPr/>
        <w:t>KR2a7aDSe9SgNhiAGlyCXYgGswSLLjVL2/GK9lxCH2SAYtzAZIyWAdRS2C1R6khBrmgWt5DG7gyLrA</w:t>
      </w:r>
    </w:p>
    <w:p>
      <w:pPr>
        <w:pStyle w:val="PreformattedText"/>
        <w:bidi w:val="0"/>
        <w:spacing w:before="0" w:after="0"/>
        <w:jc w:val="left"/>
        <w:rPr/>
      </w:pPr>
      <w:r>
        <w:rPr/>
        <w:t>jC4PVCavSCFR6X+viCrZnTb5CTrqWTdfUAsAHbGr5TBRUb5/2PHn4ePi0b6cmhPZ5eQPkkHuZhBdGH</w:t>
      </w:r>
    </w:p>
    <w:p>
      <w:pPr>
        <w:pStyle w:val="PreformattedText"/>
        <w:bidi w:val="0"/>
        <w:spacing w:before="0" w:after="0"/>
        <w:jc w:val="left"/>
        <w:rPr/>
      </w:pPr>
      <w:r>
        <w:rPr/>
        <w:t>BWmQfGlQ7dEX+xHiCKVMjz3IJWSAAcDBBICUR8Vbc9iALhDaDDxJyiwVUo3VhZWI/1iOGKiMRZpZBf</w:t>
      </w:r>
    </w:p>
    <w:p>
      <w:pPr>
        <w:pStyle w:val="PreformattedText"/>
        <w:bidi w:val="0"/>
        <w:spacing w:before="0" w:after="0"/>
        <w:jc w:val="left"/>
        <w:rPr/>
      </w:pPr>
      <w:r>
        <w:rPr/>
        <w:t>WU0UyA4wUuCRyJituMyVUlCVG5IpjkSHaITZOsDP49iCb9WFmlzVJ5Vd7FzU+oF5lgElcdI1PsXxX0</w:t>
      </w:r>
    </w:p>
    <w:p>
      <w:pPr>
        <w:pStyle w:val="PreformattedText"/>
        <w:bidi w:val="0"/>
        <w:spacing w:before="0" w:after="0"/>
        <w:jc w:val="left"/>
        <w:rPr/>
      </w:pPr>
      <w:r>
        <w:rPr/>
        <w:t>DSU5RB1BxMoImZTQVytgAp1M45ctIM8NEqIEgARMYHeMikHMQFCs4DgyRdAwkopx4ItQ36m0zVAQlp</w:t>
      </w:r>
    </w:p>
    <w:p>
      <w:pPr>
        <w:pStyle w:val="PreformattedText"/>
        <w:bidi w:val="0"/>
        <w:spacing w:before="0" w:after="0"/>
        <w:jc w:val="left"/>
        <w:rPr/>
      </w:pPr>
      <w:r>
        <w:rPr/>
        <w:t>R4ootkIN7skJp4VVCUzBBAAT2WEtexh6tIjDZwXTB9Rqo5p2kVZN3ZRWrp4A/WnfB8RmT4DiSxFOYE</w:t>
      </w:r>
    </w:p>
    <w:p>
      <w:pPr>
        <w:pStyle w:val="PreformattedText"/>
        <w:bidi w:val="0"/>
        <w:spacing w:before="0" w:after="0"/>
        <w:jc w:val="left"/>
        <w:rPr/>
      </w:pPr>
      <w:r>
        <w:rPr/>
        <w:t>gvYcD2mYGrEIS15MABiMD+GZD/qgD0l6YXAAB/0gBzvRZ77oD3O0ZEsKm7DNpP8MW7Jh3k2G3gHFYe</w:t>
      </w:r>
    </w:p>
    <w:p>
      <w:pPr>
        <w:pStyle w:val="PreformattedText"/>
        <w:bidi w:val="0"/>
        <w:spacing w:before="0" w:after="0"/>
        <w:jc w:val="left"/>
        <w:rPr/>
      </w:pPr>
      <w:r>
        <w:rPr/>
        <w:t>mBxwNRG3SoXsWwV/+xDaUFzV7tAWJS7gd/LUiUtcKDfEVMXGWCPeJX9B4IqRyIrNz2JdVCXBgvRE2I</w:t>
      </w:r>
    </w:p>
    <w:p>
      <w:pPr>
        <w:pStyle w:val="PreformattedText"/>
        <w:bidi w:val="0"/>
        <w:spacing w:before="0" w:after="0"/>
        <w:jc w:val="left"/>
        <w:rPr/>
      </w:pPr>
      <w:r>
        <w:rPr/>
        <w:t>WYXXqaVZEklioSBbkqDacAmOeMmMhdyQZAVeXo1MUFF+nB/U1ZjHIARg+piWrA2OLoXbzAXI0Q0pvu</w:t>
      </w:r>
    </w:p>
    <w:p>
      <w:pPr>
        <w:pStyle w:val="PreformattedText"/>
        <w:bidi w:val="0"/>
        <w:spacing w:before="0" w:after="0"/>
        <w:jc w:val="left"/>
        <w:rPr/>
      </w:pPr>
      <w:r>
        <w:rPr/>
        <w:t>PFiCN9cEky5g1R8BhGQZWQ/VcIpQKOCM7NKaDkPCDP9UnOacQB+ETQdWOe/ebQKN07BpaLsOA3iopW</w:t>
      </w:r>
    </w:p>
    <w:p>
      <w:pPr>
        <w:pStyle w:val="PreformattedText"/>
        <w:bidi w:val="0"/>
        <w:spacing w:before="0" w:after="0"/>
        <w:jc w:val="left"/>
        <w:rPr/>
      </w:pPr>
      <w:r>
        <w:rPr/>
        <w:t>JOlRgJicNWmk9JBjOgT8QcCBbIaruAp5GAAUhEXDANQwKGcG8IWwGAZ0QiUvxVZbjNpfLGQGlIJk8N</w:t>
      </w:r>
    </w:p>
    <w:p>
      <w:pPr>
        <w:pStyle w:val="PreformattedText"/>
        <w:bidi w:val="0"/>
        <w:spacing w:before="0" w:after="0"/>
        <w:jc w:val="left"/>
        <w:rPr/>
      </w:pPr>
      <w:r>
        <w:rPr/>
        <w:t>0QSsbvjMgs6Qr3AFcU5pIN4EEfoGdqhIPhGRd7oo9y5Yb/OcVnSoohc+QPGbYksIlABRHbfr5TTQJo</w:t>
      </w:r>
    </w:p>
    <w:p>
      <w:pPr>
        <w:pStyle w:val="PreformattedText"/>
        <w:bidi w:val="0"/>
        <w:spacing w:before="0" w:after="0"/>
        <w:jc w:val="left"/>
        <w:rPr/>
      </w:pPr>
      <w:r>
        <w:rPr/>
        <w:t>sbnhABHQs82heAAUUEYHe7GeT06Mey2UQj1d7CHlhBmizizlhPlYSl2BW+zCDQyfCKCFGQ7ADCjiEA</w:t>
      </w:r>
    </w:p>
    <w:p>
      <w:pPr>
        <w:pStyle w:val="PreformattedText"/>
        <w:bidi w:val="0"/>
        <w:spacing w:before="0" w:after="0"/>
        <w:jc w:val="left"/>
        <w:rPr/>
      </w:pPr>
      <w:r>
        <w:rPr/>
        <w:t>AIlpAo/0XfkCoNjcgIcqaZ11VFBibWP5liTjTdkrxJ/Dmc9UEcLOblLNLimWTZ+rHfw1oIGEnNIylR</w:t>
      </w:r>
    </w:p>
    <w:p>
      <w:pPr>
        <w:pStyle w:val="PreformattedText"/>
        <w:bidi w:val="0"/>
        <w:spacing w:before="0" w:after="0"/>
        <w:jc w:val="left"/>
        <w:rPr/>
      </w:pPr>
      <w:r>
        <w:rPr/>
        <w:t>pTgKkhGIBx5FjLyItX2VQbAJD01sjmRZhVVmiEwYQphshnCZXKmpaIImmenJAcgHi/JVUzwQ0fAEJh</w:t>
      </w:r>
    </w:p>
    <w:p>
      <w:pPr>
        <w:pStyle w:val="PreformattedText"/>
        <w:bidi w:val="0"/>
        <w:spacing w:before="0" w:after="0"/>
        <w:jc w:val="left"/>
        <w:rPr/>
      </w:pPr>
      <w:r>
        <w:rPr/>
        <w:t>yd/SnRyeFMmbAIBz6Fjnlgn6Hjb06doArEDTAqDOorBCiCwiioieRXBijkackKQRqkXeRKainP/wR8</w:t>
      </w:r>
    </w:p>
    <w:p>
      <w:pPr>
        <w:pStyle w:val="PreformattedText"/>
        <w:bidi w:val="0"/>
        <w:spacing w:before="0" w:after="0"/>
        <w:jc w:val="left"/>
        <w:rPr/>
      </w:pPr>
      <w:r>
        <w:rPr/>
        <w:t>qmSERikwBl4exdfghBRsxl1AABRKmjDdhfIYC3qOT3FpU2zImrwcx/sABxh+ITrtqr4A26+6k0wiW0</w:t>
      </w:r>
    </w:p>
    <w:p>
      <w:pPr>
        <w:pStyle w:val="PreformattedText"/>
        <w:bidi w:val="0"/>
        <w:spacing w:before="0" w:after="0"/>
        <w:jc w:val="left"/>
        <w:rPr/>
      </w:pPr>
      <w:r>
        <w:rPr/>
        <w:t>xm3na14XZ8x4BGDHks0rNN7sNEq4Ji7j/FoepV0B1N6OcmZbcqiOiCCJZ8DwTowiU44vBNwDAYQO91</w:t>
      </w:r>
    </w:p>
    <w:p>
      <w:pPr>
        <w:pStyle w:val="PreformattedText"/>
        <w:bidi w:val="0"/>
        <w:spacing w:before="0" w:after="0"/>
        <w:jc w:val="left"/>
        <w:rPr/>
      </w:pPr>
      <w:r>
        <w:rPr/>
        <w:t>ZYIYYsVdGMeFpUsVXIiRmIzybFVoLCl+lRGtFMGuopGE39ZYzUw0VL/xZYYg3JeaW8qGK1Q5yf2lUZ</w:t>
      </w:r>
    </w:p>
    <w:p>
      <w:pPr>
        <w:pStyle w:val="PreformattedText"/>
        <w:bidi w:val="0"/>
        <w:spacing w:before="0" w:after="0"/>
        <w:jc w:val="left"/>
        <w:rPr/>
      </w:pPr>
      <w:r>
        <w:rPr/>
        <w:t>I1XWCVY94E3Jp4Skz1zXw0CCJqiSFeidikAnjQiaHsyWcuTs95gQMcQAW26FRg28mpDjfOaSN1SZPJ</w:t>
      </w:r>
    </w:p>
    <w:p>
      <w:pPr>
        <w:pStyle w:val="PreformattedText"/>
        <w:bidi w:val="0"/>
        <w:spacing w:before="0" w:after="0"/>
        <w:jc w:val="left"/>
        <w:rPr/>
      </w:pPr>
      <w:r>
        <w:rPr/>
        <w:t>6ZTyxMm0wtH6It6oSJZe2IiQjP+nYUK1gAUUGMB5VNbOyoA2TNAwwFAGHIvWaq1hHAZAksLvza1Cjq</w:t>
      </w:r>
    </w:p>
    <w:p>
      <w:pPr>
        <w:pStyle w:val="PreformattedText"/>
        <w:bidi w:val="0"/>
        <w:spacing w:before="0" w:after="0"/>
        <w:jc w:val="left"/>
        <w:rPr/>
      </w:pPr>
      <w:r>
        <w:rPr/>
        <w:t>3M2AW14BTPKANo6cr27E5sAaReOBglRIH4wKpItobe1ka9IMcWDgc6Lcc6VRd1tZMZGlg7CasaFmtB</w:t>
      </w:r>
    </w:p>
    <w:p>
      <w:pPr>
        <w:pStyle w:val="PreformattedText"/>
        <w:bidi w:val="0"/>
        <w:spacing w:before="0" w:after="0"/>
        <w:jc w:val="left"/>
        <w:rPr/>
      </w:pPr>
      <w:r>
        <w:rPr/>
        <w:t>LS6A3uR1SBvl2iG0NptAJepOvodAWavG7IeECiK34h7K+BgBDgEbSMEwnKfwgUA7dYMNpAIUHEgXx6</w:t>
      </w:r>
    </w:p>
    <w:p>
      <w:pPr>
        <w:pStyle w:val="PreformattedText"/>
        <w:bidi w:val="0"/>
        <w:spacing w:before="0" w:after="0"/>
        <w:jc w:val="left"/>
        <w:rPr/>
      </w:pPr>
      <w:r>
        <w:rPr/>
        <w:t>vKiOVDjBUc+RuOXM3FYNsoTt2KdFIF+q5SBGkHdh8zxZiPJjLTNAlfmg18ZJLKLghgUkmDvIyc3kpV</w:t>
      </w:r>
    </w:p>
    <w:p>
      <w:pPr>
        <w:pStyle w:val="PreformattedText"/>
        <w:bidi w:val="0"/>
        <w:spacing w:before="0" w:after="0"/>
        <w:jc w:val="left"/>
        <w:rPr/>
      </w:pPr>
      <w:r>
        <w:rPr/>
        <w:t>JQXIYcrSAmr/Edlj+uZvMo0XeRFlZtkIMQQAakgqaIN56NEDHkpoPqD/A4CK5rLOgCzSAcfEMOyEnA</w:t>
      </w:r>
    </w:p>
    <w:p>
      <w:pPr>
        <w:pStyle w:val="PreformattedText"/>
        <w:bidi w:val="0"/>
        <w:spacing w:before="0" w:after="0"/>
        <w:jc w:val="left"/>
        <w:rPr/>
      </w:pPr>
      <w:r>
        <w:rPr/>
        <w:t>awqXjS0PlvnFaplLRNm42jz4jVm5BI9H1KrsgFUdWjDUDUeajXd7CUdugCDBkLEWSA1panIgxTcIbW</w:t>
      </w:r>
    </w:p>
    <w:p>
      <w:pPr>
        <w:pStyle w:val="PreformattedText"/>
        <w:bidi w:val="0"/>
        <w:spacing w:before="0" w:after="0"/>
        <w:jc w:val="left"/>
        <w:rPr/>
      </w:pPr>
      <w:r>
        <w:rPr/>
        <w:t>8mRAQ45FIHzQ07KIDg3Bd+7gtrwtQBJTH4RUrCyPDcuqFW5Ta7DLe47TcQwur/JqER+xGZohf2ZMvx</w:t>
      </w:r>
    </w:p>
    <w:p>
      <w:pPr>
        <w:pStyle w:val="PreformattedText"/>
        <w:bidi w:val="0"/>
        <w:spacing w:before="0" w:after="0"/>
        <w:jc w:val="left"/>
        <w:rPr/>
      </w:pPr>
      <w:r>
        <w:rPr/>
        <w:t>zb4s5kso4HPnGHP9nhs+Lh0AnUeDVMFlPMtmWHttJe6EoU6QJmFdDCBGSA7zjiCRABCqi0UyjfvR2p</w:t>
      </w:r>
    </w:p>
    <w:p>
      <w:pPr>
        <w:pStyle w:val="PreformattedText"/>
        <w:bidi w:val="0"/>
        <w:spacing w:before="0" w:after="0"/>
        <w:jc w:val="left"/>
        <w:rPr/>
      </w:pPr>
      <w:r>
        <w:rPr/>
        <w:t>wzoIz+C0fd0xiQSqOVqFxjaFk+Ks161ghqWYj1QdVsTYK4IJFB2JYvGlxOLEt5ablJhNg6RYGA1Fjn</w:t>
      </w:r>
    </w:p>
    <w:p>
      <w:pPr>
        <w:pStyle w:val="PreformattedText"/>
        <w:bidi w:val="0"/>
        <w:spacing w:before="0" w:after="0"/>
        <w:jc w:val="left"/>
        <w:rPr/>
      </w:pPr>
      <w:r>
        <w:rPr/>
        <w:t>J1VzsZ/1fE1McKhJTAg8e9ydIwY4aabGVaSAhhCFtDyNNkyGY6gMyCZgC4wvz661h8itBxYJv1MV+5</w:t>
      </w:r>
    </w:p>
    <w:p>
      <w:pPr>
        <w:pStyle w:val="PreformattedText"/>
        <w:bidi w:val="0"/>
        <w:spacing w:before="0" w:after="0"/>
        <w:jc w:val="left"/>
        <w:rPr/>
      </w:pPr>
      <w:r>
        <w:rPr/>
        <w:t>K2DPqKSEUv/5UC2QMlPwn51yJ1K8jpo0hBzl6zRbNiakWliQwoEkybU5SgXbIPgcy2t1LS3EzF1cQh</w:t>
      </w:r>
    </w:p>
    <w:p>
      <w:pPr>
        <w:pStyle w:val="PreformattedText"/>
        <w:bidi w:val="0"/>
        <w:spacing w:before="0" w:after="0"/>
        <w:jc w:val="left"/>
        <w:rPr/>
      </w:pPr>
      <w:r>
        <w:rPr/>
        <w:t>QQwaeeZclERgr7iDbkyvCMhj3bhQH0gQhUw24fSw23WqziMLrQxq3qWhcKhzodd3Pw6q8yh0IjGILF</w:t>
      </w:r>
    </w:p>
    <w:p>
      <w:pPr>
        <w:pStyle w:val="PreformattedText"/>
        <w:bidi w:val="0"/>
        <w:spacing w:before="0" w:after="0"/>
        <w:jc w:val="left"/>
        <w:rPr/>
      </w:pPr>
      <w:r>
        <w:rPr/>
        <w:t>U0P7ZxP/J3gp63U4zLQBDLXJIRwvDAPh4YP2x3gjpSCSbhhDBfuxAlCUVEEKWEURhMn6SIQpHzJvER</w:t>
      </w:r>
    </w:p>
    <w:p>
      <w:pPr>
        <w:pStyle w:val="PreformattedText"/>
        <w:bidi w:val="0"/>
        <w:spacing w:before="0" w:after="0"/>
        <w:jc w:val="left"/>
        <w:rPr/>
      </w:pPr>
      <w:r>
        <w:rPr/>
        <w:t>WZX/lpYsvlSCdXX4v99K0gKJ+9kddAahJRTf8UBUlRAY+YDKWWVAiEUN8wiBCSegyGodgK+6Jh0k0a</w:t>
      </w:r>
    </w:p>
    <w:p>
      <w:pPr>
        <w:pStyle w:val="PreformattedText"/>
        <w:bidi w:val="0"/>
        <w:spacing w:before="0" w:after="0"/>
        <w:jc w:val="left"/>
        <w:rPr/>
      </w:pPr>
      <w:r>
        <w:rPr/>
        <w:t>wSNilwjusgnKfaxemhW/qbIuAKCXVpwumEfNZQGZZYEEuEJ36HHU7XKL7nIfJxZN7Rio6DHVJd3dJI</w:t>
      </w:r>
    </w:p>
    <w:p>
      <w:pPr>
        <w:pStyle w:val="PreformattedText"/>
        <w:bidi w:val="0"/>
        <w:spacing w:before="0" w:after="0"/>
        <w:jc w:val="left"/>
        <w:rPr/>
      </w:pPr>
      <w:r>
        <w:rPr/>
        <w:t>1N9d8OmRuEmAmc4R/VLSOijsUiUfMVPFh7HOiiTId6ycdOaMMrF8to85LXnjZqq5CnTQurwDeK1IL2</w:t>
      </w:r>
    </w:p>
    <w:p>
      <w:pPr>
        <w:pStyle w:val="PreformattedText"/>
        <w:bidi w:val="0"/>
        <w:spacing w:before="0" w:after="0"/>
        <w:jc w:val="left"/>
        <w:rPr/>
      </w:pPr>
      <w:r>
        <w:rPr/>
        <w:t>8Eos2faw7IUNEAE6CUAUnEA3EB45nM9xcUM4/K2ueSG+TJ4A3CewCkBLKnSwyiR/ahcT/0tEJ2tOBt</w:t>
      </w:r>
    </w:p>
    <w:p>
      <w:pPr>
        <w:pStyle w:val="PreformattedText"/>
        <w:bidi w:val="0"/>
        <w:spacing w:before="0" w:after="0"/>
        <w:jc w:val="left"/>
        <w:rPr/>
      </w:pPr>
      <w:r>
        <w:rPr/>
        <w:t>SCXsxAVXECqUd6TJZ5OcpB9WEGTWjspWxJN2WGmlUquDKqU2+I7McvBIIUjK8N8Zj/UkoZFdkuXypj</w:t>
      </w:r>
    </w:p>
    <w:p>
      <w:pPr>
        <w:pStyle w:val="PreformattedText"/>
        <w:bidi w:val="0"/>
        <w:spacing w:before="0" w:after="0"/>
        <w:jc w:val="left"/>
        <w:rPr/>
      </w:pPr>
      <w:r>
        <w:rPr/>
        <w:t>La4Onw7EVcGjMNsfVvDMFRFEXKri3OTWWlaFI7OMBgVWOohu9B4pRnFIiv7sjkHpRNbmViQNk4MvhX</w:t>
      </w:r>
    </w:p>
    <w:p>
      <w:pPr>
        <w:pStyle w:val="PreformattedText"/>
        <w:bidi w:val="0"/>
        <w:spacing w:before="0" w:after="0"/>
        <w:jc w:val="left"/>
        <w:rPr/>
      </w:pPr>
      <w:r>
        <w:rPr/>
        <w:t>vKmahRD/3Y0zWIlSUIVjsJK1dcnHxRwijKxqg4pFqFYMeZ/fo4I3lS0/0upBgcBXqjDwXc1kSykrPl</w:t>
      </w:r>
    </w:p>
    <w:p>
      <w:pPr>
        <w:pStyle w:val="PreformattedText"/>
        <w:bidi w:val="0"/>
        <w:spacing w:before="0" w:after="0"/>
        <w:jc w:val="left"/>
        <w:rPr/>
      </w:pPr>
      <w:r>
        <w:rPr/>
        <w:t>xemNV2VHiaAoauqrZS/SDMhAaoUFZ8PhdEAMeyUmJmTHDSoPEUzArHyWFNBCb51Wq+AKZYQdi0DIbI</w:t>
      </w:r>
    </w:p>
    <w:p>
      <w:pPr>
        <w:pStyle w:val="PreformattedText"/>
        <w:bidi w:val="0"/>
        <w:spacing w:before="0" w:after="0"/>
        <w:jc w:val="left"/>
        <w:rPr/>
      </w:pPr>
      <w:r>
        <w:rPr/>
        <w:t>9WEJJaLqnd2+KBCKgBEZyA+CAD+fizccXGNryn5BlHOhHxQbvkcys04sJk4gbodj204143s12HtFZM</w:t>
      </w:r>
    </w:p>
    <w:p>
      <w:pPr>
        <w:pStyle w:val="PreformattedText"/>
        <w:bidi w:val="0"/>
        <w:spacing w:before="0" w:after="0"/>
        <w:jc w:val="left"/>
        <w:rPr/>
      </w:pPr>
      <w:r>
        <w:rPr/>
        <w:t>vjJrpiuQKQXdBXv6/8eM9Eijt/IxyE1jQiCQTCzlSFqpuC5EfLkGWMvc0IhCVTpcWCfmt9LIEWMq3d</w:t>
      </w:r>
    </w:p>
    <w:p>
      <w:pPr>
        <w:pStyle w:val="PreformattedText"/>
        <w:bidi w:val="0"/>
        <w:spacing w:before="0" w:after="0"/>
        <w:jc w:val="left"/>
        <w:rPr/>
      </w:pPr>
      <w:r>
        <w:rPr/>
        <w:t>UMCFUhnKgwydcgTcNRRRNFXPZB+JNUGDli5pSote6BUbFT1YoxhY/8RFA79iiRMrhrwpNlKVM0bIZq</w:t>
      </w:r>
    </w:p>
    <w:p>
      <w:pPr>
        <w:pStyle w:val="PreformattedText"/>
        <w:bidi w:val="0"/>
        <w:spacing w:before="0" w:after="0"/>
        <w:jc w:val="left"/>
        <w:rPr/>
      </w:pPr>
      <w:r>
        <w:rPr/>
        <w:t>yZFSr8Wte480Caprg+pryBD4yFr+7o8SuFKkJo0inSMdvPZW3Z0yDVT9cYkYI8v9gjJoYlDEjmWrGc</w:t>
      </w:r>
    </w:p>
    <w:p>
      <w:pPr>
        <w:pStyle w:val="PreformattedText"/>
        <w:bidi w:val="0"/>
        <w:spacing w:before="0" w:after="0"/>
        <w:jc w:val="left"/>
        <w:rPr/>
      </w:pPr>
      <w:r>
        <w:rPr/>
        <w:t>RAMCpBAXeAyRSr1z8tyhWoV5eXfeD1QRQgS90hRrFcAt7pna1gRYdIwXeWbTQNpGGAS2wRoRqgRTZc</w:t>
      </w:r>
    </w:p>
    <w:p>
      <w:pPr>
        <w:pStyle w:val="PreformattedText"/>
        <w:bidi w:val="0"/>
        <w:spacing w:before="0" w:after="0"/>
        <w:jc w:val="left"/>
        <w:rPr/>
      </w:pPr>
      <w:r>
        <w:rPr/>
        <w:t>E3HNqmsQ13ThquTdC+FWF6IjGECIEChw2DAZBREWhHPQYP/Bgw8dNmz4kKIMixcxZpRxRWPGXzI+gr</w:t>
      </w:r>
    </w:p>
    <w:p>
      <w:pPr>
        <w:pStyle w:val="PreformattedText"/>
        <w:bidi w:val="0"/>
        <w:spacing w:before="0" w:after="0"/>
        <w:jc w:val="left"/>
        <w:rPr/>
      </w:pPr>
      <w:r>
        <w:rPr/>
        <w:t>w4ZOOQKyavQIGSMuWMKy9NkgyZEKGmYangaNKpKafOKj+BBq2iKSicKkZpZVCaYYJSbXCGGbABZYgN</w:t>
      </w:r>
    </w:p>
    <w:p>
      <w:pPr>
        <w:pStyle w:val="PreformattedText"/>
        <w:bidi w:val="0"/>
        <w:spacing w:before="0" w:after="0"/>
        <w:jc w:val="left"/>
        <w:rPr/>
      </w:pPr>
      <w:r>
        <w:rPr/>
        <w:t>GxCGKDVwFKgmVkaP6vqlC046OLrE6hqWVm26Yb94pfs1dhivub9qDRnCyy6vvb/0wgXM1+8QwHuH6H</w:t>
      </w:r>
    </w:p>
    <w:p>
      <w:pPr>
        <w:pStyle w:val="PreformattedText"/>
        <w:bidi w:val="0"/>
        <w:spacing w:before="0" w:after="0"/>
        <w:jc w:val="left"/>
        <w:rPr/>
      </w:pPr>
      <w:r>
        <w:rPr/>
        <w:t>LrVpdduHx/YSKMaa/kIVIQ+yXMi2zns2ihGs47jNXRVmeHstKk62tnXdrcOtb2eDNhwbxmb5bh2PHj</w:t>
      </w:r>
    </w:p>
    <w:p>
      <w:pPr>
        <w:pStyle w:val="PreformattedText"/>
        <w:bidi w:val="0"/>
        <w:spacing w:before="0" w:after="0"/>
        <w:jc w:val="left"/>
        <w:rPr/>
      </w:pPr>
      <w:r>
        <w:rPr/>
        <w:t>u4J/vR37U21w48fHwmGlCx5atKl0pQLqnHp1tJKp7+JMXdvrwoZ5yQC/t/Dcv8BJ9nX8F3LhYYH//T</w:t>
      </w:r>
    </w:p>
    <w:p>
      <w:pPr>
        <w:pStyle w:val="PreformattedText"/>
        <w:bidi w:val="0"/>
        <w:spacing w:before="0" w:after="0"/>
        <w:jc w:val="left"/>
        <w:rPr/>
      </w:pPr>
      <w:r>
        <w:rPr/>
        <w:t>7Wq/53797phgLnPRfyXeHBOTNOlyFcIpCkISjb7SRMDFhppZJKwoSjjzCxiDKSZKiQF0wwmeGGSyY4</w:t>
      </w:r>
    </w:p>
    <w:p>
      <w:pPr>
        <w:pStyle w:val="PreformattedText"/>
        <w:bidi w:val="0"/>
        <w:spacing w:before="0" w:after="0"/>
        <w:jc w:val="left"/>
        <w:rPr/>
      </w:pPr>
      <w:r>
        <w:rPr/>
        <w:t>oQ8iJiiRCErwuIGUGQLJRREVWQyElFIuMcCAGm2gJAOpSlHERgMgaBAKCCjxgYgTwAhmm17C8aVJJ3</w:t>
      </w:r>
    </w:p>
    <w:p>
      <w:pPr>
        <w:pStyle w:val="PreformattedText"/>
        <w:bidi w:val="0"/>
        <w:spacing w:before="0" w:after="0"/>
        <w:jc w:val="left"/>
        <w:rPr/>
      </w:pPr>
      <w:r>
        <w:rPr/>
        <w:t>3xhQBfegHGSgHGsVLLbLJJJhsBsgFDADAF6GFMEQQQKM0zaWozIokigsiiiQzqCCOOLsLTTjtDQlAv</w:t>
      </w:r>
    </w:p>
    <w:p>
      <w:pPr>
        <w:pStyle w:val="PreformattedText"/>
        <w:bidi w:val="0"/>
        <w:spacing w:before="0" w:after="0"/>
        <w:jc w:val="left"/>
        <w:rPr/>
      </w:pPr>
      <w:r>
        <w:rPr/>
        <w:t>vU56ycGXCA1UPIuCQwgqOBYdZieefBJKUqKE8qqKG4CEgJaTeBmmCig0mEAlpWiZwQYDhoADnp80gQ</w:t>
      </w:r>
    </w:p>
    <w:p>
      <w:pPr>
        <w:pStyle w:val="PreformattedText"/>
        <w:bidi w:val="0"/>
        <w:spacing w:before="0" w:after="0"/>
        <w:jc w:val="left"/>
        <w:rPr/>
      </w:pPr>
      <w:r>
        <w:rPr/>
        <w:t>cesFqhbph00kFrLerG8k847e4K/68Wwsbr6zbw+CuMM9iGUYY22oD1izK+EHsWwe1cA605wB7j6St4</w:t>
      </w:r>
    </w:p>
    <w:p>
      <w:pPr>
        <w:pStyle w:val="PreformattedText"/>
        <w:bidi w:val="0"/>
        <w:spacing w:before="0" w:after="0"/>
        <w:jc w:val="left"/>
        <w:rPr/>
      </w:pPr>
      <w:r>
        <w:rPr/>
        <w:t>cGIFulhlFWuXX2Zjtjb9+POtv9t6+28u0vKbSyzkgkNrKOioC2o1fKndxbldbkXL338Jbow8zQ6zaz</w:t>
      </w:r>
    </w:p>
    <w:p>
      <w:pPr>
        <w:pStyle w:val="PreformattedText"/>
        <w:bidi w:val="0"/>
        <w:spacing w:before="0" w:after="0"/>
        <w:jc w:val="left"/>
        <w:rPr/>
      </w:pPr>
      <w:r>
        <w:rPr/>
        <w:t>7x+DMMpPXAU68vwwRLB9qE/aoFLo3VTXe4a+0zzq63yJL3rbXiWovAK2b4U0PxWpZhyJRkcKlCPE8y</w:t>
      </w:r>
    </w:p>
    <w:p>
      <w:pPr>
        <w:pStyle w:val="PreformattedText"/>
        <w:bidi w:val="0"/>
        <w:spacing w:before="0" w:after="0"/>
        <w:jc w:val="left"/>
        <w:rPr/>
      </w:pPr>
      <w:r>
        <w:rPr/>
        <w:t>SK8MMaxQPAln2K1DUjDNgAgRisimhyKIuCSDPiYQBEQQNQh1ghoNKMWAF2kh5VQbIbhCEUUoQQGFEy</w:t>
      </w:r>
    </w:p>
    <w:p>
      <w:pPr>
        <w:pStyle w:val="PreformattedText"/>
        <w:bidi w:val="0"/>
        <w:spacing w:before="0" w:after="0"/>
        <w:jc w:val="left"/>
        <w:rPr/>
      </w:pPr>
      <w:r>
        <w:rPr/>
        <w:t>5Ycpsnm3xyym4u4FJLK+XOZhwyv/zyTDTXHAhNNxFiCHA5GaKoTowO3/9T8TlD2g0jkk5CSdCXNg30</w:t>
      </w:r>
    </w:p>
    <w:p>
      <w:pPr>
        <w:pStyle w:val="PreformattedText"/>
        <w:bidi w:val="0"/>
        <w:spacing w:before="0" w:after="0"/>
        <w:jc w:val="left"/>
        <w:rPr/>
      </w:pPr>
      <w:r>
        <w:rPr/>
        <w:t>z4vabBTSnh6VVKivglLtVYMw0UVsAwLJiRYIIJihFpYjm4GWX8CqAh5KpwOtWrXY4p2/t+QqVoZf/w</w:t>
      </w:r>
    </w:p>
    <w:p>
      <w:pPr>
        <w:pStyle w:val="PreformattedText"/>
        <w:bidi w:val="0"/>
        <w:spacing w:before="0" w:after="0"/>
        <w:jc w:val="left"/>
        <w:rPr/>
      </w:pPr>
      <w:r>
        <w:rPr/>
        <w:t>xvY2jb62s3hXNNtq7aaqvlQs381Ewz6s46azVsCTTrK5yYe04XnqzrFMDzzyX3rXOFRfc2ee8CKi56</w:t>
      </w:r>
    </w:p>
    <w:p>
      <w:pPr>
        <w:pStyle w:val="PreformattedText"/>
        <w:bidi w:val="0"/>
        <w:spacing w:before="0" w:after="0"/>
        <w:jc w:val="left"/>
        <w:rPr/>
      </w:pPr>
      <w:r>
        <w:rPr/>
        <w:t>5wLJudutC8o6XXZJjDq+suM/52xnPvCxzV/YQ5u9pAM+g0EYxdpXwPnEB2H74Y1djDKglNUHfoohmb</w:t>
      </w:r>
    </w:p>
    <w:p>
      <w:pPr>
        <w:pStyle w:val="PreformattedText"/>
        <w:bidi w:val="0"/>
        <w:spacing w:before="0" w:after="0"/>
        <w:jc w:val="left"/>
        <w:rPr/>
      </w:pPr>
      <w:r>
        <w:rPr/>
        <w:t>x4Jxa9zKBlf/KTeEgyo5dQhiMt48hJLPRCDB0KhX4iCWW0oY1A3OBUeDhajTSwIxudSmtEIyGLSDE2</w:t>
      </w:r>
    </w:p>
    <w:p>
      <w:pPr>
        <w:pStyle w:val="PreformattedText"/>
        <w:bidi w:val="0"/>
        <w:spacing w:before="0" w:after="0"/>
        <w:jc w:val="left"/>
        <w:rPr/>
      </w:pPr>
      <w:r>
        <w:rPr/>
        <w:t>sZ0qSBD/SKINJqABIqghbcEIB5OglEVfdINuwMjG3L4oAC+OSW/Z4Bua0JhGEQAuIXMSHJ0Il7jDTU</w:t>
      </w:r>
    </w:p>
    <w:p>
      <w:pPr>
        <w:pStyle w:val="PreformattedText"/>
        <w:bidi w:val="0"/>
        <w:spacing w:before="0" w:after="0"/>
        <w:jc w:val="left"/>
        <w:rPr/>
      </w:pPr>
      <w:r>
        <w:rPr/>
        <w:t>RxOLMInhInEov4pYYlmdygYAJDmdBkUalwFOd6UjvPEacoVZBOUpSSlUjqZAakgIIuFBEkGVjFBsNQ</w:t>
      </w:r>
    </w:p>
    <w:p>
      <w:pPr>
        <w:pStyle w:val="PreformattedText"/>
        <w:bidi w:val="0"/>
        <w:spacing w:before="0" w:after="0"/>
        <w:jc w:val="left"/>
        <w:rPr/>
      </w:pPr>
      <w:r>
        <w:rPr/>
        <w:t>5E+kQxyytMY5Y2GLKef1H94U8IDkGVbD2KWx9ZlrM5IRj7GoJy0pUEt3jBJhb6pAFuV8JjpoaY5z1j</w:t>
      </w:r>
    </w:p>
    <w:p>
      <w:pPr>
        <w:pStyle w:val="PreformattedText"/>
        <w:bidi w:val="0"/>
        <w:spacing w:before="0" w:after="0"/>
        <w:jc w:val="left"/>
        <w:rPr/>
      </w:pPr>
      <w:r>
        <w:rPr/>
        <w:t>IWYe3nfdDjC8OA477fwMVTwfRYr85XzGBWpyv74191AOic7gCsOnAhj8MyY85zKixY7DSnOhXGzvfs</w:t>
      </w:r>
    </w:p>
    <w:p>
      <w:pPr>
        <w:pStyle w:val="PreformattedText"/>
        <w:bidi w:val="0"/>
        <w:spacing w:before="0" w:after="0"/>
        <w:jc w:val="left"/>
        <w:rPr/>
      </w:pPr>
      <w:r>
        <w:rPr/>
        <w:t>RWMGjKZ6zjOEVgRzmdP8hVvqtRaB/u+IBqJM/4IKk6EgQUFCFXIJzzgioRnWDE87qxCCUMghl8joRa</w:t>
      </w:r>
    </w:p>
    <w:p>
      <w:pPr>
        <w:pStyle w:val="PreformattedText"/>
        <w:bidi w:val="0"/>
        <w:spacing w:before="0" w:after="0"/>
        <w:jc w:val="left"/>
        <w:rPr/>
      </w:pPr>
      <w:r>
        <w:rPr/>
        <w:t>QghWQ6NANt8OKIlSThS0ihqSEogolAggLZNICCI6VtG2sLRjWiJKUpbfECYwQGF7c0RjDorW9pSqNR</w:t>
      </w:r>
    </w:p>
    <w:p>
      <w:pPr>
        <w:pStyle w:val="PreformattedText"/>
        <w:bidi w:val="0"/>
        <w:spacing w:before="0" w:after="0"/>
        <w:jc w:val="left"/>
        <w:rPr/>
      </w:pPr>
      <w:r>
        <w:rPr/>
        <w:t>BQKVwbFRcIZzqhvzmKfFMQ5RVR1JhgJVKJWshFCXe2NClGqTnHBuKLhbJGr0V4UrXAUK2mgZL3LyC6</w:t>
      </w:r>
    </w:p>
    <w:p>
      <w:pPr>
        <w:pStyle w:val="PreformattedText"/>
        <w:bidi w:val="0"/>
        <w:spacing w:before="0" w:after="0"/>
        <w:jc w:val="left"/>
        <w:rPr/>
      </w:pPr>
      <w:r>
        <w:rPr/>
        <w:t>0MoSlYycBVeCIUzgjFmCGc1Sl9N6tomqdZ7JlgAjfzzgDVpVgSW945q4cZzFwPNJ8xijmhlQ6vZO80</w:t>
      </w:r>
    </w:p>
    <w:p>
      <w:pPr>
        <w:pStyle w:val="PreformattedText"/>
        <w:bidi w:val="0"/>
        <w:spacing w:before="0" w:after="0"/>
        <w:jc w:val="left"/>
        <w:rPr/>
      </w:pPr>
      <w:r>
        <w:rPr/>
        <w:t>0IHONgc4Lv/0hbG5oWVmeqOf1DIWLrogjsiMZ5d51Son1gmlKHtXsG+ipVaNGRhauv9jsBkcBrOIMS</w:t>
      </w:r>
    </w:p>
    <w:p>
      <w:pPr>
        <w:pStyle w:val="PreformattedText"/>
        <w:bidi w:val="0"/>
        <w:spacing w:before="0" w:after="0"/>
        <w:jc w:val="left"/>
        <w:rPr/>
      </w:pPr>
      <w:r>
        <w:rPr/>
        <w:t>4FU+uX9yAvMIFxYHnmw6wG+gY446uCx0jWmFz905RnCeiAWkZCPx10vB8hxQSIAIVDESpCEdLTgiyC</w:t>
      </w:r>
    </w:p>
    <w:p>
      <w:pPr>
        <w:pStyle w:val="PreformattedText"/>
        <w:bidi w:val="0"/>
        <w:spacing w:before="0" w:after="0"/>
        <w:jc w:val="left"/>
        <w:rPr/>
      </w:pPr>
      <w:r>
        <w:rPr/>
        <w:t>oZ2VUDxXIIV97ws0Di3ovixaCQktCYWWKeISPwjSiwwQRSlSUUnIqKmUniSlYMTNi1ZKBt0ugDcykh</w:t>
      </w:r>
    </w:p>
    <w:p>
      <w:pPr>
        <w:pStyle w:val="PreformattedText"/>
        <w:bidi w:val="0"/>
        <w:spacing w:before="0" w:after="0"/>
        <w:jc w:val="left"/>
        <w:rPr/>
      </w:pPr>
      <w:r>
        <w:rPr/>
        <w:t>GNfRMICAbC1DjBacRxhKob67iROyIOUfW7CGBUHLlCsaRAE01U5jw51kftZJFpDcpntTOEXXgIAlBI</w:t>
      </w:r>
    </w:p>
    <w:p>
      <w:pPr>
        <w:pStyle w:val="PreformattedText"/>
        <w:bidi w:val="0"/>
        <w:spacing w:before="0" w:after="0"/>
        <w:jc w:val="left"/>
        <w:rPr/>
      </w:pPr>
      <w:r>
        <w:rPr/>
        <w:t>hSZoYRUo/KLIVxjQEGqhKv25tiinCWZvA8a7D9JvmYmVmALvCZjZlJYwywsP8pD3LPJaT3ee0SC27I</w:t>
      </w:r>
    </w:p>
    <w:p>
      <w:pPr>
        <w:pStyle w:val="PreformattedText"/>
        <w:bidi w:val="0"/>
        <w:spacing w:before="0" w:after="0"/>
        <w:jc w:val="left"/>
        <w:rPr/>
      </w:pPr>
      <w:r>
        <w:rPr/>
        <w:t>KTfarGW6paDTGV2c//zTzPXLfckGCiq+d33QUsg3WXgFLBrdXki1Xe5GVjeOEvlAmQf4mpy58E86z2</w:t>
      </w:r>
    </w:p>
    <w:p>
      <w:pPr>
        <w:pStyle w:val="PreformattedText"/>
        <w:bidi w:val="0"/>
        <w:spacing w:before="0" w:after="0"/>
        <w:jc w:val="left"/>
        <w:rPr/>
      </w:pPr>
      <w:r>
        <w:rPr/>
        <w:t>sBKzD0sXYYZbGygTNy/QgjIuu3wYi3kKHvbZT/CK0xlTJkd24dVLgjC6sw3ZSBEmweoL7/gSFaMwvo</w:t>
      </w:r>
    </w:p>
    <w:p>
      <w:pPr>
        <w:pStyle w:val="PreformattedText"/>
        <w:bidi w:val="0"/>
        <w:spacing w:before="0" w:after="0"/>
        <w:jc w:val="left"/>
        <w:rPr/>
      </w:pPr>
      <w:r>
        <w:rPr/>
        <w:t>e6NYLw5BKU2vfWWA3aS1yiiGWz5Ao8DFKDyEaEUKGgB72oqRWDAaWd+mIbYJxbhb+Yt6L6Dal+U6qb</w:t>
      </w:r>
    </w:p>
    <w:p>
      <w:pPr>
        <w:pStyle w:val="PreformattedText"/>
        <w:bidi w:val="0"/>
        <w:spacing w:before="0" w:after="0"/>
        <w:jc w:val="left"/>
        <w:rPr/>
      </w:pPr>
      <w:r>
        <w:rPr/>
        <w:t>vurJwNFRTvQm3FQ1EpwX73EkuA5kIPdi1YncWFEFscmOI9Xj5piVKFVhSlYKMAEI5IeE7yGaNqBgo1</w:t>
      </w:r>
    </w:p>
    <w:p>
      <w:pPr>
        <w:pStyle w:val="PreformattedText"/>
        <w:bidi w:val="0"/>
        <w:spacing w:before="0" w:after="0"/>
        <w:jc w:val="left"/>
        <w:rPr/>
      </w:pPr>
      <w:r>
        <w:rPr/>
        <w:t>Tp77afCwsxGWPKZPrHfZmBoGFuXSx0GUYu6chNmZ0JUutd/+bYhrHsKBlFPc38hFtVoHMqWuGVRc+K</w:t>
      </w:r>
    </w:p>
    <w:p>
      <w:pPr>
        <w:pStyle w:val="PreformattedText"/>
        <w:bidi w:val="0"/>
        <w:spacing w:before="0" w:after="0"/>
        <w:jc w:val="left"/>
        <w:rPr/>
      </w:pPr>
      <w:r>
        <w:rPr/>
        <w:t>sV/my0idec7dqDye8fHnXIzSiuOMTDgffE5YyPJZ4mR5gOCMNP9uFVxwHjZY8CTQ8vAyGLxsejfwOa</w:t>
      </w:r>
    </w:p>
    <w:p>
      <w:pPr>
        <w:pStyle w:val="PreformattedText"/>
        <w:bidi w:val="0"/>
        <w:spacing w:before="0" w:after="0"/>
        <w:jc w:val="left"/>
        <w:rPr/>
      </w:pPr>
      <w:r>
        <w:rPr/>
        <w:t>d8UP7WCW66gnih8m3eUq7g/Yd3UElLOlJiIBsOPkEyUEQU1Qs5GUpI2L5mobGxqmI/XaFrMy78glYo</w:t>
      </w:r>
    </w:p>
    <w:p>
      <w:pPr>
        <w:pStyle w:val="PreformattedText"/>
        <w:bidi w:val="0"/>
        <w:spacing w:before="0" w:after="0"/>
        <w:jc w:val="left"/>
        <w:rPr/>
      </w:pPr>
      <w:r>
        <w:rPr/>
        <w:t>tslZUlBSWSjZoojeJHk7HFbM6em30dMKrz4bGVb33fTGtzSBGMQDCDEb20inEtOxTnmMKr5PXKfGHY</w:t>
      </w:r>
    </w:p>
    <w:p>
      <w:pPr>
        <w:pStyle w:val="PreformattedText"/>
        <w:bidi w:val="0"/>
        <w:spacing w:before="0" w:after="0"/>
        <w:jc w:val="left"/>
        <w:rPr/>
      </w:pPr>
      <w:r>
        <w:rPr/>
        <w:t>gjfyq+Va06E0IeElII7/FPcsLXKiQZSMOQnWF4EqROOi0Dw1jKL24Lh31KGfpV2Keb1xLyZKblLv/B</w:t>
      </w:r>
    </w:p>
    <w:p>
      <w:pPr>
        <w:pStyle w:val="PreformattedText"/>
        <w:bidi w:val="0"/>
        <w:spacing w:before="0" w:after="0"/>
        <w:jc w:val="left"/>
        <w:rPr/>
      </w:pPr>
      <w:r>
        <w:rPr/>
        <w:t>W09jbtlYCDL3YnhvrDOt52fK7PJCpbOOd3fGlbriJ4KOOPAFLX5hXJyJXXTjmRrw7T6tV3gD+kbmN9</w:t>
      </w:r>
    </w:p>
    <w:p>
      <w:pPr>
        <w:pStyle w:val="PreformattedText"/>
        <w:bidi w:val="0"/>
        <w:spacing w:before="0" w:after="0"/>
        <w:jc w:val="left"/>
        <w:rPr/>
      </w:pPr>
      <w:r>
        <w:rPr/>
        <w:t>xlVp6iFY7JXnAHXKzjtwpGmcipfErosMKDPR7LsBKr7ZDHgYqn1MrDWAwoeRLmF8Kifv5pZBwDsErG</w:t>
      </w:r>
    </w:p>
    <w:p>
      <w:pPr>
        <w:pStyle w:val="PreformattedText"/>
        <w:bidi w:val="0"/>
        <w:spacing w:before="0" w:after="0"/>
        <w:jc w:val="left"/>
        <w:rPr/>
      </w:pPr>
      <w:r>
        <w:rPr/>
        <w:t>k9DiBm4gcmLGon4GQ2bAAKbohYAt2JAt2IoN2QKw+OyLUCpJ2OqLhQIlbDgvJUiha67CpRIMBUKFis</w:t>
      </w:r>
    </w:p>
    <w:p>
      <w:pPr>
        <w:pStyle w:val="PreformattedText"/>
        <w:bidi w:val="0"/>
        <w:spacing w:before="0" w:after="0"/>
        <w:jc w:val="left"/>
        <w:rPr/>
      </w:pPr>
      <w:r>
        <w:rPr/>
        <w:t>JhG5Ch9Jpk3HyBG6qki84t3TbsTORwIEDMb9YI95oq9+ytcHoP+IZtxTDnIT7iLfToZ4oNIxpHj0Li</w:t>
      </w:r>
    </w:p>
    <w:p>
      <w:pPr>
        <w:pStyle w:val="PreformattedText"/>
        <w:bidi w:val="0"/>
        <w:spacing w:before="0" w:after="0"/>
        <w:jc w:val="left"/>
        <w:rPr/>
      </w:pPr>
      <w:r>
        <w:rPr/>
        <w:t>xkBCIQ7Jk5zv+VpFkZRjNfJOBoj/5pKqgK525BeYCA5UwsnAgsqaAyxqJ9ESzZfOImBOpjgGrT6IxT</w:t>
      </w:r>
    </w:p>
    <w:p>
      <w:pPr>
        <w:pStyle w:val="PreformattedText"/>
        <w:bidi w:val="0"/>
        <w:spacing w:before="0" w:after="0"/>
        <w:jc w:val="left"/>
        <w:rPr/>
      </w:pPr>
      <w:r>
        <w:rPr/>
        <w:t>FAolegzHGQi5pypVPwT9SkJZd4oRa4jjngwOz2aihWBSgyCLQQkAa9bBc3RDNmSVhcybkcgziM5+m2</w:t>
      </w:r>
    </w:p>
    <w:p>
      <w:pPr>
        <w:pStyle w:val="PreformattedText"/>
        <w:bidi w:val="0"/>
        <w:spacing w:before="0" w:after="0"/>
        <w:jc w:val="left"/>
        <w:rPr/>
      </w:pPr>
      <w:r>
        <w:rPr/>
        <w:t>axh6bphci8qGAlx4aWAGhi/EsS5+qy7Q4juCxgR1jkAuhrkwA7O+w9SIq3gkCJ3kA838wij4jDD4rP</w:t>
      </w:r>
    </w:p>
    <w:p>
      <w:pPr>
        <w:pStyle w:val="PreformattedText"/>
        <w:bidi w:val="0"/>
        <w:spacing w:before="0" w:after="0"/>
        <w:jc w:val="left"/>
        <w:rPr/>
      </w:pPr>
      <w:r>
        <w:rPr/>
        <w:t>1IBqA8I5MIpATPDkGmxyJU4lR4QdhgYiMckvgqqr4w5AqAhlACIVAKZMUIBRNIwQDsi6u2aq1cimz6</w:t>
      </w:r>
    </w:p>
    <w:p>
      <w:pPr>
        <w:pStyle w:val="PreformattedText"/>
        <w:bidi w:val="0"/>
        <w:spacing w:before="0" w:after="0"/>
        <w:jc w:val="left"/>
        <w:rPr/>
      </w:pPr>
      <w:r>
        <w:rPr/>
        <w:t>QAwnQA2qQUnKMErGjRuipA275Iu0JMNcb0xwUo3SyPZ48g7fTanyUPfq/61wTswP/ZAQG8dnPEIkPi</w:t>
      </w:r>
    </w:p>
    <w:p>
      <w:pPr>
        <w:pStyle w:val="PreformattedText"/>
        <w:bidi w:val="0"/>
        <w:spacing w:before="0" w:after="0"/>
        <w:jc w:val="left"/>
        <w:rPr/>
      </w:pPr>
      <w:r>
        <w:rPr/>
        <w:t>IRB1FwbkysdGyshuL5FkkTWiEdpCIDPlIDCsAAcoIXVGIIrO8K4AICSuEKNLAoyEJ/RtGX2A8B20Ix</w:t>
      </w:r>
    </w:p>
    <w:p>
      <w:pPr>
        <w:pStyle w:val="PreformattedText"/>
        <w:bidi w:val="0"/>
        <w:spacing w:before="0" w:after="0"/>
        <w:jc w:val="left"/>
        <w:rPr/>
      </w:pPr>
      <w:r>
        <w:rPr/>
        <w:t>Yk0s1uWdsGmVgEVj2gNbio5ZzKztQGpaokV6KK2yNMi4uoMrjLFVpEM6ymlZnNEWoUcCE+gjEEhYfm</w:t>
      </w:r>
    </w:p>
    <w:p>
      <w:pPr>
        <w:pStyle w:val="PreformattedText"/>
        <w:bidi w:val="0"/>
        <w:spacing w:before="0" w:after="0"/>
        <w:jc w:val="left"/>
        <w:rPr/>
      </w:pPr>
      <w:r>
        <w:rPr/>
        <w:t>IYfkWa9INRgilWVMMbF606tIMVL0MtAGZcqiO4SMq4BCMFTQhYUEsyWtAFiUXu4KKEcPMd0wUxXAsO</w:t>
      </w:r>
    </w:p>
    <w:p>
      <w:pPr>
        <w:pStyle w:val="PreformattedText"/>
        <w:bidi w:val="0"/>
        <w:spacing w:before="0" w:after="0"/>
        <w:jc w:val="left"/>
        <w:rPr/>
      </w:pPr>
      <w:r>
        <w:rPr/>
        <w:t>bOOaegOZbIUxbqB1WKbmlPLsKgQTFAEKSGFlLBJnZCy+YAiGEsShWmgKMy+i6gsTqQIToOAH7mvZLO</w:t>
      </w:r>
    </w:p>
    <w:p>
      <w:pPr>
        <w:pStyle w:val="PreformattedText"/>
        <w:bidi w:val="0"/>
        <w:spacing w:before="0" w:after="0"/>
        <w:jc w:val="left"/>
        <w:rPr/>
      </w:pPr>
      <w:r>
        <w:rPr/>
        <w:t>kjWQcCDv9P255GJbeB3LRoDaOEDc0NGHoqjIaKTNakP+vQDm0PrN4oKOEIjlCM3n4PEBWUxeSkKfOt</w:t>
      </w:r>
    </w:p>
    <w:p>
      <w:pPr>
        <w:pStyle w:val="PreformattedText"/>
        <w:bidi w:val="0"/>
        <w:spacing w:before="0" w:after="0"/>
        <w:jc w:val="left"/>
        <w:rPr/>
      </w:pPr>
      <w:r>
        <w:rPr/>
        <w:t>EBFx30Ri+RiF+TrHrKyS5zQhK07FJFSCdj7FRrQBAiIJAkKFFsyqNTTrJ1qDRbHuONNiLfxuXt5lBx</w:t>
      </w:r>
    </w:p>
    <w:p>
      <w:pPr>
        <w:pStyle w:val="PreformattedText"/>
        <w:bidi w:val="0"/>
        <w:spacing w:before="0" w:after="0"/>
        <w:jc w:val="left"/>
        <w:rPr/>
      </w:pPr>
      <w:r>
        <w:rPr/>
        <w:t>PmPOyiFtqOQBToNn9BWS5oMw5mO8nDMiir78YnH30l+lqlG1UFNXClOBqwy9AsPZpFXWgzYqBFBn7i</w:t>
      </w:r>
    </w:p>
    <w:p>
      <w:pPr>
        <w:pStyle w:val="PreformattedText"/>
        <w:bidi w:val="0"/>
        <w:spacing w:before="0" w:after="0"/>
        <w:jc w:val="left"/>
        <w:rPr/>
      </w:pPr>
      <w:r>
        <w:rPr/>
        <w:t>MtUuApkDMheNr7IDuPxlYLRBO8ZlNdfit7qDLzBDgvyCvkwOMRpmTptrYqjnF6QABu1xndhpHsEjOJ</w:t>
      </w:r>
    </w:p>
    <w:p>
      <w:pPr>
        <w:pStyle w:val="PreformattedText"/>
        <w:bidi w:val="0"/>
        <w:spacing w:before="0" w:after="0"/>
        <w:jc w:val="left"/>
        <w:rPr/>
      </w:pPr>
      <w:r>
        <w:rPr/>
        <w:t>vJY2iULeTiM1SoxnDt8g6kZqStQ0wiOoOtOiv/EoUWZGewyiQ8SsAsx6IQhKs8Eki0ivOaSBHwYAJQ</w:t>
      </w:r>
    </w:p>
    <w:p>
      <w:pPr>
        <w:pStyle w:val="PreformattedText"/>
        <w:bidi w:val="0"/>
        <w:spacing w:before="0" w:after="0"/>
        <w:jc w:val="left"/>
        <w:rPr/>
      </w:pPr>
      <w:r>
        <w:rPr/>
        <w:t>kgi6bRuUJNzq0yW5IRjasMLgpovUrUzGxExE4D/9xvZEYAAcUd7aJA+H8t6GMkGPck70cCn3JDyqyk</w:t>
      </w:r>
    </w:p>
    <w:p>
      <w:pPr>
        <w:pStyle w:val="PreformattedText"/>
        <w:bidi w:val="0"/>
        <w:spacing w:before="0" w:after="0"/>
        <w:jc w:val="left"/>
        <w:rPr/>
      </w:pPr>
      <w:r>
        <w:rPr/>
        <w:t>1ygvnGJ68wdAA9p1W2py604aJwAg6YIgN+wWls4Bekolwp8TS8kSxuJ5g+gy6wTCwWYy79yS7cz2N+</w:t>
      </w:r>
    </w:p>
    <w:p>
      <w:pPr>
        <w:pStyle w:val="PreformattedText"/>
        <w:bidi w:val="0"/>
        <w:spacing w:before="0" w:after="0"/>
        <w:jc w:val="left"/>
        <w:rPr/>
      </w:pPr>
      <w:r>
        <w:rPr/>
        <w:t>8TBm05Vk4+VoiS8uqhcx4VecxdKwBy0WJj4SLZgmcTTvLErpoxkB9hnXCRM+As1moP4eSC/u7syI6x</w:t>
      </w:r>
    </w:p>
    <w:p>
      <w:pPr>
        <w:pStyle w:val="PreformattedText"/>
        <w:bidi w:val="0"/>
        <w:spacing w:before="0" w:after="0"/>
        <w:jc w:val="left"/>
        <w:rPr/>
      </w:pPr>
      <w:r>
        <w:rPr/>
        <w:t>pPkDOwshsZkwD3BwTXQhmS5TUuDQS/DlpKKNTEg3hi1uRqkD2Yx+1MbWAnKGNN7TUxZ0tHIcMwfoKC</w:t>
      </w:r>
    </w:p>
    <w:p>
      <w:pPr>
        <w:pStyle w:val="PreformattedText"/>
        <w:bidi w:val="0"/>
        <w:spacing w:before="0" w:after="0"/>
        <w:jc w:val="left"/>
        <w:rPr/>
      </w:pPr>
      <w:r>
        <w:rPr/>
        <w:t>aFGZjGNWvCs5hiGlSqUEb6kIj80ibqCtMI892csKIa+irqBbHTKlGEoJJSTGVoLxMgnaqq1qU6pBiK</w:t>
      </w:r>
    </w:p>
    <w:p>
      <w:pPr>
        <w:pStyle w:val="PreformattedText"/>
        <w:bidi w:val="0"/>
        <w:spacing w:before="0" w:after="0"/>
        <w:jc w:val="left"/>
        <w:rPr/>
      </w:pPr>
      <w:r>
        <w:rPr/>
        <w:t>RqQoUIksRVIwwmuYEbEGBWf2puVO9KiEpM5rBXBwJYgzVYAwIAOw==</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3b49a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3b49a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b49a1fd.68ea63b49a1fe</w:t>
      </w:r>
    </w:p>
    <w:p>
      <w:pPr>
        <w:pStyle w:val="PreformattedText"/>
        <w:bidi w:val="0"/>
        <w:spacing w:before="0" w:after="0"/>
        <w:jc w:val="left"/>
        <w:rPr/>
      </w:pPr>
      <w:r>
        <w:rPr/>
        <w:t>Content-Location: file:///C:/68ea63b49a1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b49a1fd.68ea63b49a1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