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9dc222.68ea48e9dc2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9dc222.68ea48e9dc223</w:t>
      </w:r>
    </w:p>
    <w:p>
      <w:pPr>
        <w:pStyle w:val="PreformattedText"/>
        <w:bidi w:val="0"/>
        <w:spacing w:before="0" w:after="0"/>
        <w:jc w:val="left"/>
        <w:rPr/>
      </w:pPr>
      <w:r>
        <w:rPr/>
        <w:t>Content-Location: file:///C:/68ea48e9dc2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Initiative of EBG Leans-In to the Convers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3-05-23'&gt;May 23, 2013&lt;/time&gt;&amp;nbsp;&amp;nbsp;|&amp;nbsp;&amp;nbsp;Events&lt;/p&gt;&lt;p class=3D'news-info-spacer'&gt;&amp;nbsp;&lt;/p&gt;&lt;p class=3D"introText"&gt;Sheryl Sandberg's best seller &lt;i&gt;Lean In&lt;/i&gt;: &lt;i&gt;Women, Work and the Will to Lead&lt;/i&gt; continues to be a hot topic of op-eds, blogs, television pundits and other media. On Thursday evening May 23 the Women's Initiative of Epstein Becker &amp; Green, P.C. joined the conversation with an event at the firm's Newark, NJ office, "Sheryl Sandberg's &lt;i&gt;Lean In: &lt;/i&gt;What's all the Buzz?"&lt;/p&gt; &lt;p class=3D'body-text'&gt;Dr. Patricia Roos, Professor of Sociology at Rutgers University and Fellow at the University's Center for Woman and Work moderated a lively discussion among the many women executives who attended. Their insights were cogent, witty and insightful. Do we hold ourselves back? Do our attitudes hold others back? How do we avoid and change with either-or thinking that pervades much of the conversation -- the notion leaning-in at work, means leaning-out at home? The group exchanged war stories and offered antidotes to overcoming self-doubt. &lt;/p&gt; &lt;p class=3D'body-text'&gt;The event, which also featured a supper and dessert buffet, ended at 8 PM. The conversations, however, will certainly continue.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9dc222.68ea48e9dc223</w:t>
      </w:r>
    </w:p>
    <w:p>
      <w:pPr>
        <w:pStyle w:val="PreformattedText"/>
        <w:bidi w:val="0"/>
        <w:spacing w:before="0" w:after="0"/>
        <w:jc w:val="left"/>
        <w:rPr/>
      </w:pPr>
      <w:r>
        <w:rPr/>
        <w:t>Content-Location: file:///C:/68ea48e9dc22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9dc222.68ea48e9dc223</w:t>
      </w:r>
    </w:p>
    <w:p>
      <w:pPr>
        <w:pStyle w:val="PreformattedText"/>
        <w:bidi w:val="0"/>
        <w:spacing w:before="0" w:after="0"/>
        <w:jc w:val="left"/>
        <w:rPr/>
      </w:pPr>
      <w:r>
        <w:rPr/>
        <w:t>Content-Location: file:///C:/68ea48e9dc2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e9dc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8e9dc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9dc222.68ea48e9dc223</w:t>
      </w:r>
    </w:p>
    <w:p>
      <w:pPr>
        <w:pStyle w:val="PreformattedText"/>
        <w:bidi w:val="0"/>
        <w:spacing w:before="0" w:after="0"/>
        <w:jc w:val="left"/>
        <w:rPr/>
      </w:pPr>
      <w:r>
        <w:rPr/>
        <w:t>Content-Location: file:///C:/68ea48e9dc2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9dc222.68ea48e9dc2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