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98a490a1.68ea498a490a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8a490a1.68ea498a49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8a490a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men=E2=80=99s Initiative of Epstein Becker Green presents an Evening of Comedy and Cocktail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p class=3D'news-info'&gt;Gotham Comedy Club&lt;/p&gt;&lt;p class=3D'news-info'&gt;&lt;time datetime=3D'2015-06-25'&gt;June 25, 2015&lt;/time&gt;&amp;nbsp;&amp;nbsp;|&amp;nbsp;&amp;nbsp;Events&lt;/p&gt;&lt;p class=3D'news-info-spacer'&gt;&amp;nbsp;&lt;/p&gt;&lt;figure class=3D"wp-block-image"&gt; &lt;v:shapetype id=3D"_x005F_x0000_t75" coordsize=3D"21600,21600" o:spt=3D"75" o:preferrelative=3D"t" filled=3D"f" stroked=3D"f"&gt; &lt;/v:shapetype&gt;  &lt;v:shape id=3D"_pdoc_68ea498a4900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19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gif" o:title=3D"WI-Comedy-Relief.gif" /&gt; &lt;w:wrap type=3D"topAndBottom"/&gt; &lt;/v:shape&gt; &lt;/figure&gt; &lt;p class=3D"introText"&gt;The Women=E2=80=99s Initiative of Epstein Becker Green is tickled to announce that it has assembled a special cast of talented New York City comics for an evening of entertainment with clients and friends. Please join us for cocktails and hors d=E2=80=99oeuvres as we laugh the night away at New York City's. &lt;/p&gt; &lt;p class=3D'body-text'&gt;&lt;a href=3D"http://gothamcomedyclub.com/" target=3D"_blank" aria-label=3D" (opens in a new tab)" rel=3D"noreferrer noopener" class=3D"ek-link"&gt;&lt;strong&gt;Gotham Comedy Club&lt;/strong&gt;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8a490a1.68ea498a49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8a490a3/files/image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WAKVAIf/ALeuCDY1JzIyNIB5AIyGDaKbFGtoLcG5E0RCFF9dMX14DrWtF2lmKmFdEVl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5CJEci+CZ2WHuLWA5CLIszCDUZFJ1NRNRMTFBoaGjUzFQ4ODjExMtnOCoSEhaykDZ2WDrqx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/Jjw7HaigCS8vMCopGiUlJisrLHFtElJPE0ZGOFRRFNTJBS0tLse9CEtIHMS7BWNgJCkpKoi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Hl0GlxZHdTKBUlGGiUkFpmSGtXKBhgYGObaB0E/Ih4eH3VwFuTYBYuEDFxaLURDNbGpEpuUH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IEIB6EXBqAJWOFmVhFsm/CoJ8E42HDtfMCGllGlZSFsvBDCAgIWFdIm9qEFFPInBrEEE/Eo2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oN+JHdzKKqiC05KDmdjKDc2F6uiDK+mEBwbDKihGgsLCywrDFJQM6igGdPIBE1ML1BNEX14H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HHmZiF3dyGEdEFz49MF9bIH95D3NvJU5OT7+/v52dnmtrbc7OzvPnBDk5O87EDzk5Oo6Ojjo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B0dHtrQCywsLTg4OXh0KTU1N/Pz8+bbCEZGSFNTVKmiGjc3OMa8BjQ0Nl9fYTc3OSEhIi4uL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a2vHlAubm5zAwMSMjJJCQkb+2ACQkJUA9ACgoKR8fIHh4eSYmJ8HBwvHkAsa8BzIyMyIiI6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wQEBFNPEzMzNTg4Oo+IABsbGwcHCO/jAGBbAK+mADAtAN/UAM/FABkZGRAPADY2N83EDvDkA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1Np+XACAeAOPYBJyVHamhCeLXA/LmA1FOEoR+FaqhCignGJyWHcW7BtbLBxYWF8a9B7SsFbu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FNQFFVSFo6ID4J9I5uUDPPmBHRvFWNfFIuFDF9bEHZyJ+XaBtbMB4qDC1FPMpONFMC3EfLlA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9FKafGA8PD09MEIqEC4B7IZeQGJKLE5+YEC4tH4+JIKujDMK5A2xoHZuTC11ZDn96Id/f3zE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zk3Cv/yAP///wAAADo6PP///yH/C05FVFNDQVBFMi4wAwEBAAAh+QQBAAD/ACwAAAAAWAKV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CRxIsKDBgwgTKlzIsKHDhxAjSpxIsaLFixgzatzIsaPHjyBDiix4T4/JkyhTqlzJsqXLlzB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6bNmzhz6tzJs6fPn0CDCh1KtKhRlB7QKV3KtKnTp1CjSp1KtarVq1izat3KtavXr2DDih1Lt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TqmUqyJ/bt3Djyp1Lt67du3jz6t3Lt6/fv4ADCx5MuLDhw4gTK17MuLFjuG0fS55MubLly5g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bPnvpHdGjAQl4WBBHETGGARd3TcCwYupF7dGjVc2LLhqi59+jVtuK7hms79VjVr4KRvx5593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xz+YN3S3s5qKTvx3OvLV268t1//923ls5cbe7hZePPj477/P+jNf2DV/+9vXg4Qe/X93fde/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9KJh91z9AGoHoHt+bMfefU1iJ9/4RX3nT8ImqcgfwK+9SCGFaInIYMRUucbdg5emKGFKH4Y2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IcRf4EeMIb40Qox/EGRLjAcXZuE8ibz0SIyPHseDjPgu8lUiM+2gHo4w0CvlIjjtCB0iMhgR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NhjjE2iJySRbhlJpXNLXunWk/v4ISWXSVqJZZzQHcBldELi6FaYcY7JpJdDFnlkkm06ueOca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3+gHdkl2a+eWfYrJJpodnGtqokjG66Q+ccr41ZaWOxkhBpJPGCAihfvr/oyaPmg4qWqdp0lm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mqNqrL61pKvWrpPrLPmBqqtDuIqq64YMhKqoniauqd1Qq7qlo6BDvsjrJ76geimb0KJpj+nJ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yK+lbesrI56X+uCsoqv5ElgCUhfojAZR+vCXkPpA6yK9t8e5TrD/8asttjLlt6ap1/Pr5L5R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Amp2acAkNZsAEHu5Xwwg1jirFbEu8DpH8Vu3VxjN6Sy3GMyc0csFsDj1yyPye/lbI/gNLMM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zv/xmDGWZJHfs1pT7MBJyjD5DiTCUKEOpbdH7vNXyyzdHKTPATk9rsNToQmm1W/wW/PA+W08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+3P2Ojx/5sz2m5pDLXfU7sttMjlQplb0HcHS3TTR38bH+FM73g1waL9TPXbDCNeL78Rc00xl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SfbOt8+VZ4/yWvvyiuTrPnkcdY90KH+442Me1XKzSpJ+9sj+CZ872xzv707Pxt5sseuP7fA3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nzlehdvvevYJ7/82s0D/Xznu0/P9/b9zhx24E8zb3bbR+qOOfh0O283+dHnvT71kpf9t+W0U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5+cntZ4zDn/SGdz7/CQ9k7BMg5QoIvQMqzn65g94C9dZAys1OebVDIJRQFbdtgS5yGQTepdR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AgxJr7tPMiaAHrWJES1Mvi4yw1IalWZRoV2//gNyNsqe1z1bIfqhLQJzBlyi1LCiITY3Qu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KXKkK16gbtitL8LoWD+kFKFpBkVxj7NezqjYudlFri0SskgxNmER/UApcKjPjsoJogB5Ca1m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5UtYZ0xg2lE1hP3yCkqeuqKgHyjr+aVPzq+65ALmyIOc9UtLKKxj44cpLqOSCronIqS2kKiG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Gq41BhJMa0+WcdX2xjvEiJL3sVTN8hSZFJjLQhvLTIdGQaDoLOtEwQdQf+3joQgViUTI1JJ5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pqQM91DTWlyqJsisiZ4sBkgYSInQeYkzzHPOc1rLpM76TQmOr2pznmGs53jfGeI4jPTInvy8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3v0nPgUKomA5ap4XESSH9ZLOZErrQLz9D0Ypa9KIYzahGN8rRjubLoyANqUhHStKSmvSkgwn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6g9KUwjalMZ0pTmiaApdUJjZBWWdOe+vSnQA2qUA3Dgp02JzIDjNVQl8rUpjr1qSUdIA2d8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qWM2qVhejwn0QJzQjYIQfCrbVspqVo4Q4hFrXeoizunUxYWWEUif61rraFTOuqIQz0NCPvvr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zM+QYi7Gjalh02sYhNDiErwFbCQjSwGPrHYyv/eha6Wzaxm5UKIQrAisqAFrSwKsdnNhiYBB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2sNW4rOhjW1kZRGK1r4VtQfIqXMGBh/b+larrkCHbIcLWgwU9rdZveEqkbo05DrXqoeALXG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OC5VpXq63arNex6l6mfoK54AcuK636XqV39qpMAAQilnve9NA3veOfb1/LCd6iJYO9qMXvf/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lr33921T+EvjAIzWBdAM8X1kcF8FBNTCEJ6xRQjyWwQHGAIWBelr9bvjDFs0FhkdMWRCbNL+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2fiFmPGBCMeMSse7GKPpne79EtljXf8GOHGGMOk5XFHteuWyBT1gkJOsmIO8WMZ01j4yRZV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UQ/nKhnFGk0ccZCxb1ABV/o6EvUxmvhBiyyOWRZk7OuY1u7kuAEZzgM1r4kEMQg0G+IOe/z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YCGCwbkDOQDD2LPqlnGMg7AC2zwCxsHYMAuKBGIPm80NIkwhCHcG+hOL5jQ40XHefVsmi8M4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YCDEOfrmaXxWowy8o8YfPhHXTkFlx/TrNaxiDmsG+PbQB1KCGZSwg1a+O0Qw4wAMoDSECIYC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nUwRWQqDVnblxk93Ga12sOxa8ZTOfE2nk0iuYFL6BUgTYk29XioEENYhQBEkAABDDIdxToQ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2Na2Zoj//FEM8XYvjeCDwhfO8IY7/OEQZ/gk3uKBPVj84ntwRF4qjnGLeyAvfOi4xSku8j2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HeA21pXOycgAWcAxJLevY8qWAJKzZC2HBzA8xDsQwmVwEGMMjGNZBNAAVDCwQtcgQjOHDlOR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wobtMog9Yz7rWt871rntd66p4SycWwY+yl/0SGsfL2M1e9kV0AuSaYDs/LkFxTLB9ESY/uWR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larg1ANBRbdaJpDqRxP+MATYoQCYcQIDvjOhKtPUYgYQEkDMTIFMSIBpQZwfh8fsMEmFBEIz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+KR/kzpe4s70Pe/EA2/P+llGwne5633vf59vl/6eOgL2Gj5EU9pEJEEBg5yRwgBAgEA/H70M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pjh6mJEggCF4ASUEBCjSOQiF0XfBwCwEKMeVCIFAqAERv+80T6wfRR6mYTcy552vJSC7fV3y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cN4bvu0ddvTdTpjECxsYLRkBpAtcyrpYJTxACH8AvwgAGMFAM+9ACOfBqrUAMMUIEDxAjCq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ACokAK5BAjrWCBppALGSACPaCCUFIIpLAJhCBwFMV+d+EIEpdwCjdx/uAIFccH/sBxFtcJP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IHzcKjaB/QAgXsmd2paAXqjB//PB2eNEIbFeFcbF/Zdd//rcYABiAxDWAI2VnlgYXYP+zDzz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W5xBjFSBu2QDQ4QAzEgB/cWg/vgAq8WBacQIzlwdCugDFwQI8xABCqYC7FQCKJQCShAA4u3D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gApXQDDIYIyLwCZagCDj4GWDlB2PlF3twe6lodh5ge/xgd5jgem13CV24ev7wim7RB2LoD41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3Uhi2yHCXnRCWz3cV84e2PoGGVohrKFhhzFAhKwADK3D9BACJBQetbCL8YQAJvAdG4xDDHiD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wDcnWCzIAADIQIwSAjvvABd/3gtLQfQ3QfQQABhHgeAFwCF3gjgAQIwgQBMhAiFoQI8UQC5w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SNginM1OiymF3sAe2//UZFucQmL0AfE6A+ToAkah5H+IJL6xw+3yA9hp4tzQYtmp4V2IX9Yy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213ZzAYb8sIvLeBjN6IyhBY2coYZ0oT77UAEc4Aq78ApOUw40AAEx0g42EIql1w2vdgpRMHR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EYgAHOgHT7cH0xQgyOGASpIHSd+Gp2cAj5ECMAQACEaIExog2DuA8PoJAMqRllAx3MdT17s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jIJKyZ4yYoItEOJIWCZhZ5wG2yA/3NwoqKRc4qQl4cYVm535mF3Z24Qi3d5PKuJNk6JNn6B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i3QAAnZWBpCMnz7IAWh8AICIIfAUwbIMAYpmAnvQAO1+QoM/7APTwADHBiW97gPp/B981iC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LhfAJq2ABUKIMCBkJYKAEMTIFodAE3QeW/CINIHB5n5iXmUFwobEuPJUXjIl1FReYKOkPg6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tmefeCYJskPfFAKi6AJOukPwjiTc+GL/KAJMGmTdoGZZZeYych/ojmapPmMjKGGa1gXcxMjb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AncxZeAAUHKClvALpcctcxABxJCI+xAPnPACHYoIknAIqUAHUNIKCOmChZAKKEAKoZAFN4q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CNN4oA09AA7xh91RB0mYejMeIC10AHAemOuRAEoneDmvF04oJj/iEBEuBSeEGSIwmge/Bx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HhPdpkSV5i3zQCHYXoKtYdpxJF64YhgL6fnYhi5YJmhAaoYnRkxMKWEAJGAmAmurGC8PQDZS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7YTAVByA5bQoX12ZJlAAu8AJSeQCingCqU3JUAQI3QgeftAAqHAAYSACIqwCTTwCdUJJY6YC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ChwwqzEypKGqCMaggnLpalwQBCIaI8owDQjQCgoAANOQgciaAZWwCum3bWB6HjpoF3UKmWQ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U94n6/3mEQ4CXhHF55pdotgFyxJf/5gjGaHe3ORpzlJFzgZoIIaGIRaqH51qH0RVu/2A2KgC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AJUGgApmXBSaAqcvwlBDQAlAyDUT/KgBNJy2ZcKxgoLAt+glLRwmUIAmbcAjBug9Qug8aUAg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AmEULLhtw9jYAWr4AqKsG77QACfdwqnQABc0AoIIAoosH2ulgOn2n0KCaORWlHZWhdJ+ION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O6ghp54NQO3FL6BZWWxeaWXbwRxcG2pHpanZPuJL4Z6+hma+Gsa/82g/+ihyKFgiBIHAswID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AnqJxevcKMNUJyZwLCSYASOtqnk0AJ+2ABBQAOoQAnAEw1OGSNjMAQxoqocsAuIQAmK4AoVE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S4MckG2DgAg4Ow1yOQ2i4LiK0Go5W5x04IglaJahcKOm4GrJoA1QEgUo/1CiS5uDMjWFZee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fgW98eKc8GFmVkX98q2PPm2oNV7FupEruYKkkAIpbcsxPcBcgAHVKANFggDnFCkuxC8/hAIP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MCJAMMfIN3ths+9AOThkF0VesogcJXhAjyECpMXIKB7kPIfAJAEdpgUAJsMsFn4cFpAsJff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aIFQbCqioAE+KiCL/gODjAFQJACVQCCn8ei+3AHVxkjDpDA63cnorIXk3BxQGiEe/CEjuBx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JjYBxPnxxHnC2ddGLbEfEcLG8ZUfEyOumUniM0Lu20jsYbsuvhSABjwAI64YNRQAJHuoPD+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CDM9cOMf+AbwMMutF5CJKgvoFQwZGQCVTgh99gAZK3qZJXDeNplzS4CbsADTFiefyyAnLpA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XCBwcj8VJACKAAjY4wY3MBY+MpaMXB91Hfn84rPtQAy9QwjlbpRpQpfvQAHIpDAFgAorQdJ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V1VdXfBmHEXdq+YdaMge5rgfroIe+aKCcaYdaWweljHD4uAxGjbknLhvMULF0b8i3Lxtfygz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MGFWscroACrQwALDgCbiwD/0QC+3LL95QBwLQyvAQIx/AifvgACiwdOIYI8uXbCXgAyLwoqQ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Dn7gc0wBn5ouftwbwO8wpFQnoqAscf6ecxwnDD/AKrgOAj13LNjqZCsXGsWPcBw6ccrqwhiE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euQ/E8IH74AY74MlQEgKJ3M+YsZc4llR9IZKXYJn8CReLoKadUJGjsAjgmorXbJK86HZ3gZM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xftWq9wUbZzZxfYnM2Csc0x1s1MMAC14AmzMAD9YAvJ1g+58Ln78A2oKgUBwAGKEJz7AAIr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1ULLI0MevJoKYrKVx8QeNLJb70AMtgKrEpwNQcgrH6QJJ6277ILkx0gDUtw/H8HlwQAobPQh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mxkArmmdmbXZ6SUASXFwlvqQAtoAOc+AGc0A6vlgS5YKNV2cLgiBnoWTNdyheMSXbE/5jL7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/NAH4TrcWLcHtiifyXsXAxoXX7uucUGvf3qRfBrFgWrV+rploAAKW10LfgUKr+bd/ZBsoO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nC0Z+2NpL0Pz8Ci2EcKbxAjQ3Cs4qcB3zcGDZAB2ReqrtzX1rDJUAIACJC70lecMXIMUNLZh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z+6AMbhClUDrR1IoImD2xUSqtbqyNbk10UZq0kqAIUKIABKCznzfAxvpqBBALorB8UbACx+A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ADpZsZXBp1zkEBEtBbY2qmVyh/l3BxqzeTqRh3H5eKQoyTxD2mbHenQfiZctHcb+GnSS3F2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cnvBqweBXr+YJfTULMf8CCrdw5hggDjESBVrAfTESDSlwc/uQA+EHAJ/4j/sgBBD+APMoAoV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2LQqHULFxmelihNfr2wBa62A9VJs+cwyMHqArngA6KLBZ/nBKRgCa1KCVAyBlAypACnjYgQ6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rMGXkDHwgFGgAG6wBRkQBJ9gAyhQCYUgAoAutCmAChKcGRdwrak3GCK5esgOF5qACRo3dnt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UZdknxgjPLamXcHF/AKtnPBoFPtFgkan1St5VvOF1WsC7RQC2keI7gADKAAWAPwau/eVzFyC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QV1++D0yw7wOADnMQI/RAAMRQwPtQBjSQgvsQfpzNCeVwuZn/pwyZKApnGQECzG7b+8Vu0d4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XbUAKulg4T27odQHyEbAoGjpBQKgzT6gqPSrTIKgo168qnPnSRXrOKYNZQkgOnsKJa0ApjI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IAokKAJBcL4v8AI0QAoogAI2QAOHsLd9K7yEsa3ELXejYK6bidM5eXfJLXvIeBfUHLb+UJM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pFpO+7XXe594bYDYObvBgx/Fe/7gAuwECO04Ff7fu/k3A+1ECMDAAyGjw7HitFLwLGgV4nWu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Q0pxh6YhWQAopMN/CV4k2x6H/DeqKHiNYgHlRGiPpMAGPHQQBEOdQkHmmHQVL0AIIMAbyuw/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y6q9u4j+sWr4Cz/MK6rrsOTSAHLSDxSc/rgF4JpLAKq0AKnMAJn6D5JuAKrsABm2AJJrAJ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JtIWBtUA4CQz3hD6ocVH7FkQocf7goFuLF8jrhVIt5XGh9vwQtmOLF1Ut9wDhT+BAggMNGFg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g0b6sK1T+JEivtoOewHSuItjfsGOPQkMdhEW/0GSKx1cp8ndCQk5mghUcWSivtaTcwgamLMf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yZWYfU/s3AAy8dOqTbsGCURkTGKrYhJdTLzak5tEcDIkEig0RaI5Ei1aTCNA4BkMicXGtK2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hIzTWxQyAYHSE//8CoXIRkRBceUWaGBipAkEzYqBQlipVIqTp9Q2FhliQOHTSY8c3CliNJoQ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052lB1q1dv4bdWtBACRIXxMadW/f/boKNFvEDzq+Rvz3B+U163cl4KX8ejHfCzcf4Ht7VrV/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u6v//w56AVRoD9fan50CHHiLSbBbIHSVWvfLYwZSUoE5hCWxI77QPVjQiJPaBFwg0p2mkiFZ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EAhiorf2cSEWK1ZBBZIiKHKiB4mC+OSFX/4QKJC69iEgEol2mKWiY9yQSJ0SvioEBIliuKu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YmgJEGipm1EIGWTvvwZRBETSAkilgxiCYKTFFyBBBJXLFkllFBoSOGQFyzZhAMBJNkFEkIU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baBA3u+vuEYkeIWg2fy6gKBHrHNljj06GG6XPPfjwZxJB9/CgkUP/VGU4/3/+xO6S5/zRJDh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FKMc5R2KQLjjo4RyW1VFNP3Q0QQyiqIDRIGKgpP5AmYgIU+SpiqL6JRlrJIZVoCcki+/aZp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owgeJoQgcB/eZppAIJJqmqn1aqOQQV0ar4AmJojhFImynDESgPw74itl9ttiil4mYcUYDiSL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Nwnm4kyOQWAKO7QpqZM3lmFAx6MeQKAbYhwQwO9jHxqEEg4SAGFVCrhhBSmJEFtMVQ4QEUAV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yKXnlO5VXQ5W7BChKYCA7DcizukkW0aQPnP3pI2dM+PFgj0X6IFoV6YjuoxTpLhGIH0KvAxU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DZOQ10ut/+o+RG1Za+/BrvlCwygYJkDoDmtXIJq8uaQTVwxQqJmPhDQIQIlomW/mjypr6GJQ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8aVGiAYL9yJb7JNrACm+hpcgUBACY6AFwJFKgRomIIaAtEjCEhJI6pPiKHnERE0DtP4LsqfN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YnScSaDl0zv6YSatImldxF+j2KfHCJ5gIgG3kHBBFc4WMUKJ2MRoRIa+FoNEUk4eOEQL03g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kSpDH4881cIuleaJDJB5oFX38YOF6krBZLhGoOtD1FLy74Mg6fwHjgf84bTsVCo4VwOOI2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xRamw76JDhBCu4GXRQRgysIgYg2nSgCwpAIJ2j/sAlJSAQGAZuPQ25hOJUQyxOeiMh/+hYsY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QiawWt48wiCIaEmlAViRiilZkRQaXQ5EIYjBEBFiLHO6YgRji8AMmWksLQQiFADiIJHjMCwu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ETZ+QiCCCsSANqMoYnBUEUk0mFFQoRi1zk4iekEIorXkAKTkzmE6EQyhaRhIhdkIxkilgTi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WigXvM4T8BGInf7BgBBSQJG+A1gikcfISfOADJvI3NKINih9IMxo/LrEIqj3tOsVpID8wkZv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la1xq5S15qJwFkUwN5YMOIilThBRxQhOpOVA3K7WMMKHiBADpArYk0RHHEuuYNdeGQ/2D0r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8PAGMAdDCFirhWz/+VrgwBKEdEuGCiihSDA1chQ3pkAgAove4SCDAFDbchxbUVYyf7IUSAhk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tcRIHqfQAYcoPSJx1EECzCAgBKmcYwyxkIUnLABl1IQChRUQhSRWQoJFSEAS2jvEGCiktoG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7vQwbCyiAyTp1ZxHQ6ZPT+mApQ2lCUKOQjqA88D9MVMqVe4ol0HIjqQaqApcRxGlWteqaRwC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pag6d9lOETbNkHDgoGCfCxjhhEoFYlClYBiShjVyaRCCz0VgtvvocJA6gFX3MYDFC8xxcDg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R+vQjWEwIFheCYA54Pv8Ac+6ikAaqcgx7WSELEyEGAuRJkR7QAQx4yUkoUCHIDVUEAIUQ4Sp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AdBWiHNlawAx/8pBJyhF4hKmGDY47MFagwwSFS0CXNSGJNkFDEL6SrJrFu1bqT7M4qCaWcS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g5R76N5D/kZcf/nDEb55qnaE20FOwoVoDkQPBUF3Xvi1zEyNdc4aaNMFtHGvNCCQiBCXwBA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zcvBUhEC4jhwDnE9bd+3MoXEdlHNx1ii8JVBK8rCZAN+/NNw90KLA6QyClcp4AtFM4FrTDFh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YCLFwAICCECPa0SBDtTIAWhzEYu4uEKmlKjJAwqBAreZwBL/3BNAY+QogkJYgbakQEFlNKa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CVhCtGliaxDkJlqtHvfXFKyTvFzDqcDI5V8+eP7+bPOH3YmtPO6w8Grrc6ztEUc3RjQEvtJ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2xkaBYZytSq9IM0GGIZEhTGsfH1gKBwjRmgVIxCVaCFe+9kII1Si0GJzdBxdEYYNN8EBcQd4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ozowoXkXOE+dOGLjfSnJrYWyYdTMi8lpliN+yCCM7aSTwTQYSI0XoWNJ2IKAKQFANbanB2DQ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R/ggED5oAh2n4wAdm5PbISLaLlb6ApJfhkiXkLe9NzOV7BKmpTb+daK0mwM3tE0in9wEI7Ey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6+jGqFAUIKS4Q1HznzRu51MaUqAulFO1XIDaOAwjd8ft2BFZoCKX1Ai0gLphtzgkOIlW8LbB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A4mJQQyLC4MQLOPYHhdpkc0GwgQnwIJE7hPojs66mrjwCixr6pz8dwUWtbKG3p3/YEyGORCx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NMHsVDBRJIhAnyNATEtnQIabWgKBdixEJ/Q1kFnKokXfCIIvxNFpneBmvEgghCu2MST661uS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IxMlBfl2B3wbgL5uInhb/GlU0UGlaa+8B/dwaD/wsOIuw6uSzyoKDHMQIwsQNMSnyhI0JkjU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H1BO/7ThIJAQRkctp8hULTiECyRP/ktY9TtJwo+4jCNfJaYbwFS8MqnAg5JeILYGe4bg1Ri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iDZHIObJrT3wrhB3lqAWiGCH28AEFbN+YAMpwOycKRgiZ+uMPhKCYDVBAilD8FxGMDAQzQRM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ynR4zfIkwj2wS5/UMB9kDwELIhDOZTNYw0+oMA+scCCCJoMlMBGYgEJUL2JiANJ2KDYICuzQ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co24WRGcuBAjKwgB2wdzQCu3uLkQ2Zbg8znhabk2yKfg6RWV0CuUqI+8aRFPUImP+BuJwAW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xh2YdsygDHwRzvswIbCAV3qIkrmp7jOgRSEIUxQAsCaAAEqKM2+oQUQCb/14MKSUCFzgiT0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ZD0RA9VlAgPMHr9qHSOINpDHEQ0TERFTERAw9PnREUvkDNTAALxAPmkoAP9CRJjimX5DDGhy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CLI2ENH1wBCUG/1CkIaLgRiiAAdYGCoEOkadqHJJAnEUAwAZCIZ6gHKOyHa5oFXvGIWsOwW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DGs6h+gIHMIPv5GIbEIAH6qJDHAGDMiFQyiDfeCXapuGIEiM0nAFE6CBT3iMQvgdEYgMTg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wgESiiN0EkZxXtECYSknjIIA8ike/RHBMyvkxsBQMDEiWgVSSgCbNiXCECrEHjDDFE8gfu0U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+pspWmwA/3n6xr1wvZjjRhSbNtnhRnxIAQFQhMcZAHmQiBNIhUNABSrKhDBIulwbgBa6BRw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Qw7OsMJlm3qB2BjwuvTkVYIAt2bpzRwCB/YI1EQASeJnlUQAEh4BUpQBA7AkndDgctYhWNyL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5x7Lcx4JgM7NUS34jvWFwy2FggDXBSH9IhJoohxSwBLriRiHQgSUgwuLjtpdzDZlbuZq7Oem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a+QpytiNbkTCLLKvXmRCCKwrH2AAG6TBL2RvmuRKw7QS5qUiIa4mysEBhuaBVo4TWLZJr1xR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orGChCAUIAgcQByGgBg0wtw1wiA3QI1KII4wJBf8TADB/+LJfWJ7AE7wxIQRIW8vorI60lM7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BOBYxXQeEeC8EO6kYhUCICJcIB4qIgZyzlJmMvIxD0l2D2JkIYfeQXW+IM1kAh6uEywSB5II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hc5de0IB/ygR8KBh0CrEoQIxN8AaJEM19mBVi8QVfyLWJqAVbWM19YALsk4hZKJxcScaaa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UzyAlSoAFSmLJCQIff/LvkWq5DUB62apNAEB92Q5PQQT3r9NHXYLNfqg5HcLiCaDiEEwgi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GwEANfC/yajjWMDhQYtKGw9KG06Uq5YMoVVIkVZQHotIO7AQmFT3SG4FlOANeWBUevUT/HX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hQIFpiId5CQlZMIHaAIFwAAIogFBFNP1/DPHJyQYpAeTaNP1lGxzRGBT7AEQmAZgcMRCvEBd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dzLSEKZyFNLCLJZiDLsC9JEi6ocSwlfCF96AFUAgGWqhQWemHKaQI9OiHxLpJUJAhb9oAEMm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3jRhtiAeFQEMRuzAmwNM9vDH3VWgTgItBwIgSNE3bgZfhDTgfA8JnUE4HClRlCFWjKOS4hSq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44yAIBGqg8RIIjluvbuUHJIUlJPWHULIlTMjW+/qlsjkAa6CE1qoI0GgDhZQbCKgGa+nCbqu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VgBm5MIZ5sXZ3AGH3hU/51bT3+gVFdUFx/RWJizhpc4tqzLuV34tlXJhCXahwfwgR2YCH/iR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LghmpiEygA1hLp4dIVQHxhAp9RmZ0oZRoD29CWofAABtIgU0QgDrchKhFA4dAByTB0bQRy2f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IJ7vJrZDUlpRDoLjot711MaiO/quE7gg06gqvohCFhahCjNvAk8pQzcA48TiKiZ24IADoIYB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6JbZt26G6FJwahEDo1/Lxw4k4AjHRERxIgSOwCweQBjA4hRzJgJekwYH4g/dpgGdJgljAi9F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lDYBBdsDWLKBJEcoi2wi3dgXTpFEtizCiI7BNe1030IAZqQvf+K4ByJiIdPQINgIaIH+Cduj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hqbUW0pFbANGkxd6k9QHQQCRKMBM18c2GqNqtJd/deFwG9Ac7ecAIhKBbGgjl+I1ZGghOMVt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FZ3JQ5+qBRdko5asltdcg3pwISfgduB+FsAQtKfGVuB6ASz/RpmNQID6IZhKII1OJGJqINf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QSAGp2AcHsBY4+IRykIhssJGKmAbUcb2/+Ipn2YYMaCYiEqJigAMmq8qsJatoUEp5skyJUAJ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AcJkcFV4Bg3MY99gIIQaItIIIZqUIFpQIATsBYSkIX+YCg2zIAWWAJsi0JvCoYB+Nl9qIWLy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QWEib1ViNYe2HQijfOsaN8/8FRGrtx9yolGz9GUBDuEzpW/QKoNYAFXoFmgQaiKGCpQCOjlN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D3bW0wYW+DY17CRxC8YhjV9n4ngAQmriCt4AVQooX0oB2S4ubx7nDuQJ1WbCCqgiBJgmMOgA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gr32gB9chhgzQgRyRnMuUCHc4BHdcTxtEBrTSgAAdUG60XU3bN0R42LqCAzuIAyQ4AEiwz32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YggGt4BnxJhrDbh3iQhVsFqInABaHE3vd4Pjam576hY9fAiHu2431ujXwERAdEX94oDkHr1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TDr0l3Nf4DegQiOLgA0nxOAbCswQeiOL4pIbrBAG+V7S9Vr21aOL/yGROWYRLOBQPsNdRSY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JKszQ5YDJUoEU93YecgOJ92AacBYsc0QZs24GLfTtt+chJIz7X8Ykg0JeJIAAYm4gCmNM0o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fgKuWdZ1q4ARLOM4SoaJ9CCIbaoNpygQ+bWe02gd9aIgQ0xFTGAB4rue4lus5fg2MqAR+xm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A55HQ7lsCoGStyfcaXi0N+CYOSLdhp5VSCnAhW7bSCOPhqBIFxRCenWuNZY6oMo5Y7HnYhm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5aIZ9iAA5kIgekFhVY129VBaHUco/tZecBoBj24de4IbVNU6MTDnhOTaCihIcyBEKQQAhwgG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dkH/8iF8NsHmc0EmpXmmTqReKqIZkDheZCbFZa9U0iGKFABIqSIng0GKHiG5pViLFCG8J3r9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IE8CIQ8jr+gZSOBkq6PiZ+VIvqklcB+YH922Nn+kaiPYHiXaO/nnsuL1bQTHpC5Tk5ijky26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kDz9NbOAkEiXgCB4CDGHAAElCCEICBHMkBid2HU2xZEQgKy70WiBUBKJgXU+2JWBijzcGC5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AXcBI3ZWIn0CBUMAHMByiIqI0G3C5+vvdaKDx4aWI4k3nEOnqP2DFVBPnBmgFBGgBaZgW8KS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PmdZyC+SCACIggDjIgMEciAOI/zWGBv9/+286SFb4IIBYxwBfv2c2ndxz3WDeeYGv4dCImuv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HZMUmFHl1qo6m5IfmmkfWX1haaEzh7EeJcDih5n0QhuHWnZoY9X2A2RtHMFfbB23IigaIBZE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VHI6X0gBiW3iywwTjk84mSREKDTHhuIgdKWPZL0Zt8jtYFoYmTI6WKQYvC2Yiz2NFZz3QWTP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IYKKhSqjjE/gBOCyo1zACCtIAT66mMlAAQy483ZH2jwfiELAiD/P670GREGsVt7wjVOqdIG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4KolHMlCPtl8KehqvFacMXmaAg/bPulcA5s4LM9bO5AhAxGkK9oBQ3IABGYCFT/c4E7gIAua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iAWWfW6cEAV8+IYbawViJocA2HWCeIVqhhagMwHkooGkAKKsUIFUCFmB2OVvDucdK2eJOGe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RaEGtl27ok/VYB02ILegi0QfqlDoAGLkQxOwIgMALyW0p4XMAEfcPe0z2fXkOPxpXc79ucGf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qCviBMCD5BVzgKAUkdYSrgWADJ2QCknRHHlPzqvi6hY1KuYQr/Y2G145XOIcygAAVaPVQa4U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10b4oLLfAALiVmuEwX+Q/Kv+CKJiAbWBXLQ/eqw3gcsKAQcmAFJqIMZKICJsMWvEAWqhEzll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ALJeEmoheYAYA/+CCKJiGaZDz54eevGvaMQkzrXSpF5haYpVHRTCkkokFtQf/u24NVnAIZ3h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Qfb6gAVvQdwqWIND6iloZl/CN5fV7oEd114So+qfgcIf3z49fFn8GAjTPz4HWx4cFKpRQsX9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lhxo3cmz4R5IlFKLA7NtHIFJJBRmCfAr1pOTJkjKFwQCjhUDJSBlEyWxlquS0IDZSrIrxsiQ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BIAaZDBP7xKckFpUkQmmVp7bZHZoJANDk/9sSjZDITMYqeSRVERRWtJGKlSuEJk0IiYLFYy8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hIIKtWEnFCUWoQ6gUQQoUCBEhSa4mS4rV73I/f38cc//+Uwgz6NCiR5MubbrfoY0mQH/q6Po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9Oubfs2btoGtBo4KOjggpKAcPOpmLFhp4qjODZKrlBTn06ONF7qs+ego0kHk/fx0LBUxfDiN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dIfc+bxu5AE8P4qX2OfuOIgQqkM22pV8gPMqJ6tsck5J9LRCABatINCCNlFc80ADJbmw0lE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CZskgIKUHjlQknVfGLJL4EYNAg0BT7QXywwwLVPMQiUIJMGIpCyyViJvHhCLLH8VYiLp0SyD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DWAa9IskLIgUhSmGHoWCDDTSsksIhlpjAgSuEvOIRZ47ZAFooG1VyGpppqolZahqdiZkr9cn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dp5J23B7bNAQ78dlEACeApqZyPpDXpoQ4goIoAJb+T0HwCFoGCJJDyUdEoDkeTw4j7TyLRS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GrnDwgg3CIAWpKE1BciISl/6n06j7OOAAHDpoY9U+zPgAFo5QPQJXMbnEUogohqHASSVBiNB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gtUf+B3CA2hWHlIlpZswgEqArgiiSKKEILIH7CBlstGh6z5LryhcYQBZrIgei+++eprG6AO+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L3FAglOwihoSt5CTpJopYU1IOEXK6zwkyKVMIBCUBMGshc7CDhxg8HCHTAyvuE4mNmxCS7iA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Bm8tU8PMBQDVy875NKqAJQY/3TGOE2Y0wICxgbBSWJaWpJCKMseRoMlrryqZGSuiDvuL4QQ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7xyBhy0bvZfZqREi8aa9ptkNoY+bMwHHLPXed/+Y2CR98GJp33o04hDcffhvEt98ejMI34nl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G/Et6EGTdJJ4omXR7hAeUc+eN+ZV553J4gGEk5PJZkiqSWKMCCTpzBurECtCpfUCsY5KZCTC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+2wTy4iKsLy6xjL5MDOnkWjgQyycUGqiP4i4csgnogRWCQopbOJKuYqYagn4W3YJfVSvUEK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VV9b15mwkZoqD2/aXBr9AmZdOu/P/+u/cvCCCjAgtp0YiHaMcglJv+yuQJqQnD+6AM/MOG3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cyHUaoQl+lGIjCuFH6BoykAtesCD+KAU/GuiPBC5icw+M4HQgSMKFmPBQkKCRTJpHKdKVZAy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TA7EO2jASJwgOlkZ4pYZAwuAJCRTLgBvNSlyx88hMsOWqeVYhCjFUCMhRVCwYGVGSQQktjEK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whKLQUQgNgOZ7jEGjvtyBWjs55Bc0K+PommNRsjWD1b0r5CGDBgLKDCCAfrmIIYoiR8YKZs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axkDf1BwfLs4RJ7+CQErfNJTxoEguVpiCMqmEmBiLKTKfwkKA1CQRM2QiL0aYgtZUkQWPLy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mJxP/OnDiEJK4IVByAkQRSAMmViFALJBYEgR8qpn7kEMQTkCNO/RuHy7wgQhQYIJdVBERWmE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vEgArTWF4u+BKLIKQiFCZQBPn+AAlJcGAT/hSAJAhBvqioT33sAxg6MMMKQmhkNX58aD8Y6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QFr3ooB65D0P0ySAJ0MoIaEPJgwwkIhjBZEM2uRGVasSUGpnlQlxIUoKslKYGUYVND+KBFB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Z0QMZUiErEFVqALJX5QkgYQMRciqAQOqEIPFlVCJtScJhUmVpJeLC8IYhyLPwIhhitwQgQ+8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JUqTCeoAJQmFIoT1J2IVgiICE1rgWx0Pi/w8zldiILCDaRz025DOYKRNGE6tY3OxGJr0xiJ8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qSSe9gpCGeaSZ+mlB+nbIhLG1JLfjgigcd5XE47W8NUkrYhCvGOLj+7r0CMw5kl0YIVaOCU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BgQUuJcSTZcAKnFoBHbRKDGUwLxUvqMtBAqEIE9igWXBNBSlWcYhVhIIUKFijdk0gAEUg4q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MqKem2kr4JVW5saQoj1lm2x9r1vbD4qk0BB9iDD2lNtRjo4z/oDs7AdyGYJ/FIFOyS02+GgQ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NJOmfUh8HEjB+fBtcfkKRKxMYjIuHAkVkEjRPrhgMiPZwAQlyUTvXLCzo2hFAf+FiMAQtso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/EsRCpoYOIqGoQSrjDBdq/kLYC6AhUceDIqXJE1dOGXI4a9DCDlS9/3wgsd7QVNIaos5jEbR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WHAB2wg4wuVJID+0Q+GeMrizsi1lnf2xQfpA8LQOmbNDZlnJ1q6QH6roLAnvLKg/xOFRSB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IQMSgt9saLfCAKdzwBBFzghht0djQUVOJZ8hRBELCnvV0MVDOQ8B5lzAUJr53vfHAEG5k1Q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7uPymuJ7kPkqtNe5PnZi1eyvObV5IKdkId5Sy1k6K9rBBY7gTAn959TSeZUubYSEu81L6+R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Mdu5LAXEQB1FdihRwSeQSQ3FHeNnAhCj1CNNO5+ohJWqAQn1trGxXxJI4N4DCVeEUciIxs2z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9Jgxs5Mr9CHPDM35fuxGnsjP9rEIWMQpp5zm2G7G2DEnoZ81W2CEjX0QjKOhLkyMEqHcaRB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o54++jFjleAOkaRAt8ZONYnaJACGjjtE0PZ0iZecAgsZWkTAG2Mxu9EbDg1VOJpWqiutwz2r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/o4AE1kxZhnxctCEnuaKnjedTDoQi4pGhCwGtWo1s0AN7DnTJ9YVMuIhgRJLAi14ycNZYiKL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gCePahb4gXgszq5FCGZWG8tEOYtu5ws7mWNWNzro0GsQwR5cdCzPm6JFGBHDaLRSK7dsj+9S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HJzCEoDW0RvTebY1gFtuAV7QjbjkoSlSgAEpowDF8jDq6MokUVngS9hSj+VNxK0scyLwkMr8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OprvZ0IEVi/buThph8Nxh0SCtDIwtjov/+hWMCIkjBCkn5qbEmE1Gw0W8lNgkTkXk1Vm4KlE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t2yrpUgT6w0XAVmdBx931AXnc/8srTE/1AIYoBMgYQYYALI3SHYJ4ncscScIvZE3CgY1BpRf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Ab8tI38vF8ebYQrbBlqzCAQDgoA7sNj+UNkTdZs4BQ/LIdBPMfJxYehSEQL3R5PUSEmNGEV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IHZBrQeFPbdAS8t0MVZCi2ckfKAIHMM0a0cAhbIIkUMIfvELVUMYuYJ1mFBSuBeHA8FGxnU0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Vsg9gPF8SEi0ol+lQR/GeFBjEBJPEIi7kvy4YuiCIA/bUKUKYIcRkXBJFwcfd4kxg0hFCIa2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mR67tB/9oeIoxmJs/Jckopksgt4g3BUk7GLXeN4tYpQJ+OApVpzXsf9CljnEKr7PLy4jbnA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oniMxaSe13GMGrEIayfYKFDnLgia0wjOMaGM4YjOZajnFRjP1wj6fng/MjCMSJjaLSiOc5jf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ABDQiPe4jP8IjaLDCDZ5NJWhjvKDBO8qX6vXDIPZjLN5j2sWeP+zfPviB2jGkRdJjMl5G/LV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aBBLgSkahSiQl7kLbKAH0CS/xnEEFKASb5kOf7aZaCDSG4EIRwCYOQCOuzkTuZCIVTCIcCiQ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kKA5hER7hfhklUz7jJ7BjP+SCUNbJIZBkP/xVUybiIu5DI/7LCKRkLWalWMaiCVglKxTCVOb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CCsI3FJRBSgB/4gUvaIlzepSwSgh+KhjPUJG4QwidYZT+gQ1riJRCOo2EmJhBmI2nIQi68p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pEIdpGIiImJepma2XiVAJWigQy4AZTdiI05igEfGY2FuJvr9SwIswAIUoWrGZsYRQiGcpm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my2XmsugD7+S0qWREXuJnHm2mRymSxUQmoWZ66hpEqi2RAKIHNOp5i5QiVQJrygQSH4JXVmH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ZXeOZ5UdQiU4A1uehiygQyGEwnKSJ5lJlkz/VOS/JIIhMIJ0wqd+4he3rCJQBuV+AuEIMAJ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uiYXRlkIigfZiaDPughKSiETqKDTqiF0o2EXmgQsuYBAEIiaCiIxk2GhqjGGcABHABs+olzC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+jKiL5toFBCdFQidIxSiOCgqM5miVfWc9rihX8qiQzsmODuliySeL1qM/GAAgeKiRPultFC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OmH2uWUZiltSKmW2leFdimYHgSXhilGfSmZdumYnukh/QuTOqmahmmavunAVKmb/mhwBqmca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+IOk+0CdLakVd8imU7imh4ouPOiJZ3OlwHqqQGqqjHsqMQhKgelSHXmmkDimkZqqgH5goiho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3FnqMaNmZZqi1YCOqAeqtLNqbYqrMb/Kmx45VxKQEOwQHAwQiMmwP4tgCRJwFxKJwsAwj4AQ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FpT8MS4EaxLAWqyR9pR8oK7Pu6iMBQrQGa5odwD7o6p/0akMAqx8IK7Ea60EkQrI2BLNi6g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7p2q7VC6yPO5aDiqrx+6578qrY6a7k2IrruA7V2K7u6a73Cq3/lq0ft3wG8q7Byq7cuLID5V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WZMAOLCNgagIYrEFIq60Ch8L6A6/uQ8MeLLlu1K6mK8WOa5r967myrEGs6594rD+AbEPk6sq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MrqK7VW7LMCAsbK7LISbM3S68fWaprprL766kHIpcv6689KrMamLLY+otFW/+ufXOu73qvTS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FKqqfNiIFyAQjHIRE7kNdbqXa/ZfJHsSdCqCOQNJBcGtJnFl4lsRjQSLeGoTeCqw9agV/pW1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O3baoXa6cncGkTdfqxM+EHeygTfIiHgTuTlRmLhiifibhTbykTjzmeZycQB0K1M2G3ldu7E9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ayp5MhOzZGkToKm5Ekq5HaQUjQW7qSu7qUm7g+sPgZi7oqq0j8S7JOu7MysRwLO7wNq9M/C7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i/nCi7mOqvh4q7y0m5JlG6SSgD0ju749m71nm5JBK8/3OmVbq7lcu/efi4jgi//LW/6Um+Sy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/3O1EWm/7Yv/vPsRv69Iv4frD7fqD7KKv2zKw89ZjdB6E+crEQWhFyPoosQpHBteuQVxwkn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4rwPhhw8Pqo3KawQWiwCfutQZBw9PoDDPsDCh8EDcdwBOOwVhhw9PpoDr8wCC8pEu4wEZdEy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xBfswBgtvARuxYynw/NpwEXPw+SbxPizxD8/wFgvxF2Nx/VKxDDdxApNxF+PvGSOxGntxFKO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YbwGGvFmfno4F7xDYduHctxCXMxHJeEDocxEjLxDWtx/gqyHYsnEm9lXTKxEx/yHYNwov6LR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wmfkD5F7ppG7vzcpEWJLwYyGp7opwyO7uRKodANb/sNwK4IrSXgB3LxifcSjPrgOTsv7iKS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ia/csJm76I+Zy2XMSCfcnDq8uaGpUb5skykcjBnsitvsSfLxJXOMiNxciHjcjMDsxL3str98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f8xxnc0lsM40y0jN/8x/nsjivsfj+qf3qrtwOqjXHcA1/srO+8ybz8i3Pczg3sj37QzSrcy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0BPMTsfcEAjczwX9ClPcz2v8kL7czHvgywLdDJPrPFq8zEPsC06pD4GsATAnrOiHaaSLD4O5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iI2waAD5KkgNLQH6yAD7qo067NO76dEOodEMkQktLUiJJQEwnwEw3RE0PKlngdEPotATw/zT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RWa7VRH0RXb/JSpxlMNwRUP+Qj2nSaWbVX73RDbPVRB3VSl3XUOvVc52NdE3VTP3VUrzVVA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c3zVX0/W52jVZnPWf/DVZBzbawWZa0zRbO6tbs2RhF/Vh63Vi8zVje5RjszRk43Vjq/XHVnZ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3ZPb7Y+KrVnkzZom/bNorZgSzZrT/VNq/ZbZ3Vch7U9IvZjM/VnO+RwvqqsJrdyK+lyN7dzB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0Tzd1V7d1Xzd2Z7d2bzd3d7d3fzd4h7d4jzd5l7d5nzd6p7d6rzd7t7d7vzd8x/d0/wN917d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7d+7zd/97d//zeAB7iADx44gRe4gR84gie4gi84gze4gz84hEe4hE84hd93QA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8a490a1.68ea498a49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8a490a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8a490a1.68ea498a49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8a490a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98a4908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98a4908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8a490a1.68ea498a49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8a490a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8a490a1.68ea498a490a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