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844d2bf4.68eaa844d2b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4d2b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Initiative of Epstein Becker Green presents Giving Back &amp; Stepping 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5-03-11'&gt;March 11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a844d29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16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EBG-giving-back-stepping-up-2.gif" /&gt; &lt;w:wrap type=3D"topAndBottom"/&gt; &lt;/v:shape&gt; &lt;/figure&gt; &lt;p class=3D'body-text'&gt;The Women=E2=80=99s Initiative of Epstein Becker Green is pleased to support the Coalition for the Homeless=E2=80=99 First Step Job Training Program and invites you to donate your gently used professional clothes and accessories. Your donations will assist the program=E2=80=99s students, as they dress for interviews and embark on their professional careers.&lt;/p&gt; &lt;p class=3D'body-text'&gt;You will also have the opportunity to meet Elizabeth Henderson, the Director of First Step, who will share her experiences with the aud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4d2bf7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SAPcAAEZ3kPaxRvuvO6qsrcfJyK68wfJpd7/Bwdzd0ePi0cjKytGqbfaimoGDhD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MtKKkpZGTlMjN0auTbszOztvIqPKQkOzr0DE0NdDS0uy5aZmcnYmLjdTW1f+xOdShUfv8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R3l8fWFjZJB8XNG4kPrjwsPGxqyjko+Db7aOUdmtr5uen8LExLa4uXFzdLy+vuPBifn2z8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utNbq8veO6eM7U2tLU02lsbdjZ0Z+hovP089jZ2fb00EJDRfXxzklLTNbNudTPxLK0tdPV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qvO0Uq6wsfa1pjU4Ofv4z8/T1paZm6ibhHaXp46Rkri6uvz4z2aMoIaJiu+sQzQ2OIulsd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HRzFWBl7S2tv36z6uur25xctbY1/2sLefFcrCys36BgWdpand5etDS0NDQ0KOmp+zs5UxO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zIuOj8/GtU5QUeeyX5+UgbvEyLS3uEZISV9hYiorLYShrlZYWvevQKW2vT9BQt3f3rCztJ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rDnktGO/z5z4SGh9vd3M3Pz87Pz/F/hd7g33t0aHR2dywvMERGR9nb2mCInVxeX8CdZ5+b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4snMytHKwMzNzHlpUeZMUc6WQOwiKmRmZ1NVV8KxlrbBxd6nUsvW4fC3Xmxub/z/1LW6wc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6Jf6q5v83P0fn32Z6EXM/S0fjAacHDwrWtnpSNgGyQo8XHx+ngy7Gzs4xwQ8/LyMzOzc/W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R83R1M/S0Lm7u7mhe2daRsHDw+fm0LW3uIR8cKuqp72/v3t3cZ+yur+6sOLj2szO0cvNze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anqJuXj87f3pWXmMnLy7m3sVJORoeIh42Pj8/R0c7Q0M/Q0M/R0M7Q0f/7z8/Q0c7R0NHT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1M/T1K2vsPBjctXX1qilnjAwMl9TPzg4Ou/11fGxTkJBO4iFfufayZ6fn05KQmloYnx+f8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Tz2MfP2ORWW/JuevmvO9DS0SH+PjxBTFQ+T3JhbmdlIGFycm93cyBvbiB0aGUgZ3JleS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iBFcHMgMTAgdmVjdG9yIGZpbGUuACH+FzxDT1BZPkFsZXhhbmRlciBMaW1iYWNoAC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AAAAABYApIAAAj/AP8JHEiwoMGDCBMqXMiwocOHECMmhGKhjL+LGDNq3Mhx4w1TRqD8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KFNuFLDEgg6JMGPKnEmzps2bOHPq3Mlz4Y+eQIMKzUnRosqjKW9sKCWQ5JKTSKNqvNHy5d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q169WfXsOKvVlUqlmMSpn+g1JkA9SzUVm6HEu3rt27ePMSBKu3712Kb+EiTSuQrVvBUT8W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kCML5Cu5clC28AIjRkn43zkjpjRv5qg0pOXTqFOrrkl5tWuYbAMIGK2ys2HRtDOWZvy6t+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6Q7dPcnJcWbosbub/dxKNLn65VOHXgxpsjt83cOccyG85p/7hOvrz5mNbPr/582PtU5Z5B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9fjz50+v3zL7+bRx1557GNV3X38IJjgcfwo+9h+BusF3G4QF2tfghRimxmCGej1I4XMSd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KJem2IYl0aeDGDURR29lloHwoQwAxWrajjjlupyKNXLb74IYhqTUihAH7McOCPTDaJk49O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maRVHkJoI45RduklTFB+GVSQMBKIJJeeuVimezYWkqOYcMa5l5xhkbSmd2daFYuaI1ZF55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VZieY5fMbo56CMNiloozTZWeOVAu1ZpZaLQqopio9uCltFkx6aKIRUFfGmp6gq2GmqD7Hl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j6V3Ogcdq7j2t2quC8UGq5myInopgbfyamx5ux570CpFZGaonqMSu4FpylYrXbLWDuTrsw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GW7bivYTtuLPJxO2u07hlI7rvlwgtTlmwGy653JC4p776QmZstugOyeSO0w7ZbIr8IP+av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H7qbcKPceNPNIhVkXIEii3jDjWsLV/tZDgAiRtVcTRXyLW1bnjpxnBUrsosvM8yQwwm+zH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rIykJMaqaSxqrky396A0whG7x6kQBQB5BDMwcQUME3GiK9kNDEZtqLykcOrDXMmmzgD9Ro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8wI03qAG9LFcu3dyjkUDe/TYXwL/YwE8UPsBAgXaIKKNHZVkAfUHC+RSzANxWza3sRqsAv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qj3c23l37LJgAIrCAiBxwc+OCDC1FU4oc/HwxzRg3QfFzZ5MYW2nXmedudaVbcBB+8TMPv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/PLL96W8RLHssoQfH1TSABZRtCFIFTjgUMURSgzzqh/0HHFLBZJ/jpDuvme++ZG/C8VNN4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TzDfIC8W9QNxV4AP78RxNu1O8BFegGAfMyP0Vo7H4QhIbGJpixji1QK8GzGMduMQAZQEOB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ARE0QA4+OIIydma/BxCgBoJYAPUqEQEcXOOCfcEdr9jnMN6BCnMu44kG/xTQhhgQoQ9qQE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TwH6uABgxkEAsCekAZY8gAESTwAsjZZBU7iEIktDCGMyhAEY4BAgfugQYSlMAGcIyjDfrA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7EMMECGGYihgE5Hbyg5usQ0eUEIPl9CCEyCBiCqcMYSakM0IWIEFH4AhBQ/ohscqtghovA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KAxuCo7yAkORsQB/I+UoVLKKtYRRuSAAlKuOAIUzzAATiACCbkT40kOAYvulGQVagDDV3Q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oK8mQBgAHZLZhUfAgADEbEw3FPCCAyjjCCQAhCKdkIE8dAAdVVCGMg6AA2v0wQldSEIUZH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+4BQ4QIf9OeI4hAsqAhkO4AYwZUI9wUTiCM7FWkG9s4g45oF4t2qCMTdgTLzociiKUMICO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Q7ohDI+alAmbEKlCVvEAjpp0ALnwAEt90ABE2NSmHYCBB4hShOPsDm8/JJYpvHCOoOzgGm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dpgOEAtyDALVIABjgMQBEESEMoxODMgnggBWmAhBO04IBHHIEA46FJIqhwiQzAsw9RUMYz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BSmQplvJSQQSTEMGKbjFLbpZBVCMVQtpUMLbLmo8aKQABzIgglszQAk5gOEaA1UFPD6QBX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A3JnCCg/pAGA9grF1WtQYLmOG1sI2tbGdL29r/0tYIlbsFEdzhgN464BIlUMYOFsJSLPj2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soMD0IGsvr2EGhKxik1YAxC89S0ljqAOnppklQJppbSoxRMPyAAUkFjmPThwhrcpwoEuBI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TBBwfYRDEVEYM9jPUSMRDDLVS7EDVGwq1d6IMEhKHfxjQwY944RhL2Wk4SDCAFEszYNW6h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eNtWvqGIDV/Dw+TsAxaOgNmGaGAOASihNlxwDAUE0iDccIUvYkyBKICBAAztV2pWcQ01QN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bxAhtA1wFIFgYSGrIDZTwXypHgABAEItIIQKK37ngDGLrr3V85bDED6R2+hlpUnqjj/7yQ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RSCPG508AhbosIdQwMGDBdEAEiIwTS30oQNnQGtNVqGAGCgzEjFwgQzm+hhuIAEHoaBwHk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vi6MYq0qAFRXahBNMoBqWvUjFvkIEOk+0DIgShAIdAYQY8ZqJcccgNcOz4AxSAgyA8bUrV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ThlSZScc1wGAQMSWmc2EPYA5CWRQ6T88AAZrQ5kOylg2oXpaMrh8hLyAMbOtwpNWnewAGi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hJC7QgeFaEC96wBzpQAQcNJog3CCAGRKCBChS9d00UUQNr3AMRUTjDLbIJvG5YnMADMW+m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AGsoCBkakMjDIgIMCv/AeE4kAesUIyIXtW7IPgz6AVZQgQkpWMRCVGFQAQR72BRXmGpWQQ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AEQ1bBCyqw49kO6EMgln6NBjwd2mhQcsa7DWZwi/smDQMXeUkiGwhJbCeJkEAGSq2FUMih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sYc3/DvgA+FGBVIgDEE89Ro3ngk3rnEAMJyhCl3VigfOoEQY4A8iGqewxzsdcoKQQYx77Q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eF5bGedcwXIsKmZYEVcPix5/Gtioh+QB7WOKvKxYKtO1zh9lfgwz/4cHtbtILRvL/CFEax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CP7xC3CHLfxjEK3YATeIz4WCLMIFGfBtHhSgbYSs4hYleDL/mPMQ04U098pIHjNBuO1td3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l5E5tyn+XsOSFDLvrQhbE6oARRIAy8kBB65wJ5QAR3dxB45kJOtHoz4Q2boAAE8AB2phWJ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wANMgE0PEXkcN28fV3kDYWCZx1QA1xWg53Iw1xDf0HoCMEkBmHIKwQ27IBukoA0cUAU3VG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XapghXwAXf0ApfMAp8MAWKUA5/8AXm8A/QcAU7NYVRKBDf8Ae2QA588AUK4IS2cIUDsQop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QAbmpwzOBnWAQAJKtxDT8GVQRgmN4FVc923hBn9GEDC28kpNURLqhhz4dxPGhAVxRk5CEA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Bu/3MAoJAHcIADCodjxaMTx7MVq8ANEkACRAAJ/gZoDgGCHTeCBQEELnBgHLdUVFAFePd5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PbgQsTBC/jBJkpZaBNh6MVYJ2hABHjR7YZEsQCiEA0GE1ccNW7CEW7BcAzGFVXgFYjgOWs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iGXFZkT0YJWud9D6AN2ddbZghmb6AO3VcQgxQD2ecOQiAB07Z17fd+RNGH9mcW86ctRfBd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5oVeIUgEaCAGBLAQ3iAOaABXpNg/3PANi1CRDtQzlcJJm7CRHJk/3vCRFcCRG9kx3/ANF3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MNFrMI76VAreZA+bM/NWiSLqkIq/9wBBzAATageXAAAw/wgTKwcadIeQUhCYhQcuQECpUY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MYtAkzVJPxyzCDBpECtIiy8HeFEpkpuwMTA5ATkQg7VADxF5EKEjAJ1FBWLwAqvmGMiIhL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8QB7bADAqwjQCwl8NFjVI4CbhnC3Gghf+wBa3AB3zQCmFoEN/ABFfnAJFQBVPmfSngZL1l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hghxaZfAW+6XApdpj123hzkRJPsoFf0YiGVXLwOJE5JAD4BAYXQgByzGEBrgAjHAAQE1hg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fQAGlwCuiQQB5wAJ+YBn0AR3R0D4+gBJIwDadACdKpBySQCw9wBm3gAgb/9wh9AAfQYFHb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gAYNMAahoA2z4A1wkESUAAg2IAcH0JAI8Q0eMAD3QAJo8AjaYA0SoAToQA/ZIwOxqBCmKI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p7pQWLSA8HUEr/wA2rcAA11Z4x8AZJoAZHADcJsQPHQAI28Aj3oA2PEAW3UIEEsZWyhgdi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kAYxIAOZ5A37YDYjUAsuEJwKWA6asASwQwGIwAEwYGO3QzxBOISTAAAA8AVC2GJ5OQl3EE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DYaAuJWQAT8AVT8JjFdAuhQJqA0AD1aBCrAAZXF2YKEH69dQk8MI7F1A30MJmgMHV4eI+q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IAuKuqiM/9qojvqoimoKOWAEbbYWbWEKkJqpmhqpG+AmaIcF/tWKSSABjgeJB6EBRyAHGK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BHoFByywQHNfAAGsANGwkHB0ZWasAEMFADCoBA+wYJeuACVeADARoDdDBWTrAHj4B4xIQE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QuBWkJAGTIAGElAMLzB3i2QDVwUOBkEGAxAKDoAIx4ADt9ABl7BFRwAGx0BPgeegQyl5Hx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BZ/qcHHSBgtqMBO/AISeAD6rROMABrGSAHLyCjA6EBGnAPTpAGYsA96vQI4noNQUejLze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QoAIbXAEMnALmyAOZOkPfkCklkhA3PAMFrAEAv9QQvIgAQNQDOjpgxKRjEN4BaepCLYwCF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Hwbl9qhWKKmHwwCv9wB38JmgQRRR3QmUmwA+3IZeV4jtGGBNtQp2/AC9JIEDvwAnpAVu6Q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h1+XE6sQDT9wt3ibt3q7t3zrBh6wQN8ABHw7uISrt42gczuBBLcwBqGqSJQQBTigCKaKY7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DgSTIgA2qwdvOGBkegALeqCA8ABnogVkuVUC9wDRGoAGlABIjgAmegDDWgDDLgAknQf5AA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dzJwDHrQf12gB2OABcdQA8rLAR6WrUdQAWwwhjsgAZGwB2PgA0yAAzVAAGrgAF2gBpf/9E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dBpPeoA79uld5wAMmW1EDkQgx4ASMeATa662GpUzWEKMEQbA84ARC8FkoWwMHIAN0AAhK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S2sVQAApcA8O8AZqQAU+gAcHcEbeoAql9QG1wAE4kAkqWQ6bYFBnAwKe1QY2VK8r+ZGZSB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dnGwd+6XsiBQ18UH0VoHzI13z/wAxxsAqKEITVdxDH5ltCMA1zKxBpmwSkmQdnQAbKgF3o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IAxHRgeKcLYCwX6p2cQ44QGSIAnO8ApqrMaY0MZu/MZw7MZuEA2N0LVYiATREA1uEMd8DM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AxAIAlIoK84oQ44YJDM/1qsyiC5+KY83vAAxQBVFZBBJXYLCoAFbZUBgKAGCjkeeMYN9+C5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5cANt3AKp+ADA5DB10AABJALlEC8j4sD6INn14BXBpkBoWADVCADq3sNVVDLyoQFifcPaw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AHBCBBEeBh3wsDHDu+RGmhabANPjAN0xABWBAKAEwHevAIDQAHSqAMgCcQ6nAEHpYBQsAB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DqBUJSAGtwhGPOC9eiAHA6AMCgANvMABucsDuXCLHpvQF7MDenAKWNABPnAMmLQIwQMOhc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U/qoCoi2M9KAQD5+M/FAkN16AAwdozxsgTGZUVRGd0eToGcf/YUAMwmX1AXbfAA09WAoJ6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dQchxnIrFOCAAOHwBEzd1E791E99CDRgDM/AENywA8aw1FC91VB9CEOAAOQKFPrHfxynSH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wAgNAnN7szW0QAaoTAW3wzUeQSYuABGyVAZz8CJ88EDvgAx6mTDzAVR+jDuhwzkzgQR/Z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TzZgDcLwTGxAPxrAA2JFVqdQQ9jUSQaZrWfQg2RwBKHQBfOmBm1QA3amAcrQk5wsAbSDzR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SQ2xLwCJRACSXwCHIgu7UaZJfHipBAAnhwQ0gQAw5ATqHgAjknEEAgAeLUBacgASjnDUC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8LD/oAENrNz0wETdLAxWgzzAAGPARg3mM5Xd8AyFYApqQwENsA0RgAfOpJLc0BayITVUYz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XXd45tew3tSGRoALZw+g/d4AN1SgQ4cJpOXAN9wLZEMABkNqhjjNRKzdUi3tRSbQyuwBDf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7dVgHRRkcAZkvcicl9ZOXAxKEAWIwAOsWNaXQAlj0ADWMAAx6moSsMmA4NeKJhAasNOoC5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HrSoMCgQQHcLqSTdmUpgFkcAqb7QBj0Ab5FTyjhrqU4AMDpgGJoMndjQhwF95kAAq6GwMd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EAFVoEsFjAdK8Ai3GQmnsLNeFMbr/wtPPNAGKdANHvAI95wBdCABjfwP7zZhZDUGRSq5iT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jeC30NSFDeZ3AEyXvoA7EIcbBZICABTPACvLAJII02pIMIEtAGMLBQBQEFGX02UHMRbbPf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yB4HIXeEyF4AoyBSCtAKg/Ds3HAHwzUOo/AA0d7scfANo9Dsdny1LyAE2TWPcGvps7BbUE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UH2RVtNe3ETECH7kAJP+3hRx0USb3iLN7VU13VpKfi/97iQ9ADYd0TMT7jZl3j7bZNLyAD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qAER5BOt8AL2n3kfJ3kfw3Y7vrxyH0NBIsF20C7l4gENaDlS8XlVwsEYP+uiI8wDS+QT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6wCoGg2eREB1hwWQMhCXQOT7Z080JJlKmtBFUjy4OFAzDQAELwaHJATzpHDhBIAm2V5BFQ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6RIwaf8ABFggTmS150pPBnoQgm+QU0Ep3rNYi4rQrxFwBmDwODJLlmw5Uc2QA4Bj67Vw3y6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URPTabNlCTBSqABzHa0k8ipVfwjF/AB6vQCpe/BVvADKtQAJlffHzQDUWoCIOgtNDo+a3w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DisFjtrFp//wDTftW3qgdYw2ymBmA/lOdCQQj0KABfO+fnnofoXaE9zQA0FwCAW/1YdA1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P1WFACFz/QPkOsfD9R+MHYOP9c8kKIAdtNVbuUALWgA7KkAITaNHTjeRK3m4Eiw5krXmK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pikj0O3fwX9IauiB5KSLDWvCKiD8twrIqYYZ8pAYQICbhoRpGnbpw6FYt1WJeGSkIwcGNJ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eOjEUUde70ICNUBidONJIQQ2CRN2/dulUgkIKHEy1aMpDIZfTgg2MdxjyiIuaWN3WgoGag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g2q8p+QWt3/dBiTREikGBxzQ/mmQRAdohj6I8PiI1EVPlCNWd3KbcCLABwqk/AignEUEK0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NBN7g6gc2YTNm0gA+Vpsl4EHrna9ixZVP8MVs2/7dWW1b9qwBgR+4dCKF9uRPr37hRFa6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BYIfvHbF3D9ofLZ4kP2NCTsH4fPUmF5RwaMM4YVsI4Nw1RFI4d3lUaIO4Q5ledw5cPdGBv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noUAZA2xKEjZsegjjkCQgjlHDCCcPA4BnbuDGHkDAo9NDDMAjhwjUFSzzIgwNECioqSug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STguAQoLZwAxQUcrlGkm2/2AkKCGzMA5JGiYtwLmke6kIoIOWRAggoJDjigNYoUYsghi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IDkTMU+IeckGoyCUZJ1IiKLDmOgakiJErowqHDcCqxp5/WioQEdAgIEqFYxFHEByJwdP+g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FwShhwMlZLimAjmIWOsNsypYZYck/soDjUA/WkSZNrBooKsUFNmrr7/66IAKIXKcSokXXE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CE0ijzAwQKtOlAAkrxOIAARbx5jRtgNvDntNNAkOCMr0zUNsHatj0Ityu24OOKKVZpZYoC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oKiCSab4ohtyFOFjkHQLiOMB63i7193YVkkhlP3cAaQBIO6rAZCCiXigvB1esEEL/gC5R5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DCAyWQ2AQkkD8DEfQ2QQYd/HDlCC3EcLZvNuyQ5ZVDHPFkBXcgIIY9gnKoJGUUURIhIKy5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RoQ0GLLII5PUaQc4Isn/IMdHysSCimJa1UnLkbqcyL2LRkqiAzAeODPNn9fUQB16Es0gkg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pw8pIxfFh6T5+AEurPQNdYrII+BH+IgwMm4qYCBdBBYww15CChDR4ckKosGRRBooo3RG2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dAY4ohi0DoJVKBvSGAMQW5Ogogq1/+HGG0UmsCCHYD/whILMqLDGhwHAOOCWB0BbUBVpq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FsnLP/p1tvcUO3AGYmGaWVcLfY4g92Ab4KgCkmYYYLe6cwf4s7rgHgiismscVZ2VaBpoP0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NyLQsUukgYDueYA2AtgfXgRnBylIA8XcEQkOtAc2IivQgbRn/xtwIGBmNPuQyzIkMxKWcA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MBMnQAEjlySBKsgQPs6QQIUThajkChNG/EyGlEyoCRkEQAJWngPTa4Uxco0QYfdEAJniFR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EExmc8mc2EaSNa1CA9d4hFAuQYIzeOQfkuBAHtJDiQ4UpYqy4ZPg5gYoAhhOJ9wAQgVzpI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jBAWLggEvI4Qg4kMEBMicVTnUOCTAInVCIMLq76c4bD7hFCgjQOtf5BSqRKEEbYnAJWz1C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kAN4mMYPI/DHB1aghg5Q6ggyeIECKuC82HADesGilgjkMQ3WuRBn3NsWbnTjL3xtoTzDuc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9MggsFAMAdoFOA3VzFOnH4wh/KIxthhEc90+DOKghwCoo5QAj00OB9ZBDPC/qgPUjAAT7p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JPOgMmETwnCksIQXsk3MOKRQCh1iCAgAh0Ff8zZ6CMGORGDUJoZ2kB32MGk1CGLTnlbEqC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Xm1gESUKEGNdDL167IpSx+qWw17GJMkKAiMJ4EJBWQwRgcAIkSRCBXq1BEGroACFCgwQfK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POpRJ5IggeaCAokxTCMFHhCD3EjgAnTgYBa3OIXmyGKWHfhACZXMwCXPkMlvIUUDrAnN6+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+2ooMEYHCLQpgiWCOoRC20kYUPGJP/A0xQxi185I05LmYChSCmaT7AAm3gqqoW5RbOwGU+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xioK8AU+8OELW+BGu77x2lHwQX7mawU0+nUH4gR0J+4ERTwvoQaM7WBhDXvY1FJQAuPyIB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HADQ6ogyYj7UHIkYCEQrRChCBHZikSQpWJN0KHCAJFu/s1GGxJKEK4xxHwqkMe4mikJT3I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wAWJigoPHlElr9l0Sw/JKdnC1IUkyKEKXvypmoS6g2KgoQSgsIEQQrENJbggFEQYAyLk4I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pcVl/DVQf4rAs88EExFEAJqURCDfQ47AMUYVRImgUIPJjLX+xqpp3sYAC3/wANN/waCjSs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pCAZYYGgFh2QAxyisADK1MIHwviMeZ/ljTvUQXoC8Mcj5MCEFKj4vaXFmQLyBc5/fKMV+R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HEgRzICecdJqCAPavrG33O8x3iEE7ZVIBj8slDJnbACwkE8IwY20k3fNCx/oz1BdDlTx4G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3CUtN7hgjPCqF0I2M/NBXIGA9Mr6QcZwxZyzBMA/OuAUpXpNSPX7Q5IK8aRGlBpFNKCBF6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KuUVEFY9FLDubihH0K1JKcBAm3SAMamBCBKKTbGlHwwRHOEAEfiAEHCsiJia7a4sK9JhFd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AmCBdmS5h//1FMGNVRxyc2bxQBqUoIcVXeIeTHDUSnF1cCeLEjANYAIBDkCEP2YDFiCA7G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EJeBCFHyJLDzwUxES8yoQwFkDMD8DiHhyAgQL45+vZMBPoQ8/YCwChTiG4gAy3KG54IjEN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jzypIIkzxIc/SVAHpAOkaneUDOgMeqisISTRHmA7NiEcodnDgYFeD30VMChBQ7gUgWJ8Y2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1fIRGR2SodbgOgIhUetOEsrwEbTredsZ1CWMIUBrdJFhGIGJTAB2c4AgzwcIwqyEAZMqhC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2I6Ey+NrAgEKwWkBEDHwATT0ECu0tUaJCs9AJH//GgFE0C4qaljyzzN2gGOkYBO88mtgqq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wQAQhW0AA5RGEaR1CGJ0ehZj9QY4rNU0r5zX9+pSziAS84gwooQMucL0MOA6jB8okuG6Hf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ugASgiEA6i6/vAAr3MPAkAPdQIFdUCEjgEEbeC0VBuZsCuoOWMQK3gQs3sC9nIv2YgF8J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gCE2wCCBiCEFAhFhq63YkCN7IkLMiLneCLBugZpPk7ZRO8lPqoihiAUNibMWiDv9mJxmOw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bzuICmubYtAdG9ADF2CCA1AALLwFLbwFAlAAaFiEWguZwMGqfPuaW2CxjRsARUgcLqEC/x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+ihyOgC4fgAaVKvX9Qshq4FObTuMBIozkgBUOgoWzghBhoADhoAzCoLB9bhFtwjNSgwwOY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gRTYQk7sxBTwBVFYgCzwBz9gAVyKADIzPv3TifwzkVgYBVvAn1b4B3bBH3SJBWbAH/zZgn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sogO3Ajim4Dm/5BnToGAcgAhmAgwA6mISJDSXQuv6Im4Y5AlYTKLATO1/7rlj7EBSAAAa4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gRV8Al67jR2AtScIgSFoAkYwgH6oR3vshwtAx4iigQSIO1/TgG5QAAmwGqlIA2zRQ3UQB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vgAWQiEf9CKQB7lgc4hf896L0G8IrMOkKx0akHY0LKs7BCsoEMKAFEYIIX0MQXaMmVJIBr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7u6MypAhJkAPasaQxiIIq0IDb4xIJ6JwlCRWhiKQdAAV6wIEoiASpCIWb2ARnu4ZpOAAf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BdkL4kiAE4EAMZuAXU84ZFeAZfAJ5pWbO1XDO3HJZaQAQqaIMqMIowJLpWLBHgKgBatAVz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iAPtmI4xAgBjPI4/AIBW2AEFQMyTEZgkqDpAUAMeiKc8YIJsPAjlogPKpISqc4CPsapttM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AroAEUYIB+oMd7tMcLgIAQ8cdn6QFCCIchcM3Y7M1+YAAVrBD/DIiFu9QebuCFF5ADq8kA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VVCHBggFOaCCbZAA2UGHF0i9iTSiJcssQqKCG7EBOICB+8qSA1iwj2waMgjJnuLMyquBVb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lPSyoBEmACy6q3EkGCMRSKjQgU4+MGJFAGo6yrU4ijFPiHBhg4zkELD4iCGKiV3nNDJKAE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LbgHQSAAbDPQCJABAniAnOALQGyASsgCAZilQhylR2gDazuKboCGGVgCf2hLPyCFUTwNxq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gAUjhSJF2AYRgGa4CD4xFLZinOocvLBOmGKWgthNCzdomL6DAf9XkAAECQwLSFSagfyPQW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/wfoA+x6Df5DhP9jUyG4OtKkQG58L25AgG9cLxqAAAOATd+UTQjgAuM4KFyDgHkc1N4Ezr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c4ABegBId4Azg4PW/QuwrogBiYhgFQHRmIAgmoAiY7CDZICnXogLG4hBhYpR8ZlC/JhT5w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FKTYARighJowrGtQCqToFWmjA7Sht0XohkygiZ+JAmXYBDJ4hKjAT2pFPP60v2BKCqVAgg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FIgV/qhkVYBG6lixzpgxiggimqAEU4ABybGyzAHSSgBxeIAHS9hHlVhlNQmhQQBiywGiK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Bh8AA0+qgKToFbpKAhMQgRHwAz/gyv8YgwpQ8AHWUARgKIRYEoAsqAQ7GAHUgAU0wAI7qA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XscwEXsFcX4ACapVl68IEImAYmgIFZoDcpnVKc6YYrgIZxGBdbGJ9JSJdB+ALC/AL8sYVW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aIVJiIMzRdMqCE02BQQ5iMaAyQWtY9Owi6A73a4L5AIMSE0O3M10YNTeNIALyIdegI0dMI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dAZQAaSMezwwC1A7pueABlGAAsoAQhAIQxoBQOQIMYiAIcAAMYuMJFOIMBKAYC8IYdgAYX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hApAKIF7UAMl0Jg90oAxSIJtIFCKUIdcQIQGGIM88CqKoYMxIAEJuIUIgNz/JJA+JyACHu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qJ3AA3VWDM8ABShAcasVPSACFJfPPnQCCx22ABngEUBjdiEsDEkAD8kWEMQC5S0iCEngE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pLgFMUiDSyAJ40EDF6gCPOiAN3AISpCAR6CHY3iBByAAPIiCEriEPFADmJUACcCBTayAFJ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UCd6gHYmABFtAFXTCE+3SAJGjcFwCeDyAFKXBSOKiEyRgBeaACDvCBKLgyUqwEF1ACJjiC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QaBcHFCGXmLYnwXak7HSP9iNboiOVpgtW2DabtCOLwUAJECIwKQt3QIAsN2W+Ww6siWCWR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KnSziFN51A/7TVUxHaxybQ273l235ogVU4wHNogThm1CZABQmB1MH1NXHYhBSAgRCzBiqJ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ARxYFoyDnE8yDnF4gBQ4AGFgAnqQA0TAAglgRBmogU/aiU1QBjEYgMXTiUVQgBeQAUKGAy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oQ4k46gCoYgCh45Q6IggFQ5AOQATyIAAl4ZTmgh+ddSRhQA/Cd3rG4h55jg9gIyBc4AGWY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ZCqIADBoJCtRBmE4gmnggChwATEQhltonccphgGwBhJQAyzIhWKwkgOAgd+NgQPb2YJNCg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1WAmFopBR4AMziJFsWAw5gBRMwAViovhEYAViwh/9HUIN7aAAs4IABSAVR9INhgAM4cIE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gAMlAANBGAAXGIbJWAAlUGRNnGlN5MKYbJYixkucKYdRAIACWIM7EB/y4YIKmIIp+IfC7C/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JsylpvWQQXUEZ10oM0hlNoqC6yzYMIqCc6Ks3NNE7cZNsQgIA8ZtQLWIRz6C82wOOz9k1G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zOmT4QZFuIZiqAIw6LwgtpIaSAEfCQ28ZthvYYppFgYwYAIxEAN9DmxfqqKArIEr1MO4u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PGRocjEAZlKAYuJIAXUIYqEAR0EAN0EARFbknNPgbGdmwwaGQuvIVp4IE8CAVQiIF72GT/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6m2D7YxmzH4Byt7sUh4Ax8aDRioG6J5nHDgGypWBggbDXYGGYsADJZiG5+0amCQAHBCDCF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mkYoCB1DkDGPhk5sG4TSBtW6aFShAB/AYBEBgBT3CEe5AAuWLuI8CDExiBLLAEOOAAzhDi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StFEYB4GFx2GM7DKHzG/YbXr+6NSlGkFW7ifWbwDafoHexmFXNRFXozFp72DUTCnf4iDKQ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NTOPDq2MAPqlMnd+C6A8wuPDVNiwrBCQkBFLgAQX3re2QEuj2HXVByJo9bBkAFDeTA9vrj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AvjyL7/pKuIVivCGCqgA/2h4ACzEwmtoc2jYBOzeiXJQBMNejKV4ADxfcwW4hgd4c3dVhD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go9EAf9D7nhqLKABsw3pQbACYQBEHg7AFAhEiABJs45df4hkVA80AXdAX4cjbvc0P/dD4n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hZe8hk3oBqSAhqYAbxR1jW8o3KbQxBNVhEHplQrYhAKugywYdmL3A0dQgyiwQi7EwjmABz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EQ7Ap4gGYo6Q8AAQEmAGjA7FQQBVJcB4UFpVXMHg8vd4tyJ3jycYcR4yS7BR74PwiUwNnY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6wa58rP7Uzie8ibPB3CQcoDn23yc61kTEQ43LW649fL7BinlFf+Jn3iKDyYzo3iMz3iN33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NIOC56GABhEO0uzMIUeAEeIAkJEIaaWhCOj3mJv41bL1cgcY1eKdejmKOGJ9dy3dQxdwUd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kD8xoCnQ8AZVyAF/WIBoFwNliGxuWIQ4qINp+QApUIIr8ZVUqIMbWIBp6BFVRHdtOXez/6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yuRYNbcHf3uAb+Dc1LKAGomw3/4QC6MOM0wIF815ZYaMc+fcck//eCr0dGIPjEv8c97mN1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TwQsqN8FLtHmoXikQAI0OEkeGS3K9zVg0ISPPY0PMAH8nTf+0YBdCAA/sITNEIZPwixeuQ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L/cTXzW8CGkpaCM7ie0T/74u+utZeAbF7+bJaDFJD7jFEAKmgA5kcEbYiAqIONtfcB6mf+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NqYQVIAAxG989O/NdGCAEOB3Pz5++Cc6SYADIeiCSFClOLsoIFADHQOIaQcU/Sto8CDCh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FCHTn8CKhY8QOIZXLEpCBYEEohAQuo+RBUg4ACBQ8UdXt2B97FSuuEXfPmbdGdHB8qTaPJ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/hhacE0RM0qXMm3q9CnUp0Y0GK1q9WpVbj2GHHri9euhIU3S9Str9izatGrXsmVr4AKKEF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fWvHr38nW4igCoLlpOKUnRTeGOW0lA/0Vhcutw38h9NWxaYtHiBxbIosBQIM6gqhkfhllb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hGAFmeiRSkDakDjxu2BLz+k6OW65VEy8H9FgxMvbjx4sB3Gws39igrFBQNtp1OvvtYAIw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o4+PB7F4Ep0SVJFGU1bbPXsEoNDw4DcDwQb18hyACXL8JCFOFABQZxA4xOUkgB02V+iFJF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/H5BiCRi3LMJNBcXoR81sAd531XAfijjicQgw15xXIaDAiHTWufhiW01sx90QCHxHIo4idk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YDMFzzQAUVLFKBD6Bggc4ZVRAAWY7HcSORfvt9gAwWHP3GjSobfCDFCH74s/9fFuvA8MId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yPCATXGY8gE1beBQW5RAhZgnn306pFUQXaH4BCoQtAgjoommw8CMzYVBCBd4+TlpX4sQg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xq3PPpPfQIg0MVBxDwG6WRaaCKKftdhAwVZzwpoCoTZUGRqwLwhEMcJ1TpTxZSoJNCBeBM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hQKSpkrUs+F9Q8Aq0TLEDRcYhDGoV4WSlSi4Ly7aaHNWGAOOteka1c0DKcggzKgyKKPMAf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Cprl77WGblCMjAgYdntMKWK5siWHPGCzXAg+tO9DDbzT4bJMsBHgQ4a+2eQX2TCyCXMFFt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aiBxUA15AJL/yw4GdTPNKUQ44EAep9Cz8kGL+JCBA3RQ2/M07DgQSRU8/yODHk077bQNlC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AFIPdIctAqRwCihwfVnpPPJ5+00ItBqyxyxhhvuOMOIDY8wkEEZOiFwLbcPhECBN+G+/d0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IIAuv4n/2c0m1xBwSwqR33ILStAo4o3iegGjyb/7BWyNkJIO6EuVuX4gwjYDFJPCCRALYI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3DuHCExol3HFQ3ajjgQswFdSOBOw5Qos5BB2iRBvIFzVKCOzlrg8gYNushQ/D/rJKC0UIc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hTtETF3QKi8k4YANTzcd9fl/PZJB+TgovcMBScRw/34vLZSdTjWo9oI0ZAAQPOgAItAQCi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pWaEA4FB2CBmMBHAbdcoEhnAhFj4qUlLhhE2/YJnOS4UY3FFGkIiliEd0g4bPYI8MZ0rAg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uctkYTPHuIboxJECeKzJVafTxjRqcA18lE4AIKAHGAgwAYtJ4Xa549fugPKNM7gDFErjBS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BkisCCA3zAswf0wQEk4AXJ/sELRGiBDt8g2fbY8QYHnAIIBxGGA9xmvrSpTwhJQwgvvoc+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QChewDP86Y9/mWDELwwQwFUoAA0ZOAU0greKb7RBD6G8Cra0pbcnVPCCGXzlWd4yBLlwy/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jAhDZEIBcKqABLfhI+AsDQhFXZAQ4GcIBrVKAbG5uUCI/0gAdcIyUKIABKFHCNIUEDmDY5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djOHCLpMhFYAh9AdhA0T8FWuImQCLAzgBQ+Ig5owYwcl1OBYdHJBxp75rCwChRdJuMQsSF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7owBrpAAjIKIIK7kiD3RACDRI44B4ZTZ87EJEH760sfGoABBwyMEj0FfKQDPlLDIjwjxJk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92eQXuSjE804xz+QoAwiEAEMzUMfLw6QPauYaJWstKDfYPnKt1hhgoU7nGRWoQElpIESDY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N0IAW1IQAaOtANaHwjIav/2IQyUlBCYx4kEdq4RBeEAIcaKGBflAKCWNFQAptpwQmGdYIW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EdiLwD30cInCHjYDbxhDA2TACwXsEDPqJNjGFHGHBTTxIiJYBhxwp4h3lu50HDiGhrJAEm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g3OvDQmHlDAg6AgzC0kATkfQMd7lCDBwrCxksMYKkGkQE7IrE17b3AHXKgwmD8+A9AUuIB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SKUpQhlLhSkRGgGDPDiAB0hYRU6nRo5NtIAfZysIEmQwRgloty+AsuqgvCVVqY7LqeGwS22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IHMoABDuhVgxrIoQQ+KMYpnNAAU2EOIUioARZ84I0KJFhdZABD/yi64IQu9MEFB+CFtTBE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iARlsXYPHzChCjKowS26SYBinAEUDtACytTgAjFUoRgK8JfpWCABWflVHA9IxQJwZdplIM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4n20owVeksIad8IRFrFTBHUlILhgv8QJe2OASOCAHLx5xCSXE7C8ZEEJ/uaaAUAACDH1+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CAEGSBDfJaaRgu8+MH0HVcP0EIEIElAho4uMaSBWAQZAOOARiYhvQdigiVtqTwENMBoRSu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ozCjkS0MHmBIEr3UJBVAeMQRk9gQZDCBQFaeAdvuzgAY+gw+1gENdsPk4JRgZaDMTwgm5Q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ov9wiweUOF1AaMMbMuCEDOShAYJoVrRQCA0FQE4JRFD3uolwjwhU4QWU0xc3oDFjGOhh3a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EJ5KCImAFB6jqCEG5YKhXrqAQpSCECZJBADsvyjQjjsIQi7iQKCxhNFGLnoTVfRRGguEQV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A8NzQAM8cI08hKJ5nPxzoNM26ELHjBwpSDQ55JBdQNogETWgtEGMnoTi3exmQrCGp7VHAF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2EpE/nb6UAIgQAtWr7o4GTncoWmEld2hgDHFwYTmsXNGhhA047cjdFXUH8AfLDRGtevIR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wm50YxEPUMAAbAAJB6ShDcVQRLcNQgb/JZwCDgeAN12DqgwbqDgDdEAEOq4YQ28w3htHSL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DDhSQU4VoVQA9GP8IaFYJGN8ShCnjuxx83qMV/SIyQb1TgFsnkABW2IYEoKAEGt9jET8TB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8INsXZALiesOK92Aw3HJoVt6xKwGWiCCBzjgjpwXhBwKuIQQOoyQv7xBCOalbqKRwS0QQS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ow9OBl6WNl0EcgAscldaBmvZ0Az1AghBwgGKQXUOsgiJUgRIMgAhyAA+wAx0oQ3IJRSwo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VwgMAQMEm94hylugQDhACjfEAjkYQ97MxSEYw41gBRAowUihwTTIAPZNnCJA/wM9pBso+E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QiyEESSIAwEEBbhZ4GIEEUvMH7jYE1/JDi7AAMwF6+IcIRAJFCxAIJJUEf0FMKLIINgcML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WEJn6J9BeIMiKMALCAMYnMERVAFrKF9BvJOWVUQW7IQEtIFPKM5tFRQg5ME/HBSMydEpXE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EDlMAlqFFCfIzpaZfRJZo6LAI9aEEo8BEQ7MACVlpL3ZpbbR0RBAL6ZAIisAMRREEfcOBC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zAIoAIILBN1D/BcQKtuNYMtyWAEN9E0N/s1bhEEYGMMzFAQP+qCj6CBWrAIZoMEeRAIJKE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Tj3YMTVF4NYP/eQeyABowBIMhBhXRh6HkDAYBBWEUBOrzAyolHLHRDkVxIUCBBGuKbSmEB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D8zNMYDeP4jDazziRYwAhyCkQqCQIjzA4xAAMzmTgIAD6bjKCMiDBKBDMSSkulwiRCjCKT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P/KWBEBzPQXRDBGhBH9ihoEkWFaRg+rjiKtzCAkWCo9ki1LGUeLnUQqCXL1LNLcQA0OSB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I7Qdfh2ADQhBG0DjQ5jIBPXdQXBDU6kIi2xjomAHBISA4dwSN7AgEPYlVnhAMfDAHvCREr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ACD8wGPhqEJERAJEQCIjiG4KWLIhCAMlQBDqTAEor/xyp0Q5L0gQ+kwDX4FUNApBpOZEU2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gQxAw1xCg5gZUSVITF8thAiNUDEdhDjcQml9ACw0gAswCyDeZF5s0dpFWvY8wCU4wCVYgy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yUDME5gB50A8m0ogQgDyxmF07dIiFlpS7+Q3n1GS92pQDpAcqM5ULYIiWkTBWkYGKoATvo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h919BQ1gwGfMZQ9IkBXIIA3iJXWkwwahgjkKSLbsWhAOYVWQQS70QRecR3qgysRBwz2MwR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5AwxjsQR6QwADcQmamC0NCg+XEKF9IwjagARF0QR5EwQFY5EOwpkQSAUUCqUKogxx0ADoc/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5ARIVsQNyMYBqJlRGEtnfYAjYAE/hWb55QUv2AwRSGAFPALclFFC8MI9JFYelAAl2MwlxM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f2pIAeHMHKWCUDqg/7uE/TlIAE2A1XIgT+0EGpPZBb3YIE+I4DxJoeXI0DlEAKrOefZMsP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cIM5EMK28I2DJoqMHBiGFgQ49AAhdNCBTQBWkMEZcGhhpcEAnEpt7UBYCYNhpI0HyIED5N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ZcGQV7ZEWxXsuxGmuyQgR7AAEWWEMSdAEgNICsHKhDCGnsEelrMgQZyME2MEyT3mYq5JOr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2uhcTtEjGicVOAaIMmdepP/AGOjBIxjpIsABJYASQ7xAB9yrHhwQmh6EIkQAJSBCRimCIv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B0jANoDYNJdCa3ZDDLYxBGtTAeWWCBNiAGqwCgCqEMmwDD1CCHoDCNiRgVmCqV2jqDjx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K40qdchSCJhLOCaEOGxF3nzjz1qFOhwDJagYkoUCB7zALwUn+ggDExTDrPyDBiiCNjhABv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wCSwwrp65CFUSAMt2Es8Bh4y1CE9IoiVXAEUSAkBiJ6HzDOCwC226C23YDREaArCiCIqSt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NNVe3TaeCtGo5fwDNJzBNNQT4C7nxH3DiG0C5u4APZHAG6TBRsD/KERoa74VaUN86zYIAk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+8ADaQwq2MiSfMbhaMgArkwtdSLkTsw8Hwx5RVrSWGHl9MS8mmSlPJrNhG3YDaZd7prFro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RKoOQRgcgmBexQ5s3R4cFpIlQQd0BpEUk4wRwAPc0VZdTWGhTBLwAAncgxpEQOP9BBLMAi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nQgTU8CTcgAQ64ABY0QAxQwpui1Cq0QQNwgA/c5z3IAEvYohLIARqogR5QQhJAAhZ0Aww0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QhrkQgvh1C3kQo7eAyjYQB9owRhUQWr+AxkMABaMgQFTAh0wFDp0wz08gg9QAR04QR+0wT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yk/4H7PgIPaEP8HoES0AMlumGQRuS2kq63givqVgASCEMbaAMBU4IN7CgLZIEn6AILsEA7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2hPU/gk3bN8eShkTEJMJ4aTw7nF9IgAGJMBD6JpXYKOhOO90MMohYC9W+WbdYcAiv+o2ZA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EMwAGzjC/rXQ4SpMA9yGEeIJZhCQER0EES5AEioCY3kIEYZLAaCMIR4AAO8AAkgMIZLMIO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JAGSoQwiNOqL1sARUMIeEIELkJsyTMMPS1Zh7YEaDMApcIAC1MspAM023EIFROUA+AAHxA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ibCM813MI00IG6nQc9jAEHpEANvIA15P8B/XRA6h4EEPhAJDjANhyBtB1BH2RA5XkmXyll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QpjuFudyG/gAFrSRYXWBGrAAMXjCCIwACLSDFsQDCwwDOshAa7DktXxDN0yABXRWRaCOGP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hD8QqPTF/FN9xCMi7ETed06IFDU8WsDDavIZcFVclFWDwyeORyCUDCYTW1YRUWHdwDE0zT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IPgOkgFCCSBC/vqAEjBLPhPBHvTBNrQBGBzALVBBJOwBKFRBkRDAAdhYJEjyJdyrHKTAAa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DDNUDDNdCYD0yrE0DCKZRAA+DAXqdAFOyoA1ABAZBYuygDDiTtioVCBwjCNQj/j1wrQwwc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9QvgAIcWEAcQgEGvAhIgAiBAQhpYQ1gXwy24ABFAwhu4gBIZ9EEPKRYvBEOv6yAeAA7AgR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mAQEaTggnEQwZ49AgsQJO1xiLYxAxt8gQUwhJQhB+8qwjIwQCQX/BWxTfAgR6cgkWajMqC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wc6UDDrYACjgwA5cAyhkmqb9t6YRsB8dwMr6QAoGohLYQAlgQX/hGT2kgX8DeAKNwTHoXA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2MwTU4VxWkgR5sgyQoQBQ0gIQD+DMWh093kBWEAXQItfPe4IwcNauBhzdEgGE7tVMvbRTM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wAsgwiVsrQFZ/4MYgAGEpcAOAHQXZIAeSEA9WQ4T9AEkZAAa5MsmaBMHpBvKdK4PqDXw+U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pgK4AgkN66hQIlUEFcEUkVkN55uMCTLMK8cUNgrBuQMIECUIWMbZRo/8g2wIASQcMDjAFi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kUIEQSPIpLIw2V8A1BHQXNNg9//YVd6twa/G6Ysg1TQOOrZsNaDY1gEAWmLEhaEEGEIMIjE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KoMQ2VRMB+EIOQAg8SEElgCTqlLcRc4xVfMM0dJHSPEBiXUID3JpROsB2ah3QcVIfpF3V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ipejcQ00dADQSE3UKQIHGE22Z3v5CIMHVIA1ZICp5f9XIPHCUgGwAyQBGewAL0gAuqd79K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DdV6hIP8C4g+olLT1B4N3HjpSSKOt4U7t6xCrAIrABQ64CFRR5AY3Bf6gkwMXAHiTWbMNA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i0VAX3kDEkTAGwgGqcUAE/yoN6wCDJBeBji7za/CZSvtJfBABOAAAYgDN6xCGkCCFnTBI1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Q9nzcAOvw5p7KeOqDBZCWWDcDBMYDce4j2G0TBtv2DB9RAKNj1KbjAndgGGfAAkkECCeQC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pyvEcAcI7mnAGeTB+gJCDLhAG7iAFIAAPNSDumlBc8euAARAHdRBDpyAKdRBE5HCMMCBBA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G/NHonuxcZBLO30SWwXyBGgLSL0i0AnRxFAc9sAkdRQfNsQhSEDQF4+61tz/qEghBMw4Hz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gAzswRt0pfAnzSK8u6klRmhrQ9txUgM4ABZIwirsewaogaJqDzpL4An1ALINMg2IKsLXIP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WkwBHIQZ1NssQvfRrgTocBARxwPCCMgRIAxK1u3LgB8ZEnQwZAY3zU8PbvH5IYezJcQlSs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ceLg0iMmKRZFrKHHIyRQAwh483CAkkctGU4pOQDtnwZ1Y7po6ZLERQpFOROlgeQkw5sG6B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NLWpyo5FDlGjcNSEg4mElk/5uMCv8kRYmUMM+jNi+6QZTU1WefKAfGPrV7NyKMNxmcICWC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yNkm6EVdiEjA5KFK9d60VDiOtLFE5DExFiP8CPAswN9n0B9IVaIGx5qLQXU6ixaxbYDQwb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AP3IO/TXMHCsnTB+46wNFySckOiN0iOMil/N8qAhmEAMELrSsVdXdX3UoiBEbwp4o4uLsX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yNjzJhD3CtYyPFq/6oyWPmRWLVb2hohbkFiFFwkyUGO93RS8jZsegjjkiQifoIGGECBgxI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49/BBEDQ1gBIJDaJDwiTAI4YKbBV2cTZxNUoBhGioesUGIvnTcUf+hBm7SCgg4LkloISVu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oKcMIlFDiRRa3AoRpLqIAat/gFCiI6QiuYcJAlpcxYNTjuqCDjhqUAQJmGRyYAwlXljEKX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CARgMNijoqqaWaekoDSaTSQgsH0nBBBpzIhCuDPDqogs9E0JgqUjUGuOUhsrrya1KccENCL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2go7LDG7GHPMiePuGaAYBVKQ4QhKHIg1EhNEACGL0DwjhRQRKqGACirg4MCHAY5IhTXRPo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HbbPHSDdvefhPvn+E6+OYRd/LAoT9vmnsOou6os+6uTbLbzi7pvgvvKelKEKIKAr6bxoPB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oc//vn92KEYPQKKA95822EEwugIPTFBbbBt8UEIVjQkHFQj6yTDEkk3ucEQIUMGAkDA6X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YYHlDkgRSEQccHOBoAhQivdqxKj027KVRIIuM8khwPUjDKLzTEIMCpf9TpYEiVNi2IS48y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UiczkRICEWGgaTOmWEMyOicyEJkKUTWOUECrP5FSiqmqczKUbkBOaWgoDTyANA8sYIBmFU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NO5B4882jgiGt2I3Wvvr5GtbZVEVMsosYeiwQNdAjophtoMgFlVy1+QwOL2hFBpPYOqJAg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giIIwDRBPhghW3QueVamZ1XkNsXvQVO/zjikODlFHeIeGEV5pyDTrp3r5uXO+/AA/cbdD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BfYPfgkw9hjKdRKb4dZqFEiAHIqNhAaTjCAAaADg5Q7Hm12RiEInQIQiQgHE+wEIZOVsEQ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BlwWIRWxKIGjOgAHxFCBCigCGrc4QBWY0AYOIAIUQjCVE9AEB7ogbUgKWdo3VqEOGLTtaw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1ueEAOQ+pCH1zwgm9sqUtJwQIeUqWRMewhVg5QgyAUwDavRYIEqpsSEOZGFUjwYGt+glqg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EjGYRgraYjjEKY5xkrDGWaijKTFBJBGnQFQG+tCBzG2uVJ77S2BCZ5jRucp0fv9BhCCyQp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gDHKYxACW0AZTTUEIBjwADGdTgFgqoADg0UTxpLUMCQ0RSCGk5m+i5aHrgEldwXpAEB1CC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Ib54ka9e/jpfuxRwCkAAbGGAiEQVwPWUgc3PYPWDyA4O0If+kWEHTNACKApGIAmwwwHpTK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wwQlagAQaM4bJDhIyCFtSniC6AghBY4QnGgODLQOjO2SChGIjYBgEqyY1FbIIAL5CBIJQg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qMIDNBCkHBbpFt25xTSSIBNAUCIGaGjAShGhB68skQM16AYUvUYHOVDKKasAwhWzGIOped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BSxqqkYS15WyP/3wYFkUIdykl+fIgdLYfHVUjHBj1xQAyi1JYeZjVRabCGMDaByM6dipGq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qkgxrYbDJFWu5AMcFKMYNTjAAWpQjBTcgqHQUEQ3jAiMQrjyMyNAhjWOgTeDPvYft1xQLq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6/9MAw2zWd6ozPAdop373AVYVf3gcaWHifJPByzYLlaz71SRCB4ECTQBBADZfgwP8AmAEB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P8CBgA4+wUTG4KCEUIGCC5BsnyczwAWGANAUYWCgHlxRLIZ7FyTc4hSn8OvRIEKQblRAAS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chkEBsHU2aDo1EhghQwRqh8BoR0KAEHNSgrwcAgwsQ/3GPDiihGDPtGg3pQAVh1EWnPE3U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4whVJONUqgKKhhxNb2xs6t+g+qSprSEnh6vq4jSgFR8QIQNd8HANSqIOMezllw2YxpzMaq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PrYiKZlA7YzKllymQMIlADaJgQyhVYxCK68Q2CPEUVOUDs8VhwD3qoLWbdDaFkFURZiOwS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I3vtauYnz1maOmVL2XiaxUPaEAG1NnnPFDzLq7lzsFka80DvCEPB1CGA+jAn3ZZTLhifk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guR58By6aAN3ohqgJ0mDgE8JhDARUGrlDQAA4JL2YW6QhCQO4yTsfegs8GEUhagiTfD+6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JY2af/e6VxycYRoRGEC/uEGGBaNpGw9u106xeByuCshNXkJDhp264UGm4cNqBBRT/fZUTJ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wSt7iceIMAcMhDF4QgB2FkpQIoIQIP0HCVrPRYkaBTK6tI59a9HVlUhjuFV6iiFh7jhhv7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RNikAmFutczIvBszh8t6T0lfovoACHZFx7MQewp26DzaZa7iBUJIQgduV/MYuAN+dhF0vW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HuIIEE3IEF1j7aQJFuNaUldIhLZzrVGLDChTz9aRGR6B1DGHWpT910VbO61d/FJCJg8Eda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CXbtUaUZ6deIcAFK/LKUFFz/A+/XIMAtUkCAAYCBIM7uEpocDGFqeylyBLAw6rhdVLo54B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XuN0b1xCm+I4uR8IIx6OEearBBKNJwj0eUABSISJYPyt6W3XCTDj4mAiIOSZuocOAYL2he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eOGIAgSUBLIbYFggAMLyzAiWQYUz3KIkG39ex3HzcTSPRwKJMjkxjWkXebU8maRdxSY64A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BEHjIBnW3K77XtIrTPFyODNSfhDSkAlzkvhpduKKA/HovpGmgIMO24nK6emosBrK5DGGAI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uA7VDuHrNu67TmEPSmAAakAraAMJlCAJ3gMRhorX3u4Wfq0BlIAH/wDlvQSBiLxBBr3haF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4obfgkOi7pTJIAC87gGl6ibRLlEWqvo9AgViKFBNIoxMjNjUpMDTJv3SIFj77LBrbhCJQ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CmQAB8Dgk5gABwgg+naj2SjBVI6jAShJ4+5CEtIgAnBANtoqko6D9hRgqtQBFDyHDhpAcn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ig3+4tDqUvW6jvNqwv5OxCEVRr+zqr+1YOmfLFfMKjO5IgEjIhANvlAbDAHRpA5XYOtrTJ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wCIHWyA5moOEbThHkjgFWuJHLILuQgBATiGAD8GuZ6A6qyun0IgDGggAkctDDDgFxnI6V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JBo/9SJcjEYARtAA6o6ATpKwUjQBCxABCIRCSo5i484BgWZxOabcEUAg1+jwh74hJAIQrU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IEymJBFaEFFsgAoOafJEzPKkkApVjN3waEkoIQrQAQxkQCJlQBn2ShkqkgA2oVMUZCuoQ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zwojvGYBpkoPjwEFYSBRmS4QAe4CHIYC+oIg0k4Biw0TZiYRfgwXiywBGwgFZIhxG1xRFt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QFS+gQlwLmDuYhby4BKsQTy+YQCoQxncLzoUwKUeAf2eQgaEABA4QB3Ib5yi4y6Ygx3+DF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u0khwU4B4yoAQ8IBRXAejYQQiMTuduQQ3/+KzP1ImdIIschLGBfBEYkSsI6qmBQoAGmmCf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X+YZG4gGEsAVpvGK0qMN7nAwJMEFAAEQYoBReAGHUFAdXGBWBiAmEAWNpCQd0eEMTMgdO+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Yc1KEKsioD6IAE1qIb8hFRTkEMOCU6dgDX8mAMXEAZxqIgodCpLg/d1E0hrXBxGgEU6AA2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CMA8FeAaNmERFhHiXoASdKQLeCA0XQ8v3sIF8EAZ/k0lH8MBdMEScgEjuKECMGM41cAHDm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AQjwcW1AD3WmIonacoJ9RCJS3P8OWxDrMCFXPULBAxLW0eFvBkGKEJgkCeAMrp/y5TuzIT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GvcAEIjgEWBAAWYp0KBhDCAhDeBgU7xBJ9rgDboAHIGgA47wACQAIbrABlygBnQ0IpQBBm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ZzDPqxo16M3njAJjUnH50EFOiBjnQCBvqgCxygBDogTKbqCSsvCs9tCtNN81ZsExqhBCAh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HujBBwLVBZigBlJAAaBhIF4EGtAhCd7qDSSgUQYDCQagCYVhyIhsJfOAEyjAEvDgFjRgAM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iIPfGCG1pJWkBgGTpADGYh4y6UKGnVVm+1lriBC6CuGblgMRHwuFLNGKRhCJognzrERLEL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F1tmAjHgGabxFP+6APRK4B5SYBMGIszIJIl4IDXATGGUARQg4TjkMwWiQg0ushjIsQsAAQ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qqYBO2VUsWzAFCoQSiQAEGwlIqogSwYBqKoSTGtA9CQQ5SIOOAwBo+0gYagB7E4iniVIwI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6Ig2DxoSYQwQZWh2JFGSAHNuQVEXRAMUIQXaQFd8YgyWUxHC7IgiwKfCEA29q8hsoB5YYB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VLqsQHagC4gThU2oEF9st+qgA9x9UUqFGqnlmpVdVePqxl7YFlBdGsLsGVMBAUYgBE0hBEY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QGs/VIN+tQChLm2nVUZ5oA8kQAIGgAp4gAMyQcoIi5v/0iASEMEHfAAPRlID4ICPnjQFl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AAqKBIgSIFFBUJjuBAoeFKWyRLFQUU7gEHKsAD0IEOhCAGsCACZCBV8tFaT8Gn+IQA3pMH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B8I9v2hWEoPKWIcbQhZRLiEGBuAFnmwRHoAHBilwYRAJogAhRnZkqYMKzpA+Ia4CauAM0I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6EuCEFOkAOwKAKcOAWhJL33goU9EAXQGAYxAAdIiESHkFwcUA/FSjLtswfTEANrOEMGDZV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C/guGkQCPUhtt/aButYA5QltMYAcWkaeSM3UutYY3NYAX4YcAriWFqYLI0AMZEC9ouAR1E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JADs7Ak8AAgMcjBayBEqaiD9CgA6YBB/JTERSgCughBt4gElJvG+CACVLpGmYWIjrXHrEA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nxAGJ72H1iXEuCgA9TgHu6hBPp3WcCAAFYBB+QADU5h9OiACPIgD94gDdSgAWRACRDhES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MgDR6BA+RgDCgB/9aYCPbtESLgFjrgI6F3aBRieu8X4qDhBXLBB7DgFPogYR/hHmouIstX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FOQgBnRBF+whFO5BAqiA9XLWNr5BFWagQaflEarlJqTUgHPjlnO5auGpgRYYRRyIF1Ntgx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0ugz/0bbEWZjaOGxQAB6qgeP8rgACKQdEqUtFkAAbAAAaUAQ01jhseQI4loAOsQQnwQBi8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gWeaBQYO4K8I4GbCjIlxb6+0GR2UgAnycyOxOJYsUhiYQAnEQBhWhxu6IWeUgYV6Jlk4YA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Vq4NgiAA6SJQqUoJsVrQrEwAUkYBskwAXA8FCLwQVqGFEcQH7ZOEfgkw4N1kWCYREgdwt9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AA9goAqEQQYOgABmFS8Mrgtqsg2GgVgowBo4QAkOOg1ngxvEgRcYVDT8ARaWQQ7aQAauYS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xptbiC9QkSQGt/uYF/OQgQIEStwBjIIdNMJAG6Dpnd1q1RLQyGoAf/ysGZ0UuVjAhnCCAF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rLR6nyKca+AYmIAJIvIFVClmuoEXbkEGqgAG7uoWrkGwNI6JGYXvakAZcOAAUParsRgOju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Ei7871BNRWrFkYYAAP8CAMDzWVFOAWXuAAcAC3dVsG/IqiX7sKjkG5q0AZEvsaKoADKKEP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7VYC7iEUkCIJtoFSXoQbygG9JEqzfVoYTPsF6Hk9DyqS4tMajuAMlJoUQEAFmOAAFEARjE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AUlpZ/O6ANnDaqx/oppNbAE7yWBvAJ5OmC1TqYoxEx6bocJnwz7ToYf7WtQ9QCpXHjisgb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eGET//DuAQRLv6UahcyTnitgUe3ivB5AARTgAWDclvNVN3/DB6azAsbzxmP8KVR7oyoAGv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BhKDByZ98E0yIyhaByTfhyZ08yqPsyp3chHYADGwAEmxADqKgWc7gGKoAzY/hCMRATcHm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GxbByMvzPB+AF4ScUtubB+6xGPCAFkYgC7JgAURBGVKpb2eQxJ9hDrSsVR3hHqjgqQlAiR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7trF1HNwSN8rSsTAewaQhIAHCZc1TBcWH91MzmcBhAgRm2VILjhG6wMzhn7G2Twyt5p1ml9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PWOdPYm8HYX9nYQd2WO9vJKd2Zm9TfRLC/8eIQoG4HFTHMuvIROwBmyYwLG0hSBmnbB43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NeAAaSYQFaow5ywBcO4AUAiwAUwBdm4L+NZwRggX6jYISHutZzGcEzXeBfhENB3dMTAEVe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bs6PESdNQFUva4rEEYHPoSylMcPgLxqg8jRdygNAiEgLwpwlGOX/Yii4BJK4FQ1Z0LJPQ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xUgBT8wB9y/gb8oA7qwJVyXjRAQN/RgAoi4Ahq4Br0HNMDHuObXoGu1uAZ2EUV3hw4psOf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kWmnq5RHa7l1ukzxtc53m9m4+NvFQlkQL+cQG8pdjCQFBBIwAe+++X5PObzuxv/rqEG8E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R4/IAUWGAFMlkCfMAMUdvpmX7sH5+xod7SEMDTvX4zdwBaVYQcwMFBIKQZXYHrPbTpLnxZ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PczsbSPtbVUjyBES9GCsoGERd6AC+mAMpp3GLBTmZWAo5DyFlGEL6SEKqEEKKKASkp8C7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cD2uAM7PAa1rvxTx/7GaQHEthZe6DyVd0YHD6CDsEYnkFXMSAcKDz0LR+taYAZMSAW/j37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QEE6ZzZVCQKoAKILJTgwoHHj9i+hwoUMGzp8CDEht2tyhGi5dyZFhW7fDn5bde2UmggDqi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jcvu04kkeLky5p/6LIqNCRm7dF0G4dqJJrwLQI9FxwOOrCB8kzVQ7curbI28qpVKtaTfjj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/dqVW48gh56YPUSoh7FwZs8SQkAoTNtDNIxNQBAkzBAuwf5xQ2AlDCEu5Na2fRIGw9iyZ2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LBCMFavjw1ls5rVR45kJkhSQcYBDYpWlRZIbdFGnAgypPBSQYi95gQgLYxNeap3Da9UPKI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qKDgSINTHI4IqnJr0e6VO7mdUXMJdBJEYG4r8nZwJ/JbNZThgHEsPYwqwmQUS6FgY8fp9K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/78Yq1IFswFBnLN9ZaAc9Xlyj9q9aDbgt3sYNhcGJhD1v9hYRhD4X9D9FDOfh5uBUQEatxD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3qkEUMMUbygCDgLkYEOIiSQoMYYoNhgAyWgxPCIHDgo0s2HD3FTQQpVCNIGBzbeiAZBB+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KkQur40MCNJpZASY8sPmJNDRVIJZE33ShSATQPXAPnAw9sUkFUB2WJ53147sknnuAgwFZb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FPoEXcY8oxI3EAZqVmJcVNhWOBiQE9dcQyAgY5+eqlYBATWcN4APUUThghJH4HCAcWgqt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oRcBAFB20IIowyL1xT5KfcKHJNCgfIIIMyyhzA7AE1FHPLA1juOawCNcgAgxg+4OrCNKu2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FB545H5qpJ7orstuV39CmuiliE7GRYSJIqiSS/Za8cRjlEaKwQ6ZnrVpp+3u2Q00ChCQwg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Iq5tfFVxDwC0vFANxCrcQcI0iFfcZTDdtXrOwxApcc1w3I3/IjckYa/ywsy+kQMDKIh98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Q+QkAKkVdZEzb2Ku2Ksooyk5yrRjAg9olqVLQ0pXAgkG/WEsai6iSNhin7ZIN+A15HU3i4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peN3MPbe56OqkNttjr/021+j67Hfg7O5A9FxBJLBD0oQ8U3hjxmwdkb5Y04AAFwNXjcEz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fw4614CHTnp+Q2MdBAKJUz3Z/12TL9roo4ZXfjm/djV+L+el7857775vNfrvwmtFONYb/m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iikEMkuaB7JT55AndF1pjuw2/PffeeB+99+ELjjlYshRVd1zM9DNG8Y89DVBjVgpFz/oEJ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L37//v+fH/AB0HvFk9Az6neWw7nCcvpLncEiUg5ACSpzsSCfY57BwOzxb4Ac7KAHVyLAD/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IR4ArZTYYccGPInyqUNXC8q31aQ+D+RIjDHOYwhDos3bsI1gMZSjBSlPkT1TLHmwCx5RAF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5kGRUz2sohXFx8Mrek4sMCSEjIwoKEIkiBsMRAsLqfLCQxwCAzISy+3A9MIhN8plfi3Uoh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FvpzuEA/2yPsk8TiFqQVwdHUJGYzwGIS7BQKDo+A9wJCAMdEHhHi+JSdFlcnfkQIAxEIAS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Yn1+iBgk/iMWO/CkKTcJy1jySY+y9NtfwsAvNuanHD2ICxNfWctgCvNDtBwmzxI5BGNw4Z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AAZhpzmtS8SjGric1satOY19ymN78Jzit2M5zkLKc5sXjOdKpznf4bJzvfCc94fsqd8qyn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c5/87KdK9OnPgAqUnwAdqEEPys6CInShDP2mQhsK0YgO86ESrahFL/mD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4d2b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4d2b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844d2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844d2b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844d2b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844d2bf4.68eaa844d2b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