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410527d.68ea4941052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10527d.68ea49410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1052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Initiative Women's Series of Pok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&lt;time datetime=3D'2013-11-12'&gt;November 12, 2013&lt;/time&gt;&amp;nbsp;&amp;nbsp;|&amp;nbsp;&amp;nbsp;Events&lt;/p&gt;&lt;p class=3D'news-info-spacer'&gt;&amp;nbsp;&lt;/p&gt;&lt;figure class=3D"wp-block-image is-resized"&gt; &lt;v:shapetype id=3D"_x005F_x0000_t75" coordsize=3D"21600,21600" o:spt=3D"75" o:preferrelative=3D"t" filled=3D"f" stroked=3D"f"&gt; &lt;/v:shapetype&gt;  &lt;v:shape id=3D"_pdoc_68ea494104f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57.6pt; </w:t>
        <w:tab/>
        <w:tab/>
        <w:tab/>
        <w:tab/>
        <w:tab/>
        <w:tab/>
        <w:t xml:space="preserve">height: 87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Womens_Intiaitive_Poker_Night.jpg" /&gt; &lt;w:wrap type=3D"topAndBottom"/&gt; &lt;/v:shape&gt; &lt;/figure&gt; &lt;p class=3D"introText"&gt;Epstein Becker Green's Women's Initiative hosted an evening of networking, cocktails, and poker on&lt;br /&gt; &lt;strong&gt;Tuesday, November 12, 2013&lt;/strong&gt;, at &lt;a href=3D"https://ecoms.ebglaw.com/rs/ct.aspx?ct=3D24F76F1FD0EB0AEDC1D180A8DA2B921AD4BE6893F8A33CE40" target=3D"_blank" rel=3D"noreferrer noopener"&gt;&lt;strong&gt;Astra&lt;/strong&gt;&lt;/a&gt;, a Charlie Palmer venue, located in New York City's Decoration and Design Building featuring spectacular views and elegant hors d'oeuvres.&lt;/p&gt; &lt;p class=3D'body-text'&gt;Attendees learned how to strategically play the game of poker and position themselves to win while connecting with other professional women and enjoying a fun evening.&lt;/p&gt; &lt;p class=3D'body-text'&gt;&lt;a href=3D"https://www.ebglaw.com/assets/htmldocuments/uploads/2014/09/58659_Photo.jpg"&gt; &lt;v:shape id=3D"_pdoc_68ea494104f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20pt; </w:t>
        <w:tab/>
        <w:tab/>
        <w:tab/>
        <w:tab/>
        <w:tab/>
        <w:tab/>
        <w:t xml:space="preserve">height: 24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58659_Photo.jpg" /&gt; &lt;w:wrap type=3D"topAndBottom"/&gt; &lt;/v:shape&gt; &lt;br /&gt;&lt;/a&gt;Maxine Neuhauser (at right with microphone) of EBG welcomes attendees </w:t>
        <w:tab/>
        <w:t xml:space="preserve">&lt;/p&gt; &lt;p class=3D'body-text'&gt;&lt;a href=3D"https://www.ebglaw.com/assets/htmldocuments/uploads/2014/09/58659_Photo.jpg"&gt;&lt;/a&gt;&lt;a href=3D"https://www.ebglaw.com/assets/htmldocuments/uploads/2014/09/58672_Photo.jpg"&gt; &lt;v:shape id=3D"_pdoc_68ea494104f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20pt; </w:t>
        <w:tab/>
        <w:tab/>
        <w:tab/>
        <w:tab/>
        <w:tab/>
        <w:tab/>
        <w:t xml:space="preserve">height: 24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58672_Photo.jpg" /&gt; &lt;w:wrap type=3D"topAndBottom"/&gt; &lt;/v:shape&gt; &lt;/a&gt;&lt;br /&gt;Attendees learn new poker techniqu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10527d.68ea49410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1052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AAAAAAD/7gAOQWRvYmUAZAAAAAAB/+wAEUR1Y2t5AAEABAAAAGQAAP/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EBAQEBAQEBAQEBAQEBAQEBAQEBAQEBAQEBAQEBAQEBAQEBAQEBAQEBAQICAgICAgICAgIC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//bAEMBAQEBAQEBAgEBAgICAQIC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//AABEIAJ8CigMBEQACEQEDEQH/xAAfAAAABQUBAQ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CgACAwQFAQv/xAB5EAAABQMDAgMDBQkGChEOCQ0BAgMEBREGBwASCCEJMUETUSIUYXGBFQ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RZXlxixQlIlFxnwwdEzJDXWdzhY4WJyQ2M0ZFWVtTZWtje3SDnxkrJlhcUmdidHKHk62oJT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4SqLC0nN0ZpbGZ6caqrr/xAAeAQABBAMBAQEAAAAAAAAAAAACAAEDBAUGBwkICv/EAGgR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kGBgwKBQkJAAECAwARBAUhEgYxQQdRYXEiEwiBkbHRMhRUlBahwUKy0iPwUjN0FQnhcoKS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0NXXxYsIkNNRVNxg4QyWFdhdjg5PDZLU2VijiRISkxSZGJxn/2gAMAwEAAhEDEQA/AF+9rj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xRhs2Z24oYsyVka7M78yPzpvW5WEmtM3Ae3eZOfLWhE3ijeUbInLG29CM2pRAgfiUCl6jUdY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ULUGEhOH7lJ/wxlUJok25GZCVVS82O8DMoT6ZCQ8cOTB2L+0d58DcFD/ANyZr8t6m7d/es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N3b2Re01Dwrh2w4DYLVcbiIgp9TzhiNSq7gFyYoTYgIJ0AAr7u4QrUOgkl94qlmVDFpuWw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1wjKsSOeB+FnqDpZJAzdxCzdFCLekYTonGZLtVImoU4DWlBCvQdSKedKcFGGDTc9kHwHYv7R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8AuTND+5OU1AH6g/TMH2TP4ojIHYv7Re0f/QNwZup0AYqaAoj84TQiAfd0/bv/AIx8cD2T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kTtRlfHJ+wfg4q/rgUGoRE0KYDu91MCDNiBiCA+P74OusUq4V4cyZ1Zp7I2pFttZpwvIkt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gk7GfaOFMgn4D4IKqJCicoRc0YpTiAbgA312AmADfNrKioqJdZRnGrKZaCiE4onhhu3RaP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gTgoxgARAoRUyWogHQKjN0Co+3ResP8A4xhuyb5BCf3PZa7XTxysUOCmE250lBILRrBzKX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KEx6pjgqYCABxEwmGniNNT9s4B6RiMtoOwQNbC7Jvaol3Lxs/4I4LctW7YqhHJ4OYKdJb1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ICgrEExveqb3B66jceeGIUYJLbZ2gQZ38xb2jwoP7BuCB9tYibD9ycMPT5tResVAxzmC7J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3acb/2ajwWwgk1NQh0yRcyPoHAAADiH10YQROPnQevyCGqNTU1iPvEOKCPJGYtrNA8Oweb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HkioLsV9qB4sC6/BLB4tUjdSmYTBfXUp0TKJpmnpl8TDT5PMaNS1Nc6rMpxXZj5YkuTFv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t1fIOXzeOBmTsR9o85ve4G4GIFB90sXNnH5Pd+vaeHj11kBUP7cxjA9k3yCA1ePY57TEHDK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wqpIAp9STJitiqgergwfXhgMBRKBQ3VDcYK18BNDzylSKzKH7JvkEFTA9lHtaITDBN3wOw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RdRU4ICkqdOqyZvrlMSnSIoBulS7R69BrqRTzkicxhg0ieyD0/mNO0UA0DgLgMwAAdSxc74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8oV1D6y+dijC7NsHEReHY17QtBA3AXBIG2iIfxVN7BMAdAqE2JgAR86DTQmpfH0jBBponY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UJ3ZgS4IYLTVK52i2+ppoU9wGCiO0Zuuwah161DrXrXWJNfX9pILVmns+aNqTbbYacKCUlv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YHRexT2kRSKqfgfgIo7AFQqcdNmKClAExQOebABoPQPAB1lRU1EplZnGrqZZCiEiaZ4GMId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8C8EgO0TgIxU5WpQrsKIzQ/h+HUNMKioOxZgeyaG4QQLzst9rd8uodHgvgtAEt1W7KImkw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sDCYhjUqPWtNXA46BiomA7NuewQPLC7KXajlzO2shwKwI6I0bpnTcliZsF9wnKntXMWeOm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vdHy8AcfdSJhR2wuyRPZBmG7F/aMKFf2CMEiNadIqbp8/WaA1PorqP1h78YwuzRyCAxO9i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04JYQIgAAVZEsXN0T8ABUpfrquw3gNeoD18B1UqKisT10LVl3xl7aihdPYPtpLm48vN08n4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B8qDhfgrhD4RI3UBi5r8ecOvph/Hf4BR/CH6PmCnqaxw5lOKyD5YnuLVvpkdk22jt1DxDl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FvaLD/mFYJ/2Jmvy5q96w9+MYwIbRyCAtdvZA7TcVCOHUbwFwWo5E6aRTlhptT4YigiBnA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CvQDGARqHQXQ+8VYqMEWm5bBBUQvZU7XKUoyK44G4YeorrpIKNl4OcMU5FfSMYSG+uAFNU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CAjUo9XU+9InMYXZt8gg9f5jDtG/4huCP9i5mv3PryuofWX/AMcw/ZN8gjwexj2jqDTgXg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ABH5R+uxoH0ab1l/cow4aaniMILtfsidqVN8ZI3BDB5VxXoVsSJmhJXcG0hCjOUMQQEKfw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AOZc6s09kbS3brV6uHAhJbKfSO3p5jBgpdjLtIGTIZTgVgkiglKJyli5sxSnp7wFMM2AmAB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VUECajONXWyyFEIE0Tw6IvHsYdo4AEQ4F4KEQAaB9VTQCPydZwA66f1qo/GVDdi3yCE9vO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qXBLCTYyRzFFqzhJsnpVVKkCZw+ujqGOChgKG73hMNPk1N6w6B6Rgeyb5BA1sPsrdqWXcO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QbtSqldjDTRVCK+ommVJQ5ZoCnFYpjGCoV9wfLUbtS+gTCjBJZbJ2QZg9jPtHeXAvBX0xU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P4xguwa5IDM72MO1AiX4xnwWwgVEpQBdEkVM/i6f56UPrrqUf33s8fCtKVTV14+8bcVl3j5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z2D7aCs7Cd/N5vFGlB9jPtSPlQXV4L4R+ERN71Yqa/HHDr6Rf466lD998nTUdNWXBxWZTq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T22mR2aGkduoeIcu3xQNS9jDtH/vuBeCvk/ima+//AB3rIirqd61Rguxa/FEcG6OyD2mouG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rkokTIP1NNqAiCpwILgUwmx3emA9K9KiFelQ1M3UvKIBWYBTKNuUQU0T2Ve1yhItBW4G4Z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rwc6YFSq+icSkH63ASK+kqUxR8gMAjUo9bCn3ZekRA9k3yCD3/mMO0cJygHAzBfn0CJmR6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z66res1H4xh+yb5BF49i7tH9RDgVgr5vqqaH/v5XQmpqfxjD9k1yCC6c9kLtTkfKIm4I4P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iZoSAIiHpkIX6698pgEKfwgGvnrFLuFwDhSVqCp7I2hq32xVOFhCS3l9I7ecnkPkgfpdjH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rBBVRIUVCli5sxSnEobwKIznUANrJpqqmQzKOaUaytlgLIQJonhPk3RnL2MO0dT/AJwUPy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mpBVVG9Rgeyb5BCfn3Ze7W714sRLgjhFmZJQ5RZtISbKKACqVIE1f46McxiqCBam6iY1PM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GB7NvkEDKwuyp2pZd44YyHA3BLpBBn6oORhpkqiahVU0ykVOWbApxVA5h6huqX2B0Bx94C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BqfzF/aM/wAQvBP+xM1+W9RetP8A4xh+yb5BAdnOxX2nEyfFsuCeDykTLRdEkVNUKUKj6xQ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9nj7dVqiorAO0aWqQ2j54yluboVq7CobSVE4E+TzeLkjkQ3Y07UT9f1FOCuECtUTh6ojFz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/HQVr03ewPnDVenq651cytXZj8JRbr2LdTN5UtI7ZQw5uc/NA1L2Me0cYf8AAKwRTz/iia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/SMYDsm+QRx7k7H3aXjIV69Y8BcFLOkiEBMAhptQE/UUImZYSBNiJgRKYTU8OnXpXRpfeJ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Nggm47sq9rpB61VPwOww9IosQgtVoOcMRyCgkEUifxuG1QxTgJRDwqA+HjKXnCPSMB2aOS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/xC8E/7EzX5b1D6w9+MYk7JvkEV/MX9oz/ABC8E/7EzX5b0vWHvxjC7JvkEF6+7IPajSfK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CoARBKJmhJQRAEgIH11+MA4CFB/fCP0axTtfXJcKStQM9kbPT2+2qpwsISpOXEnbzzxwl8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8UUjOOBOCCKiQoqlLEzYlKcQCoAP13Wlfn1kk1T5SCpRzb41txlgOKDYm3PA80ZP5jTtE/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8UTX7gTYjovWXvxjEfZN8gghZPsudrV5ILt0OCGEWgoOHCZGjSDmyKEKVQEwIt/HJlFDFEo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NWA87KeYwBbRPYIE9jdlLtUSkgpHPuB2CnTdJqdUVjwkyCyKiapAL6qpZwu8qm8S0EBNUA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4CYURDhts7hBrfzF3aN/xC8ED/wByZsP3JwemovWH/wAYwfZN8ggPzvYr7TqZAdsuCWDylT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oUKj6xQ+uxEaeBgp4dfIdVap+tAztOKkNo+eMlbkUKldjUNpJJwJ8nmjkQ3Yz7UMguBz8Fs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m+qZv3xDqCJf466ibz9gfRqvT1Ve6qanFdmNvmi9XsW6lbypaR2yhhzc/m5TA3DsXdooa/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5bYmZHwpXcUZwo9Pn1kvWHj9Ixr/Zt8gji3B2Pu0tGwz16x4B4LcukUygkmWHnFAAx1CJmV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pxMIB7OtAqIOl95RkVqlC7Nv8UQTDLsqdr1s6buFOB2F3iYrFKZovCTYpuAUGnpAUswBiG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gAh01YLrkpZjA9m3yCFBl7F3aNN0DgVggBoHQ0VMh/38GtPOldVvWXvxjBdk3+KI1XnY37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4ESMPgUIuZMrTx91P68BQfoAdGldW5+TKjDFDQ2gQBVeyD2nDLKrqcHMFNkNwiQhIqYKmQ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K0DrXxHRs0lepWd98pT+KnznzGLi37c22G2WAtcsVKwx6AfnEWLdmHs/lGocGsFuTANBSj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ayll/LzEdZRPVEsfDGLygnYI0T9mTtPH6R/bsxA7AQHaq7j3cYjXyASuLkM8AB//AFOnEL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7Zrz3UeBfGOFIalFDRV1zbhMBHqJkvrmIbicoeQHEB9vnpCFkRFhOw52s3JwPJ8ScRBQf6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5DgvIyjkQAB8lSjXz0oaSeSBVHdi7tEx5Rrwgww6UEAKdWQLcLoxgrWoJK3D8Mkbp4kITT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IdkPtBh+FwawAAh41Yygf8Af4NKByieyNlPsi9nrd7/AAc490EPNpJBTz/1/wBNBZU8kbRO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DvHiv/wCzSP8AdBp4WVO2UNtd13tv8LuH3Em5+QfEDtVcM86XBjdWXurK8ZkeYn4eKsjDVr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BpFxt927KXc5iHsEzbDHMnYPDEeiqVI6aSp0lCKQNgj5+/7TFrf4r3D3/DD/aY/wBxOYf9y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mf4Hv/aT/AHY/9udLCIvBvj6mXZH69ufGvy5150+HX/n5cmNYOo/KGXIn6oi+16HhPlMOvp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J6R9lTEEAN/lgEQ6h/S0Ck5QDMGYhm3O0KhIjKZY745FxvzR0U6fFdxkc3apncPpOWkk4l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0s7cR8g2IRMA94VClIUtRE3Sg4y4LvSUIFipqepqlLkUOvuMCUjilTdNUlSpyGXInCZzYS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LrjLCUzzJQlfjzOtACW/MejfBPxV425GgaZQyLj9yxk5MzVRwvkuGWYP5VJNFZVkk5/N8C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mmcFAIcgiG0S6xxPEjNkNmtucCcvX6qYHLL9E7MDj0xIKnSOULFweyEyB7FmRPJP1zbiMN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oeQGJkntjspNNgvLLxzy+k2r5tENUll3Us4ZuIFNwlGtkG6h1FxKCRCJnMJgAo6BpXEN5v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QIuFSQSdgn+itpO7biId9/S9O4GnKyqDhEyDTtAhO9RBrJyGJnskDyRxwyxbKrZw/SvPE5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yZNjTtWzh6RyozQcOQihSSXdkZLGSKYQE5UjiUB2mo5RxKzBH6HtwUQSB6/VTwlM/2TumJ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SsXB3ICAT2LMgTOQJ9c3yMuWR5I6zKaCXcx8kwWst+Z8iQsYuyvT4pKQBdJ65ROyM1gTld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JuqkgqIdEzCWos6/S6VuWq1pWkSM7hUiWwY/8AVWG0DwjlEX26nTyqfsGq2qUysgiVO0Z4E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nD8UncYq9X+SP5PLrf4wYWLK5IaNHwWjGXNOSx7NkZiPXBJWMm5aJjUJOPFRZBdsYU0VRb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Az9rXdnGj+nWWKepz4JZeW+koISQorcp6YhRJPVyEZQCFnNJOMqhRhX+YOOOsyxK0JbOYE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bcwM5jKJTLJnbR7vWX+cHJi7uP2ScS4wwy/sa1bln5iJTl7xdXnJv7blWtvSkJEtZFAkWh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9ScHBb4cqoplMKZxJnKilSy2FpJMzFRKyoyh9yWt5CbMX4iRlEEyKkXIgzOzQIVZIKJqif4I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xzbR8KaqBUt0GROGLO6n3eL87dGYceYosjH+PsrjeGNiX3MFumamoq5bfWWuacg2hnRIFo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GFsIh8R6rdcVPcFIRt09MH0lRJEjAKUUmUOC9uTlzO82eLtm5/uSIs+AmLsmrujnVtWS8m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OYUsTNuZxNJ19fLFZ/GGBMvo/Cu24kE24TDG+wGlEA4CW3aYAPfeBuRxE57vw/Yhb8yddK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6TjXyjZWXOonEpOCNVTIqSaiQlVTjyKAArGKIGBMBEOuqxSFDKrYYsJUUqCk4KBmIYI7bn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RNzYhh8K4dg8W4ujX05feT4m4r2clcQqU0EFb6VrM3bFIF5q7nBjumhHgIkBm2cHOIHIVM9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me4YQKnlvuFa/SJmYw8/e8DnvhzzMgeLdu4cxFekfe8dj2VtC6Ju4rzjnzVrf0y7tpFG42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Mxi5zC1A5RamToAn3BqRilQ812hJBERLUUxIEiXMo4t+JTmXLJlcRoth9dLQ6Sx4xOYFsk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L/AFf8b6noeuAqAnTf71dUSUhRSMQDEiDmQFbJiNCOgUYt2uuExJPAdL/EOk3ANVkVlhpu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loAiQQqAAHkFHUQfSEP0QKDCwLT8Go/vSibp84ANA0/UEDjvjmmUBdwogiicSpgBwNsAqZ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EwiFfm06kjKFAggxGlybhbkRIbdxi4Idms5TfnBUHJExT/CLs6+BylEpg3AURKA9BoOq5Zb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VLwYNNP7omf7HRv6Y2zsC0D0ziBg8RPQ24OvsAKDo8vJEMai6CzcoHAvq1OUu1PcJqDX3h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bRmVKYGG+Inl9mnMElWO6OJJWeeVWA5pZSPTTcJOiJsGrZM5nKJt6Sy7g5RVWOkeolAfdA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N8ERLZHeQZFZIekqqLpTcBzrFbIs0zCbaUDqJtSERFURL4lAv0aZREITlG0LgwgJSgmSvj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bNySho0klCuCqkMkYpSmMkYqpehy0oPQfEogPXRuNhAAmCCIjadKiVAFJSryb48SKg0STb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L8geYmGgCIj1Ea9R1EkBCQkbBE7ji3VlxZmtRixusZwX1Q3pkA4htOUCmEC08hDzrQevQd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0QNOdqmciMZYxc4TMqmYia6rYxvBZAqBlCUHxKDhFwiNflIOg3xMJyxgPxttki3DhyhLz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OlmK6TlTzMoAsAOQTF6CJDEHbQK9A06lZhKQh5SjsqGEiqSW1Q/qbhA/USlp5GER6eGhDZ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5VpbkTm37hGcpBAaj97QgcsSRhFk3M7I9FMPiE0zJlN5UMP4Qh5nABEAH2CPyabskdoHJd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TTg/dEzlGZQxUyGOJd20om2gFTGoFaAHmOjASVS3mK6lZUlUiZCMJFCqplOBDEEwV2mCgh8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ZtedAXIie4wHJi3QmDBvkXbRIqyS4JsyNkhFdEPxSqi3oiuodMepamoUfDwDQzI2AQeEdl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1hcnEwmOsZFBFRQaAFVCt00kznEQqJqAI11Gob90GCNkZQVD1zIekcKEA/qbfcGtOgD9Ony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2s3i1I4Cc90ZjABgEogAlEBAwCFQEBCggIeAgIaSUiWOyDJIPVwIjEggm2SIgiXYmmFCl+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RH26SUJQkJSMBDuOrdWXFmayYtXWMgmKnpmUoIBtKPWgjQBr5fc1IhGZWXARA64W0ZpFXM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pFjthUKWiyRUjLJ9QNUpXCKyG6nQQMQ3j7dIDHdKC2iccOPtcsa6Xdoy0wqd2qVV2RysyW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iwKdMae7VMxDAXoAgFA1IZkSIEvDDTgTAFApUR+f9z29NBlgowpLeodYvpnJ6R9u44UA/j1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Q1IW8gBmDMeKIm3e0UpOUjKZY7+iMZ2LZR0m9MmAuEiGTKbyobzEPMxQEQAfIDDquppJX2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UsmnB+6UZkfh+GEbNADyDTyiGMKywpCkAJHU9Q4EESBUCANPeN8nXRpSFA4gSERuOFBSAC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N2/9bm2nevWiPqJKiRkRqkKiqO0Uzqq+gdwqKZw3FAxgADdQDoA6QXl3RJKcdxg1O0R2HXM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FuiqcdoAIq/DJpJnONOo0qOmJnCjeLQwCICAgHs66IAHZAkyjGib109wkMnUTF2nL1EA6V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hyzBiNp7tE55FOO+LU2qLZIiCCYJJkAdoAIm6iYTCNTdeojqENpSnKnARYcdW8suLM1mPS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Dz9oeFdITgY8VbrKJGKRyoioIUKqkVIDkGodSgsmuiJgD+EQwfJowDAZo4EfbIsHzh8nLT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svHrJOhJ0ICqYx4bNpfdKJNolL0AQDpozM4SEKY2iBTtDSCeWGzGMqREdw+rUAp08aVr50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MDhoxVdoOhbpKnQKcqZhJQQEweJtxA6k67RCtKiOoyyhSwsjrCJ01LiGlMpP3ajM/hz7+W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BkqeIAPQ3zV3V+ig6PKBEU5xiVSbbQBMDFHzMAiFPlHcUS9Q9ghpEDdAkwHZi3U5ogpGkH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zI1KZYyIgZP11zInXUKQ4bgKJtoGABpUApIkyGENOOswZHZpGTUcneHMapnCqLdJZQaAWq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H4QhuHzEdMoTho2to+3UcoPNFptodDGIFfIRDz+QdKFm5Iwt26LZIEkAIRIBMYAL4VMYTG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aFCEoTlSJCJHXlvLzuElfmjKIFN/BNTzAa0+YQ6hp8DARqu3RW6BxXelZAIGAHJjtiqEqP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cA8hKNfYOiSlajJIJMMSBtgtDO46PkXEhHS889duhD4s6qrIjR2JKAT1CKRoDVIoULsIWh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NI4sDPJKfliMuAbNsaknd8mcQTKoVLcFRIjVMAKIiAbjgPqiYaeQgHyasoo2W90zz/hKA7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B0qI1VEvnUnujXzHf1PX6dTjASGyAmY8KQio7lClVN/CUD1D9B/hH3G0Q2CGMai7pb1xTK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GEtegCIiIUEa6REONk4yFWWMA7lVB+c5h/dHQwo2CpJKB+MTTU6B+GQpv+yAdHyQxjlmLH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E6j/XmaJzGAPP8EACv06EiUFMgTjOVlAnoKttQivkO+PZ9fl95qfSnCnGUIq0uoq2VDK+0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smgYfuafyw04zlj8bEoLq0YRqADQTubPbAkHiNBcEjVEA6B/C00LGOqwisVvDbWsTYax9w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D06CQW4HAQ9lNOJGFjHUmsXYuu63pu1rmx1YNz2rc8RJW/cluTto29NW/cMBNM142YhJuI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PLRzlRBy2XTURXRUMQ5TFMIC8hAzPLECv9lzjL/i6YJ/9sx/Zc/4o8f8A+DL/AIun+5//AI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9z/APqTQ+aBmf4cSwuyKanbnxtUB/49OdHs6/8Ap5clx1hX/wAqehP1RFxr0PCfKYdl3lHp1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QUWcrPnb9xbdNq2ydAk7IhDLRxnDhq1T9WJuGJmTFK4fxE/HpLnRjzFSFyydNvVEvqpHT3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17dQ/PskznIE7UlO4pO/GSgZbCDGMvFI9W25ymp5B5WWUyB6Kkq2lKhPDCaSJ7QRCeW2FM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vZ7NGOt3LNvzCmSrYsjKKLxjfTnD6jFqxt7HkBgu3CKGTst9ucPGz0yZapqkcJrkK2yy7t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K2VDslLakWw9MlTin1fTTgkpntBSQc2GRZ7m642pwtBKW3kq7VDbwIcLEgEtJp0/8ARqxU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BULxzuixb2tiAhWUU+tlC6scujzl8TOOLqZ3XA2DaVpWnJTcvGTeMf5UUMqu7ato7VAkRN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xioivHntOXtirpXHnSoPlt0ZW0uoKFOLWsJBS72XZBSpnO2VkAp2yXFRqwVFHWNsNBJpw6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W0IQVEKZ7YPFCJDI4GwSFbJoI1unBN4fmhZDGz2sIwn4DkLlvKLwYZ1Z0c9eWbeL3PBIFN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W84dtGeUIwFkXEYoVBP1SpKkUKmY1Wnu9P6y6upKyyuiZaGYLIC0CnzTCHG1AEtKkQrEymC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+qsopQhL6K5545SgEtrNTlkVtOJJAeRMFBkJyIMo057jded8ytpPpmZUtxzD3HY10oT7CXi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GObbbj51iW2rWtW1pF4wuu/IpU7QjBtHPmQOUXCBkTHRVNi+U1KhxDSc6VIcQUkHIpK3WF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bWJ5ipKspSZyIB+wVdW40t1XZqQ42sKCk50qbZqEBQyIQgkLcQZZQlScwUmUwVH4Ota8bP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T3i7urJN0T5rYUeKQHxl75Ku69ChFDIETfEaFbz5AAitTpiAlEx6bhw90fpqisLlHn9WDb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QjGWE+rujN2enqqWhDVdk9bLrq1ZJ5ZuOrc6s8ZSVv2bIh/c8mDntkd6zH3KKFaOI/F2Vr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6goOIS+ln1kch4RMqJGzd5NqLOpKYTSHeCSkozOfcbrqVn/OKMtH0gJeLEReV1Vz3RNSYO2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7xu/YP26Dxi9aLJOmjto5SKs2dNXSJlEXDZwicpyHIYSGIICXoNdYmUtsTRByi8SuO9L3W+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Xa1mZUb2lcDVdylHx0JZVvL4owTIszEOYxSSl9vI+53TOoldpkfEEAKc1MwVeqUyfxiR5z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JCsPs22e5iwsjckOEN/gvCyxnTjKFsQEiYUHEXetnuWth5XgzpmVOkeVXZJRCnpJgBipxL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XoCkpeTs2eDaIJsyJSYeb7y/Jw3GLgHmGYi5ArG9sqtUcIWIJVSoufrXIbd6zuF60U2KHS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6ioUtSuG6YAYgmA4VKVvtHwNwxPg/ZglmSYTf9no4zBhbhCGWZiO+EvPkvdC98uFVSEI7Jj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wVEom3tlqScu3ERr6UyHQNSVrmd7INiR/hhkCQmd8M+98MBDvAcev/ABR43/8AKzderVID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As9aJtAJErUShWtfCnX5woI6xWQb9sSZuSLyIlOYwmUKn4dRADGN7egbaB94NIJxhEzxjZE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THwA2wKV61/BHcFfMOvz6c5gMDCEjtjWWIuBiqq+k4KIgUAMJS06GHp7pC/u/NqMhW0wYk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QoABDCWoJB+9KWgD4BQACoBohshReYBrUPPQKGMEDhFbB9umymFmj3YPt/o+7p8phZowLi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AegGoHXp73QtQEPCuhM9hhTTGqBSloJRMYo1oJgoIU8QEQ6G+jw0aRhzxGqLtHAxaYK9Bp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B0tsKLATpWlAqNfp8P6WmlBZhFbR9n7mlDzEVQfuePUOmlCmIs3k/hh9AGH+lpQ2aMpdohU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ShpmLDLJkMBDHIUwgIlKJygYQDxECj1ENKfLClHnqE9pPuh/V00xzQUumPQEPECl6+YB4/T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iMoIfhbC/cr+7oSYUhGMRDxEQAPGvgFPb7KaGHiz1Cfwq/NUf3NNhD4xeUDmoO2hRABA3u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Pv6eGi4Uq097qHmJa+PjTrSnyDXShRlAhQHoBQH20ANHIboUZQAoeIhowBvgCSYvrXw0c5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Ij5gGgM98EAN0WaaCi0TkAwEExQOau0omADDTxoWtRppQou00PFaUhCitKQhRjMBh3VKUyd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4UH3eo6Yp8UKceo7QrQgFHoFfHp4iADTwr9GkkSgTjGUVSANN1RAaDSogA1oNRDoFB8dFM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QRp5B1Efm0jgIdO2MJFSV97cUfYYpgH7wDpkmHVGUfxgVIcQoPiFQAfkHwHpopwMeCmAiA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0qNPb0EAHrpQoyFCnQKj98etR+5pwZQ0ZAIcf3hvpKIfugGjhSMWGKqUwF9MKm/BAVCAY1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pseSHlFnpOTGqCZi+XU5NofNUAr1+cdNJROyFKNorU2yihwMbxD3Q2h8g+Ffn6aIJO+HlG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KjUBqIGL1rQKEEKezw0JQYUsY8FkYogNN9en4dKVEKmH3S1oHz6GUoRi1UqiRdoJn8KFMm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ewdMSRuMKW8xpiRSg1qUfacBKI18fHeIiHt0BnBdEWgZZLyqWvXbQdw06VMBRP8Ae0pkYC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3FQvxTcvpruXKTQiglA3pAomuqZXacBATARHaFQoAmrq1SNpedkvYBPphlmQhLmUsw43w3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LRxpYkKdgjM3vkO54u2Lcj15R82iots6m514zZJupOTdotmyQqeou4VImmUxzFKOXCQnBI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17d3e44p2Ly5c8VJqyc+jGRGZbf44XTyXa47bn402hyBulMisLiu48gLTyDthMqiCqS5xYi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NJd2iYGEDPdDwEgH4xM/8Igh/wBaNf3DaW6CG2Axd8A5u2zrqtZnPzFqPLntmdt5rdFvOV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nUchPwbxI6SrSYh1XAOGypTFMmsmUwCAhXQw0R2+yfiy9sU86u6hivLvI/kVnvJPHm7sTY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y/frvEeSoqYvux7setZ8z9RO7lkYIfVWauiIpIPBTOjUyZ9EcRhAjbEkVcf7KUH/AEQP3A0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G5YceJHndzu7m8VljN2drYsXgNxewPcXHW1MT5OlMdRtnZLyxinIeRXuQFY+GZGbz1wN5S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p8K5K3MCiaaHwyGAEDKZh4jtU5ayDm/txcRMsZUuV9eOQ7vwrb726bqlPSGVuCTYnexAS0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9Qj0zuVzB6jhcTKHETnMIucCIQ2Qr2/HN2MrCvl5YTi0Gl9NLOuVzZbrISskhYLa7EIZ6r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JhG0EZgiJpM7QQclZAoKQgfbpjBHZEa3DnfM5pSOJ+HFzXZwqxPyAynzTuPJ6OMcQcbswz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kkhAt8ryNjX7AX88jLTnpqGn6ryMhHsGTFgiuu9KY7hFssuMCFGJPVtzUtLWhbk7N2+6tG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1XzxlIvbYlpGPbu5C33j+OOrHPnUI6VO3UWQMZBU6QmIIlEB0+8w8dBBw4KInBZSoj5mEw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9zQmCOGyN5X4R8AFkouOkg27aPGqKvTzD8aksWnybdLbhDTjVLB2mUROUknbytPdcR0rKx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k8GNL/8AKk+jT7sNsPOcQnfg2/8Avgk//bb/AIP+2iX+l/8AfB+B/bP/AFV+D8mnlEP2ok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8DLFt5ZPYqjnPnGqzXLUSrENzm5HuVUlA6iVUoqGEB/BEoU6CHvYOoTJzNzJ8gi60Zoy858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BC8n7Pmr+wLki0LeYmk5ibh2jdpHkPEJqPSozMa7dNUxuABgTKLM26hSlegLQ4iBVgFMTa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2a2pOVltRJPWMsCAer1sCRPLiNoxjFXu31N1tb1vpE5qh1IAE0iciCR15JmQDIKwJwOBhv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CrY1kpOxXGT0btY2S9tTi/I3VHOV8XPLKkn57KbK23gVGKWkGjI6J2o/WwmVWVWE1CAXOo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SKs0+QrSqrCD98FpAWQqpzSKgqcm5BIEsZ4Z7Rtwbp8wpVGjTU9oG1Joi4B2BbWSgFFLlz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VTwkqSJxVIQ9xEdyvHqAyGSZQxWpaM/cS2MINbEDGz4e3GDm0ZWLjzyzS12Nt3DFO7hjvz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rI7GxUiOlqrlxQ4xlbrVsFJdzpT2qu2K1KIWCZFZUkhtXbFBCUgzVMpBNWxxqozOUCHwsM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JSChSRmCAhSVOp7ALSVrIkmQUSRmOOmU7fxvPs7qiGOU3MwxxY4YPjls1xO49t2ys22Fd8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qOPZ22ZqFjFJArwxkTyUiyMjKi4ISPOjlUX63OVaVsKNOlBdmOvlcUthxCXipALiVJUQnL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5wcSvT10boltVCE1K1hkg/d5mkt1Da1MBDhDSkKSCrNMZ1Jk7mAbIKq68EXZeCIO7dx1jGA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t/LGL8YPWxJ2XkLdWbGjI3FM6W07XdSDWPUAJMG8kcopgLhqegEPIzfKWnXJ9+oXmebJUw8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Xk51gE+hNG3qqG0M9p2sqG/uKelQEsOpSl9hk9dRQRIMLyIJAPXkvZ1knYXX8VOyq2HbMc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LBOvzgkkJmbUWjYlk3FaWmGpSNpSTVAlXK5AAqq+8xfdEBHSatQcqnHBlkpaj1QQnEk9UH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6pGyzStNHNNDaR1iFKwAHWIwKuUjAnGGVvtDHGAM08LEcyQkf8VefGW5SXeB0USKu1sc3cpH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z1SItFyRUuubeBSN4lQRARpSShcyO5TsV5d0SuCYnyQjfEfchcxfY2uu/vzgMGY8Z2464k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yy7VrbNh3A2FZwo6XcxWMJxvKGcKjRd5EO9u4SCXVJVGpN6yifZr6/g3jx4eERnfWkOWWa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cR4MeeRhSX2cjjW4xfxPunPU1HC0neRF2LLxay6J0XJ8fY+cPbdtwokWAFCkc3GpOOinKA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DaOrNa4pyryj8khMulRkT4hIRjEpbRRgH8utc+hIBA8ZmegDmhsXuHx73tp96PHHLK32q7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80yZI5uAg6jrmUc2NyLt5IAFUXMxMoOZKTEwp/i1JxEQAxiV1eY/wA4pC0fSGHzj8OaKauqu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J8hzO51cYODOKJxGVh7fSthSVfxa6T6NJemazxUqvNufg1lUn0baOKm8dJkVEQMmi+dbQ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mlOq2n5v2YS8VARKwwSnE2fZlq4qh2SMbB2Da0JadntG4CKLW1bWimcJCxhqlAwKR0YzST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XxpPATzp2nb0wmw4JhwgieHREQ/vhiI94Dj1X/ejxv8A+Vm69X6Q/wCaq6T5IZfpRNbfOi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BMoUKUBGpjCBSgIh+CXcPUR8NYZxYbQVnGUXadk1DyWkkAkwCoqVfGkiEFUTJvXG5YB3G2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T7E9hdohSgUAegAOqdJUfeKDsyVbOY+aMtc7f9whdNlT2e2e9Pn29JMGAJjF8TJmHxEBEA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97WRmRyRr8cuYmkIaMcSa6SihECkommJdyh1FSIplAxqbSidQKjToHkPhokkEy3wpeKE+ur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My6J/iElkUQcmMKRE9oFQKoKQbiUKIUAgAID1AfAZRIYHEQxnu2woe1LgLcMSR6cvorguo2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AmoBSHBNH1C+ksXrsL1qFOmoXAkL6now7WcI+8IK95gUmTESmAptphKIFNStDCHQfloOm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RhOCrVUkWDldM666bgd6awioYwnA4fhVEfe3ANSm8fMNYU9q0sgkhUbkhNLUtJUlKS3gRh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rISIrLuDK/xeZP0wIcTCKjgDVFQla/gF6CPgNaeXS7RIOVSjPm5Iw15WkOIQjLMDGQxA3e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iFDABg9gh0+f59XgmMKVTgCXncprcQRbMSB8Y+RX2HNUQblAUylXqYBE5yiY20taV6j0Cg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nNmH4sj48JfPHEsi6DyJEYN8BRcNW5/g3RhPVZBEKiiqJDAIKJJB7o0EDFL16hUzOI+kII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qaYgPjuKAm//ACgGo/OIajlhhDzjkSbpZmxXXS3nUTIAlD0hONRMUPeAAHaHXqIhQA0Clp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0G2w5UrDLRCVqO07Ofwy2c8BWEmXYPzJu9yvx6gCYEwMcE1hAClOmUAEQTKUAKYPIoAPlr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qZCjGw11A36oFIkFtJ8Y3+GeI5+mB8AgP0ePtD5w8Q1ko1uOVNyyUHFu5NYgqkbFIIJAYCC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GEDbQMooFRoNA60HTgTMoUJreTTuQuFaeWDYPxbddqiRcTmRSb7NqJV/SJQKECg7elR8fO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jQXATnlLdCg7ZmkbjjjPStRanTcHbLJbt5QUIRJTcmqBUxMQxFQ8gEBqHyjWWjKZRLmjtm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XaO0R2iIUAQqfqP7uo8vIZQ4VzYQUz9OWYOlCA6Eq4mEq5zGMAqonAQE5DgAicD1qA9BAf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rVnJzSjbx2NWwhTIQWwRgRslu5j5eiBDazN4IruRKb4UxRTKBjG/GLbymFQAMAVMQAEBN7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mV/Q+eKF4dYkloAdqDPoEtnh+aBumjQo70yiNRp7pRHb0p4F/d1kcpjAzEBG9LnPb7RNFq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oGMAbGxC0KZwcDCAHOBje4XwEQER6BQZENzMzsgSeSA3jq6XboiUBKj67pMios3ZKj6iKQb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knXacOglCg9QqY3UJnmTsiNorCZOkFXNBuFL5j9zQpTBlXJGF44KzbLOTEMcEibthA6iNQ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1HyDrpnFBtBWROUSMNF95LQIBUdpgGxMi/NKlFRUijZ8cAXTIAnMmsIbEjJAACOwhaFEKh7o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g9oQvErPi/DZGcr7eCwkskJS0Dt3jaceWePT0wYItx6++QfnSKb/shHV84mNf2RpSTxKEj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kd5kyCBd5jHKQpSiICBAFQwdetA8h8NOlMzKFOeEJ0mpt1KyyswmB2ywmQO3T9cVPh/QIQ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onKJvwKAJh6D52UhIElYiBUFFJCMFQe1rzKdyRguztvhnCCot3BEzgcoqFTIpvTOCaQGKc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BxKUq6uyEjOlICzNUdQ4iAgCZDD1GoHMAG6eQBtLQR+nUMzuiSCwcDKR7xYpweEcDvAygA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gG3UEDANQHxAfYIdMMoutOGeYL8sbg16tVMJKQkt4YchG7wfL0GO1a7KSFy6eKEP8AAGRA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AxTCahuhvTADVEK/hU9urtEgyK5GXyfgIxN4WmYa6pVtHKB+zAv2nERNv2lCoiAnEaB5/g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F2CArdt1/m8yRKmkVZ+99VNqJhqmkCYFAzhQBL720VC0J03CPkADqVCc23YIAwHLEu5Zyd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1zs3damNtKdyoiuA+O0pTiU1fANtPAdO6kSzCEnbBqANeoDX5QH+pqFOyJIxOV/hm6rgxT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ARMIFCtA+T2j4AHUdJaghJWdwg2m+2dS0JAqMsYBUZOOPrM51wMom+UKQ6ZAEwpj+CkKRQ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iHtHWPZqVdqSrEK/ARsFZbmvVAluQU2Jgnfyz6dvMeaDDIcUxqFRqNabtpfAA6htNXWTGE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4uOeSCiR1CtEDrCmUQDft8CAYfwRMI0rSgaNJJMoecJymrnNMSx5cwKMTVQBBIHBlRa+gQg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ttVCifoUPfMI6siQEoE44wfFr3a3uVmu5I2O2UbLeiomCnrEGpQOQ5FRIjUBCtQEAoIeI6h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gIGABDqAhUNKHgsngv49+vvWVIuYTiCwGH8akpuADgNRqUQHp/BH5Q1hHe1ZdMyQrl5RG3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gtiWHIR+HhEde2EXJnCzkTKfD7DEPuMIlVWMJRDoPQTEAKiPiFaeerFChZWVmeSXjMUbut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s5jmH7PJA31kyMMI1+AfeFxBb7FMUiAo+eiqm0KcKpE9ICequr7SpeqWhf3wiHlUdMG8xx2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XQqquSFkC+sqsddRm8AAFQTm9RwqiuPiJTe8JTeX4I9KUTjY9JMJJ3GDBuONGVhXzMCVVF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Q/GpAHSvvmLtH5DDpMLLboUdnzQywCOeGyObnGqH5h8R+QfGaaK1KXLmNZ634J2+3/AAkN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7cS5SCBzktm/ImNkNv7/4Wg9B1mthnFdWIiENxBYXNyix9y04V3YnKNcg83eNKmWcfRkk5OM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rw0HkG13LhEgykXfWX4u0Gl2TlCbm0fNJIpkEBoJHDGIxjhE0Xtucp/wBtHghxp5FPHBXF0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IG1FJRLJ9lOHlj5J3tEiJ/ApO70tt45bpGKUQaLpGABKYoixwMGDvgvu5vyd5KcQMH2Jnn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tazs347U5O2y0tuZui/Y3jSs7dK5FuTGcfFXFBoJXUx+GbNfiHaMi1ZN3qjpVAqTdRdJpT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e1zlxjzE7rvPPnHgOx8lw/E/JOBMHY6WyBf1mObIY5FzRY6FvxbdW3m74TLTP5uWdDuWzkw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yJEdNfUfZKBGJMokbqjVZUf9EN94w6UGIhKdzXAPNrilzu5e5o4yseddxOeWMHjqYxc+xR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AZWNua0cyceM+2tEoCvayEeS5zLWEoZB2rBsW50mhN7v46PQkRjEZmDhEiDssnvqE7bmBc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t/4Qjn2HLqtbNViu7BmZeWtpyWTcXXaLF85XczlgSpZoEmEmJUSu1Wy+0mwhTnR+eHGyDm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wI5a5Lez8Zb80xwHlaKsNSReNGp5LIk1YVxMbMi41F2qmMk/VmTpq/DpAdUyCKpwKJSGEG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iLjldvDHmjkTAPI2Wh8hZyvjt68Y824gvB1GuwkccYYTui47YvzC9mvJY5l2NtQV5ysSnI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jxdqpeocdOTPxwKRKc+SJYb1TcciYD0TKAj/AJowB+4Wn3dLlghthAvcq5vW52/OImRM+y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9kYVsg5VFnF/Zlu1Ny1sm3UmiJ03Lxi0WRWk5IiJgX+qY50KW5UEyGGUzDEyxjS7THIbN/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HIgttEyplCEuqXlwtO3nNsRK0PG3/dduWpJfVjmTkyA+nbWhWcguoh8O1Mq6H0UU0wLV9h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o/e0jyQohHekT+CX/23j0vwQ/A/g/5n5NKfkgJfWiSr2Ro9JPgFYEmZgzKsrnHnGQj8rhc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SKYlUanRBuiICUS7yHqYgAAh46wFUv70px2J+qIyDKOpPfM+Uw74VX+gP6g6gB5IkI5YK3N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i37T3qS79KL3x6Uyvba9wQjWbjHt0Wm2uJqHxFvurwtls8i0nxDEM0UeAqBybN5chbH2GK5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JSFhKikhKyk4KCFELKfpASkdkY27U9RUW9xmkn2xy4BRQVJCgVoCxikrQFIChLKVTmJThF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2YQGHMZ2DZ6Gaz3tE2JkexLIl7cZQymG8lwSx7psfHmUpq15MhbnloVo3dsnpXwuiqP12R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RUzyqh6qqH6s0nZlxtxwKn27SpIcdaSsdULJCgU5ZIC8ZDX3bfX1dMikYo6WnohW9qG3Gm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208ps9ZTYCkkKKpuKQZTOrYOEMmQd22TI3tiVvc31dA4+aqyby1cM32zs6RiLvvCSnYa0Zu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WnZ9vEk24QnwbWReJRBGoqAZ8kqgW3W3agepnUUlSW5rcMgt5srBQgJUtKGSha1SOfMUpK8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ZrizVMuVlKHMqGhMoYcDZS44VJQpx8OIbTMdnlClBGWfXBTGvb3Hq+JG0Jqz5vFq1ry8/I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KBw7aNyyMG2znYFw3e5bZQtDKU7f8w+Naca7kSGexjNRwo0KYdrsqDdV37zSIqU1LVQHGkJ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KLDiUAtLaS2kZyE9VSgAfxZqDU9irV0q6Z6nLTy1NhTiUsIWUiobUsh5DynVHIFK6yEklM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F2V4FTIxMltLafrOshkNFyiUoqJL1tqOxrje2Gd1lQZIKq2u9lpC3nKzlhsSBpIGcekVRq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t73Yfo/MGwx1kkegsuurKJn0gkKASrGaZTkqYGy2WmuTAqf0nlLqqjqqBwWhLLSAuQ9AqK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pkSrSIjG0SzI1ZtU2pBH1VUyKqLgK5ilBQwrrAVVX8EAARKHQA6AHTWGzKOMZuQjSviw7e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BijKWnfdrz1n3NGqqEAj637li3UNLszDRQC/EMHqhK0GgjXRJUQQoYEGGI3R8wm7ceXzZ2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RT+ALyPa2Ud4E5GksGYvC1LiuTGlsX+pKGcGjmDAsZdDw5nPrJpkaOh9cfxRdmwApID5HW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ivNQHZz6s5y3T3H5Y+mnhzGFrYZxLjTEtjlKW0Ma2LatkW4aiO9zE21Cs4lm+cqNwBJw9k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VllDHEREwiOAUoqUVHaTOJxshkT7RjgGFyPwlisymXiWN28fcgQ8lGryDxs0dy9q5CcM7R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C8kF5I0TJ+iU28W8SqJSmHpq5QrKXsu5Q8kA4JicNG/Z4cIL5s5Q5V5A3fKxdyTeDsawtv2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NDP3myVs6MnkmRkn0i+h7RsO23UYIm9NJMZBsQDjtEmrVasIbCBMAndAIEzOJpNsW4MRRV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4NzSDBw6UOuUuwAEzZdqikgc5S1OYg++YKiHXWLUrNsnKJgJRCv74dyW6Hd4wy7GehfhbVt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aMfh7bXZ5GuCadoTy3r+nDrNYd8g7UK4FMxGyxFTABDlMOTpAfVTzz8kQr9KJuzd0wkmLZ8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tkXLR41WTdsnzN2iVZu4bLoGURctnKBwOQ5REhyGAQEQHWJKcJK2ROFFJCk+kMY0YqGbMV3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mEqFQGqKJgrQREAqoI1AR9gfKIahYpkNqUrbycwi5WXByqbQ3sAHW5z5vn8Ed4SlHxABp7Q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s7ZNXrZZm5QTWbrk2KomqUpwruLUSUMUSmABAwdSiFQ66cYYiFBcmsZwLsnpR1vpxQJnSU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FQxDi4+sAjhWSXKKRdlPdKXcWggY1SzdM4eDMiIphDs0G7RNFuimG8yaYnVL6xwqoYy6v41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BhAACgAFAAmZmYUdcV0gConD2dOo/cDw8dKcNHJlY5rJAgcVCEUTUJU4CAHM3E341OnjWg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OoH2UvSO8H5N8X6KtXSZgMUEHDn3Hzx0E1W6KZEkiiVNMoEIUpaABS9AAKjX7vXUyQEiSRg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ZmomZijOv4BPpN/UAR/d0+MDhAUuWOVmEkfRYRTl0iCoILSKzlIjYTgWhvSbt3HxZREKiQ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gZb4Ucy17eWiKHfMYj4wrcEPrJiu5MuuQolApVW6zNFMhxIX31CnqcQ6gIiI6cmfRCgYCY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n40+emgJA2wosMchwEm0VAMAgYm2oCUQoICBqAYBDTEplI4iHGYGY2iOOxiUo5w4X2H3HH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RMFTBuN03bhEta12gHtHVZphDK1LG07OYRkKqvdqmkNHAAdbnP4Y9PRHWKZQ/wC8KY3sIU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YzTjHyjC4jTvmyrZ02Ku1WKKZ0VBKUDE+Up6CAlEKgPUQEKh10wzbRDwV6lkyIO0xbxNuJR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yiqrj1DkEyisiLL4kFS+iUUzE6ECoAFDGAZArDfOGgxYmORiWSbRs1SbJFATmQQOssALn2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cOlN5w3CAB08tAcxMzjCjp+Ji1qAgPTaA9PaBhARoA08wDSG2FHPk4tGRKlu9xRNQg+oH4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QfEtRL7DfOOon6dL4E8FA7ebeIuUda5SFWXFBBw59x8/NHSTTIkmRJMoETTKBSFDwKUAoA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ACKi1qWorWZqJmTF+ngYDtwxH1qil6cdFvXSInFBSUVXTTbGNt94CN2y5nJDCUNyZhKUaB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YtxeIMVR+xhjOyIiiWSYrORcHTCgFIduqzRRKfYFDKEMBjAHUBGoi5IOzZDwNBEA8RAPnE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yikBim9RMBA3QAOUBqXzqUahQdOADt2QaZgzG2OfHwjdg6cOSAA7zUbFp/WEzB74V8zCYR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HUDVMhpwrG/Zzfh5Iv1Ne5UMpaOEvS5zu8/T4I7VA1YyiKEhGBw2bu0VWzhMiyCxBTVSOA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Pvh5h4hpsssRDSEFqtZTwHRBaRluoxhQUIqwVfSi6roqolEx1npmXxCahPTAU9ggCY1pWo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gasI5pCtEk2yAMktwKKNm6xnCILmKUFPx7ghXDjcBKbjFAwgHlQKRLGOYzhRt/Gb/wAExS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gA13APT2aELSYRnHLlGRJNNMp1BIomcolVCoGBMTB6pOgUHcTqH+WAPl1C+2h5IE+sDt8s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gTQRs59x8e3mjpIKlbpERSKAJkKBSF8AIAffMI+YiNRHrXUoUlCcqdgispTjiitZmsnGLD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oUCn3xqb7+hmDDSlHAn4wsqgkUI2MfuETGMgaSWXRTbmMAe+X4dsuoqUwlDcnUpTAAVHRJ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ty2lo05FJKPhFXSRVCkkmSzkHG04moUWx2SLcpgIYSbyGIbZ0EB61dxQUMJyhwDOZgbFAC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XUQIAgouqNKeID4gPWv3dPmENLfHBaxKDJ8u5IUxgOH9jFIQRBsBwEFKGH3d1ehf4Jfn1W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/ZzRkKivcfp0snaPSP43J+zzx2ipgUQEDG6fMFfn2gFQ1alGPlHqyabhJRBchVUViGSVSO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MUeglMUaDp4UhBbOLLdi7T+r4y3EIwhlBWZOXck5UfFUAC1XcqMjKoimAbkgTEASP1qbUw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gfREW0iWRGrRkgwKYRUWRbLLOCeqYAAw/ErkSXXoAAAGMUBoFKBpjjDR1wOYAoBhAA8AAaB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CRaFkESpnEAUIcpk1RCpyAJg9QtQ8QMSvQfOmoXmQ8mR2jfFujrF0jhUMUkYjl5Pl+ScdBE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RSJJlApShXwDzr5mEeoiPiOpEyQAlI6oiut1bqy44ZrJjYByQfEpgHzCnT6BEQro80DMRx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hHx8gsmYxkfrFVdBJA4lpvAW7dZVUBMAbiVIBgDx04VLlhiQY4VsQK0YuRWRYQhnKfrAlJM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E47BamZJNt3viQDlEggn7vXzcrB5YQgfGMUoVMYAD2iIAH3R0BlBQm6648IyefIp9EFlPj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In2lr+9SV3E/8Ag6y1OvtGhPaMIgUMqpbojs3h2IbZyLyS5OZcc55yFhu2ci5uieSfHWf49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CcyXlZ/5vclX6F0KRq8GrbebJBJss6booC72RzQoOUgI4I6lnuiLLjDsPCnjvgrirxUxTh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2BiF5y1L3c3NF3o8v789ph7d0lfLu7YRFvC3ArdMnOquyuGaabMUlCFQKVEqZQYkwSZbIV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D/R8mnOInD7pb4Y/snv28RJruKZa4FXbLM7OZWrckNjvGOc3kmVWwcgZbbETj77xzJufQK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0ZFSC6ox8o8aOEfVROZj8asplOAnjKHuwPvOoPtUUH5fwzB/S0yeSD5DDIXdP74OF+2nknC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ZBu+57ensw2xDOh+scY4JeOHLSRuYokWRar3/LnJ6sJErqEK4btlVXBkElWqiz5ZwKjIw8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sCycp4tumJvXHl/wBuR12WldMG5K6jZmFl0QVZOUThQ6SpKHTWRUKRZuuQ6SpCKEMUG3w4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fFnkTiiSguX1hY+vnENlGd5BkFckuAjbes1WChZVF9eZp74+LNbR4iAfPSqPyuUBQbKq1O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KxGMIf40duLt4XBkXAvcJ4kXDk2IaNMd2fGY0kscZqyS3xndeKLcsaKx9b1jT1oXM+eyCtq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4dcWiistGlNIJnXKuQ6md8MAN0O4KLbSquFAOYClOqcqSSq6glKAmEqaKJFFlT7QoUpCmM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6C5Ygc9ynmxmzl/lDO/KaOxCjjbj5wJxethux8G8vlLiwVmqGzhy0xnkK3mmfoTHsiykbRu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mhYNWWXeoIQrV41bFcLKKouBLCIiYmW9vzGCOGODnELFqaSSS9kcbsNQsoKJdqbi4ErAgV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jPLOXBg/hKDpeeD80LKRDqH0joTCG2IRn/AL75peaB+3EmjsmgP83Vjbp/59Oc3/38OS2t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n6ojJMEdn4T5TDrSCJERUEu+qpxObcNeo1/B6B0+/oSsqAB3CBS2ltSiCTmM4JTPmbLBwTb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Qty6cl2NjNCWt0jgEIW4shTBLbtl7cztrJxikTbK808RbLvFDGQQVXTFQAAQMGPr7RT3pk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s/3NQ/TLmARIrp3GlqTImaCopJkSCUpIt01W5RLLrQbKiJddtt0YkfRcStIOG0CcpiciZl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kpYvVzPc1zQ4ZfyFG40swkdMz79Ve4JIgHB3IJqTzQ8fb7DemDx+YBbtRWTBQS+oSuFa0L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J/2rdP8AXIvG+1idqKP3Sl/oYHOU8m45xVc+G7PuZa9Xly5vyCfHuPoi35ack3ryba27MX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9uqxt2Dt+BcuXz6hkmpClA4gZRMDJvRNpIUUvXaQGP/AFrdP9cgHLzVqKcyKSYOH+aUn9DB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5kEmHiM82ZgzOECndD7EuBLayPla9IC3HAG+CmbsSgXoQdmspE20G31s+ZHcAoQ6ZTJmA+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7a6hHKbrcwP65jBG+1gwyUhPNSUv8AQwI8DcocE8hLjuawLZeZPsrLVkxjSbvDDOX4jJmL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asrhUtS7lWC0vbblyomQJKNUfMCnWSIZYplUymdehbQ2AVPXbIdhF1uZH9chv07WnYikn+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ZPL/BFx8pclcLoiauJtnDGVvMrtuGIuJF79Vv4uSg7Mn0gti4ZGSeBNukYO+Y10s1Q99umq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622Vmz0mSlVULYUsqm9UP1KpyAkF1Djqwnq4JCggGZAmpROOqqtytczOhsKCZdRttoSxPo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9gnICNvIPMbB+JeRmHeJk/JTrrM2bo9zL2XBREahINEYpuM0ZWRuKRO9apwbQ6NuSCiIqE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KKF2ayhQ46kvSGURSbQhlIbTM9MAzNnIvAmEcrWrhubwre+QMjXtZcxkOFt7EWES5HkFbY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7QhkhdtiMJJ83KodRMCD8QSgiIiBWQ24tJUCAkGWJlBkgGRGMGbh/k3FZcvM9jNMJclccL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ZcwnceObQVbQsrbkOpCtJ2ZMDZe4XR7kTWbMyFE6jVq5UqAIjV1MlImVJPQZws3JAJZcw+M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Syz1wnnKw4pCdXti8YFmlbVwlVtm2bwTb2fLvVnUfck+3tG9mkiozQD4xBmKyhyFKgrsly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+H8MIhKEqeDpnnAlzQbbTIeKLZz9GcfIq3CxOS7gxHPZhbLxNuRTGHWsO27wt+zJj4mXan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seUGwpD6hFwUKIgmpsi7NRRnJ6s5eGJc24QIrIzLaV9XllexI5nc0RPYcloeMusLnt59AM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Ez9tyL0CtZ63HhGLpIrpIwFBVqpUAJsOfG0dyp6yqqKNpLiX6ZSUqzJKQcwmlSSfSSZETG8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Ht80ppuxasuDtC9Z9QUzztMaeobeW2adxLbzNShPWYfRnbUW1j0HEGebMlKJ5bnjxput7I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IKyyPZJhI5tw/wAVLxyJjR45hDmZP1oS8QhkHV+MWrtqduDyBbyzMxkhEqpktpxzKW3EEE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0haSkzkeSF24kyHZOWcaWVkfGyz9zYN4QLOYtB1JW1P2e6dwCpRTjXYW5dETBzsY0dNkiq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3MRQgCmchhhWCFnN6U8YdICUhI2AQYuhgorShRhKgQiqiwbt6gABqj7tCgABQPo0RWSkJ3C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PMqM2hiSPKAOlCjEugRwQCKbtoGA4bRoNQAQ8fZQdEhZQZp2xG40l1OVc5TnGbQxJGMyhS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1RoAaYkCHkYxitUaAJSh41MNRHyoAFAQAfn6aEq5IcAb4puRBEDemYxhOcVFPWOIBuH96UE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RKcUuU9wiJtpDc8s8TPGMwJHMURIcqnUTCVPf1D/NbC16eVQr5ddR4xNGZkzQQKCYNjgFT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mpUC7+ohUOnT59SqVnM1AbIhbbSykpSTKc8Y3DlXCoI+iQvlUogav0AJfH5NCQd0STG/bG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XMT3hoUVBHdXyKBRDp18NNIy2w4lOLUvx7gi6ym0EQMBA3EIAmGniWu/w+77dGhxQSUYZT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HMnZyRmMLc+4xVFK9enU1fKnvgA0+cQ6aHA7IPpjXH5BqHyloP3jGDT4wsItOQFCGINQA5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KDQfbogcpBG0QCkhSSk7CI8STKkmRMoiJSBQBMNR+kaAGkpRUrMdphkIDaAgbBGTTQceaU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fcbeYnpiAj7lAEB6BTx6e2mn7SaMmEpwHYgOF3HMRLmjMJgD/I0BUIkkYtE4+XTQlRggkb4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rKnADUMPpqAQwUGoB4DUQ8wGuibVkOffAOtJdRkVPLzRuAsUhQAgnUCgUE40oABSldoGr8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CcIyprlUNsoJTU8xKIVpWgUGvh7QDThQJlvhwYz6KFGFNBNEypy7qrG3n3GqFaiPQPIPeH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IjbaS2pSkzmozMZN5fbqPMIkjw5SqEEo+Ah4h4gPkID7dJUiIUcZeOTUMmcAqZM28Ouw26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QDxD6dRDM2Dl3iBW2lwpKp9UzEegU4hXYcOtBDYevgPWtADxD2eeogCYki4pTGEQKURp4+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tQ8NKHAnHopiBTGMJSgAD0ruMPyABR6fPXppueFl5Y1kECN0/TIJhLuE1TiAjU3j4AAU1I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RNNpaTkTOXPGbQTwlEke6MCUKK0oUeaGRGyFFaaZhRQCA1oYgiFR27ve6fRSv06IEwoykO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JaV+TxrT7+iz80DljY/sQetVTD7AEQp90CBogZ8s4RAEUb4cA9wqgj/ljiAfeERH72nkYa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mUMBOK3B7f6WlmEKRi7Tw0VpQo80xAMKLD7gCpSgYetetP8Aq10JHJDwWuQ2gLNWckmX8Y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1RX6kEaDWiaxadQDqfVujckso5YFYwhrHuk53ubjX28eXWZrLI4G7rWw3cLC13bQpDrw1w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YiagGTOFqyFypyRimASmK1EBAQqGspgYhOzniAN2Ze5XzJ4kchsH4dseTvjJXHbL2VLRsW4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cUAoF9XISDd3JjBuqRVS1r0jVSuHpPq5Vu2klWR03xFSEE6TkCURpJBwj6a801eyUFMsIt8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I2SIY4CwfOmayLR8QyQgoAtV1CqAJfe93p10CTuiXnj5pjP7O73F5DMtkYdvu24u0L3yjK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zxyNh+NjLCStmRjrtyVlTE9sZEb46ZZVCTlyQITqDWRdSEYVu6bNTPElAkmIiykR9HfB1p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d03Ea77nsnHFk2hcd2GBcpronratuNhZe4jA6UVdAabkGSjkQUOZQBV94RGo6i3ziXdLfE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XmDnFlvkTAzLfJNmcl822vC2Gva8Hf95XLjtlcNvIx6E7mWPgrOkG9m4ixWnAN4tzINHEk9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awkXRSknKI1JJxiTN2deGuW+BfB2x+OWbLqtm6b6tu7b+nXRbLkJeWtS3GN13K7nm1uQ0n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rPFXLk5WbdEHztYpAUKX11QJmZwaQQJQwJ9qTy5zNn8h4m4r4ytvJLHi7K4si8m33O2xBS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e1126nbl7XlHpKRScFZTGHjF04185aoA+l03TpI4Fj1yGJbYFUzIboOz7JjnHK918eeT/Hq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BciWJNY2dSaDwgQ7zK6N/vcgWKxUXRIgg1h56zm0udqQwqIu51dRQpfXLuFcJESg8258wz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3ki1cV43twEvrS6rukiMGQOVynFnFxyAAq/m52RMkYrSPZIuHztQNiKRzdNKWGEFuPTDcfF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52M+QdlPcKx2S8VYYyrCwKdtZutiEkXk20lrNUUtXL8LCnF4/x++k3y1yRkYsk5JLIs2R1j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EFMDMEQ7Di7GtjYbx1Y+JsZW6ztHHmNrUgLJsm2WCjpdrB2xbUa3iYaNTcv3DyReGbMWpC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1UVUOoYxxfkh4MlIP3ADQmHTtiEV/775osIjx/hxJj7JDpJXt4Y+bFH8a2zrzkA5B8RKpz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l9+nzh82tdqFpNQpH0gE/VEZRtlaKdDp9BeaXgURL5IdoAhh+T5/6K6ihQmvl5iG3c+cbc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YM8lWNNwEVILbzDEXQRD6zs64USJgdU7m2rrYsn6dC9FG5R1IwXEvJUkTIMA4pKUEqwEoYt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kFxyBbuYyJxBxImeJblScilyNrf5ZZLSavM15AhE2xEEzSVlr2JbvoEEVi+m+oY5gprIOJ9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eAbB8piNKg5idkoUr25si3/wA08z27m3K8PKRj/hBgxPi7Ks5gDGK/5aXJJ/C8i7vZKEKC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bbdym1ObUoYRESkhqEpZR2afpqzfudw+U+KDQcxmd2Hh3wKeP+WMf8TeWHPqxOSd125ifI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jyFkySjrStjLWGH9owFv2xbtpXpOuGcHLSmKHjF4xXijOSu0TORMkicgLGJDVB1dKhdMCr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TLn2xZo0sqqgioMmyeWU8Nk44zjK1scoO5txnvrjhccRf1v8Z8T5/juQuYLGNHy1iSLLJ0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r6iwcQd0zkJczdxN/VzdZYrIip1qgoCxS0+0qKegX6x1XFqTkBEjhOZluEsJy+aMoKSifr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lciSOYAz2zxMj88FJkzH17S3IHuE8nsTxp5XP3DnkLxszfYse2AUXl8WU24cYvis24hOog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AOkQSQTMsvJM2QEoPXV+kdK6VpLh6q0qB6c5kfBGKr2m2atxDQklJEh+5BPljmQFmXVIci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rw2YeY3K3J+U5KDkT7nuPMRteOF6RPH7Ee4fTKmNo4+WSdvSemkc07MPzHLvMOrMx2a2k+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8fyRS3g8pg0ufWRmmPu5dx0mv2mbW4sijxMy1Gu8lXQjjd1HGB7kyzHH5qFTykIWuWQmEm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CthEnuifT0yCplQlPrDyQzigkzM/LDifFHkNh+6U1MfIc9cPcvMn3DLydxRKVq3FhhreEZb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axsUSrhMkXDuIty6VfqNk/xj70znH8VvicQoY5ClPh+eEDCNTcYLR5T8lO6JaUvKSdlX1a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y7bNEb1w/lGC4g4oXtq+LYdgdFQwtHQAm9ZioRKQZHUQOYgmIonL2hbbbIxBBmOUThpTJgC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vHubxNgckLHPZ3IfB3AnMFiX+/jWqhbAymi75EYFdWlmfGbwUWxF7MyHGNFXIthIkrGSCLp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GrWinoy4jEKWJdMjgeiLdDTGrqQ1sSBM9AI2Q8g1j8fM7cyLKSEaik1n20vK5MdrBJyL6Z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V0qU7uWcs28C0Fu1at/caoEBFsmQoFLrH0SGkhTiEgPuKzKM5lRkACScZSkANiRgABGYv10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5TluoWexpkBKUNtN5itSUoQEpzLWpS3XJFx1ai44pSyTDDeJHNoY/wAQQ8Vxu76Udg3Cdl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sc8VLoyTidskKihLGu9LJLO18hxz23xMVkEY5aorEUSMmiPvFpmFzKuu1NfKCZHxRrnhh1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eIWL8qZ6j2MLkG5G92NmztrbstabO/IS37pnYWz8iM7NkEQlbXY3/bTBlKFbKETSAjsqqR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3GwlwpR6PjlyjwQQmRzwflt5DXSkxRuSSKDN2Q4IHM1/rbr1USkIUWiAmIkYqggO4NoUrUO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sgVrQghJ2qOEHYByCQFCmAxDFAxTlHcUxTAAlEohXcBgHpTx1Dsgo58o7VbMVl2oAZUm38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ymwaCIFAfmDx8NQPuKQ0VN+kIt0LLb9Slt4yQZ+HmgIDcsgVuYpjJ+oA7viPTJvAgFHcX0w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rHCtfy5cM09v4YRnzaKMOZ5Hs5ejMy8e35YFEFIKyUcm6VpUyihCn2CQFCkNt3iUAHzqHQ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W5u+l5YwFYhht8ppz93LxHkjvppAcRATgAAHQSAYQr40MJiAABT5h1LmEVZQX903m2g3KD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ETvygoO1FrUDKIgfYJAdLE/BDrtAaj5aNImJmFKBMwnI2SQSOxcpuBck3FAoDVMCVE5FQM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lqHTqHiA6iVmAKpYCBzoCw0T1yJxtncgUdoFExvkHoA+z211GXD4IkyxzZWUbMmpRUESu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pROcm0DiIbDUTLuARCtRDUTzwbbzz627p80WqOmNTUBrEJ2k8w+c7v2IyQMoMg2Imd6mVy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JwHoVUv4sKlN5+QD7AppqV7tk4nrjb54luFGaV2aR9yrZ5vNzeGBGAnChTvUwMIgAAUqVa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5tXPDGOlzRxbgnmltshdyEkRH1AORqRRqdc6qwF6ACbYAPsKYxdxqAAVDrUQ0aELWZJgVK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ZvV6eQOa45c6sc5SMcB+GACorCJBSFIjdA5yJiURAQEKAHy+Jrb3b4cKBExsMHYVs3VRId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FQH1N6ZygYpiGEaAUxRrUPLUOXdDzjVlSnaxiyjUtVUilED03GKAmKCitBqBhKWo9QEAp4U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kekItUTbT1Slt78mfB0DwwXRblkjAs2IoB1U1SgLgW4AchfeqXaVIUTgYQ8QLUPp6Y41dS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4CM8LZQLdJSDJOBTMynyznP5YGEM4duWRVXgB6gqHKQ+0CesmXbRQAApS/hCIdADw1fpXFu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4wlxYZYqS2x6MhMbZHk8h8MdE4mH3QIJgEOogbb5+FfHU5nslFGC8u2+mdtrNmLYCrPTOG5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Kcp1G4noYAXXT6eHuAao9aalbaKgSBArWlEsx2mBpGyjKYZpPmSnqoqhQQH3VEVApvRWIA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oIVAQEYlAAyO2JBOOkAB4h56QAlDEnfHNk5EkcgZQ5NxzVKgUaDvPTxEK1BMnibz+7qF94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R0q6p4IEwgbTyDz8kaMBLpS7X8MPiUB2LBsAgnAKbVSl6dDAIVp4D7KhoWFlxOVf5QbfPE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M06jhzHk83N4Y72z5fvf5Op8sUc0ceam2MC1+IeuCpCrvI2IJFVDLLFLuAoFSIc4FDpuNS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dCmDtgqbXv1wnMAFxSZzNHiapvT+G3ERUKIel6fwqIqpgAANQqICHj1pqbsppzJ3QBcSFh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NdJJdE5VEVkyKpKEGpVE1Cgchyj5lMUQENNEkacqsugwcrNigZYhAEtQ3bQ3F3n2+BthKj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sqUj0hFmkbbdqEtunqE/4B4ThBfmuaRTbqAdUgmAQOC/pJ7yEKA7iAQpATNuGnUQqHX29MS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idsh/gjPrtlGlXaEEIAxEz49s/lgWQD5xIxxXTgdwnUOVNTYCfqJlAobhKUALUFNxegAHT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76U4wlc2w29Kn9ApBlyHHDHmkY7ep4pwAbqvVtCKpMWRk3UiCyKjlIDFEqDchyqKIqGADbV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iQoiYaDtqSUA4w04EEPOxcokLhiqCgGAPUSPUirc4bRMiqX3iEOUDlGgDQQGoVAQHUS0KQ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VlsH7wCcdBUyZj/iwIAAFKkp71aVEegD0ENR9XdBxzJF+lHNjrqUE3UqKfmoqIDtL8hQ8R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RmO3dFilpl1TwbTs3nkH4bI0YOWCRRFNYSg7S6nAAAoKJ1oVUofJWhg8h+fUdO92qZK9MR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mbn2CtnMeTzfsR3dWIxscuWmY+Fbg5kHBUCHP6SQCVQ5lFNomApSJEUUoAB1GlA+5pwCo4Q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Cy4qTb8BjVwW9Unw+4rcdoigLcjdEywAU4AUQ8yiIjU1NWCgSkNsDjODvQXRcopOEFCqoLp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TOUDEMUfYIDqHfBRqSIqN2ThZqWq6Se9MOpgDaIbhAvUB2EqNPOmoXiUtlTfpCJ6VDblQh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pwgEFuWUKkchlCHUMJRIsKSYGTAK7gAhSFTNu6dRAafuY/1t6RE8eWQjZDaaMrCgCEjaJn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Beu3rMyruhjAsYiaoFKQVCgBREdpQKX3TCIVAA+6GrtM64tE18sYS5U7FO+EM7MsyNso72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ogC3deKUGCbRrsXkjKIKqJdBIg3BQihwXHrQ7lIBKUodQKbd092ppBVidkMZJ2bYEsLNsp1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+4qkanqt1gABMkqUPAwV6CHQwdQ0xwwIhS3iOwFPIR0hIbIYz3xpyD5KPbHcKdRD3Uk60F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8xHyANC68lpGY7d0T0tMuqeDSdm88g5Y50JLhIJmSWEAdJVMYKAUFExHocof5WtBD5h89Q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lBFu40PqqwtufYH5DyeHaI7W8fk1PmMY/KI4FzuoxCFdklFyt0XaZmyZth1Di4MUToiQiZ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woFOupGioLChtECoboSfe1k2dkyzbox5kG2oW87FvWDkrZuy1bhYIScHcEBMNVGUnFSke6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jEOUweA1CggA6zKTv3RAR44SVgHtwcQeL2TWGVcB4zcYxm4jD5cHRUJbF23WxsxGwzXvdO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gWF6T8jd13unJ5Sf8ArV+gUqSbZVBNMC6I4iGkNohZcOv60ezMI1MCBE1B/wBGQ/ErB1/0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2yHp73s/oENFtENzGA/CqgpHND/w0gH7oiOhgjHeKoBCicw0AgCYwj4ABQqI/c0W0QMt0c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Hxeeq9+UQeLKOiV+X01g+bw0MOdsF5nTAOHuTmNJnD2eLHjsjYzuFeNczdpyzuWZMH7iHe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ZCLfkXjJNum5bnIsUyLlJNUggomQxSBwwhpYEQLrUty2reSlj2xAw8C2nJp7OPixEe1YDL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VRskmpKTMsZuCrh4uKrlcRAVDmENDClKURtPtM/BfOXKXBmKszY0up+/s3jO2yDK3hhqCt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nfA2jHwE/aNv2BAXEjJScKpEHbu15cI5jERTl07+MKHqoLSAwCgZQRH2a/t581OGXJDl1O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GTux4jHUS8l3cf9UZNvCKvFGYhbps0rF69JcVtxVs/HCnKJGFp/GoJJqHU9cqTKIMMkEGc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/c0uSCO2Okl5/RoDsh07YhFVD/wD3fa/Roojx/hRJd7I7Aifb4sJ8PvKr505yEJ7E0k+dnJ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UR9lPl1rb7QFUp0+kQn6qYzCKlSqNumGCElRPOSpR+QGHZzK7DbQARN5+X0eAiI/RoCZRH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vAOCGmUrfiImalW2SsWWOWNmyvjR4s8oX/blivHpyx7hs6O4iSzBXSZANRUURTHbv3ls0wz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AOAFOMI75fZyvDiReWFrawVx8a5GbZam8mXJkCCtuCJBXq/tjGMJbVz3tc1mQ7JSMa3TeS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5N6746CKJVPUNtNYaSHQS4qUgJeHl5ojUAmQE4U3eXJ3G2OuL+MeRHGGMx5d1lZjyrge30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xvmjJVr43mLhmE4YY18lelvrTxjvG74vxSTxmozclSUAwp1w2pTpbdmFAH5BPxRLMBIKdk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8uOPHFW4seWLedj5kx1mLIku/uyILNPIiQxSW2iR7aMj33rxBwklbnKY6qqJjpFbiUtRVAy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EgpIHjnCJ6wTCRs95T5k8VVMUN4rEvDpKx8w8ksdcfLCibdncowa0E/y5c7uHtKVuiMY2ml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kmSPVdiRTeDf1SgURhTRUz7hJU5gkqOyWEpjbPHdGTTdH2mMoCO0wE9+M8dksPLBvZyzdyJ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JzJGLOMy972bH2JMxDHEzm9fq+9k1rkYWm9SvydnoW3p1R7EtJpIWJiJrETJuLuEDCUtxp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Rzyw6IxK1KM1rxUYWHyMvfHOFsMXlnrJ8NbMq2wZZ03fUc/kIFo8cMZqLjyqMW9rEdA7ex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1I3XKsZZRInqCIAbQNhS1hCd5lDGQEzCAeMeQG/L1pkhHkxx7ti0eTOHr1jLZybilS3WF7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7FX/YFwNJuaZSK54i7YGZWM2SAxS/FtHJegE3GtL+7lkV92RgZynLCBHW2jGC2v26eUHEGW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gEnnrkXaHHqyJuFa5Itq5rYnsi2/dz6PlZ05LAZrR8QjFWs4RfAxXdKGOuBCAqnUwOktu5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7wwxBHJthSmds58g+HPEzkvydyVi/jc4yPaA2nPx0didzeQQV7sHk7b1qqGvqenYe37jXno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orJJoAmAHMJlCkjQG3XUtpKsp5YRBAmYMLM+V3mM+XXHOyrvsWxjWpyAtK+LDtTNDaHWb3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dzHF0tIrruEGFq3/AGyg/cxJfXOoeSYHbiUwmKoaq/T+sU6imfaJM5coi/b6v1V8ZpdkrA8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d6WzpccRy+xDxesWAgpl1cGLb3zVnWckvjBeY1x3FSUbbGPQjSNXrZu5nMhXs4cM00XAVSb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GII0dMG2C85POZAebzwdyrPWHezb/IpPjPL5ubphJGI8lcoOVi2SctWngbgcVnj3N+VsQM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+OTYbu59ayU86fRtj3CkwTXSYlWSKR6b0AqACAAA6yKg22AkleIBwlLGMXiYcRtaAy1clk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Mhx8nLpuUsRGuq5bOWhFnRRiDsTXIxirkXkBZlILne2SImuChSAdMCKmgmkHqTlzwQMZGF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c7FAmuBW6zyCdKpO0dpCgoZQPTIxXE4GEdwiQCmAK1AalmlD9MoPVBum3bINSVFJuikinu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ERCnvbS+Oojjthoy+mShgEoCBgEpgN7wCUfEBA1eg+emkIcEgzG2Ame3CjJBSoMDFFYweZ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agBhGoD47a+YV1jzRDt8PyO39j8N0Z1N3Io8f9KBl/9r8N/NAnEgJJkIkX00yABQImQNpS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KAB5avESGGyMFMqJJxJPyxiIZQRHaG8flP7pevStd1TU9mo8d22Hwgm7ltZAsmu6Sb3A/V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tyoi0IuoZRwqm7M3FN2apvcIXoHmbp1kSpcpGUOSN0Di1reaxMeYrU7pYVlzrnM+YrMFiq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pkUTIAECo0NuNXrToESypSsRhCATOeE4EQEr7o0D5BDx+YBABHTAT2wU45stEIyTcQCnxa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aCZM1OuxSn0DQdQVFOl5EvpjZFyhq1Ur0z+SOB8/g+WM1twyjRqZQSk+JXKAKlPvEUkh94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KAmEBAQH5tKkp+zRmPpn5B+G2JLlW+sOZEfkUnDnPL5v2YF6bdQoAPqiQ1OpSkJtD5KB7o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FbutZGfbt1HL1ykZiKmz0GPx3qJuBSBRMzVEAWUNuTKJRAQAvURqGpEEpMCQCJQXjGy03zk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ZVylbuXEYddN032pkosCYlBisKpTH3CJkylMACPu1NIVSxwMNB4tGybNq2aI19Jq3RbJbhq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3D5jtKFdQnHGHjOIV6D1AeggPnpQtkA5a10TyYCUuxgqArLFKIlMByGL+IAxRAwFPUBD2F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eH8Vt/YjOIupTSGf+lbJ8v8AjHo8soFBWiJCETKBippgBSJgahCAAUACgHhQNXQkASGyMK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74xrJJplqBThXoAgbcAG8twGEehh9mkcIbbtgkbqtVqeSWdt2U7JLO3hF3KTZp+IbFOcp3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rCURBMAqUph94elBmSoy2yhsDtlA5teFaQ0ecjU70/xC4rK/HtztVin9MhAJ6ByE2gQC+I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pE5M4mCSYEtRKHjQNBiIfAxy5ePCRbCQKFcJ1MgfoFDU6pmGn4ClOvsGg+Wq9Q12yJfTG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f9Edo+fpH7EacBFfAo+sqXa6XDqHh6KYjUEwAPA5hoJvl6eWgpWS2nOv8ofkETXKsD6+zb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vHAnBITgUa0L19on6CJRAQEAAo1D5fm1cMzgNkYwbZwFrstZnPNUDLLuUFWJlDJKot1Xpj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iBiHUEwplEBL+DSo9K6JPVhzjBdMrJbu3SiJ2kzFFIqQrZ6tFHcA6REhCKAsCQlFmqdUBM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6lqMmaQwlAyg72bZNi0bMkBP6LVBJunuNUwkSIBCiYQoAmEC9egddRwUboEqX3q9fH5h8h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YbfOAk4thNSSIZOpWKoHVWIAfgGKIVRJSlCqibp7AAfYGqCqEF4EfkzifN4Yzbd1UmkKVY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Rv5cOeBSVAiSZSJgUhEygUhClApSlKFAKUA6AABq9lyjDZGGKio5lbTHmhzCGgnLvttsSQ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HrpM7lJq2MCDcpjJqOFCOjoiVU6iYGAhQExSnHr0DaJhchuAhpQLLVjGcSxWBoLsTulgUV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UhQBMqRiEHaUv74BMAjWg9OkTjhVgdkOAAZ74EoiI03CYaDQBMIiFaeACPTdQfn+/qOCxj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SHosmAnQUoIiQ/sNTwTUpQfu+Wonmg6iX0hsi3RVSqR4LH5M4Eco843RzYGLBgkZ05AAdK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Tr+BWtPUUEKj9Ae3UVMz2Yzq9M/JFm5VvrC+yaP3I+U+YbvHAhIpv/AHhgCgiBh8PmH5fm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Zuy3m8+xTKsus2UZqGWSWQbHeHocoEUT+FSEFFQPQB90QEBD2V1IhRSYUFg2s1N06VaqN52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RXi1XBHRaUW+IQTEpmgmU6pjUSlIPv9QqMpXITEiemGg7Y9ijGsWrBATCk0QIiQxxATmAg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caiNAAKjqAmZnDxuaaFARd24VWSSOl7jNYTKOCloHpGLQRIn5ACwj0/g9fk1SXSgugpwQd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lFKUrxfTgnn5z0b+XCBWmmRFMiSRQImmUCEKHgUpQoABq4AEiQ2CMKtalqK1maiZmL9OMI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6r9d+2azT927UQMq2atzfDJgHplVU+LMiYoiZEggUhdwlONR6Bt1YQrDdKAIxgXWhCM4do4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M6pZBqZqsmKZB2JgmJAKbb6g1MUTFEfAemhUZnGHGGyBhtD5dDKGzGOfJxyci2MiboqWpk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7uw/gYP6YBqN1oOolv3RapKtdK8Fj0DgRyjzjdHMgYj4EguXRaOj7ilINBFFOtOlK++pTqI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cgzr9PyRbuVd6wrsWT9yN/KfMPLHf1ajGQF7ohUZxmRFY6rcWq3xCS6bYXohUgpnL8MSh1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1Dp5gLoWUnZDETgjpVieNdil6D5JA3+l1H7f4ZRyBAKCqpUQCiaYqCO0tREC0r11lqdedv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1SH+5+5qcGXRAeWAtBqbfrVrXoxm5FAPMQKuckimHtoBHwU+T5KafbhBQJPUomc3sIYfuF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boDdsK74KKP/AA2iQ/dr10+0c8OY2rkfGY2/KuCU9X4NVFEK0qu4D0Egr5fjFA004YDHoj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yfgN0UkSdKBtSIVMOnl0DTnZOEYwTr0zaPFBE213IrJRzQQ8SqOx2HVDx6N0d6g+zbpp4S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RFJJFMNqaSZUiF/gkIAFKX6CgGkdsKOol0Evzh/S0W6G3GOin5/RoYGN9Ien0B97pohuhH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vaY/PDp2xCK/8AffNPOI5fXiTl2Sgp26Mbe3+XXnRX6OePJcNYCp/LHoT9URfZ/JjpPlMO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qIEAp6JmrXeXr1+Tw+/oFJQAMpmSMeaGQpwlWcSAOHPDfnc7xvfWUeLpbWxvaE5etyp5s4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7+SNCWhmK0LnuN+VAghVGMg4ldc/UBMBNpanMUoy0xSl2ajIZT5IdRJECTPNgXjcHNLgZe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jsvKE18XEzZLKxVrheGLYaDtj62dkKKbc01LJGRRDqImKIjQoV0LZAZcTPE5fLDknMDuhA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F9W9J8TYNW4uPeduUGAsl8gcFRzU6gYvyJYuW7Nv6Zz9jRqgUEY+EuqEtFRpdEYTaBnhm7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ewy6hST2pk4lJAPKCCJHo3QKpgyT6JOMLVy5ji/JfuQcPMmxdpTkhj2zMJ8lbbu28GjI6kF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tmPlHlQKgtMFt90CXQQ3kKU20VE90KCkU60k9YqGHROCJ64I5IydwzHF95GiOHxLDtObus9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VLwTg2Kr5WBx9Yl2v5O7boeppAKn1fCsTgdQCAdU1QAhDG6aVOpKSvMZTbUB0mBVMy6Yz91P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cjcY4vtSWva/buty2GFt2vBNwcSks6a5BtGUcJNkzHTSD0Y9gsqYxzFKBEx66KmcSl9Kl4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EBHm5i7L/K28+OnH21DXTjjFAXEfkBl/K4Wk0nodCQxU4YSuGcYOoa4DDBzbqeyEdOYko6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IFAEVikMaFNs5lghRlIDp2nxeWIkFbiR2icqpwWbzjtyW46czcO8qUsnXjybjcrNi8b+SkT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CDxx8DOXNjnKy8Xj5rHsZb+Ty925Wr54sg4kyxMgLZuByVIUu0bW0W5BMsRjv3jHlg5EGe2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vvIspwRVsa05u6Usc9wPB2UL5PCslXhbZx/blp5Ri5y6ZMUw/Exsa+uJmRQQqcPW3AUSlOY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agjw4Q6t3TGHuq4yyFmDgRyKxfiy0pm+L4vC2rZZW7bMGkDmSlHjXINpyjhFsicyZKosGC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IPXpoqXs0rDi1SIOzwRG4pzOEJTNsjE8kGNzswhLcieLt5QlmLPonLFmlhM1YInEmjgs1b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0x85bNCpGcoupGSYDFuCeiooVs/WKCYnoGgZcyOAq9E4HoO2JFJmMNsFd29se5ekWuaeVvJ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J692i8tj956hl8XYoxbHmsnFePEROdVMAKghITi6iJhI6Xmt6gesBx0bykkhtszQkeMnEm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nwRjuzUc9wfI7tY8tM5XhePI/kLdzG/rHtO0F7an8fXxkCakrTBs5lc/Y9l0jHhHW4wGjk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C2VElOVxITlHT5IjVmkco63PsiQPgnLstmm0H91TOGcu4MdMrhdQKdn5rhLfgbwdoNIyIf/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nvCGPCPVpM6CCib9UxjtlAOBDFEgU1pCVSBBHNBJmR1vSg6tBBRWlCjCUywrKFMmBUigX01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hXREJygg9aI0qcLhSoSbGw8sZtDEkVpQowLmWIQBQTKofcACURAobRrUaiIda6JASTJZkI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mVOM2gMhEkeV0EwYeKEC+IgA08agA9P3dMQNsKcWNfVXE4KoggAGMUoImTABJ1oYxR3GGt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AjsyThjANKcXPtEykcMdojqFSSLWhdtRr7omKHhT8EogAaQkMIlIO6KbqKHIIrJgiYDiUpd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fn+7TUq8iTJJmJRC2XFAlxOUzjPUPaGhmIkkY9AQHwHSmIaREYFFFiqpFIkB0jAb1D7gDZ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AElJJPW3RGpSwtKUpmg7TyRfvMIBQACvnUR+9QNBImJpRVTe0PnEOv3hANPKFIRjV37TGK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Om4wBUAqIjQREPHThMzicIZU0pJSJqlsjEQqiqJRWqmcwVMX3T06j094DeIUH2hpKQmZAM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GVR2iK+GLQKHP9O0f/AM3TZeeCkI9+GTHxE5vnNT/sQLpikGHAlFhCiC5k/hy+iBKgqI7hE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iAeOpMiAic+tPZEQU52xRl+7lt54ynQTOFNoEH2kAAH6eggP06ApBiWLStkyjX3hEPCoh0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PFi5VSJiZAoKKVChRGnQR6j4hWgaJKAVSUZJiN1S0om2My+SL9pgABMFBoFQAa0GnUKh7N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xeQAH979NR/c0hDxf7oeQfQGnJSIacYE1VjHWBRICEIeiRgNuFQvX3hCvToAfd06lJABSZ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KCwAkHDnEX+oPs1GVmJpRQnEfL+j7mmKidsNKNdZRYBTBJIpwMcAUExqbCeYh1Drok5TPM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lPZiYJx5hGTQRLHhilMFDAAh7BCv9A6bbDx4JC7RKBQ20H3aAAe393SkNm6FGmQixkwMdM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O2gCAlNQu4Nw9a+Y6dxKQeoZplEbSnFJm4Mqp7IxnIWhKiA9ajUBKUPIAKIgURqA+Ph8mo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QKAAfQAaUNFwgYA3CUwF/hDQPuhXcH0hpQ8VQdKRMNOPNKFFaUKLTAI+A004lvhRjGodK/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UfP5w0iZQoy6CFFVEPD92g6cGFhFAf5afP/k6eZ6YaQj31K9K/c0U4aQEeVDwqFfn00PHun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BqAF8QEREDDTwMHQ3T2eemkd0KUxAKyRGi9givil3LRSwKiIFqYWy+1JwAUqIABthx8gAg6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3KgXE9We+CGIpT+r/V1k5ckV4CDFb0LuuVmIAUrlrDSiQeZxOm5ZOjU8PcFsn/ANdphj0w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H2IKiA//ACZh055d8KA1Zqm+2YM3kePQH6RLpbpwox3auKn5uxZRETyVxR4mJSvqN4wTSr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T3vk0x280LngWJj4D7On9H0afmhQGTOBk7rMmA7mtuMwAaD7ppWUKJfIepmzAhgMA+HrBph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6/T/AEtOYYxvpj0+bTjZDb46SY9fnD/J0MDG8iP9T+nohshGOgkNKfPT7v8A1dIwhyxCN/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H7cSb+yOskp268eETOUx2+eec6SxQGopqG528k1ykOHkYUVim+YwawNT+V/cp+qIvM/kx0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Nw1+gBHx+bUMGTPCNB9LMo4hDulDF9URBMpUzGMbbTcIAAeBahUdRuPNtAFZ2xPT0r1USG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ccSUiRwcCcFQ3ABEzmMQKiA+oWgCQQEPAev0aA1TIAM8DEybbWKUU5ZFPKR8nLHXIsmsmV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IenQSmCpTdaeIDqcEKExiDFJSVIUUKwUDIxbtVAREDgYOnn4j51LQQD6BDSho1zvUyOkmS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dNIDl3qJImTKocNw0KACqHTxHqIeA0eRlPdDYRuEUTKAAY4KHGvQtB++AAXoGnEh0wjOMgK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FK9QH7lR/pafCGi1d61bEKousRMhlCJgIj0E5xoUP6Y+wAEdMpaECajITiRtpx5RS2CVAE+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dHEcVpQ8aMjItIpoq9fK+k3SpuECiYxjGHaQhCB1Mc5hoAfd6ddOBMyhjhGOGmY+dbC7j1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KEFNVJQAA205BqHUpgEBARKPtqA0MokYEkx2dPAxovZFqwKQXJxKKgiBClKJjG203DQPAA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tkDOdsWaekfqiQyJy27o1VJ2MTBIRXEwKhuDYmcwlLuEtThtqUQEB6ePyajNWwJGe2Jk2ys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JHyfhKOqQ5VCFUIYDEOUpyGDqBimABKYB9ggOrAIImNhiipJQopUJKBkYv08NGsLtsV2Ri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SIV98UEzkTMpT+DvUAA9vX2DpQo2NKFGdECGNQxBN0ERNuN06gFKBQPP59NthxjGdQ7RuC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iSYiAe8ocaFKA0Ea1D6NCpSESKpCZl4YNDbrpIQCSkEnoEZ1EiKAAHCtBqAgIgIe3qHWg6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qQhQAMUQ8ymGvzDu3AIfPpikQpxpv3bCFZrSDwwkRQANx9oqKCZQwEIRMofvjmMAdKB7aB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0414WdjbgbquI86lEVPTWTWJ6aqZhDcUTFAxyiU4eAgIh0HzAdJSJbYcKMdb5uvzeH3fDQh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M44hDOfUAVBEEykLvMfbTcIAAgAAXcHjTx0DrjbIBXPGJ6elfqlENSw2k7BGopcUWmVIxT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jVMNwlH1QNQSiAlHp1Hz8NRmqYTIjfEybXWLKgQBl5Tt6I65DlWIRUpgOQ5SnIYK7RKYAE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9WkyUMwxBikpJQooUJKBkYv0cNGqZ62I8SYGWIDtdBVwkiI+8ZFE6ZDm/65QKB4iAGEPwR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FTmKUPaYQDr7Ar4jpiQNsKLSrJHEClUIYw+AAICI0Cv7mmCgdhhRYu4RbAQy6hUwUUIkQT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R8ADTKWlEioymZRI2046SGwSQCT0CM+jiOK0oUaMjINYpku/eHFNu3KAnEAExjCYwEIQhQ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lHrQNLbCnKNOEn46fQVXjzqCCBwTWTWT9NVMTAIkEQATFEpwAaCAj4e3SIlDAzjtaUPGi+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jB6giUhCF3HOIUE1AqAULUKiIh46ideQyJr3xYp6V6qUUtDZtnsEaKlwRiZEzgqc/qgIgV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SiKhR27RAQHp4j4h01CqrYSkEHb+GMWE2yrUVJygZeU4Ho5Y6yRyrJkVTMBk1ClOQ3XqUwV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SMwChsMY9aFIUULwUDIxfQdOUkQ0o01HjVN2gxUVIV25SWWQREaHUTbimCgh83qAIB5gA08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GxjLoYkitKFGBdyg1KU66pUimORMomGgCc40KH9MfYHUemhUtKBNRkJxI2046crYJIBPgE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o1Hz5tGtF3zs/pt25N6h6CYepgKUpShUTGOcwAAeYjpAEmQ2w0c2FuCNuFJczEyo/DiQq6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DemagGOUSn2GoID5adSCnbCjqD6CZqbamLQadTCWvgICcen0aDqgw8aD+URYlKosYxSn9w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omoHUNoFp4iAfe1G46lsTVsixT0rtSooaAwGJ3CNA1wRiSSR/VUMB6hsIkYx0+tB9QOgE6+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mrZSkGZlEotdYpZTlAlvJwPRyx0vVTWSTXRNuTVKBimCoVAQqA0GggPtDUwKVAKTsMU1IW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jHm83s3D5AAVER9gAHmOkQIaNdV+2RdN2SqpE3ToFhboiYBMoDcpTq7aVAdhTV/wCppgJ4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6LZCi8KkD3ymKA+AiUQ+io0DQnGFKL1DJopCs5U+HRqUoHN0MJjmApaB4gHXzDw66BSggZl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yNiavNHnoqiG4CCNQ8xKAj9AmrqQHDZEZEY1CuKgBSiAUAKCmY3Xz94tQH6KaHGeENGq+d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KKDdMVFDmKbwCgABC0qcxjCAAAVERGmjGOG+FGjBXQwuBNQrAwiZqJCrJOkgSOBDgPpnH3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QagIdadKkcycDC2wIDel4GMCZqUEC+oqQQHw60DaOhmPDCIi1xJNmaO9wcwhuAgbCVE5hq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KjWlPuVZbqG0zXE1PTu1K8jW0CeOyOc9loZyxURWOdVF6ks2VRKQRVBNQgpqbyjQCe6foN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RJYJnOLIttYpRbIAlvJwPRCX3CRmrldsYdwoLKJCagl3bDCUDgA9QA4BUPkHWxNrS6gOI2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strElpMjBfyavwd/QC1R2S8HLxe2gUFdqq3lExEfEBKg2VAPn05288DugWvFdrB6byBo5H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MbYUBmw1N9oW6Ij+FFth+kSaYGUNGpJLC9v+BZh1LEQctMHGvQq7lRtFpFp47joulB9lAH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j9COYu37gwEQaN1XChhGgAVIgnpX2jSnzjp54ThQHbLRXLCpvnYCD6bXVnXYGruKeR2qNk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gRFMweRiDpJhQNkx6/P1/p6W6FHQTHSTyQPIY6CRvdAfYNP6Po0jDb43kxoP3/ALmkNsLd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jnYklkzN+QrdxvZEZuKtNXC6OmZ27K2cPCxcJFtU3UzcU2u1aKqJMI9u5erFTMKaRto0fa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/nKOMH+v85/7UB/OUf6Sh/8GD/X/wDt9/bz/Qf9J/6q08ojmf4UTJOyXITCHCbH7FmU52Dr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JRT9Meb/ACMTUcCts3k9IE+g7gARCnnTWGqAk4nblHkEXWioDmmfLD1+qcSw1h3hMiZpw/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cnYlyWRkWy1p+ai2MLIKL2hcKshabqOcozkdJtk2y9xzkWpvTTKsCiJAAwFMcB1zU7lQxb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aZnA4HCWM95EfUfdC0/o3V/F1Gk9b0bddbK63VIabWpxEqhoJfStJaWhWYMtvCROWSiZTA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P3JvK+YccZvyU/v5SOsGEvO2Bk4+2448O2iLhCEuFRuSDhYtZ18ce5mAGFQxykMkSgBuEd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UuMVC80kBQ2CUjI7AOUR9E98rhBoLhnpS0ai0VbUUCXK9yneyLeX2hca7RoEuuLAyhl0iQ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71/OHkBxhyNgnHHH7Jz/HCz2wrku67iRkXb8mvLtpGeaQVsmdjcEJLJpJsD21I+l6AkMYy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aoutZbnmaeicLfUJMgDPGQ2g8hjDdy3gjoHibp2+6k4gWxu4pRXssMZ1uoDZQ0p17L2TiC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gBKcsutBu9k3mPmvlHZHIOPzdfr3I15Y7uCy5KFeSMbCxbpCBu6IuFBGPTLBRUS0XbllbSW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e8YCmIGrelLnVXBt5NWsrcQpMiQBgoHkA3iNP76/B/RvC68WCq0Nb0W+03CmqUOIQtxaVPU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uKBKH0jaAQnATBhv3us89eUOFuWadl4hyxOWAxgsd2q7mYplF287pcsu9npNVwYs7CyTls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DAntLu2iJzCNDVN7r6K4iloXShpLSZgBJmokmZmCdkvFHXe5/wB3vhjrvhQvVWvbQ3cLpU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6MtO0hlsISGnUJIDyXlZiM01SJkkQ/v24b4yhfHCPDGUM9Xi5ui/LygbjvKfueabwsQAQL2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UkSyjIxuzbWckzOKgkKNBExh9m0WJ2odtLVRWKzPLBUSZDCZlskPRlHxh3irHpex8a7zpn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+zTtMtlxz71LDQeA7RS1lRqC4JTO4ARGt5wd6TkVmPI8/Z/Ga75PEmG4mZcxFsyNpNiNsg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rjk7gWbqTEKhLqEFVpHR/wAIZNBUpHJl1QqXRLtqquqn1NUCi3SgyBHpK5ydonuAlzzj0g4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DTlPd+JlG1dtYushx5D5nSUpUMxZQ0CG3C2Oq4672gKklTYbScUxX7kbu0ceYe3ciZXyBz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rCy+TrvyVJW+o+VKLtGOfRt4yUpFsJRyi0McjV6gk4VSIfaQxAPrHVDuoqNKXqpdSlB2FZ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8xxjplh053UOINXUae0rb9G1twZTmcbomKNDoSOqVpXToQtSAVAFbaihKimZBlEhftD9zuf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xjC5wsqB/OOIuiPbtYlnkq0mzlrHyThxDtioMI+64F09QM4TZkTbOmq3qpIIggtXdtM35d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2gTB2Zk7NnKObaMZYGPP3va92ag4Rusa20T2vwRWv8AYuMLKnFUb6gpaAHFTUph1KVBBcJW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EGX3p+RWaOMvFqwr8wXfb/Ht2y2frWtGRmo5hCSK7q3H+O8qTLuLMhPRkqzIktJwLNUTlT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omAbGqq6qoLeh6jWUOF4JJABwyrMsQd4Ea33MuHmjeJXFCvsWuKFu4WlqwPvobWpxAS8mr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phDriZEy6xwmARF7f917uESaAtn3Ja53CAmKYUzWxjwpRMUQEpvxdnkGoCH9FdaENTXwGY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j0x/wCE3u8//LNL/wCnrP8AWImf8dr4mr2srF99RYrmism2jZV9C2BH1GpYy7ICNmhORUwC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TAIbRLSlagPZ2KhFXSNVKQAFtpV4wD88eGWrNPPaT1ZddM1ClKet9xqKYz2zYeW0fHliL1z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XfIO0sOZ6m7SxvZeS56xrbgI23rIeMWZLJUTtSUVbO5W2H75ynITcO5c+odZQpxWESDsEu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ub7VK8UsIcKQAEy6uB2g7SCY9eeCPdY4O3LhJp+7awsLNXqOttrVS86t2pSpXrIL6AUoeS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kSyyInOFb9nHmpyw5V8nb8sPN+Y5jINtQWArqvGKhpKFtOOQRuBjkPFcM3fEXgYCJdiqSN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n+NERLUAELmnbjcrtXLZqnStKWVKAIAxzIG4DcTHKu97wb4VcKuGlBfdE2dm33GovzFO44h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ucKZOurTLO0gkgA9XA7QTB70vLLkVxmujALDB+TZbHje64PITq5G8fGW8/CSdQ0haaEcdc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JyCxQAgkAd47gEQCjair6yhcaTTLKMwVPAbiOUGMH3OeFXD3iVbL7Ua1trVwcpH6QMlTjy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ycQCFFKTjPZhDOMV3TO5nJt98LyAyBJNWwlbGUjbDsV8iiYhCiVE6jaxlSlOCYgNBGtBAd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beWUjDBKfsx9dVfde7tVM7KtsFA26rrSXVVKSZnbI1IwnHT/AJznul/puyj+razf7gdH8Q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fsxW/4Z+69/sS1++VH+tRI/wC5xmPM2E+Kl+5fxvcszZV/w09Y6EbczaPZKuI9tI3nCREi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gDZZq/MgYDIiUBUp+EOul6lq36GzuVFIrI8lSZHA7VAHbMbI8su6to3TOveNNu0xq6kRW2J6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aQot0zi0HM2pCxlWkHBQ2Y4YRHfw13jOb9r5XxtPZKzzcV5Y4iL2tp5ftrOrascpZ6zE5d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a7OQSdOIUVwQOmqUxFtg9QDaPOKbVN3RVNuVDxUwFjMMqcUzxGCRuj091d3PuCVw0rcaDT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E8mlfD9US1UFCuxWc76klIcy5goEFMxhtiZryhyBKWtxI5FZRx1PlZTttccsuX9Y1zxwNH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Fw2zPMiOkXTJ0Dd42QcJAqmokpQNxTFEQHqlwfU3bH6hhUlpYWpJHKEEg/PHj5wysVJdeK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0NTqGgpalleZOZDlY0080rKUqTNJUgyIUMZEHGIw/bA7g/MfkHzMx1jXMWcZ6+LHlYLILt/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i1cuYmypmTj1TLwtuRj0hmz5omoG1UAESgA1Coa5tZ7zc664oZqnlLbkrAhPJzAR6Y95PgH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otIWRiivTb9KlLqXKhRAXUNoUJOPLTilRGI34Yw5T38/jlOBNvrvVBA38u2PiAkNamL+bl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VEnj0r8tahrZNWqWdPpDgGft0475ZVR809xVppPH6oVTqPZfoGqEt0+2pZy5vwGEId+zbGE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961sShXaIlCktfw+8ICFK+WsToT8tU/tUeVUdv/WLidl0r+dV/83Swu7vB9xK8eHrW2ccY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hnkvGqyjdF7E2ha7ZUrELqdRZxD60mnk4ksjGorbmgCzWUWKcpARW2HUt/VZmUsUoBrXQS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eSdm7Az5I+ce6h3bqPjXdarUGq3Hm9D2txDa0NkpXV1CgF9iHNrbbbclPKTJyTjaWykqK0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fJtW5Lqw7kXl/erWMXWC4HmIblvy2bYaPkmibw0aRhYTu37ZJKlZqEUTYt0viBIoUSJe+G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0KnqdyqcCdpQVBI5pJkmfMMeaPRm86M7pnCpFNZtT2zSFA68kdkmuZpnn1pzFOcrqkuvlGa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rwwPriZ3muXXHXJkfbnIa6bpzHjFtOGg7/tTITYq2SbUBB0oxlnsFcb9s3uRO4YNwURVjp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+1sof4hOzbNVXOhqA3XKU7TgyUlXpDlkdsxyGY3YbY0/ir3POE3ELTTlw4f0tLZ9SqY7Sl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KbS6yklktODAPMpStOYOTcSns1TTFDxt821Ez1uySTyOmIxjOQEq1ETNpGLlWqD5k5RMb0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Ib3RoIV8w11N1CKlpLiJESmnkII+ePGwoq7NXvW6uSpqpacU06k+khbailQMt6VAg48sB6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MO4no+65VOWgp7fdNUo/54YwCAB7fkAdY1phTrhRsAOPNGaqKtumYDhOZRHV5+fo3wSPN7l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eapuNCdfxp4+2LEtMXXwY3VfE2CycHDqPNhxbMUEGjh89UKBlCMWa5kynUAhDT3a4tWe3q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8qjsHznmBjbOC3Cy6caeIlLo2jc7Bh0LeqX8ubsKZuRdcCcJqJUlpsGQLriAohMyIc7vnh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IHGmTs2vbjfA4fsMfccTz1iRkBDpuUgOooSxFmEknCR6rlNM7+ZfOTlA5SrOTbgry43nUV2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DjlamkAfuZGQ5VE85j14Z4G92PgzpsV2pLZZUW5Ekqqrv2VSt1zKcB6yFILiwCQ1TtoBkSh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cq4g5URi8mZIzIW74BRm+k7D5DrXBeH1nGLGOq3KuN6LuLgTiX5d3puo183E5AEE1toCGn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N9x3ONqHZqBH7rGR5UkcxgazgH3aOMmmTcdN220C3vhSW6y0dnTKbWnAy9XAaK0fSbfaWA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GHJ+2+YfHPH2dYBl9UrXG1dR90W6dUHCls3lBOlI24oYV9ifxDdN4j6zVYSEMuyXRUEhBOJ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utCisbEs20bcqhgR5jvEjHj3xf4ZXPhFxArtDXNwPerKSpl4DKH6dxIW07lmcpKTlcTMhD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YsPP7uX85MRcy+Q2Nsc8gbhteyLPyA8iLagGlu2I6bxUamwYKkapOJK1Xr5UhVFjDVVU5u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3pbq/TsPKSyhcgJJwEhyiceoPAbu38EtWcHtP6j1DYKepvdXQJcedU7UpK1lSxmIQ+lIwA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37nkqg1dGzlkx42UTI4aLpY+s4zdZFchVE1kVEbFBJZJZMQMUwCIGKICHTWLXfb86AVurI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knu192qlWppNktyHAZKHrdQCCMCCDUzEjtB3w5N2p+cXPDNfNLHGOc5ZQvy5saylv5BcS0P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uYmyJuRiDrSMfacU8TO3kmyRyAC5d5igA7gEQHYdN3e8VV1bp6txaqcpVMFIGxJljIHbzx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N0ZwbuOotE2yhptRtVFKG3Gqh5xYDlS2hwBCn1pM0FQPVMhiJbYUN3weaXJ/i5lTB0DgTL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9xS8+yjYi15IklJM7jTZNnSp5+CllkjpNREgAmYhRDxAR66vauu1wt1SyiidLaVIJMgDMz5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eDfDTidpe912u7Uzcaulr2W2lLceQUIU0VKSA062DM44gnnhnm3u4D3bsqQLyWs/Imcr/AL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K2jh+DuKGbSTJu0knDB3IwOOnTNF80aO0FzpHOChElSHEAKcBHWGr5qd5PaMOPLQDKaUAif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3fu/d0qwVaLffrdY6KuWgLS3UXB1lxSFKUkKShyrSopKkqSFASKkqAMwYuxB3keemF7vTd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aSiZbksLINpW+0RegzWMg+YmkoGHgrlhn5E/UTKILmIgtQx0VNokE2NXXyndm+sOJBxSpK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EGK2pe5hwA1PaC3ZLe5a6pxubVVSVLy5ZhNCsjzrzLqDgT1QVJwS4mYUJqfGfP8AZ/KPBW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AZCgQkvqt2qmu9gZhk7cxFx24+WSKRNZ5b9wR7lmdQpSkWFH1ChsMXXVLfWtXGjbrGfQWmc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RHj1xI0Hd+GWuLjoa9lKq+3v5M6QQl1tSQ4y8kGZCXWlocAJJTmynEGIoncu7i/NLEXNzP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7XsKzrhgGltW61gLJdN4ps+sa1ZR2ki6krYeyCpVn71VQfVWOICegUAAAOaaivNzYu71O06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JpSTuntj1N7t3d84Oar4LWLU2oLGxU32sp3VPOqdqUlZTUvoSSlDyUCSUgYJGzliS7xJmb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tdEu5lbmuzA+Irru+YcN0UDSs9ceP4CXmZRZFok2ZkXkJJ4qrsSTImBjUKUpQ6bjau0q6R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rnKQT4483+LFFbtNcR9QWu1oDNro75XsMMgkhLbVU622gFRKiEISBNRJwxJO2HTcvdk7iE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YulBlHz0tHMGqdrY6U9Js1kXDdsgQTWadQ+xMhShURMPnUdc9XqS9oWW0VCgkEgYJ3fuY9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9VW1irqdN0qn3GELUov1YmpSAVH/SJDEk8kbf8573T/04ZS/VrZv9wGi+IdRfxzn7xP2Yh/4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2e+VH+tQ632k+T/MLkXlLL7XPl9Xxd6dvWNBS1t/XNsxUIePkFJ74Jd0wGIt+GVWOVuYoG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A6jrbtI3S511S6i4LUttKAQFJAxnzAR8Xd9DhTwm4f6Xs1Xw5oaSirqmudQ8pl910qQloK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xBAB54Ffda7tmVuP11NeM/Hp5H27kqKt+Kkcs5KexbCYk7bez7JCUiLVteKlkXkOzl1bfd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mRI9SSQKksmdQsWqdSPUdSaC3yS6ACpUgZTEwlIOE5YkkHbhIxY7pHdR09r7TqOJPEpDtT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LW2l4NKKHH31oKXCjtUqbbbQtEy2pThUhQSWb4TIvd9yHY0hn+2shc4ZzG8f8AEyrm8oC9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TKKSMgwi4yUaw8lBxpmqgO1WrVVkiKZyLCG04BqaH9SvMmsbXVlgY5gpeXDaZAyIG+Qlyx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p++N6CuNv0SxqNySBTu09CagKckEIWtaFOIcXmBbC1pcVNJROYMLb7dfeDzi9y1Y+D+UV2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C0rcvyXasm942Zc004TY2+MpKMG7NO5Ldk5VZNs6O+Kd419Yq5XPpInQUvWvUVYt9FNXr7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dkzvBOBniNs90cZ7wPdH0QxpSt1rwypBbb1Qsqfepm1KNPUMtgqdyIUVFl1CAVoDRDa8pQ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DK/+FTVeLGEDJgVFIwDUEg2+mc9RpvEAGnSolEK9ddNp1KNOErAzcu+XPHktWtNiuW40ol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y/DbPdKO7uH2/ualiCQhvPuIctGfD3DMzkycaKTBXR2Ft2PapFQaJ3de8n8U5Zxzl96agtm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4VORm1P6ZTKmIU1C6XRm0UCqxwZnZySnZNR2DolMnmB3yjrnBDhFdeNOv6fR1vc9XoghT9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ZSFrCcMy1KUhptM5FxxJUQgKUIkUbzG7mnLXIrqBxLkvObu5JIFJJOyuPr64bGjYeKanEp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t4ZgLkE/ipR2qImOUFVzqGAR5gq8ahu1RlZceKzjlbmkAfuZYc5PSY9dE8FO7DwY02mr1L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am6paqnHXCNxqQsFxUirs2G0gAKKW0pBkIrX7h3cu4ZZRC38m5DyxJTUGszcXFizkmafvF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prK3istdMcxkkFNyD2LftjHT2imqZMKCzd6vtsqMlQtwrG1Ds1TG36WInygiI7n3fu7bxj0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+0oon0qDNbaOypyhY6pIFOAwtSCJKbeaWAZ5khWMTIOL3IeyuZ3Hixc42O2+qU7nauUpS33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2xDhSNuO2HzgiKArgzfoiKDgUUhdNDouATKVUC66VSVTN3oEVTIkVbvxVDAg/4MRIx5B8S+H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7RV5UHVUygUOhOVL7DgC2XkiZlmSesnMrI4FtlRKSYjBdzHn1zFwXzczbirGeapyzbItY2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znjaNNM4lsO4JP03Mtbb5+p8XMSzhcd6p6GVEC0KBQDn15udxpLm7TtOFKE5cJDCaUk7Ryx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wi1vwWsuqNSWZisvVUKvtHlO1CSvs66paRMIeSkZW0ITgkejjjMwkJj3PO524ZNlY7OWRn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cdWS5bqpVEAMiunYShFSiIeIGHVNN9v2UBDq8u7qp+zHV3+7N3Z0PKTU2O3Jfn1gqrqAQe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dPO/uA5Y5pYJx7lzKV/XDjq5Z64G1zQ0zY1sxUa+bNLJueSZpupFlZ8c6aEJJskDgYiyYi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L2O7XmpurLFS4ssKUZgpEvRJ5BvjifeF4FcA9KcG75qHSVqoKfUVMw0plxupeWtKlVLKFF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KGKTgZ7ok5SqdzPZM0g7aPiPwVOZACtlE1EvhRAwpskxATmTbAcBH060ruEajUeqybCZYS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0t9w8cRLBeTaA3fqJD65fR9A4bTnKmodMSh6Z1UilOJelBNSgUpqoopCpJ2QYBiF/wA1u5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G49sTkLcdvWZZmYL4ty2IJvblhOUImFipx01j2CK7+1Hb1ZNsgmBQMqqocadTCOuWXW/Xd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0l1QAknAA4bo9nODPdq4Hak4T6d1BfNP09ReKy0UzzzpdqgVuLbSpaiEvpSCSZySAOQQUV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1vN7qvTIGdbdtRUrZZrcdxYchIS3liPiEMzVRmH+OWkasV2moUUjAoIHAwbagOqb121CEBb6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PHllG22rgR3T6+4KtdloLHUXUTCmWbg446Mp6wLaatSxlIOYSwIx2Q6B2ve89kzJuWLQ44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OQH6Fu47y1HRMbbcqld7sBThrYvKKiCMIB6zuNyUjNg6Ys2zhJ+qkmsRZNYVW2w6e1O+9UI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uUjPcFSwIOwEAGe2c8PmbvNdzrTenNK1fEXhal6nRQNl6roVrW8gsJxcep1uZnUqZE3HUO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KFIyOSRMj5IszE1mzN+37NtoG2oJv6zt4uO5VdU47GsfHti/jn8m/WEE0EEwMoqoYAAPEQ3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C5cbi4G6RsTJO/kAG0qJwAGJMed+ldK37Wt9Y03punXU3aoVJKRsAGKlrVsQ2gdZa1SCQJm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Dr2a5KNkNleFlxDAY9lj2IhmZJ+fulo8RlPj5mRTBBC3ox/EOWjVQGzh+VCjgpSHX2qmLz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qlVyHWEpKQwEp7RxYIVNRGDaSkhJyqVLrSBVIy+pL33PdaWtVsRaX6WvedStVapa+wp2FJ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4hxKljtEN5hkJKW5pBRDhLm/mVHINpsLkyJa7K05e44aPuibnLZZHYRMK4kSFfv1i2wzZv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mH4FQKKglDcoGj2Tidqc3Jhi7VDHqS3UpWpxoAIQVdZX3QSZpGzaMBmwmY7NrXuw8MVacraz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NMtbLdPVKWp11CJobPrSnUyWoDNiFSJyY5Uw+ajmPGjm/P5Oo++bYm59e3Yu6400LJovWU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50k5RMs1BdUqAKGSTVWEiKyKgjtWT3fQDd4tb9cbdS1DL1SGkuyQoGba55VTEwRyyJkCkmQ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6rtFmTf7rb6qmtSqpymzuIKJPtAFbakqkpJEyBmSAoocSkktrCQVy4uSbszipyPva1ZNaE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O1Jpsi2XWibitrHlxTMO/TRdpLtV1GkgzTUAqqaiZjFDcUwVKL3Waba+4gycQ0tSTyEJJj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FHTtkujQetVffaCnfbJIC2nqtptxJKSFDMlREwQZEyIOMRXe3T3BOZmbOaWB8XZHzrOXPZ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+CewVmNGsg2Z2Vc0qiRVxGW0yfpgi8YJKB6apBESAAjQRDXObNc7jV3NmmddJbUozBA5Cdw5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wH4PaK4N3zVGn7IxTXmkp2lNOpdqFFJVUMoMgt5STNKiMUnA8sPGd3flsjw7xcwbWFKNUMz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l+DeOrbaxoJJXDkF5Hu0nDZRBg2VSbsiqpimvIrlNsVTQcFDfr9fv0Ja+wpj/ny8EbDlG9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gGPhjutcDDxr4gqr9QtKVoO2SdrD1kpfcP5GjStJCgXCCtwpIKWUKGZK3GyWZeBPILm9yf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bqfYnxnPwMnfT8sFZzJFc866PFxVqJvmtqFMRa5PxwOAAyZyxyDkxDpq+mbWB0tcdR3q4D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L6qMeRE8v0jt35QZYyj6i71HDzu68GOHq1WjTtGNcXTMxQgvVSi3IDtqspNRIpp0qGSYUk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wq3u/wDKTPfHqfwfHYayNJWMyu6Bv5a40GEbAPyyisY9thBiZU01EyZ0hbpSCxQ9ISAO8a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XK1u06aB0thaV5pBJnIpltB5THM+5Fwg4b8ULXqF/XtqauL1HUUiWStx5GQOIqCsDsnG55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EoZ7g+4bz7OwSbW9me9XUexKVomEfZ1ovkW+woGKiZVO0F6HAhgGhjbqDrSU6o1KsTRUOEc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qO653aKNYRV2C3tLImAuqqUkjlAVUjDnjYT589wf6xcSqeV8gGklEEmLhyWxbXOp6CJhUT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GNUQAAEela0DRfE2qP49394n7MVv+Gfuu/7EtfvlR/rUSLe6NmK8cPcU7mmse3A4tu7XU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7J0sjGuLijm0kkKEg1eNTJO0FhSMJkx8elBprqeqq2poLI5U0ayh8KRIiR2qAO0EbDHlf3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xqt2mdX0iK2xPU9WpbSlLSFKbpnVoM21IX1VJBwUNmMxEeS1e4N3Gr3khhLIy3ka75gjVV6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CSKybmSTWdiwibKduitUTrkKZTZsKJygI9Q1yxnU2qH15Kd91bkpyShKjLlkEGPVC8d2fu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y2uhoSsI7SorKhlvMQSE53KpKcxAJAnMgGQwjoyfcc7j2M7hbNLwype1vTDYqLw1u33jSz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+JiJuyGroWjpMBKChQIag1TOUwAYDXqjVNI7lfecS5tyrbSMOgoG3/AARXo+693XNV2xT9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Uh6krqlYSofiuNVSk5knEpJI3KSRMGQx22+ew8z7IuWPvCHi7cy3jk0WF0soT4lOCuGGmA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1Vy5Y7nLFVB40FZwCCpUzgoBFyJk6VpbUf6dYUl9ITWtSzAbFA7FCezYQRMywxxjzT70fd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WR92q0XdA56up3KXmXWspcYdUkJSvqrStpzKjOkqSUzbUpTnSRutPb+7rbDHyqcROI8Hce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yExh/jUwjORefm6KyCrpg4O/xdZzxMPxqkpIRT1krdZ48Tpi4Ig9jo4iahxLIqLtl2YIA7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8hs+cmubd6u8ocpckTF/PABY0XaSzpVvYlqxJHab4kY3jGJI5kqyQO1SWVaMG8fDneoA69F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gRieeEFfUqX/xcL/hI/Uv+5yD/AK1/8X/av+0v/a7/AEj/AKBpvNAyP8KPqqdklBQnbux4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uc39jnFIyCQl538lSCZD8UVUgm2VEBOJaiI01gak/ey5k/VEZBn8mDznymHYgP1p6pBMFQ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UwlKYKh9GoSlSRjvggsKJCSCRthGvcNsA2UuD3J2zvhivXKuIrpuWOaiURM5mLCblv2FRS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bSAJVEA9TbXpXWKvTPrFpqGpTPZEjpT1h8ojsnd71B8L8btMXcqyNi7sMrVyN1R9VcJ5g2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VLsZXyNo9wGzYX4gUCZKx7kmx1C+odMjkG0EGQEmyolKKZwM5sQhilOJSioQtBE+0B57pJ3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hSfkzf5MeqPfhsn6W4A1lblzKttwo6kYAkZnfVSRv9GqIJEzImeEyBZ3kHcrnXudlxLbyg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TgiesKiIS93JtbmbNSCqqRBMCS+SRKoUpikKrv3CB9+pNTlVZfvVkYrAQ2OlWPlVGK7njV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xGSjdduNydMpHs6cqZUrATP3dHMEgkplKYlBo/Z6L2PBcqMvY8dnUbJXphd3KJoKGWJ6s5Y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qduAlL6xIq45A+4wbkwTMUKbhrY0W7kuDrJ2Kan4UqHzExrH6wSyJruFto1A0ApdFeUomJG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QrZaEhgZg7hCBu6deCl/dwXkvIJOHMh9W32zsVuBzesoCtgW3BWKu2RIkkkQv8YQCvuEIA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cRqF3t70+oblhP70BPlEd27rVmGnu79pqlWAkuUKqokyExVvO1QJP7R1OJ+iBsAlEtvk/HH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oxCxY59jriaxxYmuVyRr6Dxey4vHCjhFyoVQTSB3UgJ0zAPqLLiFDAoYD66NXp9Q08tpJk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+OPJ/hm+3xI70tuu1UC61cdVqrSCCqaRULqwCkS6oCACPRSgHDKJRFB7RdgxuQ+4Zx0jJlk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+10lthipv7Dse5bqttyCZzB6hm11xbA4AFRAQ3UoA653ptlL16YSoTSklX71JI+UCPVTva3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RVNGsoqn2GaUETxTVVLLDyZjZmYW6Pk3xMs584/hso8LeTtpzTRq6IOFsgXBFA8AfQa3LZ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Y5U1jp/AXFCtltxSmMAE6AI66feWW6m1Ptr/AIpRHSkEg+MR478BtQ1mmOMumbrRrUhX6Zp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h5LD6NonnacWmRIGOMQvu1Fejqxe4Pxmk27ozZOYvV7ZbwvqKERdtb5tmctL4ZwQhFCrEF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KVYhD1KJQOXl2nHSzemFAyBXl/fAj549k+9TZmr5wA1LTOJClM0SahOAmlVM80/mBMpYNk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IMhb7Q4qmbhfjBMDlE/wC1BZZ9oCG7aGKc1hup40qPjrdta42ps7vWE/Ucjz6/V8kf+NFzT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APnrdETVrjZZ7gqay+gRX0LayxbWOZQ4CcyInvS0LquWE3loJEzphYj6ggJRN6lBrQKc3D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BJ/dAkfVMerjupEMa5Z0i4R2lTanqtHLKnqGGXOmfrTXRLdMzmf9qPNccPbEsjIky9dPEs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us8D0GbPGclPy7BugosRQ7UC2MWPNQKpk3j0Gga6tp2uB0+h5ePYpUD0IJI/gyjxn70mhK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oE5DfKujdYw2rrUNIWqQlOdV2vTLlMQz4O1p7LsdyKylKKrOntiWg3ytcUgIH9JzKXjm7GeP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5d49ySosUgmMcwJHNQQIYwcrQ2upS/UK2oTnJ51OIT/lR7JVt0odJVGntMUoSlmuqzQtI3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gBsSmjCSZADMBvALvv2eEwF5qZPEfPi7egfSOWMJ01s+iDK6ufm6vrtx8i/rBxPgxbP+89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aPEkk734rHTIBDLW1lpRUQ/fH+s7AJX5OhPu1HxEdWtchIepykSJC5/wY0j9XUtarJqlKj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SqPzwqn7Op/gwZv/v9K/8AJ7Zespob+z3v5b/JTHLP1hv+82yf3CP63URIL9VIxjplOUyh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APWpijUvUPbrdiDIE7I8/gpJUUgjMIZ873MA1S7fGV5ZR7Iun6dy4rRILldIUgRPka3Sim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EwmAC0Dd18da1q1Q/QLqR+Mj64j6z7k3/MPafzWu/qj0Qj2FuTMpDT8+wZKuou1yxis84S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79WsXbgAD3GqskdNvvHoCy6ZfEwa5EltakqWkTSmU+aeA+XCPbd+40dLWMUFQsJqaorDQP0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BAK5fipUd0TB+KHIEmeuyHndKSlBdXdhrjHyKwvc5HChRcGStPEFxLWW4KBlTLqIr2FJRi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1wAREhtdOtlWa7Sb0zN1mndQroSg5T+9Ix5Zx5D8VtAjQXfWsTrCA3abzqe0XBiWydRXsi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8rKNiFI2AiGROyIgRfuKYkIcu4pbZyortqUAEUsc3GoAG3dBLUvUPMNajpRIVe2wdmVZ8STH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d3q7LbMles0Q8dW0Ile9x3l7K8MOMk9leCts90XRMzLTHlotjPCsmkTc90Q88tFXFJCCC6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TtUgIo6OBUwUSAwqE6PfLou1UCqlAzOE5U8xIMieYS2b48rO7rwnY4y8S2NK11SKW1ssqq6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HGgtlGICVOBeULVMIE1ZVSylBXYN4p5GwVhnK+Wcm27JWjJ53lrMC1rcnWSjCcRsuw21zC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voxK5pO73XoorFIoq2ZpLgX0lUjGxGi7c/R0rtTUJKVPFMgduVM8eaZUfAJx3vv2cU9O651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G6umsTVR27zSgpo1FUpnM0lQJSssop0ZlJJCVuKbnmQoBqH7Qgg/JzjtZy5BYWbrj3Yv1W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XnkhFym394xUipyBVhMn7ogcwmEPfAR13XCVpvCSoEAsJl0Zl/PH1J3AX6R3gnVt06kF1G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09GRm5TkyyPIJTwkHRuxJym4/K8aLe46Or5gbRzZbN2XqsvZc/Jkhnd/NbjnXNwRdxWuEk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eBHrNWSnxiBI31FW5UjJrK7Fo+5URtybeVJRVpUrA4FUzMET27ZSGIlslifmPvw8K9et8T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NXoyqpKYB9pJcRSqZaSytp4IGZlJUntUrcHZrL0kuFQUhHc5PdiexOSufcn51S5BS1hGyXc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pFyzGMklI5i1lFSyR7wjTvF5WRbKvFjmQTMZZwatfwhK46Narq1ysLymy4Z5cgMsMccwnM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yXnh5oO26JFiZuCbawWUvrrVoUtIWooBQKdYSG0KS2kZjJKBs2Q9ThnHZcQ4fxTiYs25uU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txvG4M3k+WyrXi7aCbdtAcvAauZUIz11E/WV2GUEu81Nw7XSseq0rdNPN2baUz5coAn4ZTj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t1dddVFlNMbncqmr7FJzJa9YeW92aVSTmCM+UHKmYE5DZBjERTTMqchAKZY4HVMHicwEKQ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dTBIBJG07Y19S1qASozCRIc2M4j1/aMmk0rxfwg7be9b7TO6acuQCnMYso6sG7wgljCX3C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v3yhQDx1pWukrNuZUPyYex6SlUvnj76/V6P0COJ16p3SBcl2IlvEYtpqqftQBtPWU0cNwM4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BWAMu5mtLM1zW7YL7Ltu2Q0se+bqcIRcC1fWnI3ItK2o+uJ2ZNjBfnKncDdwmd0oi1WVjC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YHRtwo6Kqdaq1JQXUpyqVgMCZiewTmNuGHLKPovv08M9ca90nZ7ro+mqK9m01FSqppmAVu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0manexLS0kIClpDxUE5AtSXy+fHawsbuBXLjbIamZJOwntqWtIQicrF2xH3uS6YKWet5mF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3joxRVyq3KkCqanxxzgIV67he9PM3xbb3a9mUJImEhWYEzGMxsxl0x8PcA+8zeu7/brnYE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OlDr66fsHW0qbc6gZc6ywEBc8pHZpBB3KL4BcLWPA/C09hxhkmSycxl8jTeQkZuVt9vbKk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NWEQj28xNJGaoq2wZ16vqlEyjs4CQNu416yWkWelNIlwuAuFUyJSmEiUpnkn4Y0Pj1xld446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q2Os25ulLaHS8F9m6+72pWW2yCQ8ESymQQDPGQhY90QxT9wPlUYogYo5SfiBgGoCH1ZGeA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6kHb2nzCPZHuxEK4BaWUnEG1p+uuJwnCNqg74S8OiLpgoVPi9x7VKA+RyYntEQ+coh0EPA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y0UgWJgU7R/gJjxW40POM8aNXlsyJ1NdR4DXPwq3WUjlkRGPtHwgObON4AICIYtuuoV6hW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meu/9Lp/5NX1o9YP1dpHwbqMb/0mx/MGF0/Z6I9OS4Q5RbLLu0UjcpL4KoVouLcVSmxLhE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TyAQAa9a6zOhTK0ufnCvqNxwr9YP8A75rZ/wB2Kf8Ar1xhnnvy27jq2uc6DOwiR6Um6wtY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jkt+OJm8SImmAACgnJrY/RgVKUqZudI41EwjrV9ahkXmbUs5ZTnl+NNW3ny5fBKPrjuHvX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aJF5qk0efZ6qG6ckNne2Ko1Q5lhYGAh/8A7GUXLw/bux27mCKN2U5e+T5eBFwc4lPD/ng+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IqTEW7EoAFDDU/76o7no9DosjeGClrI6MxHlBj4R779dQvd4C4pYUnOxRUTbpwEnOwSuRO8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pRF87uo17jPJ8fbdNqj/8A23svXPNTf27Ufth9VMemvdN/5eNM/mr/APW6iJrnBgiSfCvi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Fzj4ZUwAFTiTEdoEKIj08Cl11ezhKbVTEDE07U/3iY8ZuNy1K4y6tSo9VOp7rLm/z98x89X/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pf/AM2a4n/97/8AOfPHv5//AA3/ALM/9RH00gUTOJilMUwkGhwKICJR69DAA9B6a7+oSAzA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mAQSDjzQF17Xj13xJFR1KmfI9EnPxxynSANwbEwIUpU0x3DUoAADUah10BXLAASgpTj5+/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5Tt7hMqd+OUHzlA66aiap4R9GRb22jmKqRMxgPbjhoIHANhwEDEqUQHXE9QBYvVRn29ofE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3ZHaJ7gJpZdBLsBa0pOIP3iVrS9s/wDLBcxtBwOIMTAO2Ryo4+Zw4s4OsbHl4WmzvnHuKb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Mo+64GZtK3I+CmHadtuTpv5G3ZN2yO5byKKazddNaiigOCrJk6Zp+upK23tM06k9s22ApG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vns8M48ju8vwy15obifer3qOlqlWS43aoqKauyqUw6ioeW62nth1EPISoIUyopWkp6qS2U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I8VmM8gfnxBcmp6CSa3j+dcNBMMWRpW0MmjN/W8fEs3QXwQ5UI4pSIpqAmAgUgDt8tYT4Ib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YARsxmB6W6PoL/8A0DvT1h/QldpqnfWqj7Bx1VaubhLfZrcUn1Y4rxURPaZT3xIxTIoBaKG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CnkFBHy1uoB3x56Zoy+nUK1p8+jCSRA55RFf8AtIF6OlJPirj5s/8A4tSYZSvOSYIqHFNy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44KJPSE7FFrIEREptwA4V3BQSiPPtdKWhdPTnASWoj96B8/jMen/AOrptVOuk1RqHKFPly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UOOJBn9IqaKv2iZb4O37OjjWJQwFnbLAN0TTVx5hQx6uv0OuaKseybcuNq3OU6A+mh8ZkRU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7wBsII2dEU6fUXqiQzKdy88kpB/yo0n9YZqCpd1/YtLqWv1Kms6qoJ+jnqal5lStuKstIk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n7R5jmLRY8X8pNWKaMsZ3kWwZd+US+s8jvRtu4rdZqic3qmSjXISh09oCUouj1oIlrW1xT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1JPRgR4sfHG1/q7NQVBf1PpdayaTJSVTaMZJXN5p1Q3TWnsQZ4ns0y2GDN+ziXk7kcMckM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ku0LrZthcAf4dW+bYexTs5G41Mgm4/MJP3uhVDFNTqU2rOhnM1K+yTglxJH7oS/wAmNc/W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2/ITJ6qttQwoy2imeStOO8j1o4bQCOUQzP3pQp3L+Sgf3nP+QHFetX1UJX5/9x/Noj7D7m2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Bof+9K2Jb/AGwDHDt98U/TMmAhi1hUD1oIfWUn5gAjUNdJ0+ZWSm/k/nMeT3eaH/8Afmq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C9yqhtDcICanXb0AR+StB1mcwjhWUwE3trsHr1KQWdSZnaA1QWB8dMyHURoiCZAKQnvDUA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5DKJSggJYnbHeTqkmUhjKKCQAL6iglE5x8hMJQKFR+YNQGDmI+dz3EP8OrloPtz1kgfu3I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a1R/LK8sfoN7vv+4/Sn9xUn8ymJ6+Pbeti6+NmPrcvWOjJa0pnC9nx1yRsyRI8S9hHljx7e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Y9wwVUIsBxAopGNXprrbTTT1Cht4AtltMwdksojwsv9wudq4jXC42Zxxq6s3moUytuedLi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wUAUyxzASj51ljLLQ+ZrPcWa5dKOIrJ1vrWq7aF+JenWY3U0PBuWxSpD8Q6MdJIxAAnvnp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WqSWtocEvHhH6D72hFZo6rbvCUht22Oh9KsEgKYV2oOOCZFQOOA3xMb5/8hMA5JZ5Nw86W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W5aGP7WajNsDNr1m2bNaaulq4ZilHzCEc2kVY1Vu4BX03bPYUhQclVGXiZfrNXpfsS5uXK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71YBzzGCglKssjOSsJCc48s+69wy4g6aVbuIiQik0ddKSoeqahQaXOkp1rSGSlQLjanHGg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8yshTDTb9ZxjC6J6Pi7hZGc26VaHkbjbItCEaSLL4Y06vByzsiy0WnFyjRVuhIs1G6y7cpz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IxWu2OqVS2pafWUdRToSCoqwzBskHKAoFKVokpQE5yVKPrRFhTr2iZuOo2HV0dSQ4xRFSw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oI7Z1xBC1tO50NqVkyFSM0JPvXlzAQMxMOLci2+RZ2WWUGdnLmFZ2werqKmUcOSTCxxuRd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3DNY5TDtcGKYQHIUdZcVOKduRTUMuemh4doVT2nMeuhX+MhSVc+6OsWfu1sXCladcUqw9kn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OQKaT/m6kcrT7bqdxbSqRGnxmvTlBlnknga2bFvCAsecyFeiBLGd3AcYixnZ4568B7ETcp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DxijFRuKR3KorpGBJMjhM2tg03bX2b/ROWkpbeec+7UtRy4EhSFEAnGRSRlmQQd4MPxJ07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Gv7e/WrtFEpuu9WT2lRNbaFsVlK28620mSXUVCSVhLS23W1LWWVAy0uQtzubi4HczoycKk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j7ZnyInUEn1jD4xvNg4OUTFSOoT4hqcAExSiYAARAK019HXZJRbKpB2inc+oqPEPgsB/wCM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1y9+YiGX21sgWhirmzhHJN/TLe37Msdxfly3HLujlKRnGRWLr3dLikQRAzl2t6YJoIEqo4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pR5PYnm6a6tPvHK0jMSeYIV+HPHtj3j9P3bVfBa96bsTKn7xXJpWWW07VLXW0wEzuSNqlH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ji8oc95R7gfKuTvRCKlZKZvy4I6x8S2Cgf4pa37WB+oys+02ZSqGbEcGO8M6fKlEqKkg6c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qupvdyzpBLjiglCeQTklPznnJMWeGmhtK933hSi1PPNNUFvpl1VwqyJB14Iz1FQrDMQAnI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iZGMpLA3F6C4r8VmOMIMGr25maCN3XxcKBBH84r/AFiM1JWQTOdJFY0ax+GTZsSnKU5GTZ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32O0tWa3IpESLm1Z/GWdp6BsHMBvjxL45cWrnxn4iVmr6zO3bZ9jRsq/6CkbUrskEAkZ1T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5erlAaU767tN9cPGN4iNUnVq5GcpD7U131kqkHwD96bWicRp9vST/Ec8qY+8P1ck/wBC6r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Cj+xioVPjxl85hoUmZFjmH2FLY9qCI/QAaynDz+zH/AOX/AMhMcw/WH/7zrJ/cI/rdTDvO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eu6cuObk+oUESkchFpmGvUQMlGlEB/giGt/590efpwMxDZndUP8AXvEXOFwm99rGXBjO14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3XsuqUK0MVVYUCgYPASGD261PWw/8A267+3R9cR9Z9yX/mItP5rXf1N6Gr+yd/hjSf95i9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gf7cP8gvypj7u7/X+4xr+/qX+Zqoc174bOyFeMNjv5lJgF7tssRLeyXAptxmPhHMBPmulq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og3UdFLVIXKTQThuBMQ23iCKc2dtTkvWA8MnL6JzeCUp88uaPk/wDV9v6gTxauFPQlz9AL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WZLzPq6iPR7UKKw2T1uzU9lwKoRb2GYuSVzlm6bSbLGh4/FEbFPnZa+ghJTN3xjuKbKeXr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5ET617h2hRuFQ4B1AyATzlQI8h8Ud9/WJ1lKjh/YKBakitcvC3EJ3ltqmWlxQ5kqdaB51CC0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5cSAXg1ga6nFtXROQTSbz5d0Z8Mo5ibWl0W7xjY1Diq5MjKRLpus/a+mijLlk2rQzk7Ykmx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UdwiHdjuQgXCrmTkJVoDlw6K7eKTMwRxKSL5dYoBIT8iudV4/lXCqm4DnKYqZziCJSAc4i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PrDt+7Il8UYR5FplikJFJX1EiKSJVEjqiqQWDtyykzFVACH3qKbzGDxAwDodsSCEnfmuz/1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5r/AOkkP9J/6y+P4P8AoH4GnkPkiPH+FH0y+yfINw7eWNmnxBCrjnXnMHohUD7j88OSxihu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ACA612qcQKgtzGaScP3IjLMUz5pg+lJ7LHHwmHYitwKJxKmYPUNuP73ibqFamMIh4j4aBS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KG0oJKQAVHGMMpDMpyLkoOVapPImYjnsXJNFBqm6Yv2yrR22VKIe+mu3WMQwdAoOmUkLSU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VJVP0NW1W0yiipZcStChtSpBCkqHOCAYgCcOnMjx87i+D4qTU2PrG5LxOMp5baumCab28V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xwBU2siuYSUERANolN1KPHbYVUV7aSrah8JP77KfLHvnxgbp9f93e91dMJsV2mnK1oYGZT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qQkT8II2wsLFJjcjO+gEoIfWLNDlbfdyMFxOR2kaDweNxTFuPfUdAQiaQRuP2pkg/CSESk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H13VubaPWFEdDcyPkSI5BqlI4e9xz1U/dvK0pSsrTik9pcuxbeTJOJOeqWFblYlUgTK7hq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KMPwEOTPueMWAgJiM0nkNciV8xVnUTbAdEiTp8rFuUkdu2oEJ7g9SvbP8y1T2WxPbOI8Bz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4hdy5N5H3lYbDbK2eKilxk0y6jEyM0pD6FKnynEYFFWH2Y8oO4jZiy6RH7XMnLBG7ZsihF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Vu65VDJKidZYPqI7k+1Q3vUocwAImDFUw9fvSScQ7UzPQVzPyTjs2r3hww7vVahBLbtn0o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GGGRMSA+9yCYGG4HARMF7tCxj9u7k3Qg7Bti1w3D0Hpkaza1Dw8ddK1EZ2V/kyj6yY8hu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/nT/APVKiIwvZE/6RPE3/ivlX/k5uPWhaU/ttv8Aar+qY9Nu+x/y83b86of62zExLlrLR8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IKPMGZdQbJiVRQ6yhrAnyABSJEOYCgY4AJhAChUKiGun16Sbe/L+JX9Ux48cLjLibpz+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7eP+HRxNp1H+XjHNA9v/AIRMvZ11yGy/2tTfyyfLHut3g/8Acdqv+4qv+ZVEmL7Q+Qo8Ks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agspPcICU23+SjNhhAS1p1MFfaGt/1so/odtO71lP1HI82P1fSU/wDjTc1y6/wvUifN6/bo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j2xe5AkmgmvM2BP4EylCCYCmO2NZbi73VxOUyiYpqhZTiTIIh4AevXwHUrawKiwVwwzoU2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M4+1eLGplaZ7y/DpaiU0dfT3Sic5/WAwloH/8AEBk+CB1wy5PBj3tUdxjFikh8NIjJWQlbT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yETbYtu5q0KY5RM3YW9aCi65Q6bFTdBEw1mtdw7DTtdTE9aaZc/adRXiCcYwnGLhp8Qd6T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7OpLypTCDaia1hSudTr4Sk8qRyQXXGbFvw3ai7lGa3Lbd9cXJxrxbCPBJ/WfzbzVje7Lob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+dcOY5QN09IoiHUB1BQU8tOV9Wd6mkDwOJJ8qY2HiTqftO9Pw40Y0r8jTXitcTPb21uq2GS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0jzwf32d4m/mnlIu3eI8Wr2oFQCg/ys4SDdURDqADq7ogTurg/9nV9duNB/WD/AO5m2f8A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YPf7SCQxL14ogYKf+C+WvMBH+2theO0RAOg6ua6BDtN+1X5Uxon6uj+xdVfnVB/N1UMj4G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TN24IxFMZDt235obdmJSOmbVjUmM0Vi0kxYKJT89EuFFAYv0lNxCGJQ4BuqAgGp0dpuNwb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iQQMZT3kcsfamu+NXC/hncWbTrq7s2+41DPbNoW2+sqbzKRmBaacAGZKhIkHDZKFpce+1lz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tuTjjckXbtrZfxrcU/KLXPj5VGNhYS84WTlH6qba7l3KibRi2OoYqZDnEC0KURoGsrRaev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QbS6kkzTsCgT9KONcQO9FwFu+g73abbqKmduNVaKxlpAZqgVuOU7iEJBUwACpSgJkgY4kCJ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3Nlk4iUAG6cUiAbhE1AyRbha0oHTqH3dbxq0f8AUTh/xkfXEeefcmH/ANQ1pP8A7LXf1R6I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5On5sYQVSbqyF7cTJlG2DuvTBFre0TkGx52xnyiiqiRUkmV3RjJVQd5KplMAmABEdaPpqiF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jL9sFJKf4QEehvet1y7w1Gi9aoUoMUOq2y8EzmqmcpKlqpSAJzKmFuJGBxIMjKA726c5Oc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XQo4j2OZOHPIpaMjHx1UTssl4rxJkGXTZ/BrABWjp3aq0wRwPuHOozQTMBhAoFGxVqqZqto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+MlCjLwjN4hFzvE6Dp9UXjQPEO3pS4/ZdY2gqWmRzUlZX0qM2YekEvinKNoCXFqEpmfU7Hh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QypyEJ+a+VyiJzFKWpsb3IUpamEAqYRoAeY6LSH9utftV/UMQ99j/AJebt+dUP9cZidW4jm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z8M4Tdt/XbpK/Dukd3pOUPUKb0nCW4dpy0MWo0HXXyhB2gR4gNuutZuyUpOZJSZEiaTtBl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IUlQKFK+PtH5xHrogANkRw2r3HO3Nj7nnYUKzUnUcf5gsYZJfHd9C2F6zOjKegeSta6Y0i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aJHKoib4mPcF9VEDlMu3cYK/2Zm9spSteSrR6Cun6JG8Hxg48oP0V3c+P974DX2oeYpjXa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yqzInkfZWQQh5AUoFKhkdQcispCHG4ePJDtt8x+Kysm+yNiWXkrSiDqqnyNj043tZQMkPU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0nbTAwJCYpphpGqB03EKIgA8sr7Fc7aT27ZKB9JPWT04YgftgI9eeHXeK4Q8UENs6durTd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VqjMZfdpQ4cjyscRTuPDbImRg8OHXeC5XcWJODhbguh/nDD7RVBCRx7kGSVfyrSLKIlOSz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502RHa3SWM9jUylAvwtAKJb1s1Tc7epKXVl6lGGVZmQP8AFUZkcwxHNGjcW+6Jwp4mUz9Z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cmpNVSICEKcI21FMkpadCiJrUkNvE49rtnN/w3lmzM7YssPMOPX55Kzch23HXLBOFSAi6Sb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U6gNZWKeEUau0dxvRconJUdtddbpalqspkVTBm0tII8x5xsPPHizq/St40Pqeu0jf2w3eL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kpOCkHDMhaZLQqQzIUk74MrcWogAgIgNBAOogNAGggHWtBAfmHU8xGtwQfJjjljPlbh27s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2rpapAk/jVgaTluzTBcj2FuSBdnIom3lod+kVQgHIoisTeisRRBVVM9OvpGLjRroqiZaXyb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HsOEbvw41/qDhdrOj1xphaU3akURlWCW3WljK6y6kEZm3EkgyIUkyWhSXEpUIZvKHsrczOP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oqcg8ctfiXLK68YtTObmTYJCYUiTuNVF1rqbSp0SCc6cYWYaEAKfEiYQLrlVw0pdaJRU0j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nbPozDnj2I4Zd8vg9r2nap71VjT+oVSCmK05WSo7eyrAAwpE8AXjTrP8XLGEs8cudHLjhh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LAxUPJqEm8S3om7mbEWdN3Kv1jHSVkzJyhBO11zHI5WYDHyIG/z4pigIY6gvFztS8tO4pK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pOznlI88dQ4h8EOE/GKh9Y1LbqZ+qeaBbrqcpbqQkgZFoqW/yqQJFCXe1al9Agmc2Pt885b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UZEha172w+StfKVkisZy3g7kMyTdpPoZ2pRZ7bFwNTCsyUUAFUzEVQOJjoGUP1qx3lq70n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TyHbMcx2jwjdHjDx/wCCF14H60Onax31qx1TZeo6iUi6zmKSlxIwS80eq4BgZpcTJKwkQv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AeVJEwoQuUX4FABEaB9WxnmIiI65VqMlV8qVHaXD5BHsX3YkhHAHSyU4JFrT9dcVafbB53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a3HuelbQvm3YK7LTmwurHrNvM29csW1mYOSboyF3tHaRJCMepKlIqmmqUD0MUpgEATOnby+0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pCgZpxBEwfS3iGvHec4E2C7VVivGoaZi7UVS4w+2Waolt5lam3EEpYKSUrSpJKSQZYEjGH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cY+VF/37nbDc1jy0Zfj9dVox01IzVpSSDq43+RsUzLOLIhA3BLPCqrxkA8VA5kypACAgJg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e5W+4rerGihosFIJKTiVIMsCdwMfG3fN438K+JfC+gsWh7wzcLs1f2H1tobfQUsppK5tS5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TIEnrDCQJBOfaPilDNvHAwBQx8W3VuH27bsSAPuBqtrwn1qnH/k1fWjbf1doA0bqMjabmx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UL3L5LGU8fhq95ANsXGvWVbzyeJrpewUIe/At+2jSwrNmUvHqnnht1WLA6hCioKPogBqlAA1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/osvCnzmeRUhmkJ7xjKXyR9JcVq3u302pWE8YEWFWp/UkFo1zCXXBS9q9kkpTawGu1D0gTL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28VbOelm3Me2c0vk2NzrDlyCbSpLbzEaQMqRy/F+5v+JlFlZVwJqrEdggsuVTcVwmNDjQS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yV1xOS57/SBx6fHHSKlyquWhUucIKmzIUumHqDpR21vySknKKVxACB9EozJSRItqExH0Ne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uIJPAbZo2wo7sK3Qxwwat3DQrC2mrJNqyj3SDo53qMrHnQMi9Bc53HxZFfVOdTcYe4W52m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gycwlKXTyz37cY/P1xLoNWUmu7vRcQCpzWCa931xSiFZ3ioqUtJTJJQqYU3lAT2ZTlATIC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PJ+lKBdNqgFPCgY3ssNcg1MZ32oP8AjD6qY9tu6aJd3jTIGz1V/wDrdRE2Dg2AfsU8PhClQ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8QH+SW0R6+waDrrFoH/VNKf8A2dv6gjxi42z/APGbV0v/AJnuv9efj52V2M3MhkG5WDNIV3b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RKJSmWcuZtyigkBjmKQoqKnAKiIAFeo64e4Cp5QG0qPlj9B9qdbYsNM+8crSKNtSjyANgk+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7jX+LBdP/APFWN/7tNZj4Zvns6vGn7UcN/wCLLu8f/M1L/wCgq/8AV4kQdjbijyC4s2tyKj8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bzn8cPbYbycpbsmeWawkdeCEqsiNvzMuVIrNWTQKb1RIIioFK9abvpG21tubfTWtltS1Jl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8ojz677fFPQHE+56eqNB3Ju4s0bFWl4oQ6js1OLpygHtW255ghREp7DOUDXuhdpGM5qSSG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n2OiW8RLkuEHhbPyVERaIpRDabdMEHjyBuOJRoi2kU27kizYpG66e0iSyEuodNJuqvWqZQ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WBsnLYRuMjhgdxGF7svevqeDVMrR2rGHq7QbjpcbLWX1ijcWZuFtKilLrKz1ltFaClZLjap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dw95dcPphpNZVxVf8Ajb6qk26kNkSHMZ/a6Mok4AY5eIyJaTt/BNJM6pSqIJg8SeFGg7Cm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tawuobW3I4KGye6SkzE/DOPVHRfFzhNxdo10Wl7pQXLtWiHKRzqvFBHXDlI+lLqkSmFHs1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wL73eccPXXbVg8o7kkcw4VfvGkU+u+bRNI5Qx+1V/EJzSE8lsf3rEs1VAVetpL4yROiURb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zatq6VxLNwUXaQmWY4rTzz2qHKDM8h3H5t469yvROr7VU37hjTN2jWaEKWlhs5KKqUMS2W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a2ezaCj942QStEy1By3kmDWQi3KDto+bt3rJ43VKs2dtHKRV27hBYm8iiK6KhTkMFQMUQp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JxBxjx4dbep3l09QlSHm1FKkkSKVJMiCNoIIkRuMbpANsAFNu6nvbfwfoqAeWiE5Y7YhPy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o5p43ESKBC/wAl12DQK+I3alUetR1zbXiiqsYKsT2Z8sesH6upCUaK1GlAkP0ox/MGF7fZ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pGUIVQ3KO9TFTE4AcwfyTYS6lLXcIVAdZbRCki1OJJE/WFfUbjh36wZtZ4y2xYBKBpimxlh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tHf/Epxv8A76V1/wDBNLVbXH+isfyh8kbP+ru/+M9Rf3Wx/PmCo+zZLlQ/bP3BXd+zrTqA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fUGhDL1r/wA1/wCsjZv1joJ+Df8Atb/9MhrrvQqAr3LOSRwCgG/kd6Vr4YCxYHj9Gte1UZ3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EfTvc2Eu7dpz/tD/3pWwUeOe2jzky3Y1s5Kx3x+uG57HvGNJL21cDW4rFat5WNUUUSI6Sb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KJGCiqRDdPDVZiw3epZS+wypTKhMGacR4TG3ah7yHBLSl7qdOahv9PTXujcLbzSmqlRQsA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I2KI54d07Q3b+5g8eOZMLknM+EpuxbIbY/vuIXn389Zr9unJSrFqlHtRbwlySb4TuVCCAC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1sumrLc6K6B+rZKGcihMlJxOzYTHyb3tePXCPiDwfe05o69MV16VX0zgaS1UJJQhSitU3GU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VwZI27xpXwABNUQAArShqCAfNroRQZx5YAiUeemYoeJh/zQiP9TTZCMYfxR87buI9edXLT+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91xW9f2vU/yyvLH6Du75/uP0p/cVJ/Mpg5JXk/3TsoY6JiQ9w8j5zH8pbrG3iW7a2NZCM+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0R9Z2jZsfNP4V7HHIgqkLg6LxE+xUFCnEBtmu1DUs+rAvqaKZSSg4jZKaUzlLDbjGmscN+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mdOU18aqFO9tUVqFBD5UVleSoqFNpcSsFSVZAptQmnKRgvfta9oTNUnmKxeQPJuypLF+O8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LdbdNpel+XXCuiSFupSltLHM/ti2YeWbJOnhZNFJw9BIrYjcySyi6OY0/pmrVUorbggtsN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ETG4A4me3ZLGY4X3ne9toym0fXaC4aVrVz1BcmV071SwSqmpmHE5XSh4dV55xslDZZUpDe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vQy5ifJltc3rtlslN0bWhsycqcwEx/cziQjXLYsKOWX8fb8w7TjFDqxqcVHzcYuJFyoufS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fVFvqka8Wt7qpqK8hCsPxwEn9zmSdx3x0/h5qrTF87slJQaZUamus2lKYVjASsK7T1ZSnW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8maCpIUcszKUNO5kytct0yb+2VfjYmMinrlnKR6wqIvJGXaODJvVZYgqKHAEXiRtiBjG2C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M240Tq0vj/OQogz+iQSCOnlMfZfDzTFro7TTX9BbqKqqp23UOJxQltxAUnsv2yVAlW8GQw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NeCyBkCxonFs9bLx7bEhYGR7mvvH92MCehJtLoIljtUzxi7OooRQkI/thqokX0gIVZRXcKm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so6amdaJQUPLdaUMCFfdgkHeAWxLnBjlirJp/U+s9S2y4NIqrdVWS30Fcys5m1pJuLnZqS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EEoW0RKQMSb+Od9XrkLtics7ov2fmroua4uInISbnbguB6vJTEzJusc3oqpJSD5yoqs5Xd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BDw8Nd+oXKmo0cKmsWpdQugWpSlGZVNCiCSeaUeH+o7ZYLH312LLpinYpLHSa9oGWmWUhD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IQnBISsKEhvnEPzXK49toUtxQzpMcTuTGLs0DCfGLY6uoQuW3pGOQM9d21KtHltXrEIISS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Z4i2WECqNnJin/eiA37dWLtte3VyxbViN8jgoY7DImR3GOb8VdDUXFfhrdNFl7K1caT7p1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p1koPXbDyG1LTiFoBG+JwruTt28LZCatGUa3BZ94W41uG0ptmcVGsxbNyRSUvb0kgYwAYU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AMUTUEKgOvoemfaqqdFSyQW1pBBG8GPzv3mz3GwXepsd4aUxdaOocZebV6SHG1FC0HnSoE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885F0lxPEwiJm1n5Jjj7vwhNFS9oxhhEfMRFp8/t1zLiL+WpP2rnlRHp/8Aq5f7F1X+dUH8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xn7ONsTd5YqxxJXhbNuSZoealmcpbzJFhJFaNX5mqiUtMR7pQ4NHqR6kIYtDgFa1ANKobL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TjaVSJBSJGU5YkbjH2vrvjXwv4ZXFm066u7NvuNQx2zaFtvrKm8ykZgWmnABmSoSJBw2Sl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Y9j5KxffM/hCejIC3cg2LcD+TUnbNVK1YR1yRcis59BtciztT026Am2ETMoNKAUR6azNBpe/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oNpeQSZowAUCT6W4RxjiB3o+Al30He7TbtR0ztxqrRWMtIDNUCtxyncQhIJpwAVKUBMkAT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iKGE7fV8RylBcpzeOFXxgHdvkHd/wjt+cDeJii7WPtr+9oGuia2/+HXh/jN/XEeeHcl/5iL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eiM7xrY8jn+RFkOLh77TyWFuSSi5seSCsZP/mwV1HBKAdyk5aGGPF2Zr6hd1BNs6dNcgtSb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byH0DI5cJ8mGyPX3itUcLabTCXOLwtx0p602B66gOM9vlX2cklKuvl7TKZbM0dfktC8rIm6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AefctFPqF3lF9OPwcxqYtjPm9sSkqq/ixRRMon65GZjFSVMX1SAYaCd1bvKHkm8h/tCMC4S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ZbN8UuFFfwcrbM+jgwqxi2oWO2Tb0MoyuHNkU+22EOTMlZC6AVJByGQiSv2fJ3jVI4Bn4/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TOx38syN6PI6Vux/OvmK54GUCYimzFk7tBRsg6Qi0yNmfonbut6HqmUXX6tohy1Lti0W5K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FRJGBmJAp2hOAlI4TmT5Wd9y38VaXiRTVPEOopaiyPU6/wBGGlStunQyhYDzfZuKWtNSFF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s5XMgS2386rn1mK5s08ss75Puxy7+ub9v2TnjNXwKlGCbSTNtOMIFEhzrrNGMQvca6aSO8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TDW8CPik7YB+HZ5BQ6EW8SaOm5gK3+rjNk1tx0wbJrA5MsqqiYDLipQATAolp71QoMZwhw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KsfGtXDRBN8i2YmFII8U3iscgCKRSi6SIJlGyCidBTOcuxUoUKYeumg8YQX9fJf/OHP/SJ/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/wCceH+mf8vovNEU/rR9KnsnRqjvgRj5wapW7bPHN45j9Q9RQnOjkgYqZPb1AN3sD5w1qd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ABH1ExtVPVpYtCGhi6sLHQCtWJ+aHixNUPMBDzDz1NGKgN3XNu4KCeSDREzhdMCJkACGU9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oDuBOvn0rSvToMjaQtYBwgVqypKpTlECLuBxMliXn5miWZEOjIGyXFZbjllk1EgXkL0Zwu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H65mVQUOAhuUKYQprj+oWjRX9/JucCx+6AX5THvH3aLozrju42BFXMtqtblA4CQSE0y3aIA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IP0SIWv2G7afX/wA7LtyHMb3rm0MSX9dzqRUAh1D3Hddw23bYmEtDK+s9ZXFIHExQAAAhgE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Zeu6nlYlLaj4SQPnMcq79dyZsHAyk0/R9Rqru1KwECcuxYaee6JJUy0JHlEhgSCf7sTaZw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whHvlJjFmXLZVqG0ZALTthV+ouVuZMxkXV1Qr31CDtMdMwgatdxq2ogqkvy3m8DNCx0yHz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tc92S3WG5/eMBmuoHh/idu8EgTnilhxuRxkRMSlIavZTshS6+edkzpCAqGMbKv6/TEFIyp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YxQ90opSN8InKJqhvKWnvU1DpxClXVC07UJKvky/5UT9869ItXAqtoVmQudZS0s5ywDnrS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7pxLY552bI5L4U8mbQi2x3E5JYXvN/HR6ACdZ5KwEOtcbOMbVSVA7h87iSoJ9AAxzgG4n4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7S+2B1y0oy5wJy+SPJrgTe6XTfGnTV2qVhNC3eadK1nAJQ64GVLOIkEpWVHkAOB2GGb2qcp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67nkkYq3H9xTtkSr10ui1ZoGyFZ9w2VDLPna5TJNGLW45xkssqYSFImmImOUm4Q5jp6oRT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FJ/dJKR8pEex/en0tXav4C6htVsbLtxbp2qlCUgqUfVKhqpcCUjFSlMtOJSBMkkSBMhEqz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hyAue6HKEeorja8LJgEBKiRT85L5jHVpwDJNA4HWdqJy0omooUSmEEk1DG2kKYxesXp9ujs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pI51KGUS8J8U48cu73pev1fxr01aqJpTiW7vT1LsgZJp6VxNQ+pREso7NpSQSR11JSJqUA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yD3CeObRmz+Ka2vckvf0uuduDlvHR9l2zMzaLxwBimKj6kw3at0VPEjpdKggag65XpplT1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eYJBPlkOmUewvexvtPYOAGoXXl5XamnbpWxORWuoebbKRyybK1qG9CVTwnEg37RF/gVYw/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wAk+bNbprf+ym/zhP1HI+BP1ff++a5/92Kj+vW6ETdiWyY/I2D+bVhTRDDBXyjZ1lTBikBS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XxdgmKBjGZvFKAIgA08dYDTDQepaltXoKkk+EKEdt7716f09rXRl8oyPXqI1FQ3u67L9I4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jXTZK1546fOF4/ZPli7tiE1B9BeXs5/JM0knAUD1Pq58svsGgdRrrUFZ2ypk4YyI5xOPQK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DKUuTYzsOEYhuoShRI5M6QmcSW3+L1cX/ZzblBdqDaRyJ+YmUpgwl2mcfnbycx1+bzgtDm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+ogFaa30ser6HUCJKXlWfC6mX8ECPNxjU/xN+sPpezVmpbf6zRI5uws1X2o8FQp6EhfZ/pr6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SFdX9l680EEtwFKdZXLGFNvqGH8FMoFERp1GlA6jqloYE3ZwD2dX1246b+sHMuDFs/7z03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AkJKRvXjc4kXArnWg8puQLURKmdaSsYhwIA/gEBNAhQKAiAAQNXteiTtL+1X5Uxon6ufGy6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bqoV79nzv+wrS41ZoZXZfNm2s8cZzUdtmdyXRCQTtw2/MGzkgcoISjtBVZv6qRi7ylEu4oh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y1QOpcWhJL28gfRTyxpHf8ANPX678SLM/aaGsqmU2MJKmWXHEhXrVQZEoSoAyIMjjIw/wBj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5exZuAKmKXIVpiBhAK+H1uG4Q8tbn63R7S63++T54+EBonWhw/RF091f/AKOGo+9hKBLcAM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NwYqFr8Oqmdsq1PkK3FUVCGTqRUFQAD7gEQHpTpTWo6oeLttcUPRmmQ5swj6s7mdEKLjva2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mmJEK9VeBEjiJYiUNQfZzP8ACizh/eDW/wCUOytYnQv9ovfyP+UmPqP9YZ/uysn9/D+qVMI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Gnnhlc1uoLwlr5fbL5ZtVRoIIpqRmTm0pHX9HJAjRJuzG7yzbQGwbQIxOmXaBDFritT0ZoL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XHQuYUP32YS5I7B3TdcM8R+BtqFwUl652hQoXwrEhdGULpVmeJV2Hqy8+M3AozJBjn9nka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9zJf/ACf1No7+3mv2q/qGMZ32f+Xi7fnVD/AFxmJztj3iMsJINRmqVaPj0DA8FUViLppbUD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UGlTVAfHpUexKTJOeY27I8OA4e0DcjIjbBjgr5CH9L7ntpqLNE0RTe6r3JeY3GfmZfOLMW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2rAmLfYSVhWhNKnCZtONcyjlGTmYZ29coKTYOS9VDFIcpiBTbQOa6lvNworstlhQDWVJE0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OPUzut93fhHxI4O0Op9T0TtRfV1NU26pFU+2Pu31hAKG3EpBDeQ7ASCCdsPH9u3P03yp4u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Livl42lI/JTpi0ZNTIXXCT0kwdNXcWwbtG8Yu+ZN0HBESolKZu4IoXcQwHNn7HUuXGmbqFK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8/kj4/7xGiaLhbxKumlbaw5T2ZKkKo0qKlTYcaQpKkrUVFYSoqSVFROZJSZEECI/3ZrTxP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hxtDR1tEdW0+mIW3EGTa34O9pO14h9eEZFIx6p2iBSzK6izlEhUgavll0ATICVNaDqRumav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gbAogZgPDt5DMR6ud1G7asvXAmyV2sVPOXIpeS248VF1ymQ+4mnWsrAUfuwEoUSrO2lDmY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lLJ7YPH9/MoruVlf5THUMwO3FFRCOlsx3+4jQWUARMs2cpqGeEUGgiguQgdADXS9IoUbGw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V/h8MeV/fKqqR3vE6hcpBMJ9SQsgzzOJoKVKujKRkUPxkk7TC77Zvh63lTneidw2mHSR3K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2IkUQLUQKCSYFKJOtSkAAGoa2RSBs5I+YwqeJ3w1r3p+ZnJnhzCceJ/j1dcXa0bespk2Hvh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t7FtLGe2imge4IiSQj/RQXlhMCZ0jrbg904J1Jpmq7rX2tDC6FQSlZWFTSDsy5doMvpR9t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4v1uoKDX9K7VVFE1RuUwQ+6zlStVSl8nsnEFcyGJTCgmRxGbrWdmDn3lvmRD5yg8+3xDXJk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3WTG3bctZcbNnGsqzeum7GBYxxZNJlNxpCOFRKf4cXKBTCX1SAZaVvdTdEPIrVhT6CkiQA6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Y5YfvjcCNKcIKuyV2hKJ6msFc2+26pTrz49YbUhSQVOqXkKm1koTMZ8iyAcipNu/aG4jF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Hw0Vl2cj72Y3kmwK1Rmpi0IY9tI2nJ3O3bk9ZQ7V+s/bsXS4lOsmCyRRUI2KVDXNZhlVQ0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DblEpZvDOR6Ruw+h/1flw1Kuw320VSn3NJ0ztMqnK5lpFQ4Hi+hgkykpIaW4hMwklCyEqd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JJxPMOTVRXLEPJHA7Bi4MarZWSjm2X3EqikTcO1dBrKszKDQKlUJ1GnS9oQKy1Svokt+MZ5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xp+mVVaQpklPraG7mpQ3hCzQBBPMVIcA5wfCyr3Q/8ApAuVX99J/wD7WxmtU1B/bVT/ACh8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4TS391p+uuJXPGTO2NA4mcTIiTyBYke8t/jdhCBcsF7zt9F01dscaWu1dketHEgkq0eJrI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xdo9Q11yy1FKm1UyVOthQp25zUAfQThtjxs41aS1a/xh1VU01quTtM7qa5qQtFM8pKkqrX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QQQQSCDMQvPGGeccXY8Z2hG33Y0pMFaETjGkZeMFJSEn8KmAKpIMm75Vyq4IiQVNpAMPpl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6zTKVJtxClHcFAnyxzKq0rqmgp1VdfbbgxSIE1Lcp3kISCQOspSABMkATO0yiM79o9NuzX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/hYlrm+uzOrY/kz9aPUP9Xd/8Gaj/vNj+YMK+7AjZb9i/JTwCiZEOTt5oGMXqJFC4qwucN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aHzVl0shX6MW4PR7dQ/gojlPfueb/8Yrcwfynw1TnpHrtwGHihpzvrxCbHm3HywMSNFrsw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ivJrtp29bXB87EBEwrkb24m2DdQfTbk8qaweqUZbmFHEqaSZ8uJHzR9Rdxu4Gs4KuU81ZK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IBbp3sqeYl4qw+kpW+cSHuyLLOZLtx4YbuHIOAhZ7K0U2CpTHbNv5ULskyNlTBU4iQ8kYx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7oF1velFk2NochWP4ZPzx5/d9Olbpu8ReXG05e2YoVnkJ9SYQSP3gBlvBO2cRZe7n/0jHJ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5OLM1z3Uv9uVH7YfVTHp93Tf8Al50z+av/ANbqIl0cGL8ewHFrim1dIuXse+444IRVEAAQ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jdRI370ySKRCCUQADlAA8aDrr1oTOzUp5KZr6iY8X+NyyONWrUyOOp7r/AF5+IJB1CJZnOq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KKKHMBCJkJdYmOc5zCBSlKUKiI9ADXDdlV/wCc+eP0CJCl6OCUglRtmAG0nsI+kGOcsJ+W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8r67r65R/wAa3++T54/OsdE6y3Wi6e6v/wBHAVjcvWXdk6qS0r2tK5H8c2Wd/VFv3LDTT1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uGkY+crEQMs4TIdQQ2lOoQta7dY311L1RmbUkkbgQcOeUZmr0ld7PbM11oqthhZAzuMuNg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JyBIG0gEy2xEw5Hd4juG4r5B5yxpGZMt2KirBy7ka0IePcYssNwq1hbeu6Xi4dMXUhbJXz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qhvWIIHGomrrRK7VF7pq16nS4kJQ6pIGROwKIG0ckeqPDnui937VXD6x6mqbZUOVVwtFHU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1O2451UPZUnOpQKU4JM0jZEuuwLpsnO2C7QvB4MBeFhZSxpDTcmSTbx0hb8zCXLb6DmVaS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Mm5VSdt1S7ExA6ZyhtEA6Wy4zWUaXTlUy42CZykQRjPd0iPJu/Wu9aG1xV2hnt6O+2u5ON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XSEKbUJLzTCVIWkzOCkkzBj5yufWFixWds1ReLlEVcZxuWsjsMdqt3XxzdWxWd4zLe0VEH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NuJVf8APCiBvPXDq5LKK15FMQacOrCTt6oUcuPRKP0NcP6q+V2g7JW6oSpGpXrRRrq0qTlU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k/RIdKwU7jhH0HOH8/KDgvClmTca5aS1u4Rxmg8XcLCsoLthaMAxfNnIju/shFyfbUDGAd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bRbtzBV6fZIBG8HKI/PPxHqqar4jX96jIVRuXmtW2oCSShVS4UkbMCkiXNCrtTRp8RZ/tIWP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m7f1IoAyLYEu8BKnwkgqFsXBbjQ64V3lfNm0qchBptFA4hXcNOda6p1BTFUPQOZJ5jgR48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r1DTlvU2lXFSq/80qm0z9JA7Zp1Uv8AFJZBO/MnkECn7PDfsTNYwzdhcski3uK3ckx+Uyx5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NtwdrO5FkmO1w7QYSFloJOBIJiNzukN2z1iiYdGkPNuU05LSsL8BAE/GB4xGO/WBWOpotR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9Rbl0WYAlIdZdceShR2JKk1ClJnIqCHJTyGQH+0d5Pgl5LjThiOlU3U/DoX7kW6oojkh1I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9muHSBNxyKyR42Y2b9ogRGoAYDgIFrmoRmp6RJmsZlEck5BPjkqMt+rt0xXNU2pNZVDRTQP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tTfau1ASTuRnp5yniqWBTib32ea2Xto8cuRmWHzJUY27MpW5asSBwAnxy1j22DpysjuSA4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wGOmKiShCgB0zgN3QjCvVHnj6K3AB+5Ez9aNI/WH3ynqtdWDTragaijtbr6wPo+tPZUg4y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JSTMKTDJfd7kHEp3EuQ790JRXcnxSY+woEIUC4RxqmmQhQ8CJpkAoVqNA6iI9darq0S1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pEfZnc2/5btOf9of+9K2Jgva8p/N98Va+H8lkf/tlJ66Tp7+xKb+T+cx5Od5uf/j7qmX+1F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1l5Rw4GUFxIS7sZMFi70fgzmTSRPUBAoDRT1CgNKrAHvfJT2V1iXX19tmGGU4D8OWNqpaF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CZI+SXRuget1zOEElRIdP1Uyn9NT8IlQrQdZNCs6Qo4TEa242G3CgEGRlMb4+dv3Ev8ADr5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H/AAje64nfP7Yqf5ZXlj9BXd8/3H6U/uKk/mUxN2x9cas9iHDqHw/w6MfjSykkigqZQVa2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pSnol5VoA0rruFAjLSNHlbT9UR4Ka3M9Z3f+86r+fchRFg3IZ6ROAWbiHwbIx0XIKmOJyJ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G0CgsAEoNAAtNG6iXW5TGtJO6Iz3fptLNNlX7Yt1Nnh1+P9/uSvo1ZhFtkF7RzDFRiLOZh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I3Vb8S1k48BcFI4cNn/4ootiqK8L4l2R9utbvLeNIrbh6DgGXNPb1kgDbKYO+UeuP6uTWGh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igI140lSmitaimpoVHMptLRVkK2HFLKuoVFt0Y5QoBk+/rQSdBdUxeUpOWBnZnLqSd/Ywyb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SU64bunNyWnNOmIljrglHL88hLRdxFikCblHTGQc+unGtdJqWGnW1rrVrYvCD10OpV95OU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CwARIhU5iPuvTNxuukuxo9MUzd/wCEjySaKpt7zLztAlOadO42XEpqaRKgEUztKt19vFp1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sx49tySuORuKy7VbtDuUGLCYuWOmrinHjYqJzM4m17JXueWROskuBkXMqERFqiU5BekUKJ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Uv1DKUCckglTijLYEhJy/tl5U7ZEylGz1OvLvWVaLTpqw3Z6uWRmeqmfU6NhBUU9q66+pC3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vPEFOZLaVZwtPgfe2JzciLSPmfH62R2Nu4uumzsP49TtiJuOzHd+OouS+BlslRsq5KkvbYP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ILlNNOExIkg3oVLadHGnuuoWm65ntWm6dSGkBIU2mQMi4FH0estZ2lThB34fOfep+IuFvAG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FfKy8M1NwrVvLYrKguOIzIoS0k5XiGqamZbzIS1QMqRnUpM1SVE8ZtMU9szliVONLGMlOK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tiTRiTFNxxzNBAhjVK2b70yh1EQIXzpruNwabZstQwyJMt0i0pG4BLZAHgAlHjPwrulff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PXOr1fbn3nFGanHXbiy44tR3qUtRUTvJiJ1288f2RlDmlx7snJEKW47Jk73M+n4BQSfDTL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Gv01CKJuot4+h0iOkDAAOGxjpCJQPuDlFhpmqy7sU7wm0peI5ZAmR5iRjzR7Ud4vU950dw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YvDFEEtuD0my862wpaDhJaUuKU2r6KwlWMpQ6P39+IRMa5htflRZsWCFl5sIjb19A0b+k0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b1QpCpotwva1GQKlIUu47uLeLKDuVCue1lbPV6pNwaH3TuCuZYH+UPlBO+PmzuH8WjqTSF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8Wab1NmM1OUTq+skTmT6s+qRJODbzKEiSINLs0cqzXlj+U4w3jJkUn8aN3c5jY7tUvxElYM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FQd7lW1J+ROsnUTHBlIFTIAItfd2LQN2D1Ou0vH7xvrI50n0h+5OPQeQRxbv78IP0NqGm4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inrso6qKptEmXTLBIqGU5FHAdozmJK3cUp958PhrkwdGD0GNHLZCF9iDqRsd0Q1PIDKqn+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v7Vzypjfv1c39i6r/OqD+bqoOTtIXlaMHxpypAz92W3APZzNjVFFtMzsZFuFGTi1LVQUdE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nTMUVADaAlEK1DV3QNQwzbXkurQkl/YSBhlTymNH7/un7/d+JNmftNDWVTKbGElTLLjiQr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AZEGRxkRDyM7lbFktO2/EBknH/AMCxV+u34heNugib4ESgxbiP1j6ZtzoSCJPMldb569Rf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4N+CNaS/si6e6v8A9HCS+7Sui44KZFXbqprt3E7jRZBZE5VElklL4gTpqpKEExFE1CGASm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dakHTrpGIKm/riPo3uUIW33i7U24ClxNNXggiRBFI8CCDiCDgRuhnvspdOYkn/AHmb1/29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w/yC/KmPurv94cDWf7+pf5mqhzvvfQTOR4oWZNqJolkLezbbQtXJkCqOPg5W0b4ZP2CS+8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ylNwHM1IAh4GLtvEBtKrM2s+kmoTLoKVgjyHwR8k/q+7i/S8Za+3pKjS1Wn38yZyTmbqaR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SNkg4oz3FGvYalhQy1nuD+KEhZHHdsyosqe6uaGuVZoV0JtogAswnRIAbgr649Bp0wfDlc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ZdCpfP8sd7/WK0YXozTlwyTLV0fbzcnasBWX912M9n0N29h/vpdpPOWCuSmSM/Yqx/MXlx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Ze1IpZ61sN8/EisnaE61ZNE2sAaLcqJMopA5hPKNCNlGp3ToJBBl1wGeMeSyk4z3Q0Dx0w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7wI7siGI5VSkXdysXka4SRaMX0i7TZRKyKUzJu1GccqQhUUzFKoIFMZLcCpAVDpAlDjN8XC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pXLaCZogaQTbFU+pXD8iqDByC5SCdgJlURAhymIG4oFqAiFRnBGGm/z2J/DD/CM/Pb8L95/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LyRFM/w4+q92TEVP5ujGxi7RrnbnPUA8Rpzx5LlEaiJQ8tYKpB7Y9CfqiL7P5MdJ8ph130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5evzf5NNQSMSx6LZUxRAFAROIe6oUCqmINQGpSKkFMTfKIDTTgY4wojW92TtecluSnJKDy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HlMZwcNeDqavK07beI3bCztylAU0JqRizrtFbddsCEFMhikMiYN3UChpGpbDX3GvTU0SEl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nlPJKPR3uld5Thvwv4bVGktf1j1NWourrzARTvPAsOtM4TaQsAh5LpkSDJQw3lQfZi4DZ3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/asVbM1ezHHkHZhIy57duYysXEL3e/ugy60A/kCtAVdu4wCFOYgm9Mw0NQBLb0vZqy2KeX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RBwGaeyfNGkd8fjxobi9TWC26Bqnamjol1btQVsusyW4KdLMg6lGaSUvTIBlMYjeU/eF7b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/lbANnQ9ysWuJY+ybrF/d1q2wZvKwV2XVLsFwRnpCOcPVHUdchUzKEFQoFbkL7oh1ramsV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Ch2eUzIGIJI2y3H5I2ruid43hzwp0DX6W17WPUz6rsupYysPvTQ6ww2oTaQsJCVszAMiSs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6c6cTL1zZffIe1ou15Sftq0LXsRKMua2roF60Uk5qVu1ddaBkJD6uFotHxQJlU2+t6phD+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7e869XJCVFICZEHlnsJlLDxxhO+H3hNDcWbJZbDw/qnamlYqah+qK2XmMqghtDAAdQjPmC3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6USAPgW5wEo1MQxBIcnu0OUQEDAepRMbcA08dboEJj4KBIMxgYifc4uw5ltLIlx3/w3Rt+8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MTS9wRVqXRZr5+qo6dRNvSdwKxdqS9qIrmN8J8Q+Zu2qRyIGIuCZnBud3bR9SH1PWvKtlR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yBHJMgjZjtj1X4J9+bSitPU9g4vmopL5Stpb9ebaW+zUJQAlLjqGgt9t8iXaZW3ELUFOAt5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/uy5PUi7RvLG1+SEJAKkQj/5Q83WRIWvbqaRDMirRaL7IkoT0EUC7C/VqCxvSENpRJrFnT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lCdmZxJSOjrH5BHYWu853U9MB68WW4UDVdUCazSW2oQ+8Sc0nCmkQZk4/fKSM20ziRX2uO1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X7kKdhLzz7fMSlByclAIuj23Y9rg6RfuLVtp9IIM5CWUlX7Nu4kHqjdqChm6KSaQESMqvu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PPkLrViRI2JHIJ4meEzIbhLDHz47zvebf431dPYrAw9R6EoXS4hDpT21S9lKQ+8lBUhAbS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talKJUEo6/eJ4q5p5d8ZbGxrgq3o+5rvhM62zfEiwkbhhLbRRtyNx/k+AduyPp58waLKkk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VMCgmAolKYQLVFuqrlQIYpAFOh4KIJAwCVjfzkRT7onFLRvCXiVXaj1xUOU1pesb1MhSGn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6lOVpKlAFDLhzESEgJzIgouzJwi5AcQbT5Bw3IK0Y22XGQZvHzy20o66LcuYrxtAR92ISaq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RutKobAUEpjbqlrtGlPTFoq7c0+3XpA7QplIg7AZ7J8sbb3w+NWg+LV2sFboCrdqUW9mqS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6tgoADqEZgQhU5TA37Yaw5ndmLmNfXKrON8YXsC3Z/Gl93/JXtb8y6v6z4FRVW8CN7juBJS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jrlk3jcCmSADAluT3JmII6/c9K3NyvdcpEJVTqVMHMkbcTgTPaSI+oODvfG4Q2ThdZLLrK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Ip3W00tQ6AKcllohxttSFZ2UNqmFYFUlSUCIfv5wcV73yJ22rn4l4Ohms7dcfY2C7GsqJd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YwvvGbxwBpKXWYRrIre27SXUIB1CbxIBCgJjAA7nd7e4/YlW2kE3QhtKRMDBCkbzIbBHwn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AHjKbitrZ5bFrcrrlU1DiULdUF1tLWJHUbClqm8+kGQMplRwBMNl9oLts8reJ3JC/wDIWe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4IuWx41ynetp3OC9yyOQsX3Ayaqx9vykk+STGNtl4p6wplTKZMCiYDGLXA6XslxtlwXUVa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DiVIO48gMfR3e97w/Cvi1w1odOaHrXqq7M3xmpWldM+yAyilrWlKzOtpSSFvNjKDMzJAkDI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oeWV0YQksG2pbt2MrNiL+bz/q3LbNoJxa068tM8W1bJXDJx6rxAyEQrT094JiX3h3HqNrV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iSFBtKgZqA2kS2kchjVe5txy4ccHrZfqbXlW7SvV79KpkIYeezBpD4XPskLyyK0yzSnPDY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xgPHElrh/8AWtjj+lcetROkr4P+iT+/T54+0/8AjY7vP+1qr3Gs/oY9Hsd9xkAARxHa4APn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//hJ0+nS+E73/ABaf36fPC/42O7z/ALWqvcaz+hiSvzz4oZbzp2+0cF40gmUtlUtu4Vj1IBz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s2TtVe4DfXUm8bRNGzaMXEB9WiwlDYIibrvF4tNRV2kU9OAanKgSmAJgieJw2Ax5x8C+K2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Uj62tLesXFYdDTjistQh8NfdoSV4qWn6PVBM5SwRN2be3nyn4fZ0yhfGd7JiLYt25sTqWrD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ZVxNmu+2pcGyjSAl3zlun8BGrG9Q5QJUtK1EA1jtL2S42usceq0BKFNyElA45gdx5o7L3w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Itlk0NWvVNxprqH3Erp32QG/V3m5hTqEgnMtIkDPGcpCFCd5bgBkrmdZOILkwdBRs7ljG9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dh7aQkbAuuPK6kVjyc24aNF3UHcEAyFsgZUo+m+cmLUeg3dU2WourLS6QA1LaiJTAmlQxx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ue8etOcHL1d7drd9xjS1xpm3ErQ048UVTC8qAENhSgl1p1zOqRxabBwhuzts9qvmnx25cW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btlQERezaRkyX5Zlw+mvMWlLxcegeJhZh/IOUnT10RM+1IxSlMImoWo6xGndP3S3XVFVVI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nakgYA8sd37zneb4P8S+D1w0hpC4Pv32ofpVIQqlqGgQ1UNuL67jaUiSUk4nHYMYlPwcE0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ycriHxBmK7tZNXb0KIfEkKdMu4R9zqUvjXqOuhFUzvjy8Ajv06U609lRp418K08dKQhQzh3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Q2tnJOMrhg7PzvY8KpbaKlzA+Tti/LQI8dyjO3ph9HoPncHJQslIOlmL0jVwQ/wAUqguTYZ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fpcJfp1BNYgSx2KTtkZbCCTIy3yPKPr/uu953/AMEHKnTmpad+r0NWvB4hnKXqV/KlCnW0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CXWytJGRK2zMKQ5Hpje1v3Z8PvpKLsDHGQLfbz1Gcg+xjnGyImLn26X4sn1oMLkaMXFqX4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BMIF21HWlJ09qSlJSy2tIVtyOJAPTJQ+WPv+p7zvdT1cw3VX640FQ4x1kJrLbUuLaJxOTt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UrdjOUKC419gfk5f11MJLk1KwWFrFSdkcT8dF3JCXzkmZS3gqu0iPzccTloRyjsNxDPXMg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4VLq7QaMuDzgVXkNMzxAIUo9EppHST4DGhcR+/jw0sVrcp+GzT95vhRJpa2XKajbMpBTnb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oaSFDDtW9sS8rUx7adg2BbeNbHgYyHs+zbeiLWti3jFVWjo2Eg2jdhGtBFYy7pwLdq3LVVQ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OJxEw9NYabp20stDK0hIAA3AYCPJK+Xq56kvFVf728qou9bULeecVKa3HFFa1SAAE1EyCQ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xRdqv2L4zp2WCeJC5I4STKwMkpHiQpEgCPNQwJFIkkWhRAfeIA1AaiM5UCJCcYmUJx5z8Ob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N3TJHtuWRkml02HeaLEJJe0LzjG7xqykzx4uWX1lGu2Eg4aPG3rJCq3cGEhyKlTOTEXe1t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pzSrblUN8t4xII5DHYOCHF+8cFNdM6wtbYqaUtqZqqcqyB+nWUqUjPJWRaVIQ42vKrKtAm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dm7uZYRu0JfG1mBcjqIcrJxOQcNZYt2FdgVQBRBxHkmp+yb3ZA5ROIG/sMm0tQOIAIV5svS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cxGxSFgeKZSr5I9WLf3wO7ZrW0+qajrPVmnkgrpbhQuuJwxkvs2qmmVIjD7wzMiObv2V2V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TWYItjYf1wu3Umr+y9k+IvKeXalKVNRczK15u9rmfv0EE9qSLz4UDGApRUTJ74G1pS+1bue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o/IVEnplFG898vu7aItBotIuuV3YpIbpaCicp2graBmebpmUpJM1KbzyEyEqOBlj8L+HuO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P3DubV+Pc3Hel5yTdJpK3reEig1bP512yQVcIxrVNoxQas2aaihWzRumUyiyvqrq9ItVrY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zUo7VKO083IBuA3nGPKzjLxc1Dxo1q7rC/JSyns0s09OglSKanQVFLSVEArUVKUtxwgZ3F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2POjtH85c48us9ZZxzjW3peyL6vt3O23JOsj2JEuHkaqyYokWVjpKdbPmhxURMGxVMpunh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1dzeqWG0lla5g5kjDoJj0Z4Id6/glorhNYtKahuVQ1eqGhS28hNJUrCVhSiQFoaKVYEYgkQ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/80dr/ADBlfG4j9wLk1jfhK+fxaf36fPHVP+Nju8/7Wqvcaz+hhZfb07T/ADbwBzKwbmDJ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eenn1xybTIljzDlm3fWZcsO2MnGRc46kHRjv5JEu1NMwgBtw9AEdZWyacu1FdGaqoQkMo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2Az3xx3vAd6ngtr3g/e9I6ZuNQ9fa1hpLSFUlS2FFNQy4ZrW2lKeqhRxI2S2mFn95vgDye5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bMiLoiLNsSfg59eSvG1rZO1kn9wEftkU0LglI9Z0Q7YomE6YGKA9BGusrqmy3C6VDTlGgK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c95Ecc7nfHrhpwh01ebbrqsepqusrmnWgineeCkJaKSSWkKCetuMjCrOz1xRzNxI4w35jD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P50ui9mMdH3BCXKgvbUpj/GMA0dmfQL5+0RWPJ208J6RjgqUEwMIABiiN7TVtqbdb101ak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ClA3c4Mct73PFTR/FfiZQam0JUuVFrp7GzTKWppxkh5FVWOqTldSlRAQ82cwGUzInMGEQd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edsZ5PwBbMHdkRFYeZY/uJCRu627Xdx0rBXreNyN3Yp3C+jiu0JNreewgonVEgtTAcCVIJ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VTb1CkKQGspmQDMKUZ4y25vkjtndI7yfDfhfoe5aa17Uv0tW7d1VTJQw88lSHKenZKZtJX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nnBBOMl4donBGf8AjHxtmsI5/wAes7Nlrev+YuK15eLu21bpjrkg7sQbOHKKn5vTUo5YS0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JFFRu5biiZQ5VwJmtN0dZQUJpKxASpKyQQQQQegnEH5CJb44X3stc6C4l8RWda6CuC6ylq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D7K2XWCQCO1bQFNuNqTlyqUoLQ5nCQW8zOncK7TvNvkDzJzlmDF+OLfmrDveegX1uybzItj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ZbUM5OrGSs41kGokfxqpABRMoiBQMHQQEdZvWnLtW3R6qp20llZEjmSPogbCZ7RH17wA71P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R1Ncahm+0TDqXUJpKlwJKqh5wSWhpSVdVaTgTtltESN+K2Hrtxfx94/2LfjG3xuaxMMYlt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MLclqWDbtvzLZhKMTLsXXw7+NOQVkjHSXMmChTDXcPQre0pi3MU7ok62yhKsZ4pSAfljzU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4lah1HaFly03C+19SwopKSpl+qddbUUqAUklC0kpUAobCAYiMXT2Se4hJ3NcckzxNbCjOQnZ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HKYnbO5Bw4QOJD3GU5BMkoA0EAEPAdcsc0ney4pQbTIk/TT549f7X30u77TW2npnbrUh1t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RSkA/wDRcojg/wAx53GP0SWt+tfG/wDdJqP4Tvf8Wn9+nzxe/wCNju8/7Wqvcav+hh1vs9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N3nkrPdiwtt2fKYQuWzox7H3vaNyqr3PIX7jScYs1WEDLP3iaJo23XigqmICQGSKURqYoD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+4KfrkJS12RAkpJ62ZJGAJ3Ax8td7nvGcLuKvDWj05oOueqbu3emX1pVTPsgMppaxtSgp1t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aSiQJAkC/ukdmu7eSWTpXkZxolbYaX3c7Vj/KLje5nh4Jlc0vGMiR6F0WvPAm4jWc1IMG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tllEjOfiQVUUIefUOlnK+oNdQFIeUOsk4TIwmDsmcJgyG+cYfuxd8G08OdMtcPOJLVSux0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1Uy2tWcsvNTC1NoUpam3GytaQoNdmUpSQzuw7YXdwtyLksXQeLsmxlozB1iylsQmdLAY2D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g2a5Rb2s6I5ImAn+IDcJgApwA/u61caf1K2k06G3A0doDicp6evLxx9ev95jun3Gqb1PW3S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85bapVU3LABBVRF9Mp4ZMJYjDGF4cL+wdlFrelvZF5ZzFnQkBbcnHzLXEkDIhdclcr1gsk7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wt6Pt/1yFKugycP1XqYHTE6BRA583Z9GvJfTUXUpDSTPswZkkblHYByynPmjgnG3v2WB+w1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7c6lpbarg8gsoYSsFJXTtK+9W9InKp1LSWzJWVw9USpoWGbxaahisY5q7WH8epHkVKmqUK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TeI+4AiUOmujEkx5aR3NNChMXL/itYHMnBN1YPyCdWPazB20tbN0M2qTyTsq8ooFhg7pjG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HKqDhAVEvimLlduKhAVE4Y+525m6UaqR7AHEHelQ2EfPygkR0vhHxRv3B/XFLrawAOOshT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nXLtGFkAyCpJUlUlZHEIcyqyyMRi8OzP3KsB3qvLYfhPzzJHqukofI2GspQtpS/wK63oIb2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HunbcxRXRbpOUEh3FFY5QA5uaO6Wv1E7mpRnlsUhYB8RKVD5emPWS0d8Pu467syaXVz/qa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nH28wEz12mqinWlJnlUpSFKwORJMh08adkruE50vskznBkzxiwm3iL26MiZNyDB37db1Ci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47pn5ebBumBUkpJePIbaAGXIWg6Kn0ne6x7PVgNpJxUtQUfECST0y6Yrak76PADRFjNHopa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pKOlcpWEnEgFx5llptuZmVMpdImSEKOES+uP/HqwONGDrMwPjVhutOyolRi3Um/RcPZ2Rev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Vu2SRcyk1Lu1nKwkTImUxwImUiZSFL0+go2LdSopKeYaQPCTtJPOTj+xHkbxD15fuJusa7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nQopRMNtoSkIbabBJIQ22lKEzJJlmUSokmNB3G+1BzX5CczMyZfxVji1ZqwbvNj8bfkgvu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yyLYkSBCy82zkWgNZeFcI1VTKKvp+oFQOBh0LUGnbrcLu9V0qApheSRKkg4ISk4Ez2gx6Qd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uHXBazaN1XcX2L/R+t9qhNJUuhPa11U+iS22lIVNt1BwJkTI4giJEHBfFd64Q4i4ExLkWObx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CuSNayDGWbs5JJ6+WUSSkY1dyxeEBNco70lDFGvjrdLRTu0lsZpnxJ5CJETnjM7xHwHxv1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qvTzinbLXVynWVqQpBUgpSAShYCk4g4KAMKuEafPrIxywCccdzEtnT5B6oAbk+qhKAJVzFp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PtAADw1XWwhbgcO7bz8kX2q11mnVTp2HYeTll0/JHWAojqeKUxEOfmL2geduXuVPILKNiYy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sXpdVsSLjJVhRq72FmZly8YOFo9/PN3rNRVuqAimqQhyj0EAHXMbppm8VVxfqGW0lpbiiD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688Ie9twO0lwusGmL5cqhq8UFqp2HkCjqlhLjbYSoBaWilQBG1JIO4xKlsfHEnCY4x/b6j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zoebVKX4xcknEQcc1kEElkDGZ7PjmxgMonu9UoeIlMNemUuZunbbcnmSgAjnAAjyg1RV09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NSVFc+6gkEEoW6taTI4iYIMiJjfBqwsKhGFUUBjHN3ioAVZaPTUTTUL0EQKRXcKBBOFdhR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sowgAG3bHAybi6xcxWbKWDki2Ye7bVllGDlzEzTJF81JIRD9tLQ0o3IuQ3w8nDSzJF01XJ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MUxQEIKinZqmiy+kKbO0ETEZK0Xq6WC4N3ayVD1Lc2SSh1pRQtMwQZKSQRMEgjeCQcIYH7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uXHlzWbL42yFbuNrYkLfYK3AyXtXJj8spKpulz3BeURAzLe8UWTJq2I0ReEYfCCVyoB1Vn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Vw1E4y6282FMoKRmT1lTM8VjEykJTGGJ2kk/cPdN72Oj+AltuVm1Ba7g+1cqlt0rYfzNNd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JbKipRcW2rM592lXVaQEp74JcRbtxHYeYrW5BcNMV33f14KFjrEvu65BO9X1pw8pb8jDTq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zpq4WScsnrZZu+TXOoImoRIS1tNaJFupn2rqxSPPOYJcVNRQCkgySRKe8EFJBnjsjZ+8R3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HhTdr/a7VRDPU0qFCnaqHW3kONFxaFBxaFAFDrawtspCZJmVzW3wR7UsHhQUrhuYXMrcD1N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RQkHyaZirfV0RHJiZGFhirhuKgQxznoUV1l1CFPra7Fpy22CnLNCkl1XpLV6SvMOQDDpj5X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3Ha+JumrXgi2sFXq1G1MU9ODvCSeu4RIKdV1juyjCHXuSeMpi+eKvIDEWP4xq7uK9sDZXsG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2zqfuiwZ+Cg2qz54dFm0BxKPkyiusciadd5zAACOsnXsOP29+naxcWytI5ypJAx6TtjQuGN9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tSXhZbtVvvlBUvqCSopZYqmnXFBKQVKIQgkJSCTKQBJiM52/u0zzbwJzEwflzKOMbYjbDs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5CsibFu2eWfccS2OWMiZh+/dmF/IJAAJpHEojuENoCIaFZNOXahurNVUNgMoJJIUk/RI2A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d6ngrr3g9e9I6ZuL719rWGktIVSVLYUU1DLhmtbSUp6qFHEjZLaYkocx+N9v8tOOGTsGTot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trTDhMThbd8xBgk7PngMQhnCaLGcbJFdFT2nXZHWRrRQQHebpQouVC5SL2qGB5FDFJ8e3m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iNX8KeIls1vQ5lN0j4D7YP5amc6lQ1yTU2VZCZhLgQvakRFAwb2nu5/x/wAsWRmG0cS2ue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jlrHRUpiLOkqznIB36Vyer8JPQrldort98CLCJaGABDn1tsGorbXN1rDae0bVP004jYQcd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xG7z3dh4l6IuWh73dar1C4U5RmFBVlTTgIWy8gFmWdl1KHEzwJSAZgkQo/udcRc58l73xv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ty2rjeXG2lLmtyFWjVpZW3lE0Q+sJNFF6qUWShTmbmVIAlD3hAQEdt1jY7neV066JAVkSr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YnHYdkfMXc5448NeDdDqGj1zXOMKramlLCm6d90OJZTUJUrqNkpHXSQFhKpHZgZNeJdqzm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ARftju29chWSAC3IXeZQ4jNgCQAH8Kg11pfwVqH+KT+/R54+0v+Nru8f7Wqvcaz+hjZZdq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ccQB0VDHKQ5sh2QTcKahkjCAHmwHbvIIAPnp/gnUP8Uj9+jzw3/G13eP9rVXuNZ/Qw4V3T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V9wvvXMFtQ3JiKxPjzIbvGHw08+dpW3j1qzuq4vXuOOh3dmsZw8Bajxyxi3MihJySZUhao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+Wytr9O+oUyQqpytiUwBNJTPEmW6PNPgVxN0fobvEHiBqSoWzpcv3JXaJaccVKoQ+Gvu0J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qzxlIwHO0RxLzvjzK0NyDvKz0YHG95YgmmsS5dT0EeeRd3BIWzIR7CYthtILzcJIFbMFPi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X01ikUqUNc0lpu7Wq6mprm0pZLSkzCknElJGAJO4x9H97TvIcJuK/CxvTGia56pvCbqw+U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2+lRzOtpTMFacJzM8BgYdE7kPHa/OTnGd9j/GbZnIXpG3pal2REU+lGcOhKFjVHsXINhkJ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2aWcFBRVEDCjQDCYQIfZtVWupu1pNLSAGoS4lQBIE5TBxOGwk7tkfMfdV4o6c4ScWG9SatW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OOIbU6W84Q4hWRE1kFbSUHKlUs0yJAqCBO2Nww5Y8T8/yt0ZNxnFoWJelhy1my8vG33Zck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ETLHjmcwu+ftDuIQzRRNEonL8WCvUEhKOtaSsV5s1zU9VtD1dxspJC0GRmFAynM7JYcs90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8GOM3DZm0aSuzytRUFxbqm23KOqbS8ns3WXGwtTQQhQDocSpRkezKMCsESA1l1EGy6yTZZ6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GbEcuzppmORs3M8cNGZV1zFApBVVSTAwhuOUtRDpfkjzZj5v/cg5y8l+TnIGaUzNjSbwhZ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fiRzBPIZtZX1m7+snyMsLtgwd/nVPuEE3Uoq8SavpFyimqu3bpIMmLBlDCBHLvjW4McdLr7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F0t7euw2LVrytcZBZRGDnrjtlZypG2tOrkN/YzOVTcrKorAFUXrZBRQTNiuUlUkcsIkw3d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5Qf9IJ/N6f23tz/AApv95X+6Hw/1Z/a3/VejiHH+FH08eyR/wBHPjb+/rzp/wDv58mNYOp/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n8mOk+Uw62kCwGV9USCUT/ittagTr0N0Dr4e3UaskhlnPfDo7Sau0lKeEuSMugiSK0oUYl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gFA4eruAaiTzAvQeujTkkc05ywiNfaTT2cpTxnyRl0ESR5vKBgKJi7h6gURCogFeoFrUQ6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4V60Dy+Tp0Hx0/TshHZhtjKzOuVOi5iCrURESh0EvkHUA8NSEpzdScoibDmT72WfmjeKuU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NaV8Kh4hXSnBlJGO6LwUTPWhgGg0H5B9g08BDS6IEgjaI1lCqguQSCn8PtN6hBqY4noahi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PPR9TIZ/lJ/JER7UuiUuxljyz/D54zFOQPADB8/gPtEAAdv3NRA8kTSi/wBUnt+8OinCkY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EhVBD3BUARLUfAOnmP3NIFOYZvRgF58hySz7pxYUy3plBQSCptDeYtSgJg8aedB+jTKSJ9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6csY9EK+YiIeFRE1PoGoaeQgo9GlP62QB9oCIdfoKA/f0MjCjAQq4Kn3HAUNpQSKAmA4CA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EN5AADn3xEnte0UVEdlu5YyCYm4E9xQOPvAQRDcIVEa7RGogIh10MsOaJYuDp/R+57A0oU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zHkO6cPYb5Nce8oZesVKad3vi7HmZcc3xkSzmdsTrK17mcXTZFs3FK3NbyFvXNKNY58d21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okVUIQZEoAOZ0KyxE72hTJkgKnv5IUOPyff1CREsWbR9gB81P/ANGv39MJ74eLw+UoD/8A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08jyw0YEgcB6gLCmICoIp+mSggTqAAIgdOohX2Do1hOGQEYRG2HRPtSDjhLkjOUANQAUrU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9OtB+jQTMSRhQ9cCmByZHeBxoJTULs6U6UqAgNfHy0a1In1JyiNoOhJ7WRVPdyRsAUw+wPpr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0OaJIL9nlzFr68l8csMl4+kMgtVHSLqxWV5246vNsqybGePU3FrIyR5tE7NoQVVQMiApphu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WEKC7svlpxcyZlm48G425N8eb+zPY69ytb5w3ZeZcc3Vla0XVmy5Lfu1tc+PoK5H922+va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tETMXhgRX2KCBdShIDZUsGZlI7ohV2pdTkKez38sKJ3F9ofR1/c1HE0WiskVQqRlUwVOG4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WolII7jAFB8A8tKFFKVEhgIJfU2js3eAGp0rTrSunEpjNsgV5spySzyw6YRzyD7gPDbiVf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lhYvyDm252dn49tyZVlXjuQmJAyZGbm4VIOLlGdgW2sdYpfrq4FIuGA9Si6AQEAMoKyS2D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su03yhTkzflj2/ao33O3lasLZJWkZIGvGWuGHjbVCPmlWiEO9NcL12jEAzll36BGyvq7Fz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YTtkPSiTdPdGe17xs++YRtclkXTbl4267UcJNZ+1puMuGFdLNFzt3aTWUiHLpmus2cJmIo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oIDpYiG5464KKeqcdyfoCnQgbR3gp7TdR6ePno5o7Pf2k4i+97WZI7GXhnGE3qiNQPQfYH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lzQXF2ZaxfY8zGW5fGTbAtC4JtNBaFgrpvO3YCYl0XLo7FsrGRktJNHr9Nw9TMiQyRDgZU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EncDDzEDhUVwIPwxilVqFBP1ClQr5CFafJp0Zc3X9GAdDhR91IL54zlVUCgib3vOnQK+dA9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yx2xlB0r0oJenjXpX59oDQRrpTMKUbxFymAPeLuEPCvgPs8tOFGGyiMRFDkMt8QdPaJ/xI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BQOtBDRqLZAygzljEaEvBSs5GWeHRzxYZ60KoVEy6ZVTgIppGOQFDh16lIJtxvAfAPLUfR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V2jXbSvSlK1p92mlDwmTkTzO4ocTzW6nyS5L4OwM5uj1l7fjcq5JtSzZi4mTRQEnryChpq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iBF3CCJ0UVDlKc5RMUBlaRmn1STLCUROdpNOQgCeM+SFD21clv3hAQV12pOxNyWvc8NF3H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YSfgJtkhJw01DybFVdlIxUrHOU127hE50lkVCnIYSiA6ATBkcDBkYTlAcZ5bxTI3k4x1H5N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dJOrEZ3pbbq8myrFuZ29ScWwhJHm0VGbUoqqlMgAppgJjUDro5GU90BBfWVy14q5KyndGC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5ushe5Gl6YdsrM2ObqynaDuzZclv3e2ujHsFcj+7oBe1Z5QrKSI7aImYuzAisBFBAunKVA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wfbf1gTo4OQ6m4epKAG3yDwL1+jTrLZPUwTANpdCZOyKuaM24vkID83UPuhoJiJJGK3B7d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Ac5+GXFOUioLknynwHg64ZxqV/D2zkzKlnWndEnGnM4TCWZW1LSzedcQwLNTpi8K3FqVUA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ShavRBMNB749yRjvLlnQeRMUX7ZeTsf3O1M9tu+se3TB3pZ1wsyrKNzO4O5rbfSUJLNSuE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DkEtagIaYggyO2FAvOUf3vn97QmDSRvizbT8IOvz6aUFmns2R4KiJDkTOqkmop/W0zHIVR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9GnAgSqMhwOBfxRSmNUPwxEAp7egD10jOWG2BnPbGLcuP4SJa+0FAp+4I6bHkhwRHtC7qb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+nz0okmZRhKuYT7PRMFDbREogYoBWlREvQPp0wMMQd8bOihouABEPk9g9QH6PCmlAkiMANG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q/hgikBq+A+8Ba10pQpgRsgUA08MTOMCzgEhABIcfloIF6+wwhQR0JVKEBOMxFCKF3EGoe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TnDESijgUQ94K09la/e66Yw4nFgUL4CI+2pi7hr4dSgJh+7psIfGG/ctwP5uZCfESJsayc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hnaZnxUyBUREiDhM6Qe3066ybC87QO+AIkZboK9P1PTRBIKrEgmUY36+Cz8xBMPTr0TINd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aNUGqf4DdIiRfaIEKAbh+UwhUfl0PPDRAr+0EcHc7Xt3VbblMHWHeuUrm5W40sq57YhrTj3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EbGYtuVkRYDg0hoqBiLfhJN4+XUbMmYSnqLKJhuOMyCAnmiFYOaJNfZE4C5O7eXDtfGWZr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FmMr3Ta8JLfXNtY+cTFv2zbrO1I5+mUjKQlUI+2UlpN023tVHipkkVF0UE3CoqMzhBpEhI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+bTHHEbYciNwhtNzw3PG0Q/gH3B0QPih/JBSZh48YM5Bw5YTNOK7KyK1QQWbsHVxQrZech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u5kCt7kthysJA3LRztqsIVDdQR0WzohbYRPxf7QPDjiDyHkOR+DIu/bZuV3CP4BlZri6WL/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7lkZeNj1IBO5nD5Bk/dJEVfSzwTFcmFQDnIiZJjPZDS3xHz3fL/APjXN3+Tp8fkiLD+HEnb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i2+snsOlnTnGqzWKIiChB5zckHCySoCI0UKJzGKbwEvToIdcLVJkvOOQeQRfZIySPKfKYe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ywf0wpqrOJcI0XyxmLZVyZMygJFrRPrURoAVHxKWo9REOgaFbgQgrkTKJWGS+6loECZ2wD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KuB1SPlamAobvTVH3SGIWoiBClAAEPIoB7NUWKhXayVMhR+WM7XUTXqwLcgpseMb58+/p6Y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6VdZKNdlKNKXfEiIx1JLFFQrYhTekQaGOdRQiKZNwgIFAyigVGg0DrokpzGQhiZQnx/Lrvp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QWIkC4iZIqAJgVJNYEy0ChOg7eletetbSUEJyxGTjOD2tqZLcUeLwiBmyiS526yQnBUoKF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xMUxFAHqACA1D5RrKQUmUGDOBKTxpWgiAhXzAfpAQ0I2w8Fi5TeRztYh1FCLDvAVSmMArJ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AoA/OA/KGsSsONLIJObl5Y21pTFUykpAKMMOQjd4PwwgQ2s2XKdd2bcVudP0igIiAKqAcp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EK+0RD26tUaVAlZ9GUoxt3dbISyJFwGfQJbPD80DMRGnQaj5VHz1fn44weG6AJeV1jCNys2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GIqIBtaoVFMVgp+GqJgECVqACFR8AASbTmMzAnDZGjYt1GfpkhngCLpqhVquHX1m6O0npq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Q374odeoVM7iZY7odJngYMsitR2mATVDoAVN4eICAgHXUUxCOEaj14DNqu5Mkc3pF90hd9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oBQhRHqPkAeFdA44W0FeOES07PrDyWgQJnb+G+AdETDkHqiaxxVI+V3CBQMYUlxCgGKAHE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AAA+XWiw+vtCFGeY/LGbr6Fr1cLbkC2PGPPv5z0wOSHGgVEBHyrUBEB8PGldZIHCNfkI5s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VEjr/DlJREgiUyiiihEky7xKYCFE5wqag0DyHw0ScVShiJCcJ5eT6zueGcEiiKgOm7giXx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2okWEgCUogSge70AaUHVkAZZbojkZzg/wC2p9O4o748iAtjEXUbKoip6oFUTImpUimxPeQy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8tQKTlMoIYicQEvs51R+0V904AGgjYPN+g+wf25sH9fo1bqP9HT4PJAI9KH2e+R3jbk7T9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YXK/IvkJL3KzseHu2Qlm9mQFvWseAay1x3G1gnUfNTy8rK3QzZRzFB7H+qcXCxnJPhfSWw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iilKdpG+c42SsrmE07fZISsqOAOxMpbvklv6NqY+3H3zeW093Jbl7Yfcy484kwtnU9uy72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5GEZXNE4uQziytqdiXF85bazRboxUKrxg+jZjeD0iLL4VVZ0HoXG6NlDfrFMtSmjuPTKewb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qvV6pCEupO0dGzadswdsJJz39oj7zNnWfmPlZafbSxjhjhTibI1rWMs45UW1li2s0yad7y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PcnYxPKupL0kBejEWzKM4lZyVI7hcpDrBcTTskhJVNZ5NkY0qVtlhB+86PtLGWcPdvXt1c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PeazbNrG9LMys5uyZSsC4cKXEwsG42lqytrzVpHlGB72aSpWzl2iB3DFNuoZFE5jk0zdMC4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sIrwBG+EzSv2m3uEWtxfy5yjU4OWbY+HYq9uPtncbrhyzj7N0VEZZhcgxmWnN8XIjfhrpg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xa7BpCFOSLbvjJuXT4RSXEjTNlcp44zhgsyjjTv2pruCY7yHwmubLvB3CNjcZ+Ulo2HdbV7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yLbrm4U7GyReuNZWJyfKRNgRkfeLV/9URFxwjuRXYpN1llATdpqlb1VshQSo5hD5zPEYGJ0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OfT3+kSu0KmEwiIAFR6bSgI1EfIOusa4vs0FfJFunb7d5LQIEz+Hh5I+WtxDz33BCfaJn+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NS6sqX03yrgE0oAWxZsZc9jqQOUnkdIFvwgKmszHrl1KNwCZdblUQLRb+tGypLPqg6xLZ2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daHO3UkpCVjaJ7JDpgSYY5K8peJvfU7w2dOIWBbc5B5Ysu9e5NOv7cvGdRhrRs3Htu8lnF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g3HaUpdLC14K3DkJER0k2knzp0kVAVDF9JQylCmEJWZDDyRECQoyiRzxU+0zS9+9p7k7zu5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jlku2cRsLBxdKztu2Hli78ktY1fHpopS6H96XBZbRqLl6rMkWdypk2MWou3OoqsRqnXWxJ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CCppnDfFnfaTee+N8lcTssc5uLGArP4r8wXRbjx5duK5e8o+/IjHUbeTW0Jy8Vjy2UMhNX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HjncXDrP2piikdH1AFOfsEZSlJMxA5jOcTsmU9JzVpzcpb8U3NcbVnKJRDF+4MqxczaDAV4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o4cqJFUoomJQEfeDobVBQSlUjsiQYx8gzi0TivyF5H8xYju6ZYyrjTOuU7MyVGY5ztd6V4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eFNGaz5BW5HSl6LQUdKtDMF2gNTsmTcF0ViN9rdw1yisyUjsgCkbubmiEY7Yfh5mcf8AlZ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azM04h52cUMt5mti8JLP8AjWafyFs4Swg5yHha4bFirEdvLrKhIMLk5CW56CzZu2flZqzb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ca2pty5ZlAodCdn4xx+byRmFhxNpkkhbRVid6NmHjw8McLtrd0/nB21ex/IZmheOmKJbD1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0vK/HVwOG2Wf5V7j5I3PndWWY2vfTGTavcYXRY0OyYmM2j01EpJWoOhDenMumQ5WFYUZlO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qCaNLCkjqqmDvkZzHjl4oc94k/aNuevIm3ch5wP21L3urjjjDi9MXQlc+I8SZ2uE2ZeViN6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j+/wBmndNnW/aKM/ertN+zFrcM2hGxLmUMdIiKzNN1UyE9XN1p82yKwM90JkyZ9pV7u3Et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GwDjXAPJdW95KwbWim+RLM5AGtPHVyxVt3s4eR125cuZxa9wRRptssxTn7VikpUiyaiIAi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mEqJI8UKZG2GwPtDmZOTF6d13jzKS+KYRuwx/AYeS4guSuTFWzbZbi+Eryg5a5SK3Gqowc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U4RRitmhBEgf1887SUhs8+2GM5xIo5md+DnjhvK3CrgbgviJh6c7knIPFWLrtzPY2S52WN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OxRxXFNYXIluKvnUehFuJB3JObqBmzYqN9pnaiino1EMIIU4onswcJQRJEhvjo9vP7RtdWY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zgwbZ2LuQ3b7xRkLL9221iGUlk7XyHFYvmXdlXraUWyuOZvVza9yQ+RVYmISW+t5Zk8NNEU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9T5MpbmUqIHj+aJGzmMlYSHkHl5IadhvtXPclj8A3jyUuDhNgdTF09mdHE2Msms2eUG+P2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+MLp+IyS6lJu8k7LkG0g2kWZoxn6bZZMWahj7myRRNJeKQ4orImQZdAIwwG6UWHX1O0ySW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GQeU759PLDi+YftDHLjCmR+0wa6sF4AHB/cOw7xrybfF3EbZGQnbJkch5AZ2tmi37QVNfC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sZGOUeNnIl+sEirAtsNuIU6FBcicySf2IqZyJc8Kq4j96Pkhym7wnLbgTF4fxE148cUZLO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5/lHeI4jvGOxRHNV37q6D2k2kpfJUwiVQAjjb2CC4pEqUVSiphCWguZzKl54cKJMtwhZvc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L+TOW1xWyvd8ja69uwtk2I3lTRn50Xzcci0hrchlZsWbv6qjEFTKPnq4IqKJMmqwpJqK7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CJkJxHJsX7VB3EcQTXGbLvODhTgu2OGXKZ5PyGPLwxeS/IPIT+w7VulhbF8XbCOZnKeSmk0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6NFvoGEWmUVETN1UEHaLkJTSNkEIUc4hgs/SGENa9+26OUOce+tZFqZQ46Wrec1H3dh7FHF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7T5KYXWzldJcSIT75hfiC8GzzlMzrthI/CyUEdIjg6pQZnN62pafKliYPLM8hl80MueeUfRl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gfBsNctixuJ7mi8NYzjZzGtvqGPB48lW1kQrSUsWEWGRljKxNovE1I5ub4t0PpNi/jlB98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MyTjyg743anLFVTJkBlAGHIRu8Hkj5vPDrN/cER+0SO8tMOMFnuuaVx5QvptlPj8eVIFsW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lN9HyP5+kKupZmPHLqVbgEy63rIgXav/AFo20oSyKMJSolmWBjT6lTqqpSnU5XScRyQJ8M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rd4jOXEDAtu8g8sWTe3cpnX9u3jPIQto2bjy2+S7m77+yVcbUbktGTumPteAtw5CREbJNpJ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oYvpKGUpWwhKzIST5IgBIUSIkRcY/tOk1e/al5I83s84OtBlnHAWS4LEcXY2MpGdgsfZOu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I8jfzpkLyuC0G7Mz12eWRWeSgkZxp3CB1FFStSQGlAdCQerKCz4T3wj7EP2nfn9hu8OIl3c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IPMBwpM2BfGMZG8GOSYXG6V6o2lcd7uzyuUchMJQ9oGkEn5415Ewy8g0MUElUfUAUjXSoV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fsidmJ6Hp5dA+YdUJYRNLCPl58AsY8c+6x3Fu7FmjuKXnb8ZaKOE8+3/beQcq5FXxvaOHb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tw9dkldg3PAwzCLxVDzyEXExr9ZxFCIt0zIqikkQ2TdUplkdmCSJYATJwiJpAddCCQkE7SZA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ez5wi5+3ViblThXuvQ9pOcV5BsnAPB+7Aync9tZLvJeex+kxnWNjP8iSVux+S36UOczpKO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CkuDY4Ex63lPVCAUKbzTBzYT34dHzxlFUTaKNxQcS4UEEZcZTwIO3A4eKcJ3yB9pd7uPEV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7fuA8ecdOSz29ZKyLPh0siWRyDcWfjW5Ya3b7O6Y3dlu6HFrXDFjPNVmKc/asSjLJrJnR2o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phCjmHijETI2wu7uHfaBeUfFLueY+4N4B4yYuz/bWTLMxFK2IykJaftHJt43dmKDeK2tbz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LYYOrhWZJqvJBkJGbM6yiu4ShoG2ErbzEkGcOTIyhq+yftL3dEygty+swODeArj5C8arRv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XTbNjYTxXgyQGEzNO5Gty4sty0xkV7aEs4ZJJp27PxyrlRZU6SKhSABpwyhIAmZGGzGHWO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s9che4lyAwnabTMOA8vtcEssa4zkpyBsXKt93bFWdKWG6iF7ne3hPWZF+ldbhSXRXdSqqD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XTbEgUxJ0IScDDg4ThEePvtPHcKxHevDvIfPniJxwsrh3zVMpPY3vXEsjeLDIkTjNlezey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fI7GQWtAX6D9SMeREItJNDF9JRH1QFMjToIIQTmEIEiJn8onKRUgqooqKZzKHOkuU56qEU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UBoPXoPTWsPB1l0kmRngeWcbnTOMVdKkAAoAAKeQj8MI79oNnJ1VHpxEENhyGEBHaqoIhQ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iPkOrNChZUXD6Moo3l5sNJZw7Wc+gfswP8AaGsnGuTMAi+LhVt+PSBmXdIPTKlaicaJJlRA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T1S7S9KiPUaAIC4QVbIcKgEWHdsqZdGCkCmcesZY7R3uIdUFBBRwsi4ERKJiqDuEpuolEa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MCEOeDmI5LXaqAon8in6VD2gbwENRg8sIjkj12qRFssqoQVSppmOKZQ3GPtDcAAHzh4+Xj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AEEy2XXEtggTMpnZACjppwnJGVMUTpuzlTOgmAiBArRL0SB4ilXw8TBXzGusW1VKD0ziFb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3tGkDaZBTYmCfln0/JBg7h1lMxjWcojRkn5Y5g8fqFMoRo3UXFMnQx/TKIgQBoIF3D0r5e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MYRTmB+pcDlnPGb+gdNVNp6YKisBETIHLtKYSkECiIHNSgBUw6v08kdTlgDjjvgpYpsJl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QDyFQqJUk/+tDcIewR1aM4EwkLuUch8q8UeFeaeROGiY5VvfFEfblzJN8pt557ab+JJd0C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3kXKPZa4I92dgyKV4yKRy6IoKwbAKZJAKpbjAqMhMQjXAveexZe2SOKODsqY7Wc575E4mtC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5n3DNgvsi5KlbCY2vct6W3MqXJbCPxUJEuJZZRk4jop28K1cujGaGXMWTA8kDm2DfD5BDU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RtkN4BX5h0WzGFG4mevQfH93SPKNkMcMY2ym/o/o89Ns6IXONkbRD+Qj8w6IHxQvJGyU/w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0Q8Qr93/wD2q7tLD5Ih+3Eo3sgsQT7f1gyIsGBTrZy5zEI/Isud6cped3JMgpqtzoegmACQ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BDx1hKk/eZcdg8gi+wmaJnlPlMO+kUEw0Gn0aqkRMRFLpprJKIq/gKkMQ4B5lMFBDqAhQQ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e2AUnMnLMjo2wHo2EbRqyyiYioAjtbb+pkURABMURoFT7hEK/wQD2jqFtlKHFObycOaMg9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SMecj8J9PQIEAJFMWo0ERDoNK0r/AEw1KZnAbYokxjXaou0FWrkiayKxBTVSP1KcghUQp4/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RMY74EwWo2K7JIg5bxtvpx4pHQXjlJCUWFwQ5kzCc70zD4kixBRKKYlGifvUChjVsdrNIS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A4XBOZEuaDGi49tGM0mrVqizIUN50UFFFyAqam8fiFikWXGoU3HADCAB0Dw1ESSZmJgJR1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5EzCtplBNFYTJmTWTOVRMaHAgHD1SANB6HJ4eQGAB8tRuNJclPaPwMTsVC2ZgTykfLuPgM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JlAqaZQKQpfApShQAD6NGEyEhsERqWVqzKM1HeYsFI1fwhD6OofR5/T9zTSPLCgN3DBnlC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7SIcqDmTVXIVqY1KGKig1XB0Feuw4gSviA9Q0STI7TKGMc+1LZUgPUUcsYkHiiYEPIsnDgy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WZIppGMUKnOU4ioYAEweeicWVyG4RG20GyZTxM4GdQrXrXp7BDp4dKB7dRZYkOMUf01CmK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R/BMUQoICWtBAQHTkAiRGEOmaSFDBQjhMoBo0cncgY5jlVEzYAMIAkkO0dhq13G3BStepQ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wVFInmwHMItVtUutS2lcxkxMt55+bfLlnHeqA9KVHp1GtA8/PdTUvTFSMLpqi9bKtnKRF0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uGKPl++EOoAICHUBABDqGnE9ohbRBcHsl78SUEY23k4sE1EjxxpCVUUV9USGOsL8zH4kjgo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KgAe8asoUJYk5vBAlM+iB5DQ7KFYIMGLcrVFMBOZJNU6oAqehlRFwciay/vdNxgATAAVAP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bDNtpbTlTOUfLk4MdzjE3aj71Xcc5EZjsHImRbYvO5eX2F2MJjMttHnms9cXLC0b4ayrsL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CPx06RU2LGW9ZdKhBLvMXILbLrKUiW7yREFBKiTB3faCeSsD3NsS9vzub4zxdle1eNQ3Fm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4f84LPue0LytK4mgSkla85NQ7JS/YeRkhhwFwQxlIdfcIGEoaZhPZlTZlmwMOs5pKGyBvw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1q5nXac4iZuzvIYCxXmTLGJuVuQ88ZQfmUl7b4t3P9UvLywzd+M2bv4Oey3IpWVDtZCSbHe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wkTFzOGfvSBMjCXPyz8MOCCuacYZUvrk3Hcr+LXLi+Oa2Z+V2fud8dkTFD3B0fd9xXrPYh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Mv3lJwyTlK0bIUQcPGtttWCjdqwaKzTNFg03nUO2nCSlQCAA3v5eaAnMTO2Fcc7TJqfZ+e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/e4u3UEihDqJHHkpNuPQVKWp0jemsQ+01BEpympQQHQNz9Yc5Or5IRHVB6YkCd+aA+rPs3v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qKjwXIi8ZgdNx8KfjbdB0G6qAtiJAJUigBjlOFRKFQEam1CwZ1CsTv8ALBK9AQwJ3GygXjd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xJREeoj1/l9VDpXw1M0Ou5+2+aBO6PqzHalWTOmc6RyHLtMHWtKgNPeKcBA1KDUOoaxSSU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OJyEkc42x84Ztnyx+Cv2srLuT86xN4w1nSmZL4tGP+p4A0lIqGzpiFC08ezKTFw6jlXNuS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AqmI3UFQpD7TAGQS2DRBCNkvnhLcUp0rXiowBeJ/XvVfaEqEEwfyC96sQCo+6H8qk31Eel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N9KYEekfDCOOKWC8gZt+z49xR3jyDk7keYX5rccc03NEQ0etKSZ7JgceXTaNyyaDNsYXIt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KkTVBtHsl1lAKkmooQ1qCalM96SIYCbZ6YK7HqHbqyBaPArCWJOM2bOZ/LTLVvhaWY7LLn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sSl4mgoG2rQZJY3umNk4yZiChKu3MUdSPj2RUjKqCqDlJuaisZiSEpECAOkmPriqM3UXAP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nHvFItm4UXCMUlxbKGaEeuCEI6M0UdgQqigB6np1p1AA1hySTiTFuUhHzEuXPcV4e84rT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icVu4hjmzyx3Gy/OOFgX9aeRLiz5b/5zQ8taHIl9J3bKRs/FM5BvBJevONnJSwRZD4VwR2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BSWlEtnbPk5orlQM8w60GfxGw3yEH7KT3PJe5bavQ2Pbnzph/IGD4h9HSf9nWrZ2YOOjvMV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nWsJJC31Trvm6h2QOYKQP7hkVzHBzIaxBwzAH5QcIJKlhlSQTlMsPCITTMco8XZS+zDRfG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inzpxrIZSSk4lNrAnjs/OuV14Y+eWxLpPXISyazC2H6TwiiTdVs4b0EhkzpKHkykVWY7Cn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bwYf0hs98leMn2QzCGV+KEtcNo5GjbYLEzN/WciU1z48sG5eUd8Rd5XdCLgksrFPRQdkZH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1HaR0VUSuEq5SlVYQvZ+xBbG5jbEMzlvfmEcq8auGmRoa9eRuWOX08pyET5qZSzpcF7XbC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8jVj4+uW6X0gwfp23YR15SS+GWXdb59A7tUDGTbNbqAoKUDIIwlL5YjMpDliQP8AaVSrYe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Rb53j2B47YhnRuGBYCujOlsDLjq7Lji4py5OxjZGfYQEqxU9L1kyiR43McxQU3jEyvtUql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8BsOMFh3glOPuUu8fxK5z8gHOU7X7dPOTEvHfLbPKkHB3Vb9zMccNLEb2NcbNqtaSU7PNbx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wYEXk27GQQMRBQFkRWFnOGS2mXapJg1SzTOwwZXbRwFhDnFafeItzgBwwyjYjB3wozhiGx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I6mWrkuHJ1hZCxVjRzZ9y2Fb8Nb175Sa4rI/dKDLOVokxCoqAZNz65U6ooydooTzCHAzTy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G2uzy04VXxxpzFZAY47kKWXJ7Ml22zKW3ZTCcn8AXzaMPh141m2TGRb5IXPGzckq3EtEmE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aW0+sl4EElEpdB8myCU4oshnYAonpnLyY+OJB/dk47r3z9m47SXKS3GqhLx4nY/4/nczSC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x4C15Zz8QFfQ3ZLg7QKTeAkE40qBhABgZclVLQd8/k/YnDKHUBhbn2SDFcxk22e4Z3Ar9i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hz2gzAyJxI2JBHmcq5ENEFUKQykLOXJmFi3E5hOBloXaG0yZ9wVipFLY3D8PJDticzCyftR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Xej/F9qjOJ4byxjnLtzW7a7R9MTqlmRJZ+1binPhypg9et7dTu9KQeGTIoDSPbOFzFKkmq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HaYdaTLCIXHJvPFs9xril2Q+AnFO1L0vTkngO1M44uyFaZLafotRvTLV64uYWqMdKJorIS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SMgWrWMj1yi4OmKK4JXEgtrW4v0DL5IjPWASNsPHd4SGJbX2nXtP26m4M7Tt64O2VCEdnTB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fsSuDIlOoVIy4IbhKBjAURpUdV2DOkWf23kg1iTg8EfQSkmKEiiQhx2nIchiKAHvlLuD1S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FaD5axLzaHkyO0GMjSVS6VZUnEEYjyeI/JOPnJN+QNj8GvtaOXMqZ3iLxhLPlcy3vaUf8A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5yw+haOO5pNg4dsDubdkpK52Z1HKJlRI3UFQCH2mAMwlGaiCEbJD5DGOcUpTxWvFRM/HAC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9oXHyHAvevp9OVJymjV+Rb6UwA9I+GEW8VsE39m77Px3DX2PLefXM+wrzU47ZmuWNiI9aTm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0rnkWbNqU7ozK3295klJBQhTg2j2K6ygAkmdRM1KCX0z3gwwBKSYL/GwduC/LH4I4Nxbxc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chDWplu1kuQWVcQw2PMqS14hB29atpRSWM7uiZiMl4kn1q7dRRzsGDL0zKqesDlJuRziZJC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9cw/4Y/PrEDZFqPlAceb5wD22+avdZ4wdxjDuRbtx3lDE2bsGtbHhU7ji5i6r5g822VlPCb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baWNew2W3ft5lg4BFdJZop6ajNdXWVOZxCVNkTmD8mMVZAEhUdrtb5g5VcSe2V3w8gcdBv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t/Wbd1zRMY4YX9iC1ZW/uTdt5EmWzR62+sban40QCKcOvRK8hyvFnBBbrIAuizqELebKsZT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aW1NpMkqIn4Jy8sNw8t78wllbjVwzyNDXryNyzy/nlOQqfNXKWdLgva7oV3cLa8bTHDVjY+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p23YR15SS+GWXdb59A7tUDGTbNZUghRGGXCURn5Ykf8AOMWz37UP22xAUXbN2j28BAxTEW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BKYomTVRVTN0EBEDAOoEYU6j0wR9KEbcLI9VbnX9pUTZg2TSj+2/3knCiS5TKJi0b5dthI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3lMkYaUOQBEdEsgIRPepMMBieiALxjwXkHN32aHnK7x5BydyPML9xPHGabmiIaPWlJQ9kQO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NBm1MLkWltNb3LKPlSJqg2j2S6ygFSTUUI6lAPie9MNugiLAN21L/sHgLgvEnFzPXNbmFl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DchMpYjgceZblrzCDt62LIikMaXfFy8RMw6f1o8cxhzMGDMEjKqeqDlJs57QFRJASOaHw8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KICktUpwOBk1gMp+LNUAOACBgLQxQoIeFflDWGeZQ8nKrbF2kqnKVztE4plIjl5IvIzMzK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ApS7ybA+6O8flEaiI6NKMgCUeiIhW4p1RW4ZrJjeS9fqCwE6UoJRrX216BoxPfEZlujlTj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NeqpnE6X1n6oooH20A4FRSOdUB8DF3EAQ8R04UEnbCAMcK3LfcxSpVXzWFcOC+qBJFsRRJ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MWxUj9TCUDAJDAT3eoBTSU4DsnBZYGQ+94gA09oBqMkmHkBFaaHjiNohs1fLPCAAgb+sJ0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L8/gXw2gIhqsllDbhcG/ZzcsZB2teep0sK3bTyy2fs8sdkDAPyanBBigQRGu7GqChRQK6T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+qmcu05Np/dOByiICA+IaRMsRDShPd2RTKZau4Zorb1tqKAoBGcgZ76jhUfdIdZy4blKJk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M47ve1ImpCSFYlQMLJu3QmsiItDHbnLsUTOYigdKlVIIlMAiAj4CFPo1mAQRmGMVzOeMMZf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7t2mty7DuxtjMPIPBeO7naxxSnkXttRF0K5cn27EBOmBXCkZi5QCiIgUTCBBEANo0DrYQC9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WHMcZG5hXpi20cT5m5sXE5yYljOzrdjratzB2EJJ8vL4uxJbkMwatkoooRbtOTkgAiKqqq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ModlmfV3CHQJY7zD4hTU+b+jrodvTBRskNToPh7dEDDRtEP4devkOn2dEKNwigD0Hx/d0p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op9NziF0RsFP7eoffDRAwuiIWm75f/AMahu8fv6LCIvtxKt7JAlJ25cagJQMI525118vDn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AVSpPHoH1RGQYE2/CfKYdcRdIKGUBMBEUzbD9B6D1DpWgCHQfDUKppAzbCIJC0uEhJmUmR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nDQzEFIx5vIFagIBWm6lQH5hLXxDTzhoxKuSJGSLuABVMBCgJD1ERp5+AeIeXnqVCVmeUb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yKjIRsikYwe8YRr+9AaAH3KV0+UnbBZoyFIP74a+z/J0QB3wxPJFwgUAqPQA6j8waeUNmk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AomO4oiIVoIdQ8eggA6JSVIOVW2I0OJcTmRiIy6aDitKFGEyyQKlbmN+NUKJiloPUobhrW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yKKc8uqIDtEJcDc+uRHo9BoHvD1GgUqABStaiAeegiYGLQGvyCHiA/5GlOHixU5EkzKKdC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w+fTpSVGQ2wC1pbSVq9ERhMQHBCHSVMQpg3e7QNxTAFPwgGlNCpJBkcCIdKgpIUnYY9KQS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DUR+nw0gJYQUehQRpUP6nz6ecKLSKonVOiClVEwATBQQCg0/fCFB8dEUKCQo+iYjS4hSy2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Dz/p6GDit4eAAP9H06UPAEfY5xkdVZ8/x/ZDhw6cHWcOV7SgnDhw5XOZVZZdU8edRVVU4m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iIiOiQFLMk7YjccQ0nMvZOUdn8zbP+oXVq/mrbf5sPiqle259RRf1C8KsYp1iuof4X6vcF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3CACPhoCZnbjEkaNmY6x9jhk5jMeWLZthxr1wDp5H2ZbEJa7J26KT0yuXLSDYsUF3AE6Ac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O0zhRqNMVYvYOLkdsccWEydXk4Rd3e5aWfbzZxdbpu5+NQc3IsjHEUnHCDwPVId0Kpiq+8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mFIRnLYuPXrBCLNZFoLxcc4cqtI5a2IY7Bm5den8Uu1ZqMRboKuvSL6hiFAx9oVrQNEoLb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oOXcZR25K3Ldl4tCElIGDkYlp8P8JFSMSwfRjX4RMUW3oR7lE7VH4dAwkT2lDYUaBQOmgm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LWTZEs3YIr2bZ75tDpCzi03FuxSicYiCgLChHJrMTFYo+oO/altLuGvjo1haDJW088RtqQ6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BJUoAAJpGAfHcYREPnESiJvu6j8EHlMBuVs+2Z163fzVp27LSDECfByEnDRj900IkoLhIjN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kXMJygQSgB6j49RU4UjGm3tiyWMm9kE7UtxCTnUnyMm9Qt+NK+lEpI/qySck7SZ+s8Tfnq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ETV04zqGYeiIErQhYbUeurZAgt+Etm30F0bagISARcqgo5RhYphEpuFUy7CKrpMW6BVVCk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oc89sSyMBy2sT4ms2cfXPaGMceWpcsmVUslcNtWXbUHOSBVz+osV9LRka0fuyrKDuMCihtw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AnCFl5oMMypCFMcw0KUBMYaD0AAqPhXTgEmQ2mBUoJSVK2AQhflR27uMHNDI3HHLeZ7WXk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o2SvFt7ZRa3RIxgJlb2xkhOYtmadXZYwGSExowVW6YmOYQMG4dSBbjWZHLhApKHUhafRhc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W7ZukyRbkaIs0UU02iTVNMEU2yaBCgkRumiAFKQA2gUKAFNRQcBAmOsepNHLBKw7LSYvFmr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I0dOGRXBWa7lsDEEV1mhXioJGMAmTBU+0Q3Gq8zymFIR2Uoi3kotW1UYaHTglGTlktb6cY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VQjxkpGFQBgdo7K4OCqQkEigHNuAajp8qsufdOADiM/ZA9cCcoDcdijFMRBsbZisZY/i7bj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WZbjODj3Ugcqkg5YxTaNSYNHD5QgGWOmmUypgATCIhppnbODkIEslbVsTMa1hpe3YKViGJ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99GszNkFGrYzVi6bqtW4t2qpkyCQobEzCUKAIhpTMKA/cli2HcVtktS7LKtK4rPQFsCNsT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w24jUEoN8wcxpPhkzmKmIJl2FMIBTSQFqVJO3pgHFobTmX6MBu5cR2vK4hvTDVnKSWHrbv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4XdExndNjEu6DfwqtzY7mrXRZK2heML8f8ZGyLUpF2T5JJcg7yBpipSVTOJB3wYykcxiIx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ScVC4G5J95vIGduLFu5RJlOIaZZs+98kZNbXCjCv7abySKl65Mm10JFrbcw+Ztkz3CvGsx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qQ9xNW0nrJbkuURlsnAqmIXn3RuyFm7l/wAceJ3Dnify5X438XeP2MI3FN8YmuU16TkDlq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cvGOtqVjIy7pu0XFmneh9ZJGA0ksVyQxFSgYsbNQEKK1pmonxQSmyQAMBDpvbl4SWV25eH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9a80cbspdxc99u4ckM/vi97qnpG5btudzDpO5IIxs9lpI6TJqLp2dnHN27cy6vpeoaGoLil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TSkGaEmZTgemF3tlzKEEVA2CA06lMSoe0AMAahEzEpEAe18U4pseXkrgsrGuPrQnpn1fri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XlfWXM5W+spKJjWj196rk4qG9U5txxEw9RroiVHAkyhssduStuz3ssxnJW3LffzjZRt8BM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Rmt67MzaQXbKO24tHBt6YkOHpnGpaD10SULUDl2ARGtaWyAvaTIQKNRwcB6UtK1Zx61kZu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hGT+Vho2QeNCpKiumVq6dtll25U1zCcoEMAAcah104URshRiSsuzW72Rk0LTtlCRlk3yUt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0pIwqSSci6I0Bw9TkDiJlyqGMCo9TVHRhS1YCGMgJnZGxb0BbMC3WTtiBhYFu6VBRwlDRL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FUXTZINyKqFJ0AxgEQDpqVSVJMl7YBtxDqc6PRgP23iHFNmzj25rRxnju1LkkyqFkrhtuz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b1FivZWLjWr92VVT3jAooYDD1HTZiRLGCwgxSplH99X5A00zCmYCM7i/Gd1T0TdV0Y8sW5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k9aUBMT0LsU9Un1TMSMe4kY7Yr7weioShuvjo04CQMRKJMdtO0rVRLPEStm3kiXUVctzkTh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B0Dks8UrYAmCuAfLgcHHqb/WPWu81XmYGA9H4kxVEwbG2IrGWPoy24xw8dxtvR9mW4yg491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MS2jU2DRw+UKBljpplMqYAEwiOnmYUdY9k2YaRZSprStk0pGJtEo2TNAxRpCPSjyFIwSYv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FAqJUzFBIAAC01EZjAHCJBsimtj2U1XlHTaz7Wbupts9ZTLlC34lJxLspI4KSLSUWTaFUf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qJyKmCpgEdGkkiBVHShbct62m6rW3YKGgGrhb4hdtCxbGKbrONhU/XVRYoIJqLemQpdwgJ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z2wMBW28R4nsyce3PaGMceWpckmVUklcNt2XbcFOSBVz+osV7LRca1fuyrH94wKKGAw9R05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l0ROIbygYo0GvumqH3B8PvaiJBOG2DAIGMZAEPENv0gBgH7ulPkh5CLRAw+wvzCNAH27Q2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tPI8kNHtNGlHLCiqacoG6FOPNAUkdEKPBAB8Q0EgYeZEWmAADoGhUABBAkmMeggo4k3bkN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OSGAQKcQ2rJ1801S0OQQH5dMRv3w4JEJ0ufCEozVUc2y4JIsxAT/AATpX0n6RqiIkTUMHo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PCg+OsgxWBCAhwGY3jk/DpiFbZUqY3wg7k7w9wXyliLOsvkzi1tfkVjy/oLJdrw847nIxF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eLpRUhHEmYx2zcrNXbJ2Dhg8bLnIqkcBAQvtuoVi2oERApB+kIUSltIUpCAUqZSgUpCgBS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UAoFAKUDy0XNvhRtlN5DpeWH8sbJTeQ+HkPs/yNLbiNsNGwU1Og+H7miBnDRslP7R+YdOM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u6Ut4hpcm2Nkp9N5YbyxC53f/wDaVu0fmiPH+HCQLBzpd9nNr8tuMxvyin2Mdnfkn6Etjr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38ZyEyc/V+p5y32C0Q+9BZ0ZJx6Jh9J0RVM9DkMGuu6UvNupNP09PUU763UhU1JYUsGbiiJ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G6ODa0sFzrdTVVTTVVM2yookldQlChJpAM0kgiZBI5QQd8DkOTd+daYf5r186YEzL4/L/Fe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pan3ZXmjVhpa87q2i97R9qLv2m7+/Q/wA2P1CZl/Jel8Q2j2Wp92V5of4WvXttH72j7UV+0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bH6hMy/kvS+IbR7LU+7K80L4WvW6to/e0fajweTd+1CuH+a9f3tcCZlrXp4Vi9L4htPstT7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t9bR+9o+1Hv7Td/wD6H+bH6hMy/kvT/ENp9lqvdleaH+Fr37bR+9o+1FftN3/+h/mx+oTM3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fZan3ZXmh/ha9+20fvaPtRX7Td//AKH+bP6hMzfkvT/ENp9lqvdleaG+Fr37bR+9o+1FBy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p8mBMy/kvS+IbTvpar3ZXmhhpa8y6tbRS/O0faiv2m7/8A0P8ANj9QmZvyXpviG0+y1Puy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to/e0faiv2m7/wD0P82P1CZm/Jel8Q2n2Wp92V5oXwte/baP3tH2or9pu/q/8T/Niv8AeE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ENp9lqvdleaG+Fr1P/AE2jn+do+1FftN3/APof5sfqEzN+S9N8Q2n2Wp92V5of4WvfttH7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f36H+bH6hMy/kvT/ABDafZan3ZXmhvha9b62j97R9qPB5N37Trh/mvTzrgTMtP8AavS+Ib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80N8LXnfW0UvztH2ooOTd/U6Yf5r08qYEzLSn+xel8Q2n2Wq92V5oXwtefbaL3tH2o9/abv7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UJmX8l6XxDafZar3ZXmh/ha9e20fvaPtRX7Td/fof5sfqEzL+S9N8Q2n2Wp92V5oXwtevb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8/abv2o0w/zXr5/+QTMtfkr/Fen+IbT7LVe7K80N8LXmf8AptFP87R9qPf2m7+/Q/zY/UJm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fZar3ZXmh/ha9e20fvaPtRX7Td/fof5sfqEzL+S9L4htPstV7srzQvha9e20fvaPtRQ8m7+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6cCZl8fL/6L0viG0+y1XuyvNCOlr1vraOX52j7UV+03f36H+bH6hMy/kvS+IbT7LVe7K80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72j7UV+03f8A+h/mx+oTM35L03xDafZan3ZXmh/ha9+20fvaPtRX7Td//of5sfqEzN+S9L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srzQvha9+20fvaPtR4HJu/utMP81/HrTAmZfHzrSL8dP8AENp9lqvdleaGGlr1uraP3tH2o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9D/Nj9QmZfyXpfENp9lqvdleaF8LXr22j97R9qPA5N37+9w/zX+jAmZfH6IvS+IbT7LVe7K8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W0XvaPtR7+03f/AOh/mx+oTM35L03xDafZan3ZXmgvha9+20fvaPtRX7Td/wD6H+bH6hMz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7LU+7K80L4WvfttH72j7UW/tN35UP/I/zWr1p/5BMyV+Wn8V6XxDafZan3ZXmgfha8zxraK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ftN395Yf5sV8//ACCZl/Jel8Q2n2Wp92V5of4WvfttH72j7UV+03f/AOh/mx+oTM35L0vi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vND/AAte/baP3tH2ooeTd/eeH+bHgPjgTMvh5/8A0X4af4htPstT7srzQx0tepY1tHL87R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1OmH+bFPkwJmWn+1el8Q2n2Wq92V5oQ0tepYVtHL87R9qK/abv/APQ/zY/UJmb8l6b4htPs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wte/baP3tH2or9pu/wD9D/Nj9QmZvyXpfENp9lqfdleaF8LXv22j97R9qK/abv6v/E/zYr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/2LrTT/ABDafZar3ZXmgfha8z/02izfnaPtRX7Td/8A6H+bH6hMzfkvTfENp9lqfdleaC+Fr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o+1FftN3/APof5sfqEzN+S9L4htPstT7srzQvha9+20fvaPtRQ8m7+p1w/wA2KedcCZlp/t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1PuyvNAnS15l1q2il+do+1FftN39+h/mx+oTMv5L0viG0+y1XuyvND/C169to/e0faiv2m7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1CZl/Jel8Q2n2Wq92V5oXwtevbaP3tH2or9pu/v0P8ANj9QmZfyXpfENp9lqvdleaF8LXr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9qPA5N371ph/mvXzpgTMvj8v8V6XxDafZar3ZXmhvha8+20XvaPtR7+03f36H+bH6hMy/kv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e7K80P8AC169to/e0faiv2m7+/Q/zY/UJmX8l6XxDafZar3ZXmhfC169to/e0fajweTd+9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uBMy+PyfxX46XxDafZar3ZXmhjpa8762i97R9qPf2m7+/Q/wA2P1CZl/Jel8Q2n2Wq92V5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H72j7UV+03f36H+bH6hMy/kvS+IbT7LVe7K80L4WvXttH72j7UV+03f36H+bH6hMy/kvS+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K80L4WvXttH72j7UeBybv2nTD/ADXp8mBMy0+9F6XxDafZar3ZXmhhpa87q2il+do+1Hv7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fqEzL+S9L4htPstV7srzQ/wtevbaP3tH2or9pu/v0P8ANj9QmZfyXpfENp9lqvdleaF8LXr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9qK/abv/wDQ/wA2P1CZm/Jem+IbT7LU+7K80P8AC179to/e0faj39pu/wD9D/Nn9QmZvyXp/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XuyvNDfC179to/e0faiv2m7//AEP82f1CZm/Jel8Q2r2Wq92V5oXwte/baP3tH2o8/abv/w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CZm/Jem+IbT7LU+7K80P8AC179to/e0faiv2m7/wD0P82P1CZm/Jel8Q2n2Wp92V5oXwte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2o9/abv8A/Q/zZ/UJmb8l6XxDaPZan3ZXmhjpa9b62j97R9qPP2m7/wD0P82P1CZm/Jel8Q2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5of4WvfttH72j7UUPJu/vPD/Nj6cCZl/Jel8Q2j2Wp92V5oY6WvW+to/e0faig5N39Tph/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tP8AavS+IbT7LU+7K80L4WvfttH72j7UV+03f/6H+bH6hMzfkvS+IbT7LU+7K80P8LXv22j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abv/8AQ/zY/UJmb8l6XxDafZan3ZXmhfC179to/e0faiv2m7//AEP82P1CZm/Jel8Q2n2W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te/baP3tH2or9pu//wBD/Nj9QmZvyXpfENp9lqfdleaF8LXv22j97R9qK/abv/8AQ/zY/UJ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DafZan3ZXmhfC179to/e0faiv2m7//AEP82P1CZm/Jel8Q2n2Wp92V5oXwte/baP3tH2or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Nj9QmZfyXp/iG0+y1XuyvNDfC179to/e0faiv2m7+/Q/wA2P1CZl/Jel8Q2n2Wq92V5oX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tH2or9pu/v0P8ANj9QmZfyXpfENp9lqvdleaF8LXr22j97R9qK/abv79D/ADY/UJmX8l6X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ZXmhfC169to/e0faj1DkzkAz9gDXEHNv61FymEV8LgXNBZH4yv4r6uMjGA6B1u/B9L36+G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t6V/spY5qZUpc8xErGl9Qh1Jpq2l7aeGWrTOe6UlThwrFXce7gWNBbs5TiNztypAoiBTxm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VKg7ga3fH2i2nBcGNQfUfDIFDwAutBuitCVs10qnqd3/ABUHL+9Jl4pR0+zp4mW6TdYliq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gAk86s0OQWB3XfryJ9W/O373MbCnE9gLMGvCnN93RK24oCY0fLsbSYO1SkOAgYF2TYQClN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2uVO6HEcsik+EH5iY6PSVFS81mq2Sy9yZgseBQl8oEGCXug2SHjw57mQh/8AYA5Df3Lary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8UZi90KyQ/5nHc0p/6v7kN/ct4aeXROGzDkPijMXuiWSH/ADN+5qIf+r95D/3LacAw2bmP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H/M27m4h/wCr85Ef3LaUuSHzDkPijYJ3SLJD/ma9zkQ/9X1yJ/uV08gdu2GKhyHxRFc/al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/aqf2pf8H3Iv9pP0M/2q/wnf/6ff7ov9A08vJEU+n0o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10527d.68ea49410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10527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h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AtYzA2MSA2NC4xNDA5NDksIDIwMTAvMTIvMDctMTA6NTc6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4YXAvMS4wLyIgeG1sbnM6eG1wTU09Imh0dHA6Ly9ucy5h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0veGFwLzEuMC9tbS8iIHhtbG5zOnN0UmVmPSJodHRwOi8vbnMuYWRvYmUuY29tL3hhcC8x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cGUvUmVzb3VyY2VSZWYjIiB4bXA6Q3JlYXRvclRvb2w9IkNPT0xQSVggUDUxMCAgIFYxLj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1NOkluc3RhbmNlSUQ9InhtcC5paWQ6NkQ0QTlEMTk1REY2MTFFM0FFNEZFRkQ4OTdFRDg1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1NOkRvY3VtZW50SUQ9InhtcC5kaWQ6NkQ0QTlEMUE1REY2MTFFM0FFNEZFRkQ4OTdFRD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A8eG1wTU06RGVyaXZlZEZyb20gc3RSZWY6aW5zdGFuY2VJRD0ieG1wLmlpZDo2RDRBOUQx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MUUzQUU0RkVGRDg5N0VEODU2OSIgc3RSZWY6ZG9jdW1lbnRJRD0ieG1wLmRpZDo2RDRBOU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YxMUUzQUU0RkVGRDg5N0VEODU2OSIvPiA8L3JkZjpEZXNjcmlwdGlvbj4gPC9yZGY6UkRG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6eG1wbWV0YT4gPD94cGFja2V0IGVuZD0iciI/Pv/tAEhQaG90b3Nob3AgMy4wADhCSU0E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wBWgADGyVHHAIAAAIAAgA4QklNBCUAAAAAABD84R+JyLfJeC80YjQHWHfr/+4ADkFkb2Jl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/bAIQAAgICAgICAgICAgMCAgIDBAMCAgMEBAQEBAQEBAYEBQUFBQQGBgcHBwcHBgkJCg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ECAwMFBAUJBgYJDQoICg0PDg4ODg8PDAwMDAwPDwwMDAwMDA8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/8AAEQgBLAGQAwERAAIRAQMRAf/EAMIAAAEF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DBAUHCAIJAQAKAQABBQEBAQAAAAAAAAAAAAACAAEDBAUGBwgQAAIBAwMCBAMFBQQHBQUH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QASBiExQVETB2EiFHGBkaEysUIjFQjBUiQW0WJykqKyM/CCQ1MX4cJjczTxg5OjJRgJ0k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ICAQMCBAIJAgQFBAMAAAABEQIDITEEQRJRYRMFcSLwgZGhsdEyFAbBQuFSYiPxcpKiM4Ik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2gAMAwEAAhEDEQA/AM/W0EsLB4pGjdeoZSQR941ldxa7ZC6x5Hm7QAGf6pB+7Mu7/i6H89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oGFjzeM7VvrFk85IWr/wALU/bqRZfEgeHwCy05BgrsqFvVikYjaktYzX7W6V+/UyyJgPG0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F+lybyQgdIpiJUp8N1fyOgdK23CrktULrTnv6VyWOVq957ZqH/cf/Tqtbj+DLVeT4oKbPk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wSHosNz/DP2At0/A6q2xWXQuUzVfUnQDQSAVB7SRmv5jVYtJiq3Eg6bxIP7rih/EaiaJkz8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eZ/UPxH+jQuSQbSW0MwqhDDzHXSkUENPjdjb4WMb/wB5TQ6OQII6RrmI/wARBMB2f9LD7x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ulsLs0nRd/YF/kf7nHTTw0LuTKR98MfkrL2u5zd4GZ/rrfFySwIR84VWUuUZehISpGpKxK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/ANIXs9Ye7XKcvHyG6kj4dxmK2uM/ZwOUmyc9yzGC3aQfMsI2MXp1NKePSD3b3H9rjXb+q2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7cuVkfd+mu57rcRw2D49i7TE8exdticZZoEtrC1QJGgHkB+0684/c2vabOWekPBWlYqoRYF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Zk0JRIiaUB1YWQoOw4EDkfpOpe8gd0fGt3/unTO46uhpLAy1qKfbqC2Qs0uiDuwFBqNZ2X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/66/ZzhOb9u+R+5lvY2+H5lxaKO5uMnCojGQtzMkLwXCigdxvqjfqqNvY9NH2b3PJTkVxTN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3n26mTj2yxFqqZ8THH9KD3ljwrkfrqy2VxmA2PD9qC3UOR8K016hlUtHlVNEaee/Y9mp56i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Y92P26JIjdhs92P72iSB7hu118Pv0UDShu1wX6Ci00aQEiLTUPVq6dIERa5Xyr8K6IFiTX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JCkTM8zdidKBpORHNKaKrOx/dFSfy0SESUHHcxdj+HYTFT+842D8WppNoaRa4x2VxEL2+Q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o6OI5FNRUjpUEA6FeQ7JuDILe2UF2vRpF+df7rg0ZfuIOrVSlZGYOYWn8m5fmrdBttsqUy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Cj7JULf97Q3RYxuUDrXAIoDXrTwH46rkg0mmKk7aUH5eWkEkMTeFj0Xr4/ZpgkpOTcGtCf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JqCRpmx4kTHqSuFWpJPSnU/lp5FBKXWDzVpaLe3GMuobORS0dzJE6Kw8wWAr92hVk9h7Ua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XriscJKRk9jIO/4ft1YRVsSN23evj30RGC13Vi3UDxbRDg1d0+YBx0HU6dCNNx5vEo6R3F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m+XcBTqD28dZ7oy8rII7f0J1DwzJMh7MjBh+WonoSKGO/pxTqPDtoe4ftE2tvLRyC6isFx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gp2CMQPw7adXAdJCC35ll4AouEju1XuSNrfivT8tTLM1uQ2wphFac5xsoAu4ZbVvEkb0/F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LwsMcVytEIOJzPpN/5cclPxRuh/DRPtvuMnegb2nPsnCAt9bwZJR3kp6Un4pUflqvbjVe2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ntOcYO5os7T4yQ91mXfH/vJX8xqrbjWXmW68mr8gkhuLe7QS2k8V2v8A5kDhj+RqNVLVa3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3DrUFq0/dcdfx0HaSdw3eWJ/1oVr4jqPy0hpIue0gmUlNr+dNGnADUg1fYv1Ip7dhvtrhG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0YbWVlPShB1Lo9yOWtjJsHBeZewfMLnn/ALVWf87wmQX0uT8NcsPWtg/qAIVBIeMklHUGnU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4VeVj7LPbZ9V+aNvge4ft8nelq910f5M9CvZ/3e4v7k4sXmEumgvrcBctgbukd9ZSdik0VT0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68o5WPLw79uRadH0f08D1PDlx8rH3Y38V1Rp7DKLors69tPTlLc5rmfJuWFbYJ3VSQFHx1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y0iTTBIB1YV0f7tlJ8yRVcJF4nTPlXeyAfLZGZHDBI2ZaFfHVS3Na0ZdwcqWUTz7kmB4di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w2IxsZkvb+6cRxoo+J7k9gB1J6DUDyXzWVMadrPZI73hbd1nCXU8f/ennnKv6jcumHs45+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q3KmO6zDxNuSaSM9dnjGh6D9TVPQeqey+zLhr1MmuV/wDb5L+rOV9696Wf/ax/+Nf93x8v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462xOKgW1sbRdsMS9SampZj4sT3Ouug4Z2kfteCnf7q6JVI5Ejdk/DTqoMiRnfpokgZOfU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pFI4Lmc0hieUk9kUn9mkKSXt+NZqen+BkQH96SiD/iI0pBJy34NdMN11dRQL4hQzn8RQfnp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Ghp9RdyTsO6qVUfgu46TbBkk4cLhIyPQxTTkdiwdv+cgflpfMNJMwWk8YpaY2O2HgaBfyQD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R4uNycn6pVj/2VqfxaulCGbZ2eOidSl3K86N+pHPyn7u2nlIQA8pwUWA23Fiiiyu2pLEp6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D8R8dSVtLI7IzJ7txPJaYjORqA2LuDbXbAVP093Re/wkVD9+pbKULG4cFOpe1J+bv2rqqy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vU00jjYyBgSHIPj8dMwkJpMSxHemgYY5VgOv7dCEh1j8nNiclaZC3Id7SVJfRcVjk2OG2O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6aZqQ6uHJcnub75+5Xv9Lx/A8ousfFisGXOHxGLsbaxtLQMoWRwkCgn5QB1J8hpqY9Z8Pq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HPDa2MENnaKEgt09NfM+ZPmSep1cM2QVvmADMT8DU6cQJ3d1brXdIg8wDXSYSBO/ydohID+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+iHg2XcYPH3yhLyyt7oL+gSxiq18iKEaye6NmafaiLTguGhmjuLKO4sZENQsEzNGT8UkP7N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QicJyywqbDka3cY7QX8VDT/aFdP31e6GhoUjyXKbaSOPI4FLiJmCm7tJNwAJpuIFeg0oq9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DpK8N6J8dIhKn14229DSoZa9NN6dumou5E3b32Ov03Wl5Bchh0MbqfxFa6jaa3QShn17cd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q1uQdy9COxGi7huwd2+ZzNiR6F9JsX9yQ71/Bq6kV2iF4kwgtef3cfy31ikwHeSE7D+BqN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hLYc4w0jqy3cmPn8C+6Mg/7a9Pz1IrpkfZZbFhWPOMwqKYMjDkrcd0nCy1H+2hDD8dA8NL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zu0kot9Zy2r+MkDCVP900bVd8Z9CxXkrqTsGWx991tL2Gdv7ldkg/7rUOq7xuu6LCyK2zO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ycf26SqP3DCaWNyNy0+I6jRw0C2gEz3Ecblbu3zFhdXHH+S2PzY7k2Kf0LyE+TMvSRD4q4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r23SafiWuPy8nHt3UcMOuH/wBR3uf7aSx2/uBxQ+4uBgIA5VxtUhyCoPG5x8hCswHcxsB8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rgt2+T1X5r7zqf8A7jHya9uXR+KNgcI/rM/p45esNuPcOz45lTRZMRyJJcVOjf3SbtVSo+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5/HeuPuXk5+7f7jEycRtzRqy8mXxb+5ft7dxLPac649cwsKrLFlLF1I+1ZSNP3Z66PFdf8A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r+xgryT+oP2T4hbyXPIPdTi9gkYJaMZK2ml6eUVu7uT8AurOLFzMmlMNvrUfiGuHkfRr46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5DOGSRXOH9muK5T3FyrVRczcRvjsVGewZpJgJXHjQKtfPWnxv4tyM1u7PZVXgtX9u34lzG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8F+ZgblWc5x7oZiLkPutnv55NbSGbFcVtFMOHsGr0KQf+K4/vvU69N4PtmDh1jHWH1fV/WV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2quiFqu1KfdrYSMSR5BjMhddILSWX4qp0RHJO2/Ec3LQtCsI8pHAP4Cp0zaHkmYeEyChvM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/Ftuh7gSYt+KYOOheSe8b/VqB/wD+3TyxpJ22wthFT6XCISOzSAE/wDFu0+viNJOxWN+QF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f7KDTQhpHseEun6y3LCvgoC/sGncCli4wNoCDNJuP+uxb9ukn4AjpMfYxD5E3U/urpSMLh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WIGmljn0SHsiqPLapbS3GPj+tQliyL5sVQaWgxD3WWxFpU3eWs4aeDTB2/AEnTpeAmCOc5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kvZLpZkIUwQtQMOqsCwA6HRJNajSjOnJLO1y2KyOMmlREv7d4gSR0LD5W/7rUOp+5IaNTI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1UJSUDwdSVYfcQdQQWxwZqUWtft0wSPwkpWpoNA2EOIXHXcRQ/8Abw1GwxfevTa1fhoWOg9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uLaZrIcO4nkOQWHH4WuM1fW0RaG2jVS5Mkh+VflUmla0Ghd0nAXbIBWvILjByXUdksJnlo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rRTWlK6s1Kt1rA0uuT5Sf/q3rgH91Aqj/hpqSCGAfuMi7VaWZ5GPWjMSfz0UDkW9xLcSJF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d2ZjRQPiSdOkOCWfmyHGOR5XCcmsfoJrKAlY2YtRnUOjhozQ1B6dxXUiWkgssjFc95li9q2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7RTOJ0/CcPqB0q90TK7LExvvhyq2ot9Z4/JoO5KPA5++M7f8Ah1C8FWSLK0HmP99MNNRcnh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vHcJ+DemdQW476MmWZBhZe5fA8gRtzaWUh/cu45Lc/7zDb/wAWoHiuuhIslWFcMuLy8Y+l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PFcLT/i1G5ruSQmRj8SwqzpdR4+O2uIySskBaLuKGoFQenw0SyvxGeNEUeNZSzr/ACvkd5E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4Tp8e+j71bdIbsa2Z+kl5LawjdaW2VlQDcsL+kWO41IDdqCnSnnpvlfkNNl5kc/KEt6jK4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yRj/ALyaLtnZi7o3Q9XLYid/TjvoRKQp9J2CNRlDA0ancHTRZdBJpiskKsKijA9iNCrD9o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TSQOvZo2Kn8V1KrEboS0PLuQ2ZH+KF1Gv7syhj/vCh/PU1crK7xJk3B7ixHaL/AB8kZH6p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TLKQvC+gb4n3DtmollnQK/8A9rckj7qS/wBmiitgJvUNoOYswX6u1V1PaaBqV+NGqPz0Hp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LOY26Py3Qjc9klBQ1+3t+egdGiX1Exy8r0BB3L4N+ofiNRi7mC+YwmAzqmPNYWyySn964h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8dG0EsjWwA3Xs37bTkvFxm2jJ6kRSToPwVxpdqJ/3ORf3Mawe13DMW4kteK2JcGqvIhlI/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KsMC3Iu92EcOFsZWjgEAs0J6rEojAA8go2/lo0QO8k5DxjDRnpaTXZ8N5an/u6LUjdidts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h8mYCv7Cfz08eY0k3Fi8hIAGlWMf3UWv/NXTQhpHS4Qf+PdOw8i9B+AppShpHcWKxsZFFD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LESMcdrGKLD+NBoZYmOFcHpHEv3AtooGkUZ5EG6RxCv95iiD8W0ygRE3GewdtUXOatVI7o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7WNJBXHPeL21St1NcU/8qLYPxkI0/awe4HLv3Yw8dRb2Rkp2aacD/hjB0n2rqFr0QNXXu/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P7pWJnP4yGn5aHuqgu2wL3XubyO6qFvrhQfCLZEP8A8saF3XRD+mwRyPMLuQlr/IogFa/UT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Lvsw/TQH3fPcNbH+JnLeo7pDWQ1/+7U/t002Y6rVEPHz7GX95b2Fs93d3FySIgI9qn5S37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H+VdBtheVw8iuZ4ba3lhFuu9jIQSRuCjsKda+ek6wOtSqOd2b4TPPPGlLTLA3KEdll/TKP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oQHnJPtJQUP97SDEVvbiUfN+nz0LgJIe2105ahPTx1GySCXS7C0YkAjx1FA8E3Yc+5ZiMP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xeCy0hkymItLqeG1uH27N0sUbBXO0U6g9NSqnctdhnmddECBWaQ1SB5CfIEn8tWUoKb1Po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PdMD2YxOB+LADTgiycJ5TOfmsPRqevqyRr+VSdPoNJc3t1wa145b/wCY84lvf5Z2ZMbD0k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5G69afLTp30gSgP6k5vX5ZiZZI1W5OEDTOB+oGeUR1+wD89S12HQMiWXt8reVKaiJRdZpB3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IotyfiKeOkKBcXUgAowI8RXSFAtBePE4ljdoZFPSSJijA/apB0oCTDPH8+5fjQn0nIr5UH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zOG1E8VXuglkt0YbWHvXym3ot9a2GTUd2MbQufvian/DqB8avTQmrmYY2XvbiZtq5PA3NsT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nX8HEZ1C+M+jJVnXVBbZ+4XCMgAseaS0dv/DuVkh6/HcNv56h9K66EqyVfUlJcXx7Nr6iR2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uaf7URB0Hdavih+1Mi24pDbxzR465ucaZGVg8UpbaVJ7CTsDXqNH6k76g+mMPouTWsiAZKC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xGOSnwZKiuimr8hoaGMuTyVusZv8JKSzFZHtGEyqBSjU70OpEk+oOvgfrnJYyOUxy3KQMG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Ceh76UMGUcSRpICy0cUqCpr8dODApZX2Ts5UjssjLahiAF3n0+vmpqNGrtETxyTlv7gZi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jBIZ1rG9QSD1Xp4eWpa5X1ILYUFuP908dVRI9zipPHcC8f4pX8xqXvq9yPsstg5sObwX6h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pMFk+8D/Rp+1dBu5rcmkzdhLTdI1sx8JB0/wB5a6B0YXciQiuGkXdG4uI/7ykOPxXroBNh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JCC0agChFOp+OmGkIgyg/wAKFfhQE/sGngR20kkYJciFPNtkY/FjpQMRs+fw1vUXOZtVYd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6JVGkg7rnvGLQH/Eyzkf8AlxhB+MpGn7RSDF57w4WDcttZesw7GSYt+UQP7dLTxElZ9Acu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rFD5bIQT+MrH9mm7qh9lgdu/dDk91upc3CIfD1PTH4Rhf26H1F0Q/pvqwLvedyOJZLzNW4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aPj1c6XfYJY6gxf+4GLtmkSbJzzPEFaSOCN+galOp2DrXQzZhqtV0BqT3KxzyBLfH3VwW7P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3nS7QpjoQc/ubkWqLXF2sA/vSGSU/tUflp+wUjiHk/Ir6G7YXZiZElEKW0CE7hbl1pRSa7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WsubZaIbxk5iWapkaRFoaU/UQNPohCtt7ecmmLNJBFHuUjfLMK9R/q1On70P2smLf2pyDU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NHc/8W3Td6G7WGuF9uLXHXlpkjkJpZ7Q7kQIiqfl2kGu7pQ6B5B3UkLHi/H+MmaWC7W2km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Ad1KHaBoe5sdKCvPc6745fYIpDm7GbJWUqy2kMUqyO1fkdPkr3Br92pKSmFBn+OXcKFgB51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lL/KjUHep1DaxPSjZJW8AEigy1r5Dx/HVe2QsLD5jy5RYoJJFVmKIzEswA+UV01btg2okp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zwjj+RlxdtNd3cTyTXcsMbSO3rOKkkHy6auX0cGRZywyzUEcfoJHEkQANFRQo/KmmBgF5y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+ZmYAD8dOhNgzc8hwUUiRNlrYzSV9ONH3s20VNAldSQxpCbDRfXQFo3YxGQGIEEdwOoB86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yr/Usnp+48lsBUWuDtAF+1Xan56mpt9ZItgEWX49vDUZOLLOe27r5aQ0Cnqk+OkKDsS/DT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rpCQusrNQGTp4aYQsJdvXofs0hEhbi4uFLwW80yr+po1ZgKfYDphz56woKDaR0IPQ10w44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8LjqGQlT+I0DCCez5vyqwCi2zt1sHZJW9ZfwlDahdKvoS1u11Cqz92+QxbReQWd+vapRon/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xV6EqyMJbf3Xxk9BfYie3Y93idJVH3NsOg7H4hd6ZKjlvDsomx72NN3eK7jK/d84K/noUmh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ZJ/XtJ0MpAAns5yjUUbV/6TU6AUHTUne0RuqEZ8dkY7kzQ5NzC7hpLSZEddviqN0YfDvp5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A5S4x8E0QDES20hB6AkDZIB1Pbvp4TG1Gk2StUWVrlJbNY2VWeZCFq4JFCO46dfLTwNI29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VxuikjahIrSoI69xotUKEyWt+V8jxxQQ5OSaNR0huP4q0/73X89SKzInjTC/G+601uy/W45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Qqf91v8ATo++dyJ4/Ata093buztgbBpJxdIrb5Yotw6VHVq+flqOVIypZkDkfd/Py7hNlB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0J6AUj2ddLvjZB+n4sr+990o3kIm5AssjNTbEryncTTuQw/PT91mOqVBa69z7QyMqyZC6a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+9/ZpofiFoiIuef3DQ3c1vjkU20yREzylyd4frRQP7mm7B5GE/M+RTzNFZxxIAQAIoPUb8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92/Or24kjtmyP0/TbsrCvYVNRtGmhChsf4ji3I/wCYWF5kYxLFBX6iOefczV3DwLeY0m0P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3sVpdW095Eq3KstY1Y03ePXboHZIXaT03t7aXlzPeX95Mz3KxrKE2xr/DVQCOh77dN6gXaj8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vLq1iZPG5u1B/Auv7NP3WY/ahueSe0+J6C/wAYXX/yYjO34qrft08XY2iGVx7y8CtAVtEv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MH75GX9mksVnuLuRAXXvzYgUsOOSSeTXE6r+SK37dF6XmN3Atee/PI5AwssXjrRf3WYSyn8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Qu4GZ/drnV4WrmVtFPhbwwx0+8qT+ei7KikK/czifvD7dwcYk9xJr/ABB5jjUy2CtZL+N5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reVjGGr0DgHUVL1s2ktV5Ezo0pKakuZJW3SyPKx7s7Fj+erBHBz6nYDx0wQosqqB12nxro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Wq8gP+r31FarZPS6Qp/Ooy6bCTQig7CuovSJ3mRKfVNfqLJZY4Li6Urbq7Ab3PQD7zoqUh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fGuKRcO4JhMKrtfXGNikhnvSuwOwlYsR5CpNPhq6tdTn8uR9xW/IMhcl3RU7A0Y1b7vs0c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5Vt8s4jiUEzFgoWg7kk9hpmPqAtldYzN525TF2lbaxQtPfEEK0zkIBGOw+VjXTvREnQ0xw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osyR1+wA/wBmq1nGpLiWhjj+pU+p7uciTuIcdZxAD/8A1lP9urGPWpZaH54dhXH/ANDd21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+zVV2LOon/AJExZ/Rkr23+LxiQD8FH7dLvYoQ3bgTEn6bP27eQmjaP9hP7NL1H4D9qZPze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/LLe7wl/jZ7trM2tvk7Q38cgrRpLJnE6xmnR9u346H1lIfpSpBCbhXKrcGuIkk6d42jf/AJ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kXPhM/bV9bE3kVO5MT0/EDT+rXxG9NkeVni6SROhHcOrDR96YLqxaG8mh3+lM8AkXZJsZl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nGFI5B4fjppHSHyN28TqJslVRwrN4aCQu0UBY99DIUC0YJIHTr4k9PxOhHgNsVwPl+a49m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XG+OsqZ7O21vLLa2Zf9PryoCqV8Nx1BbKquGTKjYGuGjYlXKEdmU0P4jUyZE0PbXkWasiB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u5dfwk3DUmjAchBBzrKiguEgufMldhP3oQPy03agSTTmdpKKXFi8VehMbBh+Bppdo7RxJ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ZHLCR6LSIUK0O7oR8fjp02gHUVtltk9U29wLlJQaAyb9pJBqOpPw0pYMCT9Gp2rp0NuWLj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NfyNNA2OkB3+UbqVsmGuoUjvbxbqJlRmdNrs1Kmnfdou9AwKR8BxkbmW7yEtS+8kmOMd6/v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zYrgFgxe8yFqWqWPq3QY1rX9MZH7NLusx+1H48r9tcbv8ATkhlLHcwgtnkqevWrL8fPS7b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F7QEWWLvbinb5YoVP/Ef2af0m+ou4hZ/fJ+osuPRKfOedm/JFX9uiWFeIu8g7j3n5ZNUW6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z+MjH9mjWNDdzIG59yOZ3dRJyC5iU/uQbIh/8AlgafsXgKWQF3nMneoXu8zd3Lk09GWaZu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kh9SBeYMSSat5nvogRAzMTQIT5UGlKFDHNrZZC9uILa0tJJ57mRIoIVHzM7sFUD4kmmo7ZK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s4SJNeO5l7x7ExxpcgsqoZFIdkYqVRhVWJINKHr4ai9esStiZca8xpPxG5xN2jFZGCOpKu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sdGsk7IF4o3Z8FhKp6SgEd+508ti7Eh1LY5K7KmSae4ZQFQlXchR2ALE9BploO3J9HHck3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/bopAg/TYKeCLfNA04HUj1C5HxIQ6SakFvQE7uQ20xjQbImG5APDzpqVoiTGwuCdAGmOY5W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WmZMa99luN8u/wAu8kzuP5XhMRj8tPBhL3E3GElu7m+hT/FSpaZGayeG2ZQPm2TrIR8Kay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uZ31XnG8E2LaTUXKOQ2eJxSxTTqjq8xMfTxlY+OtbG4qjmsim7Mmcn9wIVacxyqFWpLkgA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CpMJkc97qcji49h5ha4tyTNdynaGVCDJKxPZVHUD79HEKWE1CNFW1xwSHHQcS4Kf5lb8ck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eXMikEREdWRNp+b9Jr8u79Rgs3u+pHD3Lm9trallHIR+q5lcfYqhdQXZcxLQwj/UExm94O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B8RZxD+3V3HpREljSI4/LIRVIpF8tvX+3WQ7IuCh45X9VtH9qgA/iANM2Gqjd+PAV/gSDy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jtjJuOR1qYWU+BMan8wK6aWCcDCvH/07qSL4Ayr+w6eRH36TIx/9O+kAHmyt+TqdM1PQeWc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6FOokhRv2EaHtQldjGbBY++H+Iw1oWYfMxhVf+Xroloxu9shZ/bjEXJqsEltXwt3dfwBJG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6XQ1At76+h8jIIZBX/AHQfz1LCYHqNHY9qMnSsWYtz8JoHX80c/s0LpXxDWZroJP7XclT/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s0iH8Gjp+eo3TwZKs68CPm4Dyu1BaTEhlHdo57dh/wATqfy1G6tElctWN4M5yrjNhlMNbZ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DmsZbXMsdvdqOyzxwtskA/1gdV3jczBarmSWjA+ZoD1aRQP71dTVT8CFteIyDwM1ElVvgC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xbyNqGT4KCf2afUbQs/nWE4HC3Hj7aXmfysM+Lifkoz1pb2bQZI/9WK39GWQSQj91jQ/DUN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6paADcYbJQ273LxoiIR03CvU08NWFBWbIJ2uozX0nFP3lIP7NTQB3H1MtexdFuJUI8HqR+D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8gWGOCLIKkcS7U2JHWla9yDoe1DwRVzyPOzg+rlrph5CRlH4LTRJIZoh2uZpiTLK8pPi7F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9A20Cv7vT9tNITRHzhiSwRvsANNERtEcZHIqqMegNG6d607n4acYQLXPcRCnmW/wBAOlIo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+rv8A0l/ejCFW+5m6aTFotywMZiOFzIDJkLhpKfpkZUB+wpUfnqhleZbQaWL0HvMjq9wnHY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3uWX8RqOlrv9RJf01+kg/5TbSTrDbWqvI52rSrVP36uIpWsS15hbDC2y3eUvBZQswRSIhVn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g0wlYJOL4+/af+YYLiPJ8tOsLrjrqOyeKNZJB6YlDSqoBRSWU+dNZPJ5GKO22SqU66/ca3G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bjTRlgcm9p8rhsTx6/x2Alz1xdY2ObK2JlWA2Eu5j6EjzSKHcCldopqKvufG7oWRP4SSP2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eMfmVpeXmUsJrUZngEym4lSCO7Se0lkNTtG4VYsAPE9vE01fxZMd3FLFPPgy46916x5hPdr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MIB2kiT/lpqxDM3uIyXM8YiqDeRvTp0aR/+WujVWD3EbNyrjcNdg3nwKwn9r00fawZIubn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f6Sj9p0/YN3FSZt7e7lnurMbI0kLeiDu2K3hX4amQM6kHG5OhJUSkattrWlBXsdRtllI2R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K4DYXuTv8AKw4KXMcl35B5cbHe3kYm9OGzjnmgV44mRC60Ymu5QdZlXa7vZ7JpLT4T0T3+K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XkV77xchzN37gcoxNs7i2s7qRIQ7FI/kWpoT5nWpjXyoxGtTNWQkzeUW1W4jls8feFWjZ67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rXbAMlnZex/wAu4nGWVkXs0yVi0d28RKNLG0gLIxHdWKdQe+o8b7pI76Fn+xdof8u5u6er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CREUH46jzboZ7G3eBWmzF2ApQvHI3+/IRqjd6lvEtDzd97JTc+7nuHIvUR5Axj7I0jj/AP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ZaEXuHyKP9SWkvxMTL/wAjjWT2o0SUi90MvH0kxtvIPHa8q/t3aF414jyPU91pwAJcSw+KT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/MaR5H7rWhp62OuB8R6Tf2rpvTfiNJIRe6HH2oJ7e5Qkd/RU9f8AuudLsYI/j9wuHy9HuH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n/u10/axmh/Fy7hM/Q5K2UN0IcOn/Mum7bCIq55hxOzYomRglEfQGPc9f8AdU6lSswNCDuf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e4I8VjCj8XYfs0SoxEBce6V0zH6bHgDwMkn9iL/bqRVAaISb3D5FN0jaCAf6qFj+Lk/s0c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2kXGekt0PUosiwj/h26ePAXaDl1yuwYk3eb+pbxrK8p/Kuihh9pEPzXCw1EYnnYf3EAH4s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MpfcKIfLb4suf/iyAfkoOn7AlQm7XllmyLLdYpACBudGU0r9q6jl7Ejw6SWva28bIhQABgC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kKqFGOxQnZaiuqOXN2lzHikmuTYBYuLZOdY+sKI9aeUi6oYOT3ZUi7l4/bjbAu79vFGJwO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C7aORBSNw7RugIPUVXXQvJDgxEpBC74Zk493pyQzjyBofz0SyIfsYK33H8haRvLcWZWOMb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UismM00Q17h760lMdzbXFpLtVwjhh8rqGVuvgQajRyNqN7fH3xlURj1Ce0bCldRWuluTUp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0WVTMWF81ytuRiWtHiEa3PqL1uBKpJj2buiEGtOtK6iluO1olde2e5EPk5MVBisVd2WZku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bDG1lj+i9OQLCPXYlJvVWrfKBt7HrqavdLlaFezW6Bn+aM7bTFvJ6UpQ6lgBWk7XIQqxBjK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A8fgNKB5SFmeCZaggg+BFNAHuMJVaFg0LtGfFlan7NGmBZC9vmslA5KTFlH6lb/t105Hts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FlPRjeShAUhjQsdtflI0HaNLHFz7h5WeWB1t1E9lMlxZyxw1aKaM1WRGZmowI76G2JNQ9m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1V7f/wBXFnb2sVj7ke3t5mJIVCrnsJNHbzyU6VltbgemW+KOo/1deX8/+Hu9nbjZeyf7bL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h/wAuivbyMfc11Tj7th9zn+qTjeTtZrbhntzkxJIKJc526t0jXyJitN5b7N41Dwf4lyKW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ftZZ5X8swOsYsTb/ANTUfcY8zee5RyG9kyGVu7dZWNI412pFEh7rGlSAPzPidencbjY+PX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uZzMvKv3Xf1dF8EDVy0nquTmIIEJ6AFSfy1cM8ZmS0+b1s4z1H7m40/DTigQZ8OxJa4urg+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UHatiuuyxnkPmxp+zTSP2oc/WRqHEVjtEv/UqT16U69NNIXaiMV7eI0Zmqp/ToHJOmibxsb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aSe+v39K2UmgLEHqaeA76hsu1S9kTKyei3NS+2OIucb7wx2OeyEOQ5XFg9+VCNI7wq0MCR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2gqvYU1HkdVj+XaV+JXo7O7kEfdWGnNOeX7IAlveZF0Jarn007lfAVPQ6t1/QjOl9xW3IL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rxY2ORwwNARaQSfCoqTq4ysrQ2D9lkMnnYLm9yd091JHIY4A3RURImYIijoqgnsNBWqrsF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49voPSs1t5ILyaO6nV3YzuAG3kN0WgYLRfKvfVHNKv8AUFbY2pw619K0xaUpS2hJB+NXP7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Tym9yZvq/cP3Dut3R81dgfHbMR/ZrVa0XwIw3Efw1jyakH0x6UigReLRJgwIMhHXRSMIkf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5rpwIGMvSUntUA6kQIjcmZLa4a2Aa4WNjCpFasBUCmkEkAc99yuhe4f+XQ9mndFRFr2qwD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Pk8jMSJr6aQV7mRqflo4Hg+ray3MRktklleGNpLx5VCxqFBYBXJ6kqCQDQnwrohSNllNnc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C9pJ6iU9RdyElGU9iGFDphp1gRX1D2qQf7dIJMIbCx5DlrcWGPs7zI29sTcfTW0DzbCxEZ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69KkeelAUnYx2QsbiNL21ntGdWKxTRvGWWhFQHAqK6B6E1UarwC/UWOOnHX1beJvvKDWdl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bLe8YA1zvIyQbfHx9zDfk2Ljk4fyBd3zjHzMq/FF3/2axONnfr1+JucjAvRt8CvIaT8D4N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x+1Lrd+xtehPc89QJ3KUr5jToNHdhH9Ri+Z2rAOZuP3pSvWhjCy9K/7OkM2QXJEW4Xj923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p7rAIv8A3NHsCkdcVxv1eTgLXklt6HVH2RyAfDbKpBH26yOdk7Mb0k3PbsbvkWsQXI/trb5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hJ2ktisMMtgbb1ZKednIgVh4GlPhrhX7t6PbVKy16OY+07u3tjyS5q9Oqj8DD/ALhcdn4t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qeDEXTxCdImKgKA3zHqBQGvftr1Li5Vlxq66nl3Jx+lkdX0ACG9t0nhmdZAiNub5T2+Grb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vZDucQZC5aaJHZWVadCDQCmhUpEua9b3dlsywcDwrNH+S5TH/QXpnlEtvjb9oGilMYEojl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U0PausvPy6UbraV8DSwcO+SqtWPrA6+ycxaG3bBWtrcWzTC8mtxLWdnlMgqjO6KIx8iiMA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Vrpo2Z7u04aGi3FreCQLj5fVijaRvSC9FUVY9x20/bZdRO1Huhj/OWgVYY42Cr0Xegr1Nfj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MnlmI2K6L5hQOn4aUDShZpL2Su+6uT5UKr/bpQKRNoHfq7zP57pf9FdIaRS3ws92peK3R1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/LSkQ7Xjkq/r+ki/wBrr+06XcI6/lNrD0my9lD50MY/bpSI+CHAx/8AW5JCPPYyn/l0tfAY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7d7jkUzSJKjRCOB5QXDDbVWUqRXwIp56hv3xoifGqzqwm5txSHB5eSFQ0rzxrcSNIFBLSs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AU1U4vJ9Wk+Ghc5XH9K0fWBC2o6gIoHwA1oSUO0msdZj6m3JUMFkQ7T2NGB6jUbsSVqX57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WYu8wM/f5TH3l7fZNIpoopJJr2CpT1wrEVNB0GquVduJaRqhsbm71nRgb7lh0yPvBdP80q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96IgAfsOrddVUordifK8ftx+CI2lIcJ8qgio22sSkkd/DVxOX9PEzX/AFAHh2OabB3Eu0H5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ROpHh82igPLbY077J2Zg9tlPQmbJXbbhUqRuRARXw6az8/8A5PqJt0biw0QhCLSgtrNf+G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70qeOnJ5fqc5y67ruM+Yv2r/wDfuda76EKOh7ktGf4mMFPAbzU/lqi+N5l9ZSVs/cTFTuiXU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1cL49QBU/dqJ8ZrYkrlTDS2u7LIQ/UWdwlxCeu9DUD7R3H36rtOr1JJTHs2Lv4wGe0kUM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Dv20yuvETqyEaSLcVMiAjpQkA/hqWQO1nBFPs76NAMTqO1evlogGxncAbkPw/t0aAPsYJ0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eYu8t4UMkrpVEHcspDU/LTJwElqCWC4leZ27uOMtcti8jHZ3OStUeH1RJstTKsdFIIMuwKC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5q0Xd0mCxXE7uFo4km+GyX2Xy/G+N8uivcbhOSPbY24yNvD6U8ypEkNiA8o2llRzToKqfEH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O7tqpOfcTgeS4hmeMY/M5GDKDJ29v9PHAq2qRpHey470buaUqEekJ+cmg8egOoMNq2Vo0gW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yxFhj7rI4nPf8A6zh0t1nxIaKRWiSdEUiQJtk2kKSASaddHSW9UFazrsHx91+U3JRp8zNah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ikfKR8ltGB/4K/gNRWdn1JqUpGwA5zOXeYvbW4vr972VT6aNI5kIU06AkdOp02vUtqFsaI4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aQBD8NhKf2azs7GqvmLsw7rCqAd/HXNZl3G/x4qFF9P9Ticnbk19WznQD/AGomGs/HTtvV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15MrDAv6/tpgz+9Z5i+hJ8hJFHKNeg2PPEnJDzxE1NK6iknSkccbi9XI39pSv1mJyMFPi1n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aA6+b1eN8FuT134QRE/wDybqaPUr3AR+wVz9PcpToS1SdZnKp3VNbiX7bItW45FLDEixSF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1xq4qblo7i/OhJIqX3RuJHznuNfK5UzRJeUBp1lxcbV++mu49vr2Ya18Dgee+7K7eJnd78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DRTSPBKjdVImjVBUdu5GtwxkHObgt1sw6WkMUpkUPKiKrEUPSoGoUyVotn295THi8Bb2xO6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XcoWYMr0r0+YLQ64P3nhPLlVls4n6j0X2Pn1xYXV7rb6yjZoIlzOSMKhUcF4qeAMqnp9ldd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xXIS9RxtJGq5/luVMzJ64s5DbF9oYn0pKgHoTXpXUqWuhFdtrUr/j2/J38ttetREgaRQtAS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rbUFKSY3ksRX4AaAc7AJ0hzsdiNIQ9ZT/AJbyO0kMJF6joaVXTdRdCvL6P+Cu75gzqDX7dS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7nEKFC7EAbmVVHxZm6AfEnSbAW4/fGRwXEts3oF4AxkcTxlCFXcdrqaN07U79hoO4k7WH/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vLO3yHMp+JTqEklvshjZ7u1MytX00GPaSXrTozKB501Q5GXPRN0or+Uw/v0L+DFhu0rXdf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4tyt3m91d3+GhAb7Af9Os/gUdKfWaXOyd9/qK6SEbju7a15MiCcx6o80car1kIWvj18tV7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y9oOT+7/AAPjP9SmQfA8TxXGuFf5Rw/EcRYSpJPa4a+2fWXVyzgPNO0RrRKAedNcl7l79T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armf8ANoHxeBWlHa1tbJtL7fyPMb3Pv8IX91MRbXwusrkslL9DAiuxcJkvUerqCgoq1/V+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9EZFcdnOhM8gx3q2W8bSkPGVcP361KHqPs1cT3+Jg2cOPMI/aL2vzvIPbm9yWOxc99GuAyF/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smlqpO0HuYzqbb7v6kPIyqrS8yx/bTESY/gtjZ3ELwzvezM8UhUuC869wnQH4dx46zcz/3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QcW9rnJ/C3gKg/YP/ZqDEpZp3eh4vTSNdvchBvlv76coPEtJMaft1rPVkLGWOwDXaXMV4o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8m8k0ovgxqeoPhqN2J1SQXRo09WNkKSK1aUNR50OjaATJjH5W4wt9FcY+ZpfURTPCQVV6/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JqGTVtBeOY9wFy+ExRxVvFa3DWKLkrg20TXEbRUhospDEs5HynpQax6cXtu29VOmuhpvN3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5BIlyZP4jo0kkQJPpgdaMT4nWnVoq2mRCLPZYL6EU8ix12GIksle/QN2+7TuqI1ZhbhuZy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LGCDFd+lGr9CKAuF3EaitRzKDXa15k7PQqjDz6H7dJEBzFIVr8x6/dpmEfmF0yTFJo4wQ2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mA69tA4CUgPi73KplIeQWmRu7HNYYRSY6+tZWikjZH2hqnd1UED7NE2qKFsXFidtepK3kW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lfKMdLHJbs8u6SBraNUhlBHzDZHRVqewoNFTKm9HqNlo3+qfrAme3vLuWWWaaSeQykGR3Z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Ump+3U3cVVUsPGe23M7XiM3OZsWsGFuZ4raEzjbcSoXoZ4l7lA1FJPfw7ao35OP1PTn5jS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ypktb8M5XlrSzltePZO7jKNGsqWs7L0PqD5gtP0sD9nXVTJzMONxayX1lvBxr5FomD+Y4f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kxoD0/xBWM1DEUozA1qpHbw1Jh5VMv6HJJm41sX6lBeXt1KsvHbR0YOkc00YYEEdJC3h9u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Qt2yn7CusS9TQx3Cm2n9RCla7gV/EU1StWGaNbSoAXiAD+3WZip82O5LHX4CW0ZP2prs25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TZeGZok3mIVYDwr21hc3lrA1L3Ok9v4T5CcdAewjW2N5fa/W3EVraxSSRXNxM6pGitEyMX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rVxX76JmNyKdl3XwKvgzGHv8AinFLKzylpdX2OORt7m0hmR5UUXfqIzIDWhDVB7au2TTKS3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NHNkb6KyRyRGZGoWI70AqenjqC9HdaFmllV6hVZ5i1yVi9zZ3Ud3buCI54nDqfhVa6yMmLt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IL3JnURcuuGYA3OAx0gr4mTHLFT7yKa1+MoSXmY3IepmXNXKZHGWE+Nb6iXGn1bgIDWIJG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9bCRlh7Ln7nL2MlxDFbxY+BoQ5lci4ldkBYxqOm1S2qzhOC2qN1kLMLfJB/KInlSN7iEKi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ABPXWZy8fcp8DS4l+1x4lc8qzVxhhLPa7BcTMYFZxu2jcHqB59NXsFZRTz2gq6d7zIWjX9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GrH5Qg6mnlTy1eUVcIpubKWSfFLxYL+e5uCfSt7SV5XAJIUAeWlZEaZOfWxCZYrhWtJ5gr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5SKV7jUZM1G48cXa2rZBbCQ2KOYvrDQIz/3Qep606V6aDuUxOpMqWdZ6C8brIiuv6WAI+w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kyeG5JYR28sMkGJvcrbXB27HSyjEj08R0GnSljX0RU0V1JKBFIdw3KV8+/nqVqCOrLB4LgI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5Z0gWDG5C8aVmFCLKxnvCoPYlvSoPOuhacAO0MHL+awtIbbYrPNcxpI6UWsbMK7HPmBQ6iq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K7isltTavDc3gdWuwKtHHVgVAYdDTx0TrO41XppuWG2WucnctNczmZzGpbceqkGgAoBQU1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1udhtGVwZ5DKsjwWz3LW0aqZC8ZO8sTQAAfAHvo6g2L19rP6lPdr2t4By72t45yqccM53b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09qrBlkew9R6WzSqxD7B16HuK6yed7Xg5lqWyV1o01GmznV+ElrFyfTUb/AB6FFZWeXc+y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Y9aeQPXWtXGkVrZmy1+A8klvuL8hxV1KryY3ESwWAag/hPP6hNT5Mx1MkYnKx6qy6l8e3f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8nsslcY6DG4C7xoSCR4i3qZVrlg2wgnrJ46mer+z8DKzYpsgp9nLme/wCH49Lyc3E8OWmj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aNSv/e1nZ/8AyT5GpjSUI03m7kW3E+X3df8Ap213IT8Ird5P7NDhWpeydDxfxjNNmMHb1/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F5kFdab/UR22Cjk97jLh7DIW9z9UszxrkFjBRISppSMCgHy+GgqT2Al7VBJfXMBklhSYxw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lqgEVHjpSOkWDwb21yHM8bzLK4e+t7aDiGGlyeRF0SrOkfXbEPEmlNVcuVUdU/7nBcw4Xe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GNbH38mUkEcLFZxSlSsYqFA8ST2+Ooc86RuTYdNw4s+GXPIQ6WiK0bsDOV7KtN5J8aKANVb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v+siLLimNsL+e3v5C1xIzW+NsIInmuJ5ZaIfTijBJIH2Cp0dclsilA2x1xuGaGP9NNjjeI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T8uyWOOFinV0lsoTcoJFYGh/Qx3Dp5d6aoW5zV/wDSk5NXH7enjlr5nEGc/cKGT2+5dmeFZ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uNkHpIZIp4HNYZYX6bkdSCOnw7jWthsstFZPQ57k4rYburRCWd5BdoZIH3hWKyKQVZWHgy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0V0T9hbyXkjRxLuKxSSN8AiFifupqvdqqlktU24Rdftz/T5zDkGVvLCPjS2Ud2uOMAaGeaR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/mAUMimVGYFSy9PDXnnvP8j4/GpKvLTfVdHr/h4noHtXt7vrdQoM7cuteSjkXK8ZyCRkk4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sswFy1urLHQfLVCATXoKa73h2x3xUvRR3qftUnIcv1VltWzlV/4HOCs8Bkchj8TkMxDx+C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rEX3HwIALU2g+Grd26ptKYK2KqvZJuE+p6Wclh4fDxzF3t16EvG7XEfRGIszQRWojRvWjE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4Co1wVr5Hdxu3956bgpi7HWy+VL7gNs+d/0kW2FUZHnUVxkEgMBgiGXu9ztZPal49sRG31C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GuVz+3e8ZL/IoXmkus+P0kp4fcuLimHp9piG4ssR7je5qvf28lrx3L5K9ltLO3MgMFjFIZ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gafaa69X42N8TjKu9klL8X1f2nH5b/AL7lfN+lv7kHHOcLFwnMYLkPCsJdY3FCF7XJYq4Z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LEhjtqW8emoONleVWrktL6Gj7lwq4e2+OrrXZjzhHPMxnb1LS/wLWcTVpfIx2A7SwBVvOn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ZlY7N9DUXEMTZZi0u3lkrdxuFt4lfbU9KVI7ddc3n7k9DawWolqviwH+hyPHzmsDHhxHi8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oPXg3VK+ox+U7yoJ7nt8dXBzG6pPcrcngUl2roac9jsFgJLLkV9mhAlrbYp5GnmAIVvVVF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k6473zNlveuPHq2zr/AGXFiw0tkyfpjUw5/WfyPA3uc45w7iXGpcRHjIZL3N3Hpwobv6ja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rH5j3Ous/jnD5GCt7Z790xC10j4nL/yHm8bkui49O2Jl6KSieM+1GY/ktnyt2hxc8Mkk8V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AVkWvy+oA23z11OTlVV+wxMPtuS+J5PDUZTXEKc1zssruzW9jCsCbQwRSu9gKggKx6Hpor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tqq7nwHnGcBl5sXPfYSK5w6PSQOslIWLtQNt6gjz6Gn5arZstU4tqXePw8mRN0UI75hnY87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0SZKxtbO9ltRtLnHSzwpIAafKxAqPw1Pjq6twULpP8AVvMElgvby/8AdWN/8bY8Xw2I9WDE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tGChQsVUfMzHvqtl5K4/R2b3L+LiPlLdVqttAJvMa+O47HiLbK27Xv8ANpMS53Hcpj3MXU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qaau1fc+6NIkoW+Srxz1iQhwHCcfls3lLC7myC2GBgjgtblZRNK124M4Cs36FLHsPHUGTO6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w63u66wl95XPJ8Vd3dwLK4uN11jp3glkahLKTVXO0n5toFdXcL6oyOTXtcPdEbecbmwbyY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R74WPdJAJFbp06qR2OpZlkcJUGR9TjT3DWN1KBkbSS3mUfvIzq2x6d0JUVB8tHuQLQmOWY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AFkD294oFtFFIm8EVZmKV3AAilTqLHo2ixlt3QyfxFteZniUlrDAUkYMFeSQhCxYMrjqQO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qTRw1eTE0kQeLkjnM1mJ4o57GJvV3N8h9P5flcd1r4+A66sOUpM6qltTECy8ttpEbC41Db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702ejc0jeTpQmo6U8tKtGnI98iulUE4uP3MVre3Uk1vGLG4kgkEkioxaGhIRSasWB6dOtNS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AU2XHeQw8JyvOrK1kiwEl5/JXyEkkMdZpbd5WVFL72UxhgWC7QaKTuIGm6jOqYESWjXGMi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Gntzv3bRt2mtNvY+B+3T90PYN1mszr4EdYxtNd2sSjq8qDb4H5hqUros7llxPZz8essQnp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jUVkMrgKGFKEDaaeWq1NZb2Ll29Etx3ib9ruyjnmZROtUnToDvBIPy1robLUer01LQ9svZ2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rfYXj004sbDNwRK8T3AgM+1lc7jVQKEdKnvqhyeXXBXRqd4Zq8bg3z6tOPIIOV+x3LuPcj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Lt5FaCayhcLIjqWV5GYBE6DruI66WHmY8lO+YIsvByVydiUsoe9xV9e52PEQQst+JzBcRu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a020660e5Ks9DM7H39vUVubbIcbumX1SouYTDIy1UMj9CD9hGosdu5EubGloy3+PXEkvtr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sa07TQ9T9vc11eqc9lr86Rqb2oWzTFWMFk6yW63yt6isrBmaVWY1Wo7imsWzfdLL+iaLl5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buvyxYXKufvtzEPzOreFar6iXJueRHGY/U5txOEio/mNqafATqx1e6gX/SOzjoMpjba3xY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MzM8ryAfw0A8S2o+vxLSUrQKj7N+6EqX81rxDMXOMxkii5mitJmCRTLujmcIP0EDv21X9e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DQ9N/wCm72Mjtfb26zXKMKbXK5qxgx9lYXcSxqbWAmX1ZYqCpnahb1AW6U7a5X3HmLuST0X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8RqstamJPeW19o+Pe52WwvBjJHhUSIZ/Gxb2ixuSSRxPaW7SAFkBA6dQvYGmtvjrI8Sd9+n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6ZYpt18mccG9z8PaXVnj4bX6e2ef0DcFdzkSsI2kYD9W1dxp9mhz4HZOSPBlSsj0uwns37d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47CgubG1C/WRMGju2jdit0dwqJDU1IIr0BHTWKs960dHodXTi47WV1q0SvML/BYG7yeSz90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3l3KHkMQSVHjZQgYgq9CKCtdUqTf5Vrqal1Stu9uDy3wV1kPdX35ueQZ3KTZPEYi8uJMOb0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bwxq/VVMjbqHtXrro+R/7fjQt4+9nH4U+VzJmap6fBDn3mw2QtMxZcggsrZTNbXceWSKQB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lWPpkmoFOu3yrT9syLsdZbhrc0Pe+NZ2WRpLR7FHXQy2Qa3vMLlpLCF4tsqpJJGSd1euzW8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p9r0JOW+9yZlVZ/cfOyAmuz+ZZAitKVp6o8NU1w+MnPp0/6V+RYfLy7dz+1kBccuvb3j2R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Mw+lvZmBf0klLuhc1YnfU/MT3NNWlhqrqy0GfItajq9QQx8kM8s0chlKJCXtFPUmQHdQfm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Pc55Xm8TiuL8FscvNZYO+wwPIcpQzw3huG3sqs1eiJ32Eaw8OCtrWyOsudPKDo8/JvStcd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nuA4/ilvjbvJYXIRLlxvw8052CZAof1QvqEhQrA9R46nw8v1W1WNNzDg+8Dyd/i76zuTbJ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UeQBm2EBR1FadNPyKqya8jU4OS2O6svE1dyTiHKub20smKsBcX2LtRczWjyt61zCVK/wAB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gmpB6awuI1rqdP7pmbrVNaFaYW5x2MtIrWRFjzM86230F2jxvBJHIqyAK1D6iUNa0I7Upqx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OJ4/Ta3s9gr45yuLHxHGSXM7Zi4uJhYTCrNK8JLVdkUAMVBIAAHTVPLhd33rZIlrOK3pXTV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zUWk/F3a6zF7c3N9NA9u7HZskJChNyE7lq1eh8hqDiy8qhI0+TjrTBabPygKv/UjH8Q9tO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NS0wcCMAfrDdQtC53Ajam0s3TsKeOgvwL5OVS1dEnr8I1K2P3DHXiXrfVtafHoYWz99e5mU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V3X1JrkOzkH9IXeBQdagjoPDXdVoq6I4d5XYIeIe13uGeJ57nkMAh49a2728sl2zKJ0Uhn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vfVfJlorKr3ZdwVydlrV2iAGvc3/K5xeFfqruSvyOejgCnznvtoaU1o+kr1joY9crpZW6h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2DjUP0kmQc2N3aTMjrE0jUBFSO7P8rdKV69tYv7R+t87lbo6le4dvHTxKHsyqeUTyRNZS3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tauygoC5Pyqo7bqk11qqiWxzfquzlmn/Za7uc1w7GYPEX0YkglnucxCoRNsRnG6UB6b/SH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5nn4+y/fbbZHZ+2cicXprx1M/xYA8jyeYiS4SK+GUkOPniH8JZ3nKJJtHRlLKB9mtn1OxV8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SyuYtXYHTyDk+AyV/cWhitru4mNtfwyx74VuYyVYoWO0mMggEH7tW/RrdQznK8u+OzddxG3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ke6yjMbq4VxTr069OhPn4amVY2Ktru2r6kZk8hjJrmONprqVrZFhV7mZ53HogLDsaXqF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HpZbW2InLtblrUJdvc3QjJvomj2JExaqqjVO8FepPTRVTQN2nsKYTHwi5gvpmjubaIvcXt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3E9DuJ6Dx0N3pAWOqmXsGeF57isLxbk2JlwMF9k87dyLAwrAltbyW2wOpjqSQ4HygivnoL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NJpdSqA1IwoejKCK1oSG7jpq0VwnytlxTFw8VusFyK4zGRnAn5HbS2pgSzkDIyxxsa+p+9U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2VlifNZSyu7hreG8dHSVP0dQHUsPv7+eoafpLGRfOybvaPaNBeZKWGzMUUfoK5EdIVopEd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KQYRAqMFalv4tyxMYUjYQKKa1Py/DTtNiTgT4fjWyGRub7b/CsI2lCDxdqhVA+AqdHbRE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MMdd2GeuAlu13CsVjLaE/JGg6JUitevXVPHlpearoambjZcPbd6TtALx5S5tYriKVK38szM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zM3+sDqzBQl9TcX9LfNBZwXuAz+Vt4xYelPjLCaYCSjqwcxKX6kUq1F7mtdcd73xnaL1T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LbHZwuhtTI5XGZDG5q+S6THQzY94Xy3qBJPkVtsoJNBsqSK65zH3JqsS52Nu1bWbdTyw44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skM1LZLKYr1askvqNsaSrAHcR+3Xpdk7Y1pB5jlSxZGpVn4o/cyVcjb3PpQhvpwWXr1AUE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UVLZe5kxxtHb2kv7oAMsU8tKCvaSA9aat10MjM/8AcLd/pnykl3bZuBp2kjt8lBLBG5qY1f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jyaqU/iTrdGm/cCb0PYLn125objDzqCf8A4s+0ft0eFRZE9tWeU3A2F17icYiAJK36EdqUR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8j+Vm1v6fPZD3Em9xeL53BW17h8Va3Rkz2SXBm3ZIo5Cr1kyIaLfUkdKkdwDrD5PLoqNP8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6svwPZ714MG9vYxTRvJNa7Fmcj1JFiG0Vr1r16+Hlrib5qpS3806HcVq3/bp1APNZKK3xGQ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JXpVR01TfztLxJHbtTg8Hvc+xgwPO+e4m+hurqNMh/MBc3Tbroi6CzGQyUG5SJOhPkBr0f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nvJSWWwI8IksRlLT0MWby8sy9zaGS4jgRzHR0LepRaCnUbhUamzJxuVsN1Ox6Lf08e5+W5Q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tcViIPpctZRsqpHIopbOkdd1StVZgKEjudchzcDxtdZO44HIpajS0aYG/wBRnuHx/wByOI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zHKXvIYYxYxsIkEEyySRm6bagYhSAFarGgFdXOFjeG6tfRQ/vKnOy+rjsqbvQxL7T544Xm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JFNJaTLKjlkfsRPG3zUqKPUVHfw1u8unfifU5327K8eevToWn7qe4dgeQNiMzhZEht7WWP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zAfMqsTVVoOo1l8LitUmttWzovcedVX7b10jf4lP8AHrW6tMeIru3lt5N29Y5QQ2xgCrdQ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9WcW0whk3+i4i6SkbYz5E9K+Nad9BVS4GbhSVPncSuGvnhRzIt0iTBmBB+bv38zq/VFV30I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r1CuKrXwqNE0ArGluCWVxlsXDhPd2fOYPjnuBYRQ+3vNJ7f17FJ4pjFDGjSFUVN25ahwVH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3JXeyXkU1zG+5TgeQ3vH8nkZJrzj8jWP1bMZC4jagdTJuoGAHQaGmCi6bg+pauxrj+nXjX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lwX+UcSx1lPdnl3ubd2MV9dzyidntccsUn6wwILBafL1ZugBp5a402rKfIvUtkdU0y9PcGy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9BjMxDxv3J4Bjktuc8cw18ZFEls6XEklpKrbza3cCs2w0ZCCjUKsNU+PxceLIr1Wli5yOd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cyeanGue5DFZW/yuVe4z91fWhhFzczu8yuEEaP6km4mgABr4DWpnwLJWNjO4vKeG6tvDn7Av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7qa641nxwuCGW4vMzZY26dcbHsLfWrciI0ER+dvmHSvUd9Bj4+KkSW/cvcM/LyWypQ3r9H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MmY4zkuS31zNjbRr/AN9U7Qia0X6tZIqkh1lhDbT1rUHw1crgom9FJiZOXkdU+59s7fd9x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BYc9lby/C2k5xiDaUW4RDIrSINoK0B3HvqC9K1Uou427PtNK+w3BsX7t8hyvFctfw4gfy95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u6MjbFO5aqAxYgn7NVeXn9GnclJa4fH9fJ2txoejU/tlBgvbXj/D8rfLnMbx+5SW5sDGrW9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R7VajiTr1JBAOuSy8h3vK0O54uCuLHD1j7zxI5pNbz8izElnaLjrQXNwLbGiQyi2RZ3UQ+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3pr0PD+hSeY5473C0kj+PZ04J5bg2NvlIbqzmtZrK53bQZoTGsqFCCskZIZT93jqS1FZAV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cm6vZJixJZEBZjU1VAD+Y1C1AScjzC8jzvG5hd4TK3OMmjb1N1u5XcdpUgqOjAg0IPQjvq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JqZbY3NXDLo4tin43kbyafN2k2ekFnkRjreRZ4pI7uKPIW09uwNW2iXZIhFVYEHVHk1lJJ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vetrQr1ifMMrP3iymJ9v8z7Y3HGbG3ts4t4z5q7t5YbmOfIXRlleFZC8cg2HargLQUHcan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5E6N1aKKu4luLQQpNHcyQTgPMPk2o9VC9hUVUH79WOpWIg8pyOOWOxiRJRbqAjBVcgV7bi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9cXk3+JVVK1P6QpBP94gCunSSCdpH02WieO2RYGtjHbraXMaNujnVHaTcwNCDU9geulATv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mvz1FBQ9RQ169tGRDeYEgMO40mIMuQWvHZeO8UyuAs7qyvJYZbTksc83qo95EwIlhr1VHU9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TJ7U+RWBq/na8a1b5jKltHHOWHcpVQa18qaNaAtzBwv1bbDvJ2CiGtQB8K6KBpZL22Ozd+7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sDJJDEGNQf3iAO3xOmhBfNsP7Djudsr+3V4ngDMrTQySGASRjqylhUjcARUDTOygSo51Ni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F2/0cEt1c3obF4pS1wYbif5FiiWtaipAWg8+muQzYcnc4fTV7aHoWDk4XWums6LfUHvczi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t+X28Vny7ONFkuOJZOtzMqlXjjq6ACP1HVmkSjClOutT23Ms2JOrb7dGc97vhtgzNWql3a/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2z/Sh1YSrH8k9WSRRGu5ju6UA79dbJz6LM47ifcz3Ox8OGw5ubzGWNUlyt7Oyo6lvlVnkJ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1RyXxYNXCbOhXO5OfAuPVxVbvx+L8EWPa+yP8Akq3my1xl5cpnYLdjcWaJ6UEa9VkWnzM5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XnLI4iEUcnC7E5csacN4vNy/klhgdlPrX33cZVixhUb2UKo3FnX5VHiSNalsqS8TIdHEm0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KcXyWK4Fk4Txu/lE17hrv1hkLTaY2kjjohEi1Q/N3HkaaGmaVruZWallaSn8DwbDeyHKLyzu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Rlt2uzGjJOLkQpEhSgfdvFCBoMk3W2xNVyWF7+338s/p6u7SM1nzL2FhGo6kl51lYH7kOp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m9oMas/vBxmzSrhrola/68RHh/tas1I836WbNi9xudcXydlDxD3CvNmMgQzz2N1LJFI7jc+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t8iq6GigawXgpdPurud1TNasQzTHGv6o8fe5HA4/3Jt/RycsMTQ8kswYbSKS4UPHFdRIzKw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V6Mdc3yvZ5Xdj1jp9PwNnB7mq/LfZ9SsP6hv6rsLxOzzHEMHei95TEzQvZW53CGQrVWnko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kt2pTrqTg+12vF7aVf00KHO9zpSa13PMzkPL+VcxzeSz3JMw+Ry+UCx5C8jCRK8aKqpGFiC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2uLFWlVWqhI43NmtZ9zerGdlZGV1ijA6dQD5eJ1bVZKcwE9uMlh3+qxl7NZzemyPJbyPGx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HxHbQXpK1UokpkdXKcMtDhvIsPy3I4Hj/Jsq3ELhZI7RuU2zLCksC9FjuQ1I606BnG3z6a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j+ar6P+h0C5ePPTtyfLZbNdfifv6jva3nPtxyfH8hylcjh8siNieYWaShZfTP8JbmSrFZw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5qE6v8dVdYSjy8DLzWsrK33lb5jk0XLuLpb5aQvmcfIj2lzt/wDqIm+SQMR2deh8m+3UOL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9DoM/O/d4FW+tls/IVweXt7mfF25sWtpY7R7XJ3yqvpybF3RMzD5mZiD+qpHhqw6PXUxL3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GuIYFuopLiFvUkt19TcqgEAtVApqe21j8dNiTmSrlegC+4TB7vHkdCkbqehHehGriKaK88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n9WeGxPFMV7V+8PDLTk/ALG3Swtby2hSR4rZT0W5tJapMBUnem1x36nWfl47b7quGXKZkl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P5iOTZfDT311Na5m4XBYCO3ab08c7FrbbMzNKaRqflYEgITXVyuhXs5Yrxrn/PvbTCYXKc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+PKWl+1s42zW80saKWjaqkq4bY1KqwqCNRvHW1nKnYlWS1aqPMh/bn3GzXt7yluTxGbIW2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5nYrkrS9ieK4SRnrvYF94JqQwB1LaisoKys05K3VSI9lem3bX7qaNjHpzdf/AMhkkXtvY8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nG4cLmcnkMiUgnV7D6WdlhhiZqPUkVcazLcXutMmrTl9le2JPPTBcvgwUdtbXllBknsUnT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W5ieFwHjI3xjeWCPUA9R411q3jpJz2bjLJs2p38yXuMblOMXGE5dZ8furLEQT20tpPPSWG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qVlYOR8tKGnU6z/Vpkbonr4dTariyYksjq+2d+hd/t7grC7jbP281xicvb3BvrVbWaSE28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DgkHoEUAUPzaxOZyPTXa9Vsdl7bwFnc0XzN/WW7/6oe5LWV5aLye8DzRlbe7lnJnhf9x0qH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ejSt1ZTHg9V+f3nrr/AIvmvjadqK0aQoc/h9xCcT9ssJZ8Tys1qtvz3l2fsmgmxst/a4+7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kn/x3ppcfPHTaJKH9XQ617+4WvkSntqjzzkfxbNxKN2xu9vLVfaY0vuPchs5L4XeEuLYQSy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UoXjLA07VrrsMPJx3X6kefcn2bmYZdsN0vg3+AM5Hb68RjthaqYErHuZyxpXeSfFq1oKAak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A8KaEQf8g5NeW/IuM5SHGHB3vHcLi8e1vUF3NtZCJpyCBT10beK+BHXx00DySGavJTljDd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Isb9IZIo/SdBKIxHJ1VgT18K9qjQUoq7IkyZbX1bkjrhUikWR4R6E7fIFIBdCQ27apJ6Fa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ilBibdG4qvmOp6H46aQiEltyW+sLgiV2RU61+Xp1/DSnoO1pJFTFvVK/ug/KNEAfqEEVOi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kdihC/Wj0XkIrsUkMzDt1AGmY6Lk5ti+P4riVpjY7e8sb2Awi2aO5t57e5nVdzSOg+ZAyG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1W7fmku+pV4+2GmUqscoHRk2g9ASD/ZqWUV9R/brPLRDc28IA3B3oK0PYEA6dOQW2hxLLPA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rxPX/3RTSegk5OTeXAX55S69zvYnUe5L3NErxzkeW47nMfn8Q0f8xx0pe0WWMSIxZSjKV6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kxVyVdXsyXDyLYsivXdGgPdzA+5GTy9/zrO4lbCxt+M4x5pKrKiwymO1eKM7PlkSaRtwajK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2w4a+nRz8z+n3HQe6U5Ge/rXrC7V9PvPvtp7S5PlqwXvI/Xs8FM0IWwAEc94QwPzuaFIvG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8jlKmldX+BlcfjO2ttEeh/t7xfEWCrZ2WPt48dYUEckKKFJWEEAeKgAE/b9uuZyW73L3NbWi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t8vluTxtHMzJbPc2skipGjMXIKg+RB6176lSiqIrWT1MdclxmT4xypI7W2Mc+PljQNEFHq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0egoDXw1pYcsuWQZ8CdTePtJLy3nlvFYx4+5wXLIrpIcTy8Swx2mQm2tLHBkN8im3nYKQk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b5jp1orqVucrb5X4oo/3L9kuSZCzzdv7o8tzEnufZZuO64zBJY+hDh7GC7kMtlc+pDGZZWD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BuOrqvWmjmY+n+Ibo6pW6Mzjyz3zzfOsZiuFcrx1nhbTi8k899dRCczXl5bxyQwqyNURDc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r2y0TQQfsBj8Tde8nFp7EyyNbSCaZpXqFRHjUkqFHn56GrtrIXIVO3QsCezxV0Zlw3IoJn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WawjSOUlYqek0nq3ElK7Xl3edeoEEtbo3l5Mc2tnfWUUE93ijj7nEkJc30KykOGcMgl9KK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Pl21G0vHcs0s41QHcz9msLyS8yWdsss0ObnH1d9DcH0dxailpYbkR0fd+oIaUow701Jjyu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fVaMzrfcfyHG8hcYzJQejcRMGFCSjqRUOhNKqdX62TUow70dHDJnGx+lHLOSBIq7gO/ygV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yXVyvWIRqwBDeIU9yf9GkMR8tsple2YhZP1QuO1T4H4HQbhSSuQ51ze74pFwO95PkbjiNr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W6Ov6RRqtsU9QldoPUCuoeyvdPUl73EdCt0kubQtbCIuwYlANxrXy26KJJaZXVQaqzHGfb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H20lxfckit3hjlunlu0uJFBcGNZYlVVIIJ2HWHjvmtldXsvsOlz4+OsCut2vvK/e/VrqZm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DM6Ku5SS0deh3KKd/Dw1r0rBy13II81W0e2x89vfLeSiRluCJEc1K9K7ST4alW5EV4xPYDo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6aQkbG/pfwnt7HFkOY8izkdjyDG3jWVjbXNxDAqJJAG9WESMpLsGZSetB2765r3S2ZxSifa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tFcCTveO5bTt8S3fd7/Jk3BoLC0eYcTjyC1kx4M0EUVxeJNeSySBJO7EuQWALfN4apcSvI7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LfH9J6JTEtfEon3OsfbG/wCY325WwuMv6D3cdgzTzTmKBRvliaNtiyBB2ZRuAr4a1eJ6/e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9scY47jJSHcFLN8p7t36Hx1unJscXBiQQhSzSCMCV+m0+CFR3Hy0rXx0hOURF+tVjY9jVT9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927vPcLt+K5dor21x9iI7aaSH0XkaJQqJ/Ccg7GAdSeta11nV4dKZPUW7Nm3uOTJi9K0Qi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hLZJGSA2sZkUdN7FQTv8+vnrnuVWctmfRf8AGuFgx8TFmqvnddX5k5MpDAlujdR176pney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f3dN2SM8rXUjr7KelE5af00A+Zq06fadWKYZexmcr3CuOrbtCMvcrlglz16LQqbQbGg2qq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12GGVRSfJ/u9sVuXkti/S3P5/eDxp2Pjqcwg25nkMPl7HiGQtsiLjOw4SDH8jtAktI3sCba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e2WPcBXaVpoVMh2iEV/LJLXrKxDAAip/dFB+A0ZGS3HoZbrIrHFH9RMIZGitzU79o3FRSv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2cItbP5TgcnB7GzNn9PzawrCyxxyoVJvZJJGkeuyQbCFBNSOw7aqLvWSf7Sy1Xtj+4p+ac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4d/UBo1SK0+zrqx5kU6QNVDuahdo7A+engaSSgxTykPKNgPao6n7tWK4mA9QsXiLRY+0yD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b3Q2tC3o09U1DV+TcKmlNL5U4DhFlYD22/nNxk8Xw+G0yd5YXcf/AOuzPbJF6DQ/MEXe5a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1XyXrRJ30RLjx2s9N0I8i4/j7GW3gzE0VvNiYktJzbWF0UdldmLF5lhBZiT1HQ+GpccNSu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oON4HOY+/wAjHFjpr7LszS741i9OpG0RFjJ6ZoOo6653PyMmO8Q4R1XF4OHJi3Xd5uBnD7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dzzinq7ZINhPw2qDTUFvccnSPsLtPZ6f3b/FFO+5Vhh8PmIsFisOMauPQSXFwX3tP6yKy9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eFe2SnfZzJznuWOuHJ6dVEfeAEN2bOe3uFjErQyJJsFKkKwbxr3prTMZPU9SX96fa/Kezc2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ym4+wSS9N46bxA8LUHdd279IAr4a8+ye35lnSqtZmfI9PXuuG+Buz0iO3zGHBeX8Y5dDDe4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GhksUqs9vdTwvHH6kRo36qDdQg+B1o3wWxP5jmrciub9Kg0ni8QmCwts36Z4bQsV+ZYpJW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kU6+Gq9lOxU7vmhg1ip7SbJzzUQGXE2b+nI3zO7CjBQakCo6/bo7V6LaQm2zJvu3mrKLnq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nnhdgsjxSmdiyipbqSN1eg+OrmLSI8S1THa9G1sbF4vzmPDZu0y8VrDDZTqsWRsnb1VuLZ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pHUHUteRkb/Q0jk3jx1Ud8lue8HuVhPcO54Hx7C5OLkGNsJVkF9dWsiZKzjBqbKS5lAMkI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fujW9ZusMppS0Yl/rSwWMmk9ubq3s4osxPaZA3NxEoSR4kaAoHK0rRmaldHhfysuszB7IZ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Z/kAlWBcfNFZvGm4mZiHXdTooqo69vs1M9VBDesotS0xcOBzkeJyUV1izYWVvdZPI2Iju1g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yjhmIcDcWpSpWpHWgn317t9/uOriHAhfQYDB2C5CwzC5zG3xu8Vk7O1tRFDaM9JodkhEDb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R/mPXUiluI8wYVVuIcdgRbDJS5nN3UkmPmiSTIWUIlnitbuP1opxLOylVaUbNwG4bgtfmp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aNj7mGP4Xy+OfHWeAntLiWRJzkGulaSxCpSWa3VYlie3brI43+BIC+EdO6jmf8f8Qs1K5F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X8lpdSxXKRqYjcQtujdVNQV8RUHqCKjWtS0qTnclHRwx1bEzRFzUU/d+B7alghITIRiF0I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8x21H1CGV24eQyGNk303VoK9O9NKBJlk+zMEV7zvFWozF1ip2kSa0NtFvMhjkUSJv6bGCM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Wuq+S6x1dn0LvHq73SNvca4Dx3kXN8ngkwkHJjg+Opk4Jr2MT3ttcQ5Ob0t8pVfnZSN3mK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mdJ6FZVYlpCfvDxzj+N45y7k8uCt1usvAtswjRUnmRhtml3hSFf06gNT9um1Tgm5eClMTv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rCPjmXhtIhHfY7FwZW8umBLh5N0kMJCsFXcropNO5+3Td8WS8TmniVqt+BRz70ZkeJkdDR0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TP2PtSdOItn2LtLW+94fbm3vIRPBJmYtyHr1RWdW/wC6wB+7RLctcdTkrPiezFxgouQYTP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y+Gmxt5CHiSFbaae4hLyFl+VtvZydR2bO4xYa2TVoSgyBgPb72O9ueS2Fpwu7veTclyyrB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BarCA06iZUiAL1oVXcTtp9sOR2aMrjU41LxVzZnnPyrC/yDkecw1Q0ePvJY7c9OsW4mOoHY7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k9Dms9Oy7XmQVTQfAAfhpEEjC+NIkA6bm7fdpxkTfE4Fusribd09Qy3AWFfl6yVqg+fp1a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6mn8NMDjo4D0nsmaG5BUoQ6nr8p7Dy1y3IrF58T6f/i/Jrl9volvXRhCjRzRBZGFR+la9d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jGNxY21xFPBcIJYnUhg3wHcHz0dcjWqK3I4mPPS2O+qZbZ9j/6fcVwDH5q7yN3ex3GPN/a3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7NLDsT/CWzgKglYKABXd31b/AHWe2XtSj6v6nzjfiYaY23Zta9d+mxhz3Pt7Wy5xl8da28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W2gJMayw2cay7S3UjfXqep10+P9JwuTcADqQiFLSI3D3MSKXlMTSRqKkkRje4oP9QE/dpMc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fO4s1jMnhbW5xllPb3uTuCssbmL1CGhWeJgylDRlUEVUsCdV8icppm57fgrm7qtT1kOveX2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8AmfjMM+CyGNljgu7O3uJHhdZHCmYerudSqt1Abt+ardvRlvncGmKndXRoxbcyurvG9S8Z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8dSwc22dW0ilCNw3lqkHt07U0UASEmOv7WzdJJLBLkjoxclgailaAqR9x1NW6S21HTJ25y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eMk/PG0KooFOhFJJD18a6mpmXUK0PYKLTnskPHbnjRMTWVxEkMU/pvHLEgn+odQ0W3eJGpu3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2+7ukZuSV/8AUHGrk+N38WNjS245bxQRY0ySFJTGzO7FwgK72ap7/bp5rDTe/kB2qRM+5e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NG1zcmaOdnuZLmFW3AxRFzsEfX+7XypqF1xyvInTjVANLnLW4nea8+ovDKS0xXarM1OhJY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RUGZepHX+dkMgGMe6x9uoXq826QsB16xhQB8NVLPuWqQfqNP5W/tBvI39xfzCa5upbuYKE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q1eg0NFGiI72dnLcsarFMCN0TLuAIqCKg9jU6MCJDTh/HchyjMYrjWGiE2Xzd1Ha2cfhvk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qSfADQ2skpewUdD1t4z7Z2PDcHxrCYKzt7dcfI73OSkSMy3UkY/jTyMQCTI1SAT0WgHbXHZ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R0WBLHXta3DDMXLW+NmVMiUN+myKROoVHUnv0I+GoaWbY11GyBqPC/yexmz9zlrWbITQC0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tozs0oUEnuKHoPt1M81FpOoHZZvYydm+I8oztxatbYiSaSzgdJsmksE6KUuZbjcEgaRyKM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J5Kpz3R5GvivVYrVtVuziI6f4l5YW7+ow2NbepmjtIVuY6/MjrGFZWHcEEeOtatpR55mxu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euZklA3G1ikNfIsFhH/MdE2TYK6lcf1BcsWHlOFvMhbx5K2xXHz62OO0VWfIiJ9hPVXAAI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9SjW2v9C9V9jncm+E+22FzfHI+cY0WOc4vlwbWSaArJPj7oV/w99EBuglI+Za9GHVSdYt6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O/FbRblCRZN5sCbCbltsbKK9jns/pR9XcW0YtfUjURlVdUM0aFgrVWhannux80xrH9fyJK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hLa3vMnlcm5uMjYvLnuIWUZNWYkw3Mdw1I0oWWXbtYp1HYlQ7fReO4Sr1bH17eYzDnGTY/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Nna5Fma6vPRdgZ4Z3LKhlhcn+HsAptK9Cp0HzOVOqZNXtUNrQl57Plc3GLnjhgW8x9vH9b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tgHWQwiRlQ1QtvjV6HduQ1LAaHuXdPX+v0/MVq2S02K3zPEbLJRWUubu0trGG1kORFqvqT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Uek5bapV2+X94dqz1u04Kt8KutSsb3jOUwzSxyUlx8cvoxZKNSBLUbkJVvmSq0ND08iR1N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5cNsfwBK+QRUaWRnNflTuxI8enbRsrkLdyhhVImjqP3z1NPLTNiNUeyOW9grvH8T4rzrE3N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uJktratxIEht57i3mV/S2qvUrtBPcdTrB5tc8u1IdY2Og4VsDSreVadzdPPsHi+E8dsY/a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N/Dj5ZbCDfNcyTn5GPR5p3JUqI0qzVqSANYXCzXvll6wdNyK0xYWk+3zMg5vKcuj/mOA5d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krmEi3kuditt2DcWVGqetF8euuzs09epxH7nJf5bOUVJNkPqeL+4udWqw32Wx1pbR0JHpy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HTUcS0Pa2jMx3MgmurqQdmlcj/AHtWUU2cDSESOIyt3g8vi81YSmG9xN3DeWkoqCJIZBIp6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6cao3LnOTZnnCCbL52e+sWT1YbAOohVG+dUKrStK9KgnTw90Pl5F8n6mCGRgtMTjZriOKQ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HI6PAHAaSSMpQq3kQajSZXTa1RlzEcNzGa5r/lFLpP5nf3MjJkLxmCyKVM/qs1GYsygnzJ6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dnsi7gxWz3VVuyIzeKucFlsnhbyn1WMuHt5WWtCUNAwr4MOuipdXqrLZgZcVsV3V7ohZ41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56kIjqBVgIZQQFYN369DXodISNA4SS8je8nggleZdlxc2chDST2867xKnmwbcR5gkeWsTOk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f4tmy0x3tjXc6fqr1tR9V/qq5jxUrwDS1nW6iS4gmX0mFQ3b8Qe2su9HRw0evcPlU5NFkx2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yFZZoIlPq3SlmO1Y1O5mJ8AqVJP2DTUpazhILk8zj8ejtlyVS+KP3trwe5vuQZbdBJx/IK0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dcO0lpC8izpDDcmFWjfcgY9eh6U10blVU7nyry7U9a/puaS4fkZe5vLJc8z5HdSD+JPkJ3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NlTtoB2qaatV2M5uQb0YhzaANe2akEhp41Kgsu4FgCtV6ioqDTTCLYtfezmvGrBMBx2HE4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0s03SIZy9XEhZGao/UVqfHTOqZfxc7JiUUhDTCcrznNn5BjeV566yk02OabHSXTlo4Wgqz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0A7Dy0oSKuXPkyubNsqbJD/ECToTOiuxH96m1vzGiK4lZSNE7FVVqjs6gj89IRLi5k/wDLj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0bqXwii/3BpQhpFImkuZaPth2IoCooANCep+OlApHotK/wDjsPuXTwNJ2LFT+q4k+7aP7N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sqTP3qB8vQfh10oHGvQ9XYuR/eJ0w51JO6bY0ATatGIAqT376ZoeRBpHf9Tlj8TXSgRuL21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F+U2Iax5hYwWt0MhG4AC38JZ0mjfcrD0noCAD4V1icjO3Z1/t2NbDiUK3U3rgYeS5BHkzu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XZbutzECAB1qUoQvQHWHa9dluXFowjhsuARQz/AMyzF9k7tmO2zSAVj2mgrJsVBQ9ARoVb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3fkiL5ZxzEXeGae3a8s8EztTI3S/UMXAAMZeHcI+9BUjVVOszVFuk7Me+z3s/x7ldjkb3AX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ruJGFxat+pRNFtU0I61p8y17nT24uTJZWb+Ua/KWNQlqJ+5/GuS+211a3fHrG35daSR/4r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QBcxz24V1NOpFDXvrSq2nFir21upRG4Hk2B5TiLW/GEODuISy3ifxVWJ+7LvlX5x49qj89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73jekFW825BCmZtor60szaGMLZ3fqwyfUIzdCniR+PXp31XycF9nyWckuHmKri9UXBwa35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iVvZ3mI5ti1/n/HZwGxWbtKlXgmBBEdzD12SAVU96r00PGebjPtvrR/d5oblrDn1rpZHnr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La5e1kvbqKG8s76J3lhkgJYfSTWZjEjGRm2k0NKH93rrp7Xb6afTUeuNVe5H2VnFDlHvrG9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/ABVg/rzPbxk+ncQsNimRF3mniV3A9RUnOkMZV+aQ3ly+AwUN1hLJjdcfzpjks+RSxs81nc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0aNvlcdZNh+VuvWJK1teqLNrVqoXUjvq83dxZWyy9zJ/O8Ajy2t1I/qrcW7vumt3kJ+eNg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RQvllNbMaru014E9nLC+ymPwt/hXnyVjnC631j6SooullZCn8OrSmJCAzkfoZK9tBVpaPo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pYFlxiWsN3bY+ZYmjs5FMMMTqu57iQkmWpQpUfKopT9QOn7+vUivTp0KBzFn9LdXkDUhaK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soNKHqCK0I89adbdyOdyU7HAElmDqAN24gbG61+GnIxxLGImZa0Ufq8qHr3OlA8h/d+/3uH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XtcdxNR/KL/H2VpLfC4EH0yNJNOrM7BCRWo7+eqNeJjq3ZLVl63Ly2qqt6IQ/zbY4Cxgex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mnurZgJp5QQzs1TRmY1+3VptMppOZIiw55a3XE8xxT6WeCe6WwbGkLuV5LW9e5kMzkrtJV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a6GCQrOa3mtJmjmAO8lkdexFdSEJ83AaQ5wzGpHYU0hjQ8XuNicNwzi8d9PbS5aOEq+OsY5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l3AWr03ChPTTpkbqV5mvdvkmSomPijxMCV2SdJJuvkWFFP2aeJHSgb+3fIp7b3F43l8tPP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jPJWSNo0ACAmgZvLp31V5ON3xutdzQ4V60zVtbZMJPfOTHXPOWvrBoi15YwvkFhkSQLOrvG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Gqft9LUxRbozT95vS+fur1Sn4lNE/MNahzwoBXTCD/i8s2Vygt5Z5YFtcasKyQsyFlhkXZv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2hLbqaeLNkxv5LOsro2izILGeDdJCyybgS8T9mPn18dB3J7jd1+jeu+u5dP9LnJrLjn9Sv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QS3pxbrIihNuSt5bN/WkdlWIIWDbuvh9ureNRUzs7bNg/wBVHvr7PZvmXA+OcZ5FDyvlVpk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SCSws7W6jMTwSXS1SV2mWI7ULBdvzEHpob17kR45W54382kt5Oe8iuGl9WNctcrPs69BcO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EwKGELtBU9QWFf7o8dEInFdLfjtncW83p3JvnlidT81UGzp9g0hgZlEk87yyPVp5C8jAdS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mJsFESgKAdjVcV3NUildIR3PGzxWgVdxQOnTyDV/t04x+iikRl3ADcDTt4aSHHYGnBFlWu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zEKCGXr9x0SEP0lBFQ1fs04oJG4+nSy9RHrIV8/MdemmGAi7Yu5KFQFG1mqKk/ZpghG3id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jUH46YRw7bnZv7xJ0mOO8baNkMhYWEf6765ht1+2WQRg/nph0euPtvxaDL8mezuMZLkcZi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BjGoWN52jKHbtSlAQT9muOyZP7urOnVUqwXh7x8oPBbGAY7D2ltMsAN+llGRbQWwHRyXYk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OtNfiBWspvwFPazm+K5Wtp9LxOTM2ph3S397ceheM6H5qxRoi7R1KnqaDVbJx1Sz8SVWs0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LBh+Ix2olJjvLu2lN0zowAaq/IJV8DuBOp6fPotCvdOu4dcY9v8AA8SyFznOJ3f8nyWVQC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OmyRB1qD8Kg6tpOqhMq907jTlvB3vYzcSj1hbyfUW7wSkuhbuI3HUdexr/AKNQWdk5Dq1s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urOSCYxtGy32LKieKSL/AOJEoq1B8CV1PXM9gLVgzDz7glxijNjY7k4i19cXuO9W2S/hWJ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JX5TSvT7qamrn7XLB9NXUFheznKMjxy0uMDlcuuf4zdSeo9jNb+hJDJ4SwOHfa1e9BRh4a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w2rrOpj7Frf8oucjfWtnb468yeHcTZeJvlRbZES69SWaRVjqEPiTUqB31oWiiS6J/wDA2a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b7Gt8Xxq+W7ulZZ5r+SCMi8qvqMs8khB9MVZalqEV8KadOdwbVjSrJTj2Ex7QXc0V3ZRcb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SozWt+CHAEUbu4CVZQafMhGhyNt67r8A8XbWXuiTlzVnjrO3yfF7I/zXDzpj8reZSOOW49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MkcaEq8TLRmAAq1W0/ZL1en0/4ju3ggvbkPKLrF3ltjbh7uR1s8zxNlSj28U83091Y2wjA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N3p9agnQpJPX4P8AP6eIc6aEZkuO23GtgyJWHI5J1c8bkhEgsIjCs6wzuzAF1LlohU1SgY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zz7ihnlvI2hEd4bpQ0Kx+l1cfxVIk2ldzrvC06DVzAzI5aUeZVkFjNAzXEsHzL0jUsCo6e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SMbkd5J33ljUAjp18l0IQKC2VcrAqLRbi4jO34lwDoAi8OSiNsLkhKu5FiZh8GBqpH36plt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0hBrsUsfwp/bqWi1JMj+Uf5mANAsoPzwNuI/wBU9CNTlJg730wJwe50hycy4Z8XhvTt6usc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lkEEQZh2G2IUqfHVen62WLr5ENePcezPK8zYcf4/YSZLLZOQRWlrHQVPcszHoqKOrMegGr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9Bfar+lmfguQi5pm+TJlM5h7K4kixFjbP8ASQvcQNbhpLqahJG87aKvXQz4G3x+G62mzDn3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cXnMsNqOYXWNkeHGXlyyQRzGF4Xvgu3aHBVQSSexYL3bUXcXORxKVtPivqPKt6Aj5qheoZ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iOXFVIoCOx6jTjFk8AWP1clNUeqqRoB40JJP7NVchao5RaSShQKnuKU+7VcmAvlcA3Q3Ki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dPmU9e1eureF9CtlXUr6ST6Yerv9P0SGVx0oVNRT411aIAZvLqXIXN5ezy+rcXssk1xJ0B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k6haCRExuS0A37SlVJ70B0Yw4tk+UmvZiB+NdMxCjI1ej7FHan56YQ9lw2SiWL1LcxRzRK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ADKw6dQR4jSHPrY2bYiGUJsLGtOp3U/0aUig+x48IdzSs58BSmnljQj7KiRKKAkk9zpKROD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v1H0oaldriv4aYcjoWuIomm6qkhARvOh600hQfjIZP1TPU96mo0gjg24J6SKdMIVSEw+q7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+3STExj8dIYXtZ7i1uILq0me2ureRZLa4iYq8cincrKw6gg9QdIeTe39MPvtdYzKZTB80z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q/u2RWmaOiTQSOwIc7aMtQSaMPLWFyuInFqrY1cXIt+mzPQP28u8D7r825JY3TYrJY7kdms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kUIViptT/AMMhwagCjAfHWRlmlZa2NriUWayonBtfjn9PNvjbNosXZWEcbHfAysA4bwAKUP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mamRUx6PcGrvF3+AyElnbpDZXcLCEqIS0m+h3FSQSCPA6v0s67Gbl4633QY4R3tUjNyLu7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3mQHX5iPPaPt1frNjKvRIX5HnLfCY6bMmwu7e3horz+mJQCewZE29PidF26wyF0cSZ6uPc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tlbY+zegkyjRIsxo3z7WpJSniB11HWvzQPavyyRTJx3Ie5uGtZoLae3zGKucnZQgLLBLc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aHeV7Ak06dNaSxpz5fmZ97NLQsaXj/FoaiLA44vSlEtYAPxC6k9OvgVO+3iePeMw+Hktsnl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jl5O2QyFjFG87fWMISkaXcqop3Es7bKABe27RWdpS0l/0OuVFuugU5PjLWSW8L8ugz8iwG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Mc6AxCZWMiGSQsAAxAqfFemoKtbxH5kjTiJkELzj8cGIxVxdWiYTBZlHhhxxcPLazh6Ryz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mFfTJV+lDqyrS31a+n08ys6Qp2Qpa5LHYv6qV7RM1yHN4cwvJMfWsJLiG5Rmb0iqM8yxxdd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tLfTon9e30+oJRX4k1Z5DL5bH2OYuFul4okDYLPy2kcVvBFHLIbuF4lX04WdS9QoFfkp+9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8A1L22EeP4ye4vLbE5Oe1jEnrnjuXmeRkunichEWNK7j8zmJTT+IQjVDU0rNNafT6dQ1Ndw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C0mwM91d3sdws+SmnhEXq7IHjf0kDMRtdqlSAV7fMANS8dtOGUObTurK3KQnhqqiu/8Au/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9H8di3cEgDwH2ajCGFpA0uXxrKm/0p0kkB/uId7H7gNRsOu5bebUSYjIgn5Tby1/3Dqoty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3LUBKqoH3kn+zViqFe0k3eRCe2uIuxdT1+I6jUhABvh9nfTAnzsdIQgk96kcsP1cv084RZ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QEE0ovh5aFJSSO2kIsT2z9zM17XZ185hrS0vTcxrBf21yvV4Q28okq/NHUgVIqDQVB1MLH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1aXnI2XCcbxb8bky9q0eYkvzHdK8gYFY4ZAVAQgHqyVBpTx1F2mnk9ws6pVWp1c8ly2flku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FaP1BcDe8RVyyensCqvWo8tE69TIvmvb9TkxbzbBpguTX9jHG0dnK/1FhX/wAqX5to/wBk1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CpJUmMdQvY/b4adajsI+J5P+WZVGkb+Ben0Jq+BJ+Q/j0+/Ud1KDq4Lsjl3t3AVetfDtqs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Y6azuLWW+hjlYVj67yHU1FQtT8NFSU5BtqoKgyVtJc3Dbb3fbACm1GXrTrQE/mdXO5sqiK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X8/w00CkYXH1M0PpIi+hZbpgERQyqx6ksBuIBPSp6aQIo7WbTH6UEQOqGPcQW3CNRJWnju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3kkBCIakUBOhHLNmy9jecSwOLktbl83iomt5JwE9ExeozINxNSQD5aklAJAp9Mzn5iqE+BYV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nNFfcfGgJ/Zokn4C0Pr4RpvlME7eJ2I9f2aNY7+D+waUfU45Me1nef8A4b//ANOj9DJ/lf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buDGY5bS7EbULbopB+nqP3dM8ORf2v7GKUM5cQNiRMSojrsV1p3PjUagaaJEyOl4+P3GpXx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Gy4W+jAKgOPHuP8ATpSKBA2t1HDOJImLHaFUdegNT208jQMRa3DdoHA8yKD89IQ5js3Qhp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56ZsOqkSkEqyg/MjA/KRUEaSEbO/oZ9z8BwD35xs/L75LPGcmx0uDGXuXVIrWaSaKaFpHkI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0BIPbWfzMLy4nVfE2Pbc6xZ038D+nDinMMO17CFF0LYUMcptZxG4FA1CVBI+I6a4vGnRy9j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7f1BvyPgXDudSm8tmNllCyyNdRAL6hA6FlIPX461H6d38u5zFM+bjrtyKalLch41luOSzWE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yuGLs8nivyxd/CtRqetu1wyy8KzVVq7MkOK4HlOTkuV5BaRxY+OKR7id7cneAtWQLKpCg9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neY0gtVpjwpTFm+hlT3svcJ7Z8gvpLdRY8deKLJSRwxRj0pEYK7KSD1fpVaePTy1NxLytd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rSVqjPPtH7s8L5nzfIWM2ex8fLbGS5tktmidHuXufTmaK0lcBKRlSrKDuYjtQddyy002/I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j4ajK54rXPJrjK291h83yT1UzNwpxq2MiB7adnrLFeXKDb6LM3WpkJoGp00ap26pbfTTzO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b7YYs/kJnwWV4tc+nyuw9UT3VxH6sYR5IZGB2yyEitdletKEajmX2rVPb6eROqypejQWXE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Hxa3zvHOawxT3uThVzJZziR/mlSctHHsoxZWABArXpqCrtGrh1LNlXdKUwBykr8Jyl4kmO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7l1maFo6+jcpElf4m2gcSLtelQOgbVqj9RblS9fT6SgiF7yzkebuLJcZPlzfW8a5vhqlI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1hsPoxRhiGQr+gmh3KTUIrVTMR1/MPubFLjDYjFYTNNaZL/ADfaWl7ElxZQ+rBDj91DBdmY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6XyV6bj8mmrdtrSPpt9RJ2LUkY7m7nkvM1jsfZZK15aDEZx891YZWnyMXNXSViehPyuG3d+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0v1VRm/lHH73D+lPJbNFbXjP6DlSnzxmjrsajKQTQggUNR4a1ceTu06o5rkYuxz0ZVOTWk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5HsdSspkfh5JG5BjrWFS7TlxNT92MoVJP46itsSVLQuIpL/B3UMdRPcWskan/AFypX9uq3U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F2oYFgUB+6oOrRDMhDNF6SNI7AxEGtO/brpCAUAACg6acA5/e66YRz6dI6Ad+p0Ceo4kaa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XUF2h+aBw1OtSK9QKaYRYMPuRmrRjJjLVYZCBunuCWrQ1HyD+3QOwu0g+Scxz3LXsmz01v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0VtDC6o3dC0agsvkDXTQOgWIq7mnY6dbCF0VTEoIqDWo8+uo2Eiz+OSpkrzjlvkh9VbX0N1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/hP0/e7aKiUsV24IPMWCWNzJEqbPEL5akgjTkhGrQnx08CEdhf5VHU9hpDnUWGmkkEnqFD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BNO2omw1oT+L4tNdP6VlaG4kWm4RgUX/ac9B9+rWDjZM77aJtgWuq7lhY/26nIBvLiO3Hj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UH4DXV8f+PXeuS0eS1KtuR4IMMfwzDWVxBO1o15JA6uEuj6kbFTWjRiikHxB1uV9i4yUNN/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m3Idwv1j43h4P5jEI5UW2Jgj2jYGgt3doYnC9AUQUB6ap1/jfHrZWm2nmXFz7+QNJj4olG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FiS2RmSd/RPQMRQedNP2jqx0ti5YDaQh/eNdLsF3E/hZrXFZGK6vMTb523jU7sbdmURNXp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48xqpyeO8tO2tnVvqifDlVLS6q3kyaz+Z4/lsa1nHwvH2F28gkOVSm9elCiRxRxJsNOzA9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ny4L9181si8GkbPL9xxchRTDXH8G/6srS543h7s/xMfbOVFK+kqmn2rQ6278HDfei+wxFdo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gLR+rZnwMLtT8H3DWbf2TBbZNfBkvrNArfe2l2u5rG6iul7qk49Nz8Ny1H7NYub+P2X6LJ/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yPHbzGtsvbSSzZuiM4rG3+y4qDrmORw8uB/PVotVumDlzjSad0KnoD21RJauGNfo6sDIqF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C3G9th5cnm8fiLW3MlxlbqCzihiFWZriVYVCr5ktp0JKWkf2AZHi/0/CuJ8YaS7srfj2Ms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mUwW62+15UO4b1Hiepprist7R3Nb6no2DDS7aT12f1eAUcIvbfBwoXlubuTYoH1MskznpT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MLlySe4cN2qqLZdSayEI5HexzqRFLCwaOR13KwHWjgftGrVn3PQoY//bUh6k3dXyY6KGA2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3kf0XBHUsWAoQaHtqzVVjVwZqx2yOVqm+sSjH3u57fzc0/n6zxw3criE2heMlRLv/gAUPR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oK5eyOmv0Zr5MHfB5C/wBQ/sRfe0HOoL7EvdLhMzGb6xysQC7MhGoW4jJUqY23UlQrXuR4a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ja6r8Dj/AHHjPDeejNB/07/1FZDlNzDwf3HurZc0IQuC5PI6Q/XMlFNvcBiF9cjqrLTfQg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GKzz34vj7KDDvnp8wLKWa7awylpIm+SBSARc26hKGVQxoartP26O7c9sfTwN3HXTuLKtrm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zCMzjCcly15bqkd1bG43wSmRzJIylkpQkH5V8+lZpPy6ovJsI+Lfzq/XH3UcNvg7W3yq2m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Z5JTeALKBE7OQFEaDoe3nqHL2qeun/AAJqNteApyhM/mL/ADqW97b4zjtxaW8ePfIz28Zk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Xd1ox6BaVFNPj7Ul4oV1Z/ArR8ZySxmsrKG4t4LnITxzWEdhKNlxKgpFJ8nQO24BXB67q9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FWytXYO8Ra2eHaLmeXIljv2az5NxyxkjD0chpBOJFZI1l2n5aEhqgbDtIjs5+Xw2ZapWPm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C+uOKWFymNscoIrzjN/ZK8MbsrNJbGRwS7rJUxt6jNtYf6p0V0mu59N/6gVu0+1bPYiOTW8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qmVZI4M5YLGxuo1jQBJWlao21PyDv3U1CrQ6tVsR5aO9YZlflGLu8NlLzF320XNm5jYoys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vkemtGtlZJo5q9HRwyubK8vsNkZri0nPrsSsku1WbZUNQb9C46jJi91e3l3JLKZ5oRLI0v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mi1p10Og8n60yMmP8AVkCLIJWX1PUNPzGnTFI5vsuby3jSN2jfcfUEddhUilKnqfj00Qhh2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0wwusZ9MeII1E9whqYyDShqT8tB0+86mVgBRIP71T9nbTNiHKof0KpNf3QNAxzsWMzULAR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ddGmP2iy2kKEly0zHv+6v8Ap04tD8xVWRVQKtCAAKfHQtCkJsLK1sLW76enjctZz7uvQOSj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9IS84gEeRaT++zA/jqxBXqBEdtJMflX5fFj20LcEiUkza45VXe1AvjIdRPUPYsPjfCbvNP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YBNqn1rj/VQdwD5/hrpvb/AGi2Zepk+XGuvj9PErXy69tdbM0Pj/bu9tMmvD7S3srHPI8c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bpIPqFLQGQv1j+ap/tGuoxe8e34K9tLRVeCZE+Jms9Vr8SMkxclvK9vPE0UkJKvGe4I7jp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VcpqUZ906N1e6Ovo4owDuIr4eP56O1VUGWx/BhL6aNJzbpb28w3Q3NwREjjzQH5nHxUEaz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zXhrHx6L6yw8bSluEE+O4JkshCtxD/FhJZVaGCRgWQruClyhO3etenjrL5Pua491XJFG/F/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j6Nv6ecE5heGY9spZfza4nfGJcKMlDHGqP6QP8SjBnoQKnsfsOtLl05NMFsiddFKifyMz9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7fUWF7oe0eC4dkcbicLmHu55bJMhcXE8G1Zba6Ja0dVQjadqtUdfDsemub9j5PM5Xf3Rbt8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sa/wB2rrO0f4lhf0/8Atcxacjtclw2LmRsplvMNLFFI8YvI4aJaz/9MhZBVgS2wbT0JPTG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n2OPHf4FilcmfXBbRb6fiZ5w2BVue47F3VhNbOc1GjWDx0l2m46II5BQk9gD0Ouq9et+E7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NsN0+3ZsuP+pXheNwF5wu3xnCP8mSZTFi9yWNEVNl66IskQkJbcabW2ofTWvy+OuY/jfzW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VizY1OR7/Ri/u17fcE41wS1yWN4rkcfmry6sre5nuI5o4UVQxkEJJMccp9MrIgDbagkg/L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U5u2nOkyvs8B6VzVs/US7fvKJey4FLcl4D9JinitYZLG+tr+S+SRSv1M0Vza3Kwkt1Kq0Xj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H3ZW0tV/CI+9SbvqcV7Vhec/0YD8gxeCnvb+HEQ3FzhJHYW0N+EaQx1+UPt6E08emul4uPL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xnci2Pv8A9uY8zPvLuLRYO9ie2H+CvQxigY1aN1IqAT1p16a4H3n26vFsrU/Tbp4FnBkd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hkHl07jXLFyAaw0XI7bldnf8b3x5jDXtve46+IBSCW2dZ4pHLgr0ZQaEGvamihQJWdXPge1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zrJ8khxX9QWZtJuMZjHRY2zucFjpbeK1yJlQRyXIWWRvSlBILGiIQDRQSdYefhf7cY5mer6e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9X50lPWOviennFcjbOsfqO81vOKWd5KNm+vYVPRjTsfHXMuaaNHbcp2stCw1uYLSFipEIB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WQwnjtd66gld8geWUQQkPNtLUH7qnou7yrpd2ho4cCe2xXvuf7o8K9n+JPn+YXX+Ju94xWE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FIoUJ6AdNzn5UHfwBfDx78m8V26voivyuVXj/M/qPF/3j93eSe8nIf51m4YbG0tEMOGwdr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DN1d27u56sfAAADt+LxacesV67s8+5fMvyLTYz3lbNGqpj3Kp3uoHWvh0qOursGfI3jXA3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THvdpd3IcW70FzEu2SS5UqAwK/MNniQCW70F3LXrH4HRqGo6FmfyqKzisc5cMk0DXbY1Uv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DxsLVUaWYKQhLbFBP6h51J6L4/aX9Nx1aX9tJxPAXN96FxJi85Fdp9VFJYQREt/EkhWAbZF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K7Wrp7Vfc0uq+Ik/lloLeb4/F5O1tr3MchuIRa5KeysZ2tTPFKjFLiHYiyJSdAyqSTQg1Y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ul9PgHkqolvYH+WYa0gxtrgFkuMVk7WCWS1nu7mNE9awuZF9Wq1UTHbKgRCart61Gp6Xcz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00gheL3ickyVtfJCbi5mglj5fh4wwhltz8j3yBkCokgo3Q/LItfLUl121hfV+X06EeK3dbV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Y+U/zrkOChOQwuFjkYWpt5I0mdGuY9rSvs/jBI22031Yt8ug1e+z3+n3E7vVP5emw8TlN9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H4+bJQT3OOix1tFbNDm8aom9cMgLM7xOdiFitXNF6DRdqT1+iYEtqepV3P8A23uMrhYcnN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+xuAeMxzvCekrS+qFKo5Vnir1I+CkmTHlh+X0+jKObj+pWf7jGUi7L2cOpBp1XxBoOh1es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sr01GOfHiDChAKn7NOI5a3jUHaoBA7jTpjQJDqPjqUY5oQTphx2qFkBHlqNiO6FadOnie50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jMcNyPMrOaOePDZIY/LY4hhJCJYhLDNXsVchh8CuplWQXaAZkBiJUAIPJRT89LtH7hszU+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TTx7aeBCUqkAPXqpB0oEF1pB6vGss6CrMySKB/8ADow1W2siZapk7nJ0y08Mwqw9KIyVFKv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XYgrUTtsePkDoatRYoFFWY+AAGhrV2cLVhtwXDxr28krDkc1CNoIa2xnQhenRpPj8Nek+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fCv5/kY+blqYr9pbUVqsWzoY2UVjYdKEdqU7a9D9JREaGXL6BhHynmEdu0EXJb9YX6sq3E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V+/WU/Z+I3PpVn4Fj93kX9zBCVZFLMXJkZiWLVNT4knWhaqxoGs2YUYnBw2lnb8hzUK3ST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bo20zyjuLaNhQ/8AmN8g6ByOTz3yc3M8GFxH67f5V4L/AFv7tzQTrhr3W+peP+A+Swuchc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O26adqVY+AAFAAOwA6AdBrs+NxMeCix41FV9PtOc5PKtZy2bF9rbhMR7Q8qt7fm+Cw+SyK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K/RYnLqsTRjq0m4ujUYAqFNKmnlPvnByZPcUvSvato1SmvnPgPgx8e+N5LXSsls35yoKkw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CFW6spY57YuoYLJEwdSVcEGhHjr1bPhWSrxv8AS1D+Bx1MzrZXT1T0JnnnNctzq6t73PPb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a2ht9zPTe8noqu5jtHU+Wsj2z2bD7cn6c/NvLdtttza5HPy8yO+NPBQMMHxL3MuMZeZniODz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nIY5LiNJF7EAxkeoPOlaaq8/kcJ3VM7o30Thx+Rq8TFmS7qJx5D229kvcvN8duTccclssra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Izw2c0ER9Q3Llp3V1jJCUXvvoQB1rw/P9x4uHlUtja7Gmrxs/8um0z18DreNjvbG1bfSP6g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OO3dnD7iRX94Sm3F5K6uXv7aQdKrBcBnWvmtQR4jXSe1Z+HkTeDtU7wkn9ZV5FLz80hFHx/3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LfDk2X46J4vpJMiL2Sxtyy7VlqwJIVD02gmnbUTt7bwL2y17K5HvESxJZ81e2G6ouV/6Jm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M5ftciWwItAx/dUib1APCpWvwGuYt/MV3uMTdfFPUvr2xx+tSZp9zPZDk3tcynPXWImjmf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4cH9/6WTZME+JWg89dh7b7vh536K2T81/XYz8/Hvh3aZkr3NsiWwwRSzSibYo61ps66w/5O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9wDs+Oq22S9JqevoIf+Y/6NebwaUhRa2lvb7IYYFij7lUFB9+n7QGyRmEPpOJQphZSsqOA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g6KAZNNf0+/1cD2S4xlOM57i7cn4TYStcYW4guVt57J5mq1qFnUpJEX+ZaEFCSOopTG5nt3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HA92fHp2WUo0zxP+rHmnvBzSz4zw/i0WHxnpm5yebyVzJdCztkUfNHDCiR1ZmUKzsw69vD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O9rfZ1fxLmP3d58ipWsSW/y/+oHBe0vF3nysa5nnd+0gxnHI5SXmkQlPqbmTqY7cEd+7dk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FlGlOr+nX6M3c/uVOLjjez6fmeYnN+c8q9xOQXfK+Z5OTLZm9+RD+mG2hBqsFtEOkca+AH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WGmOqrVQl9JZ5tyORbNZ2s9QLmuFtonkKgv+4nmfCvw1MyokDys0yETENOxJZx4k9dRMlQ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B2Jhv5ZbmHFv6IZmYszMk0O8KN28mlR0BFO51WTVkn9Zu61LbwSYaS3usrlL7J2d1cX64u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JwozG4nZ2Dsrgqnfb0J2nVW0rRQ9JjrBfouoSZvA3fF7nIXGYnTN4OO1jOehtp0murW+kJ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UybqkKTU+A1HSysoWj6eaJbKycvVEtfRzQNhbK7u4MjxeLGxZC8vc29wuTjiiZmeWOGIOF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xA0NbTLWjmNNh2n9Q+5zPZ4/BRXpw8EuLx97HdT5u6krO8d1/io5IJJmbekqy7TQmjk1Ua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u+78AclklLMyci5zioIbjE8XxkEaW94Wts86uZpoBGYmjcuFYpKp+ZKKK9adda1ML3s/qM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sLuJ5zD5PFx5O6WW6n4pPb3Vvi4Jtl3BAZt1wjO6NutvIg1BNegLahyVaceJaxZFdT4Bn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3bYTGLbWGJv2vr+3xFqqJ/Lb2L6cyM3zHciFCpkc0J7inSFpLf6Mty3sfeP213dZN7bNXyX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kd5O/p3iwkOIlpuZmCkyIgNS/8M9GOms1Gn2BVVk9TPXv7xvCW2QtM/xlLi5N9sXkV88SxR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g6oso6OjUo4qBRtWMFnEW+r4GZzcST769dygNjgrVlJoDRa9D5dfLU5kHW0noB4d9OI+bC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CGgHSupgTmvlpQOT38ryVpYWt/d4+6t7K9qbK8kidIpQDQlGYAMK9NQtqYJOxpTGgntXv1B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/T7e20+U55wq+Ymz5VgZLi1Tv/AIvHt9QlPiUMg1PXYgyIr/l2HGOyEiJ8sR6qPy1KJMC2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5D79OI7htprtjDElSf1E9gPMnTCDXF46eC2SxjZpvUfdtUd2IpQAd9QNLclXgFNhgbye7S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aGIjaI6dCXJpQDxrq3xuNk5F1TGpbI727FL0L54rwW0wa/W3RF/lGX57gAFIq/uxhh0+3v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xF3W+bJ4+Hw/M5zPybX0WiDxLQEFzGwJ6r07DXV9pSTHcVoADWMk1oWPXv10/YDM9Ti4RY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DtqO0VJKVdmE3HON272n+Z+RwlsJBK0OMxoJSTK3SdTChHVYI6gzSDsKIvzt05bmZ8mbJ6G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fF+f+Vf0NOnbSvdbb8SRnhv81ezZC/Km4n2gCNdkccaDbHFEi9EjRQFVR0AGuj4XBx8TEs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3u2+rZhcrlu9pYR2GGkShIr2/7ddaaqc5mzSGuPxbBVLqNo6npobvwMxzZit5EKlflIXptH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DV3bg1O0nzBFNBbU08VYNK+y+e55mc5HgJvcq2sLE2im2tM5Db3UM3puqrbRvcldjUYkDe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4+7cbLycmH9ralq2a7phWh77ddz6Tz/AMNzcT2/Dy6cmuZZFVulV81O5Trq9tnoXj7ze7OX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I4tyLJ3p9OSSG4NYmVUR3lt7OWVWVz0CtItKdjSuszgYsfJ5NMF5XfMRrsp1M1e08j9nl5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u7nHy/DqUR7fe6/Pfdjl2J4/e8h477fWaTCeP6PGQPPdOAwFvAl16vqM/WoZgOle9Nd7zf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trvbfRebg4rHycmW6UpHoBiLGSyxyS5GxmvrmKFfUkgtwglK/oDRvJL6chFDStB8NeUd1U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17LW39Ck/db3Qxntfa5HIc54dZYLjVzZzS2Uj5i0musjPEtVtYcfsSSRpTRaiqr3Y0GrtO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/wZAs9lCtqjyj5j/V3yjK3BmxftpwvAjolvfT4qLI3MUa9FDPc/IelKnbQHwA1fwXyY9r2+2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tS/EzHm89luSZW6y+ZmjnvLx2lkaCGK3iUseoSCBUjjHwRQNWcubJljus3HiUVC2RFF1Xo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1qCwaU9d/wCn7BpMYi7v1cpcrZRMRbof4jD94j+zTwOQ3I7f67HT46xoIbQUgSnSSZTU/b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nxI++GGvtn7me43CLi/wARwH6niVll8dBa517uCC4IVBVhFLPG5Cl920LQgHv0GqmbErJV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G+6jhhfd313f3dzf391Je394++6u53aSRz5lnJJ06qkoShFe13Zy3LI25u5IKFod6H95WA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PABDXdw1zLsRGrSiIaVqepPTUVtCVIcwWot03yvWQirDwpoNWPJBDM4jE5uDKY7kkN8k+Wi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KOGMvGjrIh3OrOVBBIqK9NVlis1DXSDaeeiejJx/ce2ucZi4JsxBj5sbmjPdxWWPWNby0R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jd1feRupWvXrof2zluN147Ej5tYieon/6rYqwm5CMfj7m6iyUYa0ycxiiujdCP0/XmX+Il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JOj/AGraUvYF8+sykCmY91eUZizx1pJdC3bGp6a3sZb15V3VUSuTRtvYdO3eupqcWlSnk5t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RvsncPd5C7lvbhyS00zFz18q9vu1bVVXYo2u7atyQsr7d9B06dupJ8QB/2GnAFcTmr7DZG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tSSu8CSORWG14pkPR43Boy9iNBaqtoyWl3Ryi9sN7xZLk09ng5Ht8Vf1kgsOOgpBibq2mH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XYZG3L23CikZ1sCX01+Js4uV3eTLZtOMYnF3GTwFrfvccmvrFWi4lcyRyYgyld7wJMDuuZ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6B2b9VTub16eP0+8060Ub79Di19v+Ye7nHc7b8Vwtxf3dvatYZ3HJZRpbFYQBDJE/wAqrN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JqVAXy1wubP4ElsLzV7a7mDc5gc1xnKXuEzuNnxOVsXMd5j7qNo5I2Bp1U06GnQ9jrUrZW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sdnWyhoiAn975fKmiIRVYGc0jBNO9e336cdJs5W3trZTu/xMo607IP8ATotWPoj5GkV3PI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JA81VUmNSwjXaD8zdlHidO1Gwy+Zi8lzfXtvBaXmWyF5Y2Xy22Ou55nhh29NgikJ208vDQ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1E6H2O32JRSQgFBu/wDbpgAs4Dljx3nfE8yzgRR3yW91TpWGcGB6/wDdc6loR3UoP/c+19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Z46/CtRqchqUy4+OnJB5Z4ua6o7/wofBvFvsGmbCgN8ZhhRY4kCRL1kc9PxOo9wjUX9N/J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/lyHNY9rR7WbK3UKzpZzMwaOdInFJSjCuwMprQ16UOlx/aORzk/SW3jovhPiFTmU47+dxK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0sa1q1xnf88e91hzvgWLBl4/ibnCWozeTmmLBFvJ5I4Zk9AtUskrsRVQoB6Hj9p9xwZJx4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oLWLk4ckd2SvY951hfCG/hC3M8zWkb3lwbNS9o0zm23gK3pbjtLCrUNKV6nXvuGt+yvfra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0++3ZKrLiddOgslodx+UOg860H4auJIqd2gu9vsUgoFJ/T4g6G1kgqVlk7x7iVvlPWzObM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ckZAmupyNy2dqT09Rx1ZqUjX5j+6G5bm8y7usOFTltt4VXW1vJfe9DVx0STs9Kr6QEd4s2a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1gtoltsbjbcFYLS2SvpwxKeyipJJ6sxLMSxJ1ucDgU4tO1a2etrPez8X/TwMblcp3fgvDw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vw6a11STn8twuscOar/DND4aldYRm21NAezXtg3OOTQQ3+IurvjNjubKXMQZYTKFDJC8qk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464X+Q+5/ssHyNLJbbxjqzoPaeEuRk+ZPsW/5G0v8A0m4dm8TbJd8Sw93BsZbW1/l8cCxR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Z1I7sxJJprwmvunMpd2rlsm/OT0x8PjtdvaoXlBjb+pH2g4b7ZWGBmwW+PL5meQ3Fo1y5Q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7mCKSFqX8u5OvUv437ryuXktXK5qlvHX4nO83hYcVU6KHJn3gGByl3krvMYixfI5TFqsPHL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aK0C7iB/CAec1PQR9daf8i5VaYq4W9cjh+VF+p/0+sP27G03ddPx6FnW/wDRvzuS1tbrL8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yGOklu7ia3LGi7mt4XSRmbp8p79idcq/5Pw+PoquFtCRvL2/k5lp18wGzPtFzf2hz2KznI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/iuFy+LnD2k/oOJQvrqjmFugJEiA/DXTcb3bi+5YnXHdK1lEP6amRl4eXDabp6Bh7if/AM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244oqcyvF+nfLZB1u8bYIVrI8abv8AETs3SjAIABXcemvJudwa8XL2d6vHgbuO7tWWmjzN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5d8m5lm7rkebvOs19cvuKKTURxRiixxr4IgCjwGqS8gndsr3ISOkW9PmaE71XwYUoR5UI1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wikU/wp0DRN/ZqVAMau5aVYK1aQhVYdR16V0UwMTMtYohFH3I2ingNRocaMRY2h29Li7Pp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3DU9K91oAtoI4+yllkiEalYYgQzeZIp+OtK+VY1BAqyGkUQhQKq06dTrNtZ2csliDmSVY6N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qe7lvSIbaKkamrSt36eVNC3CCSHVtbpCQf1PSpPfr5ajSnckbJRYlHzuPmr0XwA/06NVki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Cx6DufLUxKLCVifmPfsdIYcITQdft0hhUEjoT0OkIU8P26QhtIgYH49/uHQaYcjJQUNSKKe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pcqFZtqmlXABp1+OhaHRaXt1yaLG8i4/g+Y5K8fjct7b2sWdj3SzY5JJQnqNGtWkjTdXap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Rxv+JpcfPDStsf0Pe3WD47xG1jsOOZe4u7CdWOYE9nEJr67MAjWVEjHqeFBuFFHiSSTwea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gWNToYe/rF9guQe5nH7PkvDuNNneX8ZpJeRWu03VzYNuW4VF6esUkClFWp6Nt79b3t/JWK7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924luTXuopsvwPHSa0W2dluQySxEq9sKhlYGhDV7EHuNdelJ520luNJJyw2j5I/BB/266l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dz4akgAbsWUh0NGQhlI8CNKBpCGKQ3CetvLtJ88rMasSepJPcmuq7RIKbZAPAAjseumHEL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bukkdPNWHlqSj1GZdnNphlLe3vkG439pb3I+LPECfzrq1BVRXVnhlQrNdAOx6rEOoH2+Z0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CQJrk+lAnie5oOw0KHZa3Evb++5L6N1cxvjMEvVWAIluR5IPAH+8fu12/s/sF+U1fJNcf3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2uLRas0ZisRY4q0isbSAW9tCu1IESgp5/wD269jw4KYqKlElVeBzWSzu53ZNiyV6hAr0Ao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74OxjwAQ4KkdQVAHX46nVB+8+vbxxKCf19u4HUjz76itFUSUmxJ4HjL524muL2drHDY7Z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j8sUSmm+aShCLXzJoqk65L3PnvFGOi7st9K18fN+FV1Zs8fCnLelVu/p1DS7JyMltDb2ws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WrblgjLbmLGg3yyH5pHPVj8AANX232z9rRuz7sttbW8X4LwquiM3l8rvcLSq2X06krZ4nc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0NaGBe8hdY4hRsTYB06k6tKpn2sFsWNit4t3TdT5dVrS3BEg94R7j814rZXfF+KWEORXM3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uXl2KnyCE1NAgp0OuR959i4vLssua7r2qJlJfedF7fzcmFdlEnIaD+qP3B47K9hLwbBY6WF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bdw0jmRyUaao3MST0765Sv8AEOJf5qZW15QzfXuuXa1I+0zl7m+4PKPc3MHNclmjZrVHix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DyGX0koNzAE92JPx11/t3teHgUdabvdvr+RDkzXz2lmuPY/h3t7huFYyHPXPHL7mV9c+rd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7to4wGtqMFlENAC6/LU9QrNrxL3fmZObyr5ad3ZX5KtbRV6tfF/gjrMOJYqKr33f1mnjjM3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rWzxW8mK7tp4VthFQIsclpdQNEQFFarJUn4a5K1d+5/b/ia6yVcKldfr+3cqXnFtY82tf8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N62bzNvCbT65R1a2UOXdoXY1c1UMBsoUrXleZzqYflwR3eK6HX8Hh3fz8iWulW9/iY7/AK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c5m+xdhZ2me4XaC8Wa3WKJ2swKlSBQnt2HbowAFdU/a82RZtXKe8ste64cdsHeqx4fUeNt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t+8p6BgdekpHmPUaWMOW5JkrbC8exF3nMtfsEtMVYQyTzyu3SiRxBm618tSJDEtluC8347x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Y7j2PuXjnyTR7ooJ1f0mgmZCTHIJDs2vQ16eGmFvsdPwa6w3HsByy6y0cgzEkLwYqONqqs8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UU8Fpros3tNsfEXIdtHGhUryFbI6JbCbbWH+s3U/YPHXOIsicVm2RuBcsrLDF8sAPT5R4g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03InqEkcUVvGo6RqvYageu4QhNeALVTsA/ePc/dp24ERQjmvXqaiPxbxI0LsHBKw2/oqqI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7jTadxFT+7/p1KkA7HxnNanuPDRgmPIpfUG5HqjeB8NIsEhCxI2HpTsdOMP42NKn79IQ5X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vA9NIQm5oCa9tIQ0lVZEoe57fbphyAuCUDo4qKfL+OgES9vfvFcWt7ZyvBPbtHNDPGSrpLG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dDpBJweqft1/XDe8oaHinGfaL+ZZ22s3aFMzyC6lW5+mh3O7uUDvI5BIU9/PXOW9qm092n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JdrleYjwb+sbP5HmHu5yP3QytjwuDEcWSPi3CbclLY3dpIy7LYOQXuG3AUqPl/SBt1X5Ht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2r8vyND2z3uvde2VxVV0Xi/zPJy/u5767u766ZnnvJpJ5pG7tJI5d2NfMk66pKDz29u5tkU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t08CPg7H4jTiJXDFWWaJjtaMhk7dm76gug0ydht4yCa1p2HlqOAxwuMN0kkUa0Eg2lz4fd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yW9jaOzXC2MCW9tQUoq9jQeP26m3I0oCSyxEduscl2vq3EpAtrVKliSe1F6k/AakrV2cLc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18tw0OW5LDtUCtphyBRfENL16n/AFe3nr1X2X+NRGXkLzVfz/I5vl+4f20f1l3xWpVNkSFY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eWvTISUGEomWSMNpuUAgqh6noPv0CqJvtFltQN3zU6DaaUrqxWo/qdIPzqybjIwJYUoAO3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UlrQfYTAT5+8eNJI7W1tIjPkslMCYrS3U7WkenepNFUdWaijqdcn7n7iuNVOHa1nFare1u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vj8d2cbJat9EvENLlobiO1x2Lhe2wWOYmytn2+pLIwo9zOR0aV6fYooq9B1te0+1WwTnzv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SlfJf9z1KnM5SsuymlF9/m/poTljhLsxfUfRy+go3Gb032gee6lKfHXQ+viV+zvXd4Sp+w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ftbA0C02kHp/2OtKtTNvcLLHHGgZh0Hw1FktBU3DTinEbvmnJMbx+1mFt9UxNzdsKrDbxj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oOvUkDWF7lz68Hj2zWUxsvFvZGlw+M+RkVF9Ebu4V7fcf4fafTcSt2LRsbbP5pzDJeXBWMs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UgUQihp07tr5z90925POvOSe3wT0XwX9dz1LicHDx6xXfx/Mmec2PD5+N5C/5ytsuDgDLcy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L6YW2cqWDswBU/MTXp36Z/AXJ9RLBays3t1LGWtI+aGjzcy68FzHLrzMca43JgOGcdgfI5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YHHpKVYssZmkKxhVJ769e5ubl8Lg9uS/fnyNUp5O3n1hS58jK4+LHfLKUVrq/qCD2x9hsp7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3LWWMyV1I+OjCVmyVw8jCUqSR6cSNXr3NKDoK65b3T3KvtXGXH46TvWqWvT829zS42NZ83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4bhnAOP2fHMdZYS1sby/h320CCm6idWJYkljTue+vEeVntyX3ZbNtnZY3fE7+npWoh7lZL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+cyk62uPsLN5dzmru5U7I0UdWdj0UDqTrM/ad77aqW9i5xOTbJ81nseMHOPfnkXvTx73A4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5VyC4RFykGOa5vcjbWqyLvuZYraEKiEr6e0v2Joh667Dh+0ehFrNdy6GL7h7tbNNP7dYM+cI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o4zxWXmEGD5FlXBvuD5zE57B3DemPVmgiv7uylhY7FIDUWra6SuNtnKvIev+N4/wC1ftxJ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cEixLLFe5fHBUmUyxrF9XLexLP6vqJJskDuaKQwAo1NKtfllQ/q+4vY8balFS/1q8L4ngv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5NY5izvJsRG8Fm0UpluEyKxxbh1ZY4t7lAD8hr4a5uvuF1k9LJicuUmttpn4dJfXQntjW+x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x7T8dYL/AP8ANtsbcp8AEWJuv+y517ryOKsns0dVVP7NTjMVkuS/Nso6C5t5rv6XeJWUf4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Q8deLxCk6NsJwXB2KAlR0Y+H3aYEQljIICs00p7sew/s0pFBytkOrzfMe4HhTQhDyMfuot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6RIWdgvYEk9B4akrUCRh/NrTd6cchnK9Ckal/u+UEaMY6+oaSm2BwD1q5C/sqdIYyg9grR+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oHwqDXTE41SeRG2Sfw5F7r4H7NOmIlYZS6hgft04h5G/hXvpDC26gr46QhJ2LVr92kOMnc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RdwXk3ELUeGgYQhbyFZBGRTd20kIP/bblE3DPcLjuficp9JeRu5HioajA/aDo6eBFdSi5f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4N3lLeILjORRJksdtoVKzrvqO/noKojrbQy7eoVnkQ9NpppyYYFaeGnHOCNOI+Ad9IQ5x0j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xkd/1dvz0NlKHTLHtMdLIFadBEndYVHU0+Hx1D2hhVYYx529C3i3MenQUA7V69tSAhxi8M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yOXuP0IgqFHiTWgAHmdXuNxsme6pjUtkV7qim2iNE8K9uoMIRkctEl/nJV+WU/9O3FKkR18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9s9n9gx8RK+T5sn3L4fmcpy+W8mi0r+JaCY6YuFYEBqFWFaCuuz02MhOsSP1syT0agNFFRQ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1Q5FnMq0LA9SoWvl30SrKCdlJ2y+mKOF7U6eNdNb5SSuOdhXDcevuQ5KLHY+NDLIGklmlb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8znokcY6sx/M0Gub9x9wx8XG73enRdW+iXi2auDA7tJbhreLZR28fH8CW/k1rIJbm+ddkm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oPVUAJEUf7i9T8zMdRe0e1ZPU/ecpf71l8temKv+Vf6n/db6thcvlJV9LH+nq/8z/LwFbbHH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u1VTmb3k2Zj+GcfnxnG8xLAh5vlsXHfWlqL31wLVIxcG6uIJDFGwolDGgoSAPCmvkXl4nT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xND93yUqY4+e20a/J/mtMV20hasouwxu4qWSnSlD3H2jX113xVR4HLWlvUnWi9FAq0Hn8d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Sn9O+Iwk0HKctf21vkMnAYra1tp0UiKMxtLuVpARWRhQkdgvXvryb+bcjJW2PGtKw38Xt9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fms99F9RqKxsY2sVnxJgjgvIRLBPalkDGRCRIAp2E9jWlDryFu52y7EzOf9Vplg4lxm2/m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2bU2y7Lc0diKH5Cen+1r0H+I07uTZxtXfw1RmczWv1mLc9B/JOH4rE7duR5W4zGSB7rZQlo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5fs2HXQ2y/v/c7Na4+Ou1eDyW/V/0rQZV9LCl1vr9SN0e0dhb4TivDp4OWZbLYTk+IaDBWt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9KfTh4UVlYsZFUOSDQgfN38m/kdrWzWq6pOXt49JNjhV+WV0h/V1C/OjGCTD3ebwFtfRWt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brG3FvOELpKoqgEgXdRhXp3FdcVS1a0smuiOlxYfVs1W0OW/Kyev4GPP6mOX3uSzps8nKb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ZJlpvcxsZJj4HatVWnb5vPXq/wDB/bK2rblXUtNr4R1Mf3S6w4/RThvV+bPMj+lTgEPvByD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ZZGxyl29yMwMrlbLK2jtcfwltYcXPCSkjOqmSQMqkAaxvcOUnkvk8XocZzuV+2xpx3Pb6z0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Cv57/F+5fO+S4u0R7e44Pkc7DeY63mkhWRDcJdRyyh1R9yAV60NQRqjXkJrYt4VbLVWiH4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Szxbw3GQtbUSvjH41Jf31/ZWmKkUykRRp66Ndp6jRtcTlxsqhRwvQbZ4fX4iyct8dTerWsaJ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+ui45/B/TzzW0uY3fEQNY23Ip1t47S1kdMlEEuLeSNmEpJCxvCyqwoZAxHyrNTJq51b8S1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/j9tlvb7EYyaUqt/graPeATsLWyFW+1WodfR3t+GuXhVq9rVj7jj82S1cra6Mw1krSfifI5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N063FeyuCAwB79+v2EHXz9zeNfj5bY7710Oux2WSqsuoclw7AqQQaUI1QJGjsNtUilTphj5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w0oHIq7zUMFY7dWuJR+6vUD79SJQDIKXmX9cPHkLacBusalWSMkdlLUpQ6Q5KYSSS6aOVy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6Uoijx+J0wLC8oDSg0SGMiW10doVGIkRaMo8VHYgHvoKssNCcn+KJDBAw6hlDVH3U0QwjH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Bu4YfDTyImUkDAOpqp/I6cYcB6ih76Qj4Sfu0hDZ1r10hxmU6PVqADp/bphyMdlSRGBrtY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ka3nDbTG24H79POoxsS8v/8AOvtHxjLTP6+R42xsJ3NSfRHVNx+zRvf4lTZwZS5HB6F/IR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MHG0gjnTiHNnY3OQmENrEZH7nwAHmTpCLIxHHrWyX1HImuaGs5Hb4KD2+3QhB5jcDNdlZG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4/7NPhpkhyw+Ocbv8/djGcdhWK3QqL3KMPkjHjU/vN5KNb/tntebm5O2i06voilyORXCpf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DWDxY3juGu8rlLum65jiaSWdwCe6igHcgdhr2TiYuD7TSHetbdW2u5nNXxcrlp3rSzovBaL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4/e2Qsbi39KT0JGmidEEhUtsLEAA0FaE1prb4/OwcrTFkrb4OSDN7fn46TyUdZ2kRMbCNXRg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kqFOu8MXiC0BZSSe4oAB59dF2pBNMdMkaxsSoYEjpXt/7NR3fbqPWvcdY3D5DPZO1xOLtW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0SlS3VjVmoFVQKsx6AAk9BrD53Opgo73cVSNPDjlwlqyxbyPH4exk4px64W8icq3KOQx1A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mhFpE36B/4jfxG/cC5ftPt+Tk5VzOVWGv/AB0f9i/zP/W/+1FjkZljq8dH8X4+XwGtrjug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c3ewU2eMBpRafGnXRSULs0vjMv7c3NgtwOE3CZ3H4mG3kuY2R4o4bEb02tGn1HpB6OYwwU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z7v7LyuF35smStqOzcx83zPaNpjqd1xPc8WTtpWnzR+CK4ggspYLi5tp5ZGtpESZZrdoTu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7gBXaT1HzLuXrrs/Zf5Ti9yusNaWq0uvkjk+X7e8Kd+6Zfw3Iq5XqehJ8SNekUMhKRirTws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kZlP4qR21FlpW/6kn8UaGJNbaDtOS8ksyfpuQZS38vTu7hf2PrHye38e++Or+pG3jyXnd/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HncNhuQcgvr/HQPJPdz3k0ky2lnEnrXcwMhNKRRn76axPcHg9r42TNjoq2iFCiW9Kr7Ta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V/yjLDk3I8pmfQ+nt7mULjrMdoLSJRDbxD4JGqjWf7NwXxeNWj/W/ms/G1tbfeX81++zf1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OX+Y9tuP3sPubnMJi+QKjPgrZd1tFLPcemNoEsZHz0NR1r1HXXGe6+5Yq8i9L4KXjSXuyTHW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MPaPmuQ4jc8bzPOf8ANNrf3drHDlprM213Zhz6EjyfSygTrICA9aN+98x7cNhpxsfJWVY/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YXKyLG69fFaGLffj2d5PxvGrxTknKr3PHkmHuLa0zstxNPcW8LEwOm66MhqqkEfMeh89e1/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smLj09Px6/qW5znMyZbXV8j7mZT9v+Ke4ntJh48HxWfh+fs7SS4ktZ8th9t+FuSvqJ9fbu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+Guaz/w7LqldWXmVcuSmZResl98Z96+RcaxcsGV9qb8ZSxmuF47yLinI0iuLKwmnE6Wckd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UWbcu0npXrrBv/ABHm49qz9ZBXL2ua3f1zBtz2i91rb3K4dZ3uQx6W2bjiWLII0MVrkra5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py17hkIDKQQDrzz3FZOHleLPR1t0Z6Pw+NTk4lelu5da/wBPIfc49nI/cy2fAcqxi8s4o8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uPZ4DuikSKGjEg9SKhSR1Guby83kPSrWnUkxe1+24siytOVtWdF9QyT+krgsttbWyYyTEw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zxrGqrtUKpLCgHTXU8D+U+78WqrXJNV0dU/8StyuP7dkbfp6+TZ5l/1rf0aZLgXoc745zC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rO34hfoIr1p4YnYyW8ynY49MAOGC/u0qeh2L+85vdss5KJXS1a2Zj24+LDSaNxOzPP6xe/s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zQn05IZ1ZCCvQg10DUaPcqkwsrSCqCo89KBmN5LWafrNMSh/8Jeg/HTjHQtoYU2pGFH2aZ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qPy0cCgh8epkeRGLBklZHC0UFq+AGgHClEEY2iQ0+J06GMcQxOGRwFVUNCAanr5kagq4ZbZ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Vbwt+mNidy/aR0pqeYI4Im5mmnG6RgNv6I1FFX+3QJhi9pcbKUbcp/VGdSAk1G4IBH6T2O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CbjpXSEMZUJBHidIcaTpaIPnmq9K7QNCxxgjR33pRGpjaTZ1qK7TXp9+hb0HRpH2Zywlwn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EyQIf78Z8j8NS7qSpkUMqvmFuRMrEUKEqfu0xKgCc6cMm8Rx+7yZWVw0FnUVlINW/wBn/T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HYqG0hWC3iEasQBtBqzVpUnua6Fjh3jOPxxKl1kPkj/AFJB2ZiCe48tOkNJbPE+C33L5Ipm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BRLP1/TEG7L/AK34V13Xsv8AHcnMavf5cf3v4fmY3L56wyq62/A197ecX47Y39ninhs7ax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+lgWdkKxSTTMrgDeQxLChP6uldej+88fPxfbr04NYuoWm6rPzNf6o+sqezZsL5tb8l/Kpeq7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6fK7Qn5F4+4nt5715/j91Bwv3wx3+Sru9EU3HxaXOCewso1ItFlubaKaW72jo4WZlJAapB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+atnfzls73K7tzZrXXRqPu0RxzO5xGO4lx/h68vuvcO7w2Jt7GDI3kcfqWjgxNcH14VBkBa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5q60C69Q/i/sXJXKryclXjpVPfR2nTbw8Tnud7hXFgviraXeE42hOftkpVIImJ+XYB0Cr0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sScFAo0KqtH3bV6qfDtpP5FqT0Tex+tbG7yN1aWNlBJdXd5KkFnZwqXllkkYKiIq1JZiaA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W7OKrqaFMevmW/cWtvwmxu+M4uaO75LkkMHM87bsHSBP3sXZyL0Kgj+PIv62GxfkU7+b9u4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ZRhq5x1f8Ac/8APZeH+VfWXMt/Qr21/U934eRA2tjQD5K+Xw16XBzt7hNZ2SinSp0oM+1g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+eorW7UU25DjjzXOOy+IltsdJkfqbj6O6CTLAsEFzG0UtxKzOlY0UncoNSD0BIprzv8AlX+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xxsF81uyu7T8vwDXnGcgy1tHiMZbXeNbi9wLbPYy6gntovTeMvBcWbP8tykkjf9XoSAOg61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05lLNbppfGDUzcDLiwVb07V2ustrfp46/3PWF8SqXi8TTpr3ruM2lBi0Q6moIHx1G7mnShH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99AaWOoVRxjjnt/kciVKZbnkz4nGDqGTG2rrJeyD4SyBIvsD6899zf7zn0wf2Yvnt/zf2r+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bxKtjsyXBK1r2A11lKoCzUFpYr3I53hsRbcetckkmJsUC29rNBE3poJPXUbwofo3Udfy1k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yXq+57w2BXO6qOgaf/ALg/cwxrFeLicjFIVYR3FkpVip3gnY6ioIB+3We/4nwrbOy+v/AJ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5PI/cg4s5zH2VtLgxL6EtkkiFhNtLb/Ud/7goNbvtXsuH252eOzfdG/kVs2b1EpKglt1Ks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aHpU011KKetdIIuS0BVitRQdD4fGmrqaZSs3VjFYrmzv7bL4nIXGHytoUNvkLaR4nqjbgs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44I1he6ey8X3LH2ZqJ+D6r4Fvi8/Lxb91HH4Hop7e++i8j4tjp7+6s4ORWcIizeFtBJWGSM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koGBqR1pWo18g+/wDtXI9p5DxXTdP7bRo0eq+31wc+vfV/N1Xgwuf3RguiAMmEYfux0FD5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/mb1PaaLaGeW39a3uLmeZc/xWH+p+owvDbFUgCgj/ABV4BPM7DzChFB+GvSf49jtbjvJbez+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HN6VdIWvxMWXsUV8K3B9WRv+oz9SenSpOpstnazZl10QLz4ZEYiBvTJ7Dw/DUSbRJZIhZV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7DwPxB1LIEDV3PQHtXToEZSuFXqwUDuSdOOcWDQoZ50f1hM9Y0Xr1ChW6/Gmm6jk8iMVUy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79IYxgLiapjhAqe7D/AE6qpFs56R1O7dIerOdHEi2OGYd9HAJ1aSIJPRl/RIejeKt5g6JD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grDKT6b+YBpWmiGJNJFYAqeh7U04x9Jr9p7aQhq9T400hxqUJO1VWpruduukIZQutvdIWN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0rqOJQRYvAcmMbzRFjlAjlk9GWQGqncNpIPiNHj2giyok+d2pOQvIIQZD6pKBRUmuiAqQWJ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J6knQrbVG0V7bvPQNkyRYdlYzylI4It5oFI/c6dun9mkkFJYdjg0xMEdzefxbqQbbeBKMw3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p+WjrVvYBsubiPtjeZJrfL8ot3S2FGtcQ5/UAdwM9O48Qv4+WvXPYv4t3Rl5K+Ffz/ACOe5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TQdrbrDEFWNIo0UBVoo6Dyp0AGvXq41VQtjmbtN+ZJJbRUEm0lWYMaAhh0pXx8NK1ZQq+A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GNDWvevx1Xrj1mFJZTURLHq2UoEbepv3AEjr0Ddagas77iTgX+mKD+M4oBUBe/26B1gSjw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R0pu7/DVLPbQtUqW3xG0HE+FXXM4gU5Dya6nwfGLj9+0toIlORu4z4SP6qwIw/SC5HWmuD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V4r/8AFjSvf/U3+mvw6s1av0sbv1eiIC0sQCoB2r2pTXp6UKEtjAyZJCO0sj06dfjpMzr2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U99RWuVLMJLO0HToQdZeXKQ9Qvw+SmwV/a5G1SJ5bQk+lMgkjdWUqyup7gg65zm8WnMxvH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3xs1sF1eu6CPlnuHk+TY7+WS2Fjj7VnV5xaRFWkMYGwMzFjQbR28hrn/av41i4Wf1nkte2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7ke535FOyEkwO43jrvMZWPEY61WW/vkBt7tlRxbJFLG8smyTo1UqnQEgMSoJFNT/AMp5OX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Q48IZnY7vHesY3eXGkaLrbXePDqTfJeHZvC4me+zNzDyOFlMdvlbCT1IbWd7vf/EkkCSf9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4a86/i3K5NOZXFbI7VtM+G23xNVcqmayWNd9dfnTXbV/5XGs/V5lY2GKu81lMfh7Bd13kr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kYKCfgK1Pw17tyM9ePitkttVNmlipLgPOR4yy5JfZK5x0WRvuOcGe2wGOjx8QelrCp33JO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A1+Z1FK+MP3TLwMfq2p3Xyzd/0X2GpkaWi6AZkeMtYY+DJRWt5a28t09lLb3qAOk6LuZE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oKKaCrVrrrfYPfv3/y2p2tKf6FS+qkg2t5JJBFEjvITQKql3YjwUKK673uVay9F9hWVZUj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JrqzntoLirQSyxlFehK1UmgNCKaqYeZgzN1petmvByV65KWhppyQ08HqMY2Pps7As46DoK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tsR91YqY4zGlakKT07HtX46lq4HraG5I/6NkLK0S1PY1FQB8NTJkd+2xGS2zO6gxHdU7AS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i9JR5DaCxELFo5pbdm6boZHjIU+FVNaap8jFi5Fe3LRWr4WSYdHbG5o2n5M+XiTzBt15cN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KbWGsSv8c9sT/8FPsLdufyrROW32mO/cWG6tOU5m7trye0SVkF3Y3BZ47hCix+oiydiaVB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/4MfFy2rjp2VjZKF9RJhta7+duz8XuV2LuhoT07HXmZrn1pElaq9Kdx92haHI+7t47yAxSf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/ZpoCTIe6xvrx9awTr2ZeoP+nQqUFuCN/jLyFjuj+rP7ibtoP3muj7hoGFo00KQ+oZLYkA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Xp0On3GYb2splgRnI306sPH8K6cGTGAKqNiCg8/PUSRabE22jv10cAyNmcdgemkI5IqDpx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9KxpsI7du1NOxjuxuAGaIn5lPUHx+I06Y8EuSCARpxhI6QjiniR92kIZJDaT3ireXsWPtq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8AEBJY+A0L0CWpJY30pcpZSYeIyQLKUjnVdhfbTqy0qPtOno43GuvAu9rWK7uWvrlWjfYK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1B6k6FuQK1glbHj8N7IoiklSho5IrTxB/d6Hw0kFIc4/B/Rzx4rF2/1WUuqCONOoXcoqST2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0ONxcnIuqY1NmRXyKqbtojR/CPa+DFvFk8pcJkMuRvEjAmKEn5T6YPcnqNx+6mvdfZf43j4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Xw/M47l822T5a6V/EtQW7OQgTeIiQADTqevXXfbIyloKJFIpBZaih8Kitf2aJwy1VySEUi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aVoPIDTpAummhIR2sYooG136iMU3fEmnbROrATF4o13SGo2x+LE0JJ+Oh7WSOftOq1J9P5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/dobVJVVoaMknqGigA1qx6ny1lZ666F+mxeTQpkfargV1bjfHgMjl8VkwP3JriVL+Emn/mR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3tD9H3fkY7b3pS1fNLR/YWuTPoVfg3JDWlqppUdPDXpj0OXtaQit7QeHbz1Wvkgq2ZP2lr2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7MIIolRK+J1lWs2xoEJBXoO/jo6skqhq4PXzI1Oi7SpOcQsc/PybC33HbhkvcLci+ubJYG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hCpLGQaSVB69RQ0Uk64r+U1T49Z27v6M6D27j1y5ErOI1TDjm2C5lccezOZycdhjbSLMCa6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P0vpiG3ilSVRE8omY7hH8vRWBIOuB/j1cWHn06u0/bBex+xYOJfLkppa7T0/Tp4Jaa/aA3Gl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0lIjuljbD8XY9Cb27QrNMn/yICxr5sNeie+5P3OTHw6/3Puv/wAq/Nmhx6dq7j57Z8t49x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4sVxzWF1DfR+pLF6Uhnik9SOJXIUFFWRmXaFdS3SmuK/k2FvNTRwlpH4GN7lxbXqslU3ar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S56bkl7o5ywvMpBhrC6nmeGOPMXGxHbHKt9CFhNpcsNs24IWOw0UFQaEEC5/D+J2ZsmTxX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xVZ20733dszWr69vk/wDCAW4bBLJyLEyrVfpJfqJdqzOWiT5ZSVgIb5UJatR26nXX/wAo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mqk3Ov6dG10jx2nXbXTf+pdGZ4lZ8Rja6vLm8ubcw3C5mIkKojkVo1eJCWZlBIDMflWoPY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81HjbmV+Ohw+PgvhcqkOzs2+7WNHonVbv/AFN6KV4mXWFG2vt2joQF/wBGvryk9q8T0a2P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1rFJWoPYE/HRJ/YQWU/EbSQGhSQ+oQKDz3Efs0c+I3WURlzHKkaoaSOf0tQU6eR0a8wsa+a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ivJ7G4yBjntZ2gacxuU9SMlWTcoPYjrXXL5v5BwsOZ4r3dWvLT7S2uNaylbEnb8p4rdCNY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BPEGqPgxH5608fufFyfpy1c+ZDbFaf0syn/VTkcVgrvgGcu8h9HaT/X2n1SbjbvvWJ1Ehj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HXFfzCytgo0+pY4tdWZ3GcSOKO6+ojltJiognVlZHLdgrA0NfDXjRrQSsGTjmo8LgsKEoe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it9HIQwbazD5lPnpoEci42uY3pQ/pOnaFIu0Ucq0IDDvqNoeQSzuJjZRcwHbJGeo/KtRp0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jilHqyIskLP0SUFalXUdmHmP8A2aMYyGGIPjXQomOHfy0whIDx04hSopp4EcxOYpCf3W7j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q3mjKkssheKVehUlR1r92om4YaOopmDNDL8skZoQdTJyAxxWvwA04jjeBXSEfrezF3f2cI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nsa+J8gNM0Oi9MVh4LGNB6SCRqBVQLsA2+H36iSEFmOxUl1IodUJLAmM13Mo6fl5V0S2FI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FxfXZO+PpIFqNgpWpalBQVJr2Gr/ABuNfkZFSimzIL3VU29EjSfA+E2nH7H1LtxdZKYBry9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7v3B+Z66+ivZPZacDH43e7/ovI4jlcp57eC6IsVoXIb6edUp02kdfsFK662qgq9rFIIJNy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4V+Omsx3TUlzG5PzttZfMfu+FNSLRCVmnHQcx20Wz5+jkD5QK9afD7dPVSpJO4cJahCGDG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HUikdtRsKLZlgDG29S1C/h1oPt0MkvdA9jsikZXuwYl28B17ddA9QO5yINAVKvt6E/p+/W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A4Fye3wEuSxmct5b3ifIY0gztpFT1o3jYtDd24bp60DEkeDAsp764T3b27JkdORgcZ8Tmv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O6adbfpZYN/wAZlxkdvf2txHmOP35P8s5DaVNvMP7rV6xSj96N6MD8Outn2z3zHzU6v5M1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6rwZznL4l8Lner2Zzb2/UAdKDp8dauS5iNhHaxAKK0FO+sjLYFKRxIRQmtFHh9moakiQzc1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o3ILda0r3OpZgvUQ5s7+8xdzFe2VzLZ3UPWK5hYoy+BoVpqvnwY+RR0ular6M08DdXKD+9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vfc65Bc2HFo2EluJaeveMopttLf5TI3Wm9vlXuT4a4ez4nBydnFxq+fy17fOz6HQ077r5nCK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89pBBarjMLikNvg8Sjblt4idzM7H9crn5nY9z8BrX9t9vthbyZH3Zbv5n/ReSJrW6LYPfbP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s83hGuRlFeJstaCMXSQPHseIl6VStDSv2gjWX777RyeTet8NlpE1einxXmSYs6r8r+I155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8ex08cGPWUyZO89MXFwZmD/P6QA2qa0r16nVz2HgcjjXvfO6xaEqrpHUHkZ6XSa0+BG8J4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+PzN5g5caPq5/ojCJriGhgliX1VZagSbh0JqKjy0H8qyKvFqmpm0T4aP/gZFeNXPNbbNdA9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1xS7vslHj8BcY+8kOens4ZLxMpjTJvVZJZ/TaCTcqLQee+hFE15pwVitnxw5my69ZQC9ox4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u7ddW9dI2KDMMgJAUbPCv4fZr6OTSQLhvzGrx0DLsotCF8R3pXr9+hT1FoM5B8oRR8p/VX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kMQEKlkAjANRV+gp179TprWaXiOm11PObkMCWmf5GnqC4rlLsEjsB9U9O34Gmvmj33/wCbl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+RfAiDCGAjEa0HyyAjrtrupVh4654sSNr9t1tPbTfx7YmkVvLHvQbloV2MCOxNempe+0RLj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9hhszcfyCabj9jkEhuYoIAJLOs8QchraaqdGJoVoR56kT0kiYPmPlWGKyQ2SX9qPTVWsXk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VjNuJ6/I5HfpopncbQJsPzG1vd0LzpHexuyG3krHKQrEBjG4VhUeY0pE6hzFkIryIbW2zoP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WRMYCuag9CTpMQ7mnjmjP71f1V7U0oGIS4EKBUU7VpVT4hqlga/A6aAjGZfy6+dNMic+Dx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R+BOnEcufLTNiCTjrNKLtNhcKEY9SFHcVanhqHIEj5loPTeG7iqUlqjP2q6+IHlTRUfQTEI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qYEXYb6BOrHoANIRcfEOOjG2zXV3tW/ukHpq1PlFK0Fe/x1HZyIsCxtGlcykbj03ihK17m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apHhbUXbqZJZKLDEOoY1oDQ9q0+3RVr3OEC9C9fbPhMWKtRmsrbhs7kl9SWNjU26t1EQ6n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Gvov8AjfsX7PF6l1/uWX2Lw/M4j3Dl+rbtq/lX3lxrb+srKCqAKNxBoafEmuu8SjYzYFor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L0FfvJ0tSWtWPoD6dEKMzHvQDSVUh7VZIKApLutFbb8enelT2NdOk4Fu4HZUqQq09RgAen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VJo5RKsadPAg/26Jon7UPo0FVCkBQfmPXqPs+3QC9PwH8AFAqAFu7Cn5166Gy01F2tbi/0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7w608xXUTRIrNfAUFn403HrQdOmqV8Ulql5CDjvIs7xaaV8RfNBFcgLf2EirNaXCjsJ7eUN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1y3uHs+DltWuostrV0svg1qXq5Glpt9xZdjzPiV9tOY4/c4G7Jo13hXWe2bp+r6S7YMv2L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L3LjaVvXNVdLfLf8A6lo/rRTy8HBl1h1flqvsCiKXid2gGP5pjgf/ACshFdWTjp2JeN0/49V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wZK/CLr7n/AEM63tFv7bJ/HQ/Nh1k+aLkGAlQdnGWsgD9zup/LUi9+4y3V1/6LfkAvac/l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s/JuP26+JORil/4bcSE/hqRe+4bfppkt8KP+sFqvtmVbwvrEG/yhZAtd8olyJ/8A8fE2cr1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H20OhfuXKy6YuO153aqvsUsv04KX6rfYNm5lj8fT/LfHIbecGqZbKsL+5X/WSMokCH/uMf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/wAjLFf8uP5fttuaVMePHsvtBW+yOTy93JfZO8nvrx/+pdTsXcjwFW7AeAHQa3eJ7fi49e3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153PsELOVLdSeoFOv2k61EkkVL5CUjQIQpIYfMrSL5keOo7akMztufZTIGC9KADaKeFPPT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Vjc3thcx31hdvZ3duwaGeJmR0bzDClNDnxY81OzJVWq+jJfV7GEWV5zy7N2D43J5u4urSQ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DuWuxRuFRXrrn+H/HuDxcryY8cWmd24fwexNfkytdgKWA1bczAEfN0IH39ddc7+BQtkkSe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fOR0JHh3NdLQCYGskauBIOg7MvahPnqRMFeDG62xDKwO4d1Pfr4fd8NO2xNnmKzzXV9fteI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dwa7nlYmhr1AOvmX3V93Lyv/U/xOjw6UXwExII3aI0kQfp3dSta9OvTx8tYpOxpfmJrV2Bd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GlCO48+2iGK15VFBcfSR3Me5zaiKpPSscjqftqPjqapBbcBLZp8fOtlO5ktpTSyuG8D/AO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ha/sMfkV9LJ2EN2o/T6qAsvxVu4+46UDJwQDYK8siHwWcmttn6bO9rcw/YHJEqj/vHSWgX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ArnMRI0I/VkLAm5hp5sgAkX7108jQuhN43kdneqXx97HdRj9QjYErTzXuPv0pBagdyX4uyI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L4/CmnEZPXv10BOfS3hpCP1dIR+rpxHwnppxErgbhIb0rJTbOtFrWm4dV7eeo7LQdBdcRSX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rR2/dbvQeVdQJw5DA7aQdwBDDo4+I89WgCx+D4JshcfzGeMGC3/6Ck03uCOoB707DTNjF1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0koJZCK+dQPiO3TQDhlh7KMSRsdnxJoCFHQg+Y04xZnAeOryLOjIzwhsViCjQseoM9SUU+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Xpv8R9p9fL6918tNvO3+Bhe5clUr2rd/gaXtcTJLMLW3jaWVwSFjBJpSvXy6dTr3TPnpgq7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b0RgcbBfkXVMdXa1nCSUtvyNA8Q/p75VyLj82emukxkESmWCCdBCklug3S3Hr3Dxr6aCvVA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/wA3wU0wU7/NvtX4N/gdpT+Prj5a05WRVUfMqRe1f9L1VZ8dXA2n9qbW44phuQ8Yy8/J5M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EjucdO8cRl9FJ4ysq3BCkhXiANDRqjVbi/zSyy1rnxqtbdat/LOzc7r4F//wCi43ItdcbK1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5reumi8pKoMckbKlNzkfMg7j7a/HXr61Unnfeuo7jZN22YlgR847kH/sNJpihPVbkgwSVo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9jo40BShNsdCIhT/cY9RQEqAf2aYdNjlIBtI7lFqFBA6Hx+OhZJW+o5it6bFcNuqACoHWoq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kkiEUHkaKsgFK+QOhaHlP/AcpGQ3zw06jcR0+A66jZLp0Y8+hBq70Hkor0+/Va6kKuTwE/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+kEnVTtUlhZBZbJ1IKmu6p+4d9RPEiVZJHi2b7iCm0r0B/PQ+kloF3rcXSzl8B1pUV6DQP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z6ZxtDgH7KV+7TLHUb1BzHbBT0HbtX7Pjpu1A+oPRB8ymgBpQDx/PSlQPW/iOKMtAWp5gd/x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qhUMFjXZ+tflUHqO566ihzqRWxvuOZFrQBiGHX5RX7/IV0VWRpv6jko+6vZqUWooT8Oh0U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RVlUggAAVoT4adWUgynsfCg3fxCCEPzduvStdKfAHu00EH+ZU2UESH5WNRXw8NS1XjuJqN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QSTsYCnUVr+WpUmtQUpIfMv9DY5O7/AEi3tJ5wRX/w4metPu1OrSiejlHmPF/GtvqCW9SX5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a0P6evmNfKvKu75r2fVv8TokoRyJJQriRlBYmh3dK16MPj9+qTCZ0RUMWKh0QhGKv2H6uv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xVmcdDa2UYVQYZ7qMTgkmQFkkAIY9Cu49tT0IbApNFHOjRyoGjYUZT21IAMopJYGEFwxnh7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/mfI+PjpDijgVqh/2l00iG5dgT/ZpxgeyGHxOQkM09mEuf3byEtDMP8A7yMhvxOmgdMGpo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LG5EY3UvkDso8B6sW1jX4g6YPQp818NMGfOunEfRX/AEaQj71+7ToR+OkI5i3+tF6f6967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LcsP+mvbf1p59+tK+OqwQG3v038yufS3/AE+7+LX9W6vzU+OrFJgFl9YD6b6G1+k2/T+kPR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bfHv38fjoXuMG8Wykeyuyn8T06d+u2vjXz0zEtgrs9/0F79Jt9ajel5b6fNTb4/ZokMzR3t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Sfr9J/r60r9Xu/i79vjXt/q019N/xv0/2WP0tuv/ADdTg/cJ9a3d9XwN3f0x/wAk/wAx3/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0sn859X0fT3+tH9L9Vv+f6Su7ft+Xf6fq/JTXnn83/AHXqVn/wRp/z9e7/APHy8zvPaP2n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33TM9kfL2RpEz3dZjoYa9yP/Vz/ANR+X/5z/nf+aPqbr+Z7vqK/TfNX0vT+X6b0v07fk2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0mArbnoP7X/wDq1/8At+47/Ov5x9f/AJutf8vfUen6n8u+iP0X0HofP6Xrbd1fDdt6afJ+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r5TBt+z+l6/+5ERaO79PdD7e7ymDNcu6r7q793+J203bvGvw8tfXuL9K7dvpB5Nbtl92/w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uyv6fn86/HUoVPMWtttDurTpTvT76ale4GSY02Jv5/SHp0rT+LXyr4V+Gg6sjr5iprSP+76S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7UXQsU6+Mkrb790vq7dvy9qd+lKaa0DuOhKps69vCvanw79NRsjUn6Wm0Up6VBt2dvv0P4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0/d1pX+zVe0jV3HUfqb19b86aisFpA7mpsH6fh2r21HXcmx7jqL09ietsr+7XvWhpXUF5nQ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Q1/R8af26hcjruPknp1j9Km6o7du/TvpKdZLVe6HOx3b160/X6h7/wCzqPIBkifqHk2z4b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UFJGp5nUe2hrSu07K/2aG0h66eEiR/SKU8fx1KXGcr6+4+nWtBSlPI00n29SC/bGovBXa9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q/wDs1Ff7itk38gl4/wDyH07v+e+nTYu39f1FN/8AE+mr/B9btT1vlp8dcx7x+7hft5jrG/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bvR7lt6ndp3R6fb5z5/VBb8P8A6Y/yC7/l/wDNP5VT/wDW/Wp9TXZ/D9L6j+Fu3Urt6U15i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3f8A+qTq83qerX1ezu/tjs7N+saR8Sjcj/JPRuvpPX9T6kfyzd6Oz6Xaa+ts+X1d1KbPlpr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x//o/T5/r+7+upz3vX7Wa+n2+p/d2T2z9en/ToCv8AB9UUp+l93n4V767vU459wMcx9X/L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r7ZXz+lfvon+lwTY+vieZlnu9C08vSWnnt2Hbu3eNfv18r5f1P4s6ao6G/Yu2v/AEh6e2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6vanxrqsxzif9Py7/T9Mfr3U9Svy1+GnQxVPIqfSJ+mn181KUpX0k39vCtKamoRWBCP1vH9N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iSlGrSlPHTCOX/dp304hq++ppSvjpDjGTdtO3v8ADTDgzaV9S93/APX3/NXy8Pu0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10527d.68ea49410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10527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h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AtYzA2MSA2NC4xNDA5NDksIDIwMTAvMTIvMDctMTA6NTc6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4YXAvMS4wLyIgeG1sbnM6eG1wTU09Imh0dHA6Ly9ucy5h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0veGFwLzEuMC9tbS8iIHhtbG5zOnN0UmVmPSJodHRwOi8vbnMuYWRvYmUuY29tL3hhcC8x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cGUvUmVzb3VyY2VSZWYjIiB4bXA6Q3JlYXRvclRvb2w9IkNPT0xQSVggUDUxMCAgIFYxLj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1NOkluc3RhbmNlSUQ9InhtcC5paWQ6NjBDREY5NDE1REY2MTFFM0I2MDQ5QjA1QTlCM0Y1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1NOkRvY3VtZW50SUQ9InhtcC5kaWQ6NjBDREY5NDI1REY2MTFFM0I2MDQ5QjA1QTlCM0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eG1wTU06RGVyaXZlZEZyb20gc3RSZWY6aW5zdGFuY2VJRD0ieG1wLmlpZDo2MENERjkz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MUUzQjYwNDlCMDVBOUIzRjUwMCIgc3RSZWY6ZG9jdW1lbnRJRD0ieG1wLmRpZDo2MENERj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YxMUUzQjYwNDlCMDVBOUIzRjUwMCIvPiA8L3JkZjpEZXNjcmlwdGlvbj4gPC9yZGY6UkRG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6eG1wbWV0YT4gPD94cGFja2V0IGVuZD0iciI/Pv/tAEhQaG90b3Nob3AgMy4wADhCSU0E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wBWgADGyVHHAIAAAIAAgA4QklNBCUAAAAAABD84R+JyLfJeC80YjQHWHfr/+4ADkFkb2Jl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/bAIQAAgICAgICAgICAgMCAgIDBAMCAgMEBAQEBAQEBAYEBQUFBQQGBgcHBwcHBgkJCg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ECAwMFBAUJBgYJDQoICg0PDg4ODg8PDAwMDAwPDwwMDAwMDA8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/8AAEQgBLAGQAwERAAIRAQMRAf/EAMIAAAAH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DBAUGBwgJAQAKAQABBQEBAQAAAAAAAAAAAAACAAEDBAUGBwgQAAIBAwMCBAMFBgQEAQoG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QAhBjESQVETB2EiFHGBMiMIkaHBQlIVsWJyFtHhgjOS8KKyQ1NjcyQXCfGDkzRFJsJEJR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IIAwYFAwMEAwAAAQARAgMEITESBUFRYXGBkSIyEwahsdHwwUJSIxThYoIVB3KiM/GSwkNT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/2gAMAwEAAhEDEQA/AMV5K2DWGKuF+ZYvUtiw8lPen/mnXKw8NacebHvXVz8VCnLk8e5OGH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9xiFNbnFaK4IyCWGtOuvOd1iWK9EsJOFvP24uI7W84/kAQPo7+2kJ/y+oFb9x149uUCYzH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q20484n5Lo/ZQot3cigpJ6cv/iXs/wD8dey7TaUzXGGBAK+cakjpT8YIiKdo168dtoENpW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jUWT9t/qAnc2PyEUoPkHR4j+8jXlXuLaI2YNankW+a7/2rWMrgwPGJ+GK4j85xKxSzjsFQ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6vcqIZ1U+Ea/tc/F/aMVJn8ukU0lngbZgtxdCOJndYQQe4qoLEAE0GwOu8FD9zAwBZcEKn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7lZzG5TnN5ksLHLexXFtHJfRRij2shQJNHJXbviNQw+GrtpAxoRjLP7N3qlcyEq5nHIqnYu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jxlw0fcVaUOAHUVHRdiD9utH0ieKpGsOSRZ7mdrn8He457Zre5fse2YGqko4ND4jbViMSF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mw1o4IJX0yftKUOknlwSa2tYZV+aMg0r3dx3+NNRY81aAi2STXVuIiOw0B6eOiCEgckiWr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I1IqhUSt9pwPiRqRDLJPY0yjQjpMkmi+H5q/6f46dSRVjcDFbSYf+9FP26GSXFSbPr8sv/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QURA6adGjQPLbSSRqjx0kkcF6DSTo1VGmSRyqOv7dJOjQvw0kkYqdxAp12/bpkyvFIewRJT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qAp1lTm8vrclvm8AT+9idW45IFFo1BkFNEo0qppJl9TSRBe08dJOhgUB+PXSTsh9o0Lok3Z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8AhogmKRSEL2jtrQeGnAQyQfVHjGT9+nZChCUf+y/fpmTulEc0sZV44exlNVYNQg/AjTMi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z/ci3sxj4OZZyGyVexbVMjdCML5AB+ms6W3W05apU4E89If5LXjvF5GOkVZgctRUPuL2+up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D3STSuzux8yzEknV8QEQwWVKrKZeWJW4PbPG/23iOJidOyVrdJJQP65fzW/wDS1lVsZFXY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3MQPUqp/9I/4roqUcUM8lV7Ltqyo0jkB3ppwkk7p4nUgTFaRkjLYR4jt6UiToPsrCf8AAa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CPvWvQlqt5R5EH7kTjn7HXQVYuE9KTK5+JZIQSRfNT4a4vcKGsFdvt9fIFbF4dyUjHkI/z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8kvLXxEL0S2rAxZdTeP53661wGQqKZXGJNt4lQjbf+M6Hat7nRjTlL8PhPZ/+q8LvLTROp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MN7DIoqwB19Ebf7itriAeQBXMzokFVP76GC59r+VqSG9C2S4B8vSmRif2V1h+5NyoV6BoxI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8L6mesd4K4D+5nJrYXtwllCMjRmDpbyRFwR/lZgTrmdnt5aATgvTNzkACOKyJyHnWQ4/yOx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so+P8AqIu0284JkilEiPUMjUZadCPiRr022o6o4nDoK8xuKmk4KpLrO5KWDI2X1fZb5O4F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4nqzMe9hWjMxJ8zv5a2NAJ1HNY8qkiCOaY7awlvX7VXvgUVeSZQ3yj4AbasABVSSmK7sbY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iMEj9m+nBQkJybHzQWnfaMxhkHd6b9KrvuvUaeTFOAUPHzEwOxFHiBDr5bVH7dV5BirUS4T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mm70uD+D+k+GnDJyGRqLRAviNv301IqZURhFLph5M38dSITknlaaZRodCRpOkme+2kT/AE/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4VarFj4JlJIumJYHzQjp+3TSQ8U+8hG0n/AMb+GgTqHgb6SNGqNJJHKK6SdHKP2aZJHqP/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36SSNA0ydK7SP1Lq1j6+pNGtPtYDSSV6SIFZ28FqSfgBXVcZpFY95UtM1cOW7jKqPTy7lr/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DCKvXyGnSKUkaSZJppVT5WPYGG7DrpJOkgviANqmhp/wA9OyWpfG8Lp2uKE06eOmZM6X29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AB0LIwUkvfzJ4k6jb950QTpJOfm06CWaLHxG+kmDL0mm++mT4JXE7GN5H3CkKoG3x0k4CN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jocUmCc8XapkMjj7FGLNeXEcIFD/O4B/dpi6IALoNYW30+Pt4kXtAUBfsGw/drLHNXAVWn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bfM5HnU0H7gNTwCGRUMkFNvPUqFJmQVrpJIp01IgK0lMi/231xJVJWKCI7ELPH6qMPMVU6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23mxI5hR63l7G+zTyi6UZKX4vKtBIvzU1kV7fUFsW9xoKuzjXPVsFAeT5aUYa4i82nXku4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Hg36kMWnDeJ+o959RgIzBeuLO7dEQI8XcXSMqV+VTsdeZXGy1KVSdPDEuMRjjln0lalO1t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A4NxVoL+rbh9lF6l/kIYI0RXlmmSeIKrUCsTIgABqKE6kGw3kMoSB6wsWW0WM/LWAVVfqC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tTyrjWP5Y+FvMna+m8uLuIxfsDusUaS9RK3ahqNgSfDWhtljdUriMzAybDxB4jmT1B+1X7T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BIBZs34ELh/kU5tjfqWyN3c3fqGqN6wndEB3DFgACR4jXuNA0JACIA7GXH3YuBJ5ScdapvP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0ckbRkv6bnuNCKD5iTUU+Ot2lECOC5itImWKZSxanquVFarFHRmP2t4anCqlOeKvijywCN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P3n7dTAYKErXn6Z/Zux5QbvP522EuLVysBZQe6QeArtt46z7qv6eAzW7Y2wqYlap5Z7acY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WhDW0yworqQKdVA+8a5c1qgJxK7inZ0SA8Rguc/u3wFeKcuuWsYPSxuTtzMERfkRw3aw22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dMPmFy1/Y+lVeA8JDqk8mqpa28fb2uklW2pSnTV+EljVQwSjKWEuOvprWaMxyJ2P2n+mWN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QXWZMMSq/jWl9Kvk7/x1MFEck6r0GmUSJubuO2FG+Zj0A0gHRMmaa9SZgXiKkeR0elECys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7bC8uTEvqd1v6poi91K0J2FaDQyBTKf8g7HSSSNg6NNVXBqCCDQ7aiCQUPpp1IjVH/LSTo1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kkeo/fpk6OAGx0kkaBpJJ5wMXrZnFxno11HX7mB/hpjkkrmvvy7O/mP8A6u3lav2IdVonFE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uVvJmUL2lY1UdKRqEH+GtAKFkhtxu5+7STI86SSar2RTRQNx1NNEAgJTcw2oDUDRIV8CTT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uU1qe4UB0KdODHvu3P8AQv8AgNCpwkcm8h+B/wCWiURQ1icg0UntFWoOg0yZOUOGv7m3e4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Rtgd6Clft0yIB0e+MvLa1hV7cu8tZAikGo6eGhzKlCRRRxFS0rfTkN2lH61+/SLhIAdSsj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kf8Acjtg9yxA2qq0X95GoZy8JUmlitxXYFvatTYolFHmaUGqYUgVI5txJfyqDVY/lB+C7f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mBjWvno0nRNK6cJnRbCp69OmiQq2LPlXo8WsFyizXcs1vD9PdQqGYiCf0Kyj8RZQfmI6gg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25qeEsQeKSWOVtsgXaASIElkipIvaSYiA1PMbimh0kJEp7hnI8fu1CYujjNSTF3RMqBmPb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aVCritLYHnMljx24xscvbGYWXtBp1XXmtzt2q4E+lej294BSI6Ev5B+pXgeY9v8zxTJcGt3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4u2cZJSC7IVguCiMqF42APdTu+JOvY6NRwDIAryGqCJlic1VXKuRxcl4Vibm9tlOSsbUCNn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G5Gw15nStTQup6fKSvSPXFS1g/mAWLM/yrOxXMqyTglDQyRlu0b7Dy13FKhFsFzFauZHFV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lXVJExrLBcSUClmkOxNKV321qUxpw5rIrHUepN9va5y6sslk7DEXV1Z4uISZLJpGzx2sbE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pvqZhxVdiQ4GSkvtVg7PkXKcbaZ6fIWXG2l78lcY+0mvJ3A/kVLdXYd3StDTUtQmMXGaCl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s4xzz27tMRYcS4hkLPFTWsbLZ2OShvLExxxqWdyLmKIuwAqQDU65mpCcjqn8GK7WlKnTDQT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cnE5Mph8zFcRGQzW/rQTLGrFHkCuGRlBFNmHj5arToNF2IWpTug7OFn33ozeItL2SzvBYT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WmDTuJBWM26pUfKwViSdV5Wk6kHi4mC45dvYppX8ITabaCGlzY8u1Yi5Djb11FzBavNYuC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4H5Sdb1CoB4SfFxC5G6oyPiiCY8CmrK3EtzevJOzM4jhT5uvakKqo38gANakMlz9YNMqBIK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4OrIyVY5J8xtqb25jhr2pQvK3kiipOgJZDCOopty1l3TiZKejMxWBR4BTTTxKklFIP7W5V2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0+pNoRT4uUsqBCS3aBQeYqNEJptBVpY/G3+Kw81jkVeOeC5AMLmvaOzuFPuOo3BxCKUDEs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H3aSdHKNJJHqPu0ySLuLy2so/UuJQgOyjxP2DTgOnTeOR2NaenL21ozU2H79LSUzp9tLq3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taGnUHyI8NMnUw4jH38ixtRtG7yf8AhjY6CRwSVoZ5xFgc1LWnbauAfixC/wAdV4ZopLENy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qRj+/WgFEUZbj5GPx0kCG2kmKZ756yBAOgBJ0YCEpP6LlaqCV8dtOkyCyMhB7aAdG0wTsy9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x+7TlCE42kTt6rEV6LU+O+gU4UjtcZBFa99xQTSsKRMD3EGp8vh+/SdClXbFHIkUNtUzN3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+I0ydONxcZi9nEX0hCdgUoijZQdqLsB9mmZEEgtpHjvlLVLVpAG3oeniaV0JCMFM+ZtLVo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m9ST4nRxKjkAVffsDiprrJXlzLElLSKK1hdFoSN5WLeZ+Ub6q1FMHAYrTee7Y1WOM1fuBK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1AAnBdUFkH/PmAPcQSK6mQptJ/bp2SdAG9dOyZBbbTpJbe5m4x3A48rYO8d5xnIlg6CpWG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o0RfUG+zI6RiD4skz8b91svzXn95kMxDZiXkDT3F+LS0jtYluJIgWKRQkIgYpWigCpP2aK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8KuhWjYnsHTrqkUMSn2G2vLa0tcjJCyWN6zpZ3RI7JHiI7wpB3K9wqPiNUDUjORiDiFqRpT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bZeRFKh9jsRqlO3BLq5TuTEJO/0sz+o8akt12GiAkMEEtMi6HPkOyAwdxEZUjt8gdAKDly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c4e1uZvVeNPp4WPYlPxtXdm1r0wQFm1Zqg8pPPhf7rhJKdj3XrSgj8QWpjYA/wApqCD93h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4LYf6QOe4U/wBx9s82lof7ms91bR3EaOt1BcBUu4JFYUdkRe8A+Bby1QvIENMcF0e1VoyBp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/eLe0XE+EcmuLvjmPS3YvI6fMzqgNewxlv5SDtrHrXNScWJwW1b2lKlUcBXrhMdb5+N8dlm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y9527WDVFDqGhpkNJ7Fr14geIBQy44HjeNcghleCGG8jja0hu7ZVSURlu8ii/LStSfCpPn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oBb05DVEMSqR/UP7WRcgw91yWG0ihvY7ZxDJRVPdbp6lPl2oyih+7Vy3rSgQ+RVO/s4VqZ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lb+49EfWT9kMMcSL6jdEUKNq+WukMIkuwXnorTiGEi3WkLMzszuxdm6sxqT4ddEMFBIkly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2/M/xGpggOSlWKHZj8xMKCQwLFGx8O5wTT7hqKZxCmojAlFzWsjwYwsK1qXb4lj/AMNMDi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ejBNJTuUoUqNyT3baAnFSAYLQPs/7WW2Rtbjm/JkaPD4w0w1j2sWurmNRVioFTGlD06nWT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f2+z1nXIeEJt92ON5PHvjeTygS43ldvDdRTRqFVJqOGhdVLdrhe3qd9W7ScTHSMwqW50pa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jrQWEjlA0kkeo+/STry4nS1haWQ0A2AHUnwA0ySidrFLnuQWmMVfVvr6RIoUqSsYY7dP2n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ZdCuGfpo4VFxyuVthlci4DT3EhcfMR0QA0AGuaq3syfDgF1tCxpxYTDrN/u57dWftxyTFX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293bEkrHJ/IR3eer9ncGqCJZhUNxs40CDDIoHCI+7OoxH/AGbeZ/8Aze3+Or8slhqaczm9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ijr9rd38NRwSKxWTUsT1JJ/fq4oylcP/AG9/E6SBCOkmSWZI1kT1di22nBRMyleP4hyC9c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gkdLmO3l7KKhYHuK71I8NRmpEcVNGjM5AqOCyajwTxGG5UHuhcFSCOoIO40boQOCVWGCdY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n4r49PHTug0snaSO1t2Btoi7LQOZABuNvw76ZOyKtrG7uZaRwSSu4/JRamu/UU6U0klKYc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soAKISa9vhXwp8NCSiTvcWV84EcXqrRSqpGpLIO3qxFabeZ1G6NlDbvCXUbP3P3+mpZ3BJ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dJlHLi3ubi1uLZVYtD+ao8wOo0QLFAQ4Wu/0/W1phOEyZrKXUdnFcvJMbmdwigFuxRU/5U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XZPXI/crhsk00NvnYriRUbeMN2lia/iAp/KP26j0kqVlWy3VrdqskE6TrJuGVga/s0fWmy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ypX4DTpIl6VPl5aSdNS+5/BbvDZXEnA3drFlYGhuOxUIJKkK1DJSoJr01RFvXEgdYwWmat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XhnHeSWWTjyORu8dbr3TI9usUrO0W60jkYUVyab7jfbpq9U9SUCAwKp0/TE/E+lXlD7q+3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8TCIU/8ASrrJNG7bOK1QbJ8pq9cVzviPOOJYfjWHsMTMmBkmniv7aKOHJg3BjL+vXtdwPT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suO3XMZGWrEl/4dXQtuW52ZhoMTpbl9sUvi45YsAwgu3r/KJIx+8jV6VveNgYfFZEa23g/j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xPDZK+xWPxWRv5bCZ4JrkzwCJmT5aoQpJAbbUtK1uCPGY9gKCpWtPwCfaQnTj3JYuTYiHJ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0BPcUdGoRUeYodXTT0FllSqPknJyoUgbA+GnZRGTrPfuDZSnM3Bl2E0Cm1k+A6gffqeJRA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CZS1zGOupbC6sJFmhv0bseJkNQUPgf8AHVggEMVFGUoScYELsBw/luT5Ti+O5m8S3Q3thE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7FDEgswFaVoNga7a424gBIgcF3lrcGUQZYlXbaCJoA8LdjhAdtj3aqAMupBcOlfH7K8vFvD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pJ5YJbgrBu3dGkb9zKAPmota9dacIxkFz1a5lCXiGHBZI9+cjc8T4Z7j5e65BBe3ttDa47E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WfIFlMrpc0+YJWlB9+paNLxxjnx7kFzeg0ZTiCGDY81y7x109wrK6ABNgw8ddGQvPU502+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YuSegIbuU93huBqQIVLcWrSYy8TtqCQSfPfUcs1NT8qcEaV4re0KKURBKkx26g16+QB0gEi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b2fD2sUodJLlFvJJNlSR2p+wbHVeRbFWoRdgF02srHF2fD8di5IYo4sdZxQQlAB3KqUJIH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TJJzXo1vT9NojJZI93+UWWE45FwyTFCZs56l3YyTSMpiRH7UlRab0NR11tWNIylqdm+Kzd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Dq/wBv8VlRTWuuiXniOA6aSScLftoR/NpJKHcqumWaCKIjben+Y6KISyWovZ72biwnNY83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u3yHGr5gAe+4QGQldx3I1VB1j3Vy8GHNl0FnZ6agkcQzhajtjyrj2VW4eRWsLlngXHpcXM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nt7wBv2jWJKYMWC6iFEHF8VmL3mjzmRwKZHMOXllydmbN3lYk1LNKghPyoEptTw6617KU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IU9RycKJ8AXuyF7L/AEWVAf8AVIn/AA1qzyXJlOfuVN6PDLoeM1yoH/SjH+OmgMUuKx+Omr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8xXSQIuSTs30kUQrT9puP4zMZqbO5tI2xeEaNUE7BYfVfde4kEE16V21SuZGMWGZWrZ04y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y3jdpxq0upUMCXLiCJnEQ7TQDtJLBQBUb1prlTA6jHiu8FSIAnlHksK/qDxdnbZzG8lsER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7Zar3BgUJBA3Gtzb5yMTCXBczvNOAmKkMiobxjHScjkt7HFJ6t0FaRbCM17e0VdjXelBvX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56FM1JMM0tzmDXHyAKFaeQH6mMLUKa9tKkdRpoy1YpThoLJwwOHknBW3AtISQojctTuAqQ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g0q5cbwqKaOOEMpJqZe+g7OxQTVh59aahM2Uoim6/wb2Mcdsts/beE98XcwJjSpCDtoo72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1WadmUEyVsfUv43VSZkoCAAG7aFFAXYAH5qDbbRhAcVWc9utvctLt3oxLmnUk9Ps0aaKtL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cTz5WeDBxHsxuOh2oFFPw/hFDX46oV7oUjzK2rPbzXDuwTby72VyPGLOe6t7v14kBJEw7W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N5GoWyKs3O1zox1AuFTEVrf2ZE8M0kTBh2MCep+zWk6wdBVy4PIy5HHwyyilwg7Zh/mHU/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dyWA676dAimNPD7TpJLNNsoEQbxPXVooBklI8dCnQg3jp0kqtLy6sbqK6sriS0u7ch4LmF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6TJ1e+G9/uR2eGv8bk0+rvZbWSKwysVEYSsvarSp0NK1qtPs0DIDEKhGZmLM7FmY1Zj1JO5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KXtnIc3iL67FsAI7u17iAD/wCrkG//AEnVS41MDEOpaek+Ysr1MOCH4smpr1+ZdUj6n5VK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iZxima/9W57gLRE+aRmJ6KANS0hVkWZOTSiMCtae236PcRk+GQwcus7hM7yWxc2qUYC0eW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j8DEMw8dXgFRnWByyVt+2XtxkOI8QtOJ8giFvm+Os1rehASvqxHt70P9LChHnrjbuX6hfm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rDispbR4xI3dG47Sw8/jqpqBXQ0p6epfXzYqe0mx1+VQnuaFmJXqKkxutCrfYdFGoQGCsx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vAcnGJjvsRjb+94f8AXQjkPIWeW4iivERhawTOxbsqrMVrsela66bbqZlEyOeS5Tfrkao0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EihRD2o/8w6b62DAhccJApcPh01GiUPyvy5FviEI/YNSBMn36uW1xUSxN2+sxZz49aAaAh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krp0jhYle+Flj8CRvv+3Tsm1KTYy5urN0XtdfrgGtigLMJVoeg6iugIBU0SQVrvivvtbW2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J7WH05ZhDIS4pQOo6bjw6/DXN1rAyk8F2NvukRECpgQqA9183jebcnsczhMhJPi7G1SG2Y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mPhXem1dbFnSlSg0s1g7rcwr1AYZMoWp31eWGj10k6N7u0VOkklVrwkZO79XJyKLucBrax7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/mpvTVWdfTkrEKT5rRXs1mcliuRY7huZv1nxdrAf9s3MqhZR2uXltpHrRu2oK/DWbcAVIm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xmIE4cFrPMX8FykN3fO9njoo3fH3kEbTP6sY2PYjIVDb0ap+zWHAAyxLLqo1dIaI1Hjiy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+38IxEwWO9dZ7i5g271VY/TUuPOrHW5t0GlKXBYO9VQRGHaol7eKfRv5/wCV4IBG3mGLH+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V57oyL/ttI5AClLiYDf8SxhV6fEjRQQFZT9Ijqyj79WEJS7oijyGkmSOVoWqrsRStSPDTh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Xt1juQytZ9uKvGT6Vp4i4lkVKFlHa3yqfHtO+ue3OoHAGa6faQQJOMCrqeW1wMrf3QW2St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g8k0oCqoYAggAdVH2axvFIuO9dj+mIsclkz3+5XHnM/DiYbdIbfFw90FulEWMvsoKjoab01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I5lcdvdcSqCEcoqXfpBsIbnkvK7yWH1ZbbHLHFUV7RIWZyPiewDUG7SIpgcylssBKpIngE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YvJ0YiOeRYYHUmtXLePjq9CY0BlmVYEzLq3OLcSsrwxwFFkXtWcFQAEaNQSp+0tvQ6inV0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emt7VPpLZZnyNyWiIJoIlBotT5tQn4DTCTppRZR/N2EssEtxPEJFhf0IyRRBIw9JpCvSm1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gIcKoOSWFq8cptLR2t1PyM34nKL21U9TXc6sRKglgqLyGPq/cQAyHuINRSnga76kTK/fbj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15bFVVJrmS9JJIjDFqqo60A6axrq29WRIOK7Db7yNGAEhgi/fLm1nksHZxYbKRTvO/beW4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wG21WsbacJnWFZ3W6pypgU5Z5hZhxjl8c8E61MTt6Up8waiv36255rl6XlYqWcfuY1yMlu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9GBqdOFBXHFTNm66NUkQ50k6zbDT0loagDVooUb0Yfs0yS+G6keW2nSXoO6N5immToR6fY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SSeuN38mPy1vPHL6Pf3RO+34XHjX46WaAqc3nMLpe6O2nklYdXNAo/YKnRRpc1CZBRmXIX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8swp6MrH8BG4A8qHVqAEclEcV+ln2N5jivdL2z4NzKFkkvchiIPq6bsl3Cn09yhruCsqMN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Sbm/EY71P73ZQ0voYwuQjUbyxpsG26so/d9msHcbT1BrjmPiuj2m9FOWiXlPwVHX+Nojdq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l6DqVbZnH3Fw/wBOI6pWsjEbBR4/bowwLlQzJOS1XhcJxbK8Ds7RePWdxx7IY0QZrATRJL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RgQ7A1NTvXXf0JiUARky8yu4GNQvm65TfqW/QRluJ/3HnPsqk3IuHyK15NxD5pr6xiI72+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KfzANvnprQjNVYz5rmirNA567Gjoa7eHTTygJBTxkyZMoa36uBVTGrV+A1TZlaC9e99WCJ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rv4/AaIRKRkEWLhZbmISu3bEO1ZCPw133p4V0xDJAq2OGvj7rl/ELW6mcJE4a7oNtj6gA/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IhIhaVsBKpEHmjPe3kF9lPci/wDqQGjxKRWsNqQB2p2+oa0/m+bfUVlACkOlTbjMmsehM+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p/TTuRovgO07UP26urJkn1cEG/BeRn/Vt/HTOhdGjAXn8jxSD4H/lpOnQosNex3NsskIKm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njoJyABKOIcqyocMn06t3Fbhqs8rGj99dqf46wpVC/QtcQwS/i101pyXHNd41MvKJqTWD0H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K1Cfv+B0UgDEsWR0n9QAYlbe9K35Bxc3tpE8diyGOzYr2U7Kp0PgCKa5qo8ZLo6Q0npXIX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yDIpdSXVmt3JBZSuxYCKNuwBSegNCR9uvQLeGmlEHNlxFzU11ZHPFXn7XZQXWEtoStH7GiL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o2oZYTIQyxiCmf3ouSmPxVurlfU7y4BpUFun2fLqeCrhZ0U1I+OrCiRtxL3N2L+FdifM6M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/afLe5WZ9JYmtsBbOGyeUcHsCg17F82P7tUbq4FIdKv21A1Djkty57OcL9trPF4TNT39ngM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JjszdStbqgWe5muiDGjVJXtptTXN0oSrSJGY4rrzOFAASwfgqI5lzThlpjLflHF+X33Ir6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EKLeCRLctFJ6sDvHLCpPUEUIodakKMidMgwPJVa13AR1wk5ByOax/lMhc5K/mvb2Zp7u9l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/h5a24wADBclOZmXOZW7f0OZLjrZjl2Cu2jjzV7HFPZeoRWaEDsdQPh1+/XPbvSlKESMgu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mVrbmftfiMVmRc2FuLeyzMbTXFsD8rSMSWC934TUA7eesS3ryZjwWxe28RISAzU/9sPYmJ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yd0HW0SMIGjAjEva4NasAa028q6KvXlI4J7Szjp8Waebj22nxVs6snqCBnNmyfhoF7DSnj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+tZ95amHBUbyyzdEu7WSyKSx9kzMKBR3oSvjTpt8N9bUCSudlgs8cliEEDsjRo8Y/7RLVHy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q5EhVSHzVAXpFxNIHFZJWJLCniaeGrChzLLXvDOO4v+1Wfqwq8UcESvamRzG3pgfMyk0NS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YkceK9StrGlojzAVQe/8kV4uMtGdIoopGkSMAdAtAK6tbaTiSsveYwjGICypLfrHH9JbKAg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fXQaVxwm2ATrw/8/ItNu5SNh3/DppyopnBWUwr46dVkmgntGytrZXt4llaCKW6yF05ACQQj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QycRJGakgATjks7IoVaAUFNWlGEL4+R06S+6OR5ium4JL5fw/wCk6dJDG5I8xpkkam9B56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g6fNTc/fqyAyqmTpV9n4gK10SBGoQKH+U9fgdOkuu//ANurm13c8U5twwTFp+M5KHLWMRO/0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8hJDX/q1DVGRURAfFdWLPJpkbPu7QJ4v+4hHUU31CS4ULaSql5Xg41d7ywt+yGSvrWq7hX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mL2xL64doXZbfuAA9Ooeoqqr6CL0hEqAGQEuQPDXMzJ4rsBANgrp4bPZY7i9hE0jBwpeQp2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kigHjXXc2g00o9S873DxVpLMbfrq9g+LZvMYFuW3eTsMbdSRRXdrjrue3kINX+nlQEOgao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oiVjGDrlP+qrmnsf7ie4T8x9mcXlcMcwsknLrW9tYbWznvKgi6tIkkZ0MoJ9QFQC3zDcnU8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ZRuY1JVx823af8aaGUeKnEknVVqKioBGw20CdFgelKZFQMQQaMNBII44FTzC5N8Vk8dyk+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c4qhK7lCq7lQf3arShqBieKuQqGEhIZhWbzvgmcz3LMHmbfDXVrlfcJ4Li3xV2pjYS3qCR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crdCuqtsDEmkc4/ELSv9M4i4jlLPoPEKluT4rLcc5FkcVkiIsjjZFUmI1QoUDxspHUMjA6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7a3DyQxSh2HeqsaE0qRqAqQJyju7hPwzuPLf8A46FOylXGr318tZx3cpb05Y5ISelQ47gf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QA1B10c49YYi7x8EN7YWt1Eyj5JY0cb/AOoa4ScyJZrvTTiRkFRvvNwWy44RybjlhIvchh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B2IYa/hapA21qWtYy8Mj2rKuKAiNccwl2T99bLivt5Fhsjxfk2DzkGMeO2kydgRBJdGEqj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SNS/28zqOJRIfgqpv2idUSC3ELndybDtjIsepXt7ou6RgK98lfmao6knXWQk7rm5hlrDA+3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JupSTdZqze6yfcPwPdKJ40Hl2rsfPWNG5E60o8ls1rTRbRnxOapf3plD3uLthsViUn/AM4/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7RmMdxcE+AGrAxQEK0vab2tynuXnorOKOSHEW7g5O/ANAOvYp/qP7tU7u6FCPSclctbU1p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lUHsnxXE8E9v548bk8ulbhURWe2hQdryIWrvIdhUbGpGsK0gbmRlUxZbVxU9CLQ4/BZJ4K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c291ynIWNs15cPczqzJBEvYx7rhqDtJBFP2a3qgEIsMAsmlIym8sVF+QSrYxSWawJDcXc5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UVFpsBvU+epohQTkoag7yzN11OFWXQr9LvspKnH8J7j5GWW1v+R5dBx6KJ+xhZ2harOQK9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K65vcLoiWiPAYrrtstBo9SWZOC6m3eKxd/Fjxk7Zbg2bpJCCSKMCCDsRWlOmuXpuCuuuA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BrvcdcJCoX86SSRQpILxLFETvUAVapA0YJETzUsG9ToZFXZaTBsjQFHKGSNm2I76mpp9ui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4rKHObSWaa5MMCksQ7VUiiKhDMxIptT9p1uU5riatNisVc6xU9vJfTqrrEpehYkliSBTw8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ZVN8bhxz5jGR5GSKK2nugbiSSgHYgLkb+ZGpKszpOnNlNaQj6sdWTrUC8pxNvCYcdLHeUF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0Wq7U1y3ozl5gy783lOPlL9SzH7747lSy4vNXUIWC5jkP0yOC0Kqe4Bl6k0NSR06a37IQAM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ESks3wXKSEr8zzXIoygH5Wr4AddaxCwIyVk8ItWjNzPIrRNH+ULdhQ+dSD00BTTlwVguwHU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/ciyRymVurkGsIb07ceHYmw/b11OAwRK2ofaP6idbZL9oZJJWijagZe4HtpTY7+GrPpKr66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x5GmuO24tPVaA3EQaiugBIao26+eojFlNGYkoi2zRt57aBSler1cee+kkhKfmU+e2kmQx5V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FL0r4uTt0O+rSqJQpNRUbMKCn7NOmRqMu4J2OzfDy06S0v8Apj9+bT2A5pl+S5LB3fIcdl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TxQShxcRzxS1mUqQpQinx0Eg4ZCQ63if8A7mHCrZDJY+1ufnlH4YJr+xiTfwLoshp/06h9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/wC5D7knLXE2X4DxnKYeSRza2MTXlrcJGXJQNcB5FdlSgJ9IVO9Bp/TCIBb+9suZ8H/UDw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79pXt87iJGSSS0vEUd0U/ZsaijK1B3Ka+YGRd2EKvQeYWpZ7lUtpNmOR+5UZ+vCbmuC9jM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S/uVtZcsjtGInuIpo39MTSCjCP1lAYA/MSK7ba0KFMQAA4KjVrGrMyOZXE9m3HwbV1Rorc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ndQxYHo2mSSNoyh36eB1EQyN1YPFfaX3C5zxvkPLOJcYu+QYXi80UGbezUSSxtLG0gKwj5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Nq6ApamUQs5oYcni3y8E81njrpDf20benOY1YB1UspAkAG3cDv1GhEcVIZYLqTe4r23yPH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Js7hLW2ucG1zLGpVJcags1micsKxu4JSAoUZu7sWuxkB34qvGpJtHArmBzG6+r5Fe3JuIb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AQjy9ZCAaU+YkU0zupgGCSWWXsrW2SG4lKyISAgVjtWo6DUMoklSApV/uXGBgoMpqad3ZQD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SnWHVmuEdTTt3Vh8BWuqtXJWKea3Z7acnbMW+Pt2P50cYWaMdQ6fKdcRdUtEiu9tauuHSrL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SxoBjcJKs2SuXIC+qvzKlTtRepPnTVSBPep5NEYpq90LSLmWHzXGbKaK4jvMdcWyEFXQSC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9V3rrQtIyjUEgDgsu5MRRIkWdR7lnslx3J+1mJ43aWtlNnykctnkpPTW4iu55YzJQk7xhF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RK5GMJS4ZJV7jYdW4vGluqSNikVYTFupFt8lVrvQhdtcfr9O4d+K7uFP17cx5hc4/eO9H+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Wgr5ov/HXd08V54cEH2y9rcz7j30L72uJR+2e6A3an4gn/AB1Wu7uNuOlXbSzlcF8orppx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IsthaelDYwFiIlLSyMFqaAVLMx6eJOuIlVlXm5zK7AUo046Y5Bc5Oe4n3E5jzG+5VynjWVw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7tpUjhtox+XGrMAK08z1JOu4tvShAQjIErjLj1JyMjEgJs45x64jnu3mV7SJ17AFb53jqO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z1dKpuoxzzHelew3Y6XQpQf1L+Lby8tFFCTgoIF7en36kUbreH6PfcTlGSzD8NyGWFxxrjd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PUillkFSrfiKKBSnQV1z26UoiGtsXXTbVXm+gnADBdWbK6N4sUv4WAAA8K+euVB0rrC881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sLu+d3eyhaE2+3ZIGII7q7ihGkJB1eiMM1K5BFcCUMitHuO0iu2n1YoJjBU/zDjd3dxzPa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DN/LWm5A8qddWBUZYNSiSsn+5Fn7c8FxM+T9zMzFb3FypOL49aKXvLggUpDF1oT1cgAf1V1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+/gqc406QeoVzolzlrm+Ux5LH2aYfCrcAYnFzOslww7gAXKDtBPSlP8AjrrKVAxi0i5XN1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meH5K1mN3CLT0J8dMEuAyKKVBIYNQVHx1iXVvOOIxC6vbrmlMHhJRDksUvML66yt24ixUI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BH1c/wCs7/ZTVu3pelHpOazLy49afQMlCYMDZXKtJY49SsMwit5+xV9SRhsq+LGgr5Dx1f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WyweJR3geBry6oTcfRofRjYCnzyD8TfadQHUp3icw6qT3BM3HLS6tySst3+XaOdiVaoY/a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ThpKz0fKurSBbzysUVnYxTRAxGYJLbOvbIil41JK9rHtIbrXoPDy0mcrGKJgxdvcRPZ5ZU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I42gBqkaN6i17gfm2A/bvpSAZO5dws/wDNvbC5shPkMHBI8MZ9WXGlGEkaE9ysvXYjwrqn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CqaIKygMCp3BB8CNQKyvjsR8Dp0kNup0KdLbRu6MkmpU0P3auRLhVJBiloG4BOzfhPlo0C9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8Qppk6FE3bJ2N+BuldOhRyqVZh5fv8APSCRWxvbD9F/ub7o+1977i4ia2x80z93EuO31Ypc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b5YwSKR92z77gUq0iIllGJ4pj9hPdvl/6XfdqROR4y+x+MnkXFe5HEriNkme17qessT0Hr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WtG0xDhPIagu1Xv7wXC+6P6euZTcTu1zGH5XxmXK4CaJvUjaaCP6+2eMjqGMakePUHVcYF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K9KhWA1YVtB6sVrud1Px66dJFMSX6V7hUj7NJJBKhga7g+Pl9umTrpB+i79QvAeA8Q5D7e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eQTK4Xk9x6zLkJLplhkgnCK/aYgi9rbDtJr0qa848kBC1z7ofpr9pPfG0nzeQtIuP514Wli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UKCS8vYTFcKKVPd81P5xqESITglc6/ZX3DwfGOJ+4vB2zQM3G7q8y3Frxu22iv4CvoTt8z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57D2j8Op3TkYuspc6fKXWcmyWWs1tJsqguYGjoYZYizIrwuKh0+WndU1I0ymVeXZBZGqKt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x+Puspdw2VnGZJpjTboo8WY+AHU6GUgA5ThyWC0TjsebVLFIx6gCtEzNsWK0UsftpXWROb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7WZyHCczsLeakNpfj0TU1UTChAqfMDWLdUzOmTxC3rOqIVNJyK1kohx/Bc40yBry6JN5J5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usOkzgLYrE6nWY4brGS8NymQuMpPjYLPIi3hljcgzXEwiRYRLQt2qB8wDdCddpSpkU+lcn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bicuAnxuNijvo5xcQIsVrC6lOxVDEr6QMj0PU1AB21y9aMtRJzC62lIaQ3FZf5lyTltryDJ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bC0muI8cYyY0eKBqCoFRUKRWurcKMJREuPFQivKnMwyHBYx9yLhrjMiRn7i0SioHkKV/drr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yPWuiPsRbY+09ueOXlpAsDT2sZMlBQkirEnzrridw1GtJ121kQKMWQ+f8AKrjNZ214fgMX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zmexmJ9H1DaQEJ2yPNND6asWrVSWFNhq7YWcpAy+aoXd5CmRE8VOeM8Ywt3grfFi0yOJxt3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WuY5DckyERXlwW9RhTda1Hx1BcW9d9fxUlG7ojwDuVN5v2Hzy3074OaFrYsSgevaF8aMP4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Mw5Vevt0JeKEm6FXXun+l73Qx9ziopILV5foUup7djJG8bTgMEIZfBQN+hrrdqXsKLa3Dr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CCypU/p99x+4o9hbpXapl2/9HUP90ocyrf9or8h3qRe28OZ9i/c7FNmbG3uxmFisrmZSxe1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Cu4Ab4aKdSN1TIijp0Z2lQGTF12ExGUnt4I/WUGPtDRSjoykVAPx1w8sCy7GmQyltvymMM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MpvVCt/D3Yu4UdSGWRQV+/QkqzmFi/9QH6wsNw2W+4h7Zm15JyqDviyvIpCJcdjnGxWMDa4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XuPy637PbZVQJTwj8SuYvtyjSOmnjL4BcmOWZ/Ncty15m89k7rL5TJN332WunLyyeQWv4V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muyhTjTjpiGC4qpUlMvIuUsx8LY/DxXeDjtYbknsvL+7ZCYX7iR2htx8oBrTUiizT5j+dc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wv4QGUxw280sjAihAaJUBrXxOgYI4li4VhT399m7q0x09LOzjRfXhhXt7lCepXtPT5eg89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J6sE/yTn/5e3ija3DqLa0tI9njU9UrU9pYfM7daUHjoETqZWllPZwpE4X0wCEt0ASNSfDan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qjvePCyZPDHIxowlxDtJQ9GjYASFfh0P3anoSaTIa0XDrKi7760FnLpb7je3ea4dyez41l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FlmRpBDcW5FI5YncEdkgWo8mBBoQdaEC+KxhgkLYMJOsK3It7K8kSE3MiMkbRwM0slCgNS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A4oNSMyXHpXeGa4s5nt5Uc4+zhr3XUCr8rOwZm9Og6fiIqGp00JDJ4yWbfcz22WSa6y2Ai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SiuoB9RlKkoCp2676ryhxCu06vArO8oKkggg+R2OqyvL4ncHzGkkllqQAw+NTqzDJV55pe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UqiRtPnXcfMKft206SKdCVVlNGU7HTJLZv6PP05j355hPlM6yx8F4c0U/I4VkUTXkrmsV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u9KBdhudOZ6Q/FQzPBdxXtkHocdwka2ONxqRwPHAvZHFHCAFgQLTtVVA6fZ56pIVSH6jfZT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kOeRpgrzD27m19wIGSO8sIokMjNKX2ngUAsyP4fhKnQippKljAnJZU/QR+oWSG9vv04ZfI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vbO/uQ0HrRgvJcWfa5YoJUrNEm5BLr4jU8xxUcw2K5ee4mAfi3O+acaeMxtgs1kLERmo7V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+UDUoU4LhQwbkeHcBT7tJOk8jfmAjrpJL3vBNejeY/jpJL4bnah8xpJK7va33j9zvb/Eco4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zKxuLS9wPoy3IheeIwtd2qRfNHMFNKjYj8QNBQDAFJUVeWV5j7mS0v7WWyuoT+bbzxvHIv2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ivTP8awGHxvtZZzZFrx77DXc11BcdhFlEzCSFuyOR1/NZnK79T0HTRFBE4le4zBcOvvbD3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DkOHyGMg43Y2scC2N3B3zfVPchkMgZR2mMig3NdEPKUpHxBRHjlhZxWnq46Aes9uGu7oULdp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QdZNYnitKmBwUh4VyOSGSK4ZfrLlraSkSHtcSNGyFi1GHaK7im41Zp2+uTKKVVohNj83aJ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tJEbtYSkkqe6n8vbUaqm3wwVgV2KsuX9TOUv8Ajb8Unx8cklzEVmy8LskoaNPUQqOgPeo1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BXam4yMNPHmqts8/ibqz49bX0uQmsp7ie4fGRyMyifvABCeLP4a3pOIgBYgkCcUm4tl/ej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/WuHEskl7HFG/aFjT1pFJZe5ECt3ECg8dVqlGnPzAOpYXk6JYSboTNm+VcuzlxLNPJPE0p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dzUAUqfIasU7AgYBFO7lIuSkJ9v+XXSx3EmLnulkUNHIZ4ZKq24I+c7HSLRLEsoWJViYVv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TZnH4VWLiztjGQpPXtK1Za+QOq06NGZeTEqzGrWgGi7Jjs7L3Kw+SyWXx8vI7G/wAnCbfJ3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xBMcjVNVJA21ajGIDAhlUlqkXIxTlJ7ie6ltF9FPzvLqqARyY+8gSRVA6BkkB6eG2pxQJG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H/AHX95eI3MYtuV3N7bvIrHGZW1laN6mvavenctfDtOsyVnRmXYOOSvC5qAM+BWgeT/rD9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XCcVbssEVvFZ288sT+mi/if1owWZialiPLVW728XJfUzKezvP2wIZ3TdF+q/Fdw/uPC7qC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+6lNY8tlkMpBbkd4jxBVJe8vupx7nc+LzGJkuLK8sV9NrCSHtp83cHDgkVB8NaVnaToOCq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bb9Y/uLaYa2xNti8fdXNpEsa5SUykv2inc8QIBP2HTT2ynKWov1KKO4TiGABVh+zf6nMvy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7e1v7ofUYTIxoIIiY/mkgcE0BoKqftGql1t0REGnwzCt2l+ZSaopd7z/qxzXI7Cfgfttez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yaItHc5HbteO3YUaK3PQkfM/wXYnY7XpadTE8Ahvd0MhopnDieaw/lb+WF47SGVY4VAaZl3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pieAXNgcURbZDEIwa9NzeN1YFmUH7KV0kylack4usAjsePziXt/wC/IzP83gaBaUGndCyn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9pfx42QPjJVlE0ahPlr07CKH4/DQouCvmDHWuRnjkuIEnyVy7C5lcrFLH1IZUegkULTpv8N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3tlv7opI1wYXeC1k6K7Ddj1r3GtWrSnTVOoGVuJU7nikMMahwPkIeuz/bt4eWq5CnBKrTl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VPp4beWRkmYVZVjPcu3gR/jpo5hTvgXWFNtyBQE7DyGtY5rLXXf3d9zbjnOXxFrBAq8fwc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iYySkySyuO5lXvFVRTRQN9ydXKcDHPisiTP4clTXIpo4knRVmghtbyK4gYOrRxxz0X5qdC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B31LpZlGDipbjbeK4x88pkKxyxuF7KL6aofUZelHZvxVO5BB8NOQoyWLKN5yBBLCIVeP14u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x2sidwFFB+Y1FD1HXUYUwWc+ae3cGVunuMXFHZX7MwlQVWFu0bVBqQxpv8dQyg+SuwqMFQ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XtsjbPbzxVBRh1ptsfHVc4K27hfQxSLFb3JUCG5B7HBruOoOwoRqeAZQSLpeu9B/UKA6mUS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8Az06Yr0ivcP6vmGknUu4D7g8u9s+RQco4Vnrrj2YsiCl1buVEkdd45UPyyIfFWBB0LOmI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3eHe51tb8e5r9FxD3GlEcZlkb08dk+3asLsfypD/7NjQn8J/l1WnFupAIrLv66P1HyciyVx7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sXX/e9zCwpLcIQyY9WXqsZo0vm9F/kNQowfxFW5tEaR2rnThszlOO5fF5/B30uNzeEuob/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DcW8gljdSPFWAOrigIdWF73c7x3uj7j5j3DsbQY+45fbWeQ5BYKvakOVazjjv1j80adGdT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hgqjK7L5gE/v06NN95IIqSkEgkbLuanQksnXkcqyIrKDRtxUb6QLpJXawS3U8FtbxGW4uJ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uwVVHxJNNOmXXv2p4livZ7j9pwvEWwk5pf2q3PMs8gKu904B+nSdPmEVvXtCKRU/MdcvuF4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oJtKXFVd70+2V37g2EsU0LXmYt6nEZmQM8sDBy5T1K9zRtXtKkkDalCNY1puM4HxYhb9fb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a8T41yNPcLEcD5H24HKtjrmy49JeW6yQSTQepfW8YEo7XE0qGIHwZgDrrxXjKOuJcLlf2s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8Q5haP7dc09pLfiEN/ynnnI8W+PzkvYlxaGz9ZZbdFZKr6zOO75gB29NXgfCqM6fjfkq59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x7C3i2UFxdYqO+K2AKLNEztbRzSAMQfUaF2U+IPcNmGhLHJGYmOfFFe30VzbXWRuXgdVt7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narCo37WoaeOr9tTLk9Cr1CGZR65wIukRPXZBJI000vbUt1AHwpU6t07MVBySM2SjH4PH4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JEaj1SSvQj8K9vnq5+xpgYZqPWU7XF3kruz4vj7r6KWz4ta3MGOEUJhkia6upLp27oyDIe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2garQspagZMwTuMW4q7Pbf3BkxWEznGr0xdmRpNHkbm5WOUuyG0EaNMrLQLIWoSAQD3dw+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qpjFVzSFSYlMlgnrj2Q4BhP7pfcnOK5xj7o2zQWUjRreQRQl1lCxJBGpkdivbRvw7sO3VS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/BWrvVUHgkzJs4n7zR8bbNYuPFWIwVzlLm9w0clpHKbaKd6+j2jooAFAOhrqWvYGQDHHipq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j4BfiKTIYu2MyCjFccUBPxKrrGlt9d+HetSNamBxRUXut7eSMIziMdElaeq8VzEzCtfmKL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QhNWBOah/O8/7V8nxF39LZw43kcQX+3ZS3a4lr2NX03DfyMNulRrRtaVxTIww5KtVNMjPF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Djlry69yUcWMcS4LJyWuQuI1SJgRN3AlXrQrVQAF+OlWpilU/TiMc8WRQ01IHXIjkoxzyx4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/L4SGfGWPpTtA8xa7lUli7tcSOFLdAqhVUbU0VCc6ZxpligjawES1QHrVFSWMMm7RLX4bf4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k6a7rDQTqyAutfI1/x1BK2iU7phfjMqGqXNadAVp+8V1VNmeaLWlWMxLRSu95IHWM0ijrXf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JqJCl8duJY9phEP5d+op8NI4pgkUmMjJPymfz7B/x02lPqScY9YnDCwZ1ruGp/DTMkpzxv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w2Tru8cx7SBWlQPH7tJCVpLjfHlwVn2C69VpdyUXyHkanTBkBKhfO5blmZ2DJBbb27UIYn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gVBOC8zkw/I5Yb6VHx+SoTJcBj6Td1C3y79aV1BODxwUolitNPczPHL80TSdo7R/l8N6jwO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73VmWx4pmLppfUkmiEI7h2v8xoQDWtN+nTUtMOUqhYLGQuYmAFaH46vqk4XSiITv9QgkNi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1IYKxBPbWoJpQEA/wAdagWMVXnvjk/9v4eaWCVJRcWkHdMhDLNcFkfZgBT5WOw8t9VpnScF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3ubacmtTZvcJb5iyXuksnUVkSlHaJVAWh8R4E/fqSMn601SDFXRcWbyd0t3EnqCJWhKBgwD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T+3yIhRCQSNccDbtcSdt1NGEVvyjISG7lBjJanbViSCtOnjXQHApwVXfK+J2PJLNUvLWKS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CIJNlBDUP83nv1HhoZRcYqWE2yWX85xO745aXdiz/VWsUhmxt4tCHVTRl+0dNRsQrLuonC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LUqRSlakVI2J3I07JKQYHH219eSR3fcYo7aaaiV7qxoWH29NNLBPHEp64na2uV5TibLGck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2XP5MzLbWXrSiMT3EkUEgEaVq5ANBXSiXKaQYJ/OaHHMhe47L8ijzVtZzS2hFhj7S8gkaN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oChIqrqDUGo0BPBEAo7yTAvjchFJ6LLaZiBMljKVYGCZmUfN4kMjKfiNPDJKWC3J+lP9JW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U55ZT3vHUv3xXGMJHI8C3dzEoM00zx0cxoT2gKwqQ1dUb249CDjNT2lE3FUQ4cVoib9DPt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FxbNIKCO3u7mONf9K951yI3C6zf4Lrzt9vk3xVXck/QXxFe44rMZrFuAQtWiuUH3SID/wCd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FRHaqUsiQs08z/Q/7lWDepxjLY7kdvESy20vqWdwdth8weMn/qGr8N2hLzAhZ9TapR8pBW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wBJLjlPEMrhbSFwj37xd9oGbYVmj7k38KnWrSuqdTCMlm1bWpTDyjgoTY5HI2N3bXtr2pP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/ACvGwdSPvGrrlUSF0d9lv1KYPmvKuMYHluFkw3LchO9n/e4ZEexuxLGWVWV6SRys6im7KSf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wxmOtbdlckSEDlkt4YSOHGXucxN3b29xdY90nSf5SzWs1Sh33G9RrkyAF3FOBYKsPfT2dwH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6tybBwNkOH5W3kMMsM9woETlkqSFdF7loQa+BAOtKyrikWPHuWXfWs6ocYAd7rkY3EM5mM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NBk7Syy9x3J2vc3vc0c4XtLUIR2fyKnzA16IbGcZiGb5Liv3ALk5rWHuj7f+y+B4RichxH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9istrZ/V3F3NP3sLqSSS5JMcSoVWNCo7Qv8AMTqxtsKv7gCVKUQxclm/6lVKpeJJkCqCgz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kcIx72xmKLHWDuFIx8u56fGmrJpyBOlACEzvd3mSs7S6yHpeuxlCyoiKXjVgq94jA3BB67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6VHVzSBlUV3prUkAogEGKGW4lWG1gkuZ2/DFGrOx/wClQTqpOpGGZUgiSnP+y+ka5S/hx/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DHGe1T/rddVROdTyRJ6cgpGEcyh9thFtZWHqMNvqr0iVvtES0jX7+77dTxspy80u5RmsBk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A/pQBB9wQAavwsIjgFXlcHmjktJmO7ux/wBR1cjZR5BVpVzzUjwnEs3yC6FlibGfIXNO5o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2Gqt3+2tIaqrAKWgK1eWmmCSr94x+lLnGeeJstaQYq1endIVSVxXzIoB9xOvPb33DbDCjT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01c6kmHetR8W/TxkeNYk4eH3J5LYYxUK/wBstchLFbL3V7gkYPygk/y01xdTdq8y+Hct2O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P0ZYmL1pMHyG8t5GHekMwSdak13Jo379W6e/3FPzAEdyint1GWThZxz36bPcDEPMIRbZJU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b1Ct/wAdbVP3JSOE4kKidomfLIFVdc+2/OLVmWbjV2Cp7TQKd+vnrWhvVqfxKr/a7jhF1D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ZKyns5nr6cEiFXahoe2vx1aN7CcXpl1QqUJ0y0wxSFHgIAOOaNzWqPux+wts37dZvFCl8E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MRqjD9mlgkj2VmO3dC4p3qOlPPbr92nZJ0mkjm7Q31TivgQpH3eemKdJQk9tJHdRXMiSw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6gimhITq4MF7h5S7iSzns0nyESEhwGWoUfjopG5HUaYBkJCSZvkd1mREL1RHHAnakMY7QB+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QZa5VL5AjBQrHtI8A3Wp1GQpXdaV9qeZjNYhsRffn5LEKBHM5X5rf8K1rQnsO3Xy1n1Y4u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SXLYGGOGVfRS5Q3saBRUUKoG8djSmjo5oauSybFC00ixqKljQausqS6tQfTxWloY2txcOsn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LAdnbJ86gdpJK+ewqdacgGwWS5BVAe/eOkvuEzsixQ/2eWG5MXquzMNoHKBiagHqPDr56p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2V3fYy6t8hYzyWt1bsHguImKspHxGoAWV1ls/2u978fnUtMDyuQWeUQhbW6JpDIQBTs3Ha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cagOapVKTFwtH5bIxS463tRdGCwWQQGnyGOBzX0kkLdwMjBS1RQdp3O+pM1UAYuodeW0OU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YywWSyPCBVloEBUqrMKg9xDA9fLQyDYcVMHUVz+Fs7/H3GLtY5bhVAlu7O6+a4jjUN2shl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p8emgk5UsSFjjKY58DlpMfMSbear2Uw6EH+XfyOhieCnIfFCQrUU6/0nx1MhdPNhdmxeaU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QhipDoQQQPPpUaCeSKOafeDW3Bc7kRe8yzk+I9W6QT2Np6UcLR1AaTueoFd/l2p9mqwKml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uF5TlLvhPLMneYW0u5JMJdXbxxXXyv3I3p25cKR4dpp5aCWt/CrNKMNPiOKj3IuXWPJsdx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rWJfGmcoEMy/X3FyrFQdqCWnQdK01aog4uqtZsGXd39JWYwqfpF9rbTHX0dy1pPk3zNuoo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+8+fzD7iNY+6QJg/Bwre1TEaxfNlI+b++PBvbnFy5PleZtsVYxbdzuO9mPRUQfMzHyA1z9O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pOJX3t17tcD93MEmd4pk4MlYTHtdK9s0T7/JLG1GRvgRoKlExLHNT0qwLEZKTy2dklWDR+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/QnVExAWlGJkXUezXE8PlKWN/Z26JdqAjTIstlcg9YZkeqkN03+46YU2L5KaROIIXNj9T/6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eae3Fk3Fr/AAyG75Tw5FL2z2tfzLuy3HaErVlG1PAePTbddGdWNKocDg/Jc7fbePTNSAy4c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j2TxmatZpJsliLqG9tHY0VZYJBKhovhUeevUf7RTMSC5JBXExryjIEcF1Ywl1kcl7w4Lna4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g41m4njVbZ7tEN3GrSCQ/mIzUUdm9WoeuvHJUTCiYkA+Jwfgy7yG6UpX0aIJiSG6HbV8lY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nyG4lSOGTD8ftYp/WcxE+vKzoO8I5Boo3Cmlamg31BaWk60ogDMsuhvK9OhCRdyzsuSlrHc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RFLd2zPJ2HsDqHoGYbA0bbXvAg1SAOYBXkBk4PSm+2ZIp4nuofqYVP5kJZk7hSmzL0IrUf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gFiePJBAgSBIccla83JuDXUVwqZblnHI57OK1ksrR4riE+n2EhRJMvarFdvIdNcXLbq0CT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ywUc5YMdnGxt1i8fcYhYbOC1usnk39JZ/p09NXSItI5LLTuKg1IJ8TqzZmpTeL6uiOLdqK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K2OMtzWkuWlHWtYIP2CsjD711sxtK9TGRER3n6fNVDUhHpSkyXskbW8bLaWrfitrZRDGf9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6v0tthEuznmcVXncnJfWmHnuHEVvbvNJ/7ONS33mnQfE61DRjEPLAKmar5Kw//AKV5m2sX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VVISWVnHzdAZIEkjDf5e6vnTWHPeLaE2Ykc2+ql9CoQ6bF4TlPTM9tbfX26t2erZOlwO6h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qNatLcrSozTbrwVSdKrHg6mPtZwGPnPOcfxm89ezxyLLc525QUlhtrdavsw2YtRenjqHetw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nKPare22Zuq4pnLiujPHrHgPt/Z42LBYi2iurqB58Rg7d4jdPAqAveXs0rCgpTudj2rUAb9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1zPVUJkfkvXba0p28WAYJ39pfe/ifu0mVhxfZb5jCXElvksZ6qyHsjbtS4iOxeCQbo4FDoa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DquJQrE+mXY4quv1Pe8Q9u+OCy47d2o5vl2SHjuMILMwDgzXEiR/MI0X5QfFyANWrCyN3U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f0ItxVL+23vxwzNPbYDnZn4Vzg9vrWV/cu0E0jbgxzMxFTWvY1GHiNHc7bKOMcYqtSugc8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Ro1vIs1vQMjbN3V3qDrBNFsFpiryTbnMTxzH427zGeltsZjsdC819e3JWOONEHdUlv5vAA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FhmrQudId2C5Je6/K8Tzbn+ZzeDNcBD2WmAqpQtBEtDKyGhUyOWah316Bt9saFIROeZXGX1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BVy0XehV9weh8j4Ea1VmpNPbzIyT2+0o2k8m+3QkJ0bDet3KtxGYnBoHA2+/SdJkXcsXuR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7Ak/x06SUSARgA/NM38vgNMU4RMby2kiXUEhjuIj3RyDqCNMySc5MhJcQSTSj81t3PQEnr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OemxR4+pWhPxGhKIJRw3kSYHNWt1dRmW17uy9jBPzQts/TxGxH2aryg4U8ZMri56UzPG8g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Jbdl3LhG9RTv021Xp4SVmeMVm+ypaRSXhA7ox+X/qPTV1Zy6YZLMWNvPPJGlIsjEZxE/b8s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6jvAABbb7zpnksmIPcqG96uV2Y4neY+CVZTdgIqShA8Yeh7UZQrGm9QRQaq1DirdGJWT8Rg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bPfbUdo0JRRWlWc0UfedQCJKvkgK5OO+wN/ekXedvFgtiRS1sZEkcEuR877gfhPQfGtNTR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8dxtniLDGWUUU0tzEEitjeN9U3YhoVl9cMNiNqMCPu1KQ2CpiTnFODKqsttN+VciQGS97S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NsF61O9dJLFMlxE8RtBbStGLR2/tTRt6BiJYkjvoe2tP5tj8NCjCzx7p8YS5tLqcpGcjbO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ZRUnrSp+GopBWIlZ2ivJYQsc9XX+WUb/+IdRoxJkRDpRNfgxuidxJGxHSumlJ0wCjDgOe1k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GowMFPmjgWqsJrt0GpAmIZSLF3cqCaRox2N2pG4p0jXtGx0cZKKWK0b7Vfqk91PZ3CZji/D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093hr63S6gE7x+k8ka1BUuoXuHQ0FRpSAmGKARYvxUG59zTnvu/l4cxyINLLDH6drEB6Fr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WFK066uW22VZ4Qgw7lJOu+Mi6v7hfPeP4ixxkWVwt9gMtY2MNnLyPjV5PZ3E/ooFrK0RUv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auV9guWfwy6Psy3LfdKGkRmGI6PvC0bxX9T+K4dPi4ZeW5fnvHsnL6eYxOXt41vLIEf96K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j1Lb0Knrxd1tFUS0imx7VtjcqUWIIMev8AgFdvMPeHNe3GX43nZZoebewPuSlu0nILchnwU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p77dwA/a/wAynvodu3WVb2Mq4lCPnjw58+0LTr3UaUo1GemePLl2Kwspl4ZjluMy3X9/S9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SVcjipkCXFokimkjRh9utUZTvQ6yTTIxHD4LTg02fj3FcccpbWMOVycWOjuBjY7uZLFLtB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UUkBwNiK9dfSNlqlRgZ+YxDrxi5ERVkI5OWVlYX3g57gsBBxvHZVExtpeLfWYmt4JpIZ1T0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POvmKap1tptqheUc+nBZptxKoKhJ1A6gekcUmwedwWf5Atz7pZnKX9qYYYEvF77h0EKekn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pUGoqDSvcM+8tJUaQjagRxx/guhp1xUkTV8RbB/vU4i41YZi3y2H4/n+GzYS4yEdzDfUyET2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pfwOocDtPy7/zdoOuMqVrmnMSmZa+HPsUmgSOADKEc8437d4zKQxcZ5NLnbdI6XsdlA4j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b2k1/Cra6nbo7hXifUjpHAyz7h/BV6vowAxx4tkodFMIDTGWMWO8rj/vXP8A+tKPlP8AoC6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1SZnllHu+rqhK6byhvmijaPM7TTM0kjH55XJZj8SW3Ougp2oiGAYLPnWJLlWBg/anm2dsjk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WlbuOA0IPUxhypkp/lrqjWvrWhLRKYB5P9mQiNSYcAq5+L+0XtnKXss/yi8sMySipaZWJ8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XcjoD6hB/p1yt1ut5nShHTzHj+3crcKVPKRL9yve34q/D7a4TDHEZjHQwpM+Pkt1tJDErfL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Xqxj+064qtV/cz/UEtXWT8CteMjTj4Gbu+KqvknuVwKyF5aSYiSTLxIQ1xjJbdy0hatfrL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r8NdJa7BeVACJNA/mGP/aVSnfUQfFFz0Zd6oDM+5Geu5JY8ZcSYiyPcsCqYnukRhRl+rWN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vQ2O3psZxEpc8h3ZLIlczllgE4+0XMrbiXI8xdZB5X/vmKmxsDIWLtc3E0fphmBBAJB7mr0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qXdqIUwPDIHlgy2tnu42tWU5/lPetQ8sXm2Z47kI8FxS7sDkrI8Vg5j6dvJbylLiMCyhkgu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Y3NWTandTxOhQEJkkOHftC06vuCFxSiYSYxeMm4nkHDuo17AcTx/s1acp91Odk4BXxosMf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+o4LREhu90UIKA+ag62N43GV/opRj4hy+C1dlhGNI138Jy+9Y25v7h3/LOUZvlFuktvkc3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7jtwSIraBhtbxRqaAJ8x3LManXU7fs/p0wJ49Ay7efyWTc3muZI71WT2qXCmOWMSq5JZXH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xtgQzYLKNRWnwH3Y597byxDEZeW/wyEepgL+R5YAvlC7VeM+VKj4aw73YKNWJkPCVbo304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8s3u9b8Ts7V7rH4yyikbK4SU1jF8X+SUlD2yfIKKfDfYV1xNGx/bSLkE8wtCvceqA2Szw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4ow3CkUU/frQZUHTrG4aANUoyfLMtKlWGnSRXrRkkeupPjU76Z0mRTSxL1kDV8t9M6cBfRg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N6abNJDDoVb0x3MNnkp10bJl4V7u3u2B3Y/AaFOk7yVjnjQ06Mx/dtpBJRzKMRFFXqxJAPh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jbeJrmNpR8ldweh1CVJFXNx3JQX1jkMUV7orL/ALKbt2pKCCvwAINNVpjIq5DkqGy8ZtpR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B9hIH7tXHdUQMWW38bxfINHFlLrMWtncXLSeikRWSbuUqB3s9e0EMRU/dq8yoak/r7WYud4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APbX9yGkhLMwaoSRChqK7EA0HlpCCH1gMipZJxWLDkQNZxP2QiQWCKojRXAI7hAOxCBuQS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AVBJO64q1gVZ4JY4rdpEjuUkijaT0+wOCENUFWqu5H2eaZk2o5JJCvaonS3tVBcxh7cnZR8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1TXwOw0zJ07qYGYTRA3MsjH0oUEYZCG3JCCoLDff5epppnT5qrOX8sweEWVcpe21pdRyBm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lqWNSKeHjvodSljErOWc9zLe8juILKwa5eRWQXM1AD3Cle2ldvjqKRdTxDKnYsfNJv2H7e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Ej3eRV+A30TJnSabHrO6tZRvPcKR+WASHp4Ht6fbo4UpTLRDlPrbNTLNcVtrsYWPEZT17q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j2wtZCKugJd++hoARSvw1etduqVahgMDxfglVrhnKc7LhdrEqC5neZVH4E+Rf3VJ12FHYK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lcHgFKLTC2FoAba2jiP9QX5vvY1Ouho2VKl5Igfbmq5nKWZTotuNqL3H7tXtPJAnLHYu+yt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l5fXjiK0tY6F5HOwVRtUnUc2jEk5BECtH8a/SP7qZcxSZy1suGWUoBafJzCSftPlb2nqNX4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7aGEXkej6lTilIq7ct+n73m4TwHkHC/bzO4v3L4Nn4We/4zfWwhvLSdqPJcY/vl7VYsO6gk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lRWtK9xGtMGnMHMZHrWzC6rU6RpO8T9sFkBOe+4PHcJb8Glys+Mt+M5H6jHRvH6d/jLmIu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V2BTpuR021089ns6tT1iH1DH8p6WQw3GvCmKcZMBlzHaq8lNxe3bEereX17KzH8Ukssjt3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rUNSFOLDCI+CzWMi5zKkP+yclahZOR3ltxeNh3C2vCz3zD/LZQ90or4eoEHx1mm5lVLUom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dS6QM8ENf9u480x2Iky9wP/wCRzJAjr5pZ27dg/wDzJJB8NWYbbWq/8kmHKP3yP3MojXjH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ZRUS9upJYIv+xaL2xwR/6IYgsa/cutq32ylR8kQDz49+ap1LqRzKDHjgT0r561Y26pSrKX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ILLL5234zYuKzZS5hnmUUI+VUgUksfCpA8zprmE6VMyhAzPIMPmq8aoJYlgtjcT9i/afJQ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Ts5EmsM5ZZC3kndgA3c9k8JWPtPRfm+J15Zd7zf0yRUp6YngYn5rbp29GYwk56/uVtHBe4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xfKY0haZbPO2UlnKIEoGJvbMiNe0f1L92uX9W1rHGmYn+Uv8D9VdatDKQI6VTHIPfrj9hZ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vIWZMCBb9MhjJKj5mFxIhkYAnwH/AFa6+09q1Z6ZxqGMTzBEu5UJ7lHGJi5+CyRyDkN5m5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O/euEx4khs0I8ViLEFt+p316Za2FO2iAPERxOJ71hTqGZ5dAyUQlpXy1bmUUYpv9J5ZFSN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UszGgAA3JOqciytCKvjhn6fOa5S4tMnnbdeL4+J45xHelkupVDBwojX5o6/1MQR1CnXA7p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TKRDYZDtW3Q22rWjyBWr/c5uYZHA2OF4hxyxjsmsjbG2fJs1qsyOGS8umuBHK8oC/KU+YG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pyn45ER6M1VhsNSlUEg2kcOZ5lYx5NwD35zGOjxGawWSzGLtLuW+iS1a2mi+om/HIPQarV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22mdUCAel3+K3Zwrxh6beHkMvgquuPbbmdlUXHDszblT81bOc/b+FTrraVzanKce8LLlTq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oWcleoEdPmJHhQ60K9xSto6pHq6epVoxMyyjFzNLO/cT2AV9NR0Xyrrza9vZ3UnOAGQWnT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yHvUIT8vcOqsDt+/WWpEbA4esb/LLHtIh8/MfDSCRRVzWF/XTZlH5yjoyeZ+zTpk2PMS8lY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VoehB8joU6NieAiqxKp+zSZJBkdmBHRfIdNJ06HbpRSu+4DDfbfSSQbyb0qRx7yP/L5DTJ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ST1YdtGNaCvcKDTOkyjF7lYppNj3IDVRTTOkiFyAC9iig66Epwp57bZRIeR/SzkmHKoYtv6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GY8PUpYSYpg51jXx3Ksor7rKVkiPmrr/wAdFAvEIiGK6r+6PHcDw/l9/Z4sd2Ku0lvMdC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XFGqqMCB02oNPttz61IE5jAqruFuadQtkVCb3mPFrWztbfIZG3wZS1eR7ia4VYi8gY9oVW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bg7UOtgziFjiEiXzVV5z394pBGEtr66yN3a90MX0sZMUiNGyM/ewjO4NAvdSnn01CaimjQ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fUR4fikUMbt3QSXs7u0ZHiAtT93dqPUrHo4uSoLee8fOLvuS0ntcYHNSbWAF6b/L3ylz279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R245VzTIQS295yW/+lnIaWD13jRiKkfJGVFNztTSRCICj301slXlkMjHc/E/adJkTpTbxS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mC1/f01apW86vkiSgMgM0+QcdyU4DXEqWqHw/G37BQfv10VHYa0sZkRHeVWNeIyTzbcWx0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h6hoP/CtBroqGx0IYyBl1/RV5XEjkpDBZxwKI4o0jX+WNFC/4a3YUI0w0QB1KDUSnQ42Y2V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I9tJOsZ9P1W/MCl+neVB260Gq0aEY1nHmIUruEJIAACKivnrS0gKJHmCoHyio+GnZMCjBbA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0tKd0YIUUdpJCnqNPgE7EqwsL7u+5HG7U2OI5tl4LLtCLaSzm4jVR0Crc94UfAU1hV7K1qF5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IykOKUryL3Z5tb3LvyTN3mIZiL28ub6S0xy1NSJJZHigH+mv2DWNVnZ25YRGrgANUu4OVa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KY41yuUm5Ndr1sMODBa18nvrpCzf/lwkeT6u06V5cZQFOPOWMuyI+8oJTpw4uehLhyC/hie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E7ORSsiYtXS4kXpSW9kZ7h/iPUC/wCXWxR2WmCJVCZy/my7slTndHhgo+uPJZmPzs5LOx3J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jbgBgFnyrOl0WNBpVKDy1ZjbqpKsnyw4zeX31BsLG4uxaRGe7MEbyCKIbF37Qe1R4k7aVW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RYOWc9CjiZ1H0RMmxLYsFamQ9j+WYniPFOZSQx3Vjy0FrOziD/AFEQPcY2kUj8LqpII1y1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tM6dH4i2k82WzV2a5FrC4iNQnwGY5KweHfpi9zeVWyXtvhI8daPtFcZCX6cP8VXtZj9oGq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WiTPqH1ZQUdgvK3AR6ylvJf0ze73GIJr63wEWWitVLvLjJhJMKCpIRwjn/prqO1957fcHT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dKt7euqWIaXUVn7J8s5VdWLYPIZ/KT4yN/mxU9zO0auvykMjnqPI9NdrTsbUEVIQi5yIAW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oTMTv0GrkkUYptlG5IIrqtJWhFNs4BB8B56qyVqMVLIOFR4y1t8rza8l47YXSCbH4mNA2Xv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R6UbeEs3aviofprj7ndtcjTto+pPifwR6zx6gtSFuweeA+K137We++I5ll7HiXJccuCeSD0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dRlbWFm7ZmZYHEsoUCqmheuwrrzfcPb9WnA1QdRzIA+S6G23DSRFmHX81pZ8Hg70KbHN2d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Hx+ZFI+4nXFmjIcCOwroo3D5se0KL8uz3Dvbq1jTl2ZgsochZT3dqnqB5blYFIpAiGhkDl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9XLbb61wWhFxxPLrVWteQiHdpDIMuYvu1+oLlufzUdvw7JXvH+L41opYYYJRHeTTopLSPN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Ht899aH7GNvIxJEjzGSy696auIGlUNLkLzK3c17eXrZCe8ZppLiQUdndizFthuWJr8dXZV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0ABGBT3AEUr1Go2SQmVWUSDcHZx+4HTBJIpmAuVRxu3zQSDY/EaSS97HkaQvuGWh/ZTTpk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I7oJR5hT8uhOBTr4lo32FVrvokyOMneCoPTcaYhOjhMsQjZq7Cm3XSTpC95bKJJt5Zzt6S7t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fRXuRINwwtbdd0hHQfFj56ZknTTNikjUyLcxlK0BJ3P2DQp0imSGOQrC5kA2LkUqfs0kkr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v4KGSzlWaMGtKqagGmhKQTjyTkuQ5PeDJZGKGCfsEaxwqVUKCSOpJJ31HENgpyXVl8t5Xz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chmbl3LO3f6SivQD06Gg8BoLeMYBohgnryMy8i5VfSylnMkkjTSn8Ujksx+0tU6uqqigJH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kcscS/8AcJanWmnSKcbW2uro9llas46eoBt/4jtq9QtKtY+CJPyQSkBmpDbcXuZCrXd2I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AR2/drpqGwyOM5N0BVJV+Skdtx/Gwnua39aQHZ5T3n9h2109vtFvT/AAuenFVpVpHingW6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B/wGtkUwBgFE6FHG9TQGnw0cYlIslscS0q47adT11PpUSu7299iOVc3t7jKmCbEYlbP6qxu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sI/TV3QBHKNR6+BoDri9y9w0rOZhCJnMZ8AOh+a26O3mdOM5SAEizZybm3AdefBT3FcZ4m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mmzk+Xs5LVjaQ+oIWjczxG5TulUiUJ2hY3B389eZVPdgncC41MRhpxb6r0n/AOl34iacaL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58gkWe9lMHYYprzG8gvLTKPKq2uOzluLBJUWCSeZkaRVZljEe7EKBUDqRrqtv8Ad868wJUs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PqXM3nt028tE5xfSZeEiozfmbyvzxWfmReqk7ivadeszZcHFALkbUoT46pTqCIU4Cl8fCL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CLi8MyiS3sJkabJTIdw0dkhDKpHRpmjB8CdcqN0ldSMbSBqkYPlTH9fH+l1f8AQEA9Q6ej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YwXBcfS6uF6ZfOdl3JX+qO1QC2Q/6xIfjrRp7NcV8biqw/LDwjtl5j8FBK6hDyR7T9Mkmv7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xfXF/JGKQiZz2RjyjjFFQfBQBrpbTa6FsGpQEfmes5lZtW6lPMuvoseD02Px1tRoLPlXTp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36uQt1SnXCc4MfWlAAdWhRAVKVdT/AIRwaXl2fs+PQ5G0xt/kEkOOW7YqLiSJDKYYyoNXKgs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ft3jtVv60oGYdmC0dqspbjW9KMhEs7lbq47xzhntvgeSDEZDMYKxuj9PyNLzHTXNxMYKp2J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IQhe1q9NfMm77xPdSJVJh4+UMwH8V69tdnLbZGGjCR8Rdy30V6cNh4wLOyjweJu723jMZs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t2Fp1XtFKbHpriKsjIviSu8NKEYsGZlekMf1EXq3EVvj4EFVQys77fZ2qD950+iUg+SxpV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XC3PqKjmRYzQNSvcPt1CJaeKPzLN/ub+lr2y57kLzkk6XnG8n9JcXOTusW8UUc7pGWWaWK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BPjvrutp913tlD04ESiMhLFupcjuu1UZ/qZS6FhDPfpQ53JHHleKta5LDXcYls45rjuuO3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kEjt2p4nrr0Wj7/pRi1eEtf8rN81zFpstWtSFQEMeahEv6Zvc5ULSW9ihHSP1m7j5bdmlP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8PqtGHt+tzCmVh7F8w4zZW0nG8HZz8qkQPc8pyzrMtkT4Y+yCvGrD/ANtL3N/QqddcZe+9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X5Y5y/1S+4LVp7HOAwIdR5/0uc+yV9Nf5vkUE99esZby6n9eed3O5aR5NyT8dND3tRoR00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hsU5F5T+CmOP8A0h3EtBecglKmnqLFAgB2B2LFtVp+/wC4/BSiOtyrMfbsPxSKsPDfpD45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zDf8uVIh9n5a16nz1l1Pe24Ty0D+n6q3HYLcZue1LM5+jbiHIbT6e/yWcCMaoqXjkoAa0B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dZlX3bf1IGEjFjm0QPkrcdhtncO/WubvvV7TQe1XuHlOFJcTXVnDa297jbqagkeC4SoDlQ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aVprcsLr9zSEyGOS5S+tv29Qwd1TNxZtZnuQDu8XBND5E+G/Q61GWYhwTSSgMQrIOjjZh5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Wknek0bfyuwH2MK6QSKa57h5zFGSCxTvgboQy70+/TZpJztWM0IkPVhT79ECkUy3yiIwoB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+ZgDU9R4nToUBZBM3/y8bSsflLLTsr/qNBpJ0K7sZVbsuJEIoCYUJNR1p3bfu0zIV8Ht4x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/L/wCX26ZOmi/khnYGaQH0weyGlN/s8BpiiUSulfv3G5PyqNCiRyWUru6dnbIqhnB676SZ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W3ABnY90z+I22Gkkm26tpYe2OVQGZFkWhrQMO4V8jTQKbgpHNcTXLEsx7TqURUBLoj5F6Du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cFy3IInvprm3xGKgnhgmubhlMzPPUqIbbuV32UknZR/MwqK2Z0J0wDIEPl0qLWDkrdufZy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VaciwuKvcjLi7PMZTFMqzXMcXrKIrXuDnuVlNNyFPd062bW4hSljT1df2ZRyxGBVl4P2Kz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lxeNnlnis//APvXjYmOOaeoQi3KG6kStAp7UDsQB4nWxX3ybfpRAA+3UoBTbEqT5/8AT7ne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bDiOWy2Ve2tVmuJpI2txCe0tHSQKxkU0PqEGvb11gWXvaMKxhVEpBsPCwLFixWlLb5Sjqi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fZfhsWDuMpJG8HIIJp8eAk0MvZBMYGMkU6qQCwqjCqsN1OvUtp3ajuIkYODHMHpWNXoypM/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SfADXS6FUde+g6ndSR5U0QiUYIKUiJ3oaEAfs0bEpYK0uG+5vI+ERlcZb2xuOxYYcr+bFf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ROAY+7ftdGoelNchf+27e5mageEpZkceljxWxDc6miFOfjhB9IPB8cwx+Kko95L+JPVsuL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OeM9yZw4bvBCxmJF33qBX46wYex7US1GRfqC36nuu+lD0zUl6bNp1Fm5Zv3lRHkXuDyvk8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mXMjWqAIjMTUmQ7vJ/1s2uwtdotbRjCPiHE4lchO4nUJ4A8BgFBCGJauyDf4DV2cihiFdS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fTpP7iZa2jvXmlQOuCtp074REjAg3kiEMWI/KUgL85qOCsKMvcVWUiSLKnIxAGHrSGZJ/ID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iyiP8A3SH/ANI+qgrW0l1LNc3Mjz3U7NJNcSszySOxqWZmJJJ8zr2GhZwpREIACIyAwC5e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cePp20BNNX40FRlXTilgT1T7aasxoqnKunW3xWwKp1611YFMBUZ3CfbbEvUfLWoqRTbTsy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4RV1Ab4U0BBKrGZKJlneGWCeyuXs7yyljuLC+gNJIJ4mDxyxkgjuVgDvseh2qNVLuwp3VG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dtbipb1I1IFpArWHAv1X22NhD+5nFHyWax0YTG5vC2/qJcinzepA7AwSEipAYofBh+HXzT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/+MPUgewjrXu23+76FWm1fwyHa/UrZxX6r8ByaSO3sfpsAz/gx+Xk+ik67UYo0TH4CQ65K+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lItzHiHwW7bb5aVz4Z49OHzU3l9x+OssM15LkpZ5h3COOVBAT40buC0+zXJThIYLUMoSyCU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BIZ0skANBIylq/aDvrOkCOCnjEHinAe5C33GOWXUMyy/S46OMOELIq3D9hPb1alOg3Irvqe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JWJumEADkx68lGuLe6SwYXF49rOZ0trWKFmEaxgsi9pIRR8qkjZR0G2nuTpqyjwBVjboxNt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bchxeTMkzQRxIB85VCwpSvjsSNVxIFaWhPsFrhjDEEYVajODTbfxPn500+iKIzIQ1wmKkL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Ukk/sGhNIJaynhMTh4+5RT5VPdUjotdv36YwBRCRQfSx1uobvj7VO/xFNhqMwAVgSKZchy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hfHuApTQFkxXF/9cGTs773nN7j2WSB8Bj0RlNVqDKrUP267nZiPRPWuI3cfrDqWQpLpGos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c+o9dlo3b0mFHavcPBqdT8DpJL6KcCCaYflvIoVozt2kA10ySafUMt1aGP5hCAG/ZvpJJW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fczWwPb9esZMZf+lGNFP211P6E9GvSdPNsELh2fFJHN9c9tMc6UI/NmljXr4kL3HVclGlM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sdj6C1EY8Dt1anx/ZpJJwWIJT06IB/JTbbyGnTppub58fcpBkPzLG4J+muj1iPijEdR5Hy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2ktvq7Bxcx0rJGvzMo89uoPmNA6ShV5KjhllTtkXo3iNGmTILh4WqKMfAnUaJLrXLi2Rwk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+BNaAD+OmSZGTZr1R6j420klP4Z3RydvIdwX9oOmT5Jmeae5leeZ+93Pc5OhRAqc43BX+U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3EgoKf5R1Oupstpq3OLNHmVRqVox61YGM45Z2BDRx+vMP/APYkAJ+4HYfdrv7TaKdvkHPM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ZvjGJzvMrdL6K2v8tj4hd8Ww9yxRLvIJPGEQkI9exC0nYaB+3tJAOo96Eo25ID44nPSOf3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XkF9e5e+w9/Bnclf32QkklxN88jqJ7pHQ/TT2cEa1UGikH1W7SqdSaeXmmxL8F01O1hKma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eofUhU9z3lvDeKZDO2WH4zkrvnk6Qf3G/wArdxPa4nJxsrTejAIfUmlUqRV3QI3QGmup2v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//AHBUbm4nGMaZOAxbk6efar3Y9y+UzXHH25fZRZHG4xTgYr21wkd9fyQukSW0WTyNu4hZ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lUqx1W3rZLPbqfrU6ZJkccZGIfF9I5lR0a1SqdJOA6lPuU+1huchkOT+6Nzh8dDLe2wusx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7MIslyYorK6kuGl3KxKkapXc0G2uRsty3KlPTSpkROQhHj04M3MlWp0aUxjLHpWNM1ZWUe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xoXk64e6u0Pe1sJD6XqMAF7+yldfQVrVkacfUYTbEdK5uQjqIGSFguO5rkt5HjcHirjL30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fFiNlHxag0dxdUraOurIRA5o6dKVSWmIcq+rH9MHuVOLFZrOBZLg/n20M0czW48DKyMQK/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+4UzptIaz+aWA7syvUvb3tWzuTKe43BowiMIwjrnPoH4R2qXxfpB53DLC13fY6SKao7YpJP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E7eHj5DWTf+/K8tItqYGWoyx7AB8yt/Yvau0aqk9wq1TEP6cYAPLkZSLgHoAbpUG9wfY3O+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nMGPurzJJYWWNkkRriesTSu8axlh2RgCpJ6nW57c9yXm53sozAFJvCBwbnLpTe7Nh2LbNt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LzmXjADHwCJAxGGP1ZURLblhRdvt2216zOJK8LiUoxUUUGUxs96tbKG8t3u1O9YllUyfd21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t6gh5jEt1tgrdOQEg+TrQPuni5k9x+UT3A748jdfW2FwPwy2s6K8DofFeygFPLVb/G86dX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kOU4k6n6XWf7hMoXk3yJcdRGChUeLjcgAEb7CmvWxTXHyrp0gwjHemwpuNTiLKlK4Dp4gw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fAaRCpSrpzWzgh60Y+J+OhYlQ6yUXJP6YPZ9m2jFNIB02Ss7sS1R5+HTRMArcYpGyr4Gg+O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qmo3qK01CSrcYOk7RgjtcAj+nr/jqEydXIwCFJPMFAFzLsoRUEj7KOg69NZcrSgc6cS/8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gyke8p7xHAJ8tYHkGcurbjHEY5Cr8kyIcpM/80dnAv5l1L8IxQfzMo1wu777Y2NT0KVIVrk5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soR6T2ArftbWtVGqUjGHMk/DmepL773AOFwN1w72zS+wfHr64iuMtmLyUNkcnLAQY2dVJi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/zM2uStvblS8r/ur/AE6jlTgNNOHbnOX8xw5BXqt1GMPTpu3GRzP0UUHMvcBJZpYOY3tsZX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Ip2pE0ZUCmwA21v1PZ+3VnMqePNy6hobnXoQEISwGQUuxXu/7oY0KjZ+1v0Wny3Fv2E0pt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Grf44s6mNOpKPWxV+PuStDzRBVg4r9R/NrftGRxdvdEijPbXBr1/plUV/brl7j/GtwD+nV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npnzQIVkY39T9YQt/jryBq/OBGXHlWsRbXNV/Ye608oCQ6CFp0/cFnLOTdYKkcX6luNua3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aK5XbzqY6axavtTdIHGhLsD/ACWhDeLWWUwlUXvlxzLApactsu+lCrMUO5r0k7dYtfZ7yj5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L2jPyzB7U722a4lfyRSZTPR5JB8y2xnT02PxVTU/frHnRqRzie4q9CcOYWX/1kcc4tyjhm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NcLJTIQ2qoDPjp2HeW7OphejA/0ltbWz3EoVTA5S+axd3oRnT1jOPyXLqa8U/MH3C9Bv11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bll5F9SmMEFrcCiPeExkhh+ILQt9lQNdVa+3by4jrEdI/mwVKV3TiWfFIr7A5PH/kXdvK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QuAOte0H9orqhdbRdWxacD2Yj4KSFeE8inPj3FheRJdZFJI7R90tT8rzDzfxCH+nqfHy10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tYER4Dn19CrV7jThHNT6ewtmgMLW4Fv2hBCo7VUDpQDpTXqFSzpyp+mY+FmZZMZkFxmq+vL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1Aqhlr17e6orrwndLD9nWMAXGY6uldFSqaw6I7AagA9WH8RrEVhe9orWm1Qx/wCoUOkmX3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buFZ4ZaqUZuyjDoQ3gRpJFFXPF87xj08lgZZZ7ME+taMQ7ReYDpVSCPuOlpQApsu7rFZlK5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mtZ0UhXbyZfA6FGoXfYtIGNJKp17/DTFOEz9iKWCjvNOvgNAiQHZlRO9SBWgrtpJilJtmS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SyRRwVq9I1UliB0HzUFdCQktNrbPsG7UFNlp5fZr6NjBsFzKXxxKzRrHHV5NlQVLE/ADrq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OWVq8T9rPc7Iz2OUwXF8ljnjmV8dmJlaxVZUPerxyTdhJUioK11yl9v+324MKtSJ5geL5L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RPyWmOIey/v8IMnZ2vO7fCRZpFTLyGa79WRUf1VDT+grbNvVXFT4689qe59ppl4UDI8Ps66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OYDfbgFa3Fv0N8QnDX3uB7oG6u5yZJ7fG9qUJ3Znkl9VmYn7NZtz75rywoQjADnirtH29A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s/0q/pmxlj9D/b5Ms707sjd3N0ZmPhTtaNV+4a5et7p3GpJ/UbqAZb9HZbUBjEdpSSP9KP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yE1pc9lLcT3UdxHGa171juBIpbw+atPt30U/dG4VI6DUAHQG+SeXty2nw+KjcXsPhrDMpk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6O9ju5hNN2wN6a9qWyUHdIh/mSnaRt56xf7lWgX1Ey+Sz6mwW8ZgAkjlgtBcV9uMRa90oxt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aWcVvBG5Y9xeT0VUVPl4dN9Zle+rVy85E9ZdbdKyp0g0YspvHgjezBuP2SWFtGD25B4yvq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1DEvmrWgBUR7w++HtH+n/E3V9z/Lw33KGiaXE8btGEmSuz/KFj7iUQn+ZyFA31coW0658O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capHHhzWDcD7S+/36uOUYz3y5xipuOcOd/pvb/ickohhtsa5HddyesVfsaoYuF7pKVHagW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C2IExxzbs4n5LS9u2O37jcmvu8jG3gHjTD6qp4RceUcy4fABlRPJcXj7TOZiyxORhyeOsby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+nPHFK0aupqdmAr119Q7frrW1OpU8xiCetl4FusqIu6ooR00tR0h3aL4B+LDio0YXVvmWn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niS0LwbOQ8uwsXFeU2V5IOMWckuF5raW812bCxi+Z4sgkIZjaRk1Eg3j+I15hVt7jYLqd5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iSzy/PTPCfMZSV+rCnf0hSqnTOPlny6Jfy/JKpcfi7K+eyXMYy+YANHcWl1DNE6noysp/c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u921/RFWDxfMTGmQ6CD92C8vvbG4t5mEg/THEHuTnHb28SdyMkyn8LoQy/cRroY+PEF1gz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uSeM7IQvw+OpfTTMSmiZWY9ABXcDRsArUYpAysnSh8vLUZKuRik7EdHFD4fZqGRVqMUmeOM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RKuQCRP3ITue3y8tRq5EJ2wvGORcmaUYbEzXkEG91fntitIF85rmUrFGPMsw1zm571Z7dF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UuqI8R7lsW1nUreSL/LvT+x4PwpPVlktvcTlKV9G2j9QYGzcdDLJ8j3rg/yr2xebPrzy4vN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0tuMj/AM8x/LHKmOk+LoC6CnSoW2MiKk+Q8o6zx+Sr3P8AJM9ynIDI5/ISZC47RHAhASKC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pFGvgqKANbe17Lb7fT0UYM+JOcpHnKRxJ61BXup1i8jl3DqCSQWrSDdT83QE7fv119O3dZ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PtQRD1D+FfA+PjtrRhSZVjMHF0P05APzIgrGvpsD1p59dSMo2BOBXrLD2MF/LcUK7VAPiK+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0VRu0MD8xNezqKdNv8dCQVIBilxhUr2SiiOPxLTtPQ036HQkcFCDj1JPNZRSOipD27UcdR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FRsykr2aIXdoEkCigb5RuOlKahnQjLMA9injUGQLJrntoJI5kMbiKWNluIqntZSKMGAO4I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iacf+0fRSyr1AG1HvUQfjWDhYGDE20Lxt3RssSKwoOgoK6aO328S8acQ3QFH60+JJRq2qH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A0+IJ1pCL9SAkdqRT21nUqsfYfJlAr9u++h0jgnBKRCyik7lUdnkgNP8dR6XwCd2TVlbiL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0jiQ1QgdxPgo8yTsNZd5cxtqUpyLMrFOnqICzTcZG8bLPmD3O7/Ld2oJp6NdlQeaD9uvna8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cV08IiIZTKCdZ4o5oX71kUFHB2NNx+7VN1IlRNOv4fP4N/wOkCkinkahCntJrv/AJh1/bok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SW+RkML/AClKnceR6V0mQKOXlxNch4pSgkO9W2/YTpkSZ/rGtqwXUZki6FQa/vGo0SbZ/p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UxEUI+/odMndIiPUcg1ZiflHUnSSRjr6PpqVBckqfgadNMUgu7mI/Sbw+K4ElxaLPCfxLe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Iy/fvrlZ+890qD/kbqAH3L0MbDaR/C/aVoHifslw3BSRS4bFW9hOAAZbK2hh2HkzB3+/u1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lqSl1lWYWtCl5IgdivDFcSx9hK0t0sjSSJ2vNMxdqV2HcSSN/LVTStOnF8k9393wzHWcrm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hCoUb1ZyAafbqxoJU8KJd5FUpN+pD2GtYnmfldrAsbOheVLgBijFW7GMZVwCCKoSPLU4s5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eCZ4f1K8fvi93x/g3L+U4SP5Ys1jeNZK5tXJ2CpJIkdT8VUj46m/bNmzptVHgFILLm1zzm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cYimRkktshbLb5JSHKFWiJcxMTsB+LfenTWbXrekdIZ02r1cBgFcWC4HisHiIriadIsqKM8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ASSFA6GmqUq2GaUYiMtMY9qfMfhRkLpLu/nMWLtvnt8aQAZWXfvcbHtp0GjpydR1QYBgoP7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aCPjvtVxG65PyTLRyw4lowIbGMx0V7i9vH/Lt7eMsATRpJDVYkYgldWjCMvFItH4lZk9VMY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7e/wD2/OPS8xX3N9/eSXnu/wA+yVwL3J45ozb4NbkmqxqjH1p44hQKG7U23TWnPcC2mkNI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VpapclC/11fq4xvBsVkf0/ezd0l/zTkMP9u5JlLFwy4a2lARrWMxbfVSoaEA/lrufmIpo7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k4DiSo9x3EUIaR52x/lCwHxPCyccwmC49LJ6+RKbxrTtSrAyMaVPapYDzJoB119WUSNstq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zPVEcSvFyP3NSUvLEZk/bNPt2GSdzawyJF1jmuIwZGUilSN1FSCRStPPU37epUD1ZY8o+U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5dOakXEMHy/k17/tnj2QvWeaK7uf7dDcyRQskcTXVyewMqU7EZjtvTUFa1o0oa5ANhmEXr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/wAesXwkkdhyDDMzOLHKwCcRlupinQpMn/S9PhrmLv25TrVhcUpzo1RxgcCOUoF4HuV2F0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gR8jmO9PFlmcHnovpLSduG5mZyLOL1PWsXlNKfmOFMZbpSUMrdC66vG5urM6pjUPzwGmQ/1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6FlysYVA0cR+WWI/plnEp3xXJeF5TH2j5Nc5gcmY+y/RILW+txPGTHIYyssD9hZSVqCaeJ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OmKgpUakTk0pQLdokPiqU9ktYltc4npAl8iEuJ4ZNX6bm4TfcXWLv0ND/8ABEw/fq1H3He/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H56UB2WmMqw7YyH1RJg4qxp/vzHU26WWWP7vptS//AGGuR/8AyVH64f8A5JxtAH/qx/3fRBa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5s0p8rXFXshJp4euYRqtLfb44Qsz/VUgPlqVqG2UhnVHZE/wREsvALZflPI825IoqpZY6I7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fDQG83iqMIUaXWZVD8BAfFWBa2sfxSl2CP1RQ5hjrOn9h4PirOTfsvMq8+VmHkQk5SAf/AKR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dj/AORdTblTApDvDy/3K4KtGljCmP6vF/D4JjzHJOT8m9OLM5q6vbaHeCwHbHbRU2Hp20QW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D29a2ktVKmBI5yPimeuRc/FRVr2dQNI4csh3BMy4/1Hc/iC0AJ33prqI22OKzzXASlLRYn3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pUV69NW40QCoDUMhgUuaGJQjorLv8ANUHyPTrqbSAodRyKPihgNDKKGtVC7kimxJ8NMwUZ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dmNdj0FfDQiBCczQ3s0R6BUkdhQxgEU+/wAzo2RCRIRQiYS0ZFK/yg/Mev3aHrTnLNSleC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Ti+TfFyTun1iW0hR5lTv7QAK0C/Mdumuflu9lGeg1oauWoKobmnmJDS7O+D5t1qK3Nr6LrG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MCrbVBVqGm/jrcjpkAxcFTCb4hN1xZyyMCsq0Q0C0oBvTwqPDRGmpoVgOCa7lZoNnUrXf7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RJN9beaSSEypNKD+ZEjAyBviK1GohKBOkEPyfFOYkB0kmtiG7AVoT8oYbV+NOmpG4KIS4p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YxU7kE1H3aj0KUTX0EEc7UkX0uxSe7amw0MhzRMRks9885D/dMuMdaOTZYt+2eU7h5127RT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rwz3NufrVPRgfDHPrXSWlHSHKg0sCTutFEdwN1p0YDxH2a4BaSdMXD9N60Y2BYOE8A3jTyr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AJWh/Yf+B0mSRXeTsUYHbw/mH/HSSSa8mZIiEFY+7u60IrpBMUwyfTyDtuYKhuj120ySb7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2+IBqRpnTsmeXC3CdPm8qaZJeR29zYRyFU7JZR2K9KtQ7EL5V07JJyytjBjcFixPGFylzc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AAMPt0HFFwX6p/7X6jIz1aHp3ttT7hryAQHFevzdsFJ7SGOyVJbSFbiYV7I9mUUHWm379X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8RZUP79+5GL9rfbW85XmcjFYZLOX8OKxkjq0qwS3D1L+km8hiiVm7R1ag1t2VtKvU0s7B25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xt6Ws4ALnBzb9RVlyO2ex47xnKe4OQ7Skee5lK9hhbQeBgxNqlukp8fnQk+La9A232neXJ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XC3XuOFOLRxKqKTnPuzk8RbYO+9z8xBioEEaYrFRWePt0Qb9iehEHVR4UOvVaPsa2ixnIk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ZFlavtHhfc7m3JsZjf/qlzW3wWGkjub4plJKIgYBUU9tSz7gdxOuL92bft+z0NTE1JYRBPx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V0iXhGZXXHiuKsra4tksLBYocawZe9zI8911Mk8jbkJUk7ddfNnqSmdRXr0YCEWzVmxQXE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5I1bezQdsfmSQx2UfHrpRjj0pSmAM2T7JYz38dZmS2lIq/YadvwBG3+Or1OJd1T1xiGxK+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ndPFa2GOtpr/KXUh+WGCJDNJK7MeiqCdalOEiQBiSqVSYmWGAXFD9Tf6/eU+7l83tz+m4Z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nB7rXJXqdGW3Fa2lv5uSHb/IOve7Vsc68xGMdUzw4DrXG3u7inEiBYc/oste3ntpHxedsv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M013vKsJc9zdrPuzsfxOdzr6T2D27CwGufiqkZ8I9A+q8vvb01gwy+auG44dcjHQcySdXtL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USLPDGl0rjoCHWYr5gj46hur2jQ3TRUzNMMeAxPc6ko29SdrqjwllzwUbv8AI2WKKWHpz5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26kGOn/ALR3/DT7NdYbmMQ0fF1Zd6yxRlIufD1pkxXMMk+Yt7O1usZx+7uJvpoUku0icNIP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INCWIHnrDr7pTGE5RHQ+KuwsycQCVHW5tizf/SJm7aeXv7BaxrcPVgaHt7Aa9PAapx320J/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A8pUzxd7j72+fH3zW4ZlpbwxyNHO8lK9rr1QU8SAT4an/AH1O7kadEh+f2zKhNKVIapOr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D6CWlxjWFs0cIorBQQCF67AU28BrX2q1FOkYguHwfkR9Vn3VzqIlzCSy4v03AJ6UAA33J6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CijWKMXFfOQfnYblQOhpt06aYWwCH1+KPXEN1YE0/D3DoPPauphbgIf3ASl8cE7e/5h1UC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FEcUMa2rJBWwt6AiJu7eqHqfs1JGmI5IZTkl8GLEcJkcBTIahfGnQfHUuhgqs6zlgvY7Iw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KfdQgV8NHCGnPikZ6gw4I97RH3CMACQACpAB8t9OYgJo1CEQ1lOiBQGWInqQD+3rTS0uMV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SMwT0RQ13HgOo0AgmqMzgo8xSRhEkC/NWkoP8D8NOYso4kSP3IxbeGhqpJ3JLdA/QE1rUU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8OTTnfE58OiSZFczaegXQOFrMA7hKEMVUkgeY1zXuEAbfWct4SmkCYtEkHgRj8OK3fB7dX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cldy2127m2yGRhe1jAELSMX9IusaswKgVNSfjr46pEVC0cV4/GwG53ZjaTJiTnIEDLHLIPg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DRRYuxz2NyTe411GjjLXDwNE+MhhKLHIqBnViSvajsCBuBQ69k9hXFx+5nRf9PSSQeB4NyP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hV1GcWxJDNwYZjqPWstNjYxEqSMHKhe5iAQagEAnffX0FFdBqxcKnfcrltlxe1fH2tHzky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H4iN9z4D79cF7k38WEPSpY1pf7RzPTy710O22prHXLyfNY+urm5nu5LwzSC5kYs04Zg9Tv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lq1OdR48V1pxwTxY8w5Zjiv0+duWRdhDOwnSn2ShtbtDfL2j5asm6cfmqkranLOIUyxfut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hv4SQHltgYZQAeoUkodvDbXVWvvOvA/rREh0YH6KlLbokeHBSPmPuViJOPiPjbytl70mF1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I/UfKOlCammtrc/ddCpb/oE6zzwZQW9jOEvHkqIiAWAIx7ig2J61rUk08Sd9eLkk54roEY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Kn9J8CD/EaZOgxX1xaFluoWmiYU9eP8Yp0JXx+7Tpk6QZCznp2TqNxVD8rCuzCjU07pJeA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ruNCnZBkjWjBhUE/uYaTp2Rl5hXEJ/8AkmhhZe5SWBUAj+o0romUab8dhJJ37Y5B21pvU/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P7NBbs6yK8gUVMxKqijxJ66dCmud7dJocgyRw2Vt3pam4UMHIG7U8KHpoDijyVR5O9nyl3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kr4L4ADwGkU4X6scBzDG5eJII7pDLMoeGEspDqehQj8QPmNeaVLeUcwvUKFyJKxY8JYZCE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/lMhZTX/pOkKTBW/UxbNZR/UH+m/k3uzJxl7XmptrXiMtxPj8DNGstrPdToIxPK6ASB0Wqr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/29vMNruPVqU9fVms3dLKV/R9OMtLY9Cx7yH9JPuxi1eRLLH5UxVrHaXFJGA8lmSME/Cuvd7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pASEodY+i8+l7TvaYeLSHWq3437Oc0z3IpONtip8Vd2rAX8t7G8awg9CAfxE+FP261d294W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l5RHM/RZlts1zWq+npMWzddIva72T/2biLKxt7pMbErCe+v+ytxdTEU9Ri3kPwjouvkLfN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7BwA5Bexbbt8bKnojieJWlMXgPTRI8XcSie32inPa0dNye4AV3+OsKESclpTqMcVYWKx13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tJJVLKaDfr5avU6bYrOrVQck6S2frxwvA7w2LV7piS3cR1oT/jq/Gk/UqPrM75rkT+vv9R0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i9spX+rvpIv/qTnYHNEtkAkFhVDv3bPNXw7U8W16H7f2ed3WjGIxOXQOMlzm634oUyHx4/R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Ws47PFWEdvI6qJ7gn8yZ6ULOxJr506DX1rt+20LKGijFuZ4nrXjtW5lWLyOCmqwelH3SfO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A2663NLDpWZq1FgpvlXxy+zPI0uJf/AJjh2ZjzskC0aR4Z7NYWCgdSxhYD468g328ht27x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ldtt1M3NlOEfMJOufWR9zs3l7LLZd0jjtZbtIntriGOYyRlflDSMO5iKCtDrza73arVmdH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t4CPixISfgHu7Jw/lGJ5FHwniOdOJu4ro4vMYyK6tpgj9xR453KkN0NBWmsuM8cQ6klM8M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lcll7+Ew4KDJ3Mty2NxUUVnbxiVi5jRbYJ8grQAk7aCRKGM1CDk7q1uILy1uHtZoqOskTF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OjUlSk8SxHFPUOsYrod7d5nKZWGwW7VJsrf4+GW8uFQxr3ekrEkHxIapI2J3Gvov2xdyur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u5W4pybgrQbHJGqKR6siMD3IpHb8D1rrudAC5wyLlefT0ZioCepQyeND0rQaENwQnJkaLU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yhTT7mJ0TIQUla1JBlfdRVQx6/Z/8Ahp9PerYkI4L6KH0nBMZft3Fdt/A/DUjJ5+IMnJbW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Wk8afa2mbiqfgGGaD9KrW8rirQ1ARmO7EtRm/ftoCMHTg+IDivhaSRn02+aRRtTrTrWjA1B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oLQPUH1S/UOO3z2O3aBoSiHUvIradKPEjhlpRyvbtomZEZghinJoFKojqkbCvdK48WpXtX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IlxoopCNI7j5YvlU7eJA2A0hmphVKl3FsVyhRlr7isdi/IcNYSXVnZ5COd7W5X1Eilt5xb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4UCmhJ234D3jVhG0hSnIRNWYiH5sS3wWjYUv3E5BiYiJfqOC37g+Vck4d7fphcTFkMtLNN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HXl0t+bpY/qLjuvZIrWxjtWZopC8tSV7iFHz6+b6lhKnIwyL/AG+wTW2yTs7Y0LappcvqZz0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fisD+4nLcnz/kM093b3WNxuAafHYexnkgnnldbqRp76W4hd1drohWA7yFX5QSNz7p7I2c2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h/Eqh+2jZAUwdXMnMk5knj92QWefcXm1twfHtF6sd3m8jFSztTQ+mKdomkA8B4DxP366Xf8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Y1ZZDl0noHxWxYWYuZPiIg/YLDmVyF1krqa5upWnnncvLK5qWJO51831as6szOZeRxJXf4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Xz1GgX3pHpTTFOjGCwIT/N4Hy1AcVOPCm2Es89TWhB21IVE7r24gLsWXY+HgdMnX0NwykQ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TqD8NIJk8wLHJ3Bl+cdftJoKaJJfTWNvIaj8l+gcdOtN/D9umZJeC2ljp20Y+DgdvwB206S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kKwJPwNdMyJ0Fp57hUMzlgigKT4AClANMhQoL24t5Va22boKAktpkkszGSuba19G/kCS3J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EIAOlPEnSZ0goNnr+C4sRDLduskIpDaxjZyfMk7KunSUIDemUI3I/FoU63Zg5OQ8ZCpxPmu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1nZ3LSWqMD3fJb3AkRd/6aa95uvaFnXch4noWDT3KtT8pwWk8H+rT9R2DSK1ubrjHLhAgEV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NgXNq7oW86KNcLcf47mT+nIN3Lepe5CB4grZ49+uHnccijmXtpZ3CbCS945kS0ijxPoX8c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duv8fXkA8CCteh7opu0hgtI8P/U/wPlltd2WGmvYeTyRNJb4fJWNzbzEKOgqvY1Cdyrka8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rQMRzXeWe729yQIyfoUr41YS3V2+Yyrtd5O7C97MoAUD8KqFFABrz6tVlM4rpRHUdWTq3c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62QvZYLUbRwxkgt4UBHTUdKBkVDcV40gyf4+JXPFcvZNiLyaGO4YpMru0kbdoBo3fXWrThK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7KW3d568VmkVY2uLhILmKu1GajU/YRrQpxc9CoVJaVkP8AWn+q619l+LQ8K4J23/uVyqN7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0b8s3LKOvaT8g8W+AOup26wlcTAAfHLmeSwbiv6EdRzK5S+3/AAXKYjFZ/kV/Be5rPXET5P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2SR+53mmVW7V7j8ztQFtfV+0bfQ2e3BqyjGpLMk/7R1LyO9rzu6mDkD7OrHi47O+DvORz3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GNls5LiNcg0pRZSyWdfWaFQ47pe3sFaVrrTj7ksPUENefFjp71Rla1QCQF7Fjp7p0KwsgSj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2mhO3TXWQPqDVE4LILQLSzUB9wrrL8RfGZiG8P9synfieQWWxWWKdWSHvDbAK7mh8K+dNeN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V8nH3rsvb900zCPFYZyF0r47KY5WPpbyxQE0IeNgQ3b4ntFDrxYBdnVZiOKhFrG8shVYw7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rWo6amVBk6Z/GZHBZW+xF92i6tJAk6JNBOAxUNtJbPJG3X+ViNOXGaKUWyReOslubi3S5m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9pY7noF2qfs1JTiZSAGZTwESfEWC2l7V5WJ+a4+wxr3MONXHytawXLBpjFURJ6nb8tW9Mmg2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+3KkoSFIt5XYdJXNb16UiZUQdDgDU2rLElsOzhktUFWf5HJCtQEDxPxA16aQ64vDNexRlQV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v1305GCjMXRzW8ZhQfMI1JJA3Irt08aaHiEABB6Us+nAhPYAfQ6SHqNtSHAOOCrEvLrSaW0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YBgqDYfD7tPEc1ZjMDwot4ZZP8AusZAu5B/bQjRaXzRiIjklE/a8fppHRWA728dj0AGkYuo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KyQsi/mrQq3QKo6mp+GlLggjAgnknSDGyXqXc9vCPpbWNZL68f5YLdd/zJnYdqDbavXXO7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q8mGQADknkBx+zrpNi2K63i4FCgA4BkTIiMYxGZkTkAtGYD9MHJeVYLAZjjsF7f/3RPVu/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AFPTmyTiW47tz3RwdtKEE115Nd/5CqyA/bUAH/8AcJfuj9V2Vp7dsaNapC8rznGPlNERIl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fargkObzfAL/kkie7mPvDY4ziGPvbcyy3Hph0iMWRgszJ3V7g0UhBU1GqFH37fDGdKmega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bbJ1YijKrCn+Iz0zl1gR0vhwftVf5j215dhnzSTYfJPLx6NJ+QWTW1zDPZwSN2pNcQsKrGT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r0PZPeNruMvTnE0qv5ZZH/AEzGB6sCsrefbBsoCtRrQrUSWePhnE8p05eIdYcdK89vuY5L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pI0yVkT3wXC+oksTHeKRCR3KaeBB8jrp952O23WgKVeLgESHOMo5SHSuMtrqrbT1ROeHQR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f9purLIe21kzz2s0Kx212Y7IGY9xPo+iStT4A18K6+eqH+Kr2jczl+/nKjMSaMo4xMuIx/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6lKA/T8Q6c1zu95vcZcP9dyaW3tTlMtI/9uxMK9kC0XtWgU1EcYAFD116rCVD2rttO2jI1J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xM5HrP3Bc+Yz3G4lUI0jo4dAXOHO5a/wA3kLrI5K4a5u7ty80h8z0AA2AHQAdNeFXV1Uuq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5pxEIiMcAEwMu9dVES87P36ZOjFQAFm8NAVIE1TuJH+A6DSAZCS6ROsyntgkKPGKyMtPE1p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4uu5Vn7JlJpV1APTbdKeOmTuhSNaupR+60Y/1boT/D9mhRBKLeVoigkYVH/blBqrDwFRXR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AV8QAR126k6N0yAF7SGjPadiUO6n5tgPLTpL12PY/cvayq9R4ft0kyS/WQPEgZSG7RUDpo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6V7JCrg7ChBFNCjUPvL+e5ma4lkLO3Qkk0/boSUmTW8jM3cxLHzOnSREsnbTcHuFTv00yS6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1G/d83dUf46+wmAXBgyOSd4JQQB2gtSgkINafZoC5T+ml0Nq77qxFf5QT066jIZSYDNbX/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z93bGS4yVBbyUJKwodgAfM7n7tfHv+Rd7/AHN3+3gfDTw/q4r2X2rt+il6pGMsupbt4/i40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fOKDYeQ14fivTSWVtYuQRRhQaUHyGtNwPh460aWAWLcx1FMHJMwIpcZY+sPWNw1xM39MKIe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NF5OqkoiAdYh98v1k8M9rLbI22JlTlvuBds8HHOLWbiRYJD8izXjRk9i93Rfxt4Dx12Vlt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9S56veQg5JXNzB8f5Jms/fe4nuJkZc5znPsZpXmq30aN0iQHZSoNAF2UbDx19T+2vbkbCIq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j6815Pue4m4kQDh8/4LQGD9uuSe7KT+3ftFDynDcguLGK655lcvMtlhrqFO49kc1uiAWxV/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HYKkjzj3HWqzu5moXjEsOgfXmprQAQiRmQmr2B9mbbM80usTPyTJ4jklphby+xSYnDXuTk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xxlHjK1WRWYdtaV3prnZPGLq0PEWT3nrflFnyLMrzPOXXKOT/Us2TzU7OZLl2VXWRu8kj5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7a+ivbU4/wBvpaMmPzK4/c4frHsx7FVPuhjoLziGZeWNbiFoCl3Ca9yp+LvUr0aNgHHxGi3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yPT3INvqmnVC57cnt8xDdStlJjkJAfnuZVBkIKgKxdaFgVA3NdfN1xYC38vlXqNfcqt3LV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bPjhzTTi8PJk5kS3mhjLED81yoH3g6oaHVbWyl2f45j8Qq3+QymMmvHRRFi8UgCJ2KFBY9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RGLITUMuCZ+LYi4y2QW9dSU7ituW6D+piT0CjXT7PZa56zkPs6qV58Fq39O2PfP8r5PyW3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+OcjYog7Q1fDu3b79ere1ga9atXHlwiOoLmN3mKcIw54rZLRxykgqJCTtIB2/ZudengrlG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0Ox3rTav36TqQSdHpYyHtKxEr+KlKffvSujzSMwlCQK8QtQoVmBV36gCtT08TpNgygIx1I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6chIEY6hQKgjyJpo9aYgnrRMlqZACYwGoSrk0PWtDTr9p0USTiUYICLWzZPlZCC++/7a6kU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hI2Ynw+zSkETq5PaeXLS3TcVxTx3kF7m8Nl8rxSeaGCDOQ4a+S9ax77miGRgn5aMwDnbXh3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oXFMPTp6hMchJml2EYr0j25d2Mba5oVw1aYiaUv5onxQ6pg5p5/XTwvjV/Hi/wBQPGPcPKZ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mTjJ+pkt7e5toO1lSUOBZuqp88Mi93f3U3qB4fTkOCuVYSgWIIPI4LEXAuQ+6n+9cdP7cZ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/t+OurO59TIzxJHUQJLPuQEjoFruB2/DU5CrAl11Ix4997/9P3JOUe+1mePc+4pe2dt7dc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bX1xFZ3NhfraMFMNz3+n2sB3Eh2WqK2qlWJMSAWPPl0rW2+t6VxCoYiWmQ8JD6scm4usic2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f487W0suKujGz2jiWH5lEnbG9B3BQ1Omvrn2zc1brbaNStjUMcTzYkP2s64X3JG2juNYWo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F8SG4MXHUqi5ly7G8MxQvchM3qzdyWFj3Uedx5Cuyj+Zv4nVnedzpbdQNSeMvwj8x+nMrC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JWGuccxveT3sl1dydxO0cY/Ci+CqPLXy7eXlW8qmrVLyPw6B0BdzSpxpgCIwCrRlLE+OqD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RIQiqelfLUZUgCRXb0Kxqep0wCeRTPkJksYvVk3H8ijqzHYAfadMShARljHJHEDPvPMfUl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RKRGXMfch7RQ02I8D4acJkjimWeGX1I/UkjBqnmR10mdJA+lmhciB1RJNwpBCmo8jUH9mk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brUQxuQKUBK/b4kb/ZpMk6WpkreXeSFojUlgKMARsBtv8Au06J0KWe3+nkaOZXIHaEruS3U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EgS2V40uHvYY1fuDQEhHXtHx6jSKFRPK2tuslYmaQEd7yKpZQjNRTVa7E7DTFOExSqneqx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w0DJ0huu7vEcSMvatZB1Neu+mKQRkECPH6T/zCpbxB89BxUhwC6OfTNKzMELFj1UVFT4dN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BHxWjjcoVHStNtDgi1KzOAcTueSZWCyV4YbRJo0upZmKovdRqFgCRUfDXnnuH3BC0Bo0sa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LYsrP1jrlhD59S6h8B4Hl89NecW4tyC4exweJguchmsBbY2C2hedT22trc37zPJOAu59Ps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xS2SkZGrUJmSS/IlenndZ0oCEGiMgrpxdm0VlFE6SNLbII2uJu1nkKfL3uyAKzHqe0Ur015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MT0/FegU6ngiXdwEx5zMcxs8lYR8ew0GYsVDf3HHOs63U7MD6Ztpx+TH2kUpJ+KvUdddBY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GQ+qyL269CUcPCeKwp+qj3/zfFMHdYvj9he4/wBwObO+HxOOuIZIZ8fEUpLOQRQsA3yFSQ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nZtoq1awp6XL95+iwNxv4RhqBWHeDe2eH4xFHf3CJfckkAa6ytyS7LI5q4iDVp8W6nz19eb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1VOMjw6uS8VvL6dUn8v2zVspaqpiMe4kLCSYMKkjwHlrtgBkubMzJ37l0k/TrnPaa+4Fgu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5vFXF1JcWt/N9MJHlCC3mild0BEZjVwAflcVFNfJ/v6rudjf6qFtOvCocDEYR6CwPF8+HFd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MRkOB4q1LzmPs37UmzyuT55fc85JhxKcZi7G4W4AkmjKMxMXdH3NX5mkkP2Gmq1pS3fcRG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lGI4eI+Y8WiFfq16MHkZv8+4LCFhgL73x91nscbHbYy+5ffySIkneYbeCOMvRjEpY9kabk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WltS9ubTGDmUaQ54ykT95K4S7nO9uNQYGXcFJ4+M4A8TyGR49hpZ8ZLlVxNjlLuwxd5Jc+n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7LeVZIyWt4U+RaB3lao189b77yvaszHEDHAOI5P+EEnr+SuRoRtxgNR4yPPo5fZ1zJ99Pa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hL4vFx4N6vE+V3DW80E5cCaWwkmsI1t+9A/fRP+2pCuACKT7TfSqQjGuG1fD+C6OM9cBLIt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OQ5zJCx43YXV5dyDvWG2jMikEEghlNKGm2+/hrWv8AboW41GTRPd2K3QlKpgA7Ky7T9LXO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3F7B69vjBeWxnelSy+nE8j1VQSagAeddc1TurWMwJSJfgBmt8bXcygZiJEY5kgsFBc5GMY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d9J9FdyWlWSNC3Z6EZA3aT+byXbqTT0GvcAwjb248U2B6H/D9VzPp6JGUzl9nXQH2l9v4f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78lMv1GTZaCszipFfJemvcdo24WNtGkMSM+s5rhr2sa9QyGXBWoI4lQkIgVQPl7T1JptQnW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CijcivesbD8JK91B5VbbTByi9NkpFnJJQvIHXeiMe0ED9x0enmo8uCBNEUTtozMahVBHaK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46AowEa8EkhVXAiUDuDL47VpUeGpmc4pRAxQ/SCN2dzIT0JowI86/8tTANgm0PiEEhZEoAx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8BQkaiOKMRIQYrZqhY1CqQSD3VNTtVgN/u6aPTJNLHNGLGbdQjP6XYQO1FatRTep0Ohw3B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Zz2pnt83jk5Fib0JFl7WZvT+thU7R3NUeOcAdDNHIV/lI15luXsSxuZGpSejM/l8p/p+jL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UqrVAMBq80f9Ms26Dh0KW8OyntPwzk0HM+F+3+EwmcsT6uIuMvZ5HIPaTFCjtAtrfw2/due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bj2LuMSRTMJjrMe9wtq03Pb5f85qRP8AKBL5kKQe6Pu+edwYJr66yufy+MJulF19NaYSCZ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hneRO49rzysy1oOutGz/x5Uqkfu5gQ4xgX1dDkBh1K3Q91w2+rOpaQ1SyhKYxh/MIg6dXe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F8Sxdxn81eUESukNuzKbi7nb5wiAE9T1PRRU69jvLy32m2BLRhENGI4tkAPsy88pwq3laU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6cyVzj5fzDLcwzFzl8pMWkk+W3t1/7cEQPyxxjwA/ed9fNG6bnW3GsatQ9Q4Acgu3pUY0o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t1jKYIoJXQowhGMdB9+gKMImZxEhPj4ajUuSYIy092i9e47fYNOVEm5guUyhuD81jjj6cAp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BquSphgnhiD/qHTTpIBNfPpvp0k2ODZXK3Cj8tmDEj+Vh/AjSTJ4Z4rmMMhqD4+IPlpk6ID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OknIRG3ca7k/zeP36dCjCg7QVO/idMnSaV0oRJCHIG5oD/jp3TMmlktA9UR4HJBrGWTcGoP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TZcTRxyFBNNPT+RncipJY189ySdMcEQDoI9CeF+0CO4oS9KAsT8P8AhoHdOm6EUqT/ACjr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I4VHYELpX+YgVI+I6a+zDjwXmDvmcUvFrcVVIrNA5Pahr3Asxov7SdZt3W9ClKpyBKlpRF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n7F2WAw2Ni5JnP9yZNY1nv7PGMkWOinl/MdHnZHaaRW2JUBR0DGmvi3d97ia0pSeUiXP8A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QH4QtK8Z4zi8Y5+lxsRs5gBeWkVzkYllQUorGG4UffTXN09+Y4w8PWugnskT+Mv2Kb5CNY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gEUVNrZ35uoG+WgDW+RSQf+F10Yu7KrhKnpfiFGbK4p+Wpq61GLj3M5dxmC5/trWkORlhaK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xVFHuLVmLQsp/mBZOtdtaNrA0CTROqBz5hZ1z+sBCsCCMlz593OWcaw/FIsHmhPyPKrymNO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u++O8jmfcq6PUgA9vXt67+2e1pQNzTnHi478lwu4v6c4S4KoTaj5VA+Xwao2pvtr6PhHB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x7EhwAO9WFQPCp1Z6lWlEHFSGzneNaBFSu4IrQ/AVrqCVF0gAEvaeZtnkZvAbk+GijRARE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IW+RxdzJaXtoRJFcRM0bgg0oGQgio221n7rYfvLWdEYGQw6+Co3Oo05RiWJGBW5LfkHsVPi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HL+fo0V9mMnkcW0D3LTKC9pWOBRK4Kj1JZRVq9W8Pmyft3colhSkSMMG+zK1TvK9raAGf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5AQO+RWf8A35u+Ge43Gct7eJxjBT2t0G+l5Hj4pVOLEj+qIsYk3YkSIB2fJGBTu3PdXXVb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14Dyzl28gqNrc3MKxqVBAyOLgyOf4Q+AiMsB0rmfj/bf3k9luT47P8Llvc7h8dcrKkmLI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37irMhIqoI8dT33ty6oDQR6lLvb6di7+13SnLjpl81pj3k5RhuX+1Vnxz2j4vk7PmHIsja4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ZjiufWyhjglh7O5ZIYx65agqxAUU1ykPbU6dwKdICUuHUevJdLU32pWgRUkW44k5YBRH2c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9yKWHJ8qZfyUiHdBZhhuI2andJ/mp9nnr2/YfbkLH9SbSqnuj1fVcDfbhKr4Yho/NX29oX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atSx7qV+zXdRxyyWMxAcpbLjo7eI9xJkanb8T40H2aeWSijIyPQiPo3IVvTJ+4gAddEzKd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Jv4U2Za+FAdIBMYgrxo2MqyIe0oKJ2+Y3J/bohFDpYJYGUxOrL8qoSKdVIO1NOQwwUUoMU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lUH81+gDNTw8aUrpSDkBOIsSimtmibsZe5xu3+HcPhqcKUF0ZBaCRWPcqSVoAx3J+GjZBK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qKzFupfw2p/DQMpARwSwCM+kysrBqfk1C0BFDQ+Y66FVjFzivjHIimkqKqt8xYh2ofIDqft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c/8AcPj3AMZ62Scy3jxMMXi1YetKeoYgfgTu3JP3a5beN5o7ZT1SxmfLHifoOladrZVK55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zN86y8uTy09VFVs7NKiKCOuyIp/wAep1827luNfcKpqVTjwHADkF3VGlGjDRDJQnc6x2Rr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EQ8tCiQWUICfLURxUowUZyFxWtPDw0skzuo/eXhtYiluaXl6PQgP9AO7v9w21DIoopyslh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Rdz4k+J1GykSsgEVFK6SSATU06N00kkFlVlKvuOlCOunTJMFFsxeNmKEAPEd9h4j7NIpJU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bQokmeNzvWh/q610gUl8sjKD3jtK9fI6dMkryiRSy067aSSbpTUFqUK9dJJMFWkleRvjvq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2dDqNOUnkuGEUkVN3oC3w1IEJK6hwk28yqHLdh+ZgNj8PLX2flkvOR4xiFLcVf3EOawEEu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NIR6BS3QuWo38qmhJO3268f9279AU6lpSPjYajyfh1n4L0D25sMqtxRq14H0ZSw4PpxJf8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jffnSZGeN3gVYri8kYxW9qKsZmjLBRLIdwm1FAr0I186/tqYwbj8eXZxX1Rb0adMaoARww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TwHLNLEtbGDj2RzPGM9f3GXsYzOmegyMqSGWP5m7/AEmCgdtaLQeFNXGHqRjOAESWZuC5q+2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b1DUrRBOsScuMWLYAdDLTvt17kchuLjBYnKMmUhvMLLf3c9xVrtRbQo3ysg+dpHkVAGG52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UCZmGGk9mJWbfaLa2oVMdVQAkdjkqU5K7EucnVkezmsoGlWJvy2SR6J6cgbYBgSGDbU1W26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WFzt0YVItwZcvfcfmuO9xveSTi/CGGW4JwbLT3F9nSA9q0kaNBBDbydGCkkKRttUbCuvpj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cIhyengB0rx7ea2iJxxOAHzUmSw7ndFaiUNTQkUHw+GveYjBcCamDpxGM7WAWiq+3qGp/w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PwSpMe/wAyA0KUH837fv0el8VH6zJVbxenIqshYj5WBIoDXqKaQDqUnDBPcVR+REoWX+eQ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wGmOOCqjJynKNzGgEfZHHGN3ILd3lQL4/fpiQMsETElHxw3E4LP2qSNnZd6DzoTTSaXUjE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LMzp1jVB2gkGvQb76aQDOVYg0cgvLb2/y9tJacztrNhhRcGKOZnDQrMY5ICoFT8wD708Nc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LD1Tw7HW5GFb0jUHlb7wPmn36c9jxonc7kNJcMaBSdiaeJ8qdNdViMB2rIJ1ZopbL0VrEq9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AHc6lB4BBPFeLbwK5di1xP0r2k086DoNHEjrURByyC8minmXsSHsVwQWc0anlt0r46IgkM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JGAGFK1NARXxFR46Jw7KaOOSL9KhJG5/lFOppSnlTRgJ0JYo2AMgDJ/M32Dc6PLNMckdIg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oT5d4JUD/Guom4lVgSChXMdAB2B0bdW+YdhGxFD9upgcU8ASc0lFm7AMY6lRs32eFTqVlK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TATAqGBKsSPCm23XrqMtwUEmlkh+i5oBGXqpJB/DStK0p0A0DoQs+e6HvtgOHLPi+NTxZ7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Z2zUoe9gfzHH9Kmg8T4a883z3VRsQadJp1fhHr+i6CzsZ1fFPCPxKwHyHkOW5LkrnKZe8kv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Iak18AOgA8ANhr57ururdVDVqy1SPFddERiNMcAmMISaf46poXRyxnppkkekJ69dMUYRhT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E0X0wRWHnpgGTkqJuykTTyv2QwKZJHPkuopFOAg2HBuaZrH/7vsMVJLipWaO1lCllVVNNyo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zUjgYJmlhytkSL7HzRUO8iqSv7RtpkSNt79Qf+4TTwOzfv06SdBMki17iSf26SSF6w2DMaj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306STx3CQsY5WCr1UE0r9mmKQSgSqejA18a10ySQXV2FNO2pPXSZOm17nupsFHgafxGkkk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aoCjx/dpk+aRn8IoKU6DUBLqcBkjlOnCEpA/XbrTUgURXVPGQxXmdxOLKGT62ZVc7gBBux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9z79/bqEo0/wDlIw/lHP6LK9v7cL27p05h4GQB6ftxVmTxsc9a30Bgm/syvZ4HFx9r3V9c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IqbnYA+OvmCmZGJJOM8STwHM9JX05fSpi5gYxeNEGMIDOcjgwGQhHmnvO8Y9xcnYz/W5dL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pI0s0pFNpJWTtYgAUVaL4aelXo05B3PTwCzN523dbuhJjCMTiYAkyl1yy7BglvBsTf2fFs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20ePsB6UcckkjBoiaIVqFLGtR4HV68mNcByx7M1zvta1qQta8yCBPwRHM4g/NSe35nm7Dl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5PiFqcfhcj3CO3S57gJHlL7N2gAAU367ddVogCkdRbWXPNlr3NeV1d+lSpGqKMNA4R1YOS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7l+5N9j+Qe32Wthb8j91prWybJwvVoLeSRpchO7Bm3eJSu2w+ymt7ZNop7hc04UyWfHoH8F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ViDC4pxpkQwEePSS5cunTjfFsPxTF2eHwVkLeysge75Szuxp3SO5qSxPU6+t7O0o2dMU6Y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ryMpZp9jJdkXvJlYLFQVBAZiW/w1oCL4KIBk8sokmjjrWCM9CAQW2BI+zRRiDJ+SOIOkni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gR3Eu0lKkqBtTw0sQH7UGnBKYrdaiZlpsWROiqPxfefjoojSHKGRxYI2KNAS1y/asnz+n0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0MYDjx4KQ8hwTpEQ3YI4u9kBESmir8dj0/ZpMHwGSPSRmnSK2uLghQ8fzUHpLvU12+2mo5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fAAklX/hP08cxylti7qYwvfZTsljwsUym5htZF7luLk0KRRt0ALdx8q114tvnviNEmnaQF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mxPwXouzbNamZ/fSlTjEeWIecj+XHCParzwXE8HwfFZDB5ZMTyvC8ckSfkFtDFd3U6X1zL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sD6ZHdsFNS1KU14ndbzd1qxuqkxqHGPhZsGC9H/t1rWhChb06lMVPKJtKMh+cnPpIGHJJ4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lcvwW/t8HkLYp6/GchjoYoIu5O1Aj2TAqjdp+YB961GntPcV9U8dG5qDoJcdxWnf7dDY4w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tMODLn4uYflkqU5r7fYXitvb4q6u7vDe48cbT3vEplE1rd2feVF3jrtdnjBAUh/mrsyJtX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FSFK+IIkW1gMx/m4Lz2t7ejutWpLb6egRjq0GTkt+V8SehVCVFQDM8W42ZVIPx6a+ghkvJZ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P/ANyn2kKaHw8fHTv0quw5JObYCKWQsZWZCBI2xY+AXQEgZJ4knBJnt2Co9KK9RGaVFaf+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HwRaQjuQN0Wiv8fHUqYjklMiiZ/SVexAHod/6CCfurqAuQ/JVtDBzmvjAZwO9wrVBMTUB3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KIgRLpTGqzxsfTFFoUAqBuKg1p0IPloCXUMgxzUD5rz/iHt/A78lySwzyRF4MTGRLdSNSq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zUA89ZV9udvZw1VZAcuZ7Fbo29SqfCO1YW9x/f7lHMllxmMZuPcfYdn0UDkzTL4+tMKEg+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bz7tr3bwo+Cn/uPWfuXW29jClicZLPcheQksa682K1CUUIjXppIUpSIjw20xCSOEW/TpoU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aEqRN11IEBoaeWhZIlRS5kM8ojJoo3J0Ek4UB5DfNLIcXa1aNCGu2XetNwu37TqpI8FPEc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OIOj4LMXOMK7FIpGCN/qT8J+8acFDKLq+MX74cfzXbFzvhWOzRYASZSxH9vvD5kvb0Vj9q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pI/EvYvnKA4Dlv8AtzKTmkeIz0KhST4JdQdoP36AwRCZGYUU5D+mzkuOjN1jrdsjZn5kvM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L+YD7jqMghSicSqVyvDOUYlnX0p5FjNGTtJYf9LDu/dphJGRyUQebKW7EMxqDurL/j01I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W4tFk+w/wNdJJENd2te5IZrdvEKQy/sNNMnQWvl+L/apB/xOkkk8l3I4okex89M6dBjWR27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H2aikVLEIxxQU1GpE3y6MKNFKu9fHw1IAoyuzYtLWS4WzwqWscEFnS3yt6xSGyhev1F5KQ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eg7tl091eVburKtXLykcf/GIHIL3e3s6NsI07UACMcJHARfz1ZHnLKP0TxZZNcRY3UnEOO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8lmtKQy7UJUgKxVabBflA6arimJkepLTyHFR1N2FlTkbGkaxHmqEHT2cSOgYBXPw+R81gM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ukYz28RdYT2OVqqudqgV1Su6QpTlEYhdlsm4zvrWFaYaUnyywLKHYGeW7xE8SA4zD46W5k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0jmT6SlSGo3YGp8oOwqRS9WiIsTiSAAOocVxu11p14SiHhShKRlNuJJ8nS2D8OtRPOZfkm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WMwVtcxwRJcFvqnV5AhkEQaoDFurEt/VoKUKdSbTk8jyyWhdXd5Z0B+1txGhEjzecuc2zxf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yrA8w9weNcewVv6t7xKO5y3N886dxWV7f6HH4+JmB2VWeVvNn8e3XsH+P7OX7idT8Ij8Sf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+K1U88B2D+KsH07cEdplc1oOxQo2+0b6+i2C8I0ySmG2j+WWMAOu/cWqa160CjUgTuRml0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fy6f5jXuBFa/fto4gBJjmMktgWKP1SyCRIwvdJISxPcNx8DvqMiPxT48EtWBpV7mjaO2Wh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sRt8NFLHPAJgAMcyliwwR/Ms6xAsKt2g9x+09dINwRsSlyHsAqiSEUoyKQa18Semk+KmjT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lMvaYfkEtm0WJzGWjwWKyX5TlbudvTUiNnViAx3NNgG18//wCQN3rSlGxpkxgQ9QjMj8MO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7M/aWEKl7VaVeOFKBBZ+Mzww4dvQt7chs7D2l9qM0nHF+nnsLP04r5qGea7nZYPqJG/mer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14Ndz9GhIxwYYLodmoy3bdKca51GpN5dIGJ+AZYxxmetcjw7lWNusXc2GZGOghxoWWWWK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uOzvR6t3rsan5ttZ1rcW0bcHOQAcNx+R616Zvew7xWvZCExGjKR0lwBEcvzAMGYcUzcX5P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cp/a7zI9pvTaxx+m9CXCoJA/yqWIHn465iFxOlOUoYOcl61LZba7taNG6HqmnFnLjFm4Ny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zgnt3yPmzJY5TE+4WMxWH5QkaxSS2N+rRZFaAUKiIFmoKEoNqjXXWtU3NA+rh09XFeFb1Y0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8AFMh9DuxOGnm0hwKpXmlhjMfynMWOInN5ibW7nWwupKd0kfds3QDetemvtT27VnUsKMpZ6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5x3eUpX1aUoiMjIuBkC+I71G1TscxyERgUMUjDwPlXXTu4wXOGOrEIRsoQzPI7TuD8orVjQ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seCIu4/lijK0kr3ug3oACOo+3UsJOUqcS7pIIQQpoSaAGm21f8AnqyZK2yEqrGpIVe4Kad4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KjlFwo1ybnfEOG2zT8pzFvjJBGfStl+e4lAHRIEqx+BpT46y7y8o2kdVSYA6U0LeZLRDrH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K+rjuC2rcbx4Bj/ALtN2vfSpSmwFUi+6p+OvJ9z94Sk8LYMPzH7h9VuUduiMZ49Cyxf3d7k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9u52LT3U7tJI7HqWZySdeWV7ipXmZTkZE81tRAiGGASD0yfDVUhE6MWCu1PvppmTJStpsP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z5dNCiRywDcsBt10BRhJpWSNS2+3TTAJyVEchN3AgH7dMcEwUHzOUGOgbs3uJNoV8yfE/A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6gsKutZGYmVz3NJ41rWtdVwpkpIjkr6q0bwlTr946HSSRZSeEF4z6sY6uldvtHUaJ0zI2P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1B07pmVkcW92eZ8TdWwnILqzQHe3Dloj9qNUaPUozAFXviv1LRZVEteecYsc5GdmvEjVJR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KDSRkVI5YPZbnih7LIDD3Lja2ux3UJ8A+z0+/S08k2qQzCieS9hYJVefDXEWQjJ+UQShyf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UoyU0akeKqvJ+2V1YSNHJbMjqSCrVB2+BodQEyCtAQOSitxxKeAn8kinXbQayj0ApomwkqH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1q0QoRQaZ0mZIpUIGiTJpk/FTUwCgJXg66NCu1k4wmIscPLn7SK8kZFusXxEgiWZyam7v3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ZegB1BShKUzo7TwHQF7jf3VpaUISudRBxjT/FI/nqfTIdKuPHZ2wyHErrPPjziovTlhFqWD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inzMwApqnUtpQqiDvkultt4pXdjKuI6YgEN8G7VIrKzXHYbHYqRxEYbQQyydwXtCqPUbvN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szOZl0rVsqEba1hSOHh7sMSqwzPO+NY+2nbHP9RJhAbfC4dEdLcsD2mcuB8w60Ndh03aut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zPHqXD3HuSwthL0y/pYQh+En8z8fscyqN5f7jZS09tMlnMjObrIrkvpbHsVUMkpCtFGoQ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VoP3MYUxmPicFn0fcFevtM61cvL1GHDANJu9P/ALScLl4jxWJbxg3IM65yXI7gKryNcTfM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B5119fbJtkdvtY0x5s5df8Ml8p7nfG6rymcnwVl1fuUJKQymrI7BvjuFFNdHEscVlMDwSy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rtEigEfeD1rXUoxD8/kiJbApUkVahf+4uzBVO3lsTtTQO5wUgBAdGIgjDBT3yB1ahHgBQL1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3TrBHJIY5XEci1ILO3zEnwGxCjTMSUm4J7WJWIaaNe4bBz8wA8vh+zUrJo4eUo76UIFdfmj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fUJlzVynN1cvE+Q8qt8dxEYtrrLWfEc7Dk7fjUHc4d45WmYCNBXvdHcA7+OvlD3vSq0N5E5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A0nuzX0D7ftrS+2OrCAiLqjLUScCYZ5nhmOsDmtnc4W795OJ4e14HdWk+Lu7gXOZurqX0m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KGkD9xJIK/y9d9ea7hbVKsRAMz4lWfam6Wu23Eriu5Ii0QA5c5nFgGHzUe47+ny8sFvhlu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NHaQOe3uoQwaRlrSnTt1Ro7YIg6pZhdhuXvyNfT6VIjTIS8R5cGA49aU3/td7Q+3NieQc4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MjMqRyuNwkVvAA8rnwQdxPlqeG20Y4nHrWJde+tyufBSam/wCUPLvL/BU/7k3t1k8lx3nH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DDKfav2ucKLySSRfTGSyMMVUiVl2WOtVSq/jdu3tdo2CrutaNOOFIHxHkOXWeS4mlu4sBU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eBPmlz1cB1us3zfUXtxJc3L980rtLLI21WZu9mJHTfw19c04QowEY4RAYdQXktUuTM5lfT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fIPgagHw66UJYqlDCSNio6CSEJV6BmI3H29K6aWBUZwKJnS0sIJLu/nit4QC815cusca/w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jdifUcgqW5T79e1nG1kUZf++XqV7bHFL6+/kZSVjHT+o08tY11vltbDx1ATyGJVunbVZHD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cwzQmtOMQLxXHMSEnQia9K/GZgAm39Cj7def7h7xqTGmhHT0nE92XzW3SsgPMXKzheXN7k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y5nPdNczO0kjnzZnJJ15rXualeWqpIk9K0wAMkQISdVSk6+NuTQU2p10KZ0IWrE0H2EaRC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Lt5nTJJebXYHtoOoOoyUQxRckQRSSDQCpPgK6jLowE0TEsaIdj/KOtNIBPqTRkO6KKN2+V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NCadaV0imUHy99DaQSzzuFRRWo/cB8TqrOSmiHVVNLLkrp72cUUfLDH4BR0GqJLlW8sEo9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SS9UMlCpIIOxBodJJAkSGavqJ2SH/wBdHQf+Jeh/dp0khkgkhqwYSRjpIv8AEdRpJIKzMP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LEQyuVI6Ead0zKW4znOfxhT6XJzxhei95IH7dHqUegKxbL3rzhiW3yqRZSEeE6q5/a24/b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qnPeOZGpltzYyN1QfPH+xtx9x0JjEoxKQQHlw14vcjr8388fzD71/EP36hlRU4rEKO32Ij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4Mp1H6ZUoqgqCZeBbKNmcUdjSNPM/8ALTCJTmQUPJJ3OrCrlCG2nQrsDx/CZDleYRJbiW8y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zenHX5mIqKKB0pQeA1okwow5ALQt6dzvF20iZTkcT+UfcAr9zskWAPF+KYjFSZeOGQXUtq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bOxBC90h7iSPDWFTl6spVJFsG7/AOC9vvgLCFCzoUzUxcgZ+HieTyTjHx03V6uT5nkIL64E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QRhu8/KxHqldqswpXfy1F6rR00x28f4LYjtfrVBWvpglsKb+CI6fzdJyUW90+NYm448t5j7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hisjaIqLILmRYwGCChG9a/s0VnVkKrE4F3foWb7m2K2rWRqUoATBGnSzHUQOGYxWXchh7bk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MLjBe2dqcvn5Bsk+SnYemGAJ6UBp5a9c9jbf+9vJXM/LDEf+I+9eMe8q8NutqdjSL6fMRx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4o+8POGLVLoh+HUld6eevpUgc8F4KZEnJPME6IoFvAQib91OxFHTcnRuAMkLHinGH1LpW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ENC1Ou/UV+7Q4kfcpmEekpZFbt2LDTsjjAaYgdpLNv21r00Qybh80xL4pRBaAzyBj8wj/I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dAP26UYnFO7o+OxkMwhRCzsRSFQWJPgQOpqdtEZAR1SIACtwDs3FOUKv2gDuUqaFRQ7/AMf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4JVFCJpaI5mZ2PqMT3Kgp0AHjqqSpI4Y5BTLh3Ks9wnNw5nA3gtLuEFHjC+pHJH3VaORWI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0pz257bR3CnorBxwPEdIWjRrSpHVFWvac5tLzN3vK4MzmOF8nyLlr6bHJFcWkpYUI9H5ABt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deHXnsW8pSJt6onHlNen2nuXb5UY0rm2B0/ihIxkek5urQsvdTHf2u4izHuZyvKZnskCpjr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PdrdXqOpPcPhqjT9o7iQ0owB5vh96zbrc7H1NVGMhTwwkXl04jBUhfZjFLfNlLPHXOdzh//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cLX/ANmjkqv2FmHw10Nj7Bg4ld1TPoHhip6vvA0gY2dKNH+YeKf/AHScjsZRe9uchl7l77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PIxZyABRR8AAKAdBr2G2oUrWAp0o6YjlgvN61zOrIykSSear3P864dxsNHm+R4/HIBW4jMo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vf8Ado6t1Sp4zmB1kIYU5zDsSqV5J+qHhFnKUwuKv888I/IYqlpCX8yz9z0H+nXM1vctrS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ZhZTIxwVEcg/U17h5H1o8KLLjNtIT2i2iE0wB/97cd2/2KNcrde7Ks8KcQOvE/T4K9Gxg2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k3JZfXz+dvsvIen1U8kgH2KxoPuGuPud0ua/nmSPh3K/CnCGQZR8W1T8wPaNYxUrowWfqU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IdC6O/tzAgMtKdRoGS1JVHjRtQU22FNEhdKkxTkfMoPd0Wm+hTujUxR9UD0zTtqCRTbzHn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7UJ23GzH+OopFSAJsniMQIINF3ppmdG7KPXk58TvU7fDRMhdNEsyqhZtgu1PP7NDkkodlM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2iMVZielPjqtOSmjBU7kcjNnLoKKpZwmqL5/5j8TrOlJyr0RpCPVAqhVFANhoUkKmkkvu2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SRbR/DTpIsqw3rpkkkktlk3X8tz4jofu06dJGhuEpWMyA1+aP5unmBuNMmQFkB6HSCSMEj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zsPHTumS2HITRMGSRk8qEjTumZSOz5Pdxsvexkp1bo1Pt8fv0TodKacxk5Mpc+q+yIvbEn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RBM9N9CnXo06S/QPgoo8FFlmx0qZK9z+TvJbCQIkSNAkrIk0giLBItu6ik9Qq9dUruWqbcI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v7Xtf2trqAepVJIHQOZ5JBDeyi7zGM40zXublkL5vkt181vDNQKF+WncUFe2Ndl8TqAjASl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NdDSnpqVKVt4qx88z5Ynl2cIjtTbkfb+wOOv8rmuQX13kbW3knmvnCFSEXvp2MCSopsK6sx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LBu/ZtKpTlVuK85VACTLhgOXLtUYzGU/2xwTANk52igsoJMvlpmapjS3RrlFHcQKl3jVV8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6h1nD6q7b05WW1W8Jk/nl0APIfHSGWW/aD3N4TgoM/keVPexcj5XkZcjf3Cw+rCiHaCEdj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19E+1dz2+ytBSnJpkucMF8q79G4vrmVWLEcMcVo3Ge5ftnfdpHKrGPcdsUyyQgbeIkQA/4a9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qsep1x0rOvH8J61LIeQcbycqR2PIMZNBVSzJdw7t4gVbcDw1pwrU6hwkCB0qKNKUcTE9yl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9t5EmQLF2yxnxJ6gk131YGZUcQ4PNL4+2S5aRGjko9QQQQe2lTufMaCIGatQDxT7GscirS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Wm405LKFjFercQidnN1DGkadhlklRUqK13Px/wANVZEaSTxUwcBErlMJ3k3OZsIo417ay3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baY1QBijIIHSibvnHBrCLs/wB3YeFn2IS7iJFfH5CdhrPqXdKPmkB2j6qSFKZORKZn92Pb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gQfMIVmk3pSg7EOs6rvNnTzqR73+SvC3qy/CU13H6gfbK1qsORvb1wNvp7c/uaTsOsGt7m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PGxqnko9d/qY4xAXONwl5O1SR68qoCfiF7jvrAre76YDQpk9ZA+q0IWWHiKrfOfqY5fdLK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sfsMjivxkNP3awK3uq5l5Ixj8fmphZ0hniqUzvuhz7kXdFkeTX0kB2+nSRooqf6Iu0axK2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YfJWRShHIBQCX1pCXdzI7GpJqSf26xzMlEZItbZmoT8td66BAZIJtasFXf+o6RTOl0OPru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JOEWJaXonTooHXQkpnS5MQT0jK027vCv26B0zpwjwxpRoy7eIUbfedDqSdOlvxyRtzEVBF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6d7bjTjuBhXtArTYn767jQElEEuOCSAKJko25Kiu1Rt1/hoM0Tsohl4IYVmDUVlbcV3od9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kLhWVjUVXcHzp5amZMobdTqalmoTsPjqGRUgCimUyaQxyM8gVI1JZmNAoHidVZSZWIxdUn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0bfuW0U9P6iP5j/AAGs6czJXox0hHW9ukEYRfvPnoWSSgLp0l92/CmhSQSukkg9vn9+kU69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KaOukkimj8ttJJAXvjYNGxR1NVZSQQR4g6SSJyQlyMiTylFuFXteVUVTJv8AifspVvj10y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d/pGaMdZI/mA+2m4+/TukiFmHQ7eddJJHBwemiTI+Nj106ZG106S866ZJe6dMu8l7dy2rW+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J2xRJy4P0GPg2Cp3/jc12/zEt0XWQ+t5FzEHHpJX03o9CMaECIVZxYOf+OmPmfv6lTXLOZ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E5ssDYd0M7xk99y/WQu/4mBPX+o763bSgZfqVBicuheR+4N+9J7KzOmlHCUhnOXFz9nVr42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jl1dM1zfWqXWVmkJ7orAS93YSQfmkFEFfDuPhrMrSjGtKYGAP+5vuzXqW1061bbqNrOR11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/mR4R28llD9RvP5MvMvD7FibK6eK4uZFqB9LB8yIR0pNIe4Dr2KK/iFLFnQxEjn964b3dve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3IZ9/wAutZgSM+J10IK8bJS6MldtE5TOl8bVH4qEfHU0as45EhMlKSyrusrL9hOrAvqw/G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QvU/BdzKPg7D+OphudyMqku8oTCPJK1yuR6/Wzt4VMj/8AHRf3G4P/AKku8ptEeQQjfXbAd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6iN5WOc5d5SYckD6mUmhcn46jNxM5kpMEYsjnYsdRaiUkpTuPiWOmdMUsiVwAQDXz0yZ05w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ozJOq2B9N2YHZTpOg1FNv0jNWi6d07pV9AzhaDcCmk6AlLIMM0tKoSdtvLTamQunODBdor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UmdPNrhDP+CFpKGiqBsT8T4aF0BUntOL3LN6f0/pdtKmhPXyOgMkzqSpwiZrYRHueSSrKS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SQJUnx/DEjjT1IAHoO8ULV2610BkE+Ke04ogClYwQBWTah23/doNSchIr7G21r3OWUOFqu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Phog5KbUyqvk2ZxttMbeOTaKMHvGw2Hcev7NTCBTgqgc7nElkkdZdmJ7QfAfZqR2CnEVXl9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ouoTNTiKiOQy4gtZ7yWQRwQCskhp1OwAr1J8hqpUqMp4wVN5PMXmen9GMNHa91RFXdv8zn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oxZLba0S3TsUVb+ZvPQgJEpUF06SH26FJeFfHTJ0AjSSXwG1dJOvCumTsgldIlJAKaZOiz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nTr6NpbdxJC5idTsymmk6ZkpJxt+1MlaqkzHe8i+Qn4tTaundAybL/AAMVtG9xa3jFF3EU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HRJk1JsoFemjCSMB0kyGDp0kLSSX6Tr79HPFsxh+QZKb3EzFvmONY29ymdvMjaRM5+nRZu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RSF7S1e6taDVW1vJa9Glhw+3FbW40Z1P1p1DKZzKw5wPjlnexryLMKbm39dosPhI6F7udNw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FAS2w1evLow8Ec+J5BdV7W9vU68f3dfGALRhxnIfd9jgrB5Bfz43DZU3mRiQXhZ+VZtQfy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p71U9q7UG53Y01h6gSMMBkOfSV61cipb0ZkyAM/wDkl+UMwp0xzAwHLE5lc9c1lRyDK3eW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Wxs6kmK3j+WNSTuWI+ZifE66mhAwjjiTmvmjcbmNer4BphHCI6OnpPFNxUrSu58Bq2Fko4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HpUEV/ZpJ3SpaGgpvXQpOlsMBbcmg8tSMhJS0Qhei/MBp0Lo1bWR/m7dhtTTpnSpLI13Ul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WBI3FPjokOpOMVmoBBTfwppmTEp1jx0hofTpQbA7aToDJO9piH7C7UoOv/LTuoyU8wWEsn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V26aSB0utOPK7hGPdKd/TWh6fZoXS1J/tOPLIGpCwC1VSR1YddtCShJUkw/Ep5lrLAIwGZ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aDWAhJUxx3t+8oCPDVVatJPGu4JPTQGaJiVObD2/SiUgoV/AQvT7dRmRT6VOrLgBUEtAKEA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KhOoyVJGKdf9oRWjM7otE6NStadSKdP2aYYo2TZfx47H1R5E7ie0sCPs28tEAgJAVR8m5ti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OhCsVPUg7+PTU8YOojJZ25P7hG5WQCQgK57jWhPlqzGLJCJOaoTNcokuGlZpKlyS2+5+3T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+y5cszNTy1VlNWYxVfZnl1taBlhIvLmtBEG+Vf9bD/AAGqM6qswpqvppclyC7+ouW7uigg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2A1TJJVkMFIrWxitU7UFSfxOep0QCYl0pKUGkkhKmhKdCK6ZJBZfh9+hRIl4z1GkkggHp1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JBI0ikg9umdJfFdMiARZUaZEiGUb6SEohlrUHpp0KSXF7cG3Nmz98IYFQ1flp4D4amCj4p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pJ0MHSSX1fjp0y/X97xf7u/tPuV/t/wBT/ev+3sl639t7f+19K9O6u3Z5d3j8dc3S9X1Rqy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6AbLg65C8H9D+x4/0vV/u/0b9nbX/9p6x9f6Svy+pX8f8AN/5ute81azyf/o/QvVPbHo/t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+l/Fo4aufFRL3g/v/APtW6/tPoehV/T7O/wD/AGPYe/6f/wB9Svqd3zdaeOqtLTqGrofr+nJ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fRbI6epsW/nzd8Vj617KjvrSnyU6dNq669fNCOXt9Q9/XRoUaO2o7evx0yZGRUqK0+/pXR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4761/dpwmKd4Pp6nz/l7v+ejUZdL09CvjWv8ADRJsU/W30/atKUpt06+NdJAXStfpu7elfu0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T1HbXvp4fw8NDinTjB9JWL0+2vb83d513+GnTF09R9vf8/4q7Vp0+FdJRqSxf2r04u/1O3t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j0IC6lWN/sXqp176fJ6nT7tMXZRFSqz/ALF6nh69B3dtK9tfhtqDFGVLbH/bvqLXvrtXupT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xX+2vy6/g7vCnlv8AdqNS4Kwcb/t3u/LpSvz91Onj12poUQzU1xv9ioeyndQ9vdSlPDQl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2P8ASen3U8a18KVp92gwTnoVN8u/3F6Uv0Pp03pSta/zU+Na11Yiyik6ylyb/ePqT9tKd56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dW46VXwWaeRf336iT1ev3+X+NNThTBlVuU/uPzd1a/zVr10JdThlXd99X89a/HVOTurIVX8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76Pt+b0q93/V40+zVGpqVuDKDW303rL9V3elXft/jqp1qYqwbX6T0E+np6dNqaPBAlH5dN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OvPl8NCnXxp4aEp14dJOgbaZOiz21FOuknXh8NMnQTTx0CS820yS8PTSRIo030k6Jan3aSF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+p+3U/BRony0ky+06dejSTL06SS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10527d.68ea49410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10527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10527d.68ea49410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1052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1052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1052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10527d.68ea49410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1052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10527d.68ea4941052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