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4b7c69.68ea57a4b7c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force (re)silience: Epstein Becker Green's 43rd Annual Workforce Managemen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onvene at Brookfield Place&lt;br /&gt;225 Liberty Street&lt;br /&gt;New York, NY 10281&lt;/p&gt;&lt;/p&gt;&lt;p class=3D'news-info'&gt;&lt;time datetime=3D'2024-10-24'&gt;October 24, 2024&lt;/time&gt;&amp;nbsp;&amp;nbsp;|&amp;nbsp;&amp;nbsp;8:30 a.m. =E2=80=93 5:30 p.m. ET&amp;nbsp;&amp;nbsp;|&amp;nbsp;&amp;nbsp;Events&lt;/p&gt;&lt;p class=3D'news-info-spacer'&gt;&amp;nbsp;&lt;/p&gt;&lt;h2&gt;Sustaining Success Amid Uncertainty&lt;/h2&gt;  &lt;p class=3D"introText"&gt;Join us as Epstein Becker Green attorneys, in-house counsel, and human resources executives share best practices and provide valuable insight on important issues impacting the workforce.&lt;/p&gt;  &lt;p class=3D'body-text'&gt;Please mark your calendar for this full-day, in-person event.&lt;/p&gt;  &lt;h2&gt;Program Topics&lt;/h2&gt;  &lt;p class=3D'body-text'&gt;This year=E2=80=99s workshops will cover:&lt;/p&gt;&lt;ul class=3D'ul-outer'&gt;  &lt;li&gt;Navigating DEI Programs Amid Legal Challenges&lt;/li&gt;  &lt;li&gt;Workplace Investigations Strategies and Risk Management&lt;/li&gt;  &lt;li&gt;Wage and Hour Compliance Essentials&lt;/li&gt;  &lt;li&gt;Intersection of Arbitration Agreements and Employee Rights&lt;/li&gt;  &lt;li&gt;Health Care Employment Issues and Trends&lt;/li&gt;  &lt;li&gt;AI Compliance in Employment Practices&lt;/li&gt;  &lt;li&gt;Managing Mental Health Accommodations&lt;/li&gt;  &lt;li&gt;Generational Dynamics in Modern Union Organizing&lt;/li&gt;  &lt;li&gt;Safeguarding Attorney-Client Privilege in Business Discussions&lt;a target=3D"_blank" title=3D"Review the Briefing Agenda" rel=3D"noopener" href=3D"https://explore.ebglaw.com/events/43rd-annual-workforce-management-briefing/agenda"&gt;&lt;/a&gt;&lt;/li&gt;  &lt;/ul&gt;&lt;p class=3D'ul-bottom-spacer'&gt;.&lt;/p&gt;&lt;h2&gt;Registration&lt;/h2&gt;  &lt;p class=3D'body-text'&gt;For questions, please reach out to &lt;a href=3D"mailto:ddelvecchio@ebglaw.com?subject=3DAnnual Workforce Management Briefing"&gt;Dionna Del Vecchio&lt;/a&gt;. Members of the media, &lt;a href=3D"mailto:MediaInquiries@ebglaw.com?subject=3DAnnual Workforce Management Briefing"&gt;please contact us here&lt;/a&gt;.&lt;/p&gt;  &lt;p class=3D'body-text'&gt;&lt;strong&gt;Your Workforce. Our Business.=C2=A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a4b3d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727_directory.jpeg" /&gt; &lt;w:wrap type=3D"topAndBottom"/&gt; &lt;/v:shape&gt; &lt;/p&gt;&lt;p class=3D'side-title'&gt;&lt;a href=3D'https://www.ebglaw.com/people/alexander-cb-barnard'&gt;Alexander C.B. Barnard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31&lt;/p&gt;&lt;p class=3D'side-email'&gt;abarnard@ebglaw.com&lt;/p&gt;&lt;p class=3D'side-keepwithreset'&gt;&amp;#8203;&lt;/p&gt;&lt;p class=3D'side-photo'&gt; &lt;v:shape id=3D"_pdoc_68ea57a4b3d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ea57a4b3d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ea57a4b3d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ea57a4b3d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ea57a4b3d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ea57a4b3e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57a4b3e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57a4b3e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57a4b3e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photo'&gt; &lt;v:shape id=3D"_pdoc_68ea57a4b3e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57a4b3e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ea57a4b3e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933_directory.jpeg" /&gt; &lt;w:wrap type=3D"topAndBottom"/&gt; &lt;/v:shape&gt; &lt;/p&gt;&lt;p class=3D'side-title'&gt;&lt;a href=3D'https://www.ebglaw.com/people/andrew-lichtenstein'&gt;Andrew  Lichtenste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5&lt;/p&gt;&lt;p class=3D'side-email'&gt;alichtenstein@ebglaw.com&lt;/p&gt;&lt;p class=3D'side-keepwithreset'&gt;&amp;#8203;&lt;/p&gt;&lt;p class=3D'side-photo'&gt; &lt;v:shape id=3D"_pdoc_68ea57a4b3f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ea57a4b3f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ea57a4b3f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ea57a4b3f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57a4b3f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ea57a4b3f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ea57a4b3f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57a4b40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719_directory.jpeg" /&gt; &lt;w:wrap type=3D"topAndBottom"/&gt; &lt;/v:shape&gt; &lt;/p&gt;&lt;p class=3D'side-title'&gt;&lt;a href=3D'https://www.ebglaw.com/people/erin-e-schaefer'&gt;Erin E. Schaefer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78&lt;/p&gt;&lt;p class=3D'side-email'&gt;eschaefer@ebglaw.com&lt;/p&gt;&lt;p class=3D'side-keepwithreset'&gt;&amp;#8203;&lt;/p&gt;&lt;p class=3D'side-photo'&gt; &lt;v:shape id=3D"_pdoc_68ea57a4b40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ea57a4b40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photo'&gt; &lt;v:shape id=3D"_pdoc_68ea57a4b40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57a4b40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photo'&gt; &lt;v:shape id=3D"_pdoc_68ea57a4b40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641_directory.jpeg" /&gt; &lt;w:wrap type=3D"topAndBottom"/&gt; &lt;/v:shape&gt; &lt;/p&gt;&lt;p class=3D'side-title'&gt;&lt;a href=3D'https://www.ebglaw.com/people/a-millie-warner'&gt;A. Millie War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52&lt;/p&gt;&lt;p class=3D'side-email'&gt;mwarner@ebglaw.com&lt;/p&gt;&lt;p class=3D'side-keepwithreset'&gt;&amp;#8203;&lt;/p&gt;&lt;p class=3D'side-photo'&gt; &lt;v:shape id=3D"_pdoc_68ea57a4b40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photo'&gt; &lt;v:shape id=3D"_pdoc_68ea57a4b41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7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AUGBwkDCgIECwEA/8QAThAAAQMCBQEFBQQHBgMG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YXGBkQkyofAVI0KxwdHhChYkM1LxQ2JyFyU0U2OCGDV0oiZkdYOTo7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FAAIDBAYHAQj/xABEEQABAwIEAgcGBQMDAwQBB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EyJhcYHwMpGhscHRFCNC4fEHM1IVNGIkcrIlQ4Kiwgg1U3OT/9oADAMBAAIRAxEAPwDZqd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dPUW+fTE8ktRFvLw+1QDUc/RqNV8Pu+5Sh+OKBuTU9ffdxzbn8/HCpV+Nvn+HPz4wqVY1g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ANvz6YVKsJH4e74dLe/92FSrGU3ANx0+HqTbjpzhUqY2ZB4Cb888m/PofwxE5tOlOSYNM2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v7cyQeP9Y93XgYoP8AsWG6bf8AyFWmzc84P70fWoqArTeo/wD6Wb8np3Yxonf9sfD71TquC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TuIJ56bjz+/AiDlSYtED968bmOyNfX2p65fuJrZv5jrfoQR0/PTDF6Db1/NTs+2IEGb+41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za3Ppe/wAb2v8AXDAYjuoolvsg84j3dx91LjH+YD8uel/98SoOhJmTf0KYtPZUlVpFKrau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4vNmQRyqh4b0psG58+b+hBPnz8sSVXvN67xHhHqSOfUn+lvpj0iADzpV+jJ/xjB5tvFieo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FOECe8VIWY299Jc5/4BFv/AGkfPCxH+3V4CpsN/dT40NyoxRJPB5UDa39fjgS2QopgwDRZ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9PGGj9W0ACSFD58g8DBYGQCaDquFVPWUbiOkdOB/C3H1+mD+E/tDlWZxVnVA6kmpCkc0+T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bn0xMsXtYkUxoSAJsT7qr01Rb3V+ab+d/6e/rjL4y7zojlfyrSYf8AtJA2rp6WwH51bLLC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4HJt+ecQYcnrYG4+R/epFgxO1G3CyZLLLO9ZHgRewSm9hb19BgnCr2+FRUsIyWg8uPA8Ws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DVIM9qZ91OSYOkmu6jJ1OSQXFpUB18N739b+eG9X317KtI8j+9OSjUanw3VBrgKBBNki3k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CADOtNM71xrrVJaIMnu9osSpaki3N7HnpfEpaQSM5BFepVltaKQmKrl6Of1TsUeXFjzhBLK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0ojNlNaClNrQtKeuxBIFvVQTxyMRHEMoIBWlBPM+opyWXViUtkjnFdqPnVh9CQy4lQuQAD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RxLU+0L8jPyFPSwog2mkmq5vMdxP6ta9/O4JUePTp7vwxKh+QQkSO4fWoloKDBoWHBeAr/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sIKIbI2P3quPaHjUZOCz7t+u5XHuv/ALYpmxNTV+FvP348pV+vx7/W/wCH78KlXE2PlzYk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CpVhP5/PlhUq4KHhPFrA8fx4/POFSpgZpdS2COPX0GInTAB5VIiLjemdRfFXqaoDj2yOo3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Un4yEncp+JHwqw3OY+B+VWB59QV6cT+nNK688Hu0nGhcj8KrnFU9oFqraovDTo9FqHQ/6l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iORFeNaERrPKnpQztmo8hz6cny4HlfEa9NKstEFQIsfr3VOFOWSwjz8I6ed+D08rHEdF0x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OKI2oWfKyUk9Ol7Drh6SBJ32qJZE3NhS0hpxPJbUkDzX4bc9bnywQbkba+OtDlEZlQbE2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uSZbkLMOYYEOazDcnvQ23UvSGYjQUVuusoP6seBdgSCbG2HlSRIJiNe4GbnkLG5taoSM6u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SXTO0fo5UFMtN51p4S48hpb7qXGmoocW0gPSu8SFNRgly5WApJ2FKSVC2JCoFKe0I5zTIV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LGo2mWYqrFh0nPNBnyHV7UIjTY7gDiE94plzY4Sy8EFB2qCTZQ8zhp1CQoZj33r2CBJTr5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nIUl5tyO/HQ624he5DrLyQpDiFJ+8gpN0kcG+JHGlONlJkCNfka9bcKCFjtQdvG/r7Uxf7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yeP2Sb9fMq+H1xUawCUamQNhNXXsYtacosDTii5YpMZAOxJKbkcJTyObE3/NsWwyBlSTb3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6cywyuzQCebbQR09T+GDWFMJyjQCgWNSA73z9Kcb5PsEkDyQbXPINvxHOJl66TUDRsdr+v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mCXe/wAre8c38sZjFyX3rax8q0mHu2DNY9Kq4zQ62pbyfA4Uq33tawsRfy6DFZlWRwKP6h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NtR9f4oxDqZDQ00hhl1zagAFKSroLdQOnX+eL6nlEmEk76H9q8CRbv93jXBrOVdntqdg0q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QCBxdO7884qOY4IVlIg98evjV1vAuuJKkgZTe2/y9WpvSs55jUVIDBaIJSoLcAII8jZPHJ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gHS5qEpbSohRUSLG0U5MmVeuTpL3tTgKNp+7uVtOw9TbgXAw/DlzrgHHAZ29fxUboSUyhJ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9oav16m0ofoyoOxVqcAK0AFRBdSD16Gx+eJsWlRyZVFAtp41E2RJzCZFqinSal5wzM0mbN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rz6m0upDigQkAc8efTAZeMwzTqmVrU6sTN5vrzoqxw7FYhsPoQlts3k7je1/efvVgtKyzT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sFlsuLdO690DeSoq9Cf4YAlRcdKzJJPea1SUBhlDaQE6aAcr/wA0gU6mx2Z81EWOPZ231B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1t4Nxe/ONEwsBtBXAXA+HyrMPt/nu5Acknw7/rUiO5cp5YZU5HStRsblAPCgT15x517hNnC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GZIWaCNaR+j1H1Seh6cHofjbBgGGzzg1lzZfnUXPWEh4c/fUev7/AK4pHU3mpq44VKv3r+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KsShwCB/t5fL+eFSrhhUqj7NTBc5AuTwPeb25v04GIX/ZHrlUjYkwN6bNJgPM1SA+u3dpl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k8246YouyptQjl8xVtCFJKifZg3qwPNzaZWm80IcTucpKtouOf1SeR69DjSqGbCmB+n0P3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ElCuCh51BB/5XVJPXy6YDq/to5AX90femo0MaGakvI1NaqVbZaeVZsW3W6m5PHT1H8MeJ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Fxc0a1GyfRmYrDikDltJO4JF7dOvzxe/BNpAJGvrnTziHTqrSht7S3a00L7LuXVT811Nqf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zTN0moVWpQo/tL9MU6yypqlPJi2dUuUWm0oWghSlONIc9P4fDgFVgfM+vGvE9a8YBnv5T9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rhnp6LPdmU/KGW6olmXTKbl+EGPa6HU347rM0zXC85IcjsvTY6ghxRDjC1qUC2pLdF3iAQ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LXaNPQq9h+GqekBKis7E6WiLd8aEDxmaZtE1GXmCVIqIqNUqdajOMoYrVZecbmVKiOQ4im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dksOpkpCijcpQCf1SiRDvFEpWslZJJBgHUAWsdBIItadLkij2F6P4hxtCSmECx3IUDvuVQ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tazTWYy36dBo8KoxaPOLbTj8qA+Wgpj2Gh1NDanmSjuBKaYkIW4822W0FS0hOwevjaQCEQ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QZE2mxIJMyTNG2uiThIIl5MhOaJBNwFCQOd+yPCsWVkZxbq0p+Oa3leks1aZUW5DimVJpo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MxTCkvRFPd8HQtIXILZKHEKLakpvjSFqKgohJMSdAItBHhF9x4VHiejLjACCAtwDTdRntG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M1NLO3FqVoXPpOU9R5DkvLFWjKfgQ6q66ZCFJQgu1KnSJAGyK73kZJUFKbBS2VJaUpQwew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VaE8zvpp8PCs3iuBrKXHGB2mzcDTw7jFx9qOPKXaqk6gKZl5fLa4UlCH2u9UlDqGXHHG0q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1AUCUlTK0gkpNryMViXFJkJShehkmfC1/fQVzDobCgVHOggEWsYm+4tpa81P0LOFbmMtLe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oAGx6n4/jix21AS57hPzP2qGUgR1ZtU55QlLkMoW693qyACeQCOOg+X5640GDENDeIvWc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yzugyRYX2K6+fABv77YlXY62IqNGmm9V/wCqoAzDJFhext7ueL36jGbxdsQ6QI0+v0rRYb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UfZZnlb5TtG3ryOQenriqzZVzt9amUCQI50RrFepaWGrLRw2kHoDwBe/pggVpCR2rkUkBW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mjLqqSw83UIzDSWgXApaUlCkiykkdSeDjHYhag+pKgSsKI+3vrbYdtCsMlaVAJIv3W3nQi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UZLrLyO4U74VAgbkghJXYX4sMHcO51eGSFHtpGnf62rN4lou4pRbT2CYnTuJqb8gVKmyUJ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e8EKBSW7kkm/PX34HYXEh3FKzGVDX36UWxWE6nDIIjKYvtQ/9o4NLgqLdijvvDbkW7xBFj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ISzmsq1ZZUZ1xpem5pTqHlOl5dgwqlOYp8uAyuPIaWCFLDTiyh1u3C9yOvnc4xOKwmIYxr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kkCRCtjyI762/D8bhn8AwkuJbdaRlUnQ23Frg62qQ/8AtiZqlSTEpElbkQ922hpHLpbT94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KtDB4drPiVJQ6qd/h40Lf/ABuJf6rCJUpkQNNpOp2nbwqb6BmKEFoDjrbIcQFJ3qSCvcAd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iJnFsPryNKzn5VK/g14dAU6CgHQn5U9ncyuoYa7tTSkAkJJtfbyUg9ebYJpYSRdzKPLX30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m2xO9B2tN4CunCbWP/AE/zwUBGQigR9s3m9RRI4kvAkH9YT8weOfLFM6nxqWuIv5j8feeP3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63PP09MKlXzCpV8t7haw549elrdMKlWNSbC/Hw56+dvwwqVMPNDhjjvACdpvY2N/W/yxC6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oVFGZc7Gk0t2U2hSjGHeHaNpBTyLfMYqkGCYsNathzMUpEybafzTXh9t41ilOZPXCkqqrT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0kFCVLV5DgXv649w/F1qCcIWSVJkZrZfPefI1FiMKWkF0LBSdt/Ln8KVsqS3J0L2t1O12R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HFKUPqq3vxYVogaxeqTNyaeMSryKK+ibGc2uN36Epvt5554xEslIzJMEaevXhVtCErWlJM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Dt+QezbppLzTmGrUuRXJilUzJOTHavIp9SzhVgWkPx4bkZpbzVPityGnp8ptB9kZcSqynF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5RHW5UI1ISLd0m0nbwon+CYbSmUFRVEX9WFp+Vapj2cdVu0LnnMGc87ZkzTU38yVurVKU9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nVKSqXHosd2SoKVT4kh0oi7kBbDNkf5YIFbF4wIkklR79h3+P8UW4dw5T5SkAJQDyFyJtr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8gyKfFjRihuvMwWY8ZJrk2W4hvbsS5NZi0hcdYmCOna4tsLaLd7N7gkgI9ilKGVShlvuRl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tRpGqwvDUojK0oEbpAk+ZnU9w7iKN7JeUpLMSFDQHUwmnG5DC4q4LKozq+6adgLkJjBU6n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wpU6txpTK1KUQuLxmRASTKJEFJuLkQQbEGdDpbLBmtPw7hoUtSgn85U2WlWUgCQUkfqB3E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yvpuag009IjsSIzLcdyc/GbEl9pDZCXGHWkr9obJjFvaVNvJWOWnlrBbAh1YeCnUJzNtpB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SQQtJIIMFJBmyieyNFhG1NQypwodcJyoWnKCSLKStQyKEzopJSfaSEkGpoh6e0tbT0ebG75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C3VJb9kTGYDb7QRuipQhpNyLXioJvYk1xi1EKSVHNYC82iALRa2vdpTnOHyUqSgZUyqwAM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7zFRTqv2eKdmqgKhw4sVKm21rbfQXmg34kF8Q0sqK4indiUnbuFtxKFbUJxKnizrMSQoDc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eCsPEqKFJJMQQOe5OoGxoLss1jPvZTz7AqlekVGsZFfedgTqkY6ZUWnU8S0KRTJcWOGnUb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5htKf1q0OJdSdjwXj7bhS26swrS+h7gNNb2g6E8ue9JeibqQt7DtDrUQT2ZzJk2KrSYmP8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Wp1Mzrl/L+Zcq1FipUep99scjvNurZdZWliTClbFkNS2ZCHW3Wz4kOIUlQBBALY3ib+GWh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VB0S6L4PireKcxCMy2iBlOxgzR1ab1Ba6ewXDYqaRuF7ny6+7gfXHQODvF7CNqVcqSPfXK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3mmxlCFkQKnBtYXCkEW5aN7W9D5fnpgiu+2g+1Zpv9V6AnVgbcwSL9SCefLny/DGZxtsQ5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/2Uih7zRV5FGgqmRjtcSLEXIvyR1H0v78CcSotsFaTBT8vDzojhG0uupSobj160pjQdTsw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ITfevn0tb3A4F/jXihJK51rUN8NZJPZgd/f86mbTxFazPCdqdRqkpuAHnWkR4zi094prhS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P4z0ixOGfLTKxnREkgGJuAPLXxrX8H6O4XEsB14HqyTAkwYsSfOmFqhMrGWahFEOpyDDmI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FtQSrz5SSofPD+G8cxGNS4l1whbcGQNZ7udM4nwLD4NbamGpQ5NjEiPoffU7dlSuV2q1Oa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MRy4pSAEBSFlKSeBv/AHYP8ExiVcXWkQtQQmT3k7+VZ/jeCWnh6FklLeYwOQGvlNTj2gUB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0qB4vYONg399r43z6gpKDpBA95rny0hK1A6wfXregbRQ5WYqy7CjzHYbTDKpUlxk/rFNgpR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I9K+InhuDS4i7jsgbaCSe+I0rW9EOGJ4niltOGG2xmO8yYAE8/hU7adZXpdA/SSkzpjchS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K7J2KQhxR/VquCbCwO6/njkzWN4lxN5pS3VLbMpGWbGZm14It3RvXWF4PhfCkOBLaUmyjJ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B18ZnojT789pqHUFSjHkMuyHgta22EnjukqCuVm/I8r/HG64Rh8VgT1rwMLSQJm8HvvHzr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tYdSSptUnLBiecWBPKpp/TAp4DElYdFkqbUohPkQrhR5PTn34PO41SkICUlIk6E/agDHDk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XqKFovAWOvHXjpY3I9RfGuF0HurDn2tZvUQyxaW8L8hZtb14H5+mKh1NTVwHxv+GPKVfsK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vPz+Pp5enF8KlXEgHryeAD8z+PXCpVG+dXVNtEC1iDf6i3QeuGORlk6/vTkRN6HjOgDuXa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WyVc/uxWdICFd4qy3daaBPTOJHc1Af37T/AIk33K62cUbXPUXJwP4aM2KVN4UflVvHiMMA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YllZNmHkgAWcdAA8gHljj3C2CyjAA5k0IZ+/yrFnrM2X8mZVrma81VeDQctUCA7VK1Wqk8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QuRJdVwhPeLbQgDxLccQ2kKWtKTC4CpJSkSo6fv651bw5HWoK5SkT5D4Xjb41qK9qftEZo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zpUHIcKsVGmaY5caVGd/QmT0SG2P0xIcTHF69WjEizJSt5CGY8VkIBZCl0ngnDtQm4FyeZ5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hM+LfQTZI7KRsEjw33PeTvU66QZRh0GNCbVEbHdJDq3HrKccUtCbLdWoXLm4kjgKsOQLnG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Ub11ThPDAlDacoIttv5/WjUyTLLLi24QZZBUkOruvwlI3HYL3aSVbuE2J3XN+uAjuJeRBC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cKwbhhTXWqT5eN/XhRtaetNI7mQG0K3ISnYRuCVlCTv2KJAFk36edjcdRS1qMrK8xJvp8f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KU5M3KZGmnrwo28jtMtxYyC391Ke6FkXBulxSf8Ala3lJCb24tbEae1EmPnz91VnmcuYBM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UwNNIdQYbqQtAsrYW0AKudxUq5CkJsDYcDiwOHiSSgiEmIn494HjbxqrCWgFIurxnw7iaX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itIbUOFqWk2BukAgK9xPN/ukfGFxvNJS3rqSdPj5+VMLoTllcqB0jwnbyqJNStJaJmOmrj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Y7HbdadUpC0KcSh1JbfQQs7kOBSVpWpCwUqsaiSrDOJWhRQUneYMfT6HamLKH0OtqSFoIM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1Sad59zh2SdWRkHNamBpNXsxVBb6vZJTcigCoOyk0ar05sEmQA/FaRPVtUhxguPq7kttk9I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Csy63IAnTQkXO/O3d38/lzo3xha0dnBY2OsWESQcqsitpymEqAJMGSLA1sP6V1kTKfCdbcS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cbIUhxLiUqStKhwpJSRYjgg36Wx13gwCcGykCAEiuC9MFrXxjErcVmUpxW9vhbzGtFNAXv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H8TgqrUkDY1mWzrQL6tgivvnoAlX03cfLjGZx395ybiB7/AFFaLCf2h3ULeoa9lBfV148/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NjP9ss7Ci2BMYlFDvQ6nuZdSTazgFrkm1lc8D4/7YyBxAAAJkyZP3rojLBWgKULWiI5TUv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8mG2w1MhOurkIadJQW3lAJJCgeUGxuPf78ZTieAGMe69L3VLNlSJBA0Mc+fPyrU8NxqsE0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0E690b/Co11E1Kn5mnrqFSdaDjaC1EjMJ2sxmr7ihAtyrnk9TbFjBYRGCbKEKK1OXUo/qP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MY4FKTlCdEjafmTuflRGdifOEt/NFUpjyO9aQkSI6hwpAeCy4g88ougEehUfXB7o4zn46V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0qgEeVj4Cs50ldLXCm0LRMLMHxAke+dvhRra+LW/QAtVhcIAA6JAW2QOvJ646k+gJS0AND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Crf4VXzXc1VHJ1R/S9O7tbgacYfZeBLMmOuxW2uxum+0EEcg4yfSnBN8QwRZcJQpN0qGqS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/dWq6KY13AY4vNgKmygdCn6RrO1PbLGp1SzqzHjyGI8KE2tpwxmASp1Y/bfdVyogjge7AD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CvrndAYAAB1gX17/5LdMeMYjGIDKU9UyYkak3m55DyoutP8ww6WHkOpHcvNIWSkArS6ghN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jcOX0tFBhabQeVYrhuM/CqdDgJQ5BkbEVwzxnpiWuO3EHctNq+8u+9Z2rFyR5cjFfDYHIF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Ku4ziRcCAwClOs7nY+VPBSf8Av12m/l9fXB9PsKPraazf67aT8qh+am0x+w6LNjfnn3H4n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AP8Afr0+XljylX0g9Lc8/Pr6+4YVKuOFSrjf8D7r8ED5D72FSr8SfcTzxfji9ug6/wAjhU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O3y6deeh48hhqoymdK9ETfSoJzTAcmUeZFZSSt1BSlKQSSopIAtbm5tim4OyRzB+NWWh20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UNFD7O+odFqrubkxQIS0KfEYMPJd2kqWFFVrftDy4+mKuEweLZX1+UBBvrfkNqsYvENuMF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FBkkPinpEkFD+xXfJUPEl3eQoEeu6+CSz2EkmD7pO9CmbGqT/tktd53cZP7MdH7tMGpjL2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MzUPRJeYoOTMtSIUVaUSqO463Iq0oP7tzlMpwZbNnVobOVBVubevP4VfYSVLUT+n3aVTvp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hTTrrRgkd8mzEFggOJasLn2hdm1FCSVkrIV4UDaF4kspaW4dvXxrX8Bbz4hpsWJII/fuqx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pULoSsbbblFCjtCxt+8Vbt3A59/TBvLKirvrsOEHVJQE7R68qmHJbDiZrDaXFBG9DzrpBV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gW44HHrzgU8pRUZ0HL18K1/D1J6pASMq1TcfI86sH0rYWoxEOBLgIUVOKFkqO0BII6bgNg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Fba0WVKUkkRYfz68qOnKkVsQeFoCU91uFiLEAWSNo4BHzt1viZLIAUT3UJxDx6xNpmYPzq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ZbKgAE7gFFF0gAkiyhbxG5F79L9WFNwEwNr6kDx86qFcSVKJA+B1+X71LFBZjvxtiltq5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QUrKCRxYHp062907bSV6rEDvsff8aFYtxaVhWQ93gfO4PP31zzLl+NIiOWSnug2ooCHEKA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6im6hwLjgA4pY9tISbSgSBBkd07iedqiw2IXnGUwoncHumOdtrmqwu2HpSxXqZl/MKqYiR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7lKnm4ZYffbQ+VOELjOpceavsWpKn23UFKUuE2ui+NcaxqcOVZQsW8RzPMiw2NUOlGFRie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kXiDY2jwJ5RtoSn7DGob1f0/p2W6s29HquWW/ZY5lJdbcn0X2+XDp8xKJFlqaS5EfY3ngq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PwB3PhA2oBKmhGpkpkwTO8WPeK+ZOkyYxnWZs2cxPeAP2PnVqtJO6nu8cd1Y39LD+mDhtf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vM0EOrwtXnfgu1/TcbYzOPAL65G3yrSYX+ymhW1HIGXZJNrAX5918BsXP4Vz1yotgP9yja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SSpIe6i3/N09+Ob4h9CFqClxcx7665g8MpxpEJJgDbf1vSk884htYSDe3F+epBJ4GBDmLS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owjBqgWgGo3qvtMiVsQlxRUoblclKATySbcD+VsRO8QbA9sW1vy8d9qejAOFQOSZ37qOLs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PKlmGzvWRbcbPdB5Jve388aTobikvcZEG6Wxv/zrKdM8KpnhiCoaqOo0sD/FHzrikDLYKv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34HHX8WYSgnn771yKO2Rzmq19RwhSFiw/b3cXvx049+Mrx98Iw6o2H0n61qejmHK3RAkE2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m1pTZFm1AJTa90+K/H9ecB+jb/XAK2P8UQ6T4fJIgW309eFFc3up7KHQDc3T5Anwgg+7yx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JlUD4TQ15/1ONLniGSEbFk3Uu19ySRbz67sQBdjJKZj699OzxterCwndBcB58Nzf3A3v8A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0+vjVPe9RBUEkTHx6LPkPj5D83xTOp8asV1QLW45uLX9/u+IOPKVfjxwT1Aseegvby6E4VK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qVcSDyb26+XIvb68D+XTCpVxB487G5ueelutunAwqVMjNTYU2r/p+XkLn64Yv2SJia9Akg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dCkhSVPN3CuQfGkWsR0+OKT9kq8KtN+2mrDJGXaR/wBnzjqYLHemkhQVtBAPcpJtfGjbV/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Re4JkTHr51XFCbS3UKq2gW2zZSUgCwsX3LAeQ64CkmB4n5/P4eVNbkGAJvWq12+K1Ezx2v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i0Cp0zIrUmUWm0Ooy3lswKgqC03HZDNPVXDVBGU4FOu946+txYWmyWCBCrRsfCT8DRBowm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iN4qH9A4Ml6ryX0oFosP2ht18lSwlxCHHFpSD4FLUsBItuCUndxYAHxJIUytBGxPr6VruB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cD40ZdIWl9LT42qVZO5CASfArhIKleG1z8x6Y55iCRABkH512PCnMjMRMbDfxqYMtOPMyG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bKuVAc7i2QSApQNz0J6i+B7hzT2ZPrbStJgwpGQZrmCft/FHbpfU1sJipfWhlnaC2UqJsq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ck3CQAbjjjEaZSAPZHy+dHzLjYSO2rx/j40c+V5Ty6Q6nvULUWd/6sp8TikFXhKeSoHabk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wbb852iOWum1BsS2hDqZBAB9wnxiI99STlaSX3GmVqW46nlalKBKinki6UjxXKQSPPy5xI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6930qDEJEKWBA2t855CY+NEBQ1upQhuIyBIeCS8tX6xtKEOBK1qUopuBtI45PTyxZSF/ob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+FBMVkUT1i4bbNtjJEiNdf3pyVKM5JasvctlKbKKYZWzc9FlKTuvYEWv18jirjcK66k5kk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No01k+E0mXUNLVCglZ0Oa/eJiN9/fUEamZYhVimGnLiJkx5LDqO5cJUlxYStTKUkKSUoLi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XKScCcMThcbgnUIzBCxaSCZNvDw523NWXkl/A45pxcFaCZ2sPpYzGl6Gns+Zdj5M1dhwst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mmqRSuS5NjZiZqM2RLhzhKAXDDIfaS2g3Ci4tAKVxXUY+iOAPpWplSFWdRfXUG6SDoUnnf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7ranw4LsOgC4IykQCmDdKuYEaHerm6ET+jVAjnuBzceQ4/jjXESeevnY1kmze29BbrAAK6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/wCvk3+AxmcfH4hYjatHhP7Q5GhH1RUU5akc2vwfQ3ChbAfE3wjxAm2lFMFfFsXiVULOWJ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SD31jex55B6j0J+mOAcZxGKTinEthUSrbaT6HdX0hwPD4Y4Jor1yjztrS3MrFGYbVufbPBu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+PwxnXncee0M0+6tIhvCCBb1676ZKqpTJckttLQPEL2Ve/oeB1t5npigXOIFYzgwbae/yq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kRRp9jt1kZ8moaIsYTBJsbdXxwSOBxxjo/9O+vHHwFg5S1/wDmPvXNv6iBr/R0FJAOc6eF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PNtqTfr0LYN/n+7H0LjB+UjeCPnXAUqAcBFVq5+b3biokklY9/AJGMf0jYK2FAGbe633Fb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2oPzNPPSSe0xGZbVwdifwA4PobYE9FcOUNhJsf33oj0rfBJUIIPLT50S0l1D8JtQIAueT6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Wp3sDXOyu2lV/a1Qku11JHi+ZJ6KBNiPW2PUNhMzeaiUo2yifQq3lAvDc6co8r9OnHHTFo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41ENTA9ueHTxAAdL3Prbp+RimdT41PXRsB5Eg2tbnz45tx/XHlKuVr9fmL8deCB8cKlWI9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rGr8b8DgG3qPn+7CpV8PT5kHn99v2rfHzvhUqZmZuWzceR9R6fn+WGOAZCNv3869AkgVHb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5vj3bxbFN8dhU8j8KtNWWm9WRAb9OvX/ugfP9QOfpg+xfCojdPr71TcjtePr31WY0m1ZrCT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9oVyOevX+uBJ9ggcyPifGvWhJ7v2rUv7X7MhjtK9oqVU4bbjVb1lqNSiobWpO2JT6tWILE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NHWq4UtDjKtxKHNoavQA7x7vI+t6vMWMD9P7UkaWNfoiRMjtutx35zcFEl5RKFIiPQG5Tj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LuE2USgpHG7AfiKZbcMBKo5+7w761nBFf9S0EiRy8T86KLLUVTHdOrNg4e8YYCAkuJWkXB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/NyRjnT6StRI30/bursuC7CUgiABBk1MtGkQUkmXIYbUCGmw86hpCXAvnhSwUncVJBN726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jE+vOjzakoShS1BOQSb3iLe+ie0uznld2SzAertJblxVKUplMtltRavfvrK/ZSpKR6kHwm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BCTYnzn150TRxPDJUEhxC1wLTJ0gDX9qsPyJmmgSaWR7ZCcQ2wEuLafQsKBfU26QQgbQkE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T1thKc2e8TtNtD7tar4tSnlJU3fMbeMSN7ybd/uqV6LUYNFYXXu/7yIgq70oC1pUym7iu6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BuODfEiG0NkuBWYAjT4xHL3VXecUsJw60gKVflfS82v36eNJtU7TyaOhuRljLqq6hYcQp9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W2EFbDyWwnu0KcdUFKLiyEoS2VLJTdbxbbZCktBSTNyDa9rWuPa1N41EihOIwK+0044Q4i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J3gWEQDG1OTKutWfc3e0BNBrVGYahsvx63IpDbcCfNfKwY8GOw+t1SG/1alLdbQglRRdQG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x+YFfqAgA2kSDB8e68biHWlNJJeQkJBjLmM5Rvcb6ADy7nTFzZUMwOyqVmOmopdYDHeh6O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oU9BDjbYZlpcDanmwV7QoEkpIUc5jWnUvF0oyqmZiAYNimBG0zfv51ebU0W0hCsyfZKTtI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0IDay+KPTc8VbMMeGiXWvbsuwp8xgxGX/0ggR6W+/IpYQlTDjdIahBbxVufVIW4tBWoOO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wb6VFQcCL3F/ZUY5yIUdzO4v8AP/SnCLZexrChkCCsgaiPaEHly5TqKs1ogtCcFzYIWL+o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6wNb/I1zlu58vXfQXaxi1dVx1S718vGBf8+uM1j/AO+qLGK0WDuyDOtB/qsCrKkwjqAo8c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6JYdBFlCPXOiOHOV9tXI1VHWM71Wky6oywVBLUhw33qAslShYAH06e/GVRwDD4l0urSDnP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pDicPhkpQYygQZ9XodM4axZqDbyGn1N7D97etJI91+htfEiui+AGXM3z2rxPSnHkdldx3m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HnKq1lyMua9crcZ3WWocqSLlZUrk3P44y/FuCYRlQ6tMX5bVo+F8dxTyDnXIIm0+j9qt67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vcCBT2L+L0W8LWPTz+eLPRPBoa442QIUWyLi/tJ+9C+mGLL/AAsAmBnO87afL0Ksf1rSTl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gL47Fi/ZQef3rkQMrkWn7VWrqCoIBubeNZv04KT1JPPmf3YznGEEsneR9K0HBF5XyJggg0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LSsFRQkAhW7gixJB8r4DcDHVlKRcA/WinH4cQqTf+Zoi5b6mIaEE/tfvRe9vX+WNikyAdZ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n1QCn60FE2HPmbefA5+OEoxNq8ReTyq3hof4Nd+fAP3ni1vefP8MTpEoA8ainv51EFVBE5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oPztikrU+NTjQbUngc3PX+pt1PHljyva+/nn14t8OcKlWNXncWP1HkD06Hp9cKlWM/C/r8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4C3itfm1vh9fnhUqZ2ZRdtfA+77vnb3Ww1c5fD186cgwfGo6aFpTXlZxBJB54WknnyH88U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aaErTVkMM95p2Op/7pB+ZZTxz774PMf7Vs69mqixJUCNzVZ60lNdriRx/j5YNjbkOm3zuR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PzpjZuY5/OtXX7R7LZyl2p9YmxBZjQswKydnGkto7tDkFGastGp1ioKaY6Ny61T6o60Vqc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chtpLgNoKSVEJEmT32uL2i8nQ3M2IsGbaG57yBH3v5eY26ROSMw16U5JW+9EpzzkQuqC0o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291HuPP9lVhcbsZvjbpQxlTqq3u1redFMOHMUpZgobAPmTb5UWUnNkXL8dDriDJmFoRKbB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dvfOKbUYkUAJLjpSUpABSlStoOUZw+cmTExPdfv1NdDfxhZKYTmJJjvIG52HMn5xTqyFlL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1KYkTXHe+q0xhzYlwBTLCqbS2lB5cdKw4NpWgbUpuogqdM61NMZleylOY3NwBeDpJ1kwL9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wTmMJtJ77aDl4n3ya7ubOyzTsoVyO5I15y09nJ9pyTTqZNrFLhVSR7OzeQzDjRKkkuOBkI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iGrFKlRfjl5g2GwG1xvMjlawjlOlWBwZoEvKeLj7ZIuAlSTcGBOaIGoEeVLvZ21zrOW9QG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kTEUqRIRKcmNJe3rYakLD4JSFKd58wFkXF7Yj4hhlhkYhABA5e429e+rvC8YRifwbpUg2y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DY1sTaf5c3aOScwypTQXTe+CHNhUy9Hbu+X1J7wpKQ22vxEjwpINhgZh0OONktLAUV5ReB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i2uxqbieLCcWltxJKFJBN78omJmTNhqZ51XdWO0xkmKzJqtWqTr2XW57rdPi0tpuTVK4HH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2O6ZshSnJj7zEZhpBeefQAN0eISqeoQ6X1qCp/SlNouoxEmwCZWonsixo1h8K4y2MQWQwt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5UUwZAAkggJABmxorNF+0vk7UNbcHLOc9OpWY0JbnHKDetulE3Oz0f2loJSrJ0SuOuVSUX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wGQkBsqISZcOnFMAlDWVdjC1ZCU8khzIFEmJJXIHPUCMa3h1wlb4ew6LEtMqcSgi0qcaUo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tmE2J6RWG86s0it0X2dDkSW885IDBhLblNbolRp9QiykochTW1tOsPtOIadbdbKHkpcRhz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J1FxEFNikgwUlJEEECCL3FCHcGMG+pJmYFvaBSe0lSVCQUqBlMEggyDBsP+c6rUaBq7Abl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NX3YJY2rqEnLfti5caA+ytxyZOTFfWtKA2hQSylQ73Yju9f0QfcLHUqUFHDuotGwIMjmRN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neEaS+jEpSQcUw4mZPZMZb2gZjy1juJq6OhELhLIKVBbW4KSUqSrckKCkqFwUkHyPnfHaS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8NK4Q1HvA7j7vOgz1mTatq46pdt8iCMZriH94ncJ+9aHBf2Ra4oQNUU7sqzgPJJ/ceDgYqA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b9tN4qofM1NcdqdVKk3BkOEgkjqtfINub49wiUazEURcdcyJEzA8KFTPtKDQeITxuFx8z5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QRfT1I+tOYdKrgxoD51L2i9JmO+zqbWEDvWlJ6k9BzjDcbWkqICZ1+tbbg6VZCfZ/ff51c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nSlPLUUqpzPHNrh509SeTZWGdG4/1lg6Dq1ePtIP1qv0oUDw6NwqfhVpGs6QMqLv8A+Wn6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dSxnsItv6vXNQYII2n5VWhqZCMltQT94BXTqSU9bj5YC8ShTIBEwDRXhalB4EHl759e6lP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8AJA4IFzt6k+YwG4Y2AqJ0PzJonxV0lCgdYoi6kbxUm1+efj3fS1ueRjVtpGUjvT86yLh0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4auCm/vsefPjphjoTmN9/v3UxtW9yDVvDI/wjl/NJJ4F/I8e7jFlv2COY+tNPtJta/rw/a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zyo8n1J4B+v4YoL9o1YGgpO6/Lj4/n+GG17X4i/vwqVfCB6dfr1vYfHnCpVhwqVcF9AeCf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aGZASyT/AMh/DofeP3Yav2TXqTBFRykEyGz/AM6Cen+oG5t52tik8DCvD6VabnMnmKscpC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k28jazA/H+eD2FM4RvkU/Sqq7ZidQfj61qteQAnMdeT1tPlcHr/mG/X44EKBuQIMmffamN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sNl6LC1T0pzhGpaGHK7pxOodWrKu/S5VKllrMVQdpcJlO7u3vZqPWx3yrbm0vRki6SQER2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URw9lK8P2+P0quLs9SVOuTacpHEKGlDshCL9+86/cKUE2BuD3ilgX3vKtbaBjNceBhgxAJ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0XoaJ/FJ1ISk98ib28jU41uK1Jcbqi5LbsCnsSEvPsKbUlpLb6hIsQ4Q8tK0ONpQbK7xKg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Qg3kn+OVbFLK1uoBAMd3r31B0qsax6nU/OtHo1azBp5QIrMJORIeVJa4Tmanm6lEVUo2ZK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NER5SYbiA40JVRSe7abYLrpbhaeDJfbf4oOvSnUEwE96YB7tIzRCjFC+PHpXicLiMPwJS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KxAAlUQJMmNBsQTInDImh+faDoTOo+eodUXqDMzSK3QtSVZyzwzPNCfdf/AEjRs9ZTrNWf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bFKFMpUF6MgSpkqpzZjrSY0vGOMdH3WmsJw/Cf8AUNqUVOoPV5kKuEKSCUnL2YOW8lRMxT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38RxHjXFVutqSA3hlnr0hYsXA6uC0o39gqJsmwkUtZFyOjLlZps0SHZU1CGTUp7jSozU6p9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uOuKjNANoO1TjhBCvH0AzLz6yC2CFA+yADYRcKO55mB4V0TBYEreQpwEqSoEkmdOW8d0n6V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TPOhK6DMkKdulcWWy4C6pAZKWXi9vb/WBQBuOU2XbocDWlKQ2+0FALScwAG3faL+esUa4x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gFDqInvMkCJtG++sd4ba9fZ+ZNzXWTLhUt5nKk2gTcvTcrU98xMszItQalsVF5MFrYWKq8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haZXG7ru048wWIdwKvxDCkLdSsOArQlSgoEqhJIhIuJAAkC5Jmq7jWG4phn+G8VLi230Kb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QB2CFHKLgSQFXyyL5+z99mD2ZclUHP8AQItKzTS6fqM3NVVsq1ukN5kyrS67VplKfq+c8o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gyI1CpbCq/HKKs3FioisvsI2LTqMZ0txXFcEOHcRRlZK8/YYUUqWAASVEqQDl5FJNvGsDg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zxjo+2X3shbBfxeYIQYVl6sNtKUnPHYWVt6mDdNWNaKaFtaNUkZKytVK/mbLMZLLkCVn+v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KfFhqRMrE91x+qU9KIrCYwkF2Qyy2iMuQ62yyUZBGHdTiHi0gKaeVmKSIKTEEwkREAWibQ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OIw7HXlTWIZCk5k3SpBcUsDtXCklSogwRcJCiorFntdKq9LzLpQKNkt3PFcdzZmekt0als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XmSmz4VKlyXEtRJC3X4C4vfqQhUunxWtyA5c6Lozi28NiMYvEFKG0pDi1yRkCCQTJB7IkE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OV6X8Mdx+C4UzgwpzEvLWy22MpLi3EhSRqBm7GpUEgFRNXR6c5voGaadJZpFRckz6TEp6K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lDclxQWXn4NRjNKXHccZkpS8z3rBcjuIDm5Nsdr4XxzhXG0vu8LxycWMOoBwZHG1JKwSkl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VBJSSCJkEV8/8W6L9IOjC8EjjnCl8PTjkKLCi4y624GykLSl1hx1GdvMjOhSkuALQophQN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/Xvr+Z5Umwv+euBvEBDx2sfrUuB/sihH1CR3mXJaD+0Qm3HIJ+HTn64Eukhh0g6D165URZ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dy0XH6isNHxOrINrJ5Uq/vPP78UMM+QuJi9G1sjqEnePL130IOqWXu4hyXO7KSLEXT8ehO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/mo8KlJJA9rl628vCpB0FWykQ23mypXeMJPSxNkjkkX6kfXGJ4s2orKtj60rbcNWnqo3Ef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48ZvP5UlFlqgoN78/wCeoWsfjh/R0RxZjkUqHxTVTpOkf6cT/wAh8je0/L60f2tI/wDwm9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wBjqWMP5ae4/WuZp9pPf8AvVcudyLWABubC/Q+G/4X+uAePjqzJtH3+dFeHg9bIEXFKWnS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cW8/L5ck4FYAhLkbH1yolxJs9VO4BqaJb3eQ0kqHCx0PJ8Bte3yxo0GU+74VlHEi8bTQba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ICt3XkdVdAePLDVEqJvHj51GkwdPpVvrFvZXOlgji/uI5ucXW/YPhTdNNTUQVgWqD49SD1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pxoNzSYAQPgOtvz+Rhte1ytx77D8SepvxxbCpVwI87X+ny6/nnCpVg/l/XnCpVjUefpceH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qZiv3V7/sm/wA+f3gfXDV+yacn2hUbp4fSb9VcfXgXv54pOzCtrH5VZb9tNWM5dT3mnbN7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8keuDmC/2jX/b9KquGCre5+dVvTkn+9debSkqUqoSEpSkEqUpS0gJSkdSSbYGqEFW0qNMbM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tYyfrVEf2luoGWO0DNy3pnp5HcmZo0lzxWGJuY6zPhRcm1NqrREUPNtKhw4bz0uS9HeiNe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ob6WUux1IkKB4njuCwrjuHcacdcGikBOSbgjMVAkjQmImbxE9P4L/Tnj3EOHMcYGIw+FZf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tQFJcKUoKQFAhQQSVQbwqwqa0qflZHzZUst1lK40ynx50eV3izuLsGfsbCSvh1v2ZtlQUO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1PiqhiMLh8Qgy2u4O8H1e2tW+jDa+H8Wx+BxCCjEMygg7QSCdbg6g8j4UddGy5SMyUtDBjo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7DXeKBVuLaUBNyVrBB5BHPqTjIPJUFybRttXT8I0h9uEQgrtO9E1kvS6Hl+Gmr06msd60h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Npsn9Q2pCC4AE8C17dSb2H4hapANkifnyGvlWiwfC0JSIHtbkevOsmcUVOuJBmlLUZttQS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g2SLrNuPievXHjTkAHJBO/q9X14JaeykyN52HdtULzAzDdDAQyy8yC5HaJHe+FQQ4tSFKC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GLjJClaSRqY3PhVBQOHVIN/GrT/s980yEfpPLynytl9tx5kKSQEOPLAJWSkgnYApIB8ySO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wRdYjkJrWYkN4ngjRI7TJBn/jrFu/U+6rVKxU6TApfsU1UdYmRN7TL5btuS4ErbDbg/WkE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8WxVfcbYJaWMqlpsDEa7SIPMVimMI/i8QXG5BZXBIBnSxkaWgb3pow0Rw4j2HckJcS8djy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2EuHakixVb19wxVSklXZMHU32562tv31Zewq1QXjIAiImCLQbe6RU85YbaVFRJeWobVNhL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BIIFwoqKbp+6bc3wbw2HAbDhUBB5k28tD6NZjiDORxSAMxg2iBYaQZ2m4vyihuz9lWXmnW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XaZU6+zOfQFJhVFlKY8SW0tCSpqRvckpQdqWwp1KVupBAXE0ElzjbaXMqnWEwIufzEk3Gk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p/o4st52mMStar7FhSQmCO1dQtIMAqi0VH/AGEaRqNl3tW9oFGcdSs76iUbNuRsu5oy43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VoU4tMHLVIp0sIZy7SYq6G0GosRlDA75C/G+p5xen/AKftOM9JMVKz1eJ4a2uJNvzUkBSZ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G9y3/wCoPCcLX/SzojiMJgWsLisDx3FNLKUISVzhRKgtOYuBeYKOYzIVYDKKKPW0bayDbg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6BxEy6LXyn5/xXyRgT+VG4oR8+C9Bk82spA5/6rn5cHAZ4DqHj3TRFoS63OxoUXqSh+JUX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8ys3+HA/HA3ColWadCB75+VHcQsBpIBgAG/hf5UHOtNJDdImEIFwkGwF/Mn0+Hpzgi+MpkX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iCbkE+Rpv6GxXFORikEhLrKkmxsCADfjz4OMrxS4A3tWy4aSBOoq4PsoPPo1EQhYBHsQuf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I+AIKeK4czPZV801W6SOk8NUI/UPkfWtWK6xJ35Qkevc/M+FHn+euOn4z+0PGucJjMKrWz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Tb3bR5DpxgFxCS2QNY+9F+HHKuY1J+nr7V1sgziploAG5Nje4sObceuBeBRCsxNpq/xNyG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qVBSeT4kcfFs3ufpjRpEJArLm5mgh1nlBirsgmxJVa3p4vK/5thJiVDeq8kaGKukYH+Gc/6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4xeaEoVzgVGuy2rwJvURVsWqD3vP4YHOe2qradBSam3NifhcAnjr16dfphle1yCRbnyuPM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rEqwJ9LeRPS3rhUq6x6n48eV/h7uMKlWM345HQjcOfXi/rhUqa+YeGVf9Kvj04Fr8G+Gr9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SxDqSOiVDz54Ivxf0/Plim7BBB5GrSEkqSdgRVjmUv1mnce9yDTCPf/kjg8e7BvAf7RqL9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NjztrVclSWY+dq24m4LFVLybj/y3EOC4B6XTgcslJUYuFTUYSHEuIMkOApPOCCPrWrbqno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3R3aDJgzJeec3TV1BJMapT2avLFbp05qaj78Q+1uKYUtbjaWl7eCCnHPMdnYxONaVdLbxg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iDb5zX2XwH8Hxrov0Wx7SkheIwaEqLdihxlPVONq0IUlSO0CBJvERI75mokcZycrHtaKnI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R0BdLnyaVSacuoIaUoJElbYnxYzz7YU0p+nvpQtSRiy1i0HBKw4R7JzAH9IVNveJHnXOeM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ZoLiAg2gqCQAknkctjvYGi10lnFdIYbcWUFlxQ3NqCVbQHEo8Rv02gWPPnfnA94BRKkjW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4KohIB/QT5+pozMoTpUpDcRa3FMPAoSUKK1NJJR99ogpWUhPHPBJPJwKcaSJULqJ9W+VdK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IAMaA+c/zXW1Tq7WUaUtxhkyZim0+ztXXy4srWlIP7CrJ46G4FybYgWEpGWASbb1cUApBX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0oFHNSsq05bk+v0XNkybUHHPb65S6Q/XKNTJ3fCO/TqqunyHH6Oww4CguOR/Zkd3dx1tRJ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jLlGsyDJva0GfEHlNZrFrbCFrDKlyZKwkrCY2MSUAQZtEAknWbJOxVq/kKmzlzU1hta0Lj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brTLbwdSr9aC4vuyUjcjfcniwkcysqDjiSL7euVpvEzFX8JihicEWm3Eg3ChYk++1tRziK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+YMt5RpGmC8xpzeal7ZNqNYTSYGW8qLgyHVS6Yy00/Pr1fdnLZRDZZQzFjJUuXLqDQS2xI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YAOh8wlKyLNqBJVlIzLITdIAiSFKIFD+CYHEN4fF8QVxj8M1gAkqUlsLU6+CEoSSqGm0ES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tpSjaHdK805ty9PYyVntbK810KNDjVQjwtynH2WlplxboQH4jhDhQ4EJCihaShK0LSM7gn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NABQNzfSLAkRJmANRFiK1/FcPgsewriXDhGDxRUUx+kpN0qEnKpNpTMwQZgiT8ok5CKI4V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QkABIWAU3IHgtdPl5+uNkhSfwyr9ogeU39HWuW4pCl4sWBQgkGdDE+vrQadoLONRyDV8pZ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yytQpSEPuoZkwa9W4lKm0+SltxIVBVHUfASr9Y6CnxWxi8a+5hsYjEJWQVQCJIChmAKFRE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Ru+hXDGOL45/hjjaChWGxSgSASlTTK3W3EkgwtK0iCIkCDaaN/s2ZEhw69nzURSCh2ppZy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UDLygVrAbsXHO8RHQlSkJ27nkhAVuJ7l0F4etCcVxd9BSt4IwrSTAhlixMDUqXYExABETN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8Uej/Q1lzM3wwucRxZM5jjMYISmTIASzKiATdaFEkZQG1rkLVZvjnc8Pf1BPT44OcSgPJU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A/26EPPJvl+Ufek38x4hYYCu/2H+eX1691Emv7jfMmhmjvJMOpIt0UOvNwF+QPv+lsCsK5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hEsIPtCNuVqFHWwN/oOYeOUXtfoATby5FuPn9DGJMkE8qqcOBC7aH6Wpr9n9bS3I9wFAra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/5Yx3FVBJTfcevDy1rb8OSVIUOQJ+tW39mbYnUNjaOVQh08rPo8uuFwJY/1TD6aL//AB9a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snQKHyNWE6t85RkdTZhXHvsnpfpxb6Y6fizDaZ1n61ztPtD1zqtvPdigqPUqAHS33PU9Dg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RbAe2TTcyU+ltLQuBZfTjkkqsL/C2KGC0B2mrXEoyrnl6+dEA0+ldMSoEdWgCSbglBHX4Y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0zIoB9fHg3WY9lbbqX1Jv+353/NsPQRJzaevGoRvHxq8qOP8OsWP3D1HXp0+d8WmrIVcwB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I64P8AvB7g2HoL25wPWCXFRzq6nQUkJ+fS/TrYjgHzGIzFe1k8vX3i3wJwqVYVcc/H48Gw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cKlXAgnpfrc+XXgfuwqVNfMI/UG5uCkkc3I9w6XN8NWYSonSvRrfao0BIdA8iSD8Ljr7uM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ZIUAN6sayN4tOo3U/922//AKR1wb4eCcIydOyPlaqTxHWLHM1XNXxtzpmFPn7c4fPm+2/P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9Xr1/FetG4E6fvVXX2gujDiWIHaIy5BaecoMOLlnUqO2gh9NLkpdpeVs5rdUFNogxJkqFT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2DKKtjUpSc5xvAh5leLaALrYGe0kpTOU23SJHhB2rtP9JelQwWPY6L8QxGXA4x1xzCqJAQ2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dA8oJWgSB1gWm2cEUl1kVluNRINSpcultwszVtzvpEZLCUSazBjy0xkOpJ75DrUNbzKjYq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tstlpakmVqAneyTF7bE6Daug9K2Or4k26hRKVKUlQI0XlzADnmQJjURN6lrIlQeapLrrd0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Kght5KU2CCRu2C/QgAXPOIXVRkAOw/mo+FgZCr/kR4R30V+SM2904hS1FIQ2lx0lwJ2JCF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3bgLg8W8jgRiHcq8o5+E+vjW+wL/5YUDGURzj1zroK1Boeo8l6pSmn4dBhSlsU2pVEstM1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TPfF1UBxbawy64lAe2lxtKmClxSZwzzqs05gJNtPLn6Fopj/ABvCNyyFwZgzb4Hfw186h3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uCIxBZrEnvEe1MhtlS1DYk9+80ApTgBUNq73tYHjGgwGDdSUrWr8vkbx5fOszxPijSgW2e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5k6m1HfoF2c8iZXyu7qHIydMzHU1/opUCO+/MWqPOjzlFVQTToM1qPPSkCOrdIRIUA2laE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1FS3VpX1cDJvNpJuNNQkyO41Bw/rmXkMpKm1PBRUtIOWIIAuDci2YQTaTYxc3pdmBxmkMG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I7ffMiOC0Wm30sLDoBVtSSXLWSO7SRypN7yW8LjMMHEOi8gHcid/DUjQAaUJ4koYXGFDLa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CmRqJOg3g8gTTV1jodH1PioOR67lmkat0Fxc/KtUn904xWVhsGZlOtSIDneikTnGm0B9KH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UEOJczHGuFNOGGFhGLaMpWNFTqgxBUCQIMnKbxJNFOAdJMXwVanMTh1YnheIT1bzBUUZQO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rYJiYStJIUYIhd0T1MrOe8gUydX8r1HKmYIj8il16h1YoRIp9SpykxJkdTzSiiVHDwcLT7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KCg4B4fia3mUoUjK42SlQ0iLT57Rb4Uc4ngmsPjSvC4j8RhsSlDjaheQsZhbYp9lQJkHY1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nJ9FZEdyozKm01TFyYEGciLViUuwZ7bdTQphqRHdBfQ/tWqOI3fNIW6hIKwGEPFOP8HwFg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2VeUqzQez2MucE6ZRAKiAYFcYZ6P8N4xx19S28Lw7DPOOBsrSpbeQpUz+WQspeKgyoSAQ4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KkQMvUCnUWmpUmDTYIjMqWXFOvq8S5Ex9Tji1LlSJS333VFRJdkKN8fTmEwzOEYw2Fwycj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ckk3USVKJJlRJr4h4hxPGcX4njeLcRc6zHcRdU64bQFKjKhIASAhpAS02MoytoSItQt65i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3lxYG1vjb6YCcS/vJm9j9KI4CerNCFnkbqBNHQ+Ej5KFvr/ABwGcksPDcpP1om1/db8RQrR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QbXA6Oi/xPW+A+FT2lHkR+1GniA0kDcfahR1qdKqLNA4G025IuncfwwTf38B8pqHh6UzIER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RcU6ylJIs83b1tZItcfu/ljI8V1HOtpw4dnURB93q1W69moOtajxQoKKTEUbk9f8Q11t5W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TESF/JNU+PAf6c7IvI7tjVjmq6d2T5R8hHX8RYXvbHVcXdo1zgRI5zVaOfye7O2/VJuLea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3AtHZP8UWwAlSh8fKo8y0+40W7lXK733W/aUL/AEOKWBBtNrn4Va4l7KrcvpRA02UpdJ69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+fLBucqT3fes9rQJ9oJ1X6Zi2uPGvoDc/wCZ9cOEgyDFRqEzHP6d1XzRxeOq/wDpI99vLr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s7RFVXDLjaRaD68qh+u/8AzF3r1t69b/1wNdHaPrerqdBSUmw/Hk3F+eAPpiOK9rkfX0B/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AenwFxa/X5dcLwpVgP4jrhUqxKJ56W46X6c2Pw6YVKmzXwCwo+QSq/PHlf5WGGqjKZ0r0A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6Le/6C3u58/wDfFR2499WUE5wBeZtVjOnit+ncXm49gIv/APtC+DfDP9k3I20qm8PzFcpN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mBPpMXxxwNqR/DA9wDM6f+Rrxr2vdSLUoECqwKjSarBiVSlVWBNpdVpdQZTJp9TpVSiuwq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J+E++06g8KQ8ocdcVyTBsIg1bTmzpIJQUkEFJIUCCCCCIIIIBBG9a7PbL7NsbQCqxomXFT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YMnS5rkmQ7RojDr9KqWUqw8p1SZcimSavTTGkjZ38CrsrW0h5t++QxTWVx1LaQEFKjG4UD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u48L44ji3CkKxaiOI4J5kLAshaMikJdiTckkKgQkgmYIgdshzWvaqrCeeSjY97U4lSu7KW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6gK7xJ56LJPTAd1JLYWLAAx4g3rWcOUMzzQUMwVPkR/OtE5khEQTf0Y8VhufIjggnctUV1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U93IPNgjcLc3xn8WgrPWA2RJ1n9+cD3VrMM5ADZIlencOdMvtaZR1ey6/lF/Tmn0ufl5h11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dlUF9VJnl9hta1LExqM0opYe7tDm5RFje5wrijDYWl9RS4Iy8jeDmFtZkG1xEHbP8W4Ri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J/MM3FrETMwQAdYBqJMm0HUqovxHqvW8pUFQSwVbI1SzG6ENkquzIlphoZcSA4fGwo7yLX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SEIWsQRAIRt5+enlrU/D+EpDjfXvoABBjKpeo07QSAZnQbTNWt9n2nV5z9HUZzXep1VKoj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VOYZSjc8I7KKKH+9aQh4q/WqsGASLglQ0sF8LKMKrMk5lHrBGUak22FydLbRfdNYzhuCaT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lpCyeQM6Tsdp20syyZpouu5cjqyxrrqBClSkIclRIX906pAltyAnuWjAzHlWSIYPszhStB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DEh/DoazsOqbdgEpS7nBNwDlKTAKdpvJPMVnuIY/DLxP8A1PBW1tAqDa1tltwEWUMza05s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iP5/ZAzMdeaHrjH1UzzNptHy3CodQyNUxl+Llp+rRJkyR/eWlwqHQ4a0TH2ZS25LcpcwKE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YDOv4zFEKDYCUmCoyFWggC8AWkQEmJBJg0IW/gsOy6hSSS8fy0TmSgaEkqzLJIIBUVEbhI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fFYbQyEupWuVLUEKbW/JUtx2Q8EIACQVLXdIHiJCh0N4ktpaSrKO0pRKoBEqJKifeZI535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mhCUhKBYhKQAANTOmp00pu5YS3mTWXLzq43ex8q0at1pSnCVNs1BwMUWlvLN+X0mrS1IHI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bP8Ap7g04zpScYpGdvhWHdcv+l1wpYbI/wCQC3CNpTIMgVhf6tcRXwzoWrhzeI6t7j2KYZ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EvJ/7CpplK9JBjRRBsPy1xGF7DwEev7Nuny6fXHeBqN6+XUGFp2oTddUgVJpR673rc+5P0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mNAaP4A/lkAWEUHuc1hVDnJI4snr6bx9efhgITLTqdykx4XoklJStsnQkHxoS0BzdUEoJC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x14tzihhUFKnAbm31ow8QWkTsD6+FDVq1AVIpU1N910KI8gU7iARx62xdebOh3Hr140zAu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pG7PFM7uS0lRPhcZvxzdSQbWtxxbGX4mwrMkE2mfL16tWv4e6ECQYPrb3+dW49nyIGtQIC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rnvmr249+GcHaKeJYVRuRn79QKrcdcCsA7qTIv7/OrBdU07snSx5ezuW4twEHHTsSJZMD+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2+dVrZ5iqW1u8vAoEEdNv49MA8WmQidCIoxw8AqUN6jijxgFIAN7LuR16qPn8xipgk3A3J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6nWjsgUop8x3R4/wDd6e7BmAUk6C/r41n+VCXrVloVKqx1EGyVKPAF7nfcc+XS/wAcebgV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jf8Ah3B5Bs3t59QQMEGjZXn8qou/3UAjl86iKug/pBw+61h16/0OB609pYNwb99Xk6CkcC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dcRQAQknWnVxVcD5et+SfefXzw2Ii80qwqH8OhPTj0PXHpEUqxKFr9b+h6+WPKVYVjzsOb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KlTbrw/UK/6SR9LYar2TXoEmOdRkSA4Ba9/S45uOT7r2/DFVza8VbbME7T6NWJaZHfp3F/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iuMGuGEHBotEVRxH95zxqvbN4CM/5gT/8AmybH1IB/cBgc9PWu3hOb1avGQc1j69TSWo9T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+IDOU84q4nUeNDD2lNJ6frhpbnXTZ5MNis16iTkZQrEmEiY/Qc4MMl7L1QinchbaVz2mY0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pUlZ2gZ7FFIcUVezF9LTafATPhatfwt55nq3GiZBEgfqSCJSRIBFpvNwDBIrWBy1mCRGqd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FUuotOK5YcZUGi0+DyHWpCH2ybAAoUF2VxgMWsweaUm4k+Hhvy8a6ZhMclvEYTEZ4Q6Ak8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eJEWPPiq2uxylxtAcO5aLoJbDqSSANvA6dDY8kgnUdUtxCk9lVgT7xHhpW1UvrAy62rMpB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2Hm2fnGlR0NymlS0x2ohbdu4ZCYwWktSEFCQVWsLgH748r4EO4dKFqIsTRXC4xWXWUmTH7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0YOIeZajlTbzj0mGtnc5GRHd2Pur2q3NJBPJupKb9ATfEzPWhJAPLci/r5+deCFOJImfv9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TYeZqRXqT7A5FUtTEkpkqCmUuqIcJSlkFpASVg82I+9964udY6ElKjkk2sbePhr42o/hcC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mSLkCQR3+tqu90plQ2aOyyHEuF1CAraEbWlKZZU33jrXFlAkgE3BUUkAm+HN4dCElWfrS5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JrK8aZcbfENlsNkAd8EgxOsaToYmpvmSWmou6SyhTCm2Vx3WyG0hSiUrU673nC0JWncDa/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6luCiSdIEHTcncAnadqyL0uOABZEEgjw7o0JFvfteMFzEhuXIU6CpDRDTiVILdilTJcYdB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bQLdMZpx1SXXDJAm0eBEzt5VocMElLacskC87XnTu77V29FYpek1fNEhChIzFUERYKXG0p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Z7h1JPeNP1R2pPKPRQ7ogkJGO3f06wCMPwt7G5T1/E15jmAkNNyhsDeCouLM6hSTpE/Pf9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/DGnQvDcDbydlUhT7+Vx0qGykoDLUapKVjUmjyyzYx0X80K+NynyGOip1HjXJ0wFCTahV1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3evDoLHwjg8dcZ/iiT1qQNpFH8BAQob+ffQa5yb/7jnnm4SDzf/UD6+7AQp7DvLKe+igVJ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RXkJarCyBuQXSPcbgX6cAc4pYZYK3LTBEe+iT8FpsTBgj9/Khf1QrKW6dM4Bs2tNiBc2cv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LJImNJ99qbgEE3B1P7Um9nyqiROQEgeJyPzxcbUAenW+MxxV9IUm+lvjWw4eyVJUQY0q2v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NgqOu1/P9Yzf5Hn+eKnCcQTxHDA7lXwBpnHGAOHumZBI74151YRqaq+Tph8xHXx5DwKFzb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JPdPqa5skDMOZiq2s6vkMdBfan/wDyP5/gcAsW4MoPK9GeHp7eafaqNKOte7d/6irWFuAq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BOSQTzNWeJIBQTpAEX99TRRJC1QCObWQDe9up/hg0Lis7pUK6krtUGiU35I5Te1ivysbdM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vp6QIN4PlVu0QEsL9dh9bcX8sGGj2FA3/ihbxhxJGoAqJswAioL4te9/XqLH9+KLlnSIq+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6/iP9sMUnNvTq4kceZ/jb1Hn/HEakkTyJnzpVhItfy/h5i+PCTAB2pVgUbfIegB998eUqw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+5P4fy44wqVN2vf5Cveg9OPXrz7seK0Nep1FReokOel/jx6WPrb1xUWBa/lVtsgKg71Yhp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/Cq99/1fPy6YM8Mn8GnwqjiP7y43NV/Z4Ts1Cr/B/wA+/pc2F+bcC37sUX/7jsGJV8Pv/N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8JVYH4fD1Hriur2T4VcTqPGomzRIcjy0uNKUlxtYW24lVlIUhW5C0q8lBQuCLdMZXiJKSo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bkTEVrA9pqiU/KnaH7QGV4cVqnUdnVLNdRpceKyS3DVWZqa+6GW0n9WyuXVpFkJsEg7QAN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J9tASFeOUfEi5itmzhz+GabWTDgK0nlClJ7tCI56eNdXTbUNhqM5S57vdyYhDDhS2krKdq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bIUCgi4JPABuMVsfhQuHUXSq48dxFHOHcWKUDDvGFs9k+GqTPIiY7++peoOaZMGYpAmGzj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Sk3fICyNi9m4WNrbBx4uBZZSokKF4M8/P4aUTTjVJWlQVJMRyAvPdT6k5kU64qrxUoVJER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3GmOsuPuoUhW1bC3GWytCvvKQCLWJKS0hMApvrvHnvFFMPj1kqWCFJtYR33GxUL6/ei70K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d4Urb3qQLuuNoVOWl5DRsVKCVKHA2lIPnbDFA5ykGPORz75ED9612DxyOpgmbDUQdQCR33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dUDlIaCFBaH2mG1IIDQbcDgCVoUEhSlqAsVJvYJUTa4xM2sItOa0jSAZ33g/Duis1xR4uZ8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iNu4T4VLub8wtQGO5RJSFtslLm15DgQlBspZITYgMpWLAndcDm5xS4hiVZBBGZPh6Ph4UB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Aq+/y8dbDu0oUqvqDIqU6Nk2kVAqqM9AckSk7e+ptHCoom1BTgG0P2kNIYFiS86gEFtJxS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ZaUCnDo7Tyk/pbCgFERoVEhCP+Shyp3HuMsdG+GYvHqhx6cjCFXC3lJUUAi3YTBcXcdlJA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MwqfR4bC2yxGissMNNpG1DTKUtIFx/ygD3m5PJx9EcCSlvDJabSEttDKkCwCUgJA8gI5yJ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iMQt/ELLrz6lLWpR7SlqVmUo95USe7wozsrquyi/HgI4PXw3+l8aAajy+NCUgSAbJ9ep86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Y/5zl/XlA6e+2AHFP7qI7/prR/h5lCvWtBznDmh1EDrsufqOvp54CEShwcwaJo9tPiPnQi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s2+onnrfi/zBwPwqRncIMmRRPEk9UiNgfXzoNtWnQYE2xIJCwRc9Lk82GCGIEBMCCBr5V5w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4Vh7MDiV1NpKjz3jRt052G/x6G2MdxkQRbf962vDNFHbn8oq5TQ9CE55pKgSLsrHl5LYPH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TwhFwCof8A1+Xur3jf/wC2v87VYJqXxk2d/wDTL87/ALJ6j6Y6/if7B8PV65cPaT63qtfO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ni/AO1PQ29B+GM7ixLdxeD8KN8P7KyDrM0xaQyNpCUnhwm55tdXWw+eKuBtqJk1NxNSiAA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B4ublAPHSxJ/rg8kdnmY+1ZsntEc96hTVNr/Hs2J+8q/NuoWR+H7sQrHanu9fKvQZnuq3e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+Hlxgux7J2H1oc/7Y7hUTZjB/SCiR5Hr168j8+mKDn91V/XqavtmU6RSBhtPr9hqhIiYpV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V/4W+uGHUFXwpV11C/pyPPpx6e7pbDYmYpVhUD1Pnfp7gLX+n4Y8pU3q9/4fgj7qvj09fT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1eiorWP1gvcG59ObEm3OKizYeNWEAKImwNWG6Oq3afRh1/UL+P8Al8gm/wAMGOEmcIOQJq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UEFGotc87upIB8xz1v1FsUcSPzXZGih8edMaEnmPX70hOHwqPuPX930xXVoeUVcBIULSCR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54KwOSOht1Jtzc4yPFCIWQLjNpz/AHrdcHGbqk6FUAeZHhzqgDtl5aX/APENm+fLo0ql/w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X5MlpZh5opcjL1IoNTq9CqGwIqQRWaS9HqLaLuwJwaQ+kNSojsix0k6O4vos/gsM8pTicR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OpIU42IJBLCj1au1mIGZSU5gBo+hPHsD0p4a+5hwEOYbEvtZM4UsJC1dWo6EJeQnOmxSLA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qjTVprFJD6HWGwp9AJKXY6VbtydhN0A33IVyLEpBvbAXC4xu7bolC/h4d+00d4hw1yEvNE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DvH1mu9TM3VVQY75slbSUBW8krWOSgkg22Am4UAPDYEHkYtnh7LhKmXIK7ju095/mhR4li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vabeR2qXsq5ycaS02pAIDqN6yApKFJCvDZAtsta+8Em3AvbETvCsQASGyvLyv/ADV7C8dw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naDyPL1FEjp1qbGy9VY9TW9HCmXVsLaDxT3i+7cMd9KQgbNyFqSSUpsgA9BimrhbpJPVqS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VpsP0hZQlQDqVgiIzj6x8asJyH2wMr0Nmns1OppZluuApbp0zv/Z21blIRJjtlZslVwVJA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o5wrG+0lkpSnf2fnzFOPHsA4Chx8KUqbDtHS0RI86m2p601nUlsIyyJMSHISUGc+F993bi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8rx9AQACTcYC4prqAQ8oOk7A+6Y95507Du/iVJDCcqQDeNhqq+piI2HnS5o/RmKcjNc4Ke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JMl5Tr7/ALM67MeLji1E7u8lNm1xbeOBYAbnoMM/DOL4nKU53mWRAhJDaFOKiBeC6iROsW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rxPA8GFE/lPPmea1paHkQ0oDbWrLdN1qMenBTCWDtT4UlJ87AEjytf546fwQnIuLCVVxHi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6M7K5/UIv/pI+W308/64PpmUwIIOtDZEH0aGXXpI9qZV0PfOfD7g8vn+OAXFR+ai3O/u9T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3oN82JvRajzwW1Wv5WP8sA9Q4dJBoon2k+IoKKjMDKa8jcEktPmyjbpe223N/54EMlQWuN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Bj46+P3oI9TKj3sOWCq3gUQTcknoefS1/pgk6pRKcxmR7vKm4MBBiJjT1313+zG4tNTYWO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/iTjIcbMqSQYEn51s+FAKCh69RVymh8wf38oybnxMu2JIt1ZA4HTrxgTwdwf6pggDPbV/4q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cMfUREBMe/52qxvUe6snTj5ezL8up2n8/PHZsT/YOxAB9etq5Imcye4iPfVa+agrur9BsA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fycAMTJQB3HwvRzC2eX3/YR9aZdKXYG3Xerpz+1yLev78VMKmVGNzU/EIyX5a+u+Kk+ivF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jnxdB6emDyE9lQ5D61mFkSDyNRJqY4kzGVC3K1ceH0Vc8n1tiJYJOk16nTnOtW3wie6VY8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KsjsEHcn5UPfuseAqKMy//ADBXN/vfDr5Dy/rii57ajpV9v2R6mm9iO/On1+wiJEUqwrHx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fDFJkkzSrgRccdfK/vFseZQlIIk0q6y/T5+nAB5+mGUqbdet7Of+k28+t+vHl8Pwx4rQ+F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8AmC973V5E+Xn6cHFRZsPXr0atI9oTVg+ipK8gMD0aX5Wt+rF8GOE/7S2yj86q4n+8ugT1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1Wn3nqQb/hiliBLr8CND5xTG5vFNtz7q/Lg9PpbEFW6of7fXblk5Q7dfZE7E2TM8HJlMzT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1malKjxK2ij55mJf0u0aarz7Lhy9Rq7FRBmZidi9zLlU7OFJpyZsVhdSYk3ujHBcJjuLYTE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UoSqciiCe0RACvzQlKZPZKZKTmSQukPFcXhOE4ljAOlp8srK1JjMEkCUpOo7BUpUC4IGaA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l61abNZCzpGksMwXv0hl+uUxDDWYMjZkbjqiCt0BclCkIcLPeMy4jg9mnRiqPJQQG1t9z4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r4bxNoraWc6VAw42sSA42SDlWJymQUqSSlQKTA5P0d6Q8S6M8Qa4lwtzq1AAKQZyOIsShY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wpMGqS9XNBdR9Dq4jL+oNLiSKfUlyv7uZzou+RlLOjMaxLtLcccLlGrPsq21yqPO2TGbrU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5R6ZdCuKdEsUDiE9dw19RDGJb9hdx2Fg3adEiW1WNi2pYkj7N6EdN+D9NcGfw6/w/FcOAX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QfZcbUZEoJKdHAgkAjHVcoqgylPRWz3K1oKU+AlppwlXclSkjchK/MeRFuCE4z2ExyhCFm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aL4/hCRmcZAKFXj5jw9RFLNMy8mWhTrYUy4kJS6G1XIJO1YBPCk33brgWFuPLB7D8VW2AAu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W3Sfy4Ud6cbWTJK94VscAs5YoG1aODusk+E2HPJ6enGCaeJdajkfE+vChSuFqYXkUmRPL1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3yvn2lKq9TjtuVGBN7ttpKjsW2hCFIUseEEjcb36bb88DGT4vxDEhxbTa8qCPM/atRw/As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Hnbu03+dudWjxdKqflSjK7htmKGYSQzsbGxJSDclO24vt8JA4v4je+MbiStWbMfai/r1tW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vnI+X732pm0Bn9D5PfkKWn/FVifKDyFBQKI0qJCSHCCdqkriupI/Z2gWFrDrXQrDqb6JsL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9I/UkrSyg2MyAyZm405Vxn+p2LD/SxxlMxgcNhmb7KyF5UdxLsjnNGdolWhU48Gz6n0tpC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ccX/AAAx0HgiMrajEQT865NxMkuITOg+Z/aj+ysbsNWt903H/t9/z6YNpAkW9RQyIkbHfz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9cyef89fI56pP5+WAXFv7jZ5E/KtDw6yVCg2zUN1EqJv8A8FX4fx5+eAuUjPFpn1yoqn2k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zQIFWqcQGwX3iFe4G4445OKDDJK1QLmPVqKOPZWkzoBQjZ4qBfYkc3BS4QB6W46dMW30BG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UZvT07M8kNSwVqA8bVhc3t4rkW8v5Yx3G0yRsAfXxrb8HVYgbVbrofUArUOgjeCCh0cX54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M7wYkcYwY3Kz/wCKvW9E+PJB4TiQNIH0q0vUDx5OmAXP+FXwPWx/kMdvxP8AtVW/SPlXHE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/NadsYq6eAe/naQPz7sAXoKE7iDJo1hjDqrTm+0VHlEcS6pSbi+4+63ite/wBcM4eglcax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b61JUI92wopHHgFx0+8B+7GgQmEk6CIrOKXcC9zA9fLWon1ESpyUybiwWetwDdJ56YqrSM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kVbxB/y1W/0nrx5f0wSaH5Ynfzqg6QVneLVFmZkgTiebXVz7r84oOyHFTaaINkFCYvTbP4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6DEdSV+It+enu+OFSrGo++3Tm3xBsfXHnPvpVhPwPy6/TEeY9oG80q6yxcdR/Dz6E+7DYM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bxib/skEfHj648UOyTsZpVFToO+w6gqtxb3cH1tior2RNWUg7airAtDlbshtjqQlweosEc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1idFH5mq+KEOq7/Xr6UD+qSdmpNWvbkpPpwFG5xWxEjEOzYW8NPXwqNqJ91B32we1hpl2L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OQ6kmlNOUjT7TtVXRSa1q/qVKiuv5e09oDiGnXo8d1aPaa1Um2HW6LRokqe6C6IceVA00t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BMDc8p5AkTEkgAkWFKS2Cs7c9/Xq5E+d1rFqznrXfVTUPWnUqrmq6haoZyq2fM1VSEuXGi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42X2npC3aRQ6cyzBh0mOly8KFSIjLagWQrGtaYbYZS00MqUxCrBQiIMiO0IHa1kAzN6Euv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5kHkZteRB5aRYACtzr7H/wC0TY7YmlS9LdWK5TkdpzSWkRm8yFxwxZeruQYiotNpmrFOhL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Qs0ssrWW6i/HqoQ3Gq6W43T+B8WHFMNkdgcRwo/MTp1qRYPpEaGQl0XyLINkrTXP8AjHC/9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N89k/wCCjctqPvKDumRcpNXSTsjZczzQKllnNNCpOZcu1VkM1Sh1mG3OgTGzbu3C05yzJQ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K7LZcadAXgji2WMUw7hMYwjFYXEJKFtOJC21pOqVJMg92hBuCCKp4DFYnA4lnG4HErweLw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tChoUqTBF9dUnQg71ca4/ZpZzopk17QFyo6iZccU0ZmltcmRP+0ekBa3QqVlGuS1sRtQYL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slbKHiqO5V3UKQr5/6Yf0kLId4j0UWXkSVHBLVLiRv1Dy1ALTOjbh6xIsFrgCvpHoZ/WlnE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HURlGPbSooJmxxDKUqLZixcaBQSJKEH2q7aVld2mV2XRp8WRS6tCqDsCVTpsJ+nTolSj3E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dp1SbBSHo0hpt9NiShJBvxZ3r2HFNutLYeYUUuIWkoWggwQpKgFJPcR3jY13NkYTEsoxGG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t1tSVIWk6FK0khQ7wSKnT/s5kmiie2wpLrWx15CNqUtrR9+yzwtJT1tdVlAWvYmXDY+FZT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hoWhRCbn50YfYwrqaLmKRSXBsZnPNuOXKkIQpCVIWpFwNyFII2pPUnzsRh2NhwJWoX9fT+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pIIm28+XfF9qsmz9W2vYTHiEulxe4qStFzuTsU0EjkJAIvcHmx9cZvFQXLGRPhbw+f0oph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keVzpfyqJBVYmeezOrPtHZihWmue8y6Q5udiNtMokPqr1aq2Wqk8GnlB+W3Lj5jpch4+N3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OPoDhbDbXRXo71YCCnDNJUATuc6VGY7SusAVckkgyNB8+dNG1tdL+M51FQxbq3UzcjIEtL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DYQuNby32Uav8ApCGwASdqgOSf/MI5Hxvg7wgDq1n/AJKHfrXP+JqIeEToB7/XlVqWVj+q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HxwWToBsf3+1UiNZMUO2vafG0SP+OR9UqBwB4se2i+5+VHuHGc9/DwoM803NHqQF/wDJWP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cBBdSryYNFKqK1Bo8iZm2coFZbDqzYAkWBPBIPpimziEoWqIJ76JnDFxCfftUGZ1oqmo7o2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NrdR6nEjr/WQLdm9S4XDqQQYNz/FqUtCUvRJyAEmwdQLJBHQkdCeet/4YyXGnBcaX+XfvW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7ePxq2DQZx1WouXVqSoApeHkL/AKtu34i3zxmuEKni2DIP/uH/AMVUX46j/wBLxI/4iPfV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WD5xlj52tb8cdzxEfhT/ANo+VcXT7aY5j5iq8c4QyiCTa5CCLW9Qq3HyxnFqAQJ0E0dZR2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V1TMhwKG0d4rkgW4UfXp+GPeHuypRnUn43rzibaurSTqL1KLD/APhbhYAKQrrxwsC3u/rg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lBkwLVEefJ7aJTQU4nlXnfrsPHAxXmSeYp6UxrrVw8DhtRtwUkkX9U2/ffzwSaPYA76HOp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GGaQfbQLc+Lgf+3FJ/+4qrzIAQI0gfKm1b0BsbE/L0uOvX64iqWvh9xuOT/Dn8+eFSrEv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+ePCJmTY0qwn/f4c+mPMo5Uqwq87cX6fQH6c4jUCPClTfrYIjq4sNquh6WPqfl9cNIESed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4Ta9lHjp1JB/PriqsCPCp0m4MTR/aCIdk5KZYjtuPvPOllhhltbr7rqwEtstNNgqcdKrBK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cII/Cq2hSvmb1XxN3TGsD31rY/aa/bJdm3sk6r52070/js9pbXzLsqVRq1k3JuY4sLS/Tv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P1UgMy2ZdaiSXW0zsu5dRNqTK2H4FSn0Ce0tKJjgXsS+8UjKi1zroTpsO+5Eg5SDesXUN3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IkGtNjtddtPtFduXPtJz72gM1U6qv5QpdQoGRsmZUy/Dyjp7p9RarPbqlWhZVy3DcdWqXN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pVRrE9NOiNyp7rESMyyWwuDQwgoSkBYJlVwTpuTMEAWBjcb1A6+V9qZB00NtNLbzt56QJ/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xYW91z8MW+rWddB6+1/lVe1TDoVq1qJoHqnkvWXSWujLWoun9WVVMuVN1gSYD4kRnYNToV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VOlyJcGqQ12TJhzXEAocDbjd7APv4TEsYnDLCHmT2ZEpUCIUhYtmQsdlaZuLghQSoV8Uht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6LwYIjRST+lSdUq20IIJB9GvsM9p3IHbF0EyTrhkPZCRV2EUbOuUXZbcqr6caj02PHGaci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3BIpspaUpqlGqMGptXRJUEdIS+3isOjFMiEOicpN0K/Ug96TvunKoWIrAu4dzCvrw7naKP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dxvbZWZJuCKsfy/lmLUmkjajvCbG3hII6EEG6fdbpYG9sD33lIPcJ/f3VZbbC7CxPfUaa7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3XdTKDIpWoEan+wZZ1tyWhiBqFRkttrRT2MxtqAi6l5djrV/8ALa0l1bTYUimz6W6oSEYn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bKnmQ3jgCEvCUuDSAVi5SMtkKCmxmUchVcbPov0w6QdEnx+AxylYBSkqXhljrGFwTJLZuh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EkEg1x5m7GGrWiEY0XO/6MzhlOWhyDQ9UMtNz1ZRzMlRSllqfHqF52Qc0o3hDlKqKnkLaf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vuM/OfSLotxLo28pb6OuwSlhKXUjLc6BwArCCRZJzFCzKUqzpUlP1d0T6ecE6XYVDTI/Bc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JAEytlWVIeRYlUBLjcStCUrSpQ1aYZQqmXdQJVMEd2JNhSUhlTgJSplD7rjZLgC0qWA0sC3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0rS42QpclPq8Gjr7ZacSUew5yBvOo+NWGQcvSqvMpUKQEhMuRDirUsKWlLsh9ljc4FKHdoS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G4HOAeJQlIcI0SDc6VYwRJdQMxUpSgALC084idgdBQUaG6m/8AZt9id2yO15makVbM+R6r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fQTGFak6bwu1MnIdczLQUSVhmpuxlZrq1SZjKcYTORT3YbUhhTrbyPpXhvD0/wChcKwrdl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BnDuZbSb5FJMAmTfevlXphxUO9IUuxCRicSnXVtzE4hCSZ0gBBTe495LvsJZqy/nbKeXc3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c1UyFmDLdepylqgVii1ElyJOi962lxq+1xt1l1CJEaQw7FktNSWHmkScKCmziGnE5HG1qS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XkRcWInM8UCXFNqSqUqAIPMbX+fLe9quUypbuW+trfH/fBUCIIvpVTMbjU7e6h/wBfUm7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V+vT+npgFxYdpPj9KO8N0UBeBQX5kSDSqiLcdwv6BJ/PzwEuVHaBRWq0sxqaTmecDs/zXb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vf3YzrxHXODWD69c61GE/26e6h/wBRe6aS/vUlIseCQPI8WB69MSD2Z5CvUjtRMwfpSZov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IfT5243KsB77enpjO8ZAIM31+VanhEnLbT71aloc4y1nvLRK0hSi6LA3Ny2m3l8fTrjPcJ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YLafpVRXjgP+lYm3ZCR68qt6zOpKspSvT2ckk9Prbj89cd4xI/6UxskfL1+1cTSPzE/931F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038J+Hnbj6/yxln56sxrWjYjrBO8evX8irVKuikKeW6qwSpwg3463+fJGGcPMKPKfvNO4m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td6i54jTYSwhzcUg8358Kx64PgyKy/Oh21l1JTTJsVG8p3OHoQf+Go+vTEBdUPXoUq2Gae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UC3Xpg017IHrehrl3TtH2qNM0j/GXPUqX6Xtx5/AfwxTf/uGrbF2xemsVH1sQB0A5+flwc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Pdzfj0wqVY1dD8ug/j8LfhhUqxHz8/4/XCpViWPOx9/p/TEBFySIE0qQK6f8Iv3JUT7vPn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NKgc7THau7PfZCyvDzj2htS6bkOLV97mVsrxokrM2pee0tuJD39w9N6NvqeYoyElXezy3G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UEHETWHexaihhouKnwSnxOgjWNYkxY1KXUMpSpawkd8fL4XgbTWsl25ft9e0X2jshVzs+d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fK7HlUrOVSouZ25HaF1iob0omRRM25/oRbj6WZGmRI7CJuX8rOqlz48uTT61mSq0152ArU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gjEOB8kqJygpSCY9m82veJ0Iy3BEYvHBxSi0kpmLmCR4+O+2oOYRVCDcVltoR4kKLFjsgh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1ElQbbQkJbVvUVeEcld+pODqUAJSEJASkQBy27ot+1DM5JlSiZ1O/nz76RZUUQnkz3gPZ0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qMpYQXlWH/AA1rCvUtlY9LQOp6oh9dm0+0bQEzcnSydTf2Z1qRCs4LYuozl8Y084iOd6X5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7leJJCSQU+ZSnptA8/QYtqw41yxblrPr3bVAl4zAM7a/Xn3Uks01cV0KSnobBSrAet7XPH8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OhO5+1SFzMNbjUevjVpX2aHbxzh2D9bU5yiQ5WZdJc/nL2XNdtPkNOPP17J1PqYdYzdlBs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EyqP0l4hSJsaTNocpKo9QS5F0PDsaWFFKgVMue2LgiJAUBzTJsQQoEg3CSkPj8KMQiYAeb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xMc7GFaAg+jnodm/Jmo+Vcq6h6dZqoueNP87UWHmTJmc8uS251BzPl+ppUqDVKbKbJs2vY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fYeiyW2pLDzSL2LUCJBBBgyNCDcEc7XmhTCSDCgUqBiCLgiQQRzH0NFYxEZfYDRT4/vJ6E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f8PM4ClZQc21EsoUCIudKVYdNjvRJtPlQ4U+nVGO5DqVMqEWPNpdRiu2DsSfBloU1JjqIB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lAKFTFoZxTamcQ0l5tYIKVAKBBBBBBBBBEggiCCQQQasYVx7Dut4jDvLw77KgtK21KQtKk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RaCkg99Vi6+9kWTpzmuTqvp9Cl1XTea33mZqWtbk2q6byEOpUiWVqCnazkVW5V5qiqVTCA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cC6U9DHuCuuY7hqVYjhiiVKTOZbAmTb2lNJkzqptIzKlAUpv6b6E/wBQ2ekGGa4TxtxGF4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4w3EEzlbxJsAkZW3jZoJchtwRe0RVM9QNFcxUbSNtyRrFqe7StFdFmGY6JD6tUtXJDmU6D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06RWc0z3VKCI1LyPMlOLQhkuDHYHAO8X4lw/h+H7asY6kaSCg3WrcQEAqJuABOldCxGMa4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rq2uHsuOEk6KAhsWi6nFJSIvqByo0+2H2OspZG+xt7QnYt0jpkiXlfIvYI1MyBp/EDaTUa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9lWoy0IbHf12p5hyPBmS1kBbs6syHSd6yT9OMtstslEKAbAQkD2syklvUblS9QbWua+LuJY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gDkWlwjYJQtK4m+iExuSb61oEfZ3/aw9oLsLw1RshUTJesek1eqzWcMwaM6iqrlPXAn1Nm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WWpPtmQazOYS0uoR3YtWo8uY0mc9SjMU/JevOMNvlOLbUFdalJJFyUkSCRzSDob7GIpE3L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AAeW0gkWI0ExO26n2Eftzvs/e10jLWWJOoq+zRrLXXUQWdJe0ROpmW6fVKwpIKabkTW5ju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ZosuVQa0+pxLLdFU6QFUltuNpzlJca2UntbWzJ9oE3sAo2nSadkBMBQBjeBqQN9u0LmBNu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FWI8ph6NIbebLjEhpbLze9vvGitpwBSQptaVJJFlJWFJuCCc9xUhWRSTIzHw05++jXDTdW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TJ4/9Jfz4/P0wGmATGk0WNwaq5zb4c3yySLF17jjyUu/l6/vxm3rPuAiDNajBz+HT62oTN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0L+EHg2INj5fLCcJCCUm0W9d9WmUgrAUbk/I1H/Z9zXKekpUu9xI5sTfha+h+F/pjJ8XdV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1a7hTIsJkn6aVafotmySNUMnMC+x5x0KJJt/4dRFj62H44y3Dn1DjHDhJhTqfCCFDSjfGWE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1A9ftV6mZJSzkmW5Y39jUqx632g8Y+jnx/0ffkH/jXAU2dSDbtfWq/a9UlPxFBV7XUPF1B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xCmQYgn0a0rIAc09evvQY6sz1xKfLdbUQR3pHPQXNr88W4tjzAgZzMQT8ak4gkFsTrHr1r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nsS0rVbYHeLki6V/0H1xoECxm/8Vk1WJqHO0NJKZ1PUD95y/AFv8lXHT1JxEsGbWrytp6n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+eDTJ7IG96HL/unu+1RpmwWmAXP3lA+vl9fLFJ/+4atYf+2L00uvU9fPryP98Q1PXzCpVw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Uqwn1+f4dBheFKkivV2g5Uy/Xs25uzFl3JuTsq0mTX825xzhXaXlbKGUqBD7sTK7mjM1cl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NpXIlPNt73kNpKnXG0LYUqiEjMVHQC58KVaqPb4/tEdOmQqzpf8AZ/0SotyFvv0+d2qdQq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D8vQrSetMSC37R4FQ8yZvZbebZdD0TKjEruJrJbC8KLgnEHKk6JFjIjUnW8mwym0ZhNU3s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/X7zrOUxWsBnHPue9T81VvPWpOds36h54zK8mRmDOmesy1bNea6462Lsip16tyXpEhhu6g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UsMtIO3GgbaQ0kIaQG0jQCw3Oo8TE6E2oW44tasy1FSje9+6dY0A+tITTO4AFXU2IIKvES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XzPTFlAjaBp51XJ+FLsSOjaEKIBAsLgEkcWSCFAkcdD5EYuIaTEcu6d/WvdUZUZPfHr15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RGWhJbfacYVuHhUlxBbsQbW4JBPv8AnjxTDbrbjak5kuAi8XBBG+2k151im1JWFQpJB90Hv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HLNNckIJcjJfpjr5Rwt+luriq8QSApwIbaKje/jBNyeY+HrU7g2FKSVFALZVaSpo5D52BO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xDiUKF4XA2CrgRy1jwpYfprW5SmwVJSQdjaVKJCiVcC3BuFC3qCTfFlTaCSdOVh9KiCrXs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QS2tYSpTm0hKUkC6eOEqVYi9xZJKr8pBQICiBpFyJtOkW3+R516e1lk5o8Li9/D+K2SPsH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RS+yprxmuNTezzqtmJxvJOaa/NiRaPohq9mGQyhibUKlMWlFM0szNPQ3Fq+5aWKTW5kWvH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Q6p5gNe2tBlFlEkRdtOUan2kWMqBT2c+ZI3EshtwvpHZjt/DtG/6RrvlvHZrfJjurS4WnE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YWgtvNOsrLbjLiVWLbqVhQUCLggg4HFIIBBCkqEgzIII+I3G1PSqSDe3vpA1Q1q0h0Ayf/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VpNlF516LCq+dq3GpJrtRZaU8qk5TpBK5+cq8pKCEQKTFmzHFqSlDJUtKS3C4HGcTxQwfD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luIQP8nXFFLbSYk5nVoBAMExTsRjMJw/DnE47EpwrMxKiZUqdEIAK3CdMqEqiQTAvWsV24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MUHL/YwnaW9n/R6ly3H6tqpqRmmhZ81l1OpVZyzOqmSa5CytpxSMxxOznpfU2IE2XBqVVk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aZUcpSpMSJP1fCOg2JD/X8cwjGJbCU5WluuhpPWNrcBdS0jMchSgZnFJbKlBvq0rIUc5ju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EPYlhwk/moaaSs5VoQQhWIUEmCo5m2gXClKlhxSAoJEDIn2k+vuuVFy5nqhVXKOh+qGVaF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l+UoWteT5WYqfS3M1yaFCzJBnUtEqqM1Vp12r5Zy8K3PoGT67Q1Loc2bJQ8RwX9M+gzOJV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cRxCc7iUpcS21PVqUOrC0Q0VZE5QnKQUlXaK8lTiX9Tun7uARwfF9JneLcHbWkNpU4nt5V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KLqEJMlazlPsSEJCjW7LH2r+vWVda9JdKe1Vq5VNTez7qvmtnSrNGYdSMkxGM8afT9Rm/7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TMtUV+r5WTnuTGhVORUEVWFU6dV3KpDNNYehbp+M9EOHpw7uN4XgkYDHpILSGiUNOrSSoI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UNupgIUU5yQQmhvCulHEMQ8MHxF9WNwSpStTmVTyEqTBWFdlwhGYKW0oHM2CUAqmNVPt9d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u5my7RxTtO39SM46f5iy/HjvIi6eah5drs+lP0kBKShjLVajQfbqUr9W0HHFR2Spt+KBlu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EMEmMDj8qikTDTykgqTvCXFBSkj9KgpIAECtvw/HKxCEYTEKK8ThkBOckEuNpsDP6lIgSq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1eGuAXKnS22pVDqbQVVac+lD0B1lwFtaJkVwKS5EWhxaSbHuySCChVsZ11Km1kpHYX7ST7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J2NG0LzAJUSFo0IPanuPMRbn4irYeyV9r320uzhlzLeTKZqS9rdobltdPgxdDteJM/N8DL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3TPUhb5zHpjE9k/VxWYsyfRIyQ2U0F1toMYr4vheE4k1nTLLoMykic0R2hovaNCQBBFTYbH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YQeVuWlp/+RkzWxZ2XftT+y32v0DJUOoVPRDWufGdETR/VqoUhlzNEhtKlLZ0u1Gglqkai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ilV4pB7uiuoQp04/HcJxuBJUpAeYH/uIGgv7SZKk6d6bjtbVocNj8PiQkJWEuH9JtyNtJ1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1IqApec6hHkoWy+1JfbeaeSWnWXUuFC0ONOAKbcSoEFJFweCAb4xrrSlPKyiZ9a99bLArS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EevlaadZkEWI2AgcennY8K6/XDnMKrqom8d+tXGXBnBG1RN2e602Juy44lKv08lqF/djF8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Wz4QqSi8Qf3q1nReek6p5FWB1krB+cVwC1vLjGQwQI4pw0xcPIH/lWg4wEnhGNkyclveP4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pVr2MG//ANiDwPgcfSzv+x/+A/8AH9q+dx/eB/5fWq6a+73TLoN+Fudbc2W56nny+mMg5P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apoQQRcxOvdafjQWawyHXqVM7oKJKVp87myj+fl5YbgwQV85p+OEtqnlUO6OGSlypoKVfd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/v8AnjRNk3kQY/8AxrIr19d9NDX6nzJEimqShVg4OSCP+AfMDk4jUlZJOnruplbUtO5QSPI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MGWbIFDVwXSD6tUb5tF5SeL+JfnbqPX6Yp4gfmGrbHsDwFM/b8b25HwHPx5t9cQVPXwi30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4VKsaunHnx8ucKlUEdo7tKaH9kfSWta4dobPkLT/AE7o8tukRZC466pmXOea5USTOpen+m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1AnRocpcansLbbaYjPT6lLp1LjS58f1KStQSkST69AXOgBNIkC50Hr1tzIrQz+0o+1c1r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SNKuzHlqrs1LIGgFMqLNQEupwEvMxM/ayZmix2v+0bUQtOumM13bVBy6h9ceiQBJcm1aon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gqcPu1EAgWsROsTe+VKqG4jEqUSlByo799Z9+nPlAJFVdtA7rkElXJNySVKNyVLVfcb/Ln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cE2+/wDE0PUdYMRta2vwpTQ0UkbTxY3sQCRxYm3l96378TBNkkGOfOBFvh51FmmZF+dK0V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X4KxY8WueFE84nASbgBJGw3M+udMJJ1kjvtHranHHjW2BKSSAL7b8gnnw3tY/Dy93NgJgC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TObeaXYzI277EFIJIJ2pIBI6gcHzHUny8yHoAE/5T76aohOpgCm5MyxNhypNVyrNfok6QV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lSU4ki8ynBwdy+SSO/YLbid1yVcg1V4VbLincI4cOtclaSMzS1ERKmyQAr/mkpUJKrkwbC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rW06HRY8FR8FSPDZdyvUq1VG3xVKF+jnYr6Y5nMy0TaRLShADy6fIDiHXdigrclaAErXt7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efCw5h+rUk5cwWFoMa5SIUYIIhSRlNpME1A+2y3lU3iM6VAnKUwpP/AHap0NiFGReBIFPC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naUlYWDdRPBv18KtxNldT0F7DFwotGwm+siPmDvHdeqqVwf8ZtHL+eXnTRDqoD5DyEOx3E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XmlpLbjLzbnhcQW1FKwoeIKINwcQpKkKzCQTrH2599WFAKAtoQb2M1vxfYF/aXSO1fpP8A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B7SGieTqcjTXNdTZXUqtrBodl2JCpLE6aKw+pqtan5QZTDg1ZxXeqqNEkUqtvRnXYldew9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WMLUAtsHIUrUNcyb5XD7XsrDhsqXU5BxacSotIWGysEoXAUBvlKDaQLpUcwIsUwg5rS9W/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Ys1ZuqNX1DzbXUyzUa9qdLGfql3cpsNPQKWqtoWMrUDuUlpqm0pEKmsMrUwxFQ0SjB/h3S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CtYfCA2bbQEIvrzKlc1KJWdzNBsX0dRiFLxCn1uvm5W4rOvugwMo3CUhKQLAQK15O172ac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/wAlaZaf1XNuVcx5RrFfTTMpwMwtQcm5hiZgjuVKa3XIjiYkp/ND1BjTGWmXGJQmx1zN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Co4HBPBCUJcSsgOJCsziSk2EKTGUKUAojMEqEEgg5XDYdGExmIbUcoJCSQQkBMf5dklROU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vRpc/nPQ/Oua4Ob4M5igUV9GUcz5zXRIGn1dqukWYplPr+Zq5FzbFoUeoRo2WUV/Mr1PF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Ut0+VFNLUmjN1sGMUll199sZ8CtCOt6tDK1YckupMlkynDFTqUrGIBUpKR1QT2U+cTba61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422Sp1KMShPVEBIWkTiQlnOlTQATcOKUFKN0GmGR9K9SdfdDMm56yvTKvp/nPXLKOUdSMq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pFTrdEourMJqJkmVJqtKys/mLMkqqUCZPzIxMboeYqNVosWEYUpUuzxMPDh/E14VS8MpbG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UlYbOVSUtOqBQlL/AFaC2HUrKwJk53hakN8R4b+Ih9KHsMhwpcISFPKAKcwVnblJX1cq6w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+1G7JjaKdS8n5pyzLzVpZqNkqbppmnVObmGVU87VhWWaZSqRpvM1Bo8qkbXNWqJR4imVZv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0uTUoUarMOuO4bgOJwnE8Ji8O66SvF5i+0QChJcOZTrCiVEoWv8AM6tQJYXmS2tTSkhPQ8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CApLEFlzRTgRbq3RZIWlJS2paSA8kJcUlLgJOhnNy1mLTXPGctIs5tlvMGTK7UKK/dLRRP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NrWgw51OciTGUhRT3VQSkqJBGMliWHMNiX8K8IdYWU6a98clCCBGhE1r2Xm32m32j2Vi45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mn0+NTXJHsw2MTVIWGrDu2nkpVu7sH7rRSo8dElItYWxG0lCPZsFe718qS1FQEkkj71mm0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48qMvaXGXWmnmiG1hxKnUOpUFbXdhBIO0gKHQESKSMvKdKYFkAK0B+nr96MrSXtxas5AiU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1QyVR0R6fSpVZnOytQcr0hlJSIlOzPUHFOZrpTKCjuIdWdW62lAZjVOLHShhOU4l0bwz6nM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IiW3CBbOBdBNgXETzKFGtPwrpE9hQGcSg4rDqsDIDjYJElJsFhImELi2ixU95/7ROXM+UR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CSUx5G6PLiTIMpTQdMSowJbaHIkru1AgKG1YG5pa0eLGD4s6/wpScPxHCnDOlMpuFJWmYz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BkWCgDXSOFJw/EmziOHYgYloKyqsUrQqM2VaFdpBIuNUqF0qVBrP2Ws5u1KpqKVKI9sUkE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HNeMcSQ8Vxt3cwK6BwvB9WUAiCe+rvdDZTjupGQ3FWA9rINh0BivAD3j+eMrhHZ4lgDPa6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FG+LpI4XjJ06s1saVE7siv3Fz+j/UE/5Tdj/DH0usZsCk7FCf/H9pr5zj/qI2Cj86rfzcoN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Gzjnn8f3YyKyOrM7GB4+prVMyYi6oFDRm+DDn06QHFjnvAbEHzJsT6Wvi3w4NnU3HzqHiQ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NHTih0+JImlNgkhfUC1ubH4WJxo20NgzO30rKrzaD13UkaxRaVugby2f1osSLg3jm4/D8c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6rqzlRExHrz91bFdN+4fgLfj+flj1r2UwOf81WMlxXiajnNgtJSQed6r/MA8fLFTE/3Kt4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PPw5PJ8unqR05I/2xXqxWLr0+XAHw/fhUqDftxdurQP7P7R1vV3XWqVKY/Xqm/l3TLSvKD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TEZjyqlTMqQqrJbZpmXqZClw5NfzBMvTaJHnRUOImVOoUmk1FyEKWcqR6+p7uUkkAEjxRC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TavPs7ff2gWtv2hWuUjVjVF0Zeynl8Vaj6LaL0eszapknRXJFQdYcdo9DefiRhXs2z1xY0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jWpLbaFiPTIVMpsExhm+oQRHaVcnW8DuEwbgbSQKovOdYTeEiB68u+5FBbGkL71KAbq2q3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HS4A+d8EG1ZVATNpnb19aqLEgeNPGN3Nk7VhSylJ2WCleK4PAHiAUL2tcDytgglJSUiLqE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rVSUQdyAO/y9bUuRo5Kdyh4VEhN+huR5nm/UW9wxOhFtJB/a/hUalSbdk+vU0uwYJSq6k3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IVtAANr+fl64mSiASUyPj+w9RUalTHdThjR+oKSrZYgC/hCjwRx6g4kSnUqtHeBrveAOQE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Mwd94J9eXvpeZjtpbSraegv1tzcHvE9AkHnyuAel8SiE75vW14j0KiOaLyZPq31roZjYqw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2HJjzlQHhsZrMWOsLk0h14WMb2lF0IcB8KlC9kk4hxCXurnDqCltkKIOjiUyS3MEpziE5r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V5XiUIWCnNElBNgqN8szG4506KHUqdXqREn01VoUlJQWFMhqTCfjrU0/CmRyAYsyM42pp5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VJUbLDrbrSHWUkNrHKFJKTBSpKSYWnRSZsdyDJgcS4lZbeEqQe6FToQd0qFwRHKAQQO0ZJ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rbcA79pP3Vg9bfTEqjB5qNjJsY5Gb+Oo0GlMGl7AH5/SmnWoyHApYaShVkpT1sdw3EeR27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N5yq93o9+9TtqtGgN793q42qROzvrhqP2dtXdPtY9K8ySMrak6Y5upeccjV5pRWzBrFMLj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luoUqRUKZVIawpudS6zMhuApeJDWSASlaSsLkEHQpIKSDvobHUW5Un0Z0KE5ZGo1BBkEW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h2EO19pp27uzFpv2ichwhSYucIU6nZsyPJqLFVq2mmo2XH0U7Pmm9WnsbFS3qbVilcOUpD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iW0InISBOKbcw7sIX2VQUkkElJkBRAFjIUk9lPaSqBlglzCw6gpcSOsRII2BGwJuQRBFzY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+xjp5mug521yyblKRVNYMo5NrFYg0mPNm+z6j0OhwZdQzJpdVoKXC3OiV3LKa3TY29CnYN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fiIVjVdHuleOYdwvCMY+lHDsQ6hJXCczK1qCW3kqAzDqnChagCApAWlUg0A4vwFgt4jiGG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BRyuJQCVog2laMwBgkKKVC4Fahf2iejGXaDS6Zn7JD5q1HZaypn7TjNqY0KBUapkzPNIiV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ppDj9KrcONVdr7SIvf1BHtURvvJTfX8EpboW0+hOHxbfWNOJgkJeaK0FOcjNkzhQSSf7Th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0JOGbdR+Y22W3ARAKm15SbCZJSUqAkwtIgKIyqHPQPUCr13S85Wyu1IqUrKD2VF5crssJT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M36S1arNVudTqOz3SmEUqI/AiV2qPw8l5flLmy26dmQ0pzKGVt5Mi1MpRkkZCkMntKWsZC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KZzqzKclAPHhaH+s7KHSc2UBQcW97KUtnNlJK5WpDhbzQW05EpAVvhzqZQu2R2U8i5xmJo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eqEGbQHpNSocOv5ryvCr079CyajEYkmIxWZk9hKZDDMppUZTEhtLzbgxwfDPOcC4viMKZQ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QDlbcKAFQVCcoB1giCImK7E41/qnDMJisoBxbTb6SJKQpbYUQCQkkZiRcbRfWvOv+2R7N1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twHYbLrycnZxaS082qPWaY7JVQ6gQGtojy6SXWgtSgomAyLELTbQ9Im0unC8UYgtOpSlZ0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QEpjXMm8zNQ8EdAQ9hHEwoKJEAAQfaGpkhXamwhW5BNVnwJLU6O0+0pBD7aXEKPiG4oLhS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T6cgBsdlXH7c6LLEeVv5rvoWUA+K7aiSpKjztsEptfqLgi4H7Q5POJAbjeozCrRBHrv91c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kkWRu4sRsJKhYHix9/nxh6wIiPhTcx1Fo9TSfFrNRoUoz6QsIksouWlgOxp8dJC3IUxk3E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VWUkpWArAriPD8LxDDOYXGYcPsLvEwQRopCtUKGxHgQUkgkeHcQxnD8S3jME+cPiUWColK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W6VW0UnKtKVC4/sR0LL+c6XCzNRGWkx5kgJdipUHF0+e2R7bAdXa6loK21pJF1svtOWG6w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LxT2FV2oAWhURnbUOwuO+CCNAtKkjSa+hOjXG/9WwrOMa7JWSlaASeqdTZbRJgkCQpJI7T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NJcpiBnXJryGQO7qAQFEAeHuHQCR8sYXDsNIxuEIIkPNn/7eIrW8Rddc4digUGerM8vXdp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xJ86cLi3/otnz/AD8cfRYg4FI/4J+VfPi7PE75j86rnz7H3RpBRa/ePkDyFnXCBf43xj30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1q8KqSDEER50LNQpk+Y3JbF9t1G1j4gojhIA9+IOGFRdIC4M86s8VRDBIT2cunfPrwrqUG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p8DhIII6pJAHw4+uNUAqJzRP2rEkySahLVyJPluQrPLTsWkmxVzdpYHHyxCQswJk/b+abY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x52FvLz45PHTBZkdkTrc0NM9aqb3NR/m9NpCT6rPy8PJ+uKuJjOO+rbGkbX+dMdSvK3nYj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rFJlWrVBy1Rq5mjNlYjZdyllOgV7N2bsxzRuh5dyjlSjzsxZqzDLQFJLkaDl+mVKWtAIUt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VzAAkmwHMnQUvpXmZfaKdufOn2hfaXzbr9mGJIy7kxqnQ8j6JaeuOsvN6daPUKVLlZco8p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lzp9bzDLQe7l1vMEssIZhMw2GTGGZShoqEKMTPMHe8a9w2SkzE1RdclYSRYc+Y9fbcUDsY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zyLcE8j1t9MXGkgmeQ9eoquq2+5rMytSXFLB5vZPTyuPPHqI7RJmbW7tPr301UmOc376d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Q27VEWO4W3DgdbH8ffghhXUtytxJW2B4FJtdPMiBIv2TNVH0lYyp7KibRF9dZ0E/ERUkwn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qF0FywttIIStwDkbQnk+lwoeZF9laFISsXUq8XNjIB8J1Gx5VVWhWcoJskxPfEkeWn3NOd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gJIUVBSSUi9k2+6k/HFpFwUlNt94g+v4qJUAwbwPfz77e+u+0Fb1JSUnbYKTZIIT5pHS42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B/SopNwOQMHKfee+KjIFpuDc94tPLlvrSvFd2bwSODYpACvCSlQSCSBYjb582JIxOEBLLbi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QVZTJJsLwdRyvY6xn+4tGXKEmJFhOg+Gn8V2Qs+O4FwCOoF0ABIUNw4PHr5+ZtiKBEk2PK3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kbn601ao5Iy5PezJSGXHY8wNozJS46VPGa2w0G2q5T46FXVXY7LaErSkn2yKlTZSuQ1GKY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KAQhZAeSlIJUAIS4lIj81AjMkEB1AIjrEoUZW0oeQGHDlUiS2TsSZLajBhCjobZFxcIKhT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VQirbfiymUPsyUK3suNSEBbbrSh95laCCPM36DkYtNFCk5m1hxtYnMLgg6EDeRcaGNrVVd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NtDIsR413qhTGpTaylsBS/HZXG9ASUpWQkdL/s+hv1w9SQokqEZjJjcRue7YaAA2m9NSop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LVGFUgrgvpdQRvR4gAAAr0ubc8g8+XTyOKa05STEFG3d3/HT71aQtKwAR2T8vtV+H2Dv2l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x9Uc0uUnszdoCRTcu6kuykuv0nTvUqO0mlaaazKaaSVQqc27ITl/M77aFA0Grx6jIQpOXY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lMKeCgUgwCZIC0AmIChBF0grQjMQkGa61FhfWpHYSk5rEkpF5ECSUxIseyV2MivRybnORN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uSoKVBqLDpSptS0ki3fCwIuncngkHAPq0uwCJgaH9ST3fQ3q8l0pAWlQym4OoCu8d/hHl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kZKyLq7kejUZhmnU7Odbyxl2GunS3okDKerdXoeeaDRYbMFJcfiUrMmcdVGoibxhHiU2C0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964CH8bw/hj77hdVjkNhwgyVOYdRZcWUpjtrQzhnIBTmUVErRZdcuxpawT/FmW4T+GJDYE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wjO6AYOUJSIJtVOfZOnP0t9NPoBnSy0+jMjtLyq243W2pVbpzeqlBWaFkekuO1ViTUaPqV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lVeXUKnDMbNUzPtKiMGUhgEmCQpXWnKlEthzM6pQUBlSpRcWczgTnclaVEuJVWcxiFPtFK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xag2sAIY3IUrKnJlSyHMiAlJSgMuKrdE+xk1OpGbOxsxpG3UnpeYuzTqXqDpRU4E9+Q/V4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jaSP1OTMqMp2pSl5LzQYT0pb63HJmWZaX0tPoUjHFunHD8Rg+PuYp1A6riraHkLGYhTiEI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0pkQAM8Cbx03oVj2sXwDDsNk5+HLWyUkCAgrUtkgjslK0KVlI2T/AIlJIC/by9ian6sZAm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UGjv5WXXFI3M5Z1No5XXcjzZiQmzEOSYCzvUo700mUyQdyAq30ffHFMDiuDvEdekZmrXIt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TCVA2mn45CsBxBrGNpIbd9q+ihMpIn9SbjclJ5CvPkys5Mgv1HLdWZXT6vR586mTYbvidg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ItaeFramx32ja6Vd3cEgi4bKtBLaxldaJEaFJSSCPeCCTR5RSpKHEjMlYF+YN5+NqfXeF1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1Nk3NwErUokeK90kEcGxtxiQKSpIISQre0jy7xy+NRwLwLVzUrvUcp2kAKHRCkmyQeQQOv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TefhUZkqI+elNqQrYshITuQsAdTYEKsAQORcDg3+GIVawQCRUyZIKZidaP37LDU40LX2fp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ZRy02tKTHbzHQoU/MNOZG1N2/asvM5ijBX/Efp8JpQ5SpPLP6nYRxfR5XFmwVucDdAcMX/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Qy8pqJEhCnDJJ7XUf6YY3J0hHCFIKm+ONkoA0/F4ZJWN5lzDpdSYBlSW9IBrbT06ossZiy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JtwdyHAbH4E/HHzhh8UteOwsGU9a3feyh/FfQXEcOBw/Ejfq1fL3VcjNSUZOcSev6OA9Lj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ScAkzq2PlXzZiB/wBSsRlGY/Amq8s3tKfEhpKbkvSAbeV3F28+MY7ErV1KjEQSPdzrUYIZ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1FCKE80089tUU83v6ccfgLfDA/hjx/EK8fpRfibIOHUAIgXvTIkvLbXLbCSmyXB05+5zjZ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++uerQAtXjppQ66nSJLTkRaQLKUBzY3IbXz+GI+ugg5o76jKJ0Fu+tk+l9BYWufTzHUnnn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BoOSesM6zTDzmmz6LdAvm9xbw88+uKmJjOIq5hzY8wT86YJPFvQn+Fv3YrVZrX3/ALRp2t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9n7JVXXSs59sXM9eytmqRFLiahG7Pum0Sj1fUiAy+y8hdPRmHNuYMhUZbwuH6ZEr0A3bkP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4lKddN9bam1raEg6io3F5B3nTX0POx0rRGN+6UTzuCiony6/ToPpg4U9m9tT4i9vkaHTKr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IoBbNgbgC/lxyOTbDmiIMi5GteLurwr8iw6k/ePn1/D3/hj1OUTuNY+u0a/avJ5UtxleFA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AHofXFtElIzEZbHx8fj5TUCgASR7R948O/7Dzk3LMwx1s7gkgLIcB53BaSnaU35TcHqbfL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pQSoZQDBRAucp1MkAJEb1SxFwUlQKh2iQDmOwBHdqToKf8eO5GkBtVlsOnvYjykneplwj9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UGw5G0gc4upQoECbbEXkftJHLfeqxKSmYg7+Jv635xX55YRLWlKttgjncbWH3uLWSeLfHp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dPn8/lM7V6NPHw9fe9ZGXFlYCVAhRN7qKr7CUArJULeEpJPwtfHigMzdo6skE8go+0Lgwl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2HI1XGg1IFx4kad4NLrRN7qAAAtwTdXmB4r7kkcDyv8AO8jaioFShnKDBMASRoRB3HjF/N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YHf+/zrs+ytrN1oUD5BQSEb0m5CloPBJCf6G1nZQNpOo+e30vvTJAkzM2ifjcbe6m0Hk5M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KSXZKCtPcZWqkhwlyY2ktpEbLct5wql3JTBlOGWLMSJRbjSU4ZRUqfw7usRlZcP6gLflOf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7KlgSrHXpkCH25uAZcSAIB1/NRBykR1iIRdSEzJrb3fJuncoAFKlOEp7sADc2LX4va5/aSL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Ypj3eHl8edVImxiTfby+1tOVN2sQQ82b2JsFEpA8KbeEkXHiC79Obm4FsQuJgWGnKRbum/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79KaUBSoktbElKHGHUqadaeSFR32lpKXm3m7WcQptSkrSQRtUQRziFHYUO1A1T+5g2vB+F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Hl67uVehv/Z7vtFJHa27OdT7N2rFf/SOu3ZloOXKNHq1UmB2t6l6EOtx6DkLPUwyHlO1HM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6SLl7ZQKm+Ev1d4mlxBoIWnEtCEOEyLCHAMxEAyQ4ApWnthwlXaQkMYUElWHWr2hKbnQG4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U27JJiH7eTSXOFaj1eqihLVRc2ZGy49kqpsQ++ps3VzSesTcwvZadV3zCXc3SsuPioUaFJ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C97PEqHd9T/p9jWH+Hu8PS8FYvDLW6hKiSoJcAyqSkFJOVxCEgBUFaUZyEkkYTpZh3G8Q5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0qIAj8sjPNjfIVKJgqyklIUoEVry6JyTFi0uZSqWmv0xuotZiy/TC6h5p6BR2ImpWVMs0b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R6VMhmsZfh1CgM12YwjNOSZ1Tz1Haob6Y+1bAchQcUGnO1MAlKVDMjLGRGQAgANhYyBGZ1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slpTScPiUmCe3AiUPZ0ZVuqUtQSo5uqKVF8IYGYRfp9klrDC0v7WL2RE16lz8mdqDTprKt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iVzVHSKBEzxpupul0HLNOgQXajpxmPM8OktxnXDLFfixYDPsTMe+M6ecOGL4X+PV+bi+Eu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0+MjyHOtWp1aWsR+Yt1YSTlWslVw0X6D8QVhOKuYMp6ljiqAGUySgraMtKQAlKUKcbCkdW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KVsUdpjSBPaJ0D1E01hqhormZMvqVlqRLQFx4WcqNIYrWUamo3Hcd3XYcZp1wciLNkosQs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viDGJJhDSu0f+BssTyKdORAO0Hq2OY/F4RwNwXAJE7qTdPmdNNzJi9eVx2/9MpukXalzLW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OdUq/PokmOuJJy7nikVAZb1Oy1OjloJjz2M1RDLWj7w/TviG4KJ0PHGUNcROIaUCzjQHEk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UKgf5a1W4W6XcGltclbNjMTuUz3icu2ndUFsPXDToJKHwHNwsbbgEqItwqyr3/6hgYBBuk3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bg6fvXLakJG9VkpKknoAoBZAKbnzSfL92HAnSdZphCptA9erU3qmlIUVpSVGyQCQfCebK6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YjVOYGJHqalRcEExNZdDNTHtJO0vpTqU08pgZGz7p1nOY4hwIvSsr53p8+vtqK027p7Laa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tBuFYAcXwI4vgOPcIIH/quAxDICpKc6m3A0co5OZCIE5gkyIBBzg+NPC+IcF4rmI/0zGMO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YnkUZ0nmkkQa9HKhUmgQ8yxY0RLTjMOrvR4rwCCHWGZDrbDgsLeJkNngchXGPiXheN6xzh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QiLkiddLzqT419k8XwgQxxBCSShAWAZ1Gg5TIo+K0Ef3VWlFrewAW4N/1KbdDz5/HH1jhD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T9q+X8cnLilx/kfmaAKrR0uTXkrAKe/kcEdf1yut/Lk4xuLJDahqcx9fCtNw6CsA3sD686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m1CAvYeQkciwv8P64FYB0h0kkCFcqPY1AOHgXkfL+KGGuRe4qc/wAAKbOEWTbqg+fmOn0x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rEO4cB1ZCQAfrQwasyG0pg8W/XJ6IHP6p0A8+XBwwrGhv7+/16FRKbhRMAzHy+kVskU3jb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NW17IMztWST7SgbG9MTOg/Wp9d9wfMcW+fT54q4oXTzq3h75xyPr1eo+UUgE+QBJ6eXJtby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AGibWypap/aV5z0/U62MudmPTLTPRKgMsuEp/S9UoDGseo8mUkOqQqojPWpU+CtQ2lLOXI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WCR2c0yD3aE37v0hB1PvqpiFHQD9/V6o1WdjXJ/ZPQdQRe3uvbBFZyoyzG9u/686pgSZ9X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gBxxcHi/p15GHsiUE6+vtNJR7VzvFfAebeRBseTzxf44aDGlvWk+f2rzWTzpXhFN0cXJJB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zi00BZSlQjXWPvF4vFjE2JqNwWMCT4Tt6+PKnzDJQltQJsFg8kKBAJvaxve4VfzsMX0ogJ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yVAdxBDcn/KqalSVAGwEDtanebZo8jyqVobynqY2tCbuxyp9pSr3FkJD7SUg8bmQeLHlsd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kgkQbJANkzvAGosSJqmRKiFXkAHv8AK8fCx50gzpQ79CkuFYVa9rEW3BRuQeUndx8cQKWS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vM2tvrUqUkAxqnnr+0fwNa76HhbeBbbZQ56KVZXr6p9Od2H2KgTEXtrMjY9+8Gxj/GmkKA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8At4XpbhyypYSUp3JtdJWL7SL3un3ngW4POLLTASh1aFFxK4UCdZSTKY2MSIioFujMhKk5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ZO0x5U4AUKSHFBSAEDetsbiDfYlSSm/F088XN+vPMhSEi4IB1gTeIi02m47j7mAzvflpbn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qDrKkhaFoLagtreh1BTtUhxBBBQUqIUDwQbdLg+JMERYxF9CORGhsYM2IsTXswQUwSL+He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M/utIiUiUFjLkhcaJQ5i3S4KS+pS+7oE2/KWHHin9HSFrIT4ae6oFMRTtZpX4SGVqJwxjI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qopBENrNxPVqUYQTMpPX5nE3eE5oFlR+pN/wDH2xBkguCJUBIVkrC7gqbcSbCxDhVcAOOX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QTbjm94WEm4GhvN/cB9JqqTaBqAPC2vj+1MurU8JUXNqglSvCBYCyblKgAAUi/J9yuPTEK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zGsHztz1FSpUbgx3k+tTRM9jHtR6j9jztGaU9o7TFxpzN+luYUzXqHKeDFKzzkyrxzSs+6a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DmDKr8+A474jDlOQ6m0PaaewpLSlL7a2V2Q4I8DqFCbSkgKSTosJN4pq0wUrSYUkyDJHdB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KiN4r0u8yR9D/tT/s/6hLyY/IrmmXaf0Vn1jIUyp7abmTK2bUxKmMnv1dEN1xNFz9lTVOk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bmUGownBJp0h1t8Zg8TiuD8UYfbOV/BuiTEBSFZesEEnsOsmcpJiUhXaTb3Ets47A4htaS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WnNkJsLtrsTAzIKsvZWJ0XdOavPqkLL2a5sNEyZnhnKdaptOzctVNpmZ8xSIbeo2W8vVTO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I2f6nnWj0xil0Z2XCpmuMRyiUqjLy+3Vab9FhbPaKHFpQ9ndSVZ1gIJU4O2pRdMBZOQqSmA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RWklWRxOVTENrLWUEZSGlHq2wEKJSlMqzdsoUVOLUu5hu17NLTFJ1YyZWarUM25YzLljPu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69mWPmCny6ZqRlnOVWZqy0xX4i6dVNNqow+lEqM5VpmcIEtVQkwJdTMzzbbja8G+hDjC0Fl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cDzZbSlTjjYUHElwqlCQyIQlbaQIC1sOoxbZLLpcDwVC1BOQoS0sKUoIQ6QEnqrZz1h1Sp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8sdqLRnKuseW4qaS/XG1UvPeVdi2jkrUmlwoDudMrNtPHvF0hufPbkUt9QBlUuow3yAtS0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+B49zhz6+uDYC2XQSetw61K6pZMAdZCSl5P6XUqA7JST3ngHGMPxvAox7COqUpSkPN2/Kf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WcwW0TBLakzCgoDVE/tUnYPZpNEyl20cgU1SKTmbOgpWrUVp5RYpWoi8tNxYGaY0YIPs8b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c92utZChSBZ+qPlUGDxS8RgTg1dpeAhbZsIZUcq0QDfIopggJgFsHMdb5aTh8Z1qD2MaDm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pPaAJJzB02BSBp45SnJn0VIUSt6I4UK6JJ42qvbkC1jccWHPXFhCituYJKT629eFOcTlXE6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7lJVZYN7KG5O3gfspuPib3uBh3ONKZy76QqnvLbhCVEpSQFggHgbr8Hryn+JviNyyZAuKk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u/14VCkhlqbmxUR7vEpmUORABRwoCd7ZFXtIHg4dVYngHnFBtwJ4ghZsUoBGv+RtaDfyq9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5CDyt516DnY61Aq+f+z52UtQJ0pcuXnPQrRKuVCU4oOOSqq7p/QIdbfdUD431VqFP7w3uX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Rw7pRxfCtJyNYXiWISkAWCfxSlJAAGgSpMcq+xMBj147otw3Eurzuv8Pw5WdysMISsm+6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rin8pi5venov58mOg/vv8AXH07gTPDW5uer++1fOnEYGMdtcqPzNBbWIZEh9QHSTIv1/8A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UFDnj960mBELQT+oCkxbyhEdaWbJsB8rHi/w/djP4d0IdJI1Pr4xWmfQSwIBItP3+dRHUo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ELF7gjlBBvb1scaFrE8jIMev4rOO4Ygm1jv/NCnqtl9p72LZyA6OBa33H+ecSfiDY6iNRQ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t62GaYb256kDg9PD5G3rjdpHs+FYESpUzfXxpkZ05cHF/wBYOOgPB6X6nnFfFDTvq3h5lU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jMiU9gJL9QlxYLO5RCO9lvojthdx4Ub1puT0Fz5Yp1b1i9eW/28NR6TrF25e2Xqtl+oGrZ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Z8s1IvmUJuWpWo1eiZdlNvKNlx3KPChuNDgIacQgcJBwawwAQm2UwARG6QEk/Dah76pWfn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3ICRz4eObnm9+BiwsghI1Pdr6/iohuRrPh5V22rpbAsnhNr+Qv7rc4lSCEwf419e6mEifG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4vxxfqR04t5dMeD2RsSfpr3j516bGN+W/o0t08De2TYp3AKBPUHdfn3A3+WLLQ7SYSVGdO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NQOmAqSAANdT8I9eFSLTYneNkJHQqIPhNiD4lA2BHBsbfEYvthChCR1iwowkNnOTEkkHsA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pBUbJiDKhAB5bk/GnPRKmqHITHc3BG4e8gBN0ki3PJHT5+600taQWyAeZ1JNtDeRtMQTAQ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/Z+QnmOfLU7q0FJdVColRkNf8AD3h+ORcXYkBS29vmUhe5F+g7v44ieBSsgkwII87wSfdU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5TrzrLHmEJCbhJBFr3VYJ3WXe3Syv6ejgtMAme/l57+jB1puXW1xvvG3r9q78OUpt8HcbFS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g9bEn38WxYYxHUKWTmLawAoeFs2t7GFmx0UNZqF1ouJSQQVIJI17jB5f8AHXQgxEVIUV9C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4tg+6dpAUkDnlJI9yvjiRpaXENzcrvMXiSnnciAB41EtMKMCMttbaT43mfKuy8tQKSlYWC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W4WJ5PPkT8b8Yf7ShCwQecjxk3gCdRYam2avDABsQOQufKNfC0zGsGsLrEeYy/DnRWJkS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DseQw8QHWX2lghbSgLHpx6dR44hLiVIWgFBsQQOWhmwA0GoIjKdgkqKVJU2vKrUEe8R5a7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kihy2aDVJC5USS6UZfqMhbjr7qkJcWqiTnlmz9TZjNFTLqlb5cZpW5JfjvLd9bIaHULUYH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WowB1iQJCjAcRqApKipywHR1qE9se0IAAkDtJ/4knTRKrCxADrkxkOouAkp4VcqSu6lE9C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WHria1wLnyPlIt7ifGoTMToPO2pn18dabLjJiyEPNjwJVyCT93aogqFrHxcH06DEQSAZAI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KeFEjKdRv68q2s/7NB9oivSfWeX2GdTswxo2mmulYm5w0Ik1qfDhQMq9oJliM/XdP4MmY4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KdiRd6UqzVlNhqMlydmZ1Lo/iuHDuGU+ic7SYXABluDKpF/wAskr1ICS4cpJBS/CrDTyUO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JgWgj8yyDa6g2ZABCox7RuiLHZw7ZXaY0ZpIg5ZVl3UuvZkydBq0iJS6PmXImq9Wczzk2q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cxVjI8bPVTZhypkx2iUyXTtZs3NNGrsUFmi47rwTHtcT4HwzGpENONJ65ITMuNpKVhYklS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oJRcGuNcYwi8DxHHMLWetQ5+UuSFNoCuyGz+W2lBbyrIAUoZG+1C1KpRgR1TY8cu0t8MuO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TCzlEi1iXAzBUc3VORq7mh92o5JiUiv0Sprpn6NZqsKVpznClVCFFmuZfyXTyjYfUvJmK1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lyUuLaThkpKpDZDjS3FZkusFKiQtxIBwYdSSXAhspUpxbhLakLS2AWEOdZn6tfWEFpxvKC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t9l12v2NFO1TG0WrkthenXaLXSMsF2HV6TV4GWtSY77503zXIlUeeGYcGpOV9umSd0Npxq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dpqnpGW6bcIHF+DKxzAWrEcESt1vsKGfDnJ+JahWZYvDzRJutBSoAOg1oOhXEnOE8WVhXj/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kqTKMRKhhlynKgpBKm3Dcw4CmerUE7Cnbz0Po3af7EvaR0arVNRUzmjSjNUmlx3oyH5ETN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0mMy6hXd1JFTpSG21WC0e0rSLbjfi2AKWeJYbPdh9XVqj9SHhkseUlKrSCUjUV2LGqV+CW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0KbOY+EpChJ0BM715JNLpU3JGf8y5Gqjg9qpk+XTlqBADqoyk+zvACwBdhOxXbDgd9YEix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M4O0mQZ3KTE+esd96ndKXmkvNiE2iDIAN/h3yafSrAp3JHAU2UEJKv1ayCkE8C9za/15vh6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IOus333pAmhSu9bUTZbYA5SBcWuSPcOehH7sNUD2gd9KlQNFTBB8T9oqKY0Qqzk48EhSIc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3ynnEhJA+9tFwOnHTpgeygrxSjaG0ifMmri1QyALFSp8oH1reF+xxzI1nn7PTswvqkNPyc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ErC3o68hatZtcpMeUAB3bwynX8sqA80PII4NsfNvT3Aob6W8UcCCgYlxh4SNcyG0qibxnb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N6F4tb3Q/AIUsLcw7bzaiDpDi1gGdDkdRbkRAAiti5pN8qJA5/wCB63Hs46fTHWMCZ4c2B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xjk65jPxoR64EtOSVHykyOPdvv9PPGTxKRldveTPh41osCTnbB0i3u1FMJW6cpxhrde+2w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Hz/jjLtoC3ykHf8Af1961ilFLAnSBb9vh+9NGfluW268stuAKSRfoOUc/vwZSypASomNPU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2iZ8KH/POV3pJYUSspDibBY228DvS/Xj92LbOHcWCZgULfdQgi0zV5lLPCf+oeZHoB09+O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WuaIjNe1MzOYBUL9Csce/pitiv01cY9o33+lBV2ztd3Oy92Q+1B2iIj8ePWNIdDc+Zmym7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KnDKGmF0upKXbaj5nymooIO5DagAo8GqkSpIIkTcdwufgDVnQGDHr715ZjLCmENx1rU6uO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zjaUoceIUo8qcBUbk8qPJwebTASmSYAE723oa4ZJvqdOVcyCXPdb68kdB1562+OH5TnA18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5Y1Fdz9mwHG0Xvfkjz+PPzxPcC525/b5ba0y16woJ+nvPryfeb3xF56GLmdfXOvZkn7cu/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f2kn424HNuv7vXFpuTCcxhRFvW3nO4vrE5GsQfXx2+dqk/Li9xCVHabWTfdwDtBJHxI/DB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lXaQWwIH6Qr2yAPaIAJ0NDnAjMElIJF8sKN7yop9kE7bDau/Vmnae83Ib8KdySLgA+Ip4I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fhzqFIRmSZClJmYBJTeIN7JvF0osSSqBXqClau0mCkEe/wCBBM+PcK4Zhe9rpMKpN+FcVz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p2lW39hL6be7v/ACviPEKQpptaTEEWvodB4jvuZBi8U5kK6xaFAwbieY1juO21u6m0qYpo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4PiJBuE8WG4X5FuL4rkgEKEE69/gN/d8BUwTm1B9c+dLcCcl8kbgCbgki5PAVtBBt5deBf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ERO5SN8u4vmTKSLCoVgp0t/Oh5Tz1Bg1ItJfR3CAhZJ3cWc2qFjfwi/PB69OCOb4uNKUA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E5bJWc4Mi5MmNr+FVVok9WlRWpwyqTcDKRfkB30uqeG1IK02Rdu6bL5Wd48IF0jas8npa3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A3KoA7wQkgnkQcpn/M8qjSesHaBAgK8QQTbvtI8BpNZw6lKiohW4WupKUqVaxKVC567k/C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ELkKCCrQp0WyZJjL+k7RNNKpC8ycotmjY/pcHMGwIrBIiRqlGfgzGi5HkpRuWlamn2n23E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dGlNyG2XGnBZTbrSVpIIF2OBCwtsn25ChooKBEJ7ljKFAgwSMyTMgvSVohYMRcbpIOpvqk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OxRag6h9eX6q8pyqxoyZTMru22GKzTC6Gk1CO0ykITJSVobmMo/yX1JdSlMeQykvbcBU4y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kGAFwLTJyuJACULnL2VJrx1NkuIshZ01KVbpJOswVJN+wQDKkk0pyo6FklQSE2SEJCgVAp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+VrC/FrnEigYEDw/fy9XqNPfrNz67z6isFHq1Vy5WKbV6JVqhQa1SKnTqzQK7SZHstYy9W6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KNM2qMKtwavEhTIT6bqYlQWnUWUkYZmyyCJnQQIjcEcvp504pkEA6yDr9D6762j+0l2n3e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s0wyaPqdnShZl7Ifa5y/TG81zctQe07oLlNGoGTdTRkDJdfp7daptayPnWdmeE6qNNkUz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R6u8ZKNn/T9a8MzxPhGcrYwricVh0EpkNPFSFIErklDyW85IWAlQUopStVYXpy0HXsBxNQ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EKK2spQqS2coW0paUwUhTqISFdWDUU5aqFIbYeaiMUSFmJgpnOtUzMeQWFylVihZizTnSo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ceoQaTH1eZp7FKr0um1mdlDM1MosuvxsxCr0vo61PKQ0hZWGVKIQFgqAKwgEha3W0Nqj8N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OVLYKudPtBDrxb/MQmCpaC4mW0KOWUlCVutqIJAhKklRC0FS1JQmPyMpyc9UWs5vrGYpke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mc7TavDcn12gRodNjqzJll1qJTlN06uvRFpShkUuJBqLbcRqS5Gw1lQBQhhrKEZkIA6sZZ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HZs4lJstSilyZNU8RnCMQknskJWoyUz2TnKVdpeYKUgoWpJgABTaoTk3HuwB2lqb2pOy7k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wiLO0+1DXVkvIqsnOWTURoE6o15mRAiuoqday3My7WpJciRd7+Y5G2M0E90jg3SfhQ4Pxn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/DwIAad7aUhMkJ6lYW1kClZAhKSqa7t0a4mvivBmHnzOJSF4d8ZpPWNgJUSdT1rakOZo7e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tgez872Yu3dqHTIcUsUORmaemI7GYLUVLbL7cinpCiOVO5dqdI2WJSpMBakkWIHnFAkP4b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dxfMR2pGtzcA3Eb0V4UrPg1YdSpcYKmzeR2DCbm8wLkk/C4cO7HQ28jxJdbakeVj3iCk7b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iIjtE84Pv9etngnKAfAeNN+oXJuSCOSVEJBFgUqFuObBN7cXAxGuJE1I2SPZOvr17qY0ff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75EJhO8WT+rMorukKv8AtIsfjisyCFvKT+ogD4n1NWVmUoG4Hz/itor+z46ssStH+0FovI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q6oU1A7v2c0LWTJsfL89LQ+8lxvMWkMlbgPF6sgm6l44d/VXDKa4twrGiCnFtKaMTIUw6l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Yd1dt/pjiku8D4xgglWfCOByToQ8goOWDoCykGYgqHMVuEU10O5XbI/agtnoLX7keh5641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+B+9ZXiQ/6x3vUR8aFnMbCS5LPAvIe4JH+q/mOt8ZnFJBD06z85o7grFk5YAj18qa1IbjM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EkkXA6efna2AeFaQjEKKj7RH1rQYlxZwwy2EH37fWlGqSoiQtJU2U2UQFAG9k34/DGnLaV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za3chgmPX1oXM/19hl5lrum9oXcFNgSQHRzc9LHDgkpMJSIFD8QtKjqbeZ921XH03yB6XS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tz1xsE6C1YhMfPWmjnMcj3OdePUjFbFCyT31ZwxlSvAfKter+0X6nDIf2Ztbyg2R7brr2g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VO0LLMnMutmYVoIFltNytMMsh0E2/xrYN1LQDBh0lTyYMEX+Ikeac38VaWQEKm4P7/AFit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k23W5Nzf3i5IwdR7JVEjlQwySogxXy1li1+PK3PNjyfS2HD25E3Hd4+v4psfGsxPB8uCLc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viQgxfefdy2ryb8q+sp+FypIHkLFJ/PTDUkAR7r7eude0px1lISQefD5EW5F/Lpa2J0+zF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HfHhTFTJFiRpAv8AG3OpHoiwjulbj4j1SoDhPNjfzIJ+FvhgiylKiheQKmAfysxkaDskDX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WoglMlJE/rAsbbg++4G1SLIiJqEFSFqJWG0FKlbVC9gm6SRwSAOfP09LjkqBHsqEakE2vc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KhM5aqJhCgbFN4AFhJi1pI2GkgbTTNaCkKnUiTtDUtt6MQtF7BwBKHEgGwWhWxSSBe6fXF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UDSdbzzBPtRqTBURFTKVBS4i2XX4ADkQdO7aaj16XvaUhYCH2C4w+i9lIdaWpp0W6p8aTi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Z5i3Lnyq5kTItIIkeBuO6uzRZi++KSQB4TwN/I3WBtzbk3+FrYcy6QqJB08/vzAJ8LxXjy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7qk2ky1BtNisKsvolI++LdSLgE29Le/BFsZwChCXVCDBUUXO8WBmNRc7gGqLqgkmVFsEag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Rp4sPhSLAbglCDwtK1brlClAlF7XNuth8MWUBRWyy7BdxHWFQBBylQAHyB5E32qvKcjhQC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c/PXypfCEd2lWwDg7jtTtLa7Jsn1FybeQ8/XHrgUtDwyDM4A4m36kHK55m/KdYrxGVKmjm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lPxtzrD91YSltIUQPMD7u3aQpPrtV7yB8MSuk9SxjEJzJgBzvFgZEd3KaYkQ66ySQT7Pjr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qjGZ7p1UGfBkGXSqihKXFwZqEKQhzunLl+I4044zJZBT3rDq0BSFFDiPf7nVlqySczajBI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laCQl1rsqFgoJKlN50OEHQLF4g8o0BgkH9C4NxIPbpNScqTC25UQQqnDcMaqU8FTqIskNg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IDwKXI7w4dZWN1nEuIR4271gVKcrgEKEKATJ2zdogi6TuiN5A9caLapUrMg+yQQZg9xIsd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DFwUnxHpwOVC99tz4+L+82uLcXcUAC97W2/emBWwkfb3UTvZi7QeatMZOZdO2swuUbTnVe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rtEaj0zO+lwzTU9GtRqa/mmkz6VSc0UPMmZqmzGm1OKukx05gTPqxaZpMSbTzPR3GN4PjG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jKlEkZUvAAkkQYCkN5j/AIgRBANB+kGDXjeEvISgvOYZSXkImMxbKipEiFdpCnIyqBBKok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3yhRqbQMwLchVYTZLsJit6h5syq5QpTTOZKM/k57TxuK1VK7Pg6hUV6R31UdVPpOS8rVR2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nL3UyyU5VBtDS1IUlKldQyl1LIUFgdYpbjayW/ywB2it1CUoKghzka3SVFTjil9WvMvsOO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JCc7QBJJEZYIJIQoJgvNWh9T9uZqMyjR663PlVeouViTkWrh9+VW5UyXmhUgZn1JXNbIZT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h9ZQY8eDATHpdOe2hpSm8zyHNSuFOLgLJdcSVShKVFsJShEFKAcqAQEzEMT1SVNtIWhsBK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IVAaUVAuquskl3LmXCpWq/L7BzWNGRM6577P2ZGJOX4er+X6VmvL7dXqDK49Q1iyg06EZf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szStJXnojjYIbqDumJXDXIUdjOI/qJgS/wAO4ZxNICneGqKXlBKpSxiACAsqTdLTyEZiFE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6BcQDfE8fw1TgQzxFGZpEgJU+xKlFABut1pawSRmUWwDtVcH9p00SVVcwzNV6bB71+n07K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ogqdo78krKSQU0yQu5vdSWgL2AxjnmA7wFtwXVhlKB1mCZ12AnS2vdW/wTwa4niElWVDmV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k7xyFas+XZgn5cpMjd3jiIoYUSq+0t82NxwQR7+vPpgag5kNLkkRB01HxGvrWiLg/NcHsi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gvuAIUpKkgGw3enPAsDhLkAd9OaNztvfupgSFlLstlB3FbxXZO0mwSeUm4sk3Xfp6YrNmC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qslNkKI0Hz8quZ+wXzi7Q+2dnvIIUA1qroHXn22Co2VV9Ks65QzfDWlKRYufoGoZuuT1HA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ADE8JwmICfzcLiUKkbIcQttUmwuooM623rov9OccrD8Qx+GK8rOKw6xHNaFJcBEWslCx3T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cqsXuCICL8nr3Rv09+HcPtw1sTcIPr1399N4iQcYs7FR+fqKGbNCnCqZtHPfvdLgXuj+eM0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nR/DwA36iosil8yHfEpHnY3PmQbD89MB2kHriTRlxQLRSRpNJmYlyUNFSHF3IP3dxv4fPn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2m8ketaAuM9aokm45c6gCsZflVdYU64sKQokhQPUg26pPkf649Ti0ibEfGqq8ApR0savAp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yPnYDG2EWjSsCkA6j1ypqZ0Fj79/l7v63xWxXsJ8as4b2iIEQPLWtML+1OamSV5m7EeiEe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WrXKsUtD+2JLqOac0Za0tyvMlR0n9ZIiwMhZxQypQ8Ka6+EHxKs3BplRJSCDMc5SB8PzOV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seXK/wBRWpqgeEngdPX3+vkOMGG1QDbusKHHU1wNwrggX46cfX04/DCIIUIun7fT60vXr+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tx8OL+nF+nnj03Ai5mDEjzP8V6ND3V2WkkXsOLi46XN+nu64kTmAChab29/u514biDpSgy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8CPlf82xIgWMGSRFk94uSdPr7yGqMe+nlTHSlDQvcXTY3BsNwv4T0HA5+PocXGylIBJCZ1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an/kArYaVTWCSTBgTEJCo5WmR5W94qWac730csgkOKT4FE7jccp91rKsPP34vN/wBswgJC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pajdUaQBVRYhSZVIVOv22AHxNIVcaU24hbye7Wkje7YJUpXqk24+Fz1+GE8kpAUoTN47zf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05si5H6TI+Wu8c4trvUKZiX7LWZZRtKJPdSjdJQouOo2vEgDkl5tZ997+eAuIV1bzikp7K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McvC1E2RnaTrKJTbu035GOdcabIshKgoJUDuCgk34JIBJPUXw5lc5YF/CfLvnynxpOoHa1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3qQCtQF03UByEk87SRzYkkA+nGCDa0kJBIgDdOYCd4EKk/8d5CrzVF0ZcxAv45ZjaTIPdP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Ug71FPeBPCeB94G5JuBa/NrAfDF9kho5mXGWzusqKif+0E2IA0BMbmqrqSqQ6lSxaExEE8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PyI+HI6bqJCiVAW4SlCfuq4HG4K54FjbEjbgbDjjay91aMgV/ktwmTEa30F++olIJKUqSE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AR8d+/lWdtYeJVz/AKUXb23sggFKSPCokE82FvTjEbyywyjAoXn6wSo3FyqY+G+tOblxw4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A929ZmZJ8Kri5SEBPhAPdlQUSVXurm/wAPXjBBzDoGDQCqFIIUDYQdNd9tfCqqXVHEExKT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rR5TUhqvUlsu1KGwiPOgoW2g16joccdNLcUobRLafW69BUSja+tTKnEsSXjge5mKEY5lI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GwVmOdMbynRaqtNqSCrCuSEG6CNvHS2yu6DcilhiUzVIkSdGO+HMYbejKWyttwJWkK2Lbc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trCVtOIU2tIWlQFhKw42hxN0uAZbGI0PhGhBuFAgmQYhKVIKkkQpEg+I37+4ixEESIpOXt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ttbUlpxAU24y5uStot8hxtbalBSD1F+LnDouSoSoeW0e493fSkECNPWvePWlXT9m/UOXrN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PM2aspQ15SzYmsw84Z7D64Teb6plrMDTMnOUWjZerk56Tl+tSVFVJqdYdynniovzIMx+kZ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8A9T4eFOLQh5kBrEICkNlxDKEBqQlBcUt9LYSkyR1hbTkVLiV8i6RcO/03iDn5Kjh8TLmG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LpVnlLjbcqBQLo7CiYgCZ6jJpb65EqbUabRH3amVSJGYKZpDQKwKSmSp+XXSxVqqp0OZdyp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IqusKgTVx4im5sehnyMQFILpW6pakoXm68lJMZkLBUhWY5SABJaBMHsknOEMypASG0siUg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MojIvNIEwSQSbg1IWjGfFaX5wyrqJQlQXM1ac54ylqZRP0fUsksRHKnlySvMEOmyWaTp5U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EsrddLkepSJS5DjsVyS43XxmDTxDA4rCPZm8LxDDu5wQCpIeGRCSevS2QlxSe2AQgJSoBS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4zDYphBViME+2pAggqW1LjhTLSlJ7CFIySC4VQEgRVuH2x2TMoa+abw6vQyzUckav6WUnN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TlrPNJTUac626tKXLsNVAMuKIStDsNYWErSUJ5bwTDOqwGM4fjU5MTh1uMOhQAIW2SgkgR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kXPZsRiWFYtjHYYzhcS2282RJltxOdIFiSUhWUiCZBETNef7kBiZBp9Yy9UU7Kll2uVGi1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j9NmJShSApKfa47o6Dg34GMqyFBtTavaaWU6ciQdNZ5WgRpeNO/ClBwWDqQqJ0BE+6POlq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reQ2kpISCRyFfQcYmXGW16ibMGx1FMCplLU2ySgrWwhSvGncBdXiWAk2SdthfrsOKYMOKH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WyZSm15ju9Xo7vspc/wdPPtI+yLWazUU02k5n1EqukNTmLKhHba1oyXmXTejtyykhIYVm2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R0OMz0vaXiOAcSShOdTbfWQCNGVpdP8A4G3fO1aPom8ljj2BU4spS4ot/wD+qVNQY09qZ0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5cabUClQhoBSeoUEFKkkEeRuPljM4BwHAJvYpPyrS45tQxCuYVPxj4UO2YYRW5LAT1fduO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GM+8RLl7yaNYcHK2e63wFRr+iZAccUhAAIFjz6+754FFwJWTOtGYtzpPm0mQ+2pLiL2uAb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Pxw84saBR0pqcODJSj19abP6EeaUQqMly/S6L9Lc3PniA4gj2V/Knlgk3bk1aJTR4k/Djj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FzGRV4n0PKmtnUeG9iPEPhzY2594OK2KHYB76s4Y5lZiZka+8fStAn+00TpD/wBodkCAtS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FhNqUShDdV1C1szBMU2DwndPqjxJHXYPTj3AEgLSTI123JHyAHlzvUmJiAdPQrXoSBsIJ9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BVIGXmN/W9Uj7orj5joTa/QXBKfMny6Y8Vra8W5+vKvZNx3V9SfEObcg8D0+HN/54cIm9j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867aQkcEjxDqb8+n43/jiZME2HK2+9xfT63ppsPl6t/HjSnHsbetiPCL3NuvX0viRIBBBk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501gjVirwZ5ae6/r46OynoBSgm1zcDlPFl26dE8kW+BxbbzAWsoAgwqCJ5kBXO6lJMWCVR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Btvy2OX3A33E0/6TJW2tF1E2AsBYAEINrg824HB4N74toUpSkgEqsRIlxQH/EQltsGPaMn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RlCu4JBjmZKlEbjQ6U45gYqMUNP7VNdzZKtviQ4RYEKuSCBtJ6jnE6hmbg9pPu0O3MC4nc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Cxn5+PPWNtKGjOzK4dVQy5crQ0tBUTYlKHEqQrafKylYzvEU9W4nXMZ87yPXuijWDIKFXi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lQXilCbG5Cr83Bset+OOv78QtKIgDa/ofD4RY1KsAE8vX2p9UGYUOp3r8JWLg2VwSBb/m5/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M19bmD7x7IPOYJsoDWqbwkKtM90/Dcg6Cx3FSZCcUlSLHhThspI5tYAhI3XUTuPXpe3lgl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Wxp3rTom1uczVCAo2OYbZFX8knVVPumOpW02VFSUklKySjanqLJCnbLPW/pb0HM6HQsJIW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MuLFQt2Rz00tVdSV5lEIU2IupRmByB0B399K6bkNlAUkEltRKPvBW4DafMAkehPUgYRbYZ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0BCiI1FtNRIikFuLGXDo/LA1IyhU6EeQ10rstpJTYgBsbjeyQQo8keNN0m6fOw6XHniZeI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6tyQDBmJHxnXxqMNNpUlXWjMi55euXhSlEBcCUrugIAKgQLkAAKuPM3uLXFtvpjwgYLChl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sDznUfevf9w8XEj8pE38NfXOmy48nLtZ3LeDdCzFKDTilBIRSs0SFBuM6F2IbiVNQDa9xS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s5d/FNfg/wyFqzJxRMyBKXTpBkEh42vIDiQQR1plyXfxQdITK2QIvdTY5zpkGn/AnZNKMx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CpNiAnnqqxuo3BPFievHTDlWggyPXyHv7qYCNNefo0TPZH1JZyHqxS2qhT6ZV6FnyC5lGo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utSmMzab1WLUapuh0WqRNTaFlN6DMnINNi1BuHMqb8GnRpNRiH+jePOC4ihtUuYXiGVpxG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rDZClCVLahMLKHnAhSVGs/0mwJxfDXHGCG8ZgM7rTkJJQhSMr4AWCkgohZCuz+WJBMRcs1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0wioNwo9OiGRmLJVHbnJmRY1QpAqtMyjkBT9JnU/KKdNxlpqKqPHfy1naNAipWaVSmj1Yt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RaWVMnKXFx16Fdc+MrjZLyVLWJL7cqyBZWjjqlSgrbADSxnTC1LKWUFYaW3kaIWHoSerT7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rXstfpZbkpyErP8+JCRVa1MXTn9VHJDiaDFj1VmHQ/0Jkhtqttok0+I5XIbK0JfaalpaSp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JCsrLaW/zFQvDApIs2O2CcxScyASRGQGDCglIISqELJXCEZkuhBzAleYpWYQCCkLICwQop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YvUDsO0LJlRqH6YzJoNqVnDJbtQRTa3Ajv5J1SNT1NyqqB/ePMtTmSKTGzrH1XgQ1LVFZg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tMVMmRkcfgzhOOYl5ICWeJstPEggy+2A09BCUJnIcOVJAMLzknWN10dxqcRwnD4fMpS+Fu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tRdZsSpUBQdCVEgKSUkJCcsabut1GOVO1P2icvLZEZMnOIzLDYQlPdtx8y0Oj5kSUbUgFK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SlHrcY59jkdVxPibexWHAL/rSlflc+ZrpTK+twOCWLkJKT/8SZk91h4VDtemPRjIKGO9A7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eaC1eGwKLG48728sVFleVRHajy+G33qRFyLwfXzqJg5LkynpcjlwqYaARcp7ttKg0hRHJA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1ySRacynVLN1GBpymAbbTbzogSkN5dh7pPrwpQhZpq2R6rSM70R/2Wt5GrdEz1Q5CVFCmq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pxJaIUkCfSGLkEEC9iDY4ZjEtLw76HxmZKFZhuRB209/nTsK443iWHGVw6lScpgwDIvbe/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G6zRomYoiGxAzVSqbm2nFlW5k07NlOj5jp/dKHCkexVRixHFuhtY45lw0LawSGF2U2Ckz/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DiK238Stxu6VnMPM5vrFQbVKZd6QSg8vOHgcXKRY3+uAuJVd0g7mieFT2WgNBekhmjosvc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HXoOMZ9bxkwa0LTQCRIv6/isbtEaN7tjni5B/PP8MVlOmTzq0lqwmL0gTMvoChtbFifgOl7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v+M+NIs84tRh00co/PH8cdyivnpZhJEa01c7cp/wDcPKx4CbdMVsVdA7quYU6SbAD3yfrX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VT7T/M9LW6XEZU7OnZpobCL3DDc7I83ODrYFuAZeaZDhHPLxPnYOwIgE6yB/5LH0qTFXCb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8ACqIxcDnbYWN7+hBNvXr874JpsDeI1sapafL0PXyr4q52jkcgcj3EdfLn8+npVECb2r0D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bHp1555+X4Y8BEm+saivKUm0iyfM/A2Hr5e75YsCYAyZjG3zMevGm2G9jzpRigqIHqQOOt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0gjz8B3n3732avlGa/lfn4D96eNMb3WBUADzdVhcki9wR+eMXW0FVgkrIHspub7QCDlE5i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ZAzXidzYW1M3Exa9xsSKdMQBDguTYlPJAINyoFJ/5rDy488WEZZAzZ0rO/WnSZUUwJ7gTa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f+wd4AM78xToSjvGdqVjclIuRvuq/AKkg+IhN+enPwxMlEpNjO2Yi8bwPZF4A76jKgVTIt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h/1MWpE+EHUjvkpWCrgqKXCrwk+Y4SR6c+uAnFzlLIgTf18PU0U4cmzok3v7u750yYa+AN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D/AB88UGzIG5Gg9eVW1R4D16+9POlEhwLHJSQo3V77enJIH/3YINEpUJTAJ0G8/wCRMwPG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KTB03923ojblUlQn1bEKO0nvOBvG9IPVJJFx4ueTzfr5YIodIAFx39tAJB1tKIAsBpVFSR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sb9wnandTJpSllBSni6gCpXgN1IJ2qvxY/O98WmytSAoFRCtICCpQvfOLoTzmO7eq6wmTE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P6j3zanjGeDo3KS2gNuDgKIskXG6xA2naenu6dcPB6uShtpDkzmU4FqHlNzzt9qjIzEAr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7xYD313gLBIKABfnaopulRWDdR6HeQT62v8HpdcmU4lec3P5Zy+UQKappJ7PUiBb2wD770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kJIBG5RJSSBxfqrlR494OJG5ClOpbLrh/wDccsgWv2Te3Pc1Ev2Q0VBtA/QkSo+Y3rr1OJ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KMCa0uLIQHFJcUixCHG3Ene0+ghC23EkKQ42lwKBSDhdlxLrSiMQt9JSsm6Eo1kC4CgQCk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04SgoUlJbbaIKQPaUeR5giZB1FovTby9UpUxifRKotK6/lhcaLPkXQFVuDIbWql5hS0VAk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2NS2JDX3Nm6JhzOXGluh13DmCrTrEmcjoBuM6faEnKsLSTpUryAlSHEoIZfBUkG+Qg9pBI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qKV4r5b3ttuBpLigtt0gq7mS0pK476EJIVdt1KFDaU8o6iwtN+lSUHIDoRqFahQOvZsRyM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xqOYPtC9riRcGRtFX/AOhmpVd1K0bylqDSpFZqOYpMGJl+uy5ld1DzxU057oz2YnszM5ny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CoyP7gSJtLlmOX92a5EJcL2fN0NjOHY+FYtviuDwOKWUBbwDJCk4ZtCXSUDEF9whSwgKJL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Z2VJb4lxjCOcMxePwRZPVtkvDKXFLUx2lMBgFYSFRZxA1UCVSlaVF2yUyqZKmBUKrTUwav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yTX3maWoqoEOLUcwaktJdqjGYI/6ajVpLihUqVGRHXIW282+CqVIUSUps6orKM6gpZJOVM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+Xn0ANBSFJVlUcriRlCsrZSCoStwJKzZAABQq5UbBV4lns75tgRNVM5ZEZnUuPE1Z0pzMy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1jMWjMxrPeUq5T6PSKjKqNRlxsoRNRaa01tZC4GcHqi6xHXDlxacF4y3+ThH3AXHkPFBWo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rcOY/mlKoTIC8xIuVHTdGXoxOIwzYyMqaCkokQAhQSkhKE5RKc2QqIISChJJsKGPtDMvSc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KYubtK8tTGFd3sS87QqvmjLkoL4Acdabiwd1iSlDze7qm/LuPIycaSodkYnDo7xLZUlV9O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q8/DFJGrLqjzstKSPjNBTmxwtOt7VDxxUFXiAUnu3X27+Hqn7nw9wOAyyoHWLX98T8qvNE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vUcqcSgEm4BJBUpVklYF07bCylEJJt6AnjnFFRyqmJ2PInn9atASggeN6bdTQqZEqERKwlM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p9pjuMBW24KuXAbXxC6kLStBulYIPgRUrcpUhYEqSQRysa9X/sQ6n0rVfsMdibPst8uT84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uOLaUtVaY0byfRa/v2Kt3gr1JqYPndBvY3Aw7qWVu4gpITmUogWFiZFhpY6Wj41t2C6llq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bYGReDY20oj2sv0GWSorYuslXNr3IA5568DA9zhzThMgEHX1650Rbxzzek++PXrWlJrI9I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Wun5YqL4C2qTlBnb+asp426jVVhyPLwrpv6bQ3LqQlu5v0t8he+KyujiCZy6dwjyqw30iU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LW1nhCbX4O0m/Xyv78VF9HbwAR5GrSekUk3+IpRpgvsHncfDytjpJtJrkqzaI1psZ4ADS1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8MV8SDlA5x8asYcwR3J+s15rX279eezD9rN2u1PApRlqoaOafxk88xsjaBaYUgvgFarB6a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BSFBV5cFdqYuLe/tfDNUuJkqSJsYI+X0HxqpKwAvbrbr16XJ487C2CKUiJAmIN6qmDX3/S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5kX5OHFGl5Jg+6aVfk8qtfrb5J46W6HkY8AggC0+hSpSbsUgEXJsL+nPXnFhPWFIKVQDao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ox/WIT/AKhYEcHpbn06/hhyEmQZlUgDYAmvDbaAqnrTEkIDgsFJbBPHBueQL9Byf3YuNpSM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cEAm5SQVHUgiReJqq4TGZIuny2tsQQBsR506mkjehJJuSlQNk8E3uQCOD1/Jti2ptTTanF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A6D2hPn8ZqqFpWUpAMGf8AG5Ea9k0tR1KRtSbEqUObc+I25J5AuD9fPDcMkKDgbNkpzGQB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5Ogrx5d7i8hO/gN7d8VDmr0Yd1S5tkhYfXGWASSdzTjrZFxyAUnqfPArjSfy2Fk3CiPgT8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5ifkKieCvctvy6X99zf998CmgFZUn0KIr1PranzAJTtNk3JIAtcXA3G594+l8EW05VRPaI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+8a1SWRMn2QQI76fcGQvu7KsU7hfw83IFiDu/wBI/DF9tJKS5YJAzdklJjUCLjxqmrKCka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fXOndSlKsBuuki4BHoVKF+fQ/XFtpAdQpWVK0pjNIIKidAcpggeVQOrCFJSQRMgQZgeY1p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yUAXskFXjIJJtccHi31xcyLbgjImRqltMp8Jme8kz41VOUkyVEzuomTE3iIHhTjbe2rcRs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gFO4AHzuePr1x4HGypaeveKgP+KQfcbeIFeZVGCW0DYakj36712Ish1SXEghO1NxyTeyto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J+t4i4hZHZU6U/8A8ipHd8dbT76dkWJlQQP+IvfvO9YX3FLQsqUSQSQfS21Kz16kG3pYef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SkJ/xSCBPedTFNgKIgklRIJJvadBoJ+HfUT59qi8q1nLec4iS4qIt6jVOIshQqFHqASp+L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xo8FC20kEc4G8SeXgnMJjvaDQKVoFgplRkoTqAQoBYJHtDUSTV/BoGIbxODNgqFJVyWiYU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pUsSS2h1p1kq7p9DT7RU2hDgS+AtvckKUGyEqTdIUoC5SCRyStgJF8u5F/dNptuaHAKsFG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n4UfnYj1PoNIn5006zNFfkon0Kq5xoRYy5HrCJdPhs0OdqdlapzFZupgpMGqUPJGWPZ5C4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JEVVLYhzmK90PoO8t13GcMbSeueLSkLLmVCEukYd1Kmw2rrM5W1AJSEgOHtKKQOddP8OhD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OZtaMgUtakr6zDqSsqHV9WsrzlIlSSBeBB9uZhoUZ1aIjcuQzHpcenRIpy5kylsIpr2Zcq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Zr0WlKzPmyPWTJbd9raW9MiEyIpS07ukIX1aXAUtpdC1G7i1AjsoBKnAF5EpKEqIQUpNhs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xLRSCQpCZWRmU4AloJQTEqSAoLUASQVEjDnDUJ/S7Nem+rLSqtWaPp3qLp/XqzT0HKGWHM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c4R5lCylkqFFfq5y1W6vT4McymoRizO7fUkMxPZQ2OKfwTiBcpMmypCm2y8qFKW4pYMwJK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8KcUriTC1TmWVR2pGVSg2nspDaUq/UowuFFUWJCgs+1+orGXO0Tojc99KXljVelOrTfZ3d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KrEjvZstVrAfrL2uVY5t0oJbxnCFEe2y+LHZLjettZUb8gK67wVRXhscmbIWydOaXe/knT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tIcpbqkIcDiZzJSorTuAMZ9O8NqG5O4quL+nGMy/AKCUhVjz3g0YZN1gWNvqKi2c+px9G6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0J2oSCNoCEhQCRYW6c+Zvga6SFDkP2q6j2SAAJtpyn4UhyHy2sWA4KTc33EgA8m/Aw1exm1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3OvQ2+xDzhmTO32VnZMmzp6e+ydT9WNKY12gkOUnTjWnPlLoKypB8ak0KXTWVKISSuIohIS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+D47j2cO4pDI6spBMwerCVcv1JJF967j0awWHxvAMA7iGwp38xJItIDiyPclQT5TVq7ddr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m3m6k8Ej0xTa47jkgHMlQB3EfWrr3AMEqSAQL7/tS5E1Aq0e27m3+lZJ6epAxfb6TYlJGd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6M4VQ7KyD3j7U6oep0/gFDnBA6p69b/f8ATBJnpMVxmaPw+9DH+jSUTlfgX9aU4WdSZqkX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/wCvjrgo3xkOJB6r5Du50Ld4MpBs6D68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QCBwYDBgYD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DJxgRSRFSMzQlJyoSQ0YoKxwQlDohZTkrLC0SU1c4Ph8LPD8f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5EQACAgEDAQYDBgUEAgMAAAAAAQIRIQMSMUEEIjJRYfAT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weEzUqHR8QVicqIUQ4OSsv/aAAwDAQACEQMRAD8A6IrI6QaliBpAZQBlAGUAZQBlUhoDFM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0AAaaBhKYgtMmjKBAUABQAFAGUABTEZQBlIYFMRlIYFMDKAAoQGUIAKYjKAAoACgDBQIlq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xQANAGUABQBlAGVSGgKYAUEhaBAEUAARQAQ1QgACTgDJPQU0KivcQca8J6BfNYavr9jbXq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PTIHQn0JBpNpBtZDaj2p8JWPI0k9zIj8wUwxrIxx/hVjj74pb0ChINo/apwHqcpiXXVsnH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m8P5nyNNSTFtki1WOo6ffqWsL+0u1HUwTrIPzUmmIc1SEBQBlAGUhmUABQICmAFAzKBAUD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A6MoEYKAJfFc50GYoAzFAGYoG0BQIygDKYAYqhmGgAtBIFAgDQAjdTwWtu9xczJDCgyzuc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InR7S4ay4J0o8QyqcPezs0VoD6IB45Pr4B6E0N0JZNb6t228a6/FJYPrMenrNlXt9LsVjd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Y3AyrA1Lm0UophtA4Z167iEbJDZwnJZp4szMTsSfM9OpOf9K5pa8VwdkOzSfOC8aZwBB4X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wAcexB267eVYPtT6HRHsceope9ncJzKlzcIxyMNhlxjp649qF2t9RvscejILSdK4v4Lve8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gWLxm3b1VMhuU+eM7Z22FdWn2mD6nHqdknHNWbIh7WNKn0aC7iFulyyfrYJpGU84+YIFBJ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qU1Rx7GZw32r6Xf65DpmpwR6YLlwkEkk2SjHPIJduQByCoZGZQ2FbBIqk0yWqNjMCrFWBB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ygAKBGUAZSADBpgZysegoAHu29KABETUACIWNFCDC3PnToAy24ooBRbcelOgJA2s4/cJ+l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xKOsbflT3INrClGHVSPtRaCgCNqYmFxQSBQBlNAZTTGAaYAYoFQFAgACdhQI43+IrtOuuM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7HDmnzdxEIHYrfPjDysUPjTmyqqDy4GSelPhEt2ykWul6lfXUOjWSK91JvLIJsd2n+IL0x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bNtPTlN7Ubk4A4N0fh23WREFxesB3l1IoLt7D0HsK83V15T+R6uj2eOmvUv1jFHzAhRXNK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UJg439qxcjRRHbRoRsPqKEwobT26Hfl8+tWpE7TXfaLwTDrHNf6fyWurR9JBgCYb+FvIH0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aXHD4OTX7LGeVyao/F3It5Uu9Ntzc2r8rQyQDmDDZgV67jKt1yCfPBHpwkeROB072Ta/a8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ZuZLUfhJy780oZNlL53yU5fEfmIJ3rpWTnLYIjToQIhooAwho2gGEI9KdAHSD2zRQC8Ntk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0YDZD+VABI7KWR+VUpoB0mkTn0FMVi0WiOx8T4H0oCxQaIA+CxIoCx8mi2wX5M0rDJHrqE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9jPQ3IMt7bHqxH2pbWO0GE9s3SQUUwtBJu4aM4ZTQrDBEvjmOOlbowYWgRmKAApoDKoYWg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YPENzoXY49vaStFLq99HZOynBMIV5JFB8shVU+xNNIlvByZwbpZAe+lt2kZl/VKNht/oPL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kLTVs272daT+BsJdQmSMXVyfGY05RgeQHkK8zXnb2nrdl06Tl5lytpmLKM+dcjR2xLPo/i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dcFosEJXGMVKVhdEikIKeIVSiLcFeA+hooEyJ1O25SSMnNCdBVmvePuFzfxPqljGDfQpyz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OMhgAQCMbfQV3dn1qw+Di7ToKSbXJB9hGrLwf2ltDcO36B4oaO0Mojy1vfFv7P3pHQN40z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05dDw5xo6jFs2cFSDWxmLQ2TP0FAD6DTFI8S1NgLDTolHQUrGO7SwiC55RVIliotYlfoKQ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MStY0ErYHnQgHvKM9KYAqAOlABG2egQrSGUWuc6rMooLBp0FmeVCiLcEzVbCNyMpqAt6FI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bnHSntDcxOSIr5U1FC3MR5R609qJtgBMnA3qqCznD47ZyND4N0gocXF/cXDsDgqqIi7Z23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4BGmOCYzeheaCMx7BY9+Rd/wCp+vrnr059R0jfRVs3BBiKyRRg4UdBgV5EnbPcgqjQ6sY2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Ns0SLhooVAqnArJmq4LbYiMKcEf+9NURkeq6j0+wqrQUzBKuKVj2sZXaq4OwNZtlJEHeQm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1UGKSNP9rGjXWmNLrGjF4ZXkj5Uiwqq7SLy7Hw47wo2T0O+1ex2TU3KmeN23S2u0dlojPA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0inqGI8WffOa9FM8wdWMacuwFKwHEihRRQETe3fdsRnzoQD/AEubvLcMapcCDvJ+uxSYIW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RM2/nQgHZkUE700AAmT1FMVjea6jWQAsPzoAVN5ABvIo+9TgZV5YGXqpFSkjRyYkI2PQU9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kimkgtgd0apRFYpDa89OibHcWm53Ip0TuHtrp8andRUspMfraRgfKKkYx1i3RbV3A6Cpbo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lHka2SwS2O7CYGQhzTomzmj48Zkn17g+0ij5u6tbiWU433dQAD9CTj3HpWUy4muuzq3zYr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EOfL38vsa49d4O7sytmxshrdQTnavMaPWTwSmmOiRqD1J2rKXJrEs+lxM+G5hisWmbKiwW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Y1Q+CMAMnOaFFhaFFt3IzVKDDcjGgJG43xS+GyHIjbkDLKRkHpRFNCsqXGenW+oaZPZ3O0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cjO1d3ZJVM4u2Q3abZ0FdXyPJIwcYLEj6V7Z4AFnqUUYw0gpYAVm1i3wQHzRaCiIub2GRy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SZU5UjZgPShMKHdpdSSzkupX2pWAbVb9oIiVpMERel3l1fTsYm5QDgnFKOeBvBLGyvX+a5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sGPSpmbL3Eh+9G0LEptGLTAl3I9zRtQWPl0a25QCmfrSpDtmajCndk4qHgtZI2JVBGemap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NuOlFhRX5b2NXI22NapkNC9jqcPqOtMl4JSPUoTtzCglMd2twsj7GoZpEkARipKIzXWBsp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jx28neM1bp4M2rCmG4WUlGxT3C2mhfiz0C5vde4b1DvA0LWdxE69Srq6nI9irDP8v1rGbNY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tiLZDsr55sYz/+K4tbKO3s/JaYJx3S9MYrhaPSQ+s7yJMSSNhFONurH0FRsstTosFtxjYW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gHrTWix/FRZNI4ot5XRZIOXmx4g2cUbKLjK0W+0lhnCsrBhSpWK2gNavo7WHoAcbH0qrQo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6fFjbBYjjMsj8o+w60sBJ0ZKmrWqsbmUzepbAP1GP96UoxYotjDVrhJLVnbKqq+PG+B50a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l9sry7uLSGQK2HRTluvSvfStWfOPDF/7UR1xTaAcWkMzN43qaAdpajIy5NVgEWfQ7SIW4J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7tFin8IxmkwQhcwibYjNJjQtoNqluz8qgZbNKGLHIm/OrJDLSGIyftB9aYhwOlSMidUnQR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uCHknTkO9XhE0JteSvGUAb61BoiNmtBuWU7+tVGRLiJR28anKjH3q7IoXBCb+lOxUiT0a8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Jy5uHSLKDJpPgaK1rWoXSI3eA8o9KxUsmu3BGQXDyjKqa6lptmNoO4m68po2MNyNZ/EDp/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g6Q3DxFfPLgMCPoUzis9WO1WVB3g0degR3QKhhz7sWHXf/8A2uOeUdmi6ZIW05FrlsedcL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eGGfnuZoxCsfOec+EDzNV0GqvJLR9pWgQXNppOn6De6nc3TrHbBYMGZmzgKCQTnBxkiqjo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pqd7cEzj8ANOu1RZFRA0ciqy8ylo2JypBBDIWB9RvUODg6kax1N0d0S09kvEb3cY/FsS2N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RvG5xJni69Auml7xUigjLnnYBc58+pP0AJqUylF8Gsta4y4usdZFnbl+6ktmuBccrunN3f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EcgyThj4iorphpQ+9yc2pqyi6jGyxSa7r1vrD6VqUsOo2+QEvoAyIx64AbzHQjJ9QfKo1I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qiUvnQQo0efEMMD1rCEu8i5Lus2XwBatccKwXUv/Nd+QHqFU8vX3KmvpNFXCz5vVxKicSy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cVgo6AUbQsMLPG+KiWCoqya0leWDFEHgmXIhqX94H1piQeKPO5pMpC9muJG+tKImP/OrEC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aD60xC9SMqep2k8a8xYke9YQTvJvJqhlBAzMMtXU4KjCyYs7WMJkmsmi02BfW8XdnenFIT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raKRDsMYY2B2p4JtiulQrHdeEVEkVEsqIGUZrJlkfxFbobGQ8oziprJSZWrHCgCuxMwaJE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IXXL23vdJ4agg57G7iN1dOFHMGDlUwx3GMH5cE53OBg8XadRxkoo7+ydnU9OU+qNR3luTm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Ye+fOueXBcFUqG1jJ+sVAAdq4ZHoRHF1pk97L3cisYSQzKnQ46A0lOi9luiz6dwlpVykcl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FkjVgFBJA38sk/nUy1WzSOlFCvENgXPfzRrI0YAV5fGyDyAJ6fSkpN8l7UlgDgL+z6kFBP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baFcF9vIO8mUv4Q45WOOnvWaNZxQvaaIbOXKMihv8Oxp5XUxcrXApc6UJYzkJy9ThcUmyU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MEGOXcZ8sUaeJBPwm1uBohDwPpEec4tQQT5gkkH7g19Ro/w0fMa6rUa8iTjYd5jNUZj6M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zVjNmkESFmvKlPT4JnyMr/e5H1qmShzFsKQ0HtN5W+tEQY9xViBTpSATl/aD60xCj9KQE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SdM3grRVba7csevWrWpaJcKJm2uHZMDNKx0kBcd8VPWqjaIdDS1hkkkINXuJoklsDjNDkw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st7bovbgmoh4RVCGPEIzp8v0qZYKiVSytZHA2PStVJmdD0W0qIetPcxUal7ebRjNo96y7Y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Af1NcPbbw/mer/AKa1U4/I1HrFxFCt9GyMpOFjLDYncnl/3rDTncXZetpbZpoidKP9oQsR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S+8PRxvLzEBj7iuabOvTjZb4YC8XKNh5AVkdCgiL4ktnFkcjlVep6VpC7IkkVjh+QR6vH3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Gl4jZlxl40l6gjesDqfBLaUyz2yqZASu2Cd6ai2YSdDgII2Kkgj0pbaHyiscYLz2sqI2PC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uEnlk4O0ZxnB0+D/AMgr6TRk/hx+SPl9dfaS+bJK3gmdia0szHohmVfOlbAyGYxnxZrOSs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WRVaawTPkbXi5uRVPklC4FJjQNn+0b60REx6TvVisFDQAlJ+0FCEKv0FAyL15ea2Irnmba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bzpxWBtkpp7og8WKuKIY9kuIO7O69KtEDS2uYBP1FICTF1Dy7MKAEhKrzgKaxrJouCTjH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zce1TIqIx0mJe7G3lWiMx7NEvdnaqQjW/bDaCXg24ueQMLC5hu2z/Ar8r/APS5P2rl7VG4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r1wc4cY9zLZxiNHR1nPPkY/i/wDxXnQ4PV163YIK0crJt0okjOLLzwnd8oXJGxHWuecTt0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LMAT5VnHB0N4K1x1qFw0SEf3cNmQ5+Vf8A9xW2mjCbpFVg1Wwj1KJY5QH/AHsggfn0P2rX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xPq1jBojjkaSQRgqAcsx9vrWe1Ub735jfSL6a8g/FLBLZ5GAkuA2fsSKiSrBafVjyLUp0z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PUaafBD6vNJPkLuCd80NEs2zwVfW0XA+iRMy8yWEQO/tX0Gg/so/JHy/aF9tP5sndPv7Yj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zXkDDAZaYiG1K4VckHzoHEl+HpO8tQRThwKXIvdKe/zUvka4Dmhgglmf1rfWnETH+d6okM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vRQhCrnYUIBjrIzbmsJm8CsjYMfemuAGl1dMgIViDimmJoiDd3DE/rm6+taRSIYUPcPLyp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NkukN2sQPfP+dS0kNMldDM3fgSMTtWZaLVH8tWSMdcPLYyH0FRIqJVbHX4osKzYOK1RAtN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nYhoZ7fUYZbe6j722uEaOVD+8jAhh+RNYzfRm2mmso5s4u038HHqOkyMO80u47tj5tyv1+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2dHsLv6e9FQCgSnl6ZpMUSz8O20uO8U5A6ism0dGm2i5WagWjSPIBgZxnoPWoSLlNlZv7s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0znrW6hRKmOdB4Vt78/wBoOIyMcvr7YqlfQlrGUXHRuHbW0L8ysUA8GXLAD70TiGm35D6X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vNsPzNYbcnTubQ4t54L22D24yCcE9fvWcuSIPJHamiRow5QSOlI1G+mXl0sEEazyBFUAD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w9WnOTLVpklw8eVmcE+9dkIJo5JSomNNN0J/FK7D3NarSSMXMfXzsIx1xUTVF6fJZ+Em/s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iSunBlx70nyCBbpQCG9sxE7fWqh1FIkFNUSKI1IBKRyJMUAKSnYUIBprP92asJG0CsjdWx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YyEY2oSGNI7M7nFaxRDH+m2vLLzMKqiCXuHVIwD0rOaCI50mVGnAHpWVGpZI/lrQgYa+M6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5Nbx24eSt0ZsZ3lv3Uxb1oESWkyk8oz0rOcLZpCVFM+IHSLG74Hm1QWka38Nzbg3Ma8sv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cldjmsNaFQujfs83v23hmiLEA3QRt8nrXBJYPRg8lt0N3s7pY5AO7bA6Vg0mjpg6Lnr+kw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mBBdD8vpipg9rLcVJ0zUesaZrWj6mBFqc91amTPMEjWRFx8uOXDb53yK7IT05LvGWpo6qd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y4tpVi7zW9Xs5Dyhu+s4zGNst4gpzvttv9t6HGHRjX/lQ5imXi7ueF4NIJGta9q8zSMojt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lXAz+9zb7bUmtNLkcV22bxBRKPd8K6fxfxRDeXmkNaaRZl+5tHlLmZ+c8sjsSc7BfDvjcZ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aXZpR72s7f9DZWm20VpbYjQIqgBR7VzFNtt2MdWQzLHaxDmmndY0x1yTiiEd8lFdSZzUIu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aDA2XpXurRa4PnXqj6wheA8uOlbw7plJ2TOnLKZ+nWqepRntse6hETDg1z6k7N9KFE5wqv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Ez1F3h7Of7Vih8koXagaGsO05+tOHUmQ/69KsgNG3LsTSaGhNmBl980ihWY7CmhCOqJzwF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O6k+dNsEJXumIFLYGaSeR9CN/DhSRXRFGUmDEoVsVRFmXcZZDijaNMHQEZb0ZJrOaouLLk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N7GT6VEiolJ0+AtIdq6UsGdgarZZTOKKCxjYIImIPrVxSE2R/aFA19wXrFnGvM81nIEGf3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WgpackXpS2zT9Tl+OYLKJAdicg14tWexwy6aZcxXlqqvjmC4zWEo0dMJqSLNZao8mk/hZW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2smsZDDVIUuI1l5QcjxU4ujW+o94etrdfEIMHG6+VaFrXlRZrGCDlK/h0A67nrQJ6031H1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PTFZMTk+ohqF0kQKhsnpsamrJch5wJam+1eXU50zFaDliyNmlYdR/Kv9WFel/p2hcnqPp+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+Guv5fuXV+TlO1ewjxgllbpNKSVzWTeSkTltaxRjPKKh5GnQ01WRApVRWcom0GS/Ci89qv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Enf26qBKBggih8iQkaoENFOLj71UOpE8D+ImmyRpqjvDEXTy60RdshumN9PvC8gDdaco0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FJDM1BwkZY9BWDdGsVY2hvISnzCjcPaMdS1GIKVBzRF2xtYIvvw2TiuhMxaExMOenuQtoa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ofQ51e+AFROSaKii3p8grMoY65tYyH2qWVEqOmyDmOBW6kqM6Fr+TwHwmhTQUQTS804RB4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Q1Fs1PwH2gXXHHaTxFd2Vwf+zOid3ZafGuy3DszF7h/wCIkR4XyCN0ySS924lqij8b8Oto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tuzGazYnIeFiSuD7br9q8jWh8ObR6+hP4kLIvT7mexlKnJT0rN5NFgnLXUwT4HyCN87Gsp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ytxF3ZO3nisqo6YO0WTSDEh5VVc4xvTsuKJ9cCMMAtF4K2oM0qRW5diF96lKyZPaUbUtWk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4VM+pOBWqj0OZyvLNsaMqWNlFaRDwxjBI/ebzP3OTXtabjpx2LoeJqbtSTk+o9kmPIdq0+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EuTyk1i5qzRRwTlxMFj+WkpoW0r15PzyEU27KjGi1cIf3ZfoacPCZz8RL6j/d/8wofQldR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Yuh9acOSZofpIVAJqmRWBjrNxzwMijr1pwWSGrI/T9p1rSfA4IsEh8ArJGgjxIxXTpSOoF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7T7u5aaVTI2AaiCwayZJxJzuGdvzrSCyZzeCQXuBHjIzW6RgN8w95sQahlIXe1R4idulRZ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tqEBdI/kFWQMdcH9hkz/AA1EuC4clT0qS3DbstWuCHySFw1tJGVDpSpCOfvit45tuFOEZO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chMeEbxW1oSVkkPoXwUX18Z/dGVttlqVRopXwgJEeGNfCqA41KINj+HufD/oa6I8GLN5cR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T7tlt7qLLWV7yczQMeqn1RsDK+wI3FZ62itWNM10NeWjK1waP4g0S/0jVJdL1W2a3vIhnH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yH1H0ODkV5Moy05bZHsQlHUjuiQk1rInjjJBHkKVhQ80XW5rKcCXOOmalwsqE2i+aFrMDs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sOiOqqLVFq9sYTzOigdct0o2jeqQ2v62ZoDbWe+T4mHQCmlRm25DbgbTfxvFunQyYCiUyu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5UVpox3aiXvBjrPbpSfvODdem2KOoz1ruSs82x/JpsXJ0qtqJsldAsYVhBwM1MY2EpUSF1Z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EbmUzWIVinPL606KhIsvBx/UKPY1UfCZz8TJrUf7v/mFD6CXUZtVAhjEvPeYx50R5JkSMs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urBo4yw3qosybGVi579SfWtZcDi8k/I36sVmjQDiPfTpB7VzTN9Pk17agJPJ9aUFguToeS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ijKTsiWnnEzYlbGa2UTNuiY0aF535mYms9TBcCw3MQittz5VzM1Qw0Nw1+a1jwS2XKP5BW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h0v8ALUT4LhyalSd1u3AYgZ9a1isGbIDjvtA0jgaybUdbuSWZCbWzRv1t0wGyqOoXPVzs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nFXFvEWrcUcSXvEGuXHf6heuHlYDCqAMKijyRVAUDyAFHBRub4PtQ7rXtf0pmHLcW0F0o9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rSJEjqywQPjFBI51vh/S9f09bDWbJbuBCWiOSskDEYLRuN1P8AQ+YNZzhGaqSNdLUlpO4s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w28t7apLqejZyLhFzLCPSVB/51HL68vSvM1ezS08rKPW0O0w1sPD98FLbS47hBIgVkbcMp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7bSpI2wjSKPQNgU7BIm9N0olvEWdj6kkVJeCch07kTOOgpAsl54c4SMfAOtXl3Fi81jT7i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mXn9i2Rj2+tel2LQxvlyzzu3a9v4cenPz/Y1V2F/EdotvwnYaTx+2pR6jaxLEuowWxnS4j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QDYnBDYz1JrX4dO0cqn5m8uHe03gPiYFNB4s0m8l6GAzdzNn07uTlY/YGimh3ZcNIv0TCP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QSQ9u9Qj7s4YVaIKfqs4knOPWlIrTLNwe3LbqfrVQXdJn4iY1CUFAg82GaXUFwIN0qhIYC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FZEySacFKKJvBC6xcBsxjzq4qjLqMUYJIp960lwXEmXkzEuDWaNGL8RnGnyn2rmmb6ZrmL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qREnbHHICnzULkOgwaN+9O22a2TZDRP8Pv3Y8XWstTJUB1ruohYeUbk1jts0sQ4WYtdBj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j+QVQkVjtJ4o4c4V0F73iXXLDSYHBEbXMuGkPoiDLOfZQalqyoujjvjvt/uHluLfgvTBAh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z8UcPQe3OT7qK0TpEM0bqd/f6pqE+o6pe3F9eznmmuJ3Lu59yfL0HQeVUBHyoOtAi19lXE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+u8MEvd3SZxzwP4ZB+W491FVF0Jo740kwzJHc2kolhkGVdehHkaZBZ7OPMYyKRQ6iUxvzL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B2ecO647XEcC6desSzT2saqJCf406N9dj71zavZ4amXhnVo9qnp4u0UvV+z270pWZ40lhH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v3/OvO1dDU088o9TR7Rp62Fh+RFppLRPyCLB9cVz7jo2Fn4L4RXV7oXN7G36NgbxeX4hwf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euOrs3Z3qPdLj8zk7V2laK2Q8X5fuXLXpj+MjCKD3ZBCjYbHpXtw4PDZ529qHBeqdn/Heo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4mzmAwtxbSElJF/qpHkysPKsyyvExXC/rI0Yj90gHH0zS4K5LTwj2h8a8JyJ+guJb+CBTn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6GN8gD6YqXGMuRqTXBtrhT4mLtWSPizh7vl6NcaXNyn691ISD9nFQtKnhjepa4Nu8M9pfA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9mbl8Ytbwm1n+nJJjmP8pNEotFabNvcLqyW6q6sp64IxVQ8JnPxEldnLj61PUa4MbpVCRD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arT5ZGpwPUV1iJ88VT5MkQepFhcAnrVxEISOcpv51T4GmSysTGtZo0bJbW057R19RXPVs2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blGTW9IzIm4t3SblA2zUJZK6B1tdiSN60okXto+XpSqwsTvYg4ycmhQCyLveK+HODVN7xT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Fw/6x/QJEuXc/wAqmplGhpmlO1n4rdUvVfTOzeyfS7fcNqt9ErXD+8URysY6+J+Y7/KpFS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1vVJNV1rUr3VNQlAV7q7maWUgdBzMdl9AMAeQpoCNmPhPvtQABUAdMVZIjIp5wPI0gFogM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AdcfCjx7+mOHn4ev5ml1LSUzykZaa0yArj1KEhG88FD5mq6C5OlLOOOS1SWJg6MoKsDkEV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RYUCgKnagBzFIGBRwCCMEHzpNDRpT4jNYTgKHRrnQ7WF5r2aU3FtK7CMwIAWIOR3e7KM5A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lK6r378j1Oz6+tKLz/l9F1b9Em+vFsunY72haJx3wcb3SrY6dNY8sN1p5OTbHHh5TgcyMA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a6oxrCODVTUnZL28Rub0yMNubNbN0jBGofjG4F/wC03ZevENlCG1PhlnucjrJaHadPfHKs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ziCQFGyp+hFIEHWQs3i6gUIbD/emIBgrqUdVZfQjIoGXbgftZ7RuC1SHh/i2/itE2FndEX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R/KVpUBv8A7PPiz067aGz7QdDfTZMgNqWlq00B36vASZEH8pf6VG3Njs6P0HWtJ4h0a31j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5XmhubaQOjeoyOhHQg4IOxAoBCEjAXyE+RojyKSwSU0iiA4O5FUmRRWdSYtN4fKtYmbQgV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RKqf1QzURNGT+p/sTmufqbLhkbzIIjuK1JIWbkac59aqKFY5SJXUKoyx2AAyTVEmt+0btg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NTGqatGP/lmmkSyg+kj55Iv8xz/hNS5IpI5648+InjniBJbTRFteF7FwVzZky3bL7zsPCf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oFGnrmaS4upLu5mluLmQ5knmcvI592bJP3NIoTLe9ABfWmARlDKVO+aBCDLLGPBISPR96a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IVI26/6UAKj2pgWLs44qveC+NdN4msYxNLYyFngLconiYFZIifLmUkZ8jg+VNCPRLhjVrG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vxejalClyjL5K4yHA8vRl8mB86TQ+SzIUkQPGwZGGVYHYikIwqKAC8niz6UAcefE7xkNX7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a6NbpZLy74n3eYqDtkFlUu3hTu8jLUl79/q+Du7NJQTTrOHz9HWa/wBkczdJ4Hnwr3y6Z2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6lYxkkY8WZCAwYnmcBiBznYknl2GTS6P3/AHfz6k9ri9zXl8rXo1Huxf8AsWYqrydV2EXI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ZNHFI09vcRLLBKpDxsNnVhhlPsRkfekNHm72scHTcC8f6xwpJzNFZTZtJG6yWz+KJv8Awk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iM/QikCDg4GQfqKBh1IYe9MXAOKAsCgLL52JdqOsdl/E/6Qs+9utIuSF1PTQ+FuE/jUdBK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0mgR3tZXdpq34K/065S5sryFLi2nT5ZYnUMrD6gg1C5HJ4Ju6hYW5PpVLki8FVvpu7uOU+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hkBqnwEeR8W8AqIlsnddYrZuR1xXJJ0dMVZUI72Ul132q4ybJcaNbdpXbHwdwLqEun6neT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bEB5EJ6LI5PLET1wctjfl6ZtSZNHPXaP288ccXCWztLw8O6PJlRaadIVkkX0ln2d/ovIvs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i8iKFUeQGKkZnOaAC5PrTAECmBlMQUkKCc0gE8cxORt6UwDxrlTQgBHpQIMuxzTA6y+B3j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1Kcv+HRr/Sw56RlsTxD2DMJAP8T+QpgjpCCQ6Xc93IT+CkOx/wC7P/tUsdE0EzvkEeRFKy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lxIV5Y15jk4yfIZ9zgfegaPP3tk4futM7Qr2K4mWbULm1XUNQkwXVrmR3dgVxtkAlc8wyP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oNyyumfWuG11x1qnWbpDnsq1xLHjOG5u7pIBHJJazOuSHQnAcsf2ighG5hjkGSEAyQn5+/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eppVVbfpT6UsQfzVSfMrwdvcM38l3Zd3dLy3UWz77P6MP9/f60zzWqH90pWSNhvld6EwRy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6Lx3bRjMJ/Rl8QOqsS0LH6Nzr/mFMZydIMMcUhIEFT1XH0owGTEOG9jtQgFKYjKACMMgjN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smtcDz8M3MrPccP3A7jmOT+EnyyKPZJFlHsGUVDB8HSF+3LaNtRHkmXBRtRlLXgBArpjwc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PguI4dthvUxLZZdc/uT/AErjkdMTTXbZxmeAezPWOIbdlXUTy2mm5x/eZchGwevIA7/5Pe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SSVpJJHkkdizu5yzMTkknzJO5NaIQ6t5SBg7gjegBcHfGc7ZB9RQMEGigDCgQbzoADypgF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BKFiQUb51OD/AO9CAcIPDTQgCBSAwUwJ3gDiS94R4x0nibTxzXOmXSXCpnHeKNnQ+zIWX/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/0ziDQrTVNNnS602/t0uLaUdHjcZU+x339DmpKFtPkewP4KVswttbyE/Kf4D/tSldYALxR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AxflJUnrykMBn6gUtNPqF0zibtn1Bbztu1+/uGcRc0MDFlChE7tBhs/ul8kP0WRcHAbIp3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39kSTi2rXl1fnXqk8x5lB4yijyCXTuJhEUm7u5BUxiPnVwM5KoT4wPQESR9ASAKI5WV+H7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3p2sNSunnq5eb82nCfLSbaOsfhs4y/Tml/oG+uBJqWnRCS0mMnP+ItdhjOxJTYbjPKRncG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CTPtmh8OVpUn0qmnzxnnnDcesW40bmK56Z8yRRCKjhHHZW+0vhiDjHgLWuGLjYahatHG3m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BTVoDzYv7W4tLq4sruMx3NvK8MyHqrqSrD8waVCGqUgBI60DFVPMuaokwUDCt8poEbg+Cf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T2k5YNatriwkU9C6jvovvzRkf5qhoHwd438ym0b0pLklu0UbUpQ16OUdK6Y8HO+R7Gcwih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M0ojZbNb/ub/AErikdcTjX47dXdbfhPh5JMI73OoSp645Yoz9v1v51cSWcvL/WrRIrGcGg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MYouCMiigDL70gDL0pgDigAMUAIXCMjCZBkr8w/iFAC0RDIGU5B3zTEHwMUAExQAKHfNAj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Dhq94BvZGN1pZa8sCx+a1dhzoP5JGz9JB6U35jR0dLGkkZR1DKRgipGCOZY1VnaQKMZbqf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TlsO27VORXUXNtBdxgR8xPNHyuyDo48HjjPUbjzpPz9/h5+q/FZO7s+Y/vXyt8xd+CfR91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WRifuQIwHVSWeLk8mB+Yx7bOPHH8pyKL8uPefl68rrg69SEtVK73XXRO+XFrhanVxfc1fF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1+94Z4g0viCNJpJ7GZWljdwHlTGGVmGzc68yh+j+eCBSks379+T68PIRip6WxUk8Lmsc0nm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Ue62l3DpV3b6hp1rqNoS1tdwpPETjPI6hhnHngirR5DjtbQrOuPoaBHCnxe8H/8AZvtYn1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vI+VcBZRhZR+eG/wA1MTNLMvKx2pACD60AHjxuBQgM86YGHpigRJdnmsnhvj3RNfDFRpuq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Ref815h96kfQ9ONShKQSAHKqSB9KSZm0Ue+wL0DFdEeDB8khEcwgAb0PguI7TS55lDFTUK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8AdH+lcjOmJ58/GXqQvu3C5s1csum6daWwHkpZDMw/OWtEqINN9DVCFlGRkUIY4gOPamIX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aBhl3oAP60AAPegAD6e1ACEf6iXuz+zc+H2PpQIcnpimAAoEB55FAy09lvF93wNx1pXFN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f86BgVlj+6k49wp8qaEekml3tpqOnW2oWE63FndwpPbyr0kjdQysPqCDSKHA2yKAOWvjRs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IiutMNu7F8IWimLKGb/lsO+8Mg6E4Oxoq0/f+PRnV2WWdvz6W+M0vvJrxQ6rMco07bFw+V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3Em+cDokvqvyyAbbioy/r8s/pL+kjvgouD4rb6yW2+vWekujX2mi+cDi2VBDyqI1UBioQM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/jj6jZl3xR0+v7/L1j+K4Oja23d33btq/wDbufEk+NLW4d7NXDOovhX4jGpcDz8Pzd5+I0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SkugBH8J5h6YKkbEURPJ7ZCp7vP8H5O10yvraeUzbcy5Q/0q0cZo/4weEW4j7KZdStoi15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mPBEg/Lf7U0NHDT7oGBz70hBRuKABGzexoQBzTEB5UDEpUDrIh2Drg/6UhnpJ2O68OJuxX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aRAs7essa93J/1o1QuTOQ21eMrfr4dq6IcGDWSR0lQ0ihhRIqJb7YIIgKyo3TCa0C1m6jq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PMzt+1Iat23cZXi5KDV5oEPqsR7of0StXySUhetAC8XTFMBdB70wFR4oyB1G4pAAjbZpiF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wUABQAnKgkjKnz/MUCMt3LKyt+0Q4b396aAVAz1pgYVoEYh5WzQB2Z8EXHJ1jg+94Kvp+a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u1nIflH/ANOTI9hIg8qTGjojGR70hmivjK0t7ngvQtXhidnsdSaJmjUM6pNEV2U7OCyKCh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31+RtoSSdN49cL8Wsx9JLwvLxZzRaY8KqEKshxyqXTugfIHd4h/CfHGenQ1Ne/T9V6cx6H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VqLUujviGo/uz/h6qxLkkIScE5bJCliZev8ACS3n/glHns21LPX8/pn/APMunDN4pcJLqk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HX8bs7xJXLSd0bD+HzXhoHafY960i22pKdOl5U5Rl2Hdsy+QWQAEfuFzjwsMJYfv38/J+j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xrGeb+jfNrMX/wCyKzWpCV9c9Qas8UjtStIb2zuLK4QPDPG0UikZBVgQf9aaA81uPOHJ+E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3NYXLRoWGMx9UP/hIpgV8DBpCBbpQMOT4c0xBAaBgNsaQztb4HdeXUOxS50iSRWm0XVZ4h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P0LNKPsanqRI2nfokl1zEVtEyHenxhXGKGVRYIT4KgpCuqSpDD30pAjjPO5Pko3J/IVzt0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0mqare6nKf1l5cy3DfV3Lf71oQN1G9MBdBTAWj+9ACyk4GAfemgEpfBKQOh3FAhSJsigBd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oAAimIRlBRu+XyGGHqKAF03XY/emIE0ABg0AW3si4xn4E7Q9H4oiLtDZz8t5GgyZbZ/DMu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VoA9JLSe3u7WG7tJ0uLeaNZYZUOVkRhlWB8wQQakopXb9pP6Z7HOJbNEid1tPxUayZ5eaF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xvQXoycZpq79OfwvD+Tw+Di5WBLSsxPM6OWkk3yR4WZ12DHPhmXZujDei8v38r/SS/E9fT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eM7lGL5X8+hLK503wPYiQ4XBBV3XHJghj8w5egY/vR/K4+XelXl5+XX+76riXTJruW1ttV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e7lwT8GovtNB4ncRWF5Y2jmtH7qdCjwyI2OVgcIwJ99lJ90byNQvNen7f2V8eGXQ3lm4zv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LrxKaj4lWvo5UovuLhHWrbiThjTtfs354r63WXpjDdHUjyIYMCPatItM+b1NOWnJxks/X+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lXfNBBx78dHCpseLNI4wt4/1OoQfg7kj/vY8lD91z+VUBzeRvQIwYxSGYvyEUxBc486Qwr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BOsmDjbijh0kBdR0qO7XPm9vLg49+WY/lUsUuDqO6AFxjzrWJkPbDHOKbKJ6LBSoKRAdsd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/wCbl/D6HeyA+h7h8f1xXOzVHlpECI1U9QoFaEigFMBeOmAqo+tMA6EEeX3oAJcjMWRuU3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3oAextkUAHG9AzCKBGeXvQMDqKBBID3bGE9OqH29KAFh60wMxQIFCVbIoA7W+CjjlNc7Pp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HmxAGO8lk5JjI/kbmjx5AJ60mhm9r2GK4tJra4TnhlQo6+qkYI/ImkBwNqWnS6Nqt5opB5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A8SMVIUHYMQMtEfC25Xyo4ePfy9fNPD6HtacozjcvK3uvhcOTWXFfd1Y9/SeJ2jIeU4ACF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O4A6lB5r88fUUlXv3lea5j0OjvJt5tO3wmpPht+GM5fd1F9lrLuzpi6sevMWJx1YOSW/o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uffu7+klh5Glt9EvRxSrP/ACgoPLWZdnn3o7tJs6Y+FHXRfcG6hoMkzPLpd0JIgzc2IJhz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ruM4O4oT9+/89HlHldv0tupuqr56Z63FYUuG67sr3Qe2SS3A6jBqjhNV/FDws3FHYrrltD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2AGSXiOSB9V5hTQHn5kNGrruCMg0CM8qBgDGTQISchc5O1AxLvCc4G3vQM2J8M2ujQe3fh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dNl3wOW4QxAn6MyH7UhPg7tuT+v3yCOtUjJIe2O7imMm4geSkUjXHxdXrWPw7cYyo3K0lr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SEfkxrBcmvQ84PM/WtCQ6UUIXSmMWTbcZ2HpQAY8vUHGfOmBhJVvFuKBDKRTFIQOnUH2pA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AO0NABjQBgG1ABaACyoWTwkBgcqfegA8Lh489D0I9DQgD0xAY2O9AF57DOOW7P8AtL0viO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ki9XtZMBz78pCyAeZjA86AR6NeF0yrK4IyGU5BHkR7VIzjf4i9N/R/bFrqgR4vo4b0r3ZO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XmQnI8SE5GwNN5+nv5r+q5PV7DJqCq1UsZrL8n9yb4V/Z6i7sslJBzzu3P4SkhLSD0PKxY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jepfX38s/lJcdTr048Riv5opKP/wBoqL4f8/Z5YlzpOxfbxRlSWBKFSB1O+Co2yepUHDfM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b8uJcxplxaSU01wnab4WE1J5qPCk1v0f4espabtbG+HHX20ftSs7eS4KWmsI1nKMhg8jDn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cDxcxDANnLT9+/z68PJx9r0k4UllY8qrlJZwrtwb7l7tNvTljrQYIpnkIb3lus9vJCyhl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NMZ5lce6FJwzxxr/AA5KoU6dqEsCgHI5OYlP+krVCIMDIoEFcYH0oAbSDJy29IYTGxoGOd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1WA/rrK4iuk+sbhx/5aQHpbfTRT3JuIjmKYCVD6q3iH9CKaM0OLF17wCqYInY2HJSGaS+N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AG/vWpWUP1/WGT/+usI5NnhHAtaGYonSmgF02FAxWM48yKYCwORuo+1ABeXIIA2oENLkEb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FyrUICRjYEZpoQqDQBmdqAAoAFaACH9VLzgeFyA3sfI/7UALDf60xGUACnXBwR6GgDvD4Q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dNvJQ+pcPMunTb5Z4QoMEh+qAqT5mM0mNFd+MHRljk4f4iXKhmksZCTyrzftIzz/ALjZDg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x7/Pp8/qdvYG/i0llrorddVteJxfWHLWY95GhEBXwgHm5hgcgVg5G4wdkc+anwSeXlS491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VNZpprzck4ri3zPTT4mvtdB82kGjOQRyjl3UAKeXlB3AHXlHnH8yHdaS94+uPLzjyuUXud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EW5eHc1iGsvs9VdzVSbHGn3l3pmo22p2Mjpd2kyXMEmA7LIp5h0PizgZHSQDbDCi/fP+b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pGMouLqs+cVSfk8xUW6p50JOnejJV3bpGoW2raTZ6rZOHtb23juYWHQo6hh/Q0+TwJRcG4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4W+NTQ10ntvkv0XlTWbCK7Pu6kxsf+laYjSI8xTEFf5TQA3k67CgAhGAaQ0FKh42Q9GXH5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qda7KOENV70SNNo1skjA58caCJ/vzIaBRRb9PJ7wGqCSLDC45BmmQc8/H1Ilr2RaPZq2Hu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ExP9WWueKybyOJfOtDMPEfWmA7jAxvQAYDHT+lAxRDtTEGK5GQdqAGt38pDD70mMZRnyzS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XU0AGBoAGgARTAFgGQqRkEb0ABAxwY2OWXbPqPWgBSgQFAI3H8InF8nDHbHYWMkvLp/EA/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Jgb6iTw/SQ0nwM6z+ITRH1zsm1dYO8FzYqt/CY15mzEeZlAOzZTnXB2OcUR5L02lJWk163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9DjxCrgMnKySRYTGWDJtsB1ZB5ofEnl0qMV79teceY9D305KTbu1K3dRak+G5LEJv7usv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HZs7YVyxcnb91i3mP4ZRuOjUn7/TPl5S5XDHFNVFf7klSWX4oqLwpP/wBnZ5dzU8Wk02gX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IKnOfmI5R+ZUfzpvkUen6f2+rS58UeobrW5PyfNr+VNOXT7sZSzHOhrqmpHWXwza+us9ll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JXsZQ2OYIPHFnGx/VuviGxxmq59+/r1PE7Vp7J4VL+nrSeVlNbXmL7uat7MNM5zkz/AIgV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oHjeO8tGP0Mbj/U00By4fmNMQR/lNADdjigYmx2pAjE32FAztP4Q7wah2G2tsWzJpup3dq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8AymhIVm4LJSkmKYMm4/kpmZzR/wARK45NA4Ktc/tL28kx/LHGP/XWETZnHijJqyQ4GDTo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HLkdKYAYO/XagQZSfX7+VAxK8UmInGDQJEVEcyEelSgJCFqYDlCCKYBxTAN9aABU0kAYdK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8uzY9KYhdTkZztQABoBCtpNNBPHNbymGeJ1kilHVHUhlYfQgH7UAek/Z3xFb8e9mOkcQlU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R4VlwUmTB9HDj7UuBnGGq2D6Tql/pUzSF9PuXtpDN4Se7cqjOeoyOXllHqA1J9ff1/SS/E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quUqz/AMlBPEvOehLxLvafIg/MCD4w3OPMKwcjf2Vz/wCGQb9aTu/X+t/o/wDrL5msdrhi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r/tLTT/+Xs784ieVQE+EKAcYyqgKfLzAB3I+aM7jKmoxX+f8quvWLysFJyvN3jna3bwrfh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Ee5Op0zdPwk64bPjHVOH5plWPUrMXESP1M0LZYDGwPJIxI6Hl5l2Jxafv37fKPO7bpd1SS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ik33otfDnmKb6ZNM805p+Pi0E3AfDl+Otrq7p9pIiP8AVRVIDj89AaaEEboaAGrGpGJk7H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M6x+BCVrzhji/S1bxW2o2txy+0kLrn84qES3R0jFpkqtkmnQrHghdFwRTJOVv+Iux7zgGP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P9qwibM5NQbZq0SKruN+tMYdNqAHMTHFAg4360wBxj6HzoGFlQGNsdMeRoEQsK4lf+apQD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pgLKaADZpgCD96BAqdqADg5H1oAJbEqWhP7u6+6/8A7tQAr5UACmxoA66+A/iw3Oh67wRc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eScmKU8sqgeiyKG/+6aTGQHxI6R+ie1q5mi5wup2sd3EAvRhmOQJnYk8oLIdmB9aPL39P7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OSklWLt4rpvSykn4dWPe03z3Wa5GCgVeUjkwuF5lKjqADuy56x/Mh3FR+Xu/mvOPK5R6Dt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3PwuTWIzf3NZfZ6q7uoY+ebI51OVbPeDI8lPP/RZPs9Hvn6Z/KX4MhRVba81W38ZLZ0fXU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nwLrknDXGGj68rci2F3HJL4MAQg8soI8gEZ8jrGTtlDQse/f06crusjXitTTavnPN23xnq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tnWrHPdRxy+Fgy+RHQjyNUeEaE+NG3E/Y7cuV5jb3KTA/wAOJEGfyz+dUhHEp/Z5oQCT/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GhNj5Uhi0Xy0wOh/gN1s2PanrWiuwEWqaOZBv/AMy3kVh/0ySflR1EztRbiL1pkmGSNvMU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M+s8EQeSWd64+8kQ/wDTWUTRnLUKMV8qtEi3dnHUUDBVDjyoAWiQkeVMA/KemaBAhWAJyB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SmBEmMi4kAxsxqQFQpHpQArGD7UwHEfN7b0AKBTjyoAzlO/SgAVU70/QQdVP50DE7pWjCz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ooAclD7UCACHPWgDZXwzcRTcNdtvDlygZ4b+4GlXCKcFo7ghB+Undt9FNHIzo34udJWez0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7Noz8sokQsA3pgxZBG4J260Jblt9+/XlHR2XVWjL4j+7m14l0tXh85i+7JWn5rnyFGkRZE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hm5M55iOjjlOHG52yNzUeLPn+nn6rpJZ80ey/sXKEsbGoulhfE42p8wl9/Rl3VzCSYJIVX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BnlfbmC9MnI5k+VvaldK/x+vX5+a4foVHTc5LTSy3LTpttXDO1vxOK50541NN47yEpoljd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qkj9muTynrsp8JO43U8y7htVjy/TP+PLjKFCe/bJPxpPNZWo9veXGZKppUpY1I7NRZ7N7D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BvL8o1ytubeR1XlD907Rq2PIlVUkeuadUeBqJb3X9Xf9evz69SofFdAJuxvXl28NrI2/s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QVDyeVCARdDyMdulAIaOhA8qQxHkOfKkMcxIcZ2pgbK+F26ey+ILhNlJxczy2bYP7ssEi/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u4tKvSQ1WwjcLwtKRu/wDShRC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BAEAABAwIEAggEBAQF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cYGh8GGRscEUQlLRI0Ny4TNTYpKiNLLxJGNzg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wEBAQADAAAAAAABEQIhMQMSQTIiURMjcf/aAAwDAQACEQMRAD8A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KKcaGYDYfNAz8JLfuoml+Em/T6phpfhJr2yoo/g5v0eqBhheDYtN0CMTwNWlDQyO5FA4QS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Wi5YVAzKeSoCAgE7C6BzY3u2aSoo9TJ+h3yQNLSNwVUAoBdAkBDSdgSoDkd+k/JFCx5KoS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8CgWU8ioEqEgOV1r5TbwUULHkqhINmHuqpEp2QMA1VQbaoDbVRRsgrSiz72SJTXOba1lUM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Lso0TgMp0UFRzGm+iooTQHOSFZE1LTkMblcpYsrQpg0suAoDPUU1M0momiiFr3e8N+qow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WJP/AImFyis+bpFQPIyMqNebAPugt0VRBVH+BOyQ/pB1HkriLhamDSo2N6oaKCwWNtsgpu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7W8AtYmqmQ3Vw09jDxSRLU0bW8VRoQxsyDQLDRz42lp0CgzsgEhFlcDmZGu1HFMNaJyFnA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ltgrhqDI3krgvQd1GYlRUYd2rIhyKKAoI3C7kiIJ47ahVETZLGxQXo+6FGhdsoKg1cVqIj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09FA+oqX5I2DU7k/ADig5PE+mFZUZoaB5pYNQC2xe4fE8PL5rDTBIErs0hBdfUkXKLiVmg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2UC4+ibDKYyQscCey4G4IFiPNVG3R9JauEjrwKmId64AeB8CN/NNMdthGIUtfBmpZQ/KBm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hwQU5B2yrEqJwBOqqGuYLKiMDWyCQMQXoe4Fho93dKgoZbyFaiGyRhVCjdY2uipS7RBHxQ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qMt7V0QtQVQ4G5UDkUz8yQB7bhVEEkAIvxRFiLuBRo52ygpgEOKsFasnbTQPmkNmMFyVdT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NU+SR9mg9lgOjRyRTKWidKLkWBWL1jfPGtSLDW2ADVzvbtOItRYcB+UXWb21OFxtA0jVqx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KikaQG2PNWd2M3iVkVNDJTd1oeNtN1257lcevjsRUFbJQ10NVAe3E6+W9sw4tPwIXRyep0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AbskFxfcHiCoiGRx60hJSxDLcO0WtTDCXWV0wY2Em6CXKURdi7gWWjnbFQUmtOcqyhsocr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FhtusbfaqL8wcRyKv2PqTQ9PsYvwHfxVZiZFMvqqgnVAANVCHopvFIE7ZVDT3VA6Puoou2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6X4j11Y2ia/sQjM9tt3HY+Q+qDnYIA+QXGiluNcza3qVgygALhXpkaUEfwWK3FyOMclBK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CVTngDhqFZVYWJ0AbmmY2xA7QHFduOvxw+Tj9i/0LxE02Imke89TVN7IOwkH7j6Bdnndk4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y6qozzWdrLlVRPBUX3CsiWrLZcxtZXGdXYu4Fh0OdsoKTZQJCEU4vDgU0wOsc0FuY2WcVE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IursHFaYidFRO76RKI3VQ4bopyio3Gz0gJOiqG8ED49lFF2ygpfnIOysHmWIS/icRqZnfz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IqWkbZlyNSuXTtxGtRC7Vzrry1YG6LLS2wIylDVcTSLQphqGSMEKY3KzayIZDcKyl9OZma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3tkaRzBuF6ubsePqZcemh4kc2QCweA63iLpGVatvl0VGSL57W4rWonYXNcNNE1MXI3nRPs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5WdaB87QNCpq4pE9olAcxCgaSSqAgSI0Ye8VUiZFMI1VShsUQ7ijRygjdukEcxIFwiGxy3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TsgzqmTqIZ5je0bHO0+Auk9DzTq7gO4nXdSrFuIWaAuVd41aAdlYrpGvC3RSFWmN0VZ1KA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Mss1qVQrG3jdZSNRzeJx5iLDUtPnZej43m+WeXcUVT11FTTHd8LCf9oW3M+X+ImmIhA0G9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cEADgoCgSICBKgIAgSI0Ie8VUidFRuNnJEoX1VQ/io0cghm4WUDJNWLTKGNt0FyLuqNHHZ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alrTZ0gEY1sdTr6JPQ4h8RLnchwWa3zE0TdNVzdo0qWSOJozOss4urjK+Jp1OnNPqmrkGI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8U9C81wKqBNUxxDtEImKhxCB5sCpY1ENQWvicWm6xjcrFqY80lrXOui7cOXyOppWdXSwsGz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FTwwiQXJKmqMtOGNuCfNNPaBVCQBAkQEAVCQBBoRCzyqzE6KjeNUiUBuqh/FRo5BG8XISA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Cglj2RRcdFBxfSad78XjjZZ0cLAS0/qOpPyssW+Xbjn/ADrMqG6NsbhxueF1b6Z59kGkgB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xU2UPYZZX7MH3VnlPQ0lQyvqzSmgAkO1nW8d9NOK1n/Kx9v+w10Lad92AsIdwBbbxHPw0U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EvpmucdSFzarMrHNkkcHuIaOWnqrKuK1J+AdJlErBIODZgSfIrXlnJvhamb1besifmZsQs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1QHWGjST5LfDHyOhjAEbQNrBbcj0Dmvc3ukhTFJ0j3CxcSEwNVQkCQBEBAkAVAQaMffKrM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QA1VRIo0dcIIJZWtcNVIA6oYBuroiNTyCmmGNqHN2RQdO925UHJVt/xdZKSXHrHAeRXK+3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cM1rtGgA2WrdjlJlXqCFx7R0B5m652uki/HRszFwYATuSL38Qpq4lEXVtOVgHxuf3V08M6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9LBXTGvSHLTNA5LBUboiQDa5BuDYG3zWuaXPVU2YRTNqXT6Xe7M9jr5XHW2luFyt/esf+O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zufGefBYtaw24jldb9Dh6LfFY6npuUxvTRG9+wPotz05WZakVQkCQJAkCQBAkQEAVCQXWS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zBuQpq4ryVAzaJpiM1B4JpgGd542RcNMrz+YqBpJO5ugCoSBICg5Wsa9lXVMcO7K53iCb/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5ihI68+mgIBt5J+MfrSonXcGDYLNjpG/A1uTWySJbTagsa02sEqxiOPX1GW3FFbMMOWl04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bE29hIlSOhzHRaw1DKzL91mqzpGF1TlBOrSPsnN8GS1sUYtRwi9+wF3np5+/6qZVkUAQJA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AVAQFAkAQJAkBQBAkCQFAkGLjUXVTtqLWjeA17uAcNvmPoufc/Xb4rvhg1Jb+KJa7MCAb8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+Sz9Vmtctg1gjaB+Y7BSNoJJ8wOc7jhwVxNZ8NWyGpayS41tcjQq54Z3K6eOpiMfeba3NN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vJieCAbErONJ21OWTq3HXh8VZcTNCokDmEqWkjL6x3XlzdSB6o1G/FA+KGOMjVjA0+QXZ5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AsgSqAgSBIEgCBIgIAqCgSBIAgKBIEgSBIEgSAbix1HIoOa6UANxCmdp2obfJx/dY6dOFG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rty0KyN0F5D3OfJSLVVlVBJp10dx/rC2ytw0kc+5a6/Igppi5BhzIyTdxFtr3RDw0RCzRl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yNGV1njUHkigJnPpmvcCMwWP1UuGRiSoaSA5rTnd5beq6cza593OW913MLeOWj1reSYaRk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hKoSAIEgCqEmBJhoWVxBUUECQJAkCQJAkCQJAkCQct0sdavphyh/8A0f2Wa3wo0jmki5XO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odYjZYjbDqaQtmzU+VjviwOB8QunPX/S8SrdHJGHD8bhugJd11MddgNRoVdjP0+SemgKnD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hoD7jfRMif+xTmJrJWNw91XTAO7b5XauH9JJt5qX6xqc9++vC9BSCIDPK+WS1i91tfIaLF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FoC7KD75BSTbhbk1utYGNDWizQAAF6MebRTDQTDSVw0rJiaIaTwVxNSMiJ4IC6E2UEBIBs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JRRMQAQRkAKoYstAgSBIEgSBIEgSBIFYoFZByPSs3xZrf0wt9SSs326c+mVE8scs1qOgo5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WZXWUx8d3g+q1FW4G2G6LtiwW3bYi90PtYEEbWEkABZS232FVIWNsD2neiIuYDR52mrcCA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P6eK7cc55cPk63xGwYQtuSF8dnIC2K4VEbgGmyofHlKImAagkZZRSdsUGVJrKfFWJSbIWu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aF0hsosUpuuc7s6BWJViyilYoFlKA5ChoiMpiacISeCKXUkcEQRCeSuAiEpgkZBfdA404U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jg1jdyVZ5HDY1KarFZ5CALBrQByAWPkmdY6/H551mnQrLS7h1T1M+UmweLLNi83y24i2Vo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KnYRftDwKuluJHQ5Bo9xRN0xzmxtLnHbUqFZMspqqtjNbSPa3yJWuY59V21M5pFmgBo0AH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VpSMykUwS5bhBBJdzib2SVDWhwO60Yka8g6lExbhfdqimyz5QdFLVkUs4cSQrEIn4Khzbk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WtcVcFoQqCQQCyAdSAUBEYVQQwBBIALKKDgFA0gAKobmAQPjcCixBieIQYZQS1dQbMjF7D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wNBXVmO4yK+tdaCB1o4Qew0nkOYHH4hdOJ51nqoZo3NrKhkhu5sjgfnp6WXD5P6r0fH/MV5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WkEcCNlWWlRV/VuGff6rN5bnf/W7BiET2i5F1MrXiny10Ybe4HxKnlWRVV3XnJH3OJ5qyM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C7YOJ8wDb1XTmbXPrxzXZUxK6OKZ7XO2NlmrFR7XB1iVYU+NgO5VqJHsblUVXyi60yBYCF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pHMBabhRYz2gNefFanpmpbAhUJqBOAKAt0CKtGQZrLKJA4WRUb5QCpKUg8kaBaQC9wOyCQ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ydAopWeQqyj6t190EdTVwYbTPqauURxN3J4nkBxPwRY846SdIZ8cqgAHRUcbrxRHcnbM747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7HDABuJHA+Oi7cenO+17EKJ0xNXC27w0CZg3IGzhz00PguPzcW/6jt8Pcn+azXRhxuOI0X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wVlSxF1Ouy1rOHNhttcKmJWw3te58VnViURkaKauFG50dZShlsxlB8gDddPi/pj5P5dxQS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JHRu+DmmxC3fbjPS8oKFWSJNFNaCJzlUSljiEQxkZLtVRL1QSh8TbKLUh7pRGe2IuefFIV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TQcpTQ9sZU0PLe0FUiw1ugUU2Rotsgc21lpCIBQFo0WVIhBi4l0qwjDgWuqRPKP5UHbPmd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Pap4IoqKKH/XK4vPyFh9UHOV9fWYlKJa2ofM9ujc1gG+AGgVFS2qI3ejNRknkpjtIM7fEb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PTr4BsQbEcVqsoK3CG1BM1NZkvGPZrvDkfRefv4t8x3+P5c8dM3qjmMcjCx7dC1wsQvLZZ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qA1+o0V1MWm0sZFxoptXID4WsF9k0QuZYE8tU0xZwage6oGJTACJrbQNI1eT+bw5c16vi5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yOfjxasw7FaqaiqHNa6d5cw6sf2juPvutVzjpsM6cQSuEeJQfhz/mxkuZ5jceqzit0zQ1L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z2ODh8wstE05TdVBNW0aKoYKtodqgl/FNKgngOYXSKldsURViIDj4qwqR7m5d1RXBFysqc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A5w1VRM3ZFNl2QNaDZEVMQxKjwxgfXVUcIOwcbuPg0an5IrmsQ6eMaCzDKVzz/AJs/ZHk0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GM4niYLayskfGd4m9hnyG/ndBQDQ0WAsqENXeCAlA2yqLFFOaWrhnH8t4cRzHEfK6suVL5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DhceC61iLUR1ss1YdUUkVSB1re0BYOG4XPrmde2+e7z6Y9Zh8tPd4GePm0beXBebr47y9X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ZC02Cw6E85u075qGNGiwvrbSVbP4X5Yj+b+r9vnyXo+P4s89PP8AJ8v5yu1LtuAC9MeWvN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pleP8AkVitxGFFTUtVUUcvWUs0kL+JY61/EbHzQdDRdLpMuTEIc/8A7sIDT5t2PlZZxdak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saTsJAWfXRBpRR5iHbt4EbFVFgsbcLNWLVOLN0SKld3SiMiRzxM7KbaqwqJ0sodYuNkFi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5W6JYSsyoqKjN2CQki9V0bt1phK3ZFZeL49h2FAtqqgdba4hj7Tz5cPE2QcVivTLEa4GO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vIfF3Dy+aDnnEve6R5Lnu3c43J8SVQUCQJAwtIOZp15c0QWvzbixRRsqhBB3/Rup/GYTE1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GgK6/msX20g0tciLcUgIsd1mxpKoM7EKWJkTpmGOMg7PcGtJPxOxXDv4t88u/Hy546GioG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It8P3W+PjnH/wBY7+S9+Pxcldlaukc1VrM8mZ3dButMvOsRjMeITAg3cS835km6nUytc+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oDdBPSVtTQvD6SeSEg37J0PiNj5oOko+l7XgNr4C13+ZCLj/aTf5FTFdXhVbTV0BkpZ2TN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FBddsVBlubeZ3irBHNFxVCi0CuIbKSQmAxsaW6hILOL4vRYRD1lXMA612xNIL3+Dfvssjh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LKRxoqfa0Zu8+LuHl8yiufJJJc4kkm5JNyT8UCVBQJAkCcbAlAm2cL7oCqhIBsUHVdDJyT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DnwcP+1b5v4zXXgNkaHDUEJ6QslkE0d8uqlVy+N4lHXYg6ijs6OndZ1wCHP4/Lb5rUnhKO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1LrQv0Y528buAPwO3wPo+ts010kgufBZimEWYVUcN0sg6nFWuA0e2/r/dXr1KcsRc2wQBA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q56KpbUUsro5W7OHEcjzHwQd90b6TNxgupqiNsVWxpd2D2ZBzF9QRyWbFXr/AMV3ikoMp02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YReCE2GHMdYbJpjy2vrpcQxCermJL5Xl2pvYcB4AaKBrTcfEKgg3CAoCgSBKoKimR9lxZ5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Gn0eq/wWMU0pNmF3Vv8A6XaH7HyViV6K1vVzFh0a83HjxC37jKfKRw0WdVXr53wUjzCbSu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1zNqW5HEMpW0mKOYHdkBriSed7/AHW+vFZnmL9Dhgroqid7budI5tiOAAsrzZEvlvYVUvdH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ZJ3e0cfEcfms9855jXN3wvEXasK5TpvF/wBLKBtcFL/JPblCsNggCBIAgV0CQWMNq30OJU1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5E2I+RKUj0x0jI6h7TwcViLRdPG4EA6qiLK25WK1PRrmtAuqIzVws0JCI8nbzWkSsdYqh+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gKAohICgbINA4bhA9puARxRSVQCgczxsg9Qw2oGJYVT1F7OewEniHjQ+oK1KyutfnaSdCN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WyHMNSOKsSuOq3ibFBYODQ88OQt/fzWrfKSeEtNWTYXUulawyROIzxXsXeHx/ayZpHUOhi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GaN9vr9CpOs8VbNSsJc0AtykbjkeKzmVXPdM482HNd+l1/Vanqp+uJXNsEAPBAkAQBAkDX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dQ4PqC9pu13aB5g6rMWoS8tk0VRaY4kLF9tz0MncRGNVgZvNaR58gcFRJuzw1QFp0RBQJA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HGcriw+IQSqhpQFqDt+g1Xno6ikJ7UT+saP9Lt/UeqsSuoDRcu4lVFWscWsJHAXWuUrlur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yf396Eh07Osvpvtpb37+CQanRquEjXU7iLm7mjbUaOH0KnUWNwNAJPEqKxelMfWYTMOIaT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/Bc2wQA7hAEAQJAkDRsfFB32CZp8FoHv73UgeNtB6BZirckQabqoliNwp9WtKV3ZsmJqqa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FA4KiRh1QIaEjkgKIIQG6AhA5BHILWcNwge05hcIpFVCCDc6J1X4bHYATZswMTvMaeoCqV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G7wK1yzXOi92kj3b37sUEcrrRuNtbcePv38AjwmY0+IxPtZvWgHXgdD9U/F/XbAan4aLCs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zFlvj2leaN7oXNskAO6AIAUAQJA0d0+KD0nCAx2E0Bj7n4aO3+0X9bqRVuZgIWkMjFkQJG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ShZaFA4IHHvX5oDdAggV0Q8ICikRcFERxnK4tPkgkVAQSRvcxwfGbPaQ5pHAjZB6zSVDau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ePMKsoqwExm24W+faVzjXANAvbT37/AL2uIinzO9n7+/VZWIssgacu9tN91YjtIZBNBHKN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pXxEXpXeK3x7Tr08vdo945OI9VitGqKad0CQAoGoFdAPyhB3fQ6Uz4JG0nWGR8flo4f9yy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V2iqM4us21ZCAeVftUxPFE626m1ceSBaQ5AQgJ7t+RQJAbohDdFPCAogoGPH5huEDwbi4VC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oVWdfhDqd3epX5R/S7Uetx5Ko2qnuLXLNc2/sucLbOO3iffvXVRXcLusLbcFFOyafDj7t7+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imJ3a0sPkSFm+2okxD/p3LXHtOvTy+YWqJhykd9SsX21PSNRTeaBIAUDSgaSgX5Qg6noXU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e1/zBH2CiujdUvL7G1kRM2xWK1DZTlZcKimMQfHcWB80xNeahaBCAoDu0hAAdEBugIQOBQ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jey7Lw4KB6oWyDo+hVYIMZ6hxs2pjLB/UNR9x5ojuagXiK1PaVzMpHWyC2uY39/L3a277Z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9/30ikQbeXv3/exG50cffD5GE9yZ3qAf3Wb7ai3XaxW5la49p16eWyHNNK7m9x9SsX21DV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DCgYSgcdgg3+hpP4yrZziafk7+6iuoewl6ItRtNlitwJ2Ex6IjJkppSTYcVpHn4VBQJA5q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ggqh11AQUDroGuF26bjZAWm7bqgoJaWd9NURTx9+J4e3xBug9WZNHU0zZoXB0crA9pHEEL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kGmpvr4f29633fbMQ7k6Dyt79/OBZb/md8j79+Fw0+jr7TVbL3JDH25bhSrF/ETaPe2l1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zbE7IAgCAFAxxQMKBxQbPRGTJj0bCdJY3s87XH0UV3To+KB0QTA+RuiuBrGi2oUHkiAoCE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AggcEDroghA4ICgQQAdl9uBVDkCCDvOhVaZ8Ikpn6upn2H9LrkfI3ViU3EDlq3Wvc22v79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C61gbDhb/wA+Hp8LRRPG5B+Xv342IuYA4DFJBaxfCb+RB+5Uqxc6QTdThlVJxZC4jxtb7q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OS5tkd7IAgBQAoGFAzigeUE2H1RosQpqofyZWvPhfX0uor1KRwFwNRwPNNDWOCaYcZAU0w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AQgcgid3igQQOCBwRBBRTgUQUCCBOF2/FAWnM26oXFB0XQuq6nGHQE2FTEW//ZvaHpmViV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ceP7+76dL6jEVg4kX0PHQ3v6ePrzKgJG9yfX378blT4Q4MxmAi3ba9u/8ApJ+w97ykO6YT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Htj9bn0Ct/kntxC5tm7uKBFAEDSgaUDBugegaRffYqD07BJBVdH6CYm7jA1pPxb2fsoq0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26CAz5eCqPLFpBCAhAkEbu8gQQOCIcEUUBCBwKIIQFUNJyv+BQOKCakqX0dTFUx9+F4ePj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+OSpMkesb2tc0/A6j0K6/kc/1V3JABHwPv3Y8RrFC1zv5f8Aj3/xKINLKIcSpHkHSUC9+e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1qM09LT30AdIfoPunXpeXNk2Cw0a3ZAUAKBpQMKBg3QPQJQd10UqScAhj/AMuSRv8Ayv8A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1Ce7sqoqSEFUeYKoIQFAkETu+UBCAhA4IHXRCBRTggcEQUAkF2lAI3Zm68EDwqOiwid1RR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mL6fUe9D0l3lizyuXIaLAZbft+49gIgZx+a+o4eBP7+9ioKsmNrXDdrw7fkb/b3xgzekcx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wfX7p37Xn0y3nSyw0Q2QJACgaUDCoGt3VDggSg6noZO5zaum/K3LKPhfQ/ZFdSwlZxdCQm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M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+EAABAwIEAwYE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JGhwSNCsSQzUmLhFUNygpLR8PE0U7Jz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gMBAQADAAAAAAAAARECITEDEkFRIhNSYf/aAAwDAQACEQMRAD8A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suqAXBEV6iIuu4JpioVURndBLA4tdcINCJ5I1UVKikiHCKgn5LUZQ2QK2qB8qBZUDgKKL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QBQAgQQEgSAmoglATfEqqXkoKsviVQCKFEaajRIEgjdugZwvGVBmHcrSAO6IOAFziAg0I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iHCKhm2VjNQjXbVUDLIyFueZwjb1cbBBB/auHXt8fTX/wD0CmwyrDJGSC8b2vHVpB/RUE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XBNIYo5WmUbx7O+RU1UqBkCKASFQKBBA6BIHCB0Qce6Km5KCrL4lQCBkRoByjRB1zZAs42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BYT0TF1nu1JVRGiJ6TSZKsaVxZZUJe0c1U0PFb1VxNGHXCYus/GcQiw6idNIQXbMbfVxTc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Tq3nNUGKM7Nbp9FjVxnCV7pMxkkeepJUVK2pe0k5jba/NFI3c7Mx4F/OyCZtVUs7j5HkHk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Q05iCw3ab6jzBRHWdn+0XxZFLXuAmDe7KdBJ69CtSo6NVCKACqBQIBEPZA6KcNJ2F0D7a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gqzeJUAgYIi6D3SimjOpSkC03eUQ7vCUVW4wYHtPslRXQRkooo3EOuERazvI3KKIRvciCb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4vT4PTh0rg6Vw7kY3Pn6LNqyPOMSxSXEJ3yyve9x67AdPJYaUWNN7u1PmUVYYQ3RzAb7W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HIKwfG+QtaS3+UoJQ8xWbK+8TtAXjS/S41BQHxXQi2biReZuQPuEDRzATgxu0RHo/Z3EB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HhPv1AH2IW5WWmUAFUMiHQMgdFWILZVlYGa2bRWJQx7qibkoKs3iVAc0DBEXyLqNADCL2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wTgctlRVdSuc4m6mmIJGFhsUER3VBRDvIi/E0WRVgDRQVMWxGLC8Plq5tmizW/xOOwRXlm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lebP+vT2WFVGjS2qKtRXtawI9EUUkTohnjI6mwQA50UzcszBG7k+2hQVJqd8TgXAEbgg3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QAbOAB8yNj620VRFEPwCDuBcKCFji2QeqqOz7E4iIq+ooXHuznOwdHAa/T9ElSu2JW0AS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2QEinBI2KIe6Ao90VNyUFWbdUBzQMERoCyjR9ECQA5A7SLKCjVjvqwqsiJIB+KFSNINFlF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WsbTXvHT/lB3eR/tp81mrHIPD3vu+5J2a3koJYnNjcA+C/qSjS8x4laQzJGOgF1FP8K/l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GkaPaeosmr9UUFFJK4tyWF9k1ZytnBiRYNsN9ln7NfRQqaB8N+gC1KxecZ4hcX25ha1jE9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Y9rrtcNwUZen4NiDcSw9kxyiQd2QDr1991uXWV2yoIxENuppgAFUOgSKQRDoDj3RU3JQV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uiLEZdwS66jQo3OMdyUQmSEq4aN+ykFfM4P0K1iaCrGrT5LKqhIuqCjeBK1QjVY4FosVN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cbNjaXE+gur+I8lrJ3yzPmlOaSVxdr5/8AawoY/wAPoXnVzt/ZFg2tfI8nLqeqjUjSo8Ld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0nLapcJYBd1z7rG1vIvsw6ADwAoakFBCNmAFMXTyQAMtYKYay6ykbIDdoSeF9ufrMOMRL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wtlGlgTZbjlY6DsjiTqSsMDz+G/Qjz6rUrFd5mIddbRM6cFlhus4uxACtMjjGZ4BSrE8k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RRgF4BWkiy5jcuyyqBjbFaZTclFVZvEqI+aBkReEVmZVlsgy0eVVANYQdldTBu5qCs5rsx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XMbeqjSkWm6BsmqETUznhxGY7LNaB2jmLOz9Tbd2VvsXC/0S3wjziVv4ua+uyy0npYwe87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fTcR4NtFi105joKaEN0WW2hGAqiYAdFcTT5dFcNA9t1MWVUmjFis41Ky6uPcWukK56upmv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dRSiDmuEjdHA3PkVWK9CoK74ukhkYLlzATbrz+q6b4YypnzuYbOFkllLLDNqgtMj+KtqCm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qYukyrAN7qosCsLhbRTD7J6eVr276qVqekp2QVJz3lUR80A80RqqNEgSAHIE1BWrBoEhVE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FmGmc3vdQs61ih2njc7BJQNg5pKUeeF2x6i/zWVi1TAuIapW46WhjaxjQOi512jTiCCzGt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C0iNyysVpNVmtxn1Md7qK5/FWcNxcOi1y59stso1dbS9iujk6nsfVBsM0T/ySaeV9/r+qW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DHLHmsPVYlxuzfbH2c4dF3lcLD5lQULHSvDG7lZtxZNWZqN8LM5IIU571byaM3XRzWKY98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SfxIAG6AeaI0w8WvyUaPmFkCugFxQM0jqgr1hGVIKBdqqhB3fb6qLGrH4Asqze0cZmwW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82m/2QeYXzanqoq7Tn9oDW7X0Wa3HTUhy2BWHaNSEXSIssC0iVqqDuFUA7VRYhcBayy0qT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ZbcAddFYnTmrlrnsPMELo4V1HZqF0eHGZwIdK7ML9LCxWuWK2jWzZMl9E+kX71G19wtYm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nDzssdc7Guesq9WYnHLCWMuSfJZnN3y1epnhXp5LrtI41apX3kKUjUb4VltVn3QRBA3NE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SfpSidf5K0hXuCgrOfZ+6rIZjeC/ms/rUUjugYeNqVYvQ1muQhYaKrAqInMto5pb8xZB5a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29whF/Co89UXnZqzXThvN7hDuRWI6auQTzyD8OHK3a7jYn2VByuxJozMMTfXVVPAYK+qaR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mrkaMU4fskpYaeUMBJS0kY9TV1EpLYpOGDzG9lJVuKkbImuJfXzPkO9jp91ryz4U6qm74e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KRLGJiEJikuPzHdbjlfbusIjiqaWnLAWx8MCx5W0P6K3r/ADsZnP8ArKt19JFFGHMABU4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QY1dnE7hooqu4kFA2ZBYppAHarUZq7RvvMVKsbLT3FltUnf3giABQMg1CwEWUaCYwW5eSg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JzA1uiIgNPmN7ppiKoZkiy+aLii7dEMPEEqxJC08W9tLLDSDHZZI6JrY7d496/MD/sLHfp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g+IpBPwmh7bgubzHmnPjw38nIsKjABI3KVjhtxwcVmm4UaVqh9Y1oipm9925PJTfLWM6po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yxHnmA5b/Pl5LtJzjhfvrfNG7iNLQ4Nc0Z7DY219Rf3XPr34dub4/17HSAxOMbjex0WV9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pVjLrsINdTyRibhl50dfS1lrmye2O+ftMivT9n3U1PMyeWOTiFpuxuWxHMdCVvrrwxxxlH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mw0uuWumRkV8LXzZDp3tCt/jlZvTrMNhMGEwaZTlJ+q1z6Y7v+riCaokkNnuuAV0nMnpz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mRu2UVXcgEC5VRMyEk6KxFmgY5s5upVjeZ4FltRqfGFUA0qB7oNhRokCQA/ZAzVBWrvAkG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+qVY1YWN4Y0C5xuqWM07ZKXTQt1Hpz/wCeSnU8N/H1nTAEbvhQxgAdJcG4vbXVc57emqVM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V5F/LQj9VtwkytugkuNFGmhkY4ahMDhhA8RTyYF7co0RcVXCxzLLUFOc0HVFkDTm7bEAo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9QRlOiGObnizVsh6beZuLLX45yf63+OtlcI4BGNmNDfkLLrI81rHee8fVbYPG4C6okLwU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7AQDqrGat01uKs1rlqt8CjalUjvIiIc0CKK0zLZmZRSEw4ec7KB45myGwQJzgQbKiL4hrD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xZhspBnHdVDHxN9UWNiBw4Y1XONoqsjKL6hVPxg1kRpah0euS/EjNtLHkVysyvXx19uVK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ag7q81jqfoqGUtcrSNqCXMst4tNIIWmagqpmxxuN9hdZq8xQMr3sa4mzT0WW8WxHmhJvyV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RyaHMLkWUXGiyRsjLt36LTOYp1rgAUanplUUfHxKPS4z5j6DVbk2x5+rkreqD3CurzMhw7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QiFFIoHZugsAkIizQvJl1UrUbrPAo0p1PiREIRSRFt2b4fUa2Wf1rDH/AMXXon6FS+NqC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IU3/jN9VP1VJ26Brd5vqlWCp5HcYDMbLm2tzEmK5N9EA18HxWGh7AXSxDM225HMfL9ApZs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+JEbEEWGWxvc81mY69erqtTmxJVqctOmmGlysuy26oytsNTyCamEYuJG4POrkxn7M2ow+p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8oG6LpRRVwbwg4afmuiamo6FtNcue57jzcf0RdHMXROzsvlO4UWX8VK2QujJsVYtvg+B0p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a0fIk/JdeZ+vH31+NSoILCtxyZL7BxW2DxuGqB3IoHIFH4kFoDREWaJtpAo1G4zwKNKlTu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KOiy0YsaRayBhG0G4CBnNAuqIuA1xuU0xDWMyxho2Cgz3A3VRLSwNnkIc4jKL2HNZ6uRr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zXOW1u4OZpbEQei0ixRfuArEqI0tOTI/gsD5AWueGi5B31TByMAyTOjduxxafY2Wa7fHV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7L7YCLOYMxO1yozapQ4lPI9zBQzBzXZSHFoym9tdVvGfH9WWuxBxAFLG278vek5plX/P8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07S3W5cSrlPt8ebqlPHiscZkLqYgNDrG7dP+lJyXvieiwt1RWUnGqWMj4hIa0G9x1WOi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Csat8LWER2w6D+YF3zcSu89PF156qzPD3CrrOMmVmpC0yCNlibqiRyANyoqSNozJosWsER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bPAo0qVO6CFQMUGvdRSQOqAfsgZigrV3hQZzjqqAJsQRobpSNmA3iC5xuoa390UIkoSDTi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cZit6XGJSdA8h3zCl9tcXF+je2VunNc3pacJ7luijNRzRNec4OWTbMNyPPqtSkz9RNqa+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bK9habdLg/Wy19qf8XN/U76+t1IpoNtjIf8AZX7f+JPh5/7Mxzquply1E+dhsCxjA1u/zJ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Pj548tBrg3QbALDmya/NPI2Bh/EmcGDyvz9t1rmanVya2Yg2PKxmjWANb6DRd3kHM8ZCg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ZjrlUO4oA1voop2OdmQWLkhVlYomkSgqNN5ngRVWp3QQgKBiEFkSEU982tlls4nIgzZtbI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aYlD8wK0itJO6N9gVcTQVEvEjGuqyqk46qgHusFKRYZiWRlrG64247YPNU1kYLGgA7XO6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UUVyGOb/ACm9lq+EmVLDV3YOJoU2mOfx6MT1pIG7B901ZFCgqDTyiOQ2HVSunN/HQQTAka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2TkqmgdCXaG9uiNTvAGPKQANlDdQVUwiZe+pREWFwmSQ10gOoLYb9ObvfYf1XXifrh8nW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w7hRGPI3vn1WmRMZqqHc0qKjIIKGk290FqJhcpSLtO3K9qkaa8fgVFao3QRKBiggzTOjy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GMdshQKISuLWZSNd0iVpQgtbY8l0jmp1IJfoqAMZawOPNRUD90Ebhew6qVefZmRgyhp6rz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0Y5HwRDIRptcLUnnXmt1mdoe0ctBQsZCI/i5yctxcMaN3W566D+i6Tz7c+rnpwtVj+LVJ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pDP/my1kZ2trs2HupryOc4vubuNyVy79u/xTw0auiztuBqFmVvFemq3wHhy8tiitmkq2yg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qJC4AclRVlkABJWWscxiNW+rqeFEe4CG3HO5sVqRy6v8dfUANlIAsAbAdAuzzgY3M5EHPH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efVaYC15uqDJuEUBUCYLO1RF+mGizVizH+8CRqtSPwKivUboIQgYqDTEbRyCzka2nyN6B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C4ABVABjSdQoRXrQAywSDNduqBeNkIu09E1wEhOu64Z5enrvxhV2SkpJJpXZY42lzj0C1H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r5Kl4IDtGNP5WjYLpHG3VX4J9TXxxsGku56dfopbk1rifa47DDYQxxa0Wa3ugdAFw3Xrk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s6tw9sgJA1QZuWopHXFyAircOLEWD7+6Knfi0QbcuVXwy6mvqKwlkV2tOhKMdXfQJoDR0L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2vYjUKz2xZkbOCY5HjVPdzRHVxgcWMbH+Zvkfp8l2edrReNKRNN4CoMKYfiH1W4yitYqoP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uQrRp/As1Ynj/eBINSPwqqrz7oIlAxQamYdVFK46oFdADzoqBDgDuoRWrTduiQZzt1QL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yjp04ntnjJqqk4bA4iCB34p/jeOXoP19F0kcrdc40KsrdHN8NVRzEXa13eHlzWepsxrjr6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kc0ghzrg9QvO9jUYLLUQnxg7KorSU7XbtUVVkw6N/JMNRf2REdSENOaaOKzWtRFbGWXoZ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l9OOoamajmiq6Y5ZojcXGh6gjodiu7yPRsJxWlxKGKSGSNsjx3oS8Z2O5i259eaDSld3SD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W4zULhqqhW0RQuCgUY7yI0acd1SrFiMfiBSK0meFVUFRugiUDFBI5xFJcE3ssNBEjxRl2Y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Z8jhmcToVUWInlwNytsq9S4tcLEhEM4l1Nc6kFRVV3M8hueiKyK/HqGluxshnkH5YrED1d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1GJztLKeX4WPpEBm/wBR1+VlmRL1ayjeSznOLnOF3OJuSeZJWkO0WRErQg6bsxUCSJ9O49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+y4dzLr1fH1vOfx0LQo2O2iqAc3VFDlCIFzbBFU5R+IFFZ2K6wlo5pC+nLYhT/D1hAFmytz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2PN3MqhIzKc3/AtObTo+0WK0oDWVjpWD8k44g+Z1+qDTh7Usef2qlcw83ROzD5H/AHV0a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na5x/Ie675FXUWDcBVQE6qA4j3kF6JzgNFBNA4mUXRWszwoqvUIIlAxQXDTAxZL6LONBNL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09IYCDe9kBsiLPda1nGbieI4fROtVVcbHj+7b3n/AOkaq6jna3tg0MdFQU1wf72Y/o0fcq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8/tMznt/gGjR/lGiIrBt0B2QFFq0eWh+aAyLFEODZt9kFrDKt1JiMNRs1ps4dWnQrPU2N8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tu03C5PSJAJRQoAedEFR7e9dZaZta3PcKxKzMdphJRtmbfNGRt0O/wBlvm5ccu5sc8R1XV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bq0EohFqC/SYxW0oDeJxox+SXX5HcJo2KbG6KdreI4wPO4eCQP8yujUi1IIIIOoI5hUaU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FCQaTPCqqCoQRKASg0hI3qs61hw8HYq6Yw8R7WYfR52QE1czdMsR7t/N23yujOuQxTtLit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8Adwm3zO5/5oqzusXKTz3QLKUBBqAw3yQOQgiMZBJY9zCemyBDj31LHN5k6IJR5oCaoO7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TeSP8N/nbY/Ky52ZXo5uxqDUaKNBIUVHZFNlugikZoVBnyx3BJUWq0sPEonxkaltld8me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Fd48nUyq7wqyZrraFBIgYhA2VBpYNijqCYRzEmmcbEfwfzD7hJR3UWgFiCOo5osSxH8U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QgiUDFBU+IeOa5urI7R4rLBQCCN5a+oJaSNwz83zuB81qRju+HKNNrAWsFpyTDUWOxQRO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qIVkCsgHcm3I2QE1ovc6lArIpBBtdmq002ICIutHOMpv/ABcv9vdY7njXT4rlx2V7m/Nc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cxyTUwLkUKBntu0oKUrNcvXVZaAY73siuWx+k4FUHgd2QX9114rz/Lz+sVwXRwREIHZo63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qg7HspVmfDjTudd9M7J/kOrfuPZFjej/eBIrUj8IVEM6CFQMUFLKLLEdK5DtLLxMX4YN2w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1C1HLr2zm7qspQEBluZtigADrugeyBW6oBsgjf3Tn6aO8x/RFSBEMUDAIo2Gx0JB6qD0DC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mYizwOThv/AM81ysx6uetmrTmXUaROJBsd/wBVFK6gMEEKogkYHXf129EWIgLFRpldoaYT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t83K59zZXHvC7PIhcEAjQj1QSoEgayDZ7IT8PGXQk6Twke7dR9LqLHax/vArBqR+EKqhn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1jHPkNmNBc49ANSucda8/lmdU1UtQ/xSvLj7ldHATQiJRsgQugRsHbboENkCQMgGyAGd05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BDVB0PZKt4dTJSONmyjMz/ENx7j9Fjr+u3xX8dYdlh2QvaDoQstAsb6/NT2ejOJ8PVAn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CSF7SNLIOErad1LVTU7t4nlnyOn0Xd4qpuCqAI0QSDZAkCQHRVJosSpan/ANcov6HQ/Ql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2SK04/CFRDOghUDFBg9o5+Bg0wBs6YiMe51+gK58+2+74ccwLo5JwEQQ06oFdAuQPmgIB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bXG419UDg5gCNkU/NA4REsEz4JmTRGz43BzfUKe1lzy9DpqhlVTRzx+CRocFx9e3qll8w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qFkWSV7g0AOIN76lNSTKM6qNBIVDEdx3oVUcr2xp+Djj320mjY/3tY/ou7x1zzgiI7ckB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zC7SOqD0vC6j4rD6OovcyRNJ152sfqCkVuReEKqinQQKBig4vtXU8SsipWnSFuZ3+J39AP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jFlpzSDZA+nRAigYEahA4N0BW0QMgGyBrXQA0Bj8nI6j7hAYQPZAgg6rsfWcRkmHvPebe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ys2a6cdY6Erk9ACFFCQihIsgVkCt3SFYjF7dwa0lQB/FGT8iPuu7yVxjgoiIgXVCZsfIo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dl2LqOJhAiO8Mzm+xsR+pSK7KLwBVUc6CBQMUHmk8zqmqlnffNI8uPlcqMiaFUHZA/ugY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C19igNA1uiBjzQMgCRpcNNHDUHzQJjs7b7dR0QEgSCzQ1b6GshqotXROzW6jYj3F0WPSH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vaHAjmDsVjrn9duOvyoLhc3U1kU2VAsqIYjum26Cl2wi4mCyO5xSMf9bfdeh5a89eFERO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gFAD/CUHQ9hZbVFXDfcMkHsSPuFYr0OHwBFRzoIFFMUHmLBzRzTCyAkC5IGKAHaIChdcl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AiEEXgl37r/of6oqSyIVrXQEEHbdjK7jUD6N7rvpz3f8B2+Rv9EajYqIct3s25joufXP7H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OogiCsqEG3exvV36aqyeWbclRY3Fx8JrI7XJhJHtr9l2jhXmUm+ijKJwQC3xH0QEgAoAc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OHj8Tb6Sxub9L/ZIr1GHwBVUU6CFRQuQeaNGiOaQaIHBQK5QIbIGI0QRwG0r2oLAKB7oGK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M4jCL68j0KBo3Z23OhGhHmgNA6C9g1ecOxSGozfhg5Zf8AAd/lofZFj0r0RtUqIMhL2Du8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z1vio2arMbSAKoKJt3l3JosPVa5n6x3fGJHMD2Fp2cCD7ro5PJ5m5HFvTRRhA5FAPH7I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Sgt4FLwMeoHnbjNaffT7or1yDwBVUdQggCimKDzRqOY0Cv5oCQCQdwgYu5W1QQtd+0nza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Be6BvkgWiCF3cluPC/Q+qKlGqIfmgXLVB3nZLEPi8LEL3XlpjkN9y38p+3sjcbiKgfCAc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3O/wApmsLh0HmpJq3qRIGgCw2C6Tw526cbj1QeVV7ctXMOkjh9SjmqORQDx+yAkEb9Agrv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KyUbxuDh7G6D2mIhwuNjqPRVUVRsggUUxQeaNRzGED8t0CQLW10CNiLG6Cq8Zasa7hFWw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HtogY+aAXtD2FhJsUAQuLmC++x9UVLZEMg1ezda6jxqEgXZMeC8ep0PsbfVFj0NGyQJAy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QqenGf/APRSuak5FAPF7IHIQRv2QVt5D5IpPFwR1CD1/ApTNglDK7d9PGT/AKQqsT1GyC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MFBQYEBQ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hMQcSQQgTIlFhcYGRofAJFCMysdEVQsHhCiQzUvEWYnI0QxcnY5KislNz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D0RAAEDAgQEAwcDAwQCAwADAAEAAhED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hMykaGxwdHh8RQjQgczUmIkchWCkiVDsv/aAAwDAQACEQMRAD8A7Cg2Y8tNJn4a4iDQyJ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qQNj8eoMn4aYE4QYgwU8GTAEBF1o8/cfr245ERZSZ06j+nSemOjdcgSkjf69MJrISgwg1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N/dt88CLSDGx5XTm3MTp333AJEgjDUQEEmNkBjkqDVooSeo/WSfZ+2OXJkZmBLbo80q39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VV81p/zLnl3iT8Fxpr78PqA+K8wpFJxAg6BMlxMFYAP5zHvG5nbrjO8TYTm+f7LQ8McARJ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NHXVEH3LUNPdiswLIqu20hT+IP8A7RgybqzllSRSpnTQT8BG3T98apghoCxlUnPqlkpiQY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zeQb7d/ssCgbawdYnbQ6j445cXWzf5BYlsdPeT1G3vP745LmIiTM+SDKBoDp6e+Pr0xy4u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knYe/pjkwmY6IwlPlsPZ8xjkhvc6ofHLl9AJ2+tccnsJBjZYKb1nY+zQnAXCCRCKsk2r74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R19/piHiXQ0DmpmDbLyeUKK8zZa/EWstmOZPTrr898ZnEgEmy2WCqFsTaVEObLK3TLZUl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2DESkyC8b6/NW5xHhEG577+6rzmGkCXtAP8AVO48yon5jFnhGyDJ7sg18TAgd2T9yHl/78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CdTpBP11xo+HUC6+t1keMYzKHSYH6q1NvyATRoPdHRGvhEbeXsxtMLQIYOa85xtbO4857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cp0KXyFPLrA1gA9dMWLKZjzVW94knfkiFrthQEpInoenuPn/AHw2qI9ESkZF7Ep601AeUD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qcBRuvL7pQFIUiOU/r85w1+h6rm66r6WBG36H9MBR91aDkEj9Oh+OKOCQbXFx/IVkLk+X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69sYY4ku6QnAidIn7oq4jpt1B/phERFlIGs6HzA3/cY4+UrkAR0PQ+8eRxy5AKTHs8464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SOmvw/aMDcN5k7p4vcCPr3e6AVAMD664YnjQSgVbj2xpEjb545LombmQfguaa8qum2uuDM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/Kq7mts/eHNNedOvsWI9mowVzZuNh39ERrgABzKZqmhzK/8ALbfcH+mKLiQJsOSvuGuk8h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tHl/l39izOvQ/tipwhAqmeissaJpfNWRsyCmmHoBp12/t8saVhloWQqyHnmEsQT009dvr9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4U63CA2hRP8AtAkn9sISBqYXBpOglR5xY4rcI+AeXXM3ceOLfDDgplhtBc/jXFPPWXsmU7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Gku1Yiruy+/fp0ctJTvq530J5QVDEWrjsLRs+qJJiBJcTyDRLiTsACSjDD1CLgNnSSB1+0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+yo4c1FTSUPaCzPxiqaZx9n/AORfB3Pec7fUvMEgtUV/zRSWC3ViVLSoJdaqlsSUy6kKBw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1AWiTmZk3iBnLSSbwANihmmRcEOB3DhHTffbbrooDtP+Jt+zMrbm5Q3W0drvK9Glx1pu9X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Qs949T5b4qV1XTIXCOQfd3FyvxpSElWHtrOcSBRNub6Qnyl471hCLoiQb8hP2WxPswfaq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VeBXadyLcc9XI8tt4a5/RcOE3Ee4rCULLFqytxCp6FV9qfxBytW9+sccGraVDYjK1Mkh4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Lhq0PBLCYkgB5kB0aEDmuBAOhImDr69wthy2FsuOMvNraeaWpt1p1tTbrTiTCkONrALawQ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gEAiCnEi/RZstAlXXTf9P0OGPAmyVpkthflN67dRuNROAPMnyR07KRhDLaDA8TY5hAE6dT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nhhliO5TSzOzTfdH1KAkCRpJG5/Q4oqzDmkDXv8AlX+HqWsVV7NVQmqX0hCVAbjeZ19wwN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WwbDr+VXfMCAXSY/8AdJ1naTtibhGjLGkqNiapB7lTvwdo0vGlCkAguN6HXY+3zxr+DUw5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Y5zfQEq/9rsrC6BBLYktjWB/X66Y2lFoDQdVi67ySTuFH+cbM03SPlLaR4D/AC+oMaD24k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i+qiCioB3kco1VGo09fbiJXB+X0UugbEJ90dp/DBCBMCDGw+G+I6Ogqq3ciTAj3HTSfP6n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IvCR1sAHX+vu9mAoonfVWKxTwrKT6r4dv+TvpsDrhjmggldN7oqvb2ens+H9sCgjVFB/dF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xycgVxp5/0xy5AqEjePb8f6D4Y5ciyxoD9e/DS2Z7776pzXEGNiiq9/r9sBRQZsDp6oIgk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XWkjUpp5gb/AAlzqQlXnGvTEhjQcvQJpdBO6rLmtr/MLJjcf/umenkTg7rgiJT6brDNz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16k7a4oeIgn0/Pf6K+4cbx1UgZXQAtgJInkn3807jrrijwwIrOnu8K3xjh7kcv2ViLQB9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+2nyJxp6c5b6rJVj4iQdVEfaI7S3ATsl8Nani92j+KGXeFOQWqx+02643s1lbeM25iZoX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infuWfc6OUTKltWy2Uz74SpLr5p6cqfT1SqykAXm7jAHyvyAEjM4kNaLuIF0JsGwEuF7a9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/wDETdpfjLeL3krsnWai7OnCZb7rNszberPSZi4/ZloGlqcp7nVmreqrPw5W4g8xpKamuN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X9Gs5iMTiMU1xcPdUuTTAF/wDJ5+Ix/wAYE2GYAEz2U2tIBOZ52H6C/ryWjXMV1u/E291m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RM0Vjr1dcs1ZxzBWZpzJXVlStLlUo3S8Vy1UbTq0IlIqG20wEpp0AAGAwCmf7YEujnGkdX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JIl0tAB0AJOpANwBJtd0DVETbrIkLpgzT0iFL526Ry+NIqapx1HdBCWKBkqWe7MDmdWFy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wGmG30ZER/2MH0tCFUw2EbJeAHWAJqC5O2UCAfUzOlrqdJlzLKgn77bXHaVZe7x03FopU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SAl1afCCFQVcx5QNDiyaKwAJdPpPzj9VBfToZoAyk9fptO+yaOcOGHD+pta7zlyqU3cKV3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u6EtVNGuifePMzWIqkLJaW2goICUuOBSeV/vmkZHggvBBE2IIg+YIsQguoOAljszd9tL3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/bhZr4A2vLnZ67Z12zRnvhjb36aw5X4uVjl+ztn3h29UVb7bVivvK3UVmaslNFaeVttVVc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mBp2n0H1sKcmY1MOdJuRPJxM5eQMxtAlRy3lfYj9P0+S7Osn5lyxnrLNhzrknMFozXlDN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2GtbuFmvdqqFOIarbdWN6OtB1qoaWkhLjL1M7TvoafadaRZCo2o1rmkOF7j5H5G3olbDY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xn5/LA3iPVSOSWm6hIpwlRA5UAa+g0192IVVltJCmUHzA3b9VF2crilNK+2hUlQA0nY83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z7+/VWrKwAsdVXG8HRRM7K9n9t8R6jASY1Umm/STZQde/E8owT+KTp7SfLyjB8MIaeqHi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GQTS6aFxkb+at9PTGx4E3+0CbXKxfGnf3XfRbFrTTj7gjT+QfGPKcbBugWSqXk81H+dKYf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9f2xIaIA6qM/YbqHLfSy8nTqZ+jt9e6FXME7SpeH076KUaKgBZSYG36DT5YiqSk27UiUNG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a7QpW6hMVxrXY9dv+Nv2wFGGpKneP6fPFOrFYK2P1J6DHLhqEVWNjhIShxExui6xsfqPX3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hvGwQCxMe3U+Q/bDS0gwLgbp0kbW2/SEFjoJEgJyAUkiZ28/7HCEEGDqutpKKrSdR1j3Hy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3WdPmglJ5Y9cMTzrPL6prX8Q0s7SlXQbe32YlUzJ6EIJEam6rPmxADznXWfgob+k4kEC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MN8QsjQgqjYeojTrt8MUfEGWn6K6wDr3tf+E+8prlbCT0CoOh05/XbFPRpkVSQNf1VviHk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vt4/aC8HPs7eBT3E/iI21nPiBmAKt3BrgZbr9TWPNfFbMSXUsvuGscYfcy7kG2jvH71eRT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bFRXuttptK+Np4VrGnxVqnwtvpu90Aw0aT/k6GjctzhpGq+Jho1PmNPM7D1NgV563a+7aP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xh7QedKnNmaFuXGhyblWjK6fh/wdyjXVhrGOH3CLKodUzlyxMqUz95qCpy5XWoYNxvtfXX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zR710zd0WDjM3vZrZhrbRcgFznudLp0qbDDRr6kwL+v8AGgAEAWhwpKXUrPI5y8qu8Upb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cRypJVEAlOkDUxnu/wCV425forClSj4IaHb7+qlRp23M0tMtdUxUJKkqSy4gIYjmSUtpQk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EjlMzuWNFVxOTwgjb9SpJbRaDnObz+aX6a6MUfK5a6Bb7i4X3tBRM90ptRWF928pPO+73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ePmhIkUsM55JqVC4csx7hCq4ltNpFKkGk7wP5+6cCeLNRZKANuU1Q85U8qH7bWVdsqalxl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UCq8CW1LTBUULHhUYBn/0tENEjLqZk2tYAiSCfTzGqgnGV80tII0iAQbjUbibxfTRV/wA5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ly2iiq6l2rNW5ZGVWx9l9a0tlqvtTbQbDbyCssuMhxKgw6l1thaWwtRQhstqEBgEBxJmPO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qjS4tNNuc3JaMpk8wIBny2Kh6+/8AUlDVWhBrbhTUoLi6ZpTiml9+h5IccLaDC1wlohwC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5ppuBALxz0vyvb5qDUY5rhYwd/uulz7En7UvOXZjzfbuEXGjMVfmbs75+vlDabs1cKhDT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NHS8TbSqpWVfwFa6hDWYaQ+Gop0t17XLWUxNQJld2HfmaM1N3xDUxu4Hm3UjcTcGEpZmEz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+F3cqW08208y62+xUNNVNO+y4h1mopqltD9PUsPNkpep3GVtrbWklK0OJUkkEHFwC17Q5r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LEdCLjomNIM7H7QgapRS0YOyR8x1j+++GPYCDZPpuMi95+ihzNK1KDhJJlSZ6xM/LEKo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nTvvRQ9eEwlc9Ar4GcVz2yXGL/urNjgQ0Dl33+VCV3RLqtDIcP6nzw7DghtxCHiDJnY6K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/91reJGv7jG14GD7oHvVY3jR/uuGkLY1aWv8g3t+QezQT5a9MasW9FlyJBlMLOjX+Tf0/l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4Qor9uQ+SiS2U0vJMRCv6x56f3xBxBuARdTaA8E81K9HTfgJ0nQGY01HqMR0dIV7Z/COh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aHZKLEclHTzcHTTU/X15Y6BvdK4nTkprCNNd9dR/T3Tiiynlp2bK2WKkHoJmfI9PIdN/h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QNj/AH6SfTXCLkWUkg6z/Q/uMdA5LkAUkaH6+tccRKWd90GUDWOs/wBI9m3zwgEJ2c2lBE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G/NEFxbRAKTuD7P6/tiM/UWvf6IrJgnT5IstJH6jTr8cNAkwnkwRNgf5TWv6fwlk7cpGuv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jaEE6mNFWXNo/GcnpJ+Yn3xOJf+Ol4XBxBtoo+qTCidfzJ9SJkfHbFNj2yLjZW2AdDp2/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X9mThFnjj1xlvv/TvDfhrYam/X+saQXbhcHEfh2nLVipUoUqvzLdbqqloaBhKVKXU1qFKA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k4OLc7nENa2QC57jDWAkgAuNpJAFySAJVtiHH3Zg2+1r/KJ0+q86ntrdtni321ePWbe0H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KXL+VMrW9TxsPC7h5blFWXeHOVGnqh4sUdO0731xq+c1F0udVU19SorebaZHldUMv+KoZ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JAOVtxTaQMrSSRmc9zquYNhYaTr2bT8tgqg0l1Uy6HilLqlGCAQtwhKgpQHeKIp2wqDrq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Jc3KHQD6fye/MjXFpDiJJ+aeFNmlCSggCouL5CKVhhPfvd1JDqW2liaiUlUqCG0I5uZTxA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bDUmzZ2+nmSinEuDmkugmYFiSBr+PLSU+MrUl7zFWocZZdU6rvFJJpFPp5EOIHK2FJS2+p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mNXOFKmIqOsNYt9Bp00RKTMRXfNNhJO+tvtaP5V3eGfZv4lcRqP7rYKG/uVTamRU1xpaX+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WFt8i6cspQQ2g98pMnmaCkuCNUx2Gw0ZjE/M+USfXSbX0V1hOAcRxxd7um54bZxAENkTcm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AMqebB2AKCgVer5nm531mmtlnqLtaU3alpvvtwrWEKcZRTPNKLDNC7UoaS4XOZSGe9WyHH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KdS2YZjsJAtsZv3op7vZavhsznsc5jRILoBmLfDoDub79Ao7aouDmWMy53ZzXl64V1wud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jt9BabeiwOKv2X/4RRI7hVXTX9RLb0ON3C3XNbLdPSPUCFPSBiGuEiGgHQ7zBvobQQbkA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hTe9j6ZJMQeVrjl1B3uNlVnP7lJm6meyhUWa2UrlFcnLrla+0FIqmKUuNJYftVycP8A6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pQQlSEd2G0qcCiNqEQ9g11g6jeemsfIzqq/Esa9hoPEEGWnYGIcNN4GugA1UkcJMn0r+X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1lpu0OpYWqrZSt5imU27IfZfpV1CmeZQRUDnQ2As8oSk9tR1QA5C09Nr/OLhV9ShlpgwTt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du/wBil2rqvjp2Y3uFWcr41cuI3Z7u9JkhDj4QLlfOGlZam67h5fnnGm0prFpoKW526odI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U4CFmx4dVAz4YunJ4mD/AKnUDmGnzIzDaIr6rC0zFj9+/wBFuUq9WjuYSY202+WLQiQRz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ApXprzJG/t0PwxCq2n1VnQ8RmIUSXpuAvTYE+nnE9MVjhdw81Zstl9FC10aJdP/8Aarb2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fUdVZvgi0Oak21cZ29VQPr0xs+Bj+w22n6rHcZP910ax+pWxm1IihQf/AKYH9jjSudJEXA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oSqjeBj8uw6a4MCQDBiUBwGYiNFFlqaHepETCp9uumv1tiFiHeIlTsO0hqlWlZAYBA/lB0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IOh9U1r+OVtXsPyAnrjkEai0qNn1J5tp+f6+/wCOOXSR0U2AAR6dfdHu2xTfVWxm8arFSR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Y/tjl0oqtHoYInQae6MdA5LkWUj0kbf1+H7YZkHOClQCm/Sd9Oow0tInouWIYPkT7dR8hh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9Jj4z9Dphr2GNE5rot330RBaIVB6f1j9vliOWggqUwyNfTzRR0QdRHQ6+eo6+3DQIsZ+ac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+T+Cv1STPqdMHpg3tqgqsubkkvO+fi8toH9RiaBM9EgMiVGtZoVaHUA9SSREe3TFXjmzZW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k/xAHbWPE/i9YeyDkyvUrh92dq6lzLxMqKaqK6XN/HHMdlp37VZHWUgIqLflXLFzCQTzkX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tLecgPquqAeFmZjDaDtVqAxzHuWEG4FWRlc2ZteqScgJhsb6yLCPqZjZc31TWO1FY+pS22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bbXueUbuKUCoBIKpUVbCSZlPwiRfb6KOXxZqXsr5frL5WIZpkBhh5Y5q2sPdUaGgoocdc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NR548JOOrPZSb4z8Ow1+XpO0dVIwtF9d4DbB0eI2GsTPmQOdwN1enhBwVy0fw02TMWd7pV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rrZGglQUWGFW9kquVdy+KHVobalBI5VAOU2I4iYPjFINmBmE9JN4vrA9Z02PDPZ73j2/2a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LBe+WIzOgz4iBOxEg77Oxf9m3m/im5Q3rMGQbnkjJ6WQh29ZmsFVaXnKNlKUIpLZQV9PTr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NNKaK0pW/UNNAqGdxPEqlZzmUXEkaumALfWek9V6Xwz2Vw+FYyrjAKWYSGRLyLi//ACN42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7HfDPhtZbfa7Zl6hqm6ZksNKrKVDxcDgZbdqX0EBKq0pQAXoSeXwpATpiCxj31S6offOd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rQ1KuHpUhQw1P+no05IAgnS94El0XMCSNhoFxc7EWSc9WW701upqWiqa23ONIp32CabvA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dalISCAP5UlPKQSUqYapQe51N5gaAmRGsDkeXrbVDp4qhiabaWJpB4JguGo89iBob3teQ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73w4uF9oU5fugZt71NUVhYpqlmjcs7wWq05ktVSltKHWmqg1VNWFPjp3G0JqG2W6qjXUWG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UAqt1E3BOx3h0eE6E21lZTjfs5Ua11fDsdUoOiCJggTcRaWkua7ffSFqOzBlJ221zgrKl1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hbFRT1KB3S2XzVFsDmQ3CguW1hQU0tSVCNJSrNyggxIHLcbG/wApF7RK82xeBqMe4OaSW6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5mzJW5Hr6WutTrT1vuCW6arYV3jX8PFO8XUJCQtKeVa1LmFOqAWoJSEKCVOe6XGo0Q7TfQ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DK4WOx268vl9N9p/2WfaSc7PHbC4P8RlXV6h4e8Sqmp4RcW6Jd3SxZP+ms+3CiTl2/17Xe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rFUtKqXW0UzF1u6AtLNWuAUse2jXw9Zx8IeA4TByE5T0sSDJtHyMSvhS6nUDWyQC4b3AmB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AQgjmB8O6VJUk6AhQWkkKBBBBBIO4kY2zoytIOqpWQXNOyjDMaZ5v/NIEneJ3HsOK6sbG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6603OSCDsfX5/HFY90BzpVrTbMDkozutsa8UN68xMwN+Y6ETqNsBw9Qka/ZPr02wOf8qfO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sieggmOmg/fG84GQaLTp/Kw/GgffuEdhbCrYR9xSP8AsB/pOvScaQ20ss7MtidP5TAzj/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BhppgxsPJAI8Y3lR7ZGSt1J9dI16/tiuruExKsaDJaFK1Oz+AND+Xrp01kYE0wQU/omVmN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TX69cEeYHUoIb4iJjkolqCSqPU/LTTCB/MJS0m4up4xVqyBOlgNu919UdJ3gHy8zAgbY5O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cuKLOKCZJ01j3+7frhj3BoBKVoJgC5SeupQlfiUAJ12/XzxWYjHikbmFY4fAPrDRHm3Wl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v0jy3wlPibCBfNPeoRH8MqN2IWZ5SDKk+ehGvz0wU4+m4ahC/wDj6vIpIfSnm0+RBMwdN/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gyjDB1WgnL3+6T3hGv6e3WddcSGuDrhR6jSCQdrJq37Vlf/hMaeuuJFMx6H9EFVqzan8V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tOJgMT1CQTuqPds3tB2Tsq9mnjBx5vTaKpWQ8qPv5etSwsi/ZzurrNmydYSEJJDNRmCuoQ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UFBJxScZrGhhajmkCpUy02f+7zlB5wASSQDAG0gqdggMxGg19Bc984Hl5rvEjOGYs55qvO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nC933PGa7q6BzXTMua7rU3i4VCWxo0hdbWuKSnZtJiYGKehRZTptYwEMbDROsNsSSLZjc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Li4kTr+w8hCtJ2MOyqjjdeEZmze6WMj22tTTGgbUUVuYHiha3AypVOtunovwglbipWoqCW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0YVnu6Z/unUxOUch1+1tdFfez/Bv/kq3vsQ3/wAamYAmC4894aPm7aBc9LXBDs0cKqKnt1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T0dM1S0ttZaap0tsoaSpxKEggANpUpclbivEokkk4zF4mo9znB0ydTrde1cE4ZhGU202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A2A+0/Vbi+BHCPh/luntn8EylY7eWtUPU1I028lxDiVpKlRzEAtTOp0ABEAYqnEVSfeHO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KZbhmZaP9sQBAHT5SCth1jtQbpUhKQQ6W1LK1qKiPwydZkS4rSdtNxOD5IEtByddtOSqq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fXX0HqpcstDDaOQkzPiOwWU8qSgcslRBmI9fIYMxnia9p8Q628vPvqqbEVQW3F/LreU8W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KRHiIXKJ2KSmTt74O++J5pl8Foygjv1+6hCuGk5xIB7PJRxn/hhlTOdrdtGbsuWvMlsZLj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ZefYVTVDlOuQ5TOOUrqm3ChaFLQrlWSIGIFfCAkudTkU/hJtBI2LYcNecE6zCn0cc67W1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kEEGItYxfY31CdoH7Jbs85vttyvHDW11XDq+CkbTTWimuNdU5SrEsVba2Gzb6x15VhDNMp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0t06nKR1sKJEzE4nDBpp1XVmtklryCTP/FxEtjS+adbSm1cDw7iDsuIwjaDnhrRUol7Wi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xluUgggE6Ll07TvZazBw/vmach5nt1XTXWzXmoorM4lxNXS16GVqetq6GpTKXmH1FqGih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04rQYPFf1dGS4xEQdQdwI2kn5lebcd4T/QVzTa3wkyCLgg6G+/PfmqKZXvhypmGzWlD9T/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NJNKtVMQ7XMJUl1orF0bRW1oacStyW0obc75DFOpmPWbnbUYbmmZNv8T4SD5+Em2one9Dk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IuFxp66XjmAvSU7F/GFrj32SuAPFL+IN3K5X3hjly25kqm08gObMqU3/SWZQ4n+R5V3sl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gEA43fDMQMTw7CvzS5rcjrR4meE/YH1WVr0xRxVWlPwmQJHwuEt06GPQ8lLOYRIUP+4R03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81Nw8XPTv6KOrgAlRnTw6+vWfZt8cVlUeF+5VrSIkGOqYt0Q2UqV0BVsZ1k9I2xHoAyYFk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HUAKptv9Zo+v5uvuxu+BEigO+vfzWE4z/v1L7fRX2tw/yaOngG37j0xqJuCdAsyYuExc0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Jj+bbUb4I8w0lDaw5hJlNuyUQQUGI19nXocVFd0uI9VbUWkNUjp5UMQdRy7ajYDr8McDIB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81PpS0rYxzaydMOeWi/NDYCSbRJUK1lXK9wBJ3188D941EyOVhSYVvPnp5nUHXy/TEJTRo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d9+kezCGy609Qiql6nWNPl0HtwmYc10Cw5IlUrlsx01jr7T9dcR6zgWu+SNRANRsph3mu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Rqfl19+PNPaTFYiix5puXpPs/hqNZzczbGQkJrNJaUAXU6aHU7CNCZ30+GMVT9oMbTMEgw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qeiUE5r5hAcEExHP9eeJg9qcRFwQfMqIfZ6jMggnyCUaW79/rzzsfzT/eYnF1wrjVTEv8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WUGHQ26JYLneIBkmP3I9+ox6NgnF7ATp3+y89xrAyrAt6Jt30fgq/8Yj3Hy9uLJhFx6qsN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d47t/P8AHl0ieupxLaZAPNcAuRD/ABHnaR5Ltwd7JNhuCVp/gSeNHFBimqH5p1VdbWW/h3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pttuvN0SCVKDdypVlLau5WrK8Xd77iFCmCcuDbmtoX1bNB55GNDoMEGo0j/KbHCNy0X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W3cRykw30K5Jr/VCszEigSSoPPUbBAJ8LamkqWACkeBKVOHptG28mjSOQHUNB+YQqtQBzh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hi1tM5Us9NSsIYQ4wzUNMhCQ3zvkd2juyUgJSyeUGTqkqMkjGN4q/+7UdJIJjv1+i9W9la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/Pmt8XCrKrKRb32Fc7xa7vuwsDlaASsPL5j43EoCxzTB5D5kjN1XAyCQdftK9O4d4KckXP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P2hYbaUUkpW4460EhJStHhUGgY1BTChOk7YjsgvkNtzVjVe9rYcY2M39e7q6dqo+6pWOd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xKxqVHz00GJYIygxM8tOyqirVzuJF+fp5aQpBtgb71oJ18CedKkBMD/AMf5ToD6xpiXSy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dVtQPIfte15/N1IFHACYAUgIBLnNtqdB5AAAa+7E2mQSABI599bqDUnIZsdhH1I69OqJ3N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yqCQlJiClQSCCdwoE67+cHDavjBETE6Dbl8+4TKTjTeItMfPf9OigrO9KKehcQeRsuqWFT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gHmSQtoEEyQqI0GM/iJDwAcuYxBnS9p+Q9VosPUEBxuGD6mPLSCbafNcsX2qd3y9QzcnX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obaDS2X2KSqqKdKVymHFtlp0JIhbaCggFXIcaPglBwo5yNNhuJ1HlBHoFgva3FU31GsnK5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M6LmRzAulrblU3+zXUUrtlvtvLSaZlxlYTZKllTaamhYClPJfpGaht5wpV3sulzVZ5pOL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Wa5pnQ5gRMzqCQRNwQOSxVB+ej/bcc2HcHaFx8LgSMu4IkciDpsezj7ArjMLpknjXwIr7i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TMq2x6qccXT5dzfbXbTe3Le27CRSf9Q2VouNtc/IutQ+rkVUuNol+zGKmpicK513Q8Anl4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WJ1IKgcZoltWlVyxIc0/OWkmNSDptEee+HMAkKgbKTPlGsD9caR4NlEw50GijC8z4iJkA7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eysWuFhuFF1e++VKQXCUhatDpOpifLX9MdSpNAkCDZMq1HSBNt+/mrBcInuVVInQkuNH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BTAGuiyfF5NR51AV97Usqo0CN0COnT9/0xpVmyMxkbpFvdKpxlYI3029R/f4YZUf4SJkp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i0EAJ3MbHYk9MVNV3iVlTb4RzATl+7vuMnkQTA8pmQP2wZjpAbCC+MxUV5xpnkMOBSFAgq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Nd8C2ydShxPKygKuS+FAAaz11ERiC6tl136KXlboQrPHzOsdeuDXk8iuKDcOg+Pw/5w15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U7a7fXlgS5FXFyk77bk+79sCrGGFSKA8YPMpj5iaSptemka/MY829pBmpOGo/lelezph7Y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miiDJ6mInc/Xux5w5g1AXoLHHQ3RejqitYAeV7Z23HX1wMMaTpqiOMCwUoWBK1BJK+YEj2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ucGN/ysvxt5ymLfwVITaOVrcaifnOPWcFaiO+/VeU48n3ryTHVN6+/wCkr/wPp06a/U4s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yv32VW/NimkuPLfc7lhpLz1Q6Y5WadptTtQ8qSIShltxRJIA5JMDEpsBhcTDWgk9AJJPo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P/ALQzjrV9pHtk9oji2+44KK+cRK3KeW6aqKA5Q5Wyb9yyLZqBltkQKVNDYlKbTKjy1M8y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dWrVMQ8AOxDzVMGQB/gOkMDRA0i9wSrktDKTWDRjQ31N3fUla5XfHnKpqPApEgoQHBywV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9TpMD0GjpEf0wHInr17Gt4VRWP990iB9v0tv2OkPspXSyZOsmXKi+3Cnt1LSW+1IW86Vy7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ZoJ5qmsVykIbQCoxAEAkYLiNI1SWtF3km52BifKTc6XXrvs9Wp4ZhFQwAABvJiYAGpgaDk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NTS2p/POV7bcqlLYRbq+7UlLUsKc/DDbofehkzzcwUpIAUASdsUtTh1ctLg2w39F6LhO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REtJE303sttXCm72l6narLbc7ZcKSoQBT1VtuFJW0auVllSw3UUby23FARJQqBzR1xCDD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O7adLKyNVlamHAy2SdJBudDuJ+ytZbrqxcEthghbSSlBSkwhKmwFk6DmEDljbXBxle5oa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Y6m0ucYJEzuZt5ead1prWRVuFLhUQwgFMhRKSRAKN95EgaiROhiVSDSXAAmALeXOf008i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bxp6j7He8KRqWtpwz4l8iBJWkeOBBgyNAdJO/5pPrPpskWGVp13226queZdrmJFtp6fX8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WFEpKhr+YAEoVoBKiBsYKQNxpiPiC5oMWn+fx6fVNw7A58WHppse7zyVfs/15WahkLKFo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ErUpKeVXhIRJ6kEggaYztR01myfFFtT9u+avmUne7LQ2QddBaP1XCL9rLxhrbX2kc/5dq7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6Smf79xKXKxmjobpRUQbYIpW3nGG3XHFfhpcfWtaglROPQOBta7DUmi7ACY0tN4ncxGn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SrTx1ZtVxkka3vA+XP5my0kUF5Sm6XCoqX6ilNcs92mkD9OioUz3dPUNtVHep+71BS8y60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qCBBuI0czKWVomkSdjY6CNwIO3KY3zeAqQ+rmJiqBpMSCfqZldRH2KfEWiy32lOD91U2q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h3VsrYaU+tbT9wtb9X93CSl5p+0qdDIQrnW9yFAC1KGb4RVdR45RZMMLiznLXwRF7w6DAB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VOHUqwGZxDXWizhIM8iWyLxM6rsXzCwoBSTJPMAeu0jf2/HHoFXWOpWaowT3331UXXhkw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6+WIbrE+ZUoGNFFdawO8USP5z7dzEe/BqLfD0CDWcQbbqduFDSk1NGIMKdb11jQg7Rvt88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I+6y3FasveBeAtgliaKqRudfANvZ10xfvMCNyqJm6U6u3d4yrwzuNdfI+7EV52GyktbFz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3y6BXTpEifjiC5suHIqaHEAjmpEprI2hhKeQbamBEwCMEmEI09ybnvRR3nrLTS6B5wIEg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wwOqA4ElIwFj/P6wqqXS1IDmiBor27g7TttiG6neYlSA873CmJSSCfInT9sGjXqiIJYkez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hckx1MmNp9NiPr54EuRZSTBkbRppr1+G2BVhLCEak4ZwPr+fymlfSO5c9QdPjtHpjzr2i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ej+z5l7N1X/MiG1c5CiFCYGvnP6H5Y83JbrysvQ2NdAtYfp+8po25xSXk+NWh1kEakjpP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h233hTvlWoSttCSSTCdYPkY3H18safgDhnAJ0PfeyzPHG+AkDY/ZSg3q2mNRHTaJjHq+C/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gdSU3b6glpemkHruOgxYs0PVQFq9+0X4r0nAzsh9oninWONJGVOG19domHnVMpuF5uSW7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W196vNdQsFaJWhD61oSopAxG4vVNLheJyOIqVmik2ACSapFOOkhxveNxCNhWh+IptJsCSZ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V5jFzq3312+rqlF6srrpcLlWOwUKqX2iX6urc5RPM7XvurUdSVSSSdcZ/CBrcwmG02BoHS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KrJDLfE4n5fumple1P3fiBYqBlsPi53i3UDrf5Vcpr2gpaiJ5kcjkR1OnXS3YQMLUkxAJ5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FUg25LwPqJ59f13W+nJeY6bha25xJcymriJe7Yx/Bsq5NfWwxbEVN1UaH78ouohCnUqQ25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7ot8y1Kx9X++/3Aqe7Dol2sDc7yeWt/Ven4EvwYON9z/UPEhjAAJLoAi0ROulhqEJxpfv1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ZU4GWS58Q1UTuWMiZZXT2bMlgstTembDTXXMvEavszVFRVlVdXqSit1Mf4jUP1DdQ+6pii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zwFMZcU91SoWtaAMznZriGiALXgkbCxlZ/ivtV/fLa/D2PazNMQA0sIDoebuvaWtIkE6QF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s0XC13zK9bxCoRQrvzOZ+GOf109Lfss1WVc533h/nOx17dtfFtvCbfnGw3i11VbRoSmmuN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mL+e4vgq+HrnB4uiA43Y7Jlzcxm1zN/wAmG7TNtztvZviVCtg2cS4fVdVw5BD6ReC5hB/4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iDEgkrqN7EfEV3jdlBy+NvH8SlbqkTzju+9ZStaQlR15SDM6giIHXKUA5uJrUHGHUp8xeI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isTRdw/CYqn4mVo+Wt7SLGEyu1BbO0Aa252ThhxKXkapeNO5QX9hAD9KyHEvV66uoFS2pD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qbS0HVPLDikoAF/UVKFUlzHVGtvDXRmHK0menW6k0RhK+DcZDHOFw5mfKQbFrTYk7EyZAj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OM3ZpurN3zh2hOIXGSzW+/u0V/rm8zZgstms9xcp3airthrKqyXBmudVQupq3GKysYq0U6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n1XeEwuO4lSdXwdL3DQQ0lvvHyYkkuDg0OMw6JsY2BFZjeLcM4HUZT4pWbUNUDK17qNNxA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2JM6GLwtsnZX7X/DzjpbbVcOGvEy60GbuVIOWs5ZkrMwWfMNY3TIq7labLd2boqnr6sWl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eFYqjTTy45FxNDFYU+7xrjRqtMAuLofJMiSTlkgQ117xJi7qGM4fxBhr4P3eKoPgv8Ad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4BcG6Z2S13xWnw2xfzdUZqYfuFfaa6xXGlub9FU0VWhRbS/TFCUv0VYltLddQu07qVtuI1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4gZzEhweHkwAZtseU8vv0VxSa1rSxrg8ObY8wbXFyD0Oh5iFxd/b/wDCCpypx8sPFm2lX8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qjpCaj73a2HqC5vlTlSlNSw4KdDjjYSgylei5CBvfY6uatCvTeLtcSCZ0cc0DymOQheQ/6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EU7mrTaHAQCCzwEk2FwJ0nq43PPc/muqZsVZW0twpm1OLpUNFiiZoXHuQd2SGUcoargpCv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KhC8afEUDVrtBZmbFxrH3tpOxJgrzjD1RSouOfKXGAZiemuvLfkt3f2ZfFOvyJUcFuI7MI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Kp98OrQq3LzCigvSnVKWA6RbKqoUFiFJDcSFKSRg8eBhOLmo0gBtRp2AHw/LcQLkmy2tFn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HMxPz2MmAL816KWYqdospcaWHmyvlbeSmEvISVBLqUyYSoAKAnZQ1x6NVILWuFw6DPosZ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3hiebQbHrp7h7z+2I5Eg27/dSy6I3UWV1PC9pHOek9T1wekCWm1woddxBnn3zU9cKGU9/R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npuY1xruENmg1ZHirj713W6v8A5eaSaNvSfCPadvL24sKsg21UKidPNOZbILY09Np9v16Y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nSKpJjbfbz136yMAcMpRwQQIKfzbSeQadNNv2w0lPDZE7JmZzbAtVVIGjbkf/aenv+GEcf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VHqqLvXCeURJMjX54WAbxqgSRadE8SAd/6x8MAU240ER9UEtOh6j5gdPZhClBRFxuZ0+t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9PylRN1MIUd9PX6AwKpdjvJPpmHjkmdd0d4lQ6H+s+Z9mPNfalxZSqL0v2aGZ1ONQo+r8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6jzMx6a/pjyh1RxOsd99hemMIbFkioyN3a+ZLfXU8p+umG53c0Qlmpun3ZLMaQAcsQR09g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xBFYN6j7LP8AGqYdTJjY6p+Mt8qNRpEaeuuPaeGO95SbJkQvHuKsLaxtoUhXtuWVeiD1O8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X4VTzXMD/AIlTiiMndiPL/DVquFJWcYONGTWHGUu927X2nIf3zM9bSBKHApdP98FveeJB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1ANRx2qWjh+GBBNR1So4ET4aTMo2N89RpBEEOAM8puAYC/EPNsjWgdS9wkG+waTyMrg5uT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aazVj4Snwiap5TTUrMkrIekjzUdNMV+EAyVCRJc8Dygft3Kl1dWRs0n6/vf1hSb2bLMLtx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vueqJWHaEPKp0ok+A/eO5lXQExqdJFeplwb26l4HlbWfSbfNGwFEVeI0jmgMJcef/WLi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+T+D1Pm/LdFQ0TZFdUUVOhhSUKT3DrCUqQ8uISVd6R+Y+h0USfP62LNCq9x8RnT6/f+LL2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gbBgR6bx3KtKjsaVXFq25XtGfaPI93tVgWGTd6V295bzKxZK6uo6u42ioRSU1TS3KjNxo3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vrb+7LaR33ezaHtZimU3UGUPfNeMpzNY4ZQDAkxNyQ3YCQbEKXjvYXgHEKrcXjsI+nXa41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7KX+FsMGaJkBozw4yQVIXFnh9ljhzlnI9js9M21aeGWU73k/h9YKLlpbJlu1ZoqV3LMrq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71z11XWXJ6oqn60/eCrvglSer8QxnFHNPEMU5wYQ9rW5WgRG7QCZAgzroZkrncL4RwKgaP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DXul9R7gJgF1R7yLknwxr5LbX9lKhm38Caq4UpKVNXKppCFKDjh5EBxRgrlLZQ4jRQnmQq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j8ZVBAygHTnfvlqrUUMvDOF4dwJLmkkmY1jU6mx389VezN2XbZmiw356ponaisqqNTDJpy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06v/be7tS0zPMkK5hqkYa2k3EYfJlzFslzc2QuAJlocLtJFgRt8kWkXYLHUQ939suGo8N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yWgftadkripxOquB1NkJ7MWQa3g/daunTS2aivd+s18ed4lWDiFSZkuFsoMsXg3Grr3rRS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7F+t9KmnqqoNANK1fBPaPCUaVDD4vCnDHCuaabWsZWYCwECWODB4gbucCcwBIdMLKe2X+n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HGcM6pi8+c4kvw5AeactbUYXgZMhDAwACm6LZYU8OdgJGcci8C8wWGhu/DfjvlCkuVXmf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u65oVcc6XfP1HY3OHuXkrpLRkKwvX00WRqKp75+zWikbtdQw1anXbOiB7Ve09PH1aYoUQT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iPAAQyRZpBzCbkAQrX2N9i8F7P4QtxnGDjcVRIA9xIpU5LszRVc73lWSR7xrmMpS0ZGlx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eTqOmzMmL1QsNu1DzbaEM1C2UBtT7S2W0tpQoKK+6SIRJQDoMeeHEVajG0q7S14MjkADDb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rRpUBi3Ooua+i85fU3uNdbTEEX0XMP/iB8sv3rL3AK40dCur+7VmaKWsbpVJZuFJSuGhq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UkJfVV07oCVgtVk8qFJ5lb72PeMOyuXDMCQeVjPzNrEzyNgAvNP9TsC6s/BlhkkuECCQQG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gS4kXJK1XdkngZlXLHZp4u5y4jcLrNmrNXFe+5cyLlC85xobW1l7IvDmibuOZ+KGZXlXWi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lo0tsNU5qHqlxtdXTigqUYke0uOe2u1lLEOoOw7MwDCc5qOIbTyZSCH5neEwTuIkSD/T/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Zw6li2Y+uKYNZgyNw9EGric5eDlYA3K+IBMNJlpAiPshvNjhTbrQxUvi3Xe211JbqhxsG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x3nhq+/RSrCSpRnmSrmGuIHGzPEsWanhqNeC4DQOAaS22oBkGwHKFT8JpNdwfDMpMmk9j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3mRBHI2M3Xondlbiurjh2UOB3FF9aDdMx5NoafMTaVKUafNNiefsWYml8wlDhudvedKI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74bV/qOHYSqbuLSCf+zSQdekHfWZgheevp+6xNalPwmfQiRMacvMRspBvA0UI2Hlpuenlq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onzzUW1yJcP/mf10j1mfeMSKQ8MqHWPi53KnbhWkB+jGwDjevlv/WMarhRiiABYfhZbiX+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/pERty6f/jibWMXhQ6W0c07CPw/n7ZPX3H5YjT1UlY0iP80k6ab/ACP6YG8CJT2ap5t/kT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BbvomXnTW1VI/+m4B70nX4/pgNV39udB2O7JpEvHVVo7lOvl03/fHMqW5hMewTcx36JTK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O2ERweiCI9sfr8vKMIRNkqKOJjXTTQ/2+OOgLtUSfT+EqOgPSTHmdNcCqNgExY/dOZ8Td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fONNT6nHmPtYP7b5Fl6V7MnxMHfdkapkJU0mUjbXQeZjpvpjyoAbDRejEkHXkjAabgShM9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MoVtpudEJnXYa9IOnvxccIIFcdCPuq3iUmid7FGFJ0AMROw6baY9s4MZpNjSF5HxqfeGNy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uydT9fWmL1pgtiyo/uVwc/4oniq7fu0xwF4P07zarTwx4V3DMdU2gOQrNnEi+pcdK1rZQC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C3EpFWQShXOnGV4tXbX40+iDIwWHpt3EGq59R4jQjwsj/1nUkC2wbCzB5wP9+o6+3gDQL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F/lVcrhMK+7UNBSNnmkEhldS8ueohtuD0keeOw8ig0mxcS7cb2jS+v7p7x/dLQJgAd+al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tmrWaZbtGtqqZuMEHuKauq3qRt509GRUraSVbS4md8ExDmjDNY4w50gbScs/YH5aqx4Uxx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0BcB+nzXVh2V62lU/TNBAVVApLRKVPeFhKHPEkkBs+IECPFyBMkSMec8Ta9jpAtr67n0X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zZ29Botx1kstIbMhLbLKFOJQp0EIQoKSlaYTuXAOUkDwgHeTGK1pqS0gyB6eXn9PVaeph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I+p5LWr2vKlNpU3RMFLn3pVOlLgcccSvmdWhIbSpIK1cxAA26ncDFvg5qvM3Iv+6z3F8O2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Lm0H0+S3MfZ12JjL3ZptwfZDNVcXnK1zmbAWQ+ttbbjpAGhShMeg3MzjixsY12ri4fTy2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W8LYBanSE6amfre/VXsyM1S3BirccWSht6pEIJlwh0NtxIJC0qMTGpTvgXDm5i8l2UCbfQ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e6bkkkN12tJ7/VKVxytZaqtK6ikp6wIACS4yFL5hzEgvAktJJGpBEmY5YBxNrNYTNVgrZ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35RGqq6Lq7Gf23GnMk3tGlh02F7azoiycusBYbbpi3ShSSlSluqSkteKeZbpKUKUSAATHJ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qvAazw7m8CIvrvpY7CysqGIe1pLj4j0EmdoAEkC99ZjzYnEbuBa3mJClqYdQlPNzKBbTz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jbRWhUdq+tTksZqNtz626T5Hcqz4ZSea2cDwkgnl5ATuTB6rUn2h+zJZu1zm3hxk+7VOYK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65Zaqk0FbRvXZ1i2sNvXBLveUTLpaTyPthRYcbQ7BWlCTcYbE18ExgwoBfWLGkO+GM0En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RM43wzA4xzDjiQ2jncCx2WpdjfhIuD4ZGXxTe8W10fa68LE9m/7M7O3D+yKo21UPFnJfD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r4jVuaWs6UlPU0g728BOUWsxIacdeeLFPUOrQQlTiVj9l/6nEe01ZvEav8AUvwdSo8PdD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ENqBjhHh0gAFUn+omI4fhPYt1bguFHC6ePoYfDe6YHsa1rnspucGvcS2o+k6oHh3jcXOL8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2g4NZfqFmnS3T1jVYywTyqBp7zFufVygdyRUUqFoGvhAIAJkWvFADxLGQS6XNJ84BjnAOs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wsH/4PAAtaG5XADkA5wFhbYEDWCDbRdtf2RGcnrl2X8z5KqHahYyrxSu97tZepnGW/4fnm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pb6wpinvBqm0hPhTzlAKi0TjWezlV1TCVGONw/MBAAGYCYAjcEmBAnlAWA4nTFPiFdrRD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QRqVsmuhKgr1BHyjy+pxoQq9xvbZRvVolwkf7j19Z/XEmk0Ft9FDrEkqf+FFApxdI8TCQ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440PDiW0gI0Wc4iJqXtqr12Jgopm9ZgA9PTpiZUdMzqVFpNyzunUBCB5gx6bDrHngKMv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bdN8Mf8KezWOadqCAgeg2O/s9uIjiZIBsVLbEAR33umNnN1KbZUAkSULn28uAVv9spWtl8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OYHXTX9sdSPh6WTakjaAjmCp3PdYLG8R5+vqfZjl2/RFHBr7R/bHJUSeH4ax/2n59Pbhj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OrhCjt/N1ncD9seae1bZo1I77/AFXo3s0/xs5hG6Qgsp9pHwP6Y8l8+7r0o/p9kZxyRDt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3xa8JH/kNteQq/iF6LugQyxp6z9fIY9s4If7TZ5fheScZj3h80g3gSwr1THzj9DjQN+IXh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Rvt58+DPP2m3HRDdQ7UW7IiMn5KpedfMmcu5epH6xQbUSGQbxV3FcBRC20s6wQMYR73VOI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jSeTWMYb8i6YvaTtZXtARhMGLjwucf8A7PcRp0j+VphYcKpqllJ50urdCgFKASru2wdiWy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WhgMDBsImbczCGyHOLiZnb7KVOAby0caMlUbDbzj90rF21pDBUkNuOUNwuqH31H8lIEUBU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JClp6sCMLnJtTLTfUy4MyjmSXAAC501iZ3D35OI0gASX2t85PQZddt+nTF2PMwuVl0ZSur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lKlguJCCCDKneUnSCfFI0GMZxalluGSJP17+6+gvZquHANB3uOdvyt69nvjSbE28qqS0l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5FhLUKS28oflk6/zEgkgg6Zum4Z3A2AjXvsLdmXN8Im8CfyOxyWpvta8R2lZht96paCru9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UVM9Wrq10SUreS1TU7anHlN0qXCORJISy4pCSUGbzABvjIOX3hAmNP1WV42KodSIZ71tMl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J0W9Xsw8fuCFJ2dKfMVNme2UdmsGSqXNF2qqy426kpLbbkWYXKuqqysqKsNNWqlYaqVLf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lKcRifdCqyq0++vG8mdb6AxvzCuHMfjX4Srh3NdhqgaAQScogEgxfNeI0tuFYPhLxatOec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nzHl26MuXWhrbUpdVQvU7o71BQ8hMkK5XVAQlUpPh0OIVHEuyV3UWmaWo9dCRKk8U4W2lW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gQ/wALoteHQRIIi26m7IOfaXMrTdT3zbjiktB1sON94knnKglSVAFR5hAMCD64ssFjKeIb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lKouKcKdg3OphhABMEg9NZE/SZT3zXmFu2UhhCZcYUrmWpsNtJS2SFhw9Sg+wamZVquO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5de4UXhmAOIf8AEfC7rJvy6HrfSFUDPecl1bboC0qU62ptJLsOIJSUtIKUfycgWY3gdSZx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3BB29B3dbrDcObh2ToBfSxO5lInAzLd/fzDnS92a52WyOGzWyzVN0vdFW3R2lo0PvV9RU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3VNQ0zyioW3TgLBeS82nuVdUNYOc3Dvp06pbGao1z8otdlNoh7p0a5zWbukAtOf4hiMFUr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qTy4MoPZSD3AFuStWeZpUi0uJdTa+oYIZkcQ8ctH+Il7RNHXcQ+G/ZPy/eWqtORaWq7QP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PnQHLXDW15gpSkIslVT5KdzNdqa2spCE0WcKWqqSFPU7TVt7PcP8A6Kq/HFxdUx1VzS4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C1odlaA2wkNbNwPOf9QuN1MfhsJwhrmso4Kk2sabcoygP93QDj8b3lrqlQuqHM5sONoJ1P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2WmRXDvV2Fq5q/GlmnqMv5mfqiwVgyps0DwdWFlsHvVcwKBqnFDl4tiHgSyq+Da7QGgCe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l4X4uBYNhdLqVKQMxN/eOJAtMQZIcQSTm3hdVX2MPEWrNx4z8OalQNMKLKuYqZwoAe+9J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FlVF33LyAlSqcFYgBY0XszVIxdbDuu00gRcfEHQddbTYXm8QCsRx5jW1zUEAucZ9Q2Db5d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wZHw0P7fLG2LRERAWfLgCAmRUgFauoCzA6a/0xJotGXSyg1nguEa3Vl+FiEdxbynTVG3m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z6qjxgPvJO6ulYyPuzc/7R9a4kv1CAzQpwz4NeivlH98DT1jTkd+J1AJOnt/thr/hPJOYf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kewezyxDLSDe6mB0iZ81HWenSqgdSCfElQ0/8fL4YFUZmaW7p7CA4GYhV3K1JJkGJ0gx8f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kyq8TrHmnFImOv1++EXSZsJAQS1TAHt/UdMcnIus6+wf8AP16Y5cirscq/QHqeqSSY+GGO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eaZ1ePEZ8vXrp7zvjzr2pb/Zq/NehezJ8dM7EoSjnuhp5iY8jjx+Ikcp+69ON4PMD7I5jh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RsfUdQBAnFrwo/+Q226gY//Zd0BQyhKT8fhj2vglqTfL9F5Jxy1V1tz902swvrpqGpqGm1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NISFLedYaceaaQlWilKcQlKQdCVQdMaJrms/uEmKcut/1GaBG5i3WNBdZ2fi6x+i8l7t4c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SOdKV556jvXFnMzdO4/UGod+5ZfeRlxpK3ObxJXVWl5aYMFL4VAKuUYTAA1GNe9vjeXuJP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J8JGtxpJiVoKn9umxoN4A8rD0VVmqRABCwSe5W6qDI8R/DQE6zCnZIEwHhuU62Bd6Xgad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0pWy1cKqyZ6yxd6Crq6N+jv2X1rco6l+kdNG9e6SjrqdbtO6grp3LaquafbnkdZeW24lTa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WvaHt1uA67QS0wQRIcAWkCWuAIggEIxz2Ylr2uLC1zTIMWzNBFtiJDuYJmy6JeCVZXZbz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gXEpEApacS4lQ08CeSeUjoNQemRxwFVoJiPkvceDVX0K4AMgGDHTcd6BbY6/jWm05Rp6B5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24PKXVVqCy1zJJI5jAVMzyg6QAcZVmF95WJGgJkeS3uJ4u3CUGg3q1BYnlzt59EHlXgda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VaXahspQpwNuoEtr/BcbVJ5kEmRqBKRoSMFrV6mHaTTbcRPVAoOGNLWPJIdeQJHz7K209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sFyy1S1pefRUXF62V1ZTXK00C36k1amqCnepv8AKt/fityCtUK0TCEpSGMxdWrVo1a9Q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m0kzz56ayTLXwuDxmFwjPcUXZWy3ODNzI8UCxjwgW5zbYvZmbRZqapp7dS01Oy+9UVdYW0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dRWurgqdrVLHiUZWYCSY0FrTc2nTe0tApmTIHxEm5Mak6EmTYCbBUGJxGJxNRrq9Y1aoAA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mQNLkxzqpmC1O8N8/KuFpql/8ATOaKrv6dlaFuot11eedcfow4pX/pXHV8zGxR42/yhAT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ihVMtF7EkkgTNtMt51GgC2+CxjeKcN9xiKYdi8I3KTMFzAAGugD4gLP/AOVnfFJLhzXmqr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WwHAGi3yylW0ag+6EzOJDsWKhmb877efXX0ROHUKNF0MMDQ2vJ13+W+sRvBrFuXX1jtW6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zeNTilrQqQqOUAGDAASNyScPpVPeEHQj6yrPjGN91hS1t7HTaIm3X1ute/ah+1hyt2Z+F3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0z5xo7OGbuHPB/PVJc7Qun4eZL4jdp+gqW+DOeMx3w3Hlv+UrLdLDmZF4o2aOoW7XNUNmB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9HhmMxHFOH0K7vcYHiVDFVKbmu8T/wCnfh6j5aGlxe1menTa8spgVjWDqjqbaa8b4z7SYL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F4/htelSq0yyGNq4hlUUWvqOt7mWsqVHUS6sXUzQc2k13vVw1Zzvea+Iuecy5uzxmW95zz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mcMwVa6+/ZkzHcK+tqau73KrMBVU7VusJDTaW2KdgIpqZpqlYZZRpMTWbQayoxgpUsPUbD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2DQSTdzj4nEuJJ85Y2rjq1Y1qr8TisWx2d7vE97zmIJ0F3EANADWthrWhrQ0Wr7HWZ1XG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l9Ddw7lDCGimjqUi33XldSgd4ll6hp3FpVKUhamkJCVHETjWGDKjKrP/wC0HU6kEvHzDj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sU51OvQef9nKdLBrgGOgxFnNBM6E2mYXRV9kzfk5b7R1Zlt151NNU5Wq6emaqHmi6q4W9g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pFgVWKLalq5g0l2AtJ5l4BiP/wCVwbwYa5j5OgMgNBJgD4S6BO8i4BFR7RUHUhXBB/tubr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WSdBF9ZHTZVuTzAkbQfaJ+v8AjHpgbaOqx5IGtk1XzKyZmVKM4l0mDLEQFAquhxIVhOFl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8yZn3T/X4YtcGCKZm11VYojNfXVXbsLyl07YjTlA1j0+JxIeBc7hApnVOmfB6wT8QOvuwN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5yOhXkT08t+uCubmEG6bnh0aJWFSkt7jb19PL0xFNNw0v90cPFrwUw80uB9lSOYQZ033H6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72CYFhzUOv0XiOsanoJP1pg7aQAsJQKlUuPOEKrU9fKIkj0311nFUrEdViSAJnzO311xyV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2i+KaJQv1BMEzMDyGOLSZMbJuYAi6ZdwBCjPoNoj0/THnvtS2KNTyK33sy7xMHVJ6qwU7B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bXUg48WqVA3NsZPfqvWWNLg20+EJuKzYlNR3PMZ+B3mN8QjjYcWk999hS/6aWh2VPK1XF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I16Yv+DVhUxDQDOipuJ08lF3kUvEeFUfP2HHuHBP8Aab5fovIOO2qE9e/qq+9qHNi8hdm/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ZE7PHHXOrbzbvcOIVlPhRm/MCVNvyO4dmgAQuZQuFjVIxdY8lmAxrmOhzKVQjYzkcs5R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+pC8g27XGsv1Yi4XMBVfeXKa83dtADSGjUhD/3NTh1QOd0hSQlMcqQdsZjDUWYZhoU3TTo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dyuBOvNXlRxquFSBLzmMRAm9o/QeSeLNv+7UlTXuNqdcLykNMg8iEvJ50JQjTVKXlK5Ru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1Gs/4iT6xc/opDGFtI1TeT9e5TJqqZ6ouDzKSoKaYV3LyCpC0CjYWo92pSTLn3hxcKgy4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zoR5a+iCWBznAiZB7PO/7roP7PWaGc2ZQseaKBQeTXW+gqHAmFOB9dME1CRBHK4h77whQj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syPcw2bfvr3zXrPs7ixiMNTrk3cATseRtFjrbZXy4v2NquyXa7zZbulL1XlnLSqQpjn7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hSG3G7my+FDlIWh0dSTjMYRz240NNPwy6Z115ciDblvyWz4o1leix+f4WA+GNNvXTzOuqq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nNVNly8cU7haczsIS+hmtnLOWqxNPXI7t61qtqDUsNooiyHAt+pUt6VgpZUGkaPE0eHmi5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QNdQY5jY3uFsfYDAcU4lWazD1uH18NmBiuzECqQWgFhLBWYYh2rGkSLWJO9Tg9W9tinND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Sa1uvsuYqfOoo61j7yw3SJt9zuFXaCX7b3rBl5dTyAPL5GkuJJEBuDYQwYfBOaH3BjJEmL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DlOvsrMB7O0xin8c4dgabsvu3tp58Rna055bhxTomnUaHSIYXPhodaQLGL4tdszLNzFFa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t9heyzUZrcpn1NVS0KuFbT8RrVlh5k1FDSc7rlM7SVa1op1tpeS4olHV8IxtJxdVGCBcW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Bj/ACy6RMTIWX4z7OezLmsr0OGHAMdR9/8A1BrOoywEgB3D61N9RhqWyOD2Mc4tBLRBdd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TozTlW45Xvtvu1taqKC5Poq0uBqvQgXG21lMECrt1TQc7jS1NtOJEFbLagUDA4yo+rUfh2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VzWu8Y8TMwktcy4kAzIsQSvMGuo4PGE4bFMxNCsyoZZYtOUnI+Zh7HwHAFzTcZjqj9/y+x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ItZKisBpMucgCjvEHcyfLEqjSdAkzFuXfXX0UvDYl7C1xsHmb6X01H6KLeJd/snCjh7m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y5Uy7es1XlayW0otWW7VWXm5KWpMK5/udGvRJBkAJ8RE2uGpPdUYxjS51RzWgAXkkNt8x+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ooVKrnQyi1z3En/FoJPpAMefy8xW4cUbrx97TWe+LmaKuquV24ocTcy8Qqxb7ywouZmzJU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QtynoLhT0zYUnwIa7pJCBB9axFFtHCMoNYB7popi3wnLldBMkBxEmDeATovlhmJOM4piMa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MHM8uaCNCWh1pBIkxqU+SyhvNFKoy03SXWtZd5hALjFxrPvYClEpKShbSlcwJR3g0ERjH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3AW6kCOuo2Ws4U8PxFLVoa4i+4BMnlcGRyGqmfsvUSrJ2gM3ZHedLDF+smZmbQ4Utlldcu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rKYU6BUpSQec942pPN+UhxVduJ4HgMWBNRuTNfk7IT5aT0kRzPw6k7De0PEMGYLX5g3e5a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kWI3jd52Hs4MZb4y5HzU+W3W7VdU/xZDqktr7hbFXR1iX1KANOg04W3JgIC/EVJBxU4aq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TeJE2Igy3pbex+ZCfxjDuxDKrGGXvbYx8J0B63i2/oF1+tVAqaOmqAQsP0lO+FJMhQdYQ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682PYqXjpseRZwafmAfsV5u90OIn4Z+h/VIzpKlHX+ZX6+zE5jYaFAe7M4qwvDMQihA6lJ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Ipi+pVXijLjbQQruZeA+6tH/sT+/6jBH6BCp7bgBOoghHuj4RI+vPDG/EEWd0mPHl6aid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CTJJ5oFT6gkgExGmsevxxxYTq2V2YjdNi6rK0qHnOsnqPZoMEDLibpheAYIlMl9vxaAH4f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IvmLx6pJII9s6GfqOmM4r9fCkjf1+WOXIFIHN6DzI3/r1wrRJAKa8wD1Qitj7D+mDoKZd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/cH44wftYwf09Q9FvPZd8VGcgU2qmmU/SqCdCSrr5gR8seC4imXGpB/yK9jpODcnkFH72W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ecHTfpIxTnDPNTNOlvNWbcQwUyD3/ACpMsFvcpgnnmRyyN9k+u+NNwSmaeIaTc2VDxWpm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SdfLqPI/vj3fgXwN6iF45x4eI+ZWv37U+61Vm+zb7d9VQLcar63so8Y8t0bzTferZezplp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NZidb0Cikv8yUqWEpNxxSszD8PxNR7feMaGBw5tdUYHj1a4j11WdwzS6vSA1m3mLj7Lymr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xtLbahSOqUZSlrmuDdQtpB0lZpqXu0k9FmBJk5moRSokiZEwLXkR9zNuQV4wZqwaROl7i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81IF5fg0FG0UJZpaZT77TpKFB1yHHnHRywOVhkpAOynIw3CgZHuIu4699e+c2vqxjbBo+/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2pKdXeqframkpHyEoWUtOqaraltKEgEcyVtDcSXeXaYkOdFMncSfuAo4Ac9skiSBP1Pryv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9Jbb7eeD99qk09cF3DNOUWnUK7u429dQtzMNr7wLUDU0z7yawNQnmp6p5aT/ll4hcVoOqY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bt4t4TpYQMovEgC2YBaf2UxzaOJq8OqEU3PmpTM/Fcl7f/qPHA1Bds1btGX6fMdJTWJ1U0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5bTUPBSVIkwAnnJ01A1iMZcU/dk1A3x/prpdep0ajazhRznJER5p45R4PXxFwo7tS2y3X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uaiyHudMFCFhEoUUkwrUEEmN8c/H0y0U3tM/9dvqLK24ThOLcKxLcTwrGuoPPIwL87ETto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9xtIr+HbQCCioDNZcbdXsU6xypS9RodRztEICQoCNImY0pn42qHFtKpUcJmJsI5SPyvQa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tbizqYczK4ts5wj4XFoGYb3/ACtjeXrEtltKmbRR0bqw2skNMsqbDY5EfitJJ5JHhgwZ1g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f1M35z2Fi62Pr4h5dicU+u0TZxJF9bE69dfNPi6IWqnp6hkd460paFciYVzrQQFBEQCF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ImLoueW1AAXA353He+nVV1NobWcxxgOEg7EA89f36JiFtpnvlvONhwpV3inCRylMgpUpO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jqCBOOotaGgRJHz/YdFa1Kj8gyAwdPLnE789gtPn2x/EV6xfZzdtDPNO/WUNgsfDNjhpS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i9mzK/Dyit1OlD0mnp7Hma6u1TkENrqWUoWHEqSLzgtMVuNcMoxP90OcDcZaYdUM7TLBtp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DDez/F3Zw55w7mDUmarm0rHrnMDeNF54fCir/h2cbPVJX3QRVtPSkBJDdO424kgJIPhKFE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S8X/ALLiRYd3XgWBJbiGEEtje8+nXqrkWe1pr3aGrUzT9zVZ2uqTTUqQ3/l7pVuyAHFnm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dx483KnlAyPGmmphsU5ktyskzf4RJOn02HOCtjwioxmKwbXgEGrHnngRrEzodzY7RY6qy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Snu2832zJ10acqGClTqK/Kn3SvqWSBy9ylTilICCVhEpchZ5cZTheKFX2ex9IGHYWo8CYA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0kSDIgrT8WoOw3tTw6s6DSxVKmYEy4NY6m4NkCYGXNlMtOYE6A3X4MXsWXiPdHGHDy29VM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apVKmVphzun40IhSgCJChiPXfAcWyY6ne20fso9ekHh4MAAdNr9812U8CM5JztwfyFenH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C7iFJUm5W+lbpXniFJA5ahlunq0lP4cV3KgAI5R7L7PVxjOE4OqTNRrA14Gz2gA+jhDgYA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pGjjsQzLlYXFzb/4uMierZLT/wCs7wpIVO5/3K89dtd/qMaJgsTuqhzo6qwnDVcfcUjSFI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sWGG+BoOs99wq3FfGSDEwrvZfMUrQ80pj4a++P0w6oJmNJTaeojSPonUpXgnz/AK9JwNok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1B19p/f9sSWakzogIAsOLSYSYGvtjX9sc6oGm26XKSJ2P0TduTSkSFDT+mu4jzjBGuDrg6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NAqPn6np7vdgxdBFpkBDIlNQmNBt6wZ67fW2M0tCsVEDroOvlPp7ccuOhhFVLKSCIGpP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RzssVVAAVrrG242OnswT3nRMyHkI9U0rgpThMecxHl1xifaRlSvSqNYJkQO+q2fs7UZScx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agQPzdRoRAAx4+7hOJc98tMSdl6mOI0A1hzXiNUcDKBulMz5CI9NMFZwSvIlpjyQncVpAf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ZiPYNPZA9nzxbcP4HVZWa4gxKrsbxWm6k4SEZURymdj5dfI/HHq3B6DqLGg2PkvNOMV21n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xt2Vafsxu2oGnvu1ReODFRlelqytCBQ1OZM15XtjVwlSSfwFP96A2lTxLIDQK+XBvaCqy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maiC02BBr0yZIBtAM7RqQJVTgAXYugBrJjzyuXlxZdDVNcLgyqUdwi4l0KSqVOUrSG2Uga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EiDIxmq7i6lTINn5R6Ez+2yvsOJqkRpm87JapqZ+51dUEJlbwC3CVkrNMqXG2UJSCU8xa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k4Mpt5Mt68+/ojuaXvds4aeW3fmviHBb7lTXGpQEN299qtb78qbW6imuP3eobklP43doC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U2H03Nicwjb/jMc91HnK9riLMIN9/F0PTnpyUY5kzFdbDf7ZmjK10q7RfLBena61Xagf7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jbgH5R3zzakKSUOIbKFpUhRBsMIKdVj6VZgfTqs8TSJBGhH0B+s2lQqz6tGqyvRqOp1aL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/cbyLXC299lDt+2fOdfactcQVMZZzk1TUtIHS69/BszKbbLNTVWh1ZUaCu7tIdeoqhca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aPiPB30QalGauGJJ2ll9HTq2bNc0H/sG6ndcA9rBUqU6GLb7quIEz4X9RPwu3LSTa4J0HQ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209YzWU9TToaZl1L6SO9CgtBStKFBtfKiNoAWJgbZOvhXSRlyk99/de5cE4ox9JpzBwgQ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1WYoo0uVrNT3imlIX3zbigspgBSUKBChssRBPiBg4r3US02bDgb259ytBiWtxFMm2UjaNO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9sVVRhTVVTwlIcWlDnKhJ5xPI4Uc8CAQFeUThheBYtsO/O3eqzlXDEP0ytOhI1tuJi/NNi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3qi6UtO20S5K320d4eUkkkrEwNP6DXER9US68nWANf3uhmkQ8ANLibRfn5Jj0aszcWrimg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1OYHGVoqKtCipTiLe0oSlQQjmU84lKQCkIS4VSkNKvNVopiZtvA3MxraZiPNdXrNw1J5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N+pgAec2g6t/wDEU5TprL9k1xcyplaiqP4blzOHA+9VbFGh1YNDRcUrL/GLrXlsEvtJqL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XXu/WZSpQv/Zh7B7SYRgMeCtfm40nNA03kAfpZef8Atg2pU9luKV8slz6Bdzyiswyd7QJO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9xm3XC23GmIJTUoZq2HhzCndcc7pxTawoS2toApJBCTMyTI9NxLc1NzYmQT8h+68XwrslV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23BS9u12ecl2TwVtJcc42OrWiolfNU2690Tie+ZKT3qVKUyFApUlaVHwkCBmeIlxwWKEZM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ewmQAeULWcOA/rMIASSKjTYgGzgYBf4RmsJPh3PTZR2yXLdYc19lDN1JUtGpRwtt71DWNq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8U9E4ShUBaaeiDgcBU2oNl+O8UkJ8+4Dh6tKh7RtLfeUy+BImwewEmwjUQIzCw0XoPtFW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yVGUy4kEGJY8tAImSI8RBaJzE5iBma/Z7zWu8ZwrnHnnH1XFSaJtKHAC+6h9LnJ4zypWsc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GqdC1Gn3by5shsGOg++nmqlpNaoGNu58t9TYC/pc6bwux/sB5vo8w8G6WlYqm3XaWjtN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VDVRTsq8CyUBaqdS/wDaVLUU6SB6V7E1wcNicOXSaeR0a2OYT6x3C839o6ZbVo1Ys7M2YM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xaVeA7n2nHoVMGNLQsm83A5KxXDNqfuJjSUR/+Mez2+uLCg0e7BhVuJcS/yV1rCIpWx/2/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xjdJTdAnvVOYr8G+nSPMz1+OGAAbIj3A2BRRpPevhOns2kH+wHxw9/gpybc0xgzOy7pyp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fxxWuqXu6JU9rNCBpumlmGjShouBO2u31PX4Yl4aoScuoPffqo2IpgNJiIUfL39317MWRb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EySsAxr5HbfGaWguRyK+KUDoPjr9b/pjkqJOr3jrt6AYaXAarkSUokmNtfeMDLjfr3C5J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XofqYxCxGGbXBkTKnYbFmhpYhYpQGwRBmZOs/0xXjgtInQEuurQ8cqQACbLFRIOnx098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CQIQTxmsd4QjSid+p+G3Q74PT4dQZENuPwgVOJ13SCdUaElJmdPLqTA1B36fHFlTpNpiwu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1x/a20FPcPs3e2O3UNJfFJwbrruy2uQlNZYswWC80ayoA8vLU0LZCgCpJEpHMARS+01MV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YtN/eNi0ib6jfTdSeHGMbhzoM2xgwQRY3XljUFc29d80vjuSh12sdZ5FE8rNVUJdDqVBXi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70kkgTjN1WEYbCAyTDRPkNOY09LK+w7x7+pBBBFt7bGe5T0pXW7U6y6hSVuVj9LSJKSZDB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htoD0mJ3C0jma4aAAnr0n+VMeMpaRcuIHTr+J2Ua5pvq30PMqKudu4VTKwslSTTVD79Qy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p6aCdZxbUG2jmGkDyEfUKtq7zzPy1v9FFl5rErWXNQl9LK1DQiQlSCJKuiubXXVPpidhWG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o2ILcocdCQQsspXBq15iy5dV/wClRX22VL5VCf8AKrqmWqtJg6zTuPDpEgzg9duenWpTdz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alU93WoVrZabmkzYEZhmnSBlndb8+EyuJFg+7t5UzHU07EoU3SvrVVUxSo8hIQsglsgiZ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cwEjTnr2F6rgK+MwjnNw9YtAMa2sYtM/X5LZnwWT2gq+stX3CsoUNreDZeafcpnWlJUgt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SdyCnlA1Oop8XiaNNhGWTGnz1Mzrp9wtrw/iXE3QDUBG9v2iOcrdNw54XccbzQUX8Wzy9T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LLTnKmCQohECJSAd5MnacZnEYtzswY0Nne/6rSsxJIBqvzHcAC3OLX7hXX4c9na2UT9Lc7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S7XOd6pSgPGkIUQEyuD09ZEARmMq13Avd4TqNLDa0T0JQsRjmtY5jGw6Dc7ddPtCubaLQ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zVO2EDwj8qIiSY/MdPXoANMTgwUmZaYy9z592VDUf71+Z7y86d9hU+7Z3B+zceeDHEfhHm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yVmOwXS11JWGqunraMDuluIIU26HUtrbWkhTbjaFIhSQcU9XiFXhuMw+JoPLKuHdmBGoyk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VjQwVDiGExGDxTQ6ji2mm4GIhwi3KLGRpErzBe2h2Vc69jzjHfOG9+YuNRld2oqbhkPNLr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FE1VuJJSzmKi74U1wYVyqUplNUyO5qG49t4Bx3CcfwVPE03AYhnhq0xbK4g3A3Y/KXNI0+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2axnszxCthazXPwlQ56FWxD2CCGkgAe8phwa8GCT4hIKY3A7MV2os327MVuIbqMupcuLDg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0jhK0lMGsR3qArSadQ1iMReOgYbCvGaHVTlHUamB0Gvp0RuCPdXxNN3xCkMx6HaehIt1B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h/0Jbl1TlUxw0ydb8lWR5bhV+BSWBqytsFWgcUp52uJJj+dYH4gjMcPwtT+lqseI9+8OO3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qtFxPHMfiaDqZn+lYWtNpzPZkO15zP6xdTn2dbizYcrVNwq1zdKW9ZWzQSEKLxy5WO3LL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i5lpRQdfxqZR/Ojmi4qm5klrZZUzNsNHCIHP8apaFVgpnMYqMcx8z/g7M2/mYi4vHp1k/Z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xs/eKW7YRTJUpRcWPu9dUKubKWnXVFS2g9cXOVKZaaCClo+JSRqfYQzXxrBpTpiecB8AT0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yPtQ0E035YzPcY0uRN+pAE7x6LcWBv6Sfn/fHqdI+FYl4uOtlZLhmrlTQDTQJkT5gGfZE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8S3LUPVXKsbo+6o115RsPOJ392OqC4KYw28kvqcHJ7ZH9xhGiTcWCc50BY0DoFUJO49POST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HmuoGalzqnuFo5PaBsNuoB+GKZzTJtO6tg4Rromhmd1P3VQG+o6b8pgfp8cTME0+8E7KL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/oowVufbi5VKCRomJMH+umhidfdjLrTbrFZ0jz/pvjkqJunf0AH18cCfsuRNcQPP5/8YYu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YxyUCd4QRMmdPcI+PrgjI5SUiBXod+nX6+pwr9Od1yza0PrMe46f1OGNBm2yc6TBO6OpOi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o59pTbrtdOwH2xaLL1qvF+zG9wAzocv2PLyO9vt4vCfuCaC22tmPxKp51ZQRt3SnCQYxV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8Ux7uS4zDQ17XFxgEwACTYlHwrg3FYcm8u0textdeS9SPOWi5V1oeZVTVblM+1V0rjqHV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qcaPKpxpbKkrIJClQQSJxQ1qQq0adYPzsBkGInMdYNxmmRMRyCuKFSKuUiHOHPltPcpSrL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FMKSXAAYSoMMrhQO0tIjfVLuh3wOlShxYAPED9z+emynOqlwBn4Tf5BMC/1sVFTzOKUhbr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0V6SrTlWpUecCdzi0wtOWUzoYIPm0x9Rc+ZUKq/K542kHzBHfcpj1tap1LCTs22U6EwoFa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aUaWV1Qj/Iz9Aq3EVpbTaNI/KEp194y62QSHB3aW0hSlOOKTyNIabTJWvnUoAeZEaxLoIe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kgl2ZpAvOgGvK0/QeS6auzPbq+5Zfy1T3JkovNHbqWgrUrSEr+9UjCKd0LTGiudqFR11Ou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OzU3SR5EyPT8L1/hbXPbTZUGV7AAY5gAHTXTn1k6reV2dsrIacolqbUl1C6coMhClhRAU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Myesa4/HvLpi4M77TdehcNpZGB2WZ6a96StznDdnuqSnJcSppLQ5Eq5CoqI5iJ6dI2EkE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/CNBG/n9ut1aVGNhwDYcdTcW/KtBlxxxQHMEpQkJ3AB5SIUrkSdNQCCfKIxPoA3jfn66gf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iPTTyv8vqpNo2iqmK25UkDmUr8pgyUqJUNz8h5YltaAwkXHcd7KA8wQ02Ow75KMbjbxVV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5K24BbfStp1vu3+8SStPeOBaeUg87SSSUyk4/HML6r5MBpcDyuCIM6jQjS4B0sr7DPDKO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uDIiADAgzIgm0rRX9qJ9l7a+2Rk2ibs/3agzVli9XDMGX33qIVDLirnRGiuNtre5cQsUz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HKRt1KF8pQqLwTimP4Hi31MK5zWPBFhJAkG4/FieYVhxPh/C/aDAU8FxFoLqRDmPJ0IaWm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wD8J5SeLH2bfaX4E5cv1uqOBeYLVbLQly63O7ZXpblnxy6U1IyrvK6m/g9MuvuhFKgOKa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gcquXcYbjr+JcQp18TjP6qofCxriyixuYzEOIZTE/wCVg7UuIgrDYz2ZpcO4ZVoYDCtwuH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55a0AuJaHVKhDbx/iCQ1okhai67NDbt1paRtLjrDDinkLqWXaI1KELUCpKKhtBaSUc4CSO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izhtWnRc+o0Me9tgCHRa0EGCJi4OUxyheQV+I0n1wyk/OxrtYib3kGC3lGonmr1ZS4hUb1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mfJ1yy5VUbDJVTt1L5t1ytiadKQhTAbudrp1spA8C2WyOcJSMZCrhnsommQS6k8Okk3Blr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EsqVMzQGsq03NygSJBa9kSdnNgHUazseln7FriDTWjire+HTzqVXDM3C6odrW2wpba7vl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lxXcufwdNS8tUgNrrHmSkhxhQn+yVV2E457gkt/raVQEazle1zeQsMx03i8Aql9ogamCZ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8mOaSBJs4hs2OguAulpuCJ09flGvtGPYqXwyFg3CYU4ZEuCaY0gKgI5SZMbACPQYtMJTmm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xVuLBeml0yAFp1SJg6friY6gTcAyoArZd08kVyXGxCgdJOu/n9euBikQZiQn+9zDmgkVv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aft8sOdRzMIO+3dk1lbI8OzSnI3e2y3JUJj/dHSNvQzitfhHB3wn9VZtxTC2cw9U17zcv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noB5/UYl4fDZJJEd9womIr+88I0Kay1eR18wfl+mJXuzeTEKKmISfUazHkfP01nGTWo/C+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FXCSCfXWY2+owhAOq5FVnQD3/XxwAiCei5Fl7j2Y5LOywx35XXui61RJ3jQeyfPHJWtk9E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54UEg6pzhAF0c6HWPmdQfiJAwdDVHftJOI1Pwk7B3a04j1FUujbylwLzvcRUN25d0WHz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tpQH619inLqzytCr5wCsIxV8ZL3cLxtGiYq4pgpNgAnNUc1rdbXJESQJg30R8MAa9InRhz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Sei8i8XJx+9vVqkIbU+1WPu8oeU213yFd4229UStxHOsAKUSokAnWcQDQbTwbKQJIZlaNL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ekqeyrmr5jaZPlPoPLZZO19RT2ysaW42v7y5TPFBUF92koUeWUKlIKAk8oOhTEThGU2OrU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UgvhjxMlxns+SbN3uLVQ3SuIbAeFK2w8JUQe5CQIC1EnQpIO48QiIxY4aiWuqNJ8JcSPM+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Q3d2UWTdLbzp1SY6TOiRsPZqfefXFi1oboq1zi4yblWc7K/CF7ibxPtS65gOZYyg7R5mzO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jvqO1JKTIfq6pjlBAMN07ytITio43jG4LAvawkV8Xmp041BIh75II/tg//otHNXXAeHO4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g4qVTMTBllMczUc2CAZDA52gXSt2aMsvu3q1tFKjUV7qq90kxC6xx14g80Rq6nXYEeRx5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A6RaO9F6xwdnvKwJmXSY01M6fgLf5wpyabdT0gqaVIW04xKxzMlSAltSXJSfEoqSPFun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29f0W9ouFNrQTEj6n+FsLyGKNqnaTTtoWooCSCqHQpQTElaoKEiSdtDOu+IbKLb2zfrb7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y8wBvt/J0Vg7AtKVpQVFRVykeIA+AEaCd4PUnYkYkUqY0IOU9eX1+6rKzyZIgZfz30+Sm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AAQAudFeEToOg1HntJ1xPe1opACPXXv7KuJc+sXEnW3Lv9eSi+71aaercUQVpdRCUcv+kp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CNZ1mRvjKYpjS7M4W0M7R9I3nfZaDD3pgNdlg36zEdekbJhXO7U9OhTjkE8kA8hWtQJISC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IMbnFSWMY4uLhYEkxFhuZsBvyhWLGycvPYc+Q5/eVzC/a5fbG2nhVUZl7NXZauVLUcbm0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G1Xe18GUPpKq3L2U+9Q+1XcZFUym+dyFU+VO+5qhLt7KKSg9b9gf8AT48VfS41xqj7vhQh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aPcBGTC6xBzV/wDGKYLn+Ye3PtzT4I2twjhFb33GPhqVGkZMJIkttIqYm4kfDQmXE1Rlp8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cevDr9VcHal+uVdHql9y6Kr6x9ypqq1y4OlTjtY7VrcdcW4panXHVLclRKsfQFfDYSvRZQ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wNGUMaBZrALNaAIDQMoAiLL57bXxLar64qOdUqEucXGS9xJJc4kkucSZJmSd5RayVV/y0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tD1I606xTXJstvIX3YDunOEKX421AmCBHNGMPxL2Wque+phiK9OpMtmHgRuCQHehPktPg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RpEOiRMjcXb6wt2f2WnaGpci9qTs7XnMNzYpKJXEUcPa+narbfZUN2DiTTW2y0dzvlRV1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2ZKN5x5w8lPdbasuITQtrTiHcL4hwzjXC8dU4fXFOjVa15bTcRlqH3bnEgEAZXDMCRpm2K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4jDsxVI1Cxzmy5oPhAc1sEg5gcwbAkjwzoF3boaqWGWFvsPNIqGg7TPONqSxVsyB94pXo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pSDOiseuUXBzAWmQsY8kHLlTvslzWxyhJMpiAB6beuxxd4EgsAFoKqsa2TmnXv0U7ZZzc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30/XF3TpAtlwus/VeWvIBmFMtqzCHkp8Z1AEkxOnnOEdhwdLDZI2tsf1S4q4hZEGZ89vr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vZ3CGTVKV/MfcRr7uuowN1MAGACPknCqbcuiDdfPU/OPj64E5m4RQ42IRRTw6nTpsP1OBo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gVAb+cfKf2+OMetVY3hYKUCNtTr7Pf164Rdz6IBZ0jz3wqVFVmTHl+uuAOMnSCuRdfT9Jn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Z2M/PHJd0XVsY6enl6Tjk9skibyOiGZClKCUhSlqKUoQkFS1rUeVKUISJWsqIAABJJAAk4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Uz21vtq+xN2ILhWZXztmDNPEjiCw9WUlLkrhharfVIq6+2vu0d1YVnLNF0t1qVR0dzZdo6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aynqaJ6K2lepRU1+OUKVR9GjRqYyoyQfdtOQESDNQ+CQdmk6ECCIUing6lRocXNptdoX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AnyXIR9ql9vhn37QHhbVdnzJPDJngxwersz0d3zQw1mx7OOd830tkrHHrNZ71mKzUdso6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vutcy8+1ToLiVUiah2tq18djHUnV2tw9Km4PawXOaCAXOIGYNnM0ANyuDXCS0KVTo0sOS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6akEfW40K5urrU0rAcpaYpAdWe87uO8baMeBUk/jEGFQSACT+YgCbh6VSo4PIJjQa3522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Q+SbwafrkvtMtkNp5AVnmSlJST4TIk+FRPU+uuLejhHk5yMpG/y/ZQ6uMaAWtMk9yg02t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JkAwBuoaddoGLBtAt6AqvfWmb3QgoToZPL1mQSBqSD5H+mmHimP+KZnGmbT+VvA7IXCB/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nKV7MZp8x5hcUkpqK6oqm0i2W1rxkGnat6qYcv+91xYHjWT5xxvFDE8QqEGWYeaTNLAGXE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sF6n7PYGph+GUQaZa+v/AHakiCS/4W2J8LaYaB1LjoVve7GHDs3nOljpF0oWTTrXUHukkN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KCpxQideU6aYyXEaoa3KTckDncr0Dg+EcHh5GXKCSdNBr+IW/m6ZCosu0TL7a0oKEtI7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2nlk+Mknl9pmMQhQzU3HQ23EfNXNGqXPAykgTY6wZ+2v5S/kqqp6durqVEIZZ5lla1cie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QpSp6wOuIrm02ZnC0fLl5eikVHVnZKU3eYG/e0eqmvLF7bcabq3Xmm0q5VNrKjzOpPKZQk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TEZrrh5kCLT9fTRNqYfLmYGl23ZTpvPEuyW5pQqKynZDQChzFaipe40+A5dyTqeg7EY6mw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+v11SYfhmIqEZGEg+XfqoQzXxfZcp7hdUpboLNaKCsud0v97qqay2e3Wy30jtbcrpX19xd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FS89UvuNMUzFOuofdQ2hRTSV6tTFvayhRc/OQBDSSXGzQ0C5LiYa0CSTEEwFb0sEMJTd7+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ADRLi4mA1rQCXEkAC5iCVyI/aUfbfZr4jVeauBfY3zM7YuH7rdVYs49oS0uVdJmbOjTzTt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007lXKbiVuMnM/hu1xbJcsYtVGtFwrvZ/Yv/AEzp0RR4r7TUPeYkEOp4JwDmU4u1+K1FS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8Ad947wM8Y9tP9SnB+I4P7NViykAWVce0kOfNnMwg1psAkHE2qPkGj7tvjfzWOdy2tDKE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43FqWpSQNlKeUsqOpUtZWolRKj7Kfjl2h7AHLpGnQLxLNaBt3c3JO5Op1mUjPPMmofk8q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8vgBUY20UBAP5RHTAzlzuPXfZPGYhoHRKFOyt0IAaUt5zlXT0qFISrux/79Tr+CjU8szA3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O0G/meXe6G9wBIDvCNXa+gvfr+iUwqlY8L6GapCuZDzBbQ4w+CktuU6pkLpzKgvTlVqN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28tO9SoTwXSMs+av52LPtGu1N2JMw0dZwjzo5euHa1rbzHwC4jVt9zFwWzJROLC1mky4m6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PeMtvW64NSWn/v1It6heC+kKniaA13QAfPSelweRXMrVcO6WvLmbtcSWkeU+Ez/AJC9uR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Bq/wBkvtz1FhyDbr//APBLtIXXlpW+z5xQvFCi45tuaELW4jgnxAFLSW3jA2tttbjduaZt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Ib+8uS8C/D0jkrO907YusDfY/MkG7QCTa6TE1zWaXMbe0gXI09SJIEgCTotztBYltNBaQ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QzI9uNK1mVs6QqF9Ql06nv6p2W99dNEkiOs69J9gxyaSRB7Pn+LJy093BWlJWmYH80EbH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TOU6Wbg2oJHMCSANepjWfZpiO+kRJ+v2RmVNBMrKorEADxDaYn6+hiK6ncmIKkNfyMhJ6q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mGe7PMIgf0jvySWSTqcYRbNfMcuQK9/d9RjlyLGeu/18MAcIJC5AKGp1nznz/4wi5ArPTp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cl280CoEjfTWek+/pjkrTBB1VLvtEu19kbsKdi/jr2kc71byaqxZUrsjcLrBbbpb7TmLOv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hZlfLNVXOSxWtXldRe66qZaqXbZZMmXW6opqhVGhlxDTNVr6YcWF4LQRqCRAcOoNx1Ce5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41i+mu1915Meb7/nDN95bveb813rM+YqmioaWtvF7uFRdKtdLa6VugttFTvVqlGitVNStF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VlIaYbbQCkkp8FwVClRoUqApMYNAXa2uSTLnGAC50uMCTYRAbxLEuc95Mlx5C3TTbawHT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XKp5TDZLQSlYZlIB5wpTISVA8xnXWT5kYPS4ZhJLzTzZNJJIC5/EMSRGfKTyEJNVRtIqk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EeIiTuCd4En54lNpNbDaYyjohF7nCXOzBOBNI1TU6m0jTlkqA3Ur8xOv0flIyNa2IifymZ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rSnvCNCASY6+R2n9dYwOLi8JV9eYKmFhsDvX0Lap0qlIU6tJbQVRsOZSdpOmHtOVzXRJB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AbHQ2PkV2OdmfIfDvitwP4T8Q8pv0tZYsw5Msrj7lMppSrVmS10NJb8yZaqWEuKFJebde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pdSFhAQ40pXh/GaeLwPEsZhqwLclR5B2cxznFjm2EtLSIPORMgx9MeztPAcQ4RgMVh4c2r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1obUaYsC14IIN4g6GTtT7LuTrfkmuVcRSNMqYS8335SFIRAUtspMysFf5tld4vp0zmJe6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bS/LRa6jg2UaTgBBcAI0JFp+X2Eq7F/z4/f2qW2sOvLaAkFakwmAlKec8v4SYUqRBIOgMz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INjbT9e7p1LC08OXVC0Fx5a6/XTUfJB26oUlLVqW+pmj50Lq0lSkB5X+qhltWgSnm1UE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3TknwmOgmxhSKbGvPvg3M+DB+knroL6clI7d7eW4mmtygSiWyAtCw1yeCHHDAaEEGEyfC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rGzPlt10Hd0hpNaWl9ov8AP735xrdNDiZn/hdwbyRfOKnHPPuVcicP8v8A4t5zfne80tjy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qa1YN1vTiQU09BSIqLjVrHdUdG66QgmwnCK2LrMoUqTsTiKlwxoLjuSSNmgfE90MAuSB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sVVrswOFpWdUe4MaNIAO7ifhY3M8mAA4wFxzfab/bBZp7YtHdeDPAanzPwt7KKWV0uYm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BvMVqKukr87s0S3HMo8MEKpaRykyqmpccr1o+9ZkW6QxaqL3X2Q9isNwimziGPY2vxEH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/zqEX94QMo8LADLnfPPtn7e4jjT6mA4a52H4Zo91hUxH/tE5KQ2pgkuPiqH4WN0aUdUp5L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bYiTqI6QNTjeUTaTYSfPv5arzaobgDZN2urOVxZSswkK5dY3Ko6yBBOvSfPAqr/ABX1On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tK9dKouJSO5aKVFZEp5wQkOAfzkEHlG3U+o8PTNd5P+LT9Z17lEqu92y2rvnFu5/lL91r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K3ik1NQpQLjq1Ej8VaRzcuoPKOggDfEqu73UMZcnUnX137sobAahLiYDPQLChZU4spSCta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SQCqICgnWBoJ9mEptcSRqbdlNqOAy3iZ7+f5TkDSGnmqJlRcqF8q1LTzKSlMglawUkhBg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RwAytF3Hu6jEWJPw7pzUKammep6qmffpK2lrKStpKulqX6Gtt9dbqlqst1xt1fSuIeoLpT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NP0z7SHmHG3m0LSpoh4LXwQ7UESOf7oBOVwLLEA35SCPkRYjQgwV2efYo/beZh4q3zK3Y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PFC/uiy9nbtKZvuNKLrxKuIZSq1cEeNV5fbaTcOJj7bFQ3lfNVSv7xmao7nL17U7mB22XC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r08M92fDViGtvGQ6ADaDYRYHUf3JFaNXZSqUnPa3JXp3NvjFpOuu5sXTMSy1LphuGZEpKg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zsQdjtvi+DSHWt5qCXS2J/dJTGZFB0K7xRM9T+/piQxmbaUGoYCfdtzMHAn8STpurbTSDO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vz2S8b0XBoo7dDsPZ12+eIb6IG3f2UllSQiq7sAR4v0PyO2BGjz+yJ73qSngUpnf57+uuPM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OQdD/Xzxy5ALST7R7/dp1wPNBN59AuRVaeugjf1/vOBmSZK5FljUH6H1rjkt4sPVF17+30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BGq+tNOvutMsNOPvvutsMMsoU46++6tLbTLSEiXHVuKSlKRqSoAanC3IgbJILSCvOh/x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LtkI7O/DS9/xDs+9i+7Zx4f2yuoXn1WriLx6q6ujtHGziOwtIQ3dbDQ1mXbflbLz/K42qi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u/vBUzCU5eHH0UDHVTGQG+/wCnfmFzt3NaRUOq5pDaEICtBsgHT3k4nVLOPRQmCwWNCjur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OGegWrwgaQPDr9HD2CKJcdTy+ff6Jx+If8Y1RO0Mfeqx98yUMnu0mIGoKiZ9w288NpNl5d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pXuI5EGeXUiCDGoOp0HxwZ9t/1SNJJBlN5hvvnVaSCZWTsR5AyfrbEdozEolwOaPUsPXJ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gRHPCkokR5SfP+j2eKpJ0bz+i6bX1KuP2RO2lxr7JV7vlXw3rrNespZluVvrc58Ns401ZX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MXSmXb6xmsytmdFHLCLpb3UOrZ5Ga1mup2WWW6vifBMBxuj7vGNc2pTn3dWmQKjAdQJBDm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jKbrQ8A9puJezlc1ME9tSi8gvo1AXU3kRBgEOa+JAcxwdBIOYWW+jgv9uhwJv5s+XuI3CL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eicOUDlniplRhVZUIYp65Ve/ecvXM06HX0BTKbQ84gJltToTGMBiv9Psfnqf0ePo1adN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mjw+8Z0BJbJ2AXseC/1d4PVFEY7hWIw1d5yH3Jp1meIgAjOaLwJN7VCBq4kX2J9pH7Tzs+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xSsnFjNmb8xZLczvQ03DbLmVbvbbfbjmW85SYprpdczZ6swpLk7ccv3gttNNPpSxR94txC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cU9oKFXGUK1HDUqTwyKzqjXElgecrWU3yGtIBMiHH1Oi9q/bTgvsxiMPgMXRr4ivXpmr/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1MZ3VKtPxOcxxAAIyid4VQMw/4hjgFQIC8ndnbj1meqKkc7OY8xcLeH1CpIKytTldQXzMj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NAoayMX9P/S7G1KubEcYw9GmZ+GnWqXvz90InkT5HRZSr/rBwmnRLcPwbE4iq0Wz1KNIbC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2uFWniL/iKO0pe6CotvA/gNwS4O0ncuJpMy5zr808bs0MLUAlFRS0NSjLtjbf7sKJNTa7g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AP+mnCqPixePr4wNgw0U6DerbNqPy21FRrtfEFluI/6scVrhwwHD6OBc+QXvL67xyIksp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lpJ489pTjx2suISM18fOLedOK14oVl6jdzNckIy9l4lllhVDkzJNnYpbHkmjU220lbVot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UpSttgeG4HBf+Lw/CMwmHtmDB4nxN3POZ7ySTJc5026AeecQ4xxLibziOJYypjKxPhznw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AyggNaIOijC8vlFP8AdkLTKx3YIUAQNCQEpOsH10jqMW1UQwMFp9NFUNcSXGdNEhVNSKWk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JBCik8866A6xO0/ADzkZEafXzTx4jM3TVaaeuVWmkaUrlUqX3ADCEAA6cx1MCAPScRQ11W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4NaSfTz5fqpQpUs2qhLbcJShACDIBkpEBRG+mmsanTFsAKLA1ogR3/O6hPc6o8Xn8cvRM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rD/oU2xJK+Z9YhAAUkhSkpkxAExOxmvZNao5x+Fv3+yM8hlMNFieXIdx9k4n7gLTTt0zKC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zEEjxqcJT4kwZJIgk6DYYO5wotaxvxuOm89f1+ijgF7iTZo6bbR1T5sFIihoVuOqNRV1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Wso0AXpyspEAD/t3MwZVGm2mzO4F7nXN9TfTeOVtpQarnOMNsNug/U7pSS6UjnJlQ1SOa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SZ6xr5YcYyjmbx6IJbbr3dffvFxbUh62171uuFM8xWWu6MLUKm13i3vNV1nvNMsKHdV1Jc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4h1hC0qStIUBVGBzXNP+X03EeRv+bBCOZpzNJa4ciRtBv5fMSvSX7LvaaR2p+zzwQ7QN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2W80ZnpaV1DqLVxBbp12TibZHgiBT1NHxGtGaKdTJAU0GEpUlOw0OEqGvRpPNnECY2cLOH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rMyEgHwmY76KztI5UuISqCOpJ06euLeiwKDUM67p0W2sLJAK5Pt06b+fTEt7RHmoofe5kH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S2DzdJnX3/AF6YrqrL21+SmUzoUG7XkGQdNus+e3vwCDMRdHE7qYVVYk67eo+c748fccx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7veJJnaI9mvxw5jpgJjhlMTKzWNZ9PnhHCHFNRRc+LodfrXDUoBkIovYe360xyKBBPJFV7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OWtP7X7tm3rsGfZ48fOPmSrq3aeL1xp8v8FeA9wW4wh61cYOMNVWWO0ZrohUsuIduOXMn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wffsn0gW2pkukOY3M6Ocd+X2QqrmsaXaQDYawJNl5T9qWlFY43zuLSEGVuq5nXFlSlLef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Wte6lrUo6k4tcP4XEd+ao6hL5J1Pf0+gRa7PFdQ402VHvXktj/AHEEITrPp8pwtS5I5kB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le5LTSUDbQkcraRA2IACdubc6fHEmocrGt5R9OVk1gl3Se+wjFjYLFFzK0W4tSlRoSVwd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0GxTJ5nnfu4SuILhGn0SdeHpUEAypRjSB1iQRuZH1OB1jtEfdPYNTNh333GDSU09IokQeX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T3nDWjK2Y1unXmRf9EFRy3RvvEALfWYM+IJiBB00gTp54awZWuMxK4k5gBZLtnSEMFRIS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YjUa6bkeeD0m22BhIXXAAmFbHsa9nxztBcZkZcraKsqMo2PL16zhnVyjLrSmbTQtot1npD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z11pZbMpJQzUFCgWyRRe0eNdw7hVerTqmhicQ5lOk5pAcHFwc5zf/Wm119iWnotR7IcLZx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r4TDNfWrMddj2AZGsdFyHVHt0IJAN9UpdsnPVTnbtKcQy7U95b8iN5e4S2FAqC8zS2XhzZ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1ejd/qb+FGStSlFTqluFayT2Uw7qHBsM6p/uYs1K751JqvLgTzIblBO8Su9t8UMR7R4+j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LTAaA1raDGsIaNYz5tzGljIVWKNTla+eVRQyCBPLCVK6iAYKZO3vONAzNUdYyB35fqsofD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NHShhkc7rhSlpAhPjVAHWeUTMj3nD6r8jC0amwSNBdd3qjtnphb6NKnDzPLUVuuahZWoc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QdNcGoMyNGa7tyeff2TXvJNp6IrWP987IUSlMJB5gdTqokGYOw238sI8+K9gOSRp0Bt+y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kFTzighKRJI0CQTA1EEj3nEOs8khouUVg1nRPSw2xFupkc4Up9cqeUTBUoaqHiP5YI9gHw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8R1P3Qaj8xtYItma5d0wKdofjOEoSBuSRGpBPlPnAwPFVC1oa25OibRbcnb9+5WVAwi0W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g+Fa3FQVOqndZUQB6QBphaQFGjLrEAnqke7O/wA+qKZfH31VXd6lPM88UtUQcMhplTqPEn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CADpgNGahfWdqbNGsCUtSWhrRI3PX7/VSkhxXdp1USlsEJhKQSgRy83TxbmZ8XriwBta8d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ei/IeJgKCeYgEkGQkgEgGInwp+WomMdMgH7me/3Q4iNz39vLdHGtUASr+UkJKkq1gcuggA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8lDc25Gy7D/8ADzcZ6LM3ZX4ocDaipm/cC+MtbmeipXHkuOLyBx2trd/t1WwgnmZpmeIO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ULuLJnmeHNZcKeIr0RbI8OE/8XgX0/5Az1POygYgfCSZIsfme/RdCyLjDIIMQDsRppI/X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xtYeqN0Nw5ljWQT7vLpic4S0xsoRkGNY7+qf1DWEtiTrA6jrv7MV1YeLlrup1IRE7rF6q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9MCUiw1splC1lyOadTE/PHiL7k9F6u1rYHVOm2/6ZJ9OuvTBaWg2UaqCDHJHl9Pr62w92p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6bn2anT3YaihthFufNFVjwn01xyeiy9p936/3+OGF0G4XLir/xbHaOqajMXY/7G9rrm026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/wBElDnfO3zNlwu/BzhLT1KiAhtNLl/LHFWsa8SnFJzalRQy2ELqZmDb7x7nRZo30kzb0F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VMrGs3qHQg6C8zoLwL6iYG44uqZzu657YDlPTTqTAG+nnidTOV7p775KvgxKwpP8AN3gK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olMIQPLePh1w5kPqg7DXzTySGdT39/uj1eTV3BilSQUJUFrGh0SQQD5AmPh5YK/xvDRcFc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hqmUkAEI08/CBqRA1TI8/7yYhs6AenfmmTJO5KagBqqwrPiSnwD0IBJ+vdiMBmfOw++5RT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kBDCY8StfPkiCDB2A/X1w5+uUn+Ne+S5sG8yVk+jlaaa1HKBOumoHp545wsABHfRI10nz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S23K3FKgJCEwVKWsmEoCdZIETrpg+Haaj20wCSY0Ek9OfkmvMSTYb6ct+S6X+xrw8y/2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ESi+55pzvZXOK9XRVFNNypslWmicoeF2UOVxDbzNTcn6w162FcqQ7nSm7wSyVJ8r9q8S/j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B9LCTh2kTBe904ipZocS0NyCDcUrETK9z9jsG32W9lMTxzGsNPE45oxDw4ZS2m22FpfEbu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ltzSO3G53u5V1bcXQ/c7xX193vNSjVL90u1Y/crmtBJ0QquqqgpHRKgnHqFBmVlOjSGSn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9AvEcRVfWq1a9RxdVquc4kgCS4lxNthOvTUlOVgJoafQAo5NZEeIg/mG20TGo6es7IKYgW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zSTb2zcq9Va8T3TR5WdDuCTzAE+ISQPfgVJvvamd2jbD9e5TicgIBmfUz/O37p0Pr5EciE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KgJ135p9CB7sSnjKC0aILSNSSSE166rFO2pZWR4TAMzJJkAR5gfHfESpUytcXb2Hpz6orR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uocFwqUqKnD+ACRHLJMwdyRPuGOw1IuPvni/d+/3XVHhsNaYj9k/nVpZb5lDVKUhPMdgAB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bHFgTlHxQAOSjbgdymKw0brelK1XT0qzEghKlEgEp16J+RxXge+rTHgZeVIJFNgnU2RjO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jLi0ogTpzwST1JCTMeox2OdDW0mkX/P6Qm0QCS/bvv905LIwGaGkZDZSSW1QQoqCkIUER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B6LYptEXEIdQlxMan6p7JI7sJOqOUHUjYpTAI6+KPd8MSL85B176/NR7A21CwSeVAnlMF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W2oTqevrhGkCL3v17PeyTT1RpPKDKSAQQSApSSQuU6iZ/KNtOoHr28ASEMgzcyPqtzX2F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hVtYKay9pHhlm/hI824WwHs6WJtvivw2QhTywELXcsmX63IAlxbmZ0tIBDhODYOp7vG0m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Zm/Vsf8A2ULEBrqbsonLedhGsDebD00vbtYTcR3SfFpEg9NvCfhjY0NR1+yqKo1vrCP2y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n64nnQqGBDtNfopRttTzNJ1nw66+h+e+K6t8SmURK+VNUeYQYAxHLoMKSGk6DRWIbSSuYj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m3tebr1QPbABMFOa3mEqBPsnBaOnko9UybaGUbcUNY93n5T8vlhztrRCGIBE3CKKVGx1/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8kWWobA6jy8/h6nHJUWcIAmdgT6R1JPuwJ2sAbrl5qX+I4zdUZr+2C7UtA9VOVFLkDJvZk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kUCbJ2cOG9+utGyOchjlzDmy8FxoAFD63ecBZUMW2AaDSJOptHl3f91T490VmsIs2CDzza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ecLda6TsUGddZE+uHzDySUGJHr90bsZhFVUKPicJAJ/wC1SlHrpqflg1CwLtCnPIkAbJQs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sk8iJE825gn0AJ9+DUAS8um4078kx2mWI5pRutSW2lIEAmQNdZOgAjf++mH1nRM9/dcwC2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omSohS1K01UrcTGumk+mGsGWOQlOJmbwECR3r6nBJSgnlgb/zEmR57H0wkSSdfwlAixF+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RrtBSCR5AifIR7NThSSbnVI0xJI77+itn2JuDTfHftIcNeHtyo3qzLT13XmjPTTSEuRkf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OGF09WqmobcsHf+NRsCRW8Z4i7hXBuI45jstYM93S0ze8qn3bHNnUsBdU6ZJmYm+9meFs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Jw2f3lbwktNKkC9zSRAaHkNpknXPESVtL+2N7SNKiy5Q7MGW3C1V3Vdl4icRfu1Q2mko7F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Ko2GwlCqm70YuRQkpbbprBQlDYTUpjDexPCga9Tir2wyi11Ol1c4NzuHigZWyyYIJc/S8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KPBaJk1nCrVjZrS7I0iIJLvGRYgNpkTK0W2ilSkJcOpJElSSJgTpO+k9f649YwzcrSSIHf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377+qEudQX4pGiZUtIUQVFISBqfQ7T0HTHVnT/bAgk9/x9VzbCZ+Hvvmli3sN0zCfCNE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tpB8t/acHptyMDd9+qE52Yn8oCtqPzKI0I2UVAcvL1MQT5/+WmmzHu1LjEJzQBG8lNJppd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AriCFayRMiRMeWnrGITAa78okgHsfNHkU2SdSpMpm220BKAlCUgDwp5Upk6Ecm5BBjTY/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COiiOMm5iUm3mpU20G2jK1QOZJIPMCQkmdSdTHtwKu5wBjeyewQQZIcLoawUTVFSvVT0iE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CVaEaAny1GgGhx2HphjMxtF0lV2Z8Tt3+iYjjrt+zAp1SipDThHPBUATyknQaAAhIjrOmK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9EZo93SFpJHfrt5bqWaRKedltPMAy0ACPCAXFac0HaB039uLMQQBMEcj9VFMwemqXgtK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qDynwDUR759+Hnz72QyNCdCV8bPO1Ijwjn5YEfmI5QZHMIB311+LRppbs9iyadeYRttJAK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EDnBO4nUEEj3YeLWNonpPcIb556/ZStwLzy9wu458B+JlM+7RL4eccOD+elVSHVIdpaPK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RzoBLbRtjNaFkA/hrWmCCQQueab6bxbI5rvIBwP2UZ8SBFoP1t36r0e784ihuV1o2SO6o7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7qmq3mmoMmR3aEx7d8bnDu8QHI9/hVlenlhBWW48zg8Ws7T0PTcYszEdFXxFye/v5qY7X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Onv0xW1viUmj5yY/KEffkjWNfOfTaNNsQiZKlta1zeoPffmrfIpgDEezb+nt9MeQlhmwsV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UcgJPl0GhjrhzWhsc00kkrFxfl7ttPqDhr4tBXCxlFVLg+cbzPmZGGIwBvOv7IBao9p29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mpHrlV0ttpoVU3Gpp6CnC1cqS/WPIpmedR0QnvHEyToBJ6YY4Wnku0Xks/aT8c8u9o77R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XzI3EjtO8XrrkW+BLrQvWRrfmeqyzlC7tsvtpcYYqcvWG3PtNuJS4huoQlaUrCki2wlm3E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INXmWgD8j6Fa7K5ak1Sp8nWVCDHMlRGoJ00T88I74jzH4TWg5R0ulGmV3NuQkCFrSSNJJL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HA8EA96JCJfrYJ10LaaWiQCOUkF1yYHiMTJ6QCPbGJdMZGCTc3Qzd1rfZJxWap7vTJbC4b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0kGBrgZJe4nUE27+ydBa3KNOnJHHFEJ5QSVFIECJJPMTrPi/v1w8wBEydP171SCxtcb2Q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Ik76aAFR6CRthsEeqdMzqZ2t8v4QmiAVqAGqQP8Ad0gJPvAPnjrQZN/smieczP8AK29/Z3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439sHiOtyiolUzPDLJFOyGhc7593q6S+3y2ZcDpIqLtdMxUuW7Sx4Vd3/DK99zlp2X3G8V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/Z7BjM53/kViSIYSSymXGfCxlMVHukCc7QLkT6P7Gf0vCcDxT2kxpIYB7ikBMuDYc9rGk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bMcScoJGsLidn/ADVxh4j5s4mZ3fp38zZ0u7t4ubdEgtUFA2GmaO3WW1tKUe6tdBaaWgoq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uXFrJ1mBwNLA4fD4OiC2lRbHMk/5OPVzpcY3KwvEuIV+I4zEY3EPzVa5zGwAEWa0f9WtAa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4uJp2E8p8Xdg6z4YH5gY11nXfzGLolradiPn3yVaM0mRZBW2nUt1NQ9B5oIBJ5o0IgbCVe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Lhc9380r3RbT7peed7tsK15dTBglIjTQawTOJDjAuddO/MIY8REiwsmddKl2ocSwwQVOH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Dfy6aTiDWfmOVsydd++9UZgHxRED6J0WW1ppGW0wkLWpKlk6gu7E//AGnroNpxKoUQweI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5J5BL7sIDgGphKtubmkq6dSRpuJ+GJBJggafX90LQydpTXeSuqqkgmdTpKiOUbyTsJ2ETp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N+XfPkjAw0RcrPNdz/AIXZmqNog1FcoNoCZCihECYnQ85QOsxPTC4qr7qgGts6pZNptL3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ynQrQEOqAKV6qEEkAH8zg8ionc6zOIuFpk+Ijvv1RKrth8Xfeik2khSiqQmQCAkGFBJKU+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tBueXf6d3QCdzsjLrvdokmdwkQAQoK1giYMk/MSMIRMiUM+LoBv0/lZsPKS2hJ5YUEdRI8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H7Rw2vITXE6EQlNHMWytIJBB5QSNd/CFBW066bRh4M2tBCE/SNAUTuqFvWi4BpZS8bfck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DxaWCTPhWEn1Iga4j1oggxBB32jVRaliSdAN9LGezPXRejLwyzorPHB7g/nhx1Tr2duDf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P1maOG2V77XPuJRol1dbX1C1RpzOGNMazA1Jp0HRBLGE+eUX6oeJYC2Reb/ADv9U+rNXF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764vA8ZdJlUr6cGwupystb3jI1I8I8tsV+IIupFJsiBqeSVnX9AZ1n1Pn5bYiKX6Qr2Dk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OvQF+WrcTp136TOOXIm4rc+4ezzwx12wbR9FyKKVGg3/AE3+eBIwuJIsUETuT7/oDHJyqh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7Eva97Q9LVsUN34R9nHitmPKdTUOFlLfEG65bqcl8MAhwJJS+eJOaspcnLCgoSghQBwkE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4wCZgryE6VKqTuKYme4ZapyQISVNIS2VgD/csE9dzizpy0gDvqqR7s7i6Ime+/2SNd//AF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dHAY5vQkQD6j1x1Wc3/t9EakNjNkqsIDj1O1pyIhRAMjlRoPcVRg4uQ2bIZMAnc/f69+aX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KgOYAnRJACQQI1J0wd5tExOw7173TG73hfWkhpCUxPInlJhIBMSZnWZJPuwoGg5enf6Ljz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RIgQdTrpJInXT4dNsOLdSTp15pPyhUAIStStUp1Kv+0ADQDr0j3b4UDd1xz/PZSHpt3qg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NqcccUG6enT+ZaiClDcCPGpakpAAJ1jXDZZ8T3ZWNuTyaPiPoJKcQ6C2m33lT/ECLu2A5S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4o1OZLXw64Q2dxmn4dcCLI7luzUdG6SxmbPNU4t7PvEO5pQO7qK6rvr1wpqApB7i2MJIc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C8IM+L4pWpZcZxVwqHNd1KkQBRogzEMp5A7cuEEw0AXXFuIZ6WE4Th3n+i4Wz3QgnLUqtJ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zZSdG6QSSYHZA7wKUdSfETsUgaAyQSJ2jrpi4aAHTue++qozMRsfXvqjp/GUlEAIH59SNQ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00E74MfFE3HfzSXuYulWmTyJAEjl335YXAJUYEAjT3+mJDW2g6C/d0KTc7n6Ijc6kobISZ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eEkq109vpsKs4t6nv5pzRm3jRA2e3c7gq3k8yz4pVBB6pQCdAQZkdPZgVCkXOzONynPc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BnlII1AJiNB4iAYAIPsHXXE4AQTt33/CBY7ICschATGpJAIIABIJCQvTTYgaaD4tcYEA30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qJ0lOnvFLIOgUlIJBideaNNQkD44Y0CfEL3v+U9xtY2kfx/Cju9V7VzzO424Uli2oTTsp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KiYKgVa+o9MV1eoKmIc0m1IQAedj35I9NhZSmf8Ac+g/RP8AtVLy0qudZLoSeUapmREARo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UqeVkE3Pf2QHuBNhH3TopUJaZCOYlR0HMAF6CJBAIIOs+07DEhogQhkzMfr80LUFtDZ31S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I8J11A0+Xm2oBHMJn+RjTVGGSVBnwp0EqSopEgamNJBHnOgPswrYJaIgxp2U1w1uDH1So2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p/IVQVBMxJIiTpuABrgkAAbzzj72QydZFj36IUqbTR1C3SUpabddWpQHKG22VlaiSISOU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oLjfnvt0+yhVyWmQJAB7tqu+bswOV9s7KXZcoLiqK6i7NHACnqQkKAS4jhHk/wAHKpRIKU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Y0OBJGHw14Pu2f/wCR+NVIc3M2HCYAE9nny/meLPdEqeSCR+aDrqOu/tnyxc0qs+arK9GD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iFsIhW6Bp6+W/lgFYyZlMpN+nZTpLiVAGdNp1icBR8rhsr6d4fLHk63ywUvqdB5fW+OXIq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24G6Y1sP5T2AE32RVS9ehmZ8tfZgaIOXJBlRO+EJgTyS7rQh/iXeLFLw3+yR4q5WWVffu0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iCHClYpafN9fx3vjvIky6z/DuBgZcGqe7uJ5tMOpZXVGEXLftH7oWIltFzpIBB3i+3Xb8c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SQCSfFAAJHTXbWfjiyBaInv1VKBM9E3659LlYyzyKMKQCqOZIKlApGh20E/UI5wzwBIEfN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eyXqEhDy3XAAEoGkjmJExAB1JUR6TiQw7xaEF0mAN0qolxwLdkhH4i5nmJOjaAR05o89E+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KNdfTXuyZy2777hGgSo6mDMjQiZMmdNpwS8iBddEQSLFCoAWskCACeWISBH5SQJ2w5tzJH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SVBKACEpMyT+dQ/mjqjUR669MK4ZojQ/hcBrdGrdVvWa40VzpQldRRONvUyiErDdSiFsv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awCCCpsAiJkGIosrUqlB5mnWGV175SRmHTMJHSUWhUNGqyq0w+mZE7EaH0N45gIFoq7yCS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onWSN1aTPX54kCzo038v4QdRzSg2BAIPMBBEyAohUAab77egOuDNFpifz8/2SHr4SlBlPL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oUUjQyZ9oMbYK23xCZ+oSTMQYjVKHeoQ0rcCZhKiSoyQkH0ifIbnBswAPIJpaJ66/zs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UAg7HlAgj8oiOns6a4AG53yRJ5JwMC8CfonTSDkSkk8yQnmCQYnoSTGhMJ6ScSmgRy59+l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gqHhMgo0KeUgDefMHTT5wHETHM97/AFTSLi/X69yiLhWsoEkqBUQVTuCokpSoeEzGp8up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d9k4SLjQL9Uufd6VTsjmSFaSCQSBzDQ9AEwYIOu2kMccrSTsuEuOl9VXJ6tccq1usqWKir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W6QiADqRCfcDjNuqEvJ/ye4311PNWmQZTmuGj7KwFtrCGKRpRBcKJXr+fu4STqJPiJ9oOv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l2VWuFzt3Pong0QWkgAJCokphUSpUAqAiPzbnqPI4lhpItae+/JBMmOnfLdFK5QSYSRAA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Tt1j00MhqG0bLhcAjwk8kqU5PdJEAGEJSZTzCBI5kiOYxoD0A36Ye1tug3smOmbpSZVE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gJT6J9Vn46ajDpLoEwEMwRBMHzQr1NUVtDXULBQqouNHVW+mTJSldVXtfc6USCJUal9kA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n3TwNYMfIlRK5mBrJ85kxt0XoQ260nJuVsr5PVyhWS8oZSyYvl/wBMryfli05acLcn/TLl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GnZS922mzT3bWtj/wBWgH7FSWZYhug0tHQQNraIO33ZKKhOp/NqZAmTJxIpuh1j/PmhVq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xfEBlELnRPUaHfCVCAT0UanTkiBf5clIKL4gpkrAnXof19+AF9+Y+SN7o8/wALY/zx6/L5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tf8AWB8MdzldG3NFlq0J89APbgJ11lHAgC10XJiPX3f8YaSAlWJUND5ajceY2+t8MLhBI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Jf8XPnKtoOzh2E+HyFkW3NvaA485yr2+ZQD1bw94UZCslmcWmYUW2uJ185SZKPvSogKI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h48u90W/42PrmH4XB3XAkkgnzB230gkYsHQDbZVTJvySOAF1LClTzhaZI0EJB6Hfr19+EA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0eYYY37snHTjVI1AKgSTAGh3M9OvvkYO0RE3hCda57/lK7ZVqNuZRnQ+ETpO0A+m04kDl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AkBIndR6jSPEZPn+m2CCxANu/t8ua46AoVKEgATqdwAICSOadNR6/wDGFFoHX5JDIustC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QHT0ExPXbDhA6HkkKLE8x3Ag6beKFSqDtIIjXTT0wybjvUnfuUo+aFSkFZMkyo6CSeUaBW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Dokg81xjZKKVpV1gydDBCdN4IgmSJnbDw4jqkgXtqjbS4AjQSN50k8syTqYn9sGBvGyaRO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4x4fCNAUyT+YHw6xPTTTBJJhx32t3r0XRGmu03CN0zKQQAnXTxAlBBA1nTy2kdMPaAOk/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C9/3SwgCAJJgjVJ2khXMDO3i1ER4Tg0RFiQPmLoaFXBMpIjwkpkwoxHMeUxrCtdzM4SLyQ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PdkWg85gAkqJI8ABSB8zA92EveNB36LtDOtu7JHzO993trw1ClIMKBAIkSADOhhQnzjzwD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p1PMXgHTpy9VCNkYSqr75QSQ0rlbJ15VK1WrXQmIT7ztihpN8WaJiysahhoGkwf0Un0Tr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UJSiJlKSZUQZmNOm3liypT7xgB0HmobvgNpnv+VKTABS2YjVMgTooDmTAJ2M6DbXrM4tQD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VRXTeO+/qk+sgyCkkFXiJCuU8ylEwkGCIiAD0jaMR33EEWXC980ExyS01/ptgADQJBAjmA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rKt9MFbYAgyAhmL9+n8JQZBI8R5RuNJIAC9irQDwqHrzQdsLoDB17smk78+7p8ZJSKjOWR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WlNqQlSVhedbA3yKBB5isSnlOpCtdIwKpIGma4tadRa9r6GeaiVQYHOR9133Z0vCVXq/e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R9/qQOuNXiKmV7ybXP3UvD03OAGqjJm6gvApXrza66n4YhtxDC6Jjl/CmVKBykaqXMu3x1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31mI88PfVEa/iEBtIDaZT0RmVQTq4Rr/ALj7N8ANUHeE40iJkFblSveB5wf0OPNjzmIWj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O8mfhpgbnWIBEeSI0blF1q69B+++GFPQBPUdZ9dCdiMN3JOgT2tiHakn6d/hYkxvgJibCE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h0NTmX7Pzg40sG6WHKPaM41XEcwJTQZ8zHw54Y5fYLaTIH3jhTmpwqIhXOhKTKVgy8IPE4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Kt4g4ZWtGswbc4Iv6ddfVcYNYfCZMRG+xkQY18pPvxPI+XzVaz7JLYSDUtfzQVHmnySR/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XbTTv9U4GRAEEAayI3JiZE/7sGbJEEQSmOBMgbJUbOviBCQFepGxJHn5ddMHCYY77jshH0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vKTvAOnT9pw8OgTF+/smjW+gWPeKgiRueX3ggmSdPL2eeuGydeqU31MDXvv5LBS1KhIKlE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iDCQJn2euFJvIuugi50C+hegIlO8kx4RpyiJ2M6+U4UO5mO+/wB0nMarNC4UCDPsED1gjc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1/QJbQbXCPtEEiQR0kKJSRpJBAncbTgzIBATHXFtUoMjYqBISVkjeSRA0O2w0GpjXBADM5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3qQCsq1kmOh3HLpoAPbPnpgrQCJ2TS6NrbW10Smw2lJSP5p5iCAQdZEgg6FI29fPBRrJJs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2R5ASCVaFOqwD4VHpHoqYA9mg00f4oBk99+iZeORQpRzABIImErT5kSUmArXU+fznCw7c9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BHh2gJSIAjllRmYJ0G8z6YeRAvqe4KX6pm50UE0LggA90FDmkHeI5dIEjr+uIGNJFMNjb0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6X+ii2z8qaVxwkf6yyNtgIJ+Q/fFRTs3Mdz2O/VS6nxXuFI2WGCqH3BKlqUocwOg/l66j+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t9Br91ErO2CktKkhoHkTqNDykyUp0KdRJnffyxaR4Y+aBoIme/0RB5RSQRKgVQCCViFKAk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2EZxv363SAC1rjvTolprnCGoIJTIKiQSDomCj2JAG+gkbYJrvCG6MxB1SilxROpkcpga8p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QNt8Lykwhm0nX9FMXACyHNHHrgJlltDqxfuN3Bu2LQkSSzUcS8rIeISdD+CHTPoT6YGf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Nw36qM67mDQFw36rt3zFcV1dRXVRkGrq6uoOskd++45ExrqodMWmPq+NwBkST/O0+pV7g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4TCYqlB7c6Ex069PfimZiD7yBYK1fRGQyFK9iryGUgq/lT5kn3f84sG1yRrqq91KHch8k5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PbGFFUDUymmnOloW9kqOup2k7jfz+GML91agAzzC+FcCJkCNPQ9R54C65mIB7KKLAAXCB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nGESoMqHX18j7CR7DhhuHDUIrQQB177uglr0KlGAkE+wDU/IYEnrzfv8TNxnRxT+1b4kZO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8IuCnAKmqGalT4qrvT5aq+MOdu9SVlLFVT554w3+3uoTASqyQRzDWfhAQwuA+I/t+FUcQc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PPWunm5enpJkeyd8SrSd1EYBFt1hQgFTi9pCUJ0k6eNR9ug9dcObIJPJPN4i07JZbJ09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1vgzfumHW/ffeyUGliBB2BmdAZMA6+QJ19cGnnaUw6nr390Y5zpGpKdIPQSQDG+u+HAxHR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uD8wjUmSSTpuTtPnp6bY46m8pcrrhBJc8Z5tAB668x3BPsMf+URhJunRYjW19++/UTvR0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wPXUdccmafns/eEYbJhKZmIJ6KJEDl0iR09MOa6PJLtNzPPRKrSxoNND0BAmeiT/2gdPfg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W3CDM6yZSBJUf5eboRrI0kRgofM8/XvveEkbnZHWCQlJgADoQSUzHNAieX2eXlgzSBc37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/T83SoyuRA5ZVoCCTBiQIB6dB0nBRr800gQI1PfMo63qBJHNABHiH82yoETOvv6dXyfhAu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3SgkgiSJgEnQ+FOygkE6j2b+zd4gxFsqTWYNwvywJERAnlUNdTqJSOvUeRjcYU2BK6+wuV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gokeEgRHNpAjT2fGfbisxzpb0P1R6AJIEaG+11HViAqWxTJ/MX1qWBvCimND0iP/u9MVl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qlVTlJd0Cmuz0waaQAiBAEaAQCQQAREzPs1xc0GhrWgTA2n8KI87zc96pzLJ7lJ5iYB8J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G0z12MlwgyLDUfwgaHWAk5+PyzqVJPMpXKVAnmKwlJ8IKQNtfhqFw3P8AC7bN380uJJAT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uFQNQBETOm2mH6IViLI6kx0kT/ISDEjmSqdvDHTqNZw46CTJTSJBsrpfZ62N2/9t3syU4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M2VYklCKLImVszZydqF8qvytvWOkUAB+ZtIgyMJTAGIw508QP/AOb/AIQKYLq9NkaEmTrY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1oFPCla8kH28uuntwzHVYzclqMHSADSNUymqxIdBmNSOkmf00xRsrRUuZVu9ksgclIdpui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67+/FkytY3j5KudTvdLYu46qB98HC++j/L5/ymFhnz3XQnzeug0H11OuMs425Xnr8lLaAN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1O3wHn8MDTkGpU+g/wCf6HHJWgkoIrA21/TAXOJtpzRgIAGqO2mkaud3tNvqHQzT19zt9F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q2WH3iVGEhDLi1EnQBMnTDUv1XkCdszjhUdpTtc9qXtB1FW/Wp40doXjBxIoHH3k1Cmb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W5p1CQlVJS5YFnpmOSE9zSNhOmLSk3KxrdLfVZ/EuD6riDbQdB+yqbVqJXIj1Mg7yJiMF9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jFAqWNOji0iNBMjXT1jDqdzIvCVwh0eSUWlmTJlJ5fQgz+49NsGBiDuhu+qUEKmYmJEkw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NsJuR3okNokSenzWfekHQkASQARvJJ67jSJ10nCzskNxoST3KxUsEE67ABMzPkZ6dd/M+W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CxC/zyZAUBvMykmNNjqPbGEFyTMjv5rgOd1+7wwdRMiIgxvGx1/vhUhaCASdEbZclQg7az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1pjl0Tr/AAlhhXNBiYPKZ1MiZgzuSdtBpvtg7TAki4+aGRAgG+vn3+UfQQYIkSR0MDSI1G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fDc/JJEyOXVHmV8okRA/KYPMnUgaA9NOh9d8FaTtrt5deaaSBqLDuyVG/CCQBJEgTAKhB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emDtAknfS+/f4THGdOUowFr8MFKvylegURKoSQqNVAgke8GBh0u5yTHff0SWMCIO8pUbd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E8pnoUnUjSdZiDOxkjSSb2A+6bvzWTryQlRkkI5oKCYIiCU6SVe6dB64VxIBiICSPmoZzh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liTp4ifPXf5b4pMY+S69hZTaAMgnX5pLyZSk1TtQpAKHFJbQDJAUkArX/wDqOsxgGDYc5d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opxoUgJSYMgqlMjWYHhEab9PLF4xto0HfkoDjMROiPvn8PQkpBkpWBoeaE+pAAJ3O+uHu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8pobvNxuPqk5SleEEgHmOseFHj6AzpKtPaTrpgLjMCIn7pwsLad/sl1s8oHNJOkp5tUbQ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2i4EIB3nUfJHUcyQYjlKj1MHmUDqQZIkxO+nXDnSNTKY4/NbPfslMs1F17Wr2aA2XKHh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gEU1fmxVl4fWZR8YhxacxXflUQZSw6ACQSkTahbWYTo0OI84gff5ouBpGricwFqbCT6kN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Hcq4rRAUTpGhOuhJIE6dcV2NrB2aDrPzWvw1EtDdsqbKHlFepI1nfy0J9cVDHH3gvZTXjw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VIbEq6R7Z9374sGGxvooj2mdEoCtV//ACADoCQPmRqMKXAEgnRIGEbfVdKBXEgzpA+IJ/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a/yshiBYDu36rArPTT54RKsCokkHpHQe6PnhJsfl+E9mvldBFZ6fX0ZwEiCRyRVXrtd8Wb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44Wem++XnhD2YOP3EKx0ved13mYMv8K80O5dWXY8CGr65bXlq1KUU6ikKVCVJEkD/kQPmY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K8gNtvumW2jB7hhhklMgKLTaGyqDsCoTi4aIt3os2T7wlwEZjPzukqoAkq9R6nWP7/ABwp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9ui+29RAfTAMLSRP/wBRMEfLD6ZHiA2/ISvPiA6JSSoSIBBMCdPzFO8RoNsETbo4gqAkaS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HD2xMRr+6SJN9tEJPMlRO6TPukgCRvqnr54cSRO+v3hJlta3ff7IMuFKQVARImPUSN/b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RzXxKySqNPFOuswEpAI8scBJPQ2/K7nGy+8w2iOpiCSOWYkj1Pww6DBvJXGRrcW+6PMueE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J0mdR7fLCTAE3JP7JoEkzob/P8pRZegjTSE7QD4hpJjUjpgrTldrb9kxwA+qcCEkt8xjc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8oPt64lMBNjeYv5oZcDtF4RhrUnYRzK2EEJV6dZI9ww5seWv7LtQNsyUGyfENJgwTOkKPr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GZlMmS4aR+P2+6HLnKUaq2BMGD4VRofOVe+MOm4CTSeY/VHWnjzcpQmSd5JkHoZ9m/mZ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NDQJOpQdasBhxQHh5QeXaNVJjQ7aj4emHvhrXTeU3RQfmNal1JR05up8yEjX34z2JMuPX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7J1ZVZQ202AToeUQIIjyM6bn3nErCNvAsEGqb5j3r+ApZpuZEAEBIHMABEeHmMD2E+/4i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oAYlZVPMEhXhglRiI0kCNvMj019Bjn2BEWb+U78ok2CpxAkgpc9oTCkyE+YJGsxsNMBA0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nMnDBBSkcsEgTygmQolKjIMGVH3aYJ9whEEix27+yMsKghBmAA5G4A3I3Gu2HuaAQBbdDe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2JDNR2j84BaS+aLhLk5puDzIpKupz5marJMRyqqbXbRvP+X1Gsmmx2IdTqNY3cE/Iifsr/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hIJaKTR6l7p+gG/wCVuoqKlahB00G3lqN8UNXEPPQH1WvZQazLuSiCVxJ1nxddJn6+OBsq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AaTdLdO+5yDUaR8wdf0xIGIcBa3yQDh2zrchDF5ZPtk7mZkT+uGjEvJME2Tv6dvOf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image2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4b7c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4b7c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4b7c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4b7c69.68ea57a4b7c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