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f62438.68ea58ff624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62438.68ea58ff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624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force (re)strictions: Analyzing the Potential Ban on Noncompetes in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7-13'&gt;July 13, 2023&lt;/time&gt;&amp;nbsp;&amp;nbsp;|&amp;nbsp;&amp;nbsp;1:30 pm ET&amp;nbsp;&amp;nbsp;|&amp;nbsp;&amp;nbsp;Events&lt;/p&gt;&lt;p class=3D'news-info-spacer'&gt;&amp;nbsp;&lt;/p&gt;&lt;p class=3D"introText"&gt;Employers across the country and around the world have their eyes on Albany as a proposed ban on noncompetes makes its way through the New York legislature.&lt;/p&gt; &lt;p class=3D'body-text'&gt;On June 20, 2023, the state=E2=80=99s Assembly passed S3100A and returned it to the Senate for final approval before transmission to the governor. If enacted, S3100A would prospectively prohibit virtually all post-employment noncompetes, based on vague definitions of =E2=80=9Ccovered individuals=E2=80=9D and =E2=80=9Cnon-compete agreements.=E2=80=9D&lt;/p&gt; &lt;p class=3D'body-text'&gt;Facing uncertainty due to the bill=E2=80=99s broadly defined terms and unknown future on the governor=E2=80=99s desk, should New York employers be prepared to do away with their noncompete agreements?&lt;/p&gt; &lt;p class=3D'body-text'&gt;Join this webinar, where Epstein Becker Green attorneys discuss the state of the law in New York, what it means for your local, state, and multijurisdictional business, and how a similar ban in California has affected employers.&lt;/p&gt; &lt;p class=3D'body-text'&gt;Panelists explore:&lt;/p&gt;&lt;ul class=3D'ul-outer'&gt; &lt;li&gt;the implications of a noncompete ban,&lt;/li&gt; &lt;li&gt;how soon a ban could be enforced, and&lt;/li&gt; &lt;li&gt;other possibilities for protecting trade secrets.&lt;/li&gt; &lt;/ul&gt;&lt;p class=3D'ul-bottom-spacer'&gt;.&lt;/p&gt;&lt;h2&gt;Registration&lt;/h2&gt; &lt;p class=3D'body-text'&gt;&lt;em&gt;Registration is complimentary, but pre-registration is required.&lt;/em&gt;&lt;/p&gt; &lt;div class=3D"wp-block-buttons"&gt; &lt;div class=3D"wp-block-button is-style-outline"&gt;&lt;a class=3D"wp-block-button__link has-white-color has-yellow-background-color has-text-color has-background wp-element-button" href=3D"https://e-coms.ebglaw.com/18/1203/landing-pages/rsvp-blank.asp" target=3D"_blank" rel=3D"noreferrer noopener"&gt;&lt;strong&gt;Register Now&lt;/strong&gt;&lt;/a&gt;&lt;/div&gt; &lt;/div&gt; &lt;div style=3D"height:40px" aria-hidden=3D"true" class=3D"wp-block-spacer"&gt;&lt;/div&gt; &lt;h2&gt;Contact&lt;/h2&gt; &lt;p class=3D'body-text'&gt;If you have any questions, please reach out to &lt;a href=3D"mailto:kramos@ebglaw.com"&gt;Katelyn Ramos&lt;/a&gt;.&lt;/p&gt; &lt;p class=3D'body-text'&gt;Members of the media, please contact &lt;a href=3D"mailto:PLHall@ebglaw.com" class=3D"ek-link"&gt;Piper Hal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f621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58ff621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62438.68ea58ff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624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62438.68ea58ff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6243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62438.68ea58ff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6243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62438.68ea58ff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624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f624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f624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62438.68ea58ff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f624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f62438.68ea58ff624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