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45f65665.68ea645f6566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45f65665.68ea645f6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45f6566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World Congress: Payers' Behavioral Health Management and Policy Summi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ashington, DC&lt;/p&gt;&lt;p class=3D'news-info'&gt;&lt;time datetime=3D'2019-11-06'&gt;November 6, 2019&lt;/time&gt;&amp;nbsp;&amp;nbsp;|&amp;nbsp;&amp;nbsp;Events&lt;/p&gt;&lt;p class=3D'news-info-spacer'&gt;&amp;nbsp;&lt;/p&gt;&lt;p class=3D"introText"&gt;&lt;strong&gt;David Shillcut,&lt;/strong&gt; Associate, will speak at the Payers' Behavioral Health Management and Policy Summit hosted by World Congress.=C2=A0&lt;/p&gt; &lt;p class=3D'body-text'&gt;For more information, please visit &lt;a href=3D"https://www.worldcongress.com/events/hl19029/" target=3D"_blank" aria-label=3D" (opens in a new tab)" rel=3D"noreferrer noopener" class=3D"ek-link"&gt;WorldCongress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45f653a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68_directory.jpeg" /&gt; &lt;w:wrap type=3D"topAndBottom"/&gt; &lt;/v:shape&gt; &lt;/p&gt;&lt;p class=3D'side-title'&gt;&lt;a href=3D'https://www.ebglaw.com/people/david-shillcutt'&gt;David  Shillcutt&lt;/a&gt;&lt;/p&gt;&lt;p class=3D'side-position'&gt;Member of the Firm&lt;/p&gt;&lt;p class=3D'side-areaid'&gt;&lt;a href=3D'https://www.ebglaw.com/services/behavioral-health'&gt;Behavioral Health&lt;/a&gt;&lt;/p&gt;&lt;p class=3D'side-office'&gt;&lt;a href=3D'https://www.ebglaw.com/contact/washington-dc'&gt;Washington, DC&lt;/a&gt;&lt;/p&gt;&lt;p class=3D'side-phone'&gt;202-861-1877&lt;/p&gt;&lt;p class=3D'side-email'&gt;dshillcutt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managed-care'&gt;Managed Care&lt;/a&gt;&lt;/p&gt;&lt;p class=3D'side-nokeepwith-title'&gt;&lt;a href=3D'https://www.ebglaw.com/services/privacy-cybersecurity-and-data-asset-management'&gt;Privacy, Cybersecurity &amp; Data Asset Management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45f65665.68ea645f6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45f6566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QIAAwUEBgf/xAA/EAABBAECAwUGBAMHAw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hMQUSQQYiUWFxEzKBkaGxI0LB0RRS8CQzYmNyouEVNZIWQ3Oywv/EABgBAQEBAQE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AgME/8QAIBEBAQEBAQEBAQEAAwEAAAAAAAERAjEhEkEDEyJRUv/aAAwDAQACEQMRAD8A0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VDOksVSANcgYPCCXaBSgq6qKhQAjREECgCg6YslzRoE1YtOXIfJNXAMj3buKaYXVRTwRudK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3MBsKoEI75VqQ7G09yB2AAuQgM99KkPrZRQLuVpPgoa4JTzSEqik7oLcTScKUjUUVFURBOiK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wVFQICgwQLaSsqQboHOyqAEDAikBagBQVkaqKBQDoqhvyoLYW30UWL2wEpi6ubAExNFzWRML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y4mgEGd/wCoMSKQGKKWauopo+qx+o1jqb2qhI1xXjyL2p+lxbH2ixnHvwSMP+oFP0n5d+Pm4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PR2i1+tT8462sFWOqupgchDrV0xKKgrkBMbgqOBwIcbRFbt0Dwu5ZAQg0o5Q4KNLEREB6Irl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rpBKQENKDA1pZVKQFEAICqGBpQQlBWbtFQjRAqqHbq1B046Dsaiq8vLhwoDLO/lbsB1J8AFL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hxGbiEgMo/DBuOEGgPM+JXK210kwsGO6Q96/QbKa3OdaMHDWblqmtzmOocPjrVoKGQj+GNru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kVsn4hw54MEznNHQ6pLYzeXpeD8UZxGAk8rZm+8wfddOetcrMaB2WkIN0HFlipEiVzOVRI/e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qEWOnooIij0Qc0o7y0yRAWoDYQeeCgiCKKgVQwCCIFKioAgYBEI4KiNCI64QiugvZFE6SRwa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AEHj87Nl4hk+1cOUf8AtsP5B4nzXG3frrIsxccbnUnc+Kza6cxrQRgbBR0x2xt0QWhqqCWoi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QY+XA/FnbPC4so+801RRmzXo+F8TfLGxmT7xGj/H1/ddOenKxo84DqW2HLmEF4SFcrlUNF/e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OVZaTmA6qoX2jb3Vw0/Nophrnn3WkU2oIgIJQYIUUbVRFFQIhgqCUClRUCqGUUh3VQWojrhV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yswWO1I9pKPLoPidfguXd/jpxP6xoWaknUk6lYdZGpixrLpI04WaKNOpjVWT8qpqcqJpHNQc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sPUIOTBkdHA5j9THpr1CsrHUbGJmCfHEg3aaK683Y4WZTTSCR9jZaFLkEa48wRHW2R5aBaKY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wuBsoLwKCg55XcxrwVFdKBhsqIgwQLWVNyIIGaIgAIGDUE5UAIRS2UBvRApKIIKo68fUgeJV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NxDKncb55XAegNfouF9135nxbjauWXSNbGGyy3GlEKCDoZVKsnFFVB0VQrghFOxKLWdkBsRl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Yq7MzGbKnxSatvMPgf+V14uOPUehlxvZNu7W9YxzOQRo7wVR3wt01CK6RsoCglIqiWMAErTK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hDQLKpzlAzX6KoANIGDggNgoFKilsAoJYpADSIdoaWoOrGoObr1Co8QHGwCCCXOJv1K4O8du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jEAsLLo1I291XGTE0EDtsqpTUQqgO2QUXuUGTxSYCM0d9Fkrn7Jf98J8I3X9F059cens8kgx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aQW+8ERqsA5AstGVERBBRVUxphVjNcfOPFUQPBQMDaDD6LKgggQS0BBQwzSghKBDugnRAqIZ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gqjynEm+y41kR7DnJHodf1XC+u3Pju4eGc3fNFG+Wo2SKNwsgDxUxva7Ychn5XAjZTxfXQHt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EzWnXZNMOJ43bWVrWLLEc5rhoERQTVhRp53jHckkZelghSHSzsvGTxdz2nuiB3P6kil049cO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8eS6ViOFzgEUpkqkGjBlRuaBzarDTpBvZaiCFUGlFUZAuNy1GKzKIG6KjS7pqopy9zT3gQkp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IJVoGAVTTABBCFFKaBQKUAREGiqL4dwivJZwkdxmd0hJcHkG/LQfSlxvrtPFsDnMlvZoFk1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1qXFz+JzSZX8L7AOF8o/mcelevxW5xKzf9LKbKjmwcl8cclFuvd1BH2WbHSW+vQ8O5pcQOcd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1x5pkhHO++Q6AXVq4su+OaTiX/Tp4o5o3n2gDudoFAa/HotTjfrl1/pJcaUWS6eOOaNzyyRo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KWWLLLHTRqz1RGDxphlna1gt50A81Gs1ocEhbw7LbiySsdkZNW1utADxWuesrHf8AnPzr0ns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Lra4SYznMCoUtGiIeFv4qy00oD9kgsJpaxLTjZRVM3uOWozWWSVFPjvDJLdspZsWfF2TIx5H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FVZRAaQDZAQiGCohKikOpQTl0QAikQLVRdE6iixhcZjDeIlwGjtb+C49eu0v/AFGHG9rRbYI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aMMb4wPdvxV1tzZziT3iSppjYwAWYoSFi58Qlj5bpE8+qHYbX8omgZIGmxzAGvmtS2JcroEI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U0ZqDQiRm1y5rpyCeQAaC6JWW5P40sCAHPZJQ7oJut1rmbU/0v/TGxJ/dldXmZbt1pCO2Qd8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Vhpc1oa7RWCzlDt1WcGqRVM3uOWozWQXIoNsnTVTVw90ddFdTGeFkMAqiIAoqAIGCAOQAIGA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ILo2oRj8ctudGOjmWFy69defF+BQAXOvRzPjucWtaSTQHVRqMt5M2Qw13XHT0ViVvxt5YQAF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WRYCi4tjkbILaVZ9Ysxa4U1aYckx0Pko1FGPKGyTAi7oV46qRcaWE+mOfWo09Oq6cRx/wBb9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S3Y5Ss551KCsnRBqY0jfZgXqsNpkSFpaW+KsHQyy0ErWsmQVTe65ajNYjrs+qlWL8KRjHHnW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HKLXydxXmWROqzAVWTWgiAICEBQQoAEB6IFcqgBEWxlFjF4+D/Fwu6cpAXLr114LiTUK6rnY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7Q26H3Rq1xMmyY5GvAD2NOgrVVnW6zjAfE1rGOsjqKCasktXQyZMsn40zfZnZjWV9bU1rJD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Y7u91ZfvenmhPPq+LLErLvUaEHorrF5wX6tJ8UZcuDG+TJd7Jpc7wBU5206snrbbjmKHkBt2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fkebq/q6jGPabcNEtSRxSbn1QVnZBYz+/HqsNus6tCDvb7gWolFVCPaSDSsqWMl8Lw8gjUlT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Q6235rP7i/lW+N0Tqcty6zZjOCgcMQTlQCkEAQGkAKAC0DUUCutAoBKqLGWCosY/aC/a47u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Pt04URubG0u8lzd4pfIb5zZ00HgrE10Y+ZiltBzS7mv1CZVju58eQN5ZGabg9VPzXTFzsqFh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81MVuzWuJe1kjWg+8WkBw8rUswmuyCpamFW4a+fgVA887WMLbs6BNZx0cAH9qnNfl/VdP8AN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l1ckkHcPoorIk3KqK3bINDGx2PYHndYbHIb7NgpEdjD3B6LUSnVQj3coKuJayJslzpCdBRWc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CgW/JZ/MXVMkz5DbjqtT4l+uQbqsrW7Ig0gQjvIGAQQjRFIUECBtKQK7ZAYgiH5RaLGT2hi5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7fwtc+3TliNnsNBWHVpwOZyVQ10UdIrhxGmezEHWd1qdEz+tiPk5SynAVW4+9K/tfzz66YcW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gfEpei3FmWwSREFoJHisUjLdP7FvIzcLDSF4dVn1VjFra7PxkCedx0cQxvnW/3Xb/Of15u79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7LowBlY9hDTZpRWTJuVWSO91FauGfwAsNhlnuj1RHRzcsII8FYge3a1oLtFqfUvxVJkMLTRW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4+JWa1CgaqKsAWkcg3UQ/PSAh+qIl25UMCEBNUoKiEUhCAgEBApvxQBpcDuiHa83uiw0gD2F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xWa1Hkc3Blwpzzd6Mnuu8Vyx0lXY04IIOhGyOkrXikYIw8ncdFG/Ujyi9x5WECzXmiyNfHJ9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fXPkZIulLWmY54dLzCt+qkiWkHNLJyR7n6ea1jna9bwhns+EwN6i7PibOq7c+PP166Mj3Ftl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pHE/VBW4d1BZFK9swaHEC9lzdHVMSYrJvRB2Mdz4wrwVRRMfwvFWepXG+vRaRSSooNI5kFnM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REQFu6Br1REVDAoAVFISgPNYQKUAG6IIItFhnAgWFitxTk47MuAxSX5UdistPI0+CWRjt2OL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w8lptpNEaeimOk6dsOUwuaOauijU6jpnzBGOUO36IfpnPyuZ3d6lMS9LsbCmy3VqGaEqyMte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BzO8epWsG3gtEcf8O46tAdX3+q65kebdtXvYHaFApibGwlvgouMt43VAiY18jWPdytJ3UtyE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+M6A7E2uUtrp8NMwtiIPgtI6MUf2YeiqElaPZbKz0vjgkNOVZjnLjZWW0adVYiwAFXEcarKB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QghQKgICBS1AKPgiC0eKLDk01ZsblBpBCzjWvL8UjDeJ5Bb1fzD4j91MWONvM0kUQExV0HtO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mDQZFLMQXA1VeYUxY0MPh4L7e0E9EakbEbGxsoCgFYV2Y2OWn2sgo/lb+q6c8uHfe/Iyu1nN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hinhmY6J43B1H2tdI4f1rcH4jHxXhsGYygXtp7R+V494fP6UsV1jukP4ZUVjyHUqord7pQam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5/wBbDOI9kUIsw3A4wVlSxJWkxEApBmS6ONq6kjmJFrOt4INFXTF0bhWqv6Z/LhWmDAICgCA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KQMEAJpDQ9ppsmGoHX0TDUf7qlagMLWs53uaxg3c40PmVFYXE4i8RZDRbXW0nzskfROocX7Y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Vw1WXWNaLFja2uUKNY6YoWDoiuqCN0juWNt/okm+J11J60YMdsVOd3nj5BdZzjz9d2rjqtOb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nyRgRHuY5uQ+LyNvgPqStTxGf2Z40eE5Zjlcf4ScgSf4D0f+/l6KWLK98zIIBDjaxY1HM8oq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5ksbeVq49eu/M+OyCCXMjBklLb6AbLMu3EvyLJcGaBgGPM9wO4dS1ZiTrQORJE3ke0k0klPj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IolUJSmKUg2piiA5MpsVBd3nEFAbQBAUBCCFALCAgoFciFVFc+Vj4cftMmdkTenMdT6DcoRg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x8Ojv/OlH2b+/yUxrXnZJZs2dpyJXyvc4AF5urKrOvo2NhtysV8L/AHXCr8PNXPib9Y2RhT4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4bEbOHiFzsx35u/Y78SVz3NYQS47AakrDrvzW1jYBcA6Y1f5B+pW5x/65df6/8Ay0Wtaxoa0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4276KIyu0PFhwrhznscP4iTuwt8+rvQb/ACVkR81eS95LiXEmyTuT4rSEItQb/Au0xxSzG4j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Vot8Y8/5h9fVZsblerEkc0TZYZGyRu1a9hsFZaI4d0oRA38RtNsaLz2fXul5/43Y4ARGtN1q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8udBbiSfM2tz1mrJoWvNnekSVlTNa2VwvZWRNUlwTF0ocOZMNWNcFrE1ygIyYAIC0C0BeACi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EQrhoiq6QMAiuPiHEMTh7f7VMGuIsMAtx+H7ojzub2omfbcKIQN/nfTnfLYfVEYU00k8hkmk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NlUVoOvhkRm4hA0dHc59BqiPbcQ7QRcFx2RRsE2W9nMGn3Yx0Lv2WkjBZ2l4rPMTkOhyGnQR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EV4D7qyabj1nZWZuXhSzOhiimEneDB+U6t9OqlmL+r1632hQEoAdNzQ8Sg+Z8e4oeLcTfM0n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/AC+Px3W2WbSBXbFQVONEBFd/DOKZPDJOaF3NE42+J3uu/Y+azYS49nw/iONxOAvx3EOb78b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wsty628BjTCCQCVys+u23DZrAITWirJuGgiDUq/1K6ndUIxcpwEzrHVajNcjpG2VQntBaB2y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QoA06qKZx1REtAwVBOyDnyZ48aB80zwyNgtzj/W6ivK5vanKl52YjGwMOgedX19gmGsFxc9x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ySbJVQEEQQIN3s1ic5myHju17MH7/otRms7JlkzOI5E7tXPkc4itheg+wVk2l+R0F7MdpYCC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3fsuuyOWa3OxmVls4s574z/DZLfZuedAHDVtePh8Vzv366TJ8e9Cw0ZB5btrxb2GN/wBOgdU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hnh8ft6rU/9SvDt2VRC6kC2TSgpkNvUqrR7qoaKR8UjZInuZI02HNNEKYPa9ne1kL6xeJcsM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O8j/Kfp6Llec+x0ne/K9JmSNdEQN1mNm4c64Vb6n8dR6oMnLIdM4UtSM2uJzACb0VQlN5kNW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BACgA3UUT5oJYQO0hVDHZB4vtVxA5Of/CxuPscc0R0c/qfht81BhqiKoiKiCAaEoj10Jj4Pw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5i0GuZx6fNXxPWDhspvN+ax7wsb9Dr59Oi6cRjureFYLuIcRbBI6iQXk3e2pTKa9a2N8TWND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CtkSPTQyiaJsg/MLXN0U8Tz2cPwpZ3UXNaSAdvj5JJpuPl+Vky5eTJPO8vkkNucVpFB0sjV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kU1coRFR1eoq0Kog3QHpRQbfBu0c2C0Y+UHT41U3Xvx+niPI/BYvLc6e+4NPDk4TZseRskbt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ksX1ueO49VFY08gjynktJWs2M7lcc0hlcSBSs+F+qRYeqytae6qgKKhQKooElANUDtukBllb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xtLz8BaI+aOe6RznvNuceYnzOpVBCqIgARQ6oOjGiM2TDE3dzwPqrGWj2jyC/LjxgdIwHHXd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l9OfHNhsLhYB0G4afDxHr9vRdeHPttcDk5eOw24UQ9tc3+E9CL6LXTMexbjtkc0kaXZXK10k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mEZHs3G6P5T1WWseR7Z8R5pGYMbv8yX/8j9fkqk+vLoFJRUCIjkCVqinCAhERAUHZwvimXwn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To9jtWvHmP13Us1ZcfROCdocTjMREf4WS0W+Bx1HmD1Hn86XOzHSXTZ7CHc2htIVne0LbFBL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DM2VTQREQBRSlBEDtQcnG3cvBM0/5RHz0RHz7qqGCoh2QAbII3UoNXgELpuJggWI2kk+F6D9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5cxyMuecuFueSNa06aHyAUXxfiN5SCWddyw+I6t9D9V15+OXX1s8I5XZ0ZL7qN7hT7o8mmh1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Hu8YVAw9SNVwrtPFfEcuPCwpJ5TTI28x8/JIV8unmkyciSeY3JI4ud+yqK3IpRugPVERFCkB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DWiCUglIGikkhlbLFI6ORhtr2miCpg9hwztMzPhEHEXMhyGjSUkNZL+zvofosZje7HcWd4os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wDlRKpCqIgCigUEAQOBoqjM7Su5eAZP8Ai5G/7h+yDwgQOFQDsgh2QNGEiVu8DP8AD8MzMit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T+pWp4zZtYcd8obfTbm/f1SLXXHo2+UDzLCOniPUfRdI51v8A/EzS67ayN35+arIHr0VvjMe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/BcXaPGdtuJe0mZw+M6NqST9B+vyVR5caBAjiijsPNBOiAoAgYIhgFQ1IIQgGx8/BAeWtXal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c7NcSMeQ3BldcUpqMn8jvD0P3WbGpXqa1WGwaKCo5wiDaAKKBQQIHFoMbta7l4IR/NMwfcoP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QoAVBawU21qI3Zm/wnZeqp0oaz/yNn6K/xJ6wwfA3Xnf0PokKujPIb90/Fp+notxivVdmo/7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zIwbB060QrWY9TxHLZhYUk7zTY2FxXKOtfL5p5MvJlyZjckri53l5KislAqADUoHQRBEDBEM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Aefggg7tk7lApegUW7bZAWktILSQ4EEEbg+Kg+icLyW53D4cp3vSM7w8HDQ/ULnXSVf3Qg4g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FBxBQAEKKcOCqMbtY3m4G4/yzMP3H6oPENVQ4VEKAHdQdMERmcyJu73BvzK1Ga3O1BEWPh4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APuVanLAGoAu/iD/W5RTwkA7gX4Et/wCPFajNe47NMrDiJu3SFxuv0V6Z59cfbbiJJjwI3e9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nr8FhuPKjQIoFAp8EECB0EQQIhlQLQM12iANNnmPwQMRzdUA9mEEcQwUgq57UHs+x83tOFyR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gH91i+tzxukhRXAEEKAIIQggCgYClRmdpf+wZPqyv/MIPCt3VQ4VAKCdVBs9nofa8Xx72ZzS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4xfB7Sy+04sWdIowOu5s/qEvpPGS48xPX/co0shPM8AGvIOr7+v9brXLPT3/DS3E4dDLIQxr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q9emitZjw+XlPzcybKk3lcSB4DoPkst+KigUmggAUUwVQQgKAoiKhbUUCbNILAiDqFQeakCE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0oPS9ipPxM2O/ysf8AUj9Qs9NR6V25WVcqKBQQICQoogICSiM3tE0v4Bl10DXfJwVHgxuqh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boPR9k2tOZO6+82HT4kWtxz6ZfGJefjGXINvaloNH8un6LN9anjhu9QLA+KiujG1cGg35WD9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6ep7U5oiwIsSM0ZmgEf4G/ua+qVOXlgo0loEuyoGGyKIVQQgKCEikAtEC6RQHioLGlVBLlQt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na4HQqo2eyhMfGOUHR8TgfhR/RZ6Xl60nvFYacyKhQBAbRRtQQKo4OPu5eA5n+gD/AHBFeB/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DDdUb/ZdxHEXtA96E/RzVvlz68YMsntJZHndzib9Sf3WHQrdTr890HZw4e0y4mXfM9o3BrUe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4s4jmfx2c+Ye4AGM/0j+ifis+rmOdUAnRQAIpuioF6ohgUBQK46IADogDj0UEtAzSVQ/VVBA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7dRWt2WlrjsLT+Zjx/tJ/RZviz17J3vFZFCNIgiCIJSAhBndoSBwHMv+Vv/ANgivBfmVQ6Ii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4HN7HOe+6/s8v0bf6LcYvjEB0C5uhgqi5krm09jiHXobut/j1VRGaCkDE6IhUVEBsohb8kUw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FQp33+igUGkUpNuQO1EOCqGCIYKhSdECqK7uAu9nx/BdsDLXzBCzVj3TzqoKFGkCAoIgCAoM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5FkDvM+PeGn9eCK8JaqHB0REKB2qi9kphDnjqx7fm0j9VWXGNlls19fBEO03QVRYFQCda8EE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SggQMNkQpKBSUUrSopwUQwVQbpA7Xqg7qoUhQdPCyG8Vw3HpM37qVY93z2sqrUaFFTVEEhF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7XZz5c4YbT+HAASPF5F38AQPmkR59UM06IGKIdmwVDyaxlVHMFloUFrAqh3GgqitqgcICFQd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A16IiskqKVx0KLEbsgcIiwbKoNKggBANkBu0Q+O7kyYXDdsjT9Qor6EWtDnDTQlZaVKNGaiG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FB4DtEK49mf8AyX9AkRmqgt3QMiHZsrBYfcKrLlG9LLYjUoLmqsgdSUACKYIhgqGCIBCKVQH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UuPepRo7fdVQQ6kFrDasZPVqgbIGabCIBCKjP7xn+ofdQe1Er3OdZ6qK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45f65665.68ea645f6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45f6566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45f65665.68ea645f6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45f6566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45f6563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45f6563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45f65665.68ea645f6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45f6566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45f65665.68ea645f6566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