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d9c1f0b.68ea14d9c1f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d9c1f0b.68ea14d9c1f0c</w:t>
      </w:r>
    </w:p>
    <w:p>
      <w:pPr>
        <w:pStyle w:val="PreformattedText"/>
        <w:bidi w:val="0"/>
        <w:spacing w:before="0" w:after="0"/>
        <w:jc w:val="left"/>
        <w:rPr/>
      </w:pPr>
      <w:r>
        <w:rPr/>
        <w:t>Content-Location: file:///C:/68ea14d9c1f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ld Vaccine Congress: Commercialization Challenges for mAb Products =E2=80=93 Understanding Pathways to Recommend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alter E. Washington Convention Center&lt;br /&gt;Washington, DC&lt;/p&gt;&lt;/p&gt;&lt;p class=3D'news-info'&gt;&lt;time datetime=3D'2025-04-21'&gt;April 21, 2025&lt;/time&gt;&amp;nbsp;&amp;nbsp;|&amp;nbsp;&amp;nbsp;2:30 p.m.&amp;nbsp;&amp;nbsp;|&amp;nbsp;&amp;nbsp;Events&lt;/p&gt;&lt;p class=3D'news-info-spacer'&gt;&amp;nbsp;&lt;/p&gt;&lt;p class=3D"introText"&gt;&lt;strong&gt;Richard Hughes,&lt;/strong&gt; Member of the Firm, co-presents "Commercialization Challenges for mAb Products: Understanding Pathways to Recommendation" during Optimizing mAbs for Infectious Diseases, a workshop at the World Vaccine Congress, which runs from April 21 to 25.&lt;/p&gt;  &lt;p class=3D'body-text'&gt;For more information, visit &lt;a target=3D"_blank" title=3D"Learn More About the World Vaccine Congress" rel=3D"noopener noreferrer" href=3D"https://www.terrapinn.com/conference/world-vaccine-congress-washington/Agenda.stm" class=3D"ek-link" aria-label=3D"WorldVaccineCongress.com (opens in a new tab)"&gt;Terrapinn.com&lt;/a&gt;.&lt;/p&gt;  &lt;h2&gt;Video Interview&lt;/h2&gt;  &lt;p class=3D'body-text'&gt;&lt;span&gt;Richard discusses how collaboration at events like the World Vaccine Congress helps break down regulatory and market barriers to vaccine access. He also explains why sharing knowledge across industry, law, and public health is crucial to moving vaccines through development faster=E2=80=94and getting them into communities who need them most.&lt;/span&gt;&lt;/p&gt;  &lt;p class=3D'body-text'&gt;&lt;iframe width=3D"560" height=3D"315" src=3D"https://www.youtube.com/embed/trmfl6FK2zE?si=3D8ByueCPmX4QTU_QQ" title=3D"YouTube video player" frameborder=3D"0" allow=3D"accelerometer; autoplay; clipboard-write; encrypted-media; gyroscope; picture-in-picture; web-share" referrerpolicy=3D"strict-origin-when-cross-origin" allowfullscreen=3D""&gt;&lt;/ifram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4d9c1d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d9c1f0b.68ea14d9c1f0c</w:t>
      </w:r>
    </w:p>
    <w:p>
      <w:pPr>
        <w:pStyle w:val="PreformattedText"/>
        <w:bidi w:val="0"/>
        <w:spacing w:before="0" w:after="0"/>
        <w:jc w:val="left"/>
        <w:rPr/>
      </w:pPr>
      <w:r>
        <w:rPr/>
        <w:t>Content-Location: file:///C:/68ea14d9c1f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14d9c1f0b.68ea14d9c1f0c</w:t>
      </w:r>
    </w:p>
    <w:p>
      <w:pPr>
        <w:pStyle w:val="PreformattedText"/>
        <w:bidi w:val="0"/>
        <w:spacing w:before="0" w:after="0"/>
        <w:jc w:val="left"/>
        <w:rPr/>
      </w:pPr>
      <w:r>
        <w:rPr/>
        <w:t>Content-Location: file:///C:/68ea14d9c1f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d9c1f0b.68ea14d9c1f0c</w:t>
      </w:r>
    </w:p>
    <w:p>
      <w:pPr>
        <w:pStyle w:val="PreformattedText"/>
        <w:bidi w:val="0"/>
        <w:spacing w:before="0" w:after="0"/>
        <w:jc w:val="left"/>
        <w:rPr/>
      </w:pPr>
      <w:r>
        <w:rPr/>
        <w:t>Content-Location: file:///C:/68ea14d9c1f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d9c1e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d9c1e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d9c1f0b.68ea14d9c1f0c</w:t>
      </w:r>
    </w:p>
    <w:p>
      <w:pPr>
        <w:pStyle w:val="PreformattedText"/>
        <w:bidi w:val="0"/>
        <w:spacing w:before="0" w:after="0"/>
        <w:jc w:val="left"/>
        <w:rPr/>
      </w:pPr>
      <w:r>
        <w:rPr/>
        <w:t>Content-Location: file:///C:/68ea14d9c1f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d9c1f0b.68ea14d9c1f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