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ceb9d151.68ea3ceb9d15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ceb9d151.68ea3ceb9d152</w:t>
      </w:r>
    </w:p>
    <w:p>
      <w:pPr>
        <w:pStyle w:val="PreformattedText"/>
        <w:bidi w:val="0"/>
        <w:spacing w:before="0" w:after="0"/>
        <w:jc w:val="left"/>
        <w:rPr/>
      </w:pPr>
      <w:r>
        <w:rPr/>
        <w:t>Content-Location: file:///C:/68ea3ceb9d15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SSHA Spring Health Law Conference: Nowhere to Go =E2=80=93 Navigating Difficult-to-Discharge Pati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University of Washington School of Law&lt;br /&gt;Seattle, Washington&lt;/p&gt;&lt;/p&gt;&lt;p class=3D'news-info'&gt;&lt;time datetime=3D'2024-04-26'&gt;April 26, 2024&lt;/time&gt;&amp;nbsp;&amp;nbsp;|&amp;nbsp;&amp;nbsp;2:00 p.m. PT&amp;nbsp;&amp;nbsp;|&amp;nbsp;&amp;nbsp;Events&lt;/p&gt;&lt;p class=3D'news-info-spacer'&gt;&amp;nbsp;&lt;/p&gt;&lt;p class=3D"introText"&gt;&lt;strong&gt;Emma Pelkey&lt;/strong&gt;, Member of the Firm, co-presents =E2=80=9CNowhere to Go: Navigating Difficult-to-Discharge Patients=E2=80=9D at the Washington State Society of Healthcare Attorneys (WSSHA) Spring Health Law Conference.&lt;/p&gt;  &lt;p class=3D'body-text'&gt;WSSHA was founded in 1973. It is operated exclusively for educational and charitable purposes, to provide an opportunity for legal advisors in the health field to meet and exchange information and ideas, to conduct legal seminars of interest to such attorneys, and to provide a central agency for the exchange of legal information in the health field.&lt;/p&gt;  &lt;p class=3D'body-text'&gt;For more information, please visit &lt;a href=3D"https://www.eventbrite.com/e/2024-wssha-spring-health-law-conference-tickets-804227194187"&gt;Eventbrite.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ceb9cd0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927_directory.jpeg" /&gt; &lt;w:wrap type=3D"topAndBottom"/&gt; &lt;/v:shape&gt; &lt;/p&gt;&lt;p class=3D'side-title'&gt;&lt;a href=3D'https://www.ebglaw.com/people/emma-pelkey'&gt;Emma  Pelkey&lt;/a&gt;&lt;/p&gt;&lt;p class=3D'side-position'&gt;Member of the Firm&lt;/p&gt;&lt;p class=3D'side-areaid'&gt;&lt;a href=3D'https://www.ebglaw.com/services/health-care'&gt;Health Care&lt;/a&gt;&lt;/p&gt;&lt;p class=3D'side-office'&gt;&lt;a href=3D'https://www.ebglaw.com/contact/portland'&gt;Portland&lt;/a&gt;&lt;/p&gt;&lt;p class=3D'side-phone'&gt;503-343-6478&lt;/p&gt;&lt;p class=3D'side-email'&gt;epelkey@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health-care'&gt;Health Care&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ceb9d151.68ea3ceb9d152</w:t>
      </w:r>
    </w:p>
    <w:p>
      <w:pPr>
        <w:pStyle w:val="PreformattedText"/>
        <w:bidi w:val="0"/>
        <w:spacing w:before="0" w:after="0"/>
        <w:jc w:val="left"/>
        <w:rPr/>
      </w:pPr>
      <w:r>
        <w:rPr/>
        <w:t>Content-Location: file:///C:/68ea3ceb9d15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CgYHCAkEBQACAwEL/8QATRAAAQMCBQIDBAgCCAMFBwUAAQID</w:t>
      </w:r>
    </w:p>
    <w:p>
      <w:pPr>
        <w:pStyle w:val="PreformattedText"/>
        <w:bidi w:val="0"/>
        <w:spacing w:before="0" w:after="0"/>
        <w:jc w:val="left"/>
        <w:rPr/>
      </w:pPr>
      <w:r>
        <w:rPr/>
        <w:t>BAURAAYHEiETMQgiQQkUUWEVIzJxgZGh8EKxChYkM1LB0eEXJUMmNXOy8TRGYmNygqJTVYSSo//EAB</w:t>
      </w:r>
    </w:p>
    <w:p>
      <w:pPr>
        <w:pStyle w:val="PreformattedText"/>
        <w:bidi w:val="0"/>
        <w:spacing w:before="0" w:after="0"/>
        <w:jc w:val="left"/>
        <w:rPr/>
      </w:pPr>
      <w:r>
        <w:rPr/>
        <w:t>wBAAEFAQEBAAAAAAAAAAAAAAUBAgMEBgAHCP/EAEERAAIBAgQDBQYFBAIBBAICAwECEQMhAAQSMUFR</w:t>
      </w:r>
    </w:p>
    <w:p>
      <w:pPr>
        <w:pStyle w:val="PreformattedText"/>
        <w:bidi w:val="0"/>
        <w:spacing w:before="0" w:after="0"/>
        <w:jc w:val="left"/>
        <w:rPr/>
      </w:pPr>
      <w:r>
        <w:rPr/>
        <w:t>YQUTInHwMoGRobHBBiNC0eEUM1LxB2JyJEOCkhWyCFM0RML/2gAMAwEAAhEDEQA/AE/GbP03BJFgXm</w:t>
      </w:r>
    </w:p>
    <w:p>
      <w:pPr>
        <w:pStyle w:val="PreformattedText"/>
        <w:bidi w:val="0"/>
        <w:spacing w:before="0" w:after="0"/>
        <w:jc w:val="left"/>
        <w:rPr/>
      </w:pPr>
      <w:r>
        <w:rPr/>
        <w:t>rfL4C/8P7GPDaZ/OWOePXn9lvI4sl0obJhsG3dhP6Af5nGkoewPIYzubHiY7jlv8sSIiNApBPJ9QLD</w:t>
      </w:r>
    </w:p>
    <w:p>
      <w:pPr>
        <w:pStyle w:val="PreformattedText"/>
        <w:bidi w:val="0"/>
        <w:spacing w:before="0" w:after="0"/>
        <w:jc w:val="left"/>
        <w:rPr/>
      </w:pPr>
      <w:r>
        <w:rPr/>
        <w:t>4/l/vibA4ggxz9fLynCO1Kp4m5feaULgoWnsD9pBBuD2woJgjniegN+ExgfbxV5Igs5ilylthOxpwb</w:t>
      </w:r>
    </w:p>
    <w:p>
      <w:pPr>
        <w:pStyle w:val="PreformattedText"/>
        <w:bidi w:val="0"/>
        <w:spacing w:before="0" w:after="0"/>
        <w:jc w:val="left"/>
        <w:rPr/>
      </w:pPr>
      <w:r>
        <w:rPr/>
        <w:t>ikWIvxyTa/H7titXSXUG8jb1x8sE6YCqzbRt6+WGG8OtSiIrUyEytJSzKDZsSALLt93qP0/CmV0lhy</w:t>
      </w:r>
    </w:p>
    <w:p>
      <w:pPr>
        <w:pStyle w:val="PreformattedText"/>
        <w:bidi w:val="0"/>
        <w:spacing w:before="0" w:after="0"/>
        <w:jc w:val="left"/>
        <w:rPr/>
      </w:pPr>
      <w:r>
        <w:rPr/>
        <w:t>6ev264lpVQ8gm/r1/GLc9Njum0wjsQTz3uCDbn7v8uMdTEOOmH1hNIzYEcDi1rTRoLprNxuHTTa445</w:t>
      </w:r>
    </w:p>
    <w:p>
      <w:pPr>
        <w:pStyle w:val="PreformattedText"/>
        <w:bidi w:val="0"/>
        <w:spacing w:before="0" w:after="0"/>
        <w:jc w:val="left"/>
        <w:rPr/>
      </w:pPr>
      <w:r>
        <w:rPr/>
        <w:t>bT3F/j/LBWjsOUevXHAesSFIFr4UmZqYyqKtQSEkg37EXt9379MSVSAAeWEoktvzH7+uuIkZubajyy</w:t>
      </w:r>
    </w:p>
    <w:p>
      <w:pPr>
        <w:pStyle w:val="PreformattedText"/>
        <w:bidi w:val="0"/>
        <w:spacing w:before="0" w:after="0"/>
        <w:jc w:val="left"/>
        <w:rPr/>
      </w:pPr>
      <w:r>
        <w:rPr/>
        <w:t>lCgPMri1j3PqP9u+KDVIYkm5++CdKmCkkTq+Q9cvjxwhlyVpWQhZIBHAP2TfgfMc/pizSrqRpO/r54</w:t>
      </w:r>
    </w:p>
    <w:p>
      <w:pPr>
        <w:pStyle w:val="PreformattedText"/>
        <w:bidi w:val="0"/>
        <w:spacing w:before="0" w:after="0"/>
        <w:jc w:val="left"/>
        <w:rPr/>
      </w:pPr>
      <w:r>
        <w:rPr/>
        <w:t>Y9EiSBaPf/ADje02W9cbyq3qbWNvnzx88WJHAziqabCIM3+2HEpklKgncfgO9vkbDDxyBuccquN+Hr</w:t>
      </w:r>
    </w:p>
    <w:p>
      <w:pPr>
        <w:pStyle w:val="PreformattedText"/>
        <w:bidi w:val="0"/>
        <w:spacing w:before="0" w:after="0"/>
        <w:jc w:val="left"/>
        <w:rPr/>
      </w:pPr>
      <w:r>
        <w:rPr/>
        <w:t>0MKxhLLgB8tx6XHp37Hj93x17yNsIaZYkkwfUfDGYlln07278cfLg/LCWuScKaZAN5+c47pQ2O6R8+</w:t>
      </w:r>
    </w:p>
    <w:p>
      <w:pPr>
        <w:pStyle w:val="PreformattedText"/>
        <w:bidi w:val="0"/>
        <w:spacing w:before="0" w:after="0"/>
        <w:jc w:val="left"/>
        <w:rPr/>
      </w:pPr>
      <w:r>
        <w:rPr/>
        <w:t>L/AD5w4Wvz9W4HCNTMCPRx6BLVj5QOeP0whF7g29G+G6HF5k+rY4UMqHoD6eo5uPkb2/lhQSPIevrj</w:t>
      </w:r>
    </w:p>
    <w:p>
      <w:pPr>
        <w:pStyle w:val="PreformattedText"/>
        <w:bidi w:val="0"/>
        <w:spacing w:before="0" w:after="0"/>
        <w:jc w:val="left"/>
        <w:rPr/>
      </w:pPr>
      <w:r>
        <w:rPr/>
        <w:t>irAE6b+jj4UIHbb3Jvxx3NrevfDtW5i+EBjcEehjHejocF9tlD4cnjuL/H8sODA9MKOuNbsSlR4AN+</w:t>
      </w:r>
    </w:p>
    <w:p>
      <w:pPr>
        <w:pStyle w:val="PreformattedText"/>
        <w:bidi w:val="0"/>
        <w:spacing w:before="0" w:after="0"/>
        <w:jc w:val="left"/>
        <w:rPr/>
      </w:pPr>
      <w:r>
        <w:rPr/>
        <w:t>RaxsOOPgLfzwuFxtI7qCAlQHYWP7GOx2M5KU2vYcHkEAd7j17m2Ox2M+mVA02a1MaQhSkEEoV2Um4J</w:t>
      </w:r>
    </w:p>
    <w:p>
      <w:pPr>
        <w:pStyle w:val="PreformattedText"/>
        <w:bidi w:val="0"/>
        <w:spacing w:before="0" w:after="0"/>
        <w:jc w:val="left"/>
        <w:rPr/>
      </w:pPr>
      <w:r>
        <w:rPr/>
        <w:t>5/QYQiQRzwjCREwcSwyL4gMtUVltFXZkxygi/QYVIHbixT6X+XF/lijVy9XUSo1z1AxEVabLM9Rh1n</w:t>
      </w:r>
    </w:p>
    <w:p>
      <w:pPr>
        <w:pStyle w:val="PreformattedText"/>
        <w:bidi w:val="0"/>
        <w:spacing w:before="0" w:after="0"/>
        <w:jc w:val="left"/>
        <w:rPr/>
      </w:pPr>
      <w:r>
        <w:rPr/>
        <w:t>/FnpqhvYXqtuItYU13jvxcq+/EBo5nhR3/AOy/vhCr2hfp++Gczpr5lbMbDzdJFSccWLJD0bopN79y</w:t>
      </w:r>
    </w:p>
    <w:p>
      <w:pPr>
        <w:pStyle w:val="PreformattedText"/>
        <w:bidi w:val="0"/>
        <w:spacing w:before="0" w:after="0"/>
        <w:jc w:val="left"/>
        <w:rPr/>
      </w:pPr>
      <w:r>
        <w:rPr/>
        <w:t>VfEn0xNRy9bWpddIHWfpjtLT7JEdR++IyyZC5MhyQtJ+sWVi4/xHj8b4KKYAEQBjhTsIYGOGPILHw+</w:t>
      </w:r>
    </w:p>
    <w:p>
      <w:pPr>
        <w:pStyle w:val="PreformattedText"/>
        <w:bidi w:val="0"/>
        <w:spacing w:before="0" w:after="0"/>
        <w:jc w:val="left"/>
        <w:rPr/>
      </w:pPr>
      <w:r>
        <w:rPr/>
        <w:t>7/AE4/f+bpiSdh69cPtxpsRcev36TjsDcf5d/uvbDsMjgbRwjHaxJ4sT8uBb8uMdjgIJt6+uO6UqAJ</w:t>
      </w:r>
    </w:p>
    <w:p>
      <w:pPr>
        <w:pStyle w:val="PreformattedText"/>
        <w:bidi w:val="0"/>
        <w:spacing w:before="0" w:after="0"/>
        <w:jc w:val="left"/>
        <w:rPr/>
      </w:pPr>
      <w:r>
        <w:rPr/>
        <w:t>KbgXN+O973/THYSBxO/D1549QCfQ2va45sPj+/jjsKOg23x26ajYhJw6CQBvjgACQMUmsMhNYgEj/r</w:t>
      </w:r>
    </w:p>
    <w:p>
      <w:pPr>
        <w:pStyle w:val="PreformattedText"/>
        <w:bidi w:val="0"/>
        <w:spacing w:before="0" w:after="0"/>
        <w:jc w:val="left"/>
        <w:rPr/>
      </w:pPr>
      <w:r>
        <w:rPr/>
        <w:t>MjtzYkE83/AH+mPOaYIq0+pGNi3st5HFj2lCf7FGHP9wkA2PeyRYfOx7Y0tC6Dnb74zubs78gBiRkR</w:t>
      </w:r>
    </w:p>
    <w:p>
      <w:pPr>
        <w:pStyle w:val="PreformattedText"/>
        <w:bidi w:val="0"/>
        <w:spacing w:before="0" w:after="0"/>
        <w:jc w:val="left"/>
        <w:rPr/>
      </w:pPr>
      <w:r>
        <w:rPr/>
        <w:t>F0pIFz8Be57fPnnE+Bpbnc8J9fxhPZ6b/wCTLNh9hV7gd+xuB647FjL3Jnngebxy1F+LPndNakEMOE</w:t>
      </w:r>
    </w:p>
    <w:p>
      <w:pPr>
        <w:pStyle w:val="PreformattedText"/>
        <w:bidi w:val="0"/>
        <w:spacing w:before="0" w:after="0"/>
        <w:jc w:val="left"/>
        <w:rPr/>
      </w:pPr>
      <w:r>
        <w:rPr/>
        <w:t>cmwIUr8+P5YbpgTMsBE4uEkKb/AGxXz4S6/KmZoqgdcKz9JrSVEgggPlPF+4vb88QvTALNsPXLEWWZ</w:t>
      </w:r>
    </w:p>
    <w:p>
      <w:pPr>
        <w:pStyle w:val="PreformattedText"/>
        <w:bidi w:val="0"/>
        <w:spacing w:before="0" w:after="0"/>
        <w:jc w:val="left"/>
        <w:rPr/>
      </w:pPr>
      <w:r>
        <w:rPr/>
        <w:t>tWqeP3/bF9ulN3HqST/Ek8m/xHB55xTU/mC3HBOsfyrjacW2aYItTmbj/poJFv8A5Ytx++2C1E7Acv</w:t>
      </w:r>
    </w:p>
    <w:p>
      <w:pPr>
        <w:pStyle w:val="PreformattedText"/>
        <w:bidi w:val="0"/>
        <w:spacing w:before="0" w:after="0"/>
        <w:jc w:val="left"/>
        <w:rPr/>
      </w:pPr>
      <w:r>
        <w:rPr/>
        <w:t>ngNX2MbYUedHhHpri/glZJv/hB/wA7flh9QAgAmAcJQE8cVt6gZ2RGrSGC7bfIUm2+xIurgfLjAXNM</w:t>
      </w:r>
    </w:p>
    <w:p>
      <w:pPr>
        <w:pStyle w:val="PreformattedText"/>
        <w:bidi w:val="0"/>
        <w:spacing w:before="0" w:after="0"/>
        <w:jc w:val="left"/>
        <w:rPr/>
      </w:pPr>
      <w:r>
        <w:rPr/>
        <w:t>UMxJGDuW0uFB2iPhb443GWJbVX2qJHJA4N7/ABP3cfrhlCoXPIziSqgQiNvnh76fllD8cOAC5SCSEk</w:t>
      </w:r>
    </w:p>
    <w:p>
      <w:pPr>
        <w:pStyle w:val="PreformattedText"/>
        <w:bidi w:val="0"/>
        <w:spacing w:before="0" w:after="0"/>
        <w:jc w:val="left"/>
        <w:rPr/>
      </w:pPr>
      <w:r>
        <w:rPr/>
        <w:t>c+l7D+XqcFVLBCeHD3YpMKesA28vv6txx7/Qj0Yko3WB+Kvv4784j74qTf+MPFJDseHr6c8ZbYlNAD</w:t>
      </w:r>
    </w:p>
    <w:p>
      <w:pPr>
        <w:pStyle w:val="PreformattedText"/>
        <w:bidi w:val="0"/>
        <w:spacing w:before="0" w:after="0"/>
        <w:jc w:val="left"/>
        <w:rPr/>
      </w:pPr>
      <w:r>
        <w:rPr/>
        <w:t>k/eDwL+vwxKteY4jpfEZowJB3xmx3pTqktIbddcVushtClrOwFRIQkXVYAm/wSSeBxOATJiRzPKefr</w:t>
      </w:r>
    </w:p>
    <w:p>
      <w:pPr>
        <w:pStyle w:val="PreformattedText"/>
        <w:bidi w:val="0"/>
        <w:spacing w:before="0" w:after="0"/>
        <w:jc w:val="left"/>
        <w:rPr/>
      </w:pPr>
      <w:r>
        <w:rPr/>
        <w:t>y5w244j7qZ4wPDdo+XmM+axZOjVWOGyvLuW6gM7ZmV1L2QKDlATXmnQkKUQ/0glKFKWpKUqIcKdW+k</w:t>
      </w:r>
    </w:p>
    <w:p>
      <w:pPr>
        <w:pStyle w:val="PreformattedText"/>
        <w:bidi w:val="0"/>
        <w:spacing w:before="0" w:after="0"/>
        <w:jc w:val="left"/>
        <w:rPr/>
      </w:pPr>
      <w:r>
        <w:rPr/>
        <w:t>WA9b4cEdh4ULfL6wMNflj2jvhYzTUYdPiZszdSUzFkIqeZ8i1Ok0dpAbeWp2VNiSpRhNgsqB67bd9y</w:t>
      </w:r>
    </w:p>
    <w:p>
      <w:pPr>
        <w:pStyle w:val="PreformattedText"/>
        <w:bidi w:val="0"/>
        <w:spacing w:before="0" w:after="0"/>
        <w:jc w:val="left"/>
        <w:rPr/>
      </w:pPr>
      <w:r>
        <w:rPr/>
        <w:t>e+5N3aKgDEkALvJsBz/ePhhwouYAWS1o4k8o9TwxKA6zaQoixJjureljUSoRhMhSntRcnMsS4q1NoT</w:t>
      </w:r>
    </w:p>
    <w:p>
      <w:pPr>
        <w:pStyle w:val="PreformattedText"/>
        <w:bidi w:val="0"/>
        <w:spacing w:before="0" w:after="0"/>
        <w:jc w:val="left"/>
        <w:rPr/>
      </w:pPr>
      <w:r>
        <w:rPr/>
        <w:t>JjrerI6rJU+yApPBLyRe6hh41Wm/l/GGFWEgofD0NsLqn1am1aDGqlHqdNq9LmI3wqnR6jCqlMmIsF</w:t>
      </w:r>
    </w:p>
    <w:p>
      <w:pPr>
        <w:pStyle w:val="PreformattedText"/>
        <w:bidi w:val="0"/>
        <w:spacing w:before="0" w:after="0"/>
        <w:jc w:val="left"/>
        <w:rPr/>
      </w:pPr>
      <w:r>
        <w:rPr/>
        <w:t>KVEqNOfcZkgBSb7Fm3rjtJM3jEexgzf7/T1OM4OkXAJt3+/wBfX17/AI44AmLeuPrh1xxQGbD15Y8X</w:t>
      </w:r>
    </w:p>
    <w:p>
      <w:pPr>
        <w:pStyle w:val="PreformattedText"/>
        <w:bidi w:val="0"/>
        <w:spacing w:before="0" w:after="0"/>
        <w:jc w:val="left"/>
        <w:rPr/>
      </w:pPr>
      <w:r>
        <w:rPr/>
        <w:t>EhQuNt/iLE2NgL/Pt918OAOombYQgGbRHrnjE6nTUbH5EX7W45Prh2GHlyxlomEgAqFj2+fpz+/njs</w:t>
      </w:r>
    </w:p>
    <w:p>
      <w:pPr>
        <w:pStyle w:val="PreformattedText"/>
        <w:bidi w:val="0"/>
        <w:spacing w:before="0" w:after="0"/>
        <w:jc w:val="left"/>
        <w:rPr/>
      </w:pPr>
      <w:r>
        <w:rPr/>
        <w:t>Jj6qQbcK479gLf6j9/d2Oxr5UlaUk77G1+/Y9vzx2OwlpjzoWla3nN6yClCVA+TgC9/me2Ox2HS0+y</w:t>
      </w:r>
    </w:p>
    <w:p>
      <w:pPr>
        <w:pStyle w:val="PreformattedText"/>
        <w:bidi w:val="0"/>
        <w:spacing w:before="0" w:after="0"/>
        <w:jc w:val="left"/>
        <w:rPr/>
      </w:pPr>
      <w:r>
        <w:rPr/>
        <w:t>xUq6+2hlpx0qNyVqCG2+f412478C2EaulES5gdN8McFvCoJJ5evpfD71LSfMNPhGWtMN5vYVbWnFqd</w:t>
      </w:r>
    </w:p>
    <w:p>
      <w:pPr>
        <w:pStyle w:val="PreformattedText"/>
        <w:bidi w:val="0"/>
        <w:spacing w:before="0" w:after="0"/>
        <w:jc w:val="left"/>
        <w:rPr/>
      </w:pPr>
      <w:r>
        <w:rPr/>
        <w:t>SAL2US2AR/rhiZ6i7BbrPON/jhDQrIPFT2jYj7YaaRG92fcZdHTcQdqkmwN/vPfFqxAI23xIJgTbHx</w:t>
      </w:r>
    </w:p>
    <w:p>
      <w:pPr>
        <w:pStyle w:val="PreformattedText"/>
        <w:bidi w:val="0"/>
        <w:spacing w:before="0" w:after="0"/>
        <w:jc w:val="left"/>
        <w:rPr/>
      </w:pPr>
      <w:r>
        <w:rPr/>
        <w:t>CG7/AGhe/wBx+RP4fywsXnHY9kJaBNlp7C/IB4NzxhfviN0BFgBjLCWLXKkkWJ4IN/Ttf4Y7DDSII0</w:t>
      </w:r>
    </w:p>
    <w:p>
      <w:pPr>
        <w:pStyle w:val="PreformattedText"/>
        <w:bidi w:val="0"/>
        <w:spacing w:before="0" w:after="0"/>
        <w:jc w:val="left"/>
        <w:rPr/>
      </w:pPr>
      <w:r>
        <w:rPr/>
        <w:t>3+XLHEuxEixUngc3I49bX9D8vnh6hTvvhpRwdjHr1fHqJkEd1JF7eotx3vz37flh8qBY4Z3bncfLFJ</w:t>
      </w:r>
    </w:p>
    <w:p>
      <w:pPr>
        <w:pStyle w:val="PreformattedText"/>
        <w:bidi w:val="0"/>
        <w:spacing w:before="0" w:after="0"/>
        <w:jc w:val="left"/>
        <w:rPr/>
      </w:pPr>
      <w:r>
        <w:rPr/>
        <w:t>wbtVKebdnGOSASR2vz936848zQxUSDsR6jG2qBdPhHAz8J++LE9J0n3KNxwWEH/8QBfntx29cafL3Q</w:t>
      </w:r>
    </w:p>
    <w:p>
      <w:pPr>
        <w:pStyle w:val="PreformattedText"/>
        <w:bidi w:val="0"/>
        <w:spacing w:before="0" w:after="0"/>
        <w:jc w:val="left"/>
        <w:rPr/>
      </w:pPr>
      <w:r>
        <w:rPr/>
        <w:t>dIxm84JY9RfEi4aRtt8Rf1PxBJIPwxPgdOkzHhP025402c2SujOpH2tirfO6eD8x8vnjiQBJ4YnokG</w:t>
      </w:r>
    </w:p>
    <w:p>
      <w:pPr>
        <w:pStyle w:val="PreformattedText"/>
        <w:bidi w:val="0"/>
        <w:spacing w:before="0" w:after="0"/>
        <w:jc w:val="left"/>
        <w:rPr/>
      </w:pPr>
      <w:r>
        <w:rPr/>
        <w:t>87GfL1xwNr7QUuNT5ylLUlAZc3AEDgKI44v2+Hx/JeInn98WqnsNzxW74L5an8zVAngGqugWKgBaUu</w:t>
      </w:r>
    </w:p>
    <w:p>
      <w:pPr>
        <w:pStyle w:val="PreformattedText"/>
        <w:bidi w:val="0"/>
        <w:spacing w:before="0" w:after="0"/>
        <w:jc w:val="left"/>
        <w:rPr/>
      </w:pPr>
      <w:r>
        <w:rPr/>
        <w:t>3b5frhlYEG8kEe/Y4q5Myffgi3ST7dIPytyLG+5J5+eBotUwZrH8uRYifvi2/TG30YyT36SOL3P2Ab</w:t>
      </w:r>
    </w:p>
    <w:p>
      <w:pPr>
        <w:pStyle w:val="PreformattedText"/>
        <w:bidi w:val="0"/>
        <w:spacing w:before="0" w:after="0"/>
        <w:jc w:val="left"/>
        <w:rPr/>
      </w:pPr>
      <w:r>
        <w:rPr/>
        <w:t>/I8nBajw9/r1fAav7DdYxtNRyBQnjf8A6bguDcDgn0+YxM1xz+XA4ioE6jHCPrilHVGrJRnRtkuG3v</w:t>
      </w:r>
    </w:p>
    <w:p>
      <w:pPr>
        <w:pStyle w:val="PreformattedText"/>
        <w:bidi w:val="0"/>
        <w:spacing w:before="0" w:after="0"/>
        <w:jc w:val="left"/>
        <w:rPr/>
      </w:pPr>
      <w:r>
        <w:rPr/>
        <w:t>quFHjlauCPQXJ7YDZ2nLQREz8dsHcm4J3tY4kRpg8VsNKBBB6ZBtccm3Pb1/litkxc+eLdfccwPrib</w:t>
      </w:r>
    </w:p>
    <w:p>
      <w:pPr>
        <w:pStyle w:val="PreformattedText"/>
        <w:bidi w:val="0"/>
        <w:spacing w:before="0" w:after="0"/>
        <w:jc w:val="left"/>
        <w:rPr/>
      </w:pPr>
      <w:r>
        <w:rPr/>
        <w:t>uXW23YCdwFygH8bAfqf88HWX8ueMdOOA5bxkYzn4rRPcDkk39bA/zP44D5klYi2CdEBioOx/bEb/AB</w:t>
      </w:r>
    </w:p>
    <w:p>
      <w:pPr>
        <w:pStyle w:val="PreformattedText"/>
        <w:bidi w:val="0"/>
        <w:spacing w:before="0" w:after="0"/>
        <w:jc w:val="left"/>
        <w:rPr/>
      </w:pPr>
      <w:r>
        <w:rPr/>
        <w:t>DeIjRrwxZN/rvq1mQ0xmc7IiZWytSGWarnjPdWi+7+9UvJuXly2PpJUdMuI5OlvPRqdTWpLbk+ZHL0</w:t>
      </w:r>
    </w:p>
    <w:p>
      <w:pPr>
        <w:pStyle w:val="PreformattedText"/>
        <w:bidi w:val="0"/>
        <w:spacing w:before="0" w:after="0"/>
        <w:jc w:val="left"/>
        <w:rPr/>
      </w:pPr>
      <w:r>
        <w:rPr/>
        <w:t>dLzsl3lZoQTG54CdpP058MPq09JAXY88Dd+J32juufiJTU8tUV06O6RTnpkVvJeTpcpvNGZqK68ttt</w:t>
      </w:r>
    </w:p>
    <w:p>
      <w:pPr>
        <w:pStyle w:val="PreformattedText"/>
        <w:bidi w:val="0"/>
        <w:spacing w:before="0" w:after="0"/>
        <w:jc w:val="left"/>
        <w:rPr/>
      </w:pPr>
      <w:r>
        <w:rPr/>
        <w:t>Ofs9tPB+tPqZRHMmnU36OpTbm5tSJYHUc0FOmwUAb8+Hr0NsQClSpn/Nm2J4f+I5jYzJ9xxB2mUx9D</w:t>
      </w:r>
    </w:p>
    <w:p>
      <w:pPr>
        <w:pStyle w:val="PreformattedText"/>
        <w:bidi w:val="0"/>
        <w:spacing w:before="0" w:after="0"/>
        <w:jc w:val="left"/>
        <w:rPr/>
      </w:pPr>
      <w:r>
        <w:rPr/>
        <w:t>TYYVGp0FZbS2kpZSFuukvtBmEwhJVvUlwg7kpKiVbfMTiyAJib/H49ff85whcmW4H3b8uh5/bDlxJM</w:t>
      </w:r>
    </w:p>
    <w:p>
      <w:pPr>
        <w:pStyle w:val="PreformattedText"/>
        <w:bidi w:val="0"/>
        <w:spacing w:before="0" w:after="0"/>
        <w:jc w:val="left"/>
        <w:rPr/>
      </w:pPr>
      <w:r>
        <w:rPr/>
        <w:t>SkRQlaUOlqMeHW3A5JCxsabSIrbpUhV3CFospKkEkk7SGNABg8PW8TGH0zqPUbXnfhbYb+/DXyH5iq</w:t>
      </w:r>
    </w:p>
    <w:p>
      <w:pPr>
        <w:pStyle w:val="PreformattedText"/>
        <w:bidi w:val="0"/>
        <w:spacing w:before="0" w:after="0"/>
        <w:jc w:val="left"/>
        <w:rPr/>
      </w:pPr>
      <w:r>
        <w:rPr/>
        <w:t>3KrFNpaJ10KD0dkb6g6PKENK3spfWQEkBNlWLNr2N0UhVWk+lzCsd/lti21B6qBqayV4SDeNp48OO+</w:t>
      </w:r>
    </w:p>
    <w:p>
      <w:pPr>
        <w:pStyle w:val="PreformattedText"/>
        <w:bidi w:val="0"/>
        <w:spacing w:before="0" w:after="0"/>
        <w:jc w:val="left"/>
        <w:rPr/>
      </w:pPr>
      <w:r>
        <w:rPr/>
        <w:t>JUeHfxLai6K1tGYtMc3pohn/Rsuv5Eq0xyTk/OEN56Q20zX6C04ENyyUqAmMrYqTSigtyVJQW8WNYY</w:t>
      </w:r>
    </w:p>
    <w:p>
      <w:pPr>
        <w:pStyle w:val="PreformattedText"/>
        <w:bidi w:val="0"/>
        <w:spacing w:before="0" w:after="0"/>
        <w:jc w:val="left"/>
        <w:rPr/>
      </w:pPr>
      <w:r>
        <w:rPr/>
        <w:t>giQBI+Hw8/rfFZ6KmadQaXThfUCSem0zY/vBFugXipyjrtlwyqc8zRs50iKwvOGSX5AdqFFdcX0U1K</w:t>
      </w:r>
    </w:p>
    <w:p>
      <w:pPr>
        <w:pStyle w:val="PreformattedText"/>
        <w:bidi w:val="0"/>
        <w:spacing w:before="0" w:after="0"/>
        <w:jc w:val="left"/>
        <w:rPr/>
      </w:pPr>
      <w:r>
        <w:rPr/>
        <w:t>AtYSqq5YfkJV7tLSnyn6iSlt9O1TsC6lJ6VidSnY8/2OH6VmhH/wCqO33fD8v9cdiIknc4xncyt3BD</w:t>
      </w:r>
    </w:p>
    <w:p>
      <w:pPr>
        <w:pStyle w:val="PreformattedText"/>
        <w:bidi w:val="0"/>
        <w:spacing w:before="0" w:after="0"/>
        <w:jc w:val="left"/>
        <w:rPr/>
      </w:pPr>
      <w:r>
        <w:rPr/>
        <w:t>gv3PPx5uSe/f4+vpjsJjxTmhA7rSACDe9rG1ie3wx2Oxk/1paItvB+PcXHx9bdsdjseDuZYziSlS0g</w:t>
      </w:r>
    </w:p>
    <w:p>
      <w:pPr>
        <w:pStyle w:val="PreformattedText"/>
        <w:bidi w:val="0"/>
        <w:spacing w:before="0" w:after="0"/>
        <w:jc w:val="left"/>
        <w:rPr/>
      </w:pPr>
      <w:r>
        <w:rPr/>
        <w:t>kceY9u3J/29cdjsa1VciOrF3EocQhKUklRSrYbXSfiRtv88djsSw0Gz7RAgQ3JjDE5DilLQsWDg4ts</w:t>
      </w:r>
    </w:p>
    <w:p>
      <w:pPr>
        <w:pStyle w:val="PreformattedText"/>
        <w:bidi w:val="0"/>
        <w:spacing w:before="0" w:after="0"/>
        <w:jc w:val="left"/>
        <w:rPr/>
      </w:pPr>
      <w:r>
        <w:rPr/>
        <w:t>WftC2A/aWpW1wShG/l9MWcuE1EEwT7sSozBnBlijyHXS2I3RWEuE7UrIQT5VKNvsnA1a7MyhTJnF1k</w:t>
      </w:r>
    </w:p>
    <w:p>
      <w:pPr>
        <w:pStyle w:val="PreformattedText"/>
        <w:bidi w:val="0"/>
        <w:spacing w:before="0" w:after="0"/>
        <w:jc w:val="left"/>
        <w:rPr/>
      </w:pPr>
      <w:r>
        <w:rPr/>
        <w:t>XS0sYj0MV0561MiCuSRGcQoJWq9iFC473KVcc2/LGpy7EUl1CCRgU0ajBkThCr1RCP4wALWsTf7737</w:t>
      </w:r>
    </w:p>
    <w:p>
      <w:pPr>
        <w:pStyle w:val="PreformattedText"/>
        <w:bidi w:val="0"/>
        <w:spacing w:before="0" w:after="0"/>
        <w:jc w:val="left"/>
        <w:rPr/>
      </w:pPr>
      <w:r>
        <w:rPr/>
        <w:t>dvTnE2scjhMYw1WHVQkuGy17T3Nt1wOb3t2xwceWOxnK1PUlH94Ra/FjYD8T+74XWvnjsI+pavuxpC</w:t>
      </w:r>
    </w:p>
    <w:p>
      <w:pPr>
        <w:pStyle w:val="PreformattedText"/>
        <w:bidi w:val="0"/>
        <w:spacing w:before="0" w:after="0"/>
        <w:jc w:val="left"/>
        <w:rPr/>
      </w:pPr>
      <w:r>
        <w:rPr/>
        <w:t>mw4fRQsTbt8vnfCax1x2NA9rU+DcuKN/XcoHnkGwHwwnedMdiJrjQRVoabW2PNpHpeygni47enp39c</w:t>
      </w:r>
    </w:p>
    <w:p>
      <w:pPr>
        <w:pStyle w:val="PreformattedText"/>
        <w:bidi w:val="0"/>
        <w:spacing w:before="0" w:after="0"/>
        <w:jc w:val="left"/>
        <w:rPr/>
      </w:pPr>
      <w:r>
        <w:rPr/>
        <w:t>eep7anqPrjYuR3bIQOWLB9KeIcbk3DCAQQCDwAe459cabL+z8MZTPWJEwYxI2ILpQbXPwsL8H+fBxY</w:t>
      </w:r>
    </w:p>
    <w:p>
      <w:pPr>
        <w:pStyle w:val="PreformattedText"/>
        <w:bidi w:val="0"/>
        <w:spacing w:before="0" w:after="0"/>
        <w:jc w:val="left"/>
        <w:rPr/>
      </w:pPr>
      <w:r>
        <w:rPr/>
        <w:t>wJknyGNdmlP/K3bi56ayPwSo+vyOEaIabWxYoH2hgbP2iqkMP1FZ4BYcFzwSd1yL/C2FB9k8T66Yu1</w:t>
      </w:r>
    </w:p>
    <w:p>
      <w:pPr>
        <w:pStyle w:val="PreformattedText"/>
        <w:bidi w:val="0"/>
        <w:spacing w:before="0" w:after="0"/>
        <w:jc w:val="left"/>
        <w:rPr/>
      </w:pPr>
      <w:r>
        <w:rPr/>
        <w:t>LIxxV94JnUqzLOKeN1UXb7lSlc2vzx++MJmQZ923xxVyW58/vgkDSQcUc3/h5457osCCee38sDB/cv</w:t>
      </w:r>
    </w:p>
    <w:p>
      <w:pPr>
        <w:pStyle w:val="PreformattedText"/>
        <w:bidi w:val="0"/>
        <w:spacing w:before="0" w:after="0"/>
        <w:jc w:val="left"/>
        <w:rPr/>
      </w:pPr>
      <w:r>
        <w:rPr/>
        <w:t>a+DVX+2b7A4tt0w/7sY4PDKB3P+AXv8eDgtQEjfh98BMwTAvucZ2p6inLshYB8rbnJ4JNvTFkAG2I6</w:t>
      </w:r>
    </w:p>
    <w:p>
      <w:pPr>
        <w:pStyle w:val="PreformattedText"/>
        <w:bidi w:val="0"/>
        <w:spacing w:before="0" w:after="0"/>
        <w:jc w:val="left"/>
        <w:rPr/>
      </w:pPr>
      <w:r>
        <w:rPr/>
        <w:t>RibxMffA/urtbcRqJHa3cGpqQbHhRLiza1ufx+PHGB2fQAqeABwSybgswFwbevPliZ+jrinoEdaiTw</w:t>
      </w:r>
    </w:p>
    <w:p>
      <w:pPr>
        <w:pStyle w:val="PreformattedText"/>
        <w:bidi w:val="0"/>
        <w:spacing w:before="0" w:after="0"/>
        <w:jc w:val="left"/>
        <w:rPr/>
      </w:pPr>
      <w:r>
        <w:rPr/>
        <w:t>1f4gHg2Hx5/ffFGiBrgeuOCVSSFJO49fTE9MthQpyCReyEk24JNuw/P8MGSSVUC829fXAj/wB254YY</w:t>
      </w:r>
    </w:p>
    <w:p>
      <w:pPr>
        <w:pStyle w:val="PreformattedText"/>
        <w:bidi w:val="0"/>
        <w:spacing w:before="0" w:after="0"/>
        <w:jc w:val="left"/>
        <w:rPr/>
      </w:pPr>
      <w:r>
        <w:rPr/>
        <w:t>zxNeIvIvhg0tq+qWfFSJjEd9NHytlSnSGo9cz9nGXFkSaVlChuPNLREdcbiyH5k51C2KZAhyJz6Vhp</w:t>
      </w:r>
    </w:p>
    <w:p>
      <w:pPr>
        <w:pStyle w:val="PreformattedText"/>
        <w:bidi w:val="0"/>
        <w:spacing w:before="0" w:after="0"/>
        <w:jc w:val="left"/>
        <w:rPr/>
      </w:pPr>
      <w:r>
        <w:rPr/>
        <w:t>DLwtqDZioKSwCdydgLST9hxJi04KUCYQjdQDgP/XzXjUnxBaiVfU3VSrrrWZakPcaVR6V12KBkvLvX</w:t>
      </w:r>
    </w:p>
    <w:p>
      <w:pPr>
        <w:pStyle w:val="PreformattedText"/>
        <w:bidi w:val="0"/>
        <w:spacing w:before="0" w:after="0"/>
        <w:jc w:val="left"/>
        <w:rPr/>
      </w:pPr>
      <w:r>
        <w:rPr/>
        <w:t>elU7I+SaZJdtTKFDS4tSluFUyoPdSdUnnZj8lwmstl0o00pUxpQWJ4k8Wb424AbADFirUQXPtRYfth</w:t>
      </w:r>
    </w:p>
    <w:p>
      <w:pPr>
        <w:pStyle w:val="PreformattedText"/>
        <w:bidi w:val="0"/>
        <w:spacing w:before="0" w:after="0"/>
        <w:jc w:val="left"/>
        <w:rPr/>
      </w:pPr>
      <w:r>
        <w:rPr/>
        <w:t>qKRTlTZTH94ZUpxcdlKGkyDtCW3VOSFblbEBIcVZtLTSENgqIWpsuX9MKFWwB95nl0nbnvigXuNSnU</w:t>
      </w:r>
    </w:p>
    <w:p>
      <w:pPr>
        <w:pStyle w:val="PreformattedText"/>
        <w:bidi w:val="0"/>
        <w:spacing w:before="0" w:after="0"/>
        <w:jc w:val="left"/>
        <w:rPr/>
      </w:pPr>
      <w:r>
        <w:rPr/>
        <w:t>4N+C2n4wN9hsTJAL0w6ZDgN7nlrkzx7wISokKO/LU+ppKUhl1x1bbbG9sJW4pHTCrizi0BtDSsKZbT</w:t>
      </w:r>
    </w:p>
    <w:p>
      <w:pPr>
        <w:pStyle w:val="PreformattedText"/>
        <w:bidi w:val="0"/>
        <w:spacing w:before="0" w:after="0"/>
        <w:jc w:val="left"/>
        <w:rPr/>
      </w:pPr>
      <w:r>
        <w:rPr/>
        <w:t>w6k8+Vhx+WHmGnRGo7HkLbWMcwONpgXx7Jpk+Y0XB0yt1bbbbDbikwIy2GGw6pha19WY8XA4t5b6ig</w:t>
      </w:r>
    </w:p>
    <w:p>
      <w:pPr>
        <w:pStyle w:val="PreformattedText"/>
        <w:bidi w:val="0"/>
        <w:spacing w:before="0" w:after="0"/>
        <w:jc w:val="left"/>
        <w:rPr/>
      </w:pPr>
      <w:r>
        <w:rPr/>
        <w:t>rWroNR2FIYTWrVQoaPCLwSf9+cCw62xcy+W1sIJIMAiNxwMczxkkTHXC30w0xqMvNVPlxmYTalzoz7</w:t>
      </w:r>
    </w:p>
    <w:p>
      <w:pPr>
        <w:pStyle w:val="PreformattedText"/>
        <w:bidi w:val="0"/>
        <w:spacing w:before="0" w:after="0"/>
        <w:jc w:val="left"/>
        <w:rPr/>
      </w:pPr>
      <w:r>
        <w:rPr/>
        <w:t>0Cc7T6TTpcJlbRfQlyqupRIZuWtqiDZUhJSACArPZ3MghibiwkAmJBi+82Pw4cNJk8tpdUAjTcAjeD</w:t>
      </w:r>
    </w:p>
    <w:p>
      <w:pPr>
        <w:pStyle w:val="PreformattedText"/>
        <w:bidi w:val="0"/>
        <w:spacing w:before="0" w:after="0"/>
        <w:jc w:val="left"/>
        <w:rPr/>
      </w:pPr>
      <w:r>
        <w:rPr/>
        <w:t>xFx7r2O3DCt8WPh8qml2Yss6mUBtECkZrpfvSYMAxnX4UiPUJECe2tQaSw/MZmIQFvNFbe99CmghKg</w:t>
      </w:r>
    </w:p>
    <w:p>
      <w:pPr>
        <w:pStyle w:val="PreformattedText"/>
        <w:bidi w:val="0"/>
        <w:spacing w:before="0" w:after="0"/>
        <w:jc w:val="left"/>
        <w:rPr/>
      </w:pPr>
      <w:r>
        <w:rPr/>
        <w:t>Ex9k9ohqj0Kh1hTYiZImxAsfcRI2N8J2r2fA75BoIBDAi0gcNwJ3kG4NoGEvptmbOGRZlGz3p/m2dT</w:t>
      </w:r>
    </w:p>
    <w:p>
      <w:pPr>
        <w:pStyle w:val="PreformattedText"/>
        <w:bidi w:val="0"/>
        <w:spacing w:before="0" w:after="0"/>
        <w:jc w:val="left"/>
        <w:rPr/>
      </w:pPr>
      <w:r>
        <w:rPr/>
        <w:t>s20tLslmQ80VIksOPtLnU2qwnyG51GltoU1KQFhC0q3WQ6luQjRgzBB34TPlxP3xnHSmwZHWZEnffm</w:t>
      </w:r>
    </w:p>
    <w:p>
      <w:pPr>
        <w:pStyle w:val="PreformattedText"/>
        <w:bidi w:val="0"/>
        <w:spacing w:before="0" w:after="0"/>
        <w:jc w:val="left"/>
        <w:rPr/>
      </w:pPr>
      <w:r>
        <w:rPr/>
        <w:t>AIv1i30IH8PWs1I8Qem8DPVIiCj1RiU9RM4ZY97Ex7LGaIY3SIYcUQ6qlSYxRLp7j6EOuxXwhYLzL5</w:t>
      </w:r>
    </w:p>
    <w:p>
      <w:pPr>
        <w:pStyle w:val="PreformattedText"/>
        <w:bidi w:val="0"/>
        <w:spacing w:before="0" w:after="0"/>
        <w:jc w:val="left"/>
        <w:rPr/>
      </w:pPr>
      <w:r>
        <w:rPr/>
        <w:t>DSzib8uR3v664B16L0KjIWnipIiR+448J6Ye1cCR2s5fnsDYkk9hf4D/ANcdrbnOIhq43x4KpsgXSN</w:t>
      </w:r>
    </w:p>
    <w:p>
      <w:pPr>
        <w:pStyle w:val="PreformattedText"/>
        <w:bidi w:val="0"/>
        <w:spacing w:before="0" w:after="0"/>
        <w:jc w:val="left"/>
        <w:rPr/>
      </w:pPr>
      <w:r>
        <w:rPr/>
        <w:t>3JHoT8bDvx93r+eHd5zA9ffCyQBafW+O6aXK9N9jaw5HJ+Iv8ALCa9pGG6954Y6KpM2xPn5v2Bvz2J</w:t>
      </w:r>
    </w:p>
    <w:p>
      <w:pPr>
        <w:pStyle w:val="PreformattedText"/>
        <w:bidi w:val="0"/>
        <w:spacing w:before="0" w:after="0"/>
        <w:jc w:val="left"/>
        <w:rPr/>
      </w:pPr>
      <w:r>
        <w:rPr/>
        <w:t>J+f88cXPAfHC6hxtjHVSJg5uq/NuCCDx2v2xIDInCzYGcbGHTKs3tealSIzhN0LjrUw4Pn1GyCTwDa</w:t>
      </w:r>
    </w:p>
    <w:p>
      <w:pPr>
        <w:pStyle w:val="PreformattedText"/>
        <w:bidi w:val="0"/>
        <w:spacing w:before="0" w:after="0"/>
        <w:jc w:val="left"/>
        <w:rPr/>
      </w:pPr>
      <w:r>
        <w:rPr/>
        <w:t>/34QqGBDAEHgb44MDxxuZoztOZDDuZq+/HIDYjyKpNcZSk2FkoU6Rttxa3piFcrlkbWmXRX5hROGl4</w:t>
      </w:r>
    </w:p>
    <w:p>
      <w:pPr>
        <w:pStyle w:val="PreformattedText"/>
        <w:bidi w:val="0"/>
        <w:spacing w:before="0" w:after="0"/>
        <w:jc w:val="left"/>
        <w:rPr/>
      </w:pPr>
      <w:r>
        <w:rPr/>
        <w:t>tJb3nCYcyZKJJWp1ThJKlqWoqJ7Egg9uDifCGpyF8ad/KUpCykqWRbi9+3N7/l+npjsJ3hvYYxRlF7</w:t>
      </w:r>
    </w:p>
    <w:p>
      <w:pPr>
        <w:pStyle w:val="PreformattedText"/>
        <w:bidi w:val="0"/>
        <w:spacing w:before="0" w:after="0"/>
        <w:jc w:val="left"/>
        <w:rPr/>
      </w:pPr>
      <w:r>
        <w:rPr/>
        <w:t>elZK/KtBsQfRQPx5Pw5x2E7xo4YVjGVHVoHlKgQTyCFC/N+RwOBhQCdsN7xo3nCTreSFuPpcUjuCL2</w:t>
      </w:r>
    </w:p>
    <w:p>
      <w:pPr>
        <w:pStyle w:val="PreformattedText"/>
        <w:bidi w:val="0"/>
        <w:spacing w:before="0" w:after="0"/>
        <w:jc w:val="left"/>
        <w:rPr/>
      </w:pPr>
      <w:r>
        <w:rPr/>
        <w:t>VY+vf17/AKY4gg47WRHjv69b4TTuSB6ouL9ufUcH4jgfrhdLG8b4TvxPt74Z11oqqUNXYqcZVwbDk/</w:t>
      </w:r>
    </w:p>
    <w:p>
      <w:pPr>
        <w:pStyle w:val="PreformattedText"/>
        <w:bidi w:val="0"/>
        <w:spacing w:before="0" w:after="0"/>
        <w:jc w:val="left"/>
        <w:rPr/>
      </w:pPr>
      <w:r>
        <w:rPr/>
        <w:t>D998eeruuN3UUFZ3t8Om5iev3xP3SpAEOL6/UpHIub8f6ffjTZb2cZPPzLDpiR0NHlTccg8evI/f34</w:t>
      </w:r>
    </w:p>
    <w:p>
      <w:pPr>
        <w:pStyle w:val="PreformattedText"/>
        <w:bidi w:val="0"/>
        <w:spacing w:before="0" w:after="0"/>
        <w:jc w:val="left"/>
        <w:rPr/>
      </w:pPr>
      <w:r>
        <w:rPr/>
        <w:t>tYE41+aWt1JftwQ07e3Y+T7uf36Y7E9A+IjiRb44Ge9pUVMfSClnjprtYgfa3Ekc8fkD8MdEFZ4f6x</w:t>
      </w:r>
    </w:p>
    <w:p>
      <w:pPr>
        <w:pStyle w:val="PreformattedText"/>
        <w:bidi w:val="0"/>
        <w:spacing w:before="0" w:after="0"/>
        <w:jc w:val="left"/>
        <w:rPr/>
      </w:pPr>
      <w:r>
        <w:rPr/>
        <w:t>eqx3b3g4qy8Dbyl5llA/8A7j3NgfM6q/6nEuYtI6fbFPImSR1wSzpGPJSD5QbG1j6XT6n7sBh4am2x</w:t>
      </w:r>
    </w:p>
    <w:p>
      <w:pPr>
        <w:pStyle w:val="PreformattedText"/>
        <w:bidi w:val="0"/>
        <w:spacing w:before="0" w:after="0"/>
        <w:jc w:val="left"/>
        <w:rPr/>
      </w:pPr>
      <w:r>
        <w:rPr/>
        <w:t>weqR3TDz+n02xbhpckqpjBIuemj0+KE8nj5YL0BblbALMbDzxs9Umf8AszJIH/Tc7X/wEm9x+/XFhf</w:t>
      </w:r>
    </w:p>
    <w:p>
      <w:pPr>
        <w:pStyle w:val="PreformattedText"/>
        <w:bidi w:val="0"/>
        <w:spacing w:before="0" w:after="0"/>
        <w:jc w:val="left"/>
        <w:rPr/>
      </w:pPr>
      <w:r>
        <w:rPr/>
        <w:t>aAPDFdZkYHM1oJGpjHFwKor4WFnl2Nhx6Yp9oCy24HBDKTrieI/nE+dDgHKbGFuyWR99/jbsMC6dnn</w:t>
      </w:r>
    </w:p>
    <w:p>
      <w:pPr>
        <w:pStyle w:val="PreformattedText"/>
        <w:bidi w:val="0"/>
        <w:spacing w:before="0" w:after="0"/>
        <w:jc w:val="left"/>
        <w:rPr/>
      </w:pPr>
      <w:r>
        <w:rPr/>
        <w:t>4YMVDKgRED98WE5XiLfgtMtJCnHQ2y2lSkou4shCQVq4SNyhcngcm9r4MggoL7fH18eeA7DxzF7ehg</w:t>
      </w:r>
    </w:p>
    <w:p>
      <w:pPr>
        <w:pStyle w:val="PreformattedText"/>
        <w:bidi w:val="0"/>
        <w:spacing w:before="0" w:after="0"/>
        <w:jc w:val="left"/>
        <w:rPr/>
      </w:pPr>
      <w:r>
        <w:rPr/>
        <w:t>RP2i/igV4ktf8AMMyj1lLmjmkkyr5C0paZ3tM1VhmZFi5u1BcQVWfn17MlLSuGtSVFui0ylNCxL2+X</w:t>
      </w:r>
    </w:p>
    <w:p>
      <w:pPr>
        <w:pStyle w:val="PreformattedText"/>
        <w:bidi w:val="0"/>
        <w:spacing w:before="0" w:after="0"/>
        <w:jc w:val="left"/>
        <w:rPr/>
      </w:pPr>
      <w:r>
        <w:rPr/>
        <w:t>L0SoiAajXPumL+XDnOCqTSohqgII3jrsPOD7uZxX4yx9dDeRG68uodWYyhxa3FtR0gojvvqbADrq7K</w:t>
      </w:r>
    </w:p>
    <w:p>
      <w:pPr>
        <w:pStyle w:val="PreformattedText"/>
        <w:bidi w:val="0"/>
        <w:spacing w:before="0" w:after="0"/>
        <w:jc w:val="left"/>
        <w:rPr/>
      </w:pPr>
      <w:r>
        <w:rPr/>
        <w:t>cUpf8ACwngpG0k1pBQST4V+EgTv0NuOK7VS7Dw+NwSOYEQPVrX44VkYPQYoZjNqkyJLjsoMIW77vP6</w:t>
      </w:r>
    </w:p>
    <w:p>
      <w:pPr>
        <w:pStyle w:val="PreformattedText"/>
        <w:bidi w:val="0"/>
        <w:spacing w:before="0" w:after="0"/>
        <w:jc w:val="left"/>
        <w:rPr/>
      </w:pPr>
      <w:r>
        <w:rPr/>
        <w:t>LnRQmW/HU28ukiSQDGZcbMlLa9z3TKkuPCktBMGbnjeDAta0T57YSGKqACxF15EAFZ63sBF77EYdCj</w:t>
      </w:r>
    </w:p>
    <w:p>
      <w:pPr>
        <w:pStyle w:val="PreformattedText"/>
        <w:bidi w:val="0"/>
        <w:spacing w:before="0" w:after="0"/>
        <w:jc w:val="left"/>
        <w:rPr/>
      </w:pPr>
      <w:r>
        <w:rPr/>
        <w:t>p2ynafIadfqDz/APzBgsoYkuyH0gtRW4kRLbVJjMtApSwlKUoab+sAcU4DTr1VUwDY7evnyxdy1FnE</w:t>
      </w:r>
    </w:p>
    <w:p>
      <w:pPr>
        <w:pStyle w:val="PreformattedText"/>
        <w:bidi w:val="0"/>
        <w:spacing w:before="0" w:after="0"/>
        <w:jc w:val="left"/>
        <w:rPr/>
      </w:pPr>
      <w:r>
        <w:rPr/>
        <w:t>kQV5CLz5cJg7nhe2JGZcpSpQYZZpkmS84lpgwmFtNMuOLcDrceTJdQtyUkEuBSEdPdYkIBKikJmcys</w:t>
      </w:r>
    </w:p>
    <w:p>
      <w:pPr>
        <w:pStyle w:val="PreformattedText"/>
        <w:bidi w:val="0"/>
        <w:spacing w:before="0" w:after="0"/>
        <w:jc w:val="left"/>
        <w:rPr/>
      </w:pPr>
      <w:r>
        <w:rPr/>
        <w:t>MxaygzMT8OFon540+RyFZiqrTJaoQIAJk7ctRM8NuXHD96c5IzQ/Ww9SaLmSuS4CFSKhRqUt13LdOC</w:t>
      </w:r>
    </w:p>
    <w:p>
      <w:pPr>
        <w:pStyle w:val="PreformattedText"/>
        <w:bidi w:val="0"/>
        <w:spacing w:before="0" w:after="0"/>
        <w:jc w:val="left"/>
        <w:rPr/>
      </w:pPr>
      <w:r>
        <w:rPr/>
        <w:t>lpYEuZ7mf7RtbkIQ31XxD39NDrbjhCMZrOZmkEK1KqorbbamuJEmbWvADETBAAONXlezMw0NRpHXSg</w:t>
      </w:r>
    </w:p>
    <w:p>
      <w:pPr>
        <w:pStyle w:val="PreformattedText"/>
        <w:bidi w:val="0"/>
        <w:spacing w:before="0" w:after="0"/>
        <w:jc w:val="left"/>
        <w:rPr/>
      </w:pPr>
      <w:r>
        <w:rPr/>
        <w:t>swPh5Tp4sJ52g7yYsh1G8P6NQfCjNkZgyvXKNU6DVEzm4a6bl+O/AYqDDbbS6cj35T7KiKXKUHEh1m</w:t>
      </w:r>
    </w:p>
    <w:p>
      <w:pPr>
        <w:pStyle w:val="PreformattedText"/>
        <w:bidi w:val="0"/>
        <w:spacing w:before="0" w:after="0"/>
        <w:jc w:val="left"/>
        <w:rPr/>
      </w:pPr>
      <w:r>
        <w:rPr/>
        <w:t>Z0EJcG5lTaRmX1UqyVqVZXMgGSxkGSCZgtsQbQYsx3wmaDmucs+XimQCQPCJSNaqVBUESsDUGAaSAL</w:t>
      </w:r>
    </w:p>
    <w:p>
      <w:pPr>
        <w:pStyle w:val="PreformattedText"/>
        <w:bidi w:val="0"/>
        <w:spacing w:before="0" w:after="0"/>
        <w:jc w:val="left"/>
        <w:rPr/>
      </w:pPr>
      <w:r>
        <w:rPr/>
        <w:t>EfzMGXM35LdrlNp1PNRmQpryWdraVJqAQ+stp903ICZbiXF7m0KbLh3BPUJDeNzls3rpSRuOcxwgD6</w:t>
      </w:r>
    </w:p>
    <w:p>
      <w:pPr>
        <w:pStyle w:val="PreformattedText"/>
        <w:bidi w:val="0"/>
        <w:spacing w:before="0" w:after="0"/>
        <w:jc w:val="left"/>
        <w:rPr/>
      </w:pPr>
      <w:r>
        <w:rPr/>
        <w:t>ccYrOZDuqh8REG87xzIgCZta0bYd3wV+K+Jpjq/R8zV2W5SsoZkj0zKerVKc95lsNZZDMh6lZsbirb</w:t>
      </w:r>
    </w:p>
    <w:p>
      <w:pPr>
        <w:pStyle w:val="PreformattedText"/>
        <w:bidi w:val="0"/>
        <w:spacing w:before="0" w:after="0"/>
        <w:jc w:val="left"/>
        <w:rPr/>
      </w:pPr>
      <w:r>
        <w:rPr/>
        <w:t>aeFRoNQe94jWbDxpj1SgKS8vphy4rrOot4TY+XP3R64ic5lHrZdl0acwkMvORuskCzbCYvB4YKFRTY</w:t>
      </w:r>
    </w:p>
    <w:p>
      <w:pPr>
        <w:pStyle w:val="PreformattedText"/>
        <w:bidi w:val="0"/>
        <w:spacing w:before="0" w:after="0"/>
        <w:jc w:val="left"/>
        <w:rPr/>
      </w:pPr>
      <w:r>
        <w:rPr/>
        <w:t>jrbTzDrEmPIaZkRpMZ1L8WXFktIfjS4r6CUyIrsdxpxtxJKVtupWklKhiyaYmASYxkO+B/VHMEQRG4</w:t>
      </w:r>
    </w:p>
    <w:p>
      <w:pPr>
        <w:pStyle w:val="PreformattedText"/>
        <w:bidi w:val="0"/>
        <w:spacing w:before="0" w:after="0"/>
        <w:jc w:val="left"/>
        <w:rPr/>
      </w:pPr>
      <w:r>
        <w:rPr/>
        <w:t>M8uN98ffoxlNzsA+QIt6dzbtckY7QBGO70Nu50j1yx6IprJ/h54B5sfgfTkYcFmwG2FDqTAJYjGxRR</w:t>
      </w:r>
    </w:p>
    <w:p>
      <w:pPr>
        <w:pStyle w:val="PreformattedText"/>
        <w:bidi w:val="0"/>
        <w:spacing w:before="0" w:after="0"/>
        <w:jc w:val="left"/>
        <w:rPr/>
      </w:pPr>
      <w:r>
        <w:rPr/>
        <w:t>mlJPkHNgObgkfceeccRzGHawZBMxfGHIoyGvN09yCeSCSU34sTb49rYWDyw0soPiseu33x6MRWAlKF</w:t>
      </w:r>
    </w:p>
    <w:p>
      <w:pPr>
        <w:pStyle w:val="PreformattedText"/>
        <w:bidi w:val="0"/>
        <w:spacing w:before="0" w:after="0"/>
        <w:jc w:val="left"/>
        <w:rPr/>
      </w:pPr>
      <w:r>
        <w:rPr/>
        <w:t>BKCni5vYgduT62+7kYTCNVQDf4XwqqTlh+sOpahhs32gLVu2W4NxtBJJHwwhIGE73Uvg8U+6PfGHBV</w:t>
      </w:r>
    </w:p>
    <w:p>
      <w:pPr>
        <w:pStyle w:val="PreformattedText"/>
        <w:bidi w:val="0"/>
        <w:spacing w:before="0" w:after="0"/>
        <w:jc w:val="left"/>
        <w:rPr/>
      </w:pPr>
      <w:r>
        <w:rPr/>
        <w:t>ojV1xxKEyAE23bCl7eAbcAFNieB9+IjWAIGnfqMcXqT7II8/4w02Y8nS6O+oPobW2i6d6Bt7E7jZXP</w:t>
      </w:r>
    </w:p>
    <w:p>
      <w:pPr>
        <w:pStyle w:val="PreformattedText"/>
        <w:bidi w:val="0"/>
        <w:spacing w:before="0" w:after="0"/>
        <w:jc w:val="left"/>
        <w:rPr/>
      </w:pPr>
      <w:r>
        <w:rPr/>
        <w:t>x/LEqsG2OGGo43A+2EiqI3b7Fyb+gvYevB+Aw7cwBhnetYrb3cMbaNHSptBA9ACbcdtvb4AXxKAIge</w:t>
      </w:r>
    </w:p>
    <w:p>
      <w:pPr>
        <w:pStyle w:val="PreformattedText"/>
        <w:bidi w:val="0"/>
        <w:spacing w:before="0" w:after="0"/>
        <w:jc w:val="left"/>
        <w:rPr/>
      </w:pPr>
      <w:r>
        <w:rPr/>
        <w:t>vXqMNDMBGreY47/T7Y19UgbmytKPsnufQC97H0FsLGE1TAJJ/jCRehG/92D9wsbfHt8sd5HHYhu4g+</w:t>
      </w:r>
    </w:p>
    <w:p>
      <w:pPr>
        <w:pStyle w:val="PreformattedText"/>
        <w:bidi w:val="0"/>
        <w:spacing w:before="0" w:after="0"/>
        <w:jc w:val="left"/>
        <w:rPr/>
      </w:pPr>
      <w:r>
        <w:rPr/>
        <w:t>/wb35Wxccj1AuLG3e3xx5vxEbjHpdQHQTtMT98T80qbvDi37dFJvxf0P8AIn+WNNlPYieAxke0Paa+</w:t>
      </w:r>
    </w:p>
    <w:p>
      <w:pPr>
        <w:pStyle w:val="PreformattedText"/>
        <w:bidi w:val="0"/>
        <w:spacing w:before="0" w:after="0"/>
        <w:jc w:val="left"/>
        <w:rPr/>
      </w:pPr>
      <w:r>
        <w:rPr/>
        <w:t>374kfDb8ibjtz99+9zbvi3gVjCzI0DSJPp9U5yPW6Txz935Y7E1D2+hH7YGw9o7lSsV1M9unxy6tTa</w:t>
      </w:r>
    </w:p>
    <w:p>
      <w:pPr>
        <w:pStyle w:val="PreformattedText"/>
        <w:bidi w:val="0"/>
        <w:spacing w:before="0" w:after="0"/>
        <w:jc w:val="left"/>
        <w:rPr/>
      </w:pPr>
      <w:r>
        <w:rPr/>
        <w:t>gEhJN/ti1gPjbCatJWcXqkmkwCnURtxxWZ4NNMM2UDMMh+oQVMoM3eLpN+Hj6EdrC+OrVVe/CP4OK2</w:t>
      </w:r>
    </w:p>
    <w:p>
      <w:pPr>
        <w:pStyle w:val="PreformattedText"/>
        <w:bidi w:val="0"/>
        <w:spacing w:before="0" w:after="0"/>
        <w:jc w:val="left"/>
        <w:rPr/>
      </w:pPr>
      <w:r>
        <w:rPr/>
        <w:t>TpujGV3OCI9JmlIFKQtJSq5uO3Yjj7vv7YGAzUwbqn8sjn/NsW66VoV9GMAgf3aOD/4YP3HBfL3HKM</w:t>
      </w:r>
    </w:p>
    <w:p>
      <w:pPr>
        <w:pStyle w:val="PreformattedText"/>
        <w:bidi w:val="0"/>
        <w:spacing w:before="0" w:after="0"/>
        <w:jc w:val="left"/>
        <w:rPr/>
      </w:pPr>
      <w:r>
        <w:rPr/>
        <w:t>Aq52HXG81PZ3ZYlD1DbnFr28igMWARqBHE4gUwR1wNxroEtamMgki9U+HxfWfzuPyOKmfB0qY4HF7K</w:t>
      </w:r>
    </w:p>
    <w:p>
      <w:pPr>
        <w:pStyle w:val="PreformattedText"/>
        <w:bidi w:val="0"/>
        <w:spacing w:before="0" w:after="0"/>
        <w:jc w:val="left"/>
        <w:rPr/>
      </w:pPr>
      <w:r>
        <w:rPr/>
        <w:t>H82DzH39HE/dBQV06MO9kMnm/NwbfG/pgTTPjIHDBup/bUTBj98d/aReIlPh48IOZIdFqq6dqPre69</w:t>
      </w:r>
    </w:p>
    <w:p>
      <w:pPr>
        <w:pStyle w:val="PreformattedText"/>
        <w:bidi w:val="0"/>
        <w:spacing w:before="0" w:after="0"/>
        <w:jc w:val="left"/>
        <w:rPr/>
      </w:pPr>
      <w:r>
        <w:rPr/>
        <w:t>pFkNUJ9bFUpsGsQS7qNnGEtpaVINLyWuUy24CCmbmOEU3IUUnKIBF9hB+Att1wNo0zUzCmCVSCfqPo</w:t>
      </w:r>
    </w:p>
    <w:p>
      <w:pPr>
        <w:pStyle w:val="PreformattedText"/>
        <w:bidi w:val="0"/>
        <w:spacing w:before="0" w:after="0"/>
        <w:jc w:val="left"/>
        <w:rPr/>
      </w:pPr>
      <w:r>
        <w:rPr/>
        <w:t>fcDgQWrVKEF06G2W2o8dw2jhizhp8UKZmKQpoj7K1utBf2EBN77gMEsrSkyxJmOh9XxazNQlfBtT3m</w:t>
      </w:r>
    </w:p>
    <w:p>
      <w:pPr>
        <w:pStyle w:val="PreformattedText"/>
        <w:bidi w:val="0"/>
        <w:spacing w:before="0" w:after="0"/>
        <w:jc w:val="left"/>
        <w:rPr/>
      </w:pPr>
      <w:r>
        <w:rPr/>
        <w:t>I99/n/ADjXMZklN0afW5sox0VJaJ7zsdwreMKIHGKXS2XkNA+6DqFZS0pPUfjtKWdqU2vwWdlJhEEb</w:t>
      </w:r>
    </w:p>
    <w:p>
      <w:pPr>
        <w:pStyle w:val="PreformattedText"/>
        <w:bidi w:val="0"/>
        <w:spacing w:before="0" w:after="0"/>
        <w:jc w:val="left"/>
        <w:rPr/>
      </w:pPr>
      <w:r>
        <w:rPr/>
        <w:t>GAZB4xe3GR74xR1KaSs5BZvEOPCN+UE8duOHLy2ZKWIVfc6cGbLYakxdrZc6CUxm2objKFgqQttkKL</w:t>
      </w:r>
    </w:p>
    <w:p>
      <w:pPr>
        <w:pStyle w:val="PreformattedText"/>
        <w:bidi w:val="0"/>
        <w:spacing w:before="0" w:after="0"/>
        <w:jc w:val="left"/>
        <w:rPr/>
      </w:pPr>
      <w:r>
        <w:rPr/>
        <w:t>Vh0y4VvKvsS2mvmagQMqmL7m/n8SOuLeTomo6Myg2+ZMRxvHMD6YlnpVkenwKcmsVx2PGbQFl0Sn0R</w:t>
      </w:r>
    </w:p>
    <w:p>
      <w:pPr>
        <w:pStyle w:val="PreformattedText"/>
        <w:bidi w:val="0"/>
        <w:spacing w:before="0" w:after="0"/>
        <w:jc w:val="left"/>
        <w:rPr/>
      </w:pPr>
      <w:r>
        <w:rPr/>
        <w:t>VoZ2EqbdkvMhMRe9SUuqAStbh2Ap2uKcxHavaTFzSpkwL232n+TJt9PVPw92FSWkuYr6VVjadr2APG</w:t>
      </w:r>
    </w:p>
    <w:p>
      <w:pPr>
        <w:pStyle w:val="PreformattedText"/>
        <w:bidi w:val="0"/>
        <w:spacing w:before="0" w:after="0"/>
        <w:jc w:val="left"/>
        <w:rPr/>
      </w:pPr>
      <w:r>
        <w:rPr/>
        <w:t>C0KqganNh1vB8Lns8M4aj0eJmvPD1S0nyjNbZfjUtuDMi55zBSpLKlpSI05ts0anyIimt65Skvqjv2</w:t>
      </w:r>
    </w:p>
    <w:p>
      <w:pPr>
        <w:pStyle w:val="PreformattedText"/>
        <w:bidi w:val="0"/>
        <w:spacing w:before="0" w:after="0"/>
        <w:jc w:val="left"/>
        <w:rPr/>
      </w:pPr>
      <w:r>
        <w:rPr/>
        <w:t>93ZIDacRme3XZ2pZVhUCWNY+NJgz3Q2cqSBqaELA6dQhjvD2VlMqabZpDrO1BG0sIYR/UsCGphhqHc</w:t>
      </w:r>
    </w:p>
    <w:p>
      <w:pPr>
        <w:pStyle w:val="PreformattedText"/>
        <w:bidi w:val="0"/>
        <w:spacing w:before="0" w:after="0"/>
        <w:jc w:val="left"/>
        <w:rPr/>
      </w:pPr>
      <w:r>
        <w:rPr/>
        <w:t>05qRpDlASuL49IPD5onpdlql0vKGQ6DCfZabRKlLgRXZs54Ohap8x99pSlWeS2QN21JZSQNwuQzV0q</w:t>
      </w:r>
    </w:p>
    <w:p>
      <w:pPr>
        <w:pStyle w:val="PreformattedText"/>
        <w:bidi w:val="0"/>
        <w:spacing w:before="0" w:after="0"/>
        <w:jc w:val="left"/>
        <w:rPr/>
      </w:pPr>
      <w:r>
        <w:rPr/>
        <w:t>HvKrGvXaCxZi1wbG9gFMbbQOWIMw+Y1NRQijll9lFUKEEewNMHymbkxGHLztp3lHNtCqlKmUiKhE1k</w:t>
      </w:r>
    </w:p>
    <w:p>
      <w:pPr>
        <w:pStyle w:val="PreformattedText"/>
        <w:bidi w:val="0"/>
        <w:spacing w:before="0" w:after="0"/>
        <w:jc w:val="left"/>
        <w:rPr/>
      </w:pPr>
      <w:r>
        <w:rPr/>
        <w:t>tLUyHITjgc2LUy45FcaUuOUhJJ5+0DYk3xIc6yBwjFARuDw3uOWx25GMUKVAd7TdgG0mdp6TxvNiJv</w:t>
      </w:r>
    </w:p>
    <w:p>
      <w:pPr>
        <w:pStyle w:val="PreformattedText"/>
        <w:bidi w:val="0"/>
        <w:spacing w:before="0" w:after="0"/>
        <w:jc w:val="left"/>
        <w:rPr/>
      </w:pPr>
      <w:r>
        <w:rPr/>
        <w:t>EYHI8e/s8pNDoVXzxpt7240xKM2oUxK1uyWWHFFS3WJiVo6yUKSAUr233JCjt84tdn/iGtlqy0sy35</w:t>
      </w:r>
    </w:p>
    <w:p>
      <w:pPr>
        <w:pStyle w:val="PreformattedText"/>
        <w:bidi w:val="0"/>
        <w:spacing w:before="0" w:after="0"/>
        <w:jc w:val="left"/>
        <w:rPr/>
      </w:pPr>
      <w:r>
        <w:rPr/>
        <w:t>TbOOHEBhxB5i/ThgpmPw/k+06TNl1AzQ2TbvOZUnZhvcgHidyBgs60+blbPbzdUZ9xq6+ouX/Z5DS6</w:t>
      </w:r>
    </w:p>
    <w:p>
      <w:pPr>
        <w:pStyle w:val="PreformattedText"/>
        <w:bidi w:val="0"/>
        <w:spacing w:before="0" w:after="0"/>
        <w:jc w:val="left"/>
        <w:rPr/>
      </w:pPr>
      <w:r>
        <w:rPr/>
        <w:t>k8hwvx58lh5CV+9qZdcS6koCy2XAsFwKcc9I7PzlPNIwDaha4Np8xIg8CNxGPL+3Oyn7Nr+JIMkQZu</w:t>
      </w:r>
    </w:p>
    <w:p>
      <w:pPr>
        <w:pStyle w:val="PreformattedText"/>
        <w:bidi w:val="0"/>
        <w:spacing w:before="0" w:after="0"/>
        <w:jc w:val="left"/>
        <w:rPr/>
      </w:pPr>
      <w:r>
        <w:rPr/>
        <w:t>OcWMj9QvFxJEEktey88QUfWbQc6dVKU67nfQ0wMvSG33Fynp2ndWcnq0+qaZSnVqlGK1AqdHfKylTX</w:t>
      </w:r>
    </w:p>
    <w:p>
      <w:pPr>
        <w:pStyle w:val="PreformattedText"/>
        <w:bidi w:val="0"/>
        <w:spacing w:before="0" w:after="0"/>
        <w:jc w:val="left"/>
        <w:rPr/>
      </w:pPr>
      <w:r>
        <w:rPr/>
        <w:t>0HFuFB9ClH8rWDIyMfFSMeY4H7e7HnHbnZ/c5vv6cClnPFEQBUga1taCYYeZtbFm7FGlyBdDa7Xtyk</w:t>
      </w:r>
    </w:p>
    <w:p>
      <w:pPr>
        <w:pStyle w:val="PreformattedText"/>
        <w:bidi w:val="0"/>
        <w:spacing w:before="0" w:after="0"/>
        <w:jc w:val="left"/>
        <w:rPr/>
      </w:pPr>
      <w:r>
        <w:rPr/>
        <w:t>+gIuAT2/zP5WC6iZOBC5Ss41Lsen0vj3VQpbO1SgUgEEK2K4N+QeO3+uO1ryw1stUUwTEc/p6ONrFp</w:t>
      </w:r>
    </w:p>
    <w:p>
      <w:pPr>
        <w:pStyle w:val="PreformattedText"/>
        <w:bidi w:val="0"/>
        <w:spacing w:before="0" w:after="0"/>
        <w:jc w:val="left"/>
        <w:rPr/>
      </w:pPr>
      <w:r>
        <w:rPr/>
        <w:t>rjiblKgocKBFub3vcDkWJ5thC9zGF7luDRPw9euWMhykOLSQUk3Fhb4X+Hof1w0Ne4thDRc/q1R8sa</w:t>
      </w:r>
    </w:p>
    <w:p>
      <w:pPr>
        <w:pStyle w:val="PreformattedText"/>
        <w:bidi w:val="0"/>
        <w:spacing w:before="0" w:after="0"/>
        <w:jc w:val="left"/>
        <w:rPr/>
      </w:pPr>
      <w:r>
        <w:rPr/>
        <w:t>d6hOpJUlB2nuLH7hycOLCCAIww0nAk3jgPrh4tP46GlNI3J3AtpCSn7JvYDkfHFeoQAeB4HD0GlQIj</w:t>
      </w:r>
    </w:p>
    <w:p>
      <w:pPr>
        <w:pStyle w:val="PreformattedText"/>
        <w:bidi w:val="0"/>
        <w:spacing w:before="0" w:after="0"/>
        <w:jc w:val="left"/>
        <w:rPr/>
      </w:pPr>
      <w:r>
        <w:rPr/>
        <w:t>EradQ3p0BPnSkKG0XRcgdr9xcYos8SAJOJwhjTABPx8sMbqTkJYYedQ424oBRsG9tzexH2zh1DMCYK</w:t>
      </w:r>
    </w:p>
    <w:p>
      <w:pPr>
        <w:pStyle w:val="PreformattedText"/>
        <w:bidi w:val="0"/>
        <w:spacing w:before="0" w:after="0"/>
        <w:jc w:val="left"/>
        <w:rPr/>
      </w:pPr>
      <w:r>
        <w:rPr/>
        <w:t>wJ9eumOfLsFvf425ev9Yi5Iy86w4ptxuxFwbDi3N7Eenb0/lgmrgCwxXFKVuJY2J/jfGdAo5CQkott</w:t>
      </w:r>
    </w:p>
    <w:p>
      <w:pPr>
        <w:pStyle w:val="PreformattedText"/>
        <w:bidi w:val="0"/>
        <w:spacing w:before="0" w:after="0"/>
        <w:jc w:val="left"/>
        <w:rPr/>
      </w:pPr>
      <w:r>
        <w:rPr/>
        <w:t>URyObG1jz6c/pjtZiN5w9aYUNqWT1+uMqRQQtCtwHZXcG/I+AHaw/XHB+Y+GE7m8zqHL7er4Sr1BbB</w:t>
      </w:r>
    </w:p>
    <w:p>
      <w:pPr>
        <w:pStyle w:val="PreformattedText"/>
        <w:bidi w:val="0"/>
        <w:spacing w:before="0" w:after="0"/>
        <w:jc w:val="left"/>
        <w:rPr/>
      </w:pPr>
      <w:r>
        <w:rPr/>
        <w:t>sUjgm9hfn7z3woccd8PFJQOQ64rxdb/tcAk8qVHse3AKQOL/I/yx50JB649BcQrAm5GJ96TIJhReP+</w:t>
      </w:r>
    </w:p>
    <w:p>
      <w:pPr>
        <w:pStyle w:val="PreformattedText"/>
        <w:bidi w:val="0"/>
        <w:spacing w:before="0" w:after="0"/>
        <w:jc w:val="left"/>
        <w:rPr/>
      </w:pPr>
      <w:r>
        <w:rPr/>
        <w:t>ig8dhx6C37vjTZX2AOn7YyfaA8RtwP1xJKG19WDwARzzfk3578/74t4EY0mc3hCoMp5Xl2tOG/wsg3</w:t>
      </w:r>
    </w:p>
    <w:p>
      <w:pPr>
        <w:pStyle w:val="PreformattedText"/>
        <w:bidi w:val="0"/>
        <w:spacing w:before="0" w:after="0"/>
        <w:jc w:val="left"/>
        <w:rPr/>
      </w:pPr>
      <w:r>
        <w:rPr/>
        <w:t>Jv2/3w5QSYw+m2lpwN341dV6bT80rp8iYw31VqQEuuIT2KjcC/I5GFemQVJufX2xeXMIbE+vXrfDCe</w:t>
      </w:r>
    </w:p>
    <w:p>
      <w:pPr>
        <w:pStyle w:val="PreformattedText"/>
        <w:bidi w:val="0"/>
        <w:spacing w:before="0" w:after="0"/>
        <w:jc w:val="left"/>
        <w:rPr/>
      </w:pPr>
      <w:r>
        <w:rPr/>
        <w:t>HzNdEqFXJjyYjgW9ayFpVYlR5sDyTbFWsNiNx69DFmjUXvB4t8W6aautvyKatq20kXIvY222I4+HGK</w:t>
      </w:r>
    </w:p>
    <w:p>
      <w:pPr>
        <w:pStyle w:val="PreformattedText"/>
        <w:bidi w:val="0"/>
        <w:spacing w:before="0" w:after="0"/>
        <w:jc w:val="left"/>
        <w:rPr/>
      </w:pPr>
      <w:r>
        <w:rPr/>
        <w:t>AADQeeL1Qg0iDf0cW3aUNE0tj/AMNsn14DY9b8jBjLmxg/aMZ+vvI2n7evfhR6kxivLcoJFzsc47cF</w:t>
      </w:r>
    </w:p>
    <w:p>
      <w:pPr>
        <w:pStyle w:val="PreformattedText"/>
        <w:bidi w:val="0"/>
        <w:spacing w:before="0" w:after="0"/>
        <w:jc w:val="left"/>
        <w:rPr/>
      </w:pPr>
      <w:r>
        <w:rPr/>
        <w:t>BHBI+Fv3zizIlTtHPEA58RgcLxAZeqY1HZkiMotfSouoG9gH1cWH3jFXPsNIHG/0jF/KK3ekgcRicn</w:t>
      </w:r>
    </w:p>
    <w:p>
      <w:pPr>
        <w:pStyle w:val="PreformattedText"/>
        <w:bidi w:val="0"/>
        <w:spacing w:before="0" w:after="0"/>
        <w:jc w:val="left"/>
        <w:rPr/>
      </w:pPr>
      <w:r>
        <w:rPr/>
        <w:t>h9ZWmDHQtJQpKWbgjvYj4Dnn/bAikZqETtGDdQflrAiZxS37YjV57O/isi6cxJLi8u+H/IOWMnNRFb</w:t>
      </w:r>
    </w:p>
    <w:p>
      <w:pPr>
        <w:pStyle w:val="PreformattedText"/>
        <w:bidi w:val="0"/>
        <w:spacing w:before="0" w:after="0"/>
        <w:jc w:val="left"/>
        <w:rPr/>
      </w:pPr>
      <w:r>
        <w:rPr/>
        <w:t>UNq1A1EhQs+Z4mIb3grdRTJ+TYK3Dt2HLxbPYKwdorKJ+ktN/Kw/1GGZRNNFqm5Y8+An5cbc8U7ZhW</w:t>
      </w:r>
    </w:p>
    <w:p>
      <w:pPr>
        <w:pStyle w:val="PreformattedText"/>
        <w:bidi w:val="0"/>
        <w:spacing w:before="0" w:after="0"/>
        <w:jc w:val="left"/>
        <w:rPr/>
      </w:pPr>
      <w:r>
        <w:rPr/>
        <w:t>UhyM60b1N9dHdWm520NlT0moqUrdYOvObW1I5HmNwEm5N0U0rUYtcARxgnmMUK0Oy6V0ySWImSPOw2</w:t>
      </w:r>
    </w:p>
    <w:p>
      <w:pPr>
        <w:pStyle w:val="PreformattedText"/>
        <w:bidi w:val="0"/>
        <w:spacing w:before="0" w:after="0"/>
        <w:jc w:val="left"/>
        <w:rPr/>
      </w:pPr>
      <w:r>
        <w:rPr/>
        <w:t>24b4wVpcz1myh5VYUuPl6jRqjVs4SG5BQ8uNSorDzbDxQjc00nrSn33A4Eo6LQASEL3TF1FNmnU1jc</w:t>
      </w:r>
    </w:p>
    <w:p>
      <w:pPr>
        <w:pStyle w:val="PreformattedText"/>
        <w:bidi w:val="0"/>
        <w:spacing w:before="0" w:after="0"/>
        <w:jc w:val="left"/>
        <w:rPr/>
      </w:pPr>
      <w:r>
        <w:rPr/>
        <w:t>bkXY/x8jwh0NVqoun8ohg0WIkgAStxPiJN45jjJHT5tWcqi/Wpj6KXk7KsOm1GpVFyO489Fpz8hhii</w:t>
      </w:r>
    </w:p>
    <w:p>
      <w:pPr>
        <w:pStyle w:val="PreformattedText"/>
        <w:bidi w:val="0"/>
        <w:spacing w:before="0" w:after="0"/>
        <w:jc w:val="left"/>
        <w:rPr/>
      </w:pPr>
      <w:r>
        <w:rPr/>
        <w:t>0iBTENh6o1ebMfgx4URtKpEl99ppIuVYyPbXaHcg0gwNZxIDEAKoE6mJ9lQPEWNuR4Y9D/DfY4zVXv</w:t>
      </w:r>
    </w:p>
    <w:p>
      <w:pPr>
        <w:pStyle w:val="PreformattedText"/>
        <w:bidi w:val="0"/>
        <w:spacing w:before="0" w:after="0"/>
        <w:jc w:val="left"/>
        <w:rPr/>
      </w:pPr>
      <w:r>
        <w:rPr/>
        <w:t>HQ9xRKghAWZnc6VQATLs3hUAcyYixPvgA8HlFy6zQdWdZsstq1GYcFTyJp7VTGqNH0iaS6Pcq3mRuM</w:t>
      </w:r>
    </w:p>
    <w:p>
      <w:pPr>
        <w:pStyle w:val="PreformattedText"/>
        <w:bidi w:val="0"/>
        <w:spacing w:before="0" w:after="0"/>
        <w:jc w:val="left"/>
        <w:rPr/>
      </w:pPr>
      <w:r>
        <w:rPr/>
        <w:t>HY+ZdW1FLzi3it+DQjK6MFt2pIdqSPHO1e2WztSplcvVnKsRqciDXM3Jm4oz7KRLka6kjSq+yUsq2Q</w:t>
      </w:r>
    </w:p>
    <w:p>
      <w:pPr>
        <w:pStyle w:val="PreformattedText"/>
        <w:bidi w:val="0"/>
        <w:spacing w:before="0" w:after="0"/>
        <w:jc w:val="left"/>
        <w:rPr/>
      </w:pPr>
      <w:r>
        <w:rPr/>
        <w:t>VD3YpZhCwAVwe5Qrp0Iy6R3kGHrKbA6aRUa2qXgUKcsq93Vvdebdc2yFqWpx1YKl7t5V9agr3dze47</w:t>
      </w:r>
    </w:p>
    <w:p>
      <w:pPr>
        <w:pStyle w:val="PreformattedText"/>
        <w:bidi w:val="0"/>
        <w:spacing w:before="0" w:after="0"/>
        <w:jc w:val="left"/>
        <w:rPr/>
      </w:pPr>
      <w:r>
        <w:rPr/>
        <w:t>270aVRhKq0MJA93yxDVprp1/pMSOU/Pl98OrSHXUth2WryNIQjoMANkK32PUKCQ4myf4TyVjk8AyLs</w:t>
      </w:r>
    </w:p>
    <w:p>
      <w:pPr>
        <w:pStyle w:val="PreformattedText"/>
        <w:bidi w:val="0"/>
        <w:spacing w:before="0" w:after="0"/>
        <w:jc w:val="left"/>
        <w:rPr/>
      </w:pPr>
      <w:r>
        <w:rPr/>
        <w:t>zOfDYQLRy6fAzffFOr4oRB4mm55Dz2944e/G4r9YSplSUFC1Jb33ULC5JPTCU9xsA7kG4II7nEWcqq</w:t>
      </w:r>
    </w:p>
    <w:p>
      <w:pPr>
        <w:pStyle w:val="PreformattedText"/>
        <w:bidi w:val="0"/>
        <w:spacing w:before="0" w:after="0"/>
        <w:jc w:val="left"/>
        <w:rPr/>
      </w:pPr>
      <w:r>
        <w:rPr/>
        <w:t>IIMwOPP7fHEeSyxBAII1GP5+PTCCfpcOsR3I8hpt1pbLyZDchpp9iS28klTa25SFJW0UAhba07D1Le</w:t>
      </w:r>
    </w:p>
    <w:p>
      <w:pPr>
        <w:pStyle w:val="PreformattedText"/>
        <w:bidi w:val="0"/>
        <w:spacing w:before="0" w:after="0"/>
        <w:jc w:val="left"/>
        <w:rPr/>
      </w:pPr>
      <w:r>
        <w:rPr/>
        <w:t>Y8YGs4MqTI3IImSDPHyFjab74IO70weDGNMEgqeYKwQRuCpm02wIJ7bnwqZX0/l0HVjI9BaokSTNTQ</w:t>
      </w:r>
    </w:p>
    <w:p>
      <w:pPr>
        <w:pStyle w:val="PreformattedText"/>
        <w:bidi w:val="0"/>
        <w:spacing w:before="0" w:after="0"/>
        <w:jc w:val="left"/>
        <w:rPr/>
      </w:pPr>
      <w:r>
        <w:rPr/>
        <w:t>aq3AKkRYNXkqkO0eoMMuv9SNHdehutuMocDbalBTYZZUEtbT8GdoEVauUaoXC+NZNyky63nYbcrdJG</w:t>
      </w:r>
    </w:p>
    <w:p>
      <w:pPr>
        <w:pStyle w:val="PreformattedText"/>
        <w:bidi w:val="0"/>
        <w:spacing w:before="0" w:after="0"/>
        <w:jc w:val="left"/>
        <w:rPr/>
      </w:pPr>
      <w:r>
        <w:rPr/>
        <w:t>fiqg+e7NXN1RqrgimX0gkOSBTJiJljDG1okyCRBL2Wmux0n8UWm9fqkt6HlDU1bej+dIyVB+PHOcal</w:t>
      </w:r>
    </w:p>
    <w:p>
      <w:pPr>
        <w:pStyle w:val="PreformattedText"/>
        <w:bidi w:val="0"/>
        <w:spacing w:before="0" w:after="0"/>
        <w:jc w:val="left"/>
        <w:rPr/>
      </w:pPr>
      <w:r>
        <w:rPr/>
        <w:t>SoEFya2lxBW1B1DpFEeS8oFUVt2SFFxBdv6jSY0q4BPhJiYiVJlTHVSNrHcROPHO08u+aydQETUp+M</w:t>
      </w:r>
    </w:p>
    <w:p>
      <w:pPr>
        <w:pStyle w:val="PreformattedText"/>
        <w:bidi w:val="0"/>
        <w:spacing w:before="0" w:after="0"/>
        <w:jc w:val="left"/>
        <w:rPr/>
      </w:pPr>
      <w:r>
        <w:rPr/>
        <w:t>CR4WUaaiAxzBB3NuMDBwa8sRYLTRWixSnapJ8pSpJAUCkjyqvcEfEWOJ3qwJ4Yr5fJp3YBF49ep+WE</w:t>
      </w:r>
    </w:p>
    <w:p>
      <w:pPr>
        <w:pStyle w:val="PreformattedText"/>
        <w:bidi w:val="0"/>
        <w:spacing w:before="0" w:after="0"/>
        <w:jc w:val="left"/>
        <w:rPr/>
      </w:pPr>
      <w:r>
        <w:rPr/>
        <w:t>pWWYTDVwgHcopHHmv3A7fD/bE1CoWEEzgd2rl1oKjFbMY9euuNKhtgEKI2n1BHobGx+A/d8WLYCFU2</w:t>
      </w:r>
    </w:p>
    <w:p>
      <w:pPr>
        <w:pStyle w:val="PreformattedText"/>
        <w:bidi w:val="0"/>
        <w:spacing w:before="0" w:after="0"/>
        <w:jc w:val="left"/>
        <w:rPr/>
      </w:pPr>
      <w:r>
        <w:rPr/>
        <w:t>VgD5z68vj0zAISx9oBQ7i/AJ+/uO9v1x2GRBuPpxxjusxBcFSfiebj7/v4x2Em/q33x0ivNw323WJC</w:t>
      </w:r>
    </w:p>
    <w:p>
      <w:pPr>
        <w:pStyle w:val="PreformattedText"/>
        <w:bidi w:val="0"/>
        <w:spacing w:before="0" w:after="0"/>
        <w:jc w:val="left"/>
        <w:rPr/>
      </w:pPr>
      <w:r>
        <w:rPr/>
        <w:t>2VJUPOhRBBB45Hf0/LCMAwIiccwt0Hr6YfvKNfqc1CGxWJZQEgWLo59LcJ+f6YD5hdBJ4+frfFqiis</w:t>
      </w:r>
    </w:p>
    <w:p>
      <w:pPr>
        <w:pStyle w:val="PreformattedText"/>
        <w:bidi w:val="0"/>
        <w:spacing w:before="0" w:after="0"/>
        <w:jc w:val="left"/>
        <w:rPr/>
      </w:pPr>
      <w:r>
        <w:rPr/>
        <w:t>3syDEHf154WVWoseTFUqXJfdcKL+dSSDu5v9n8fxxVWqQwgb4ttSBUjUbj16+OIxZrpsaJMd2KQUpU</w:t>
      </w:r>
    </w:p>
    <w:p>
      <w:pPr>
        <w:pStyle w:val="PreformattedText"/>
        <w:bidi w:val="0"/>
        <w:spacing w:before="0" w:after="0"/>
        <w:jc w:val="left"/>
        <w:rPr/>
      </w:pPr>
      <w:r>
        <w:rPr/>
        <w:t>eSTuuB6/n/PBrL1dSAGxwLqKVbUTYmD6+uEzG92uq5AHB55ItccD8sWccDMSIOM1QYKft8ffYdrXPP</w:t>
      </w:r>
    </w:p>
    <w:p>
      <w:pPr>
        <w:pStyle w:val="PreformattedText"/>
        <w:bidi w:val="0"/>
        <w:spacing w:before="0" w:after="0"/>
        <w:jc w:val="left"/>
        <w:rPr/>
      </w:pPr>
      <w:r>
        <w:rPr/>
        <w:t>bnHYTUNibjGgfjsFarFPcnt8fv/wBcdjrGbjFW7w/tUC/xYP3klJv+Yx54TDjrjdvu03GJ/aRNhcOL</w:t>
      </w:r>
    </w:p>
    <w:p>
      <w:pPr>
        <w:pStyle w:val="PreformattedText"/>
        <w:bidi w:val="0"/>
        <w:spacing w:before="0" w:after="0"/>
        <w:jc w:val="left"/>
        <w:rPr/>
      </w:pPr>
      <w:r>
        <w:rPr/>
        <w:t>b1ZbHqb3t3v34ONPlI0Dyxlu0bs3UH64k1EZ8oFu3y/zHp3xcwHwjdTWCrKtQ+IjvBPz+qP++JaIOr</w:t>
      </w:r>
    </w:p>
    <w:p>
      <w:pPr>
        <w:pStyle w:val="PreformattedText"/>
        <w:bidi w:val="0"/>
        <w:spacing w:before="0" w:after="0"/>
        <w:jc w:val="left"/>
        <w:rPr/>
      </w:pPr>
      <w:r>
        <w:rPr/>
        <w:t>CjcRgI/wBp3EqI1KjLZmSm0h+Rw26tNhtctax+QwRUIWUMo2O8b23xV0gtdiMNB4HpU1GYlofmSXf7</w:t>
      </w:r>
    </w:p>
    <w:p>
      <w:pPr>
        <w:pStyle w:val="PreformattedText"/>
        <w:bidi w:val="0"/>
        <w:spacing w:before="0" w:after="0"/>
        <w:jc w:val="left"/>
        <w:rPr/>
      </w:pPr>
      <w:r>
        <w:rPr/>
        <w:t>UOHHlrH94QSAo8cg3xSzoXvLAAR9sX8iCrFWMxgnXRc9Rqj3JO49xxzYH+X88AjHeHz92NC96d+fr6</w:t>
      </w:r>
    </w:p>
    <w:p>
      <w:pPr>
        <w:pStyle w:val="PreformattedText"/>
        <w:bidi w:val="0"/>
        <w:spacing w:before="0" w:after="0"/>
        <w:jc w:val="left"/>
        <w:rPr/>
      </w:pPr>
      <w:r>
        <w:rPr/>
        <w:t>4uU0kY/wCVMeU36afh/gSbfngrl4IPHACvHPj9hhaZ5ihVBkk/4FWJ7XCTwL/PFoWidhaPviFDDDFD</w:t>
      </w:r>
    </w:p>
    <w:p>
      <w:pPr>
        <w:pStyle w:val="PreformattedText"/>
        <w:bidi w:val="0"/>
        <w:spacing w:before="0" w:after="0"/>
        <w:jc w:val="left"/>
        <w:rPr/>
      </w:pPr>
      <w:r>
        <w:rPr/>
        <w:t>PiAbaazu3dIKPfQObCyusbEXPfvihnZ0gzO+C+TiW5m/zw+Wl+YaTlDL1VzbU0tOUzK1EnZhnMOPJZ</w:t>
      </w:r>
    </w:p>
    <w:p>
      <w:pPr>
        <w:pStyle w:val="PreformattedText"/>
        <w:bidi w:val="0"/>
        <w:spacing w:before="0" w:after="0"/>
        <w:jc w:val="left"/>
        <w:rPr/>
      </w:pPr>
      <w:r>
        <w:rPr/>
        <w:t>bltUiG9PTT1Pq4aMl9hqOlRuEKlBRFgcCaEvWdR+ox9t+EfTBWsJFMDlHx9epwILqTnisZ+zxnbUTM</w:t>
      </w:r>
    </w:p>
    <w:p>
      <w:pPr>
        <w:pStyle w:val="PreformattedText"/>
        <w:bidi w:val="0"/>
        <w:spacing w:before="0" w:after="0"/>
        <w:jc w:val="left"/>
        <w:rPr/>
      </w:pPr>
      <w:r>
        <w:rPr/>
        <w:t>lVcqlZznnXM2cq3VFSFSnZdSzFUZzzDUZ1bP18dltxDUIKA2RYrLCUhKMainpUrwAgeUf6+MxjtJVA</w:t>
      </w:r>
    </w:p>
    <w:p>
      <w:pPr>
        <w:pStyle w:val="PreformattedText"/>
        <w:bidi w:val="0"/>
        <w:spacing w:before="0" w:after="0"/>
        <w:jc w:val="left"/>
        <w:rPr/>
      </w:pPr>
      <w:r>
        <w:rPr/>
        <w:t>inTA59OEDriOmbcySZFQSqzsqPlyluuJQlLshMdlEtt9aFNoSQh5+pTUIFvO64vahKlK2EwgApwBJc</w:t>
      </w:r>
    </w:p>
    <w:p>
      <w:pPr>
        <w:pStyle w:val="PreformattedText"/>
        <w:bidi w:val="0"/>
        <w:spacing w:before="0" w:after="0"/>
        <w:jc w:val="left"/>
        <w:rPr/>
      </w:pPr>
      <w:r>
        <w:rPr/>
        <w:t>jfrNybGw35fDASorGrqBIWmsxBtEW5C8aZ34dN7TXFULItar701dSqGcZ03KzoQ/FLKoVMlU57M1Ph</w:t>
      </w:r>
    </w:p>
    <w:p>
      <w:pPr>
        <w:pStyle w:val="PreformattedText"/>
        <w:bidi w:val="0"/>
        <w:spacing w:before="0" w:after="0"/>
        <w:jc w:val="left"/>
        <w:rPr/>
      </w:pPr>
      <w:r>
        <w:rPr/>
        <w:t>MBwqLS6otiCpdyx/ZdnmVyivm6xCmmIWkBJMEEE3U8xCg8NRBi3G9kKSvUWtBqVzMIIAIUwyg7kMzL</w:t>
      </w:r>
    </w:p>
    <w:p>
      <w:pPr>
        <w:pStyle w:val="PreformattedText"/>
        <w:bidi w:val="0"/>
        <w:spacing w:before="0" w:after="0"/>
        <w:jc w:val="left"/>
        <w:rPr/>
      </w:pPr>
      <w:r>
        <w:rPr/>
        <w:t>aQoZQcECey/8NELNMTL+rucaZuoGTpzkrTKkSI7XuVe1BQyiHVNUprK3iqQihxkyqTl9txu7EyZV5y</w:t>
      </w:r>
    </w:p>
    <w:p>
      <w:pPr>
        <w:pStyle w:val="PreformattedText"/>
        <w:bidi w:val="0"/>
        <w:spacing w:before="0" w:after="0"/>
        <w:jc w:val="left"/>
        <w:rPr/>
      </w:pPr>
      <w:r>
        <w:rPr/>
        <w:t>XEvMoB8L/FPalSvmKuTo1f75BqkAWQHwUJi4b26sb+BbQZ+jfw/wBmJ2fkMpmWTxUV0oNpYj82vpix</w:t>
      </w:r>
    </w:p>
    <w:p>
      <w:pPr>
        <w:pStyle w:val="PreformattedText"/>
        <w:bidi w:val="0"/>
        <w:spacing w:before="0" w:after="0"/>
        <w:jc w:val="left"/>
        <w:rPr/>
      </w:pPr>
      <w:r>
        <w:rPr/>
        <w:t>JJpISxhFLQTUMEf6XwLvErCmPIwlTnKElQUkko5G5SlEE+hKwmxIuclSylR3DhSNr8vLaSf44E4M5i</w:t>
      </w:r>
    </w:p>
    <w:p>
      <w:pPr>
        <w:pStyle w:val="PreformattedText"/>
        <w:bidi w:val="0"/>
        <w:spacing w:before="0" w:after="0"/>
        <w:jc w:val="left"/>
        <w:rPr/>
      </w:pPr>
      <w:r>
        <w:rPr/>
        <w:t>siiImSbb8NjvEfacTUy1QmI7NnnWkvNte8Ft50kWCVpWhDhHB3oPFux4HqTFHI6ILkAkSQfK4HDcYC</w:t>
      </w:r>
    </w:p>
    <w:p>
      <w:pPr>
        <w:pStyle w:val="PreformattedText"/>
        <w:bidi w:val="0"/>
        <w:spacing w:before="0" w:after="0"/>
        <w:jc w:val="left"/>
        <w:rPr/>
      </w:pPr>
      <w:r>
        <w:rPr/>
        <w:t>V8yzRpU6JiQOJiJG+3u+mHUh0qIIUeY6rYy+EO7dyS0hoqBBuTfqK+F+yPTFn+npwNRsbkcN+vE8vd</w:t>
      </w:r>
    </w:p>
    <w:p>
      <w:pPr>
        <w:pStyle w:val="PreformattedText"/>
        <w:bidi w:val="0"/>
        <w:spacing w:before="0" w:after="0"/>
        <w:jc w:val="left"/>
        <w:rPr/>
      </w:pPr>
      <w:r>
        <w:rPr/>
        <w:t>gY2Yq96yJcraeM/sBx64ynoVHngtR3kgtLIctylpN07lKIHF7ptfglywsThlbK5esNKvogxwA4G9pm</w:t>
      </w:r>
    </w:p>
    <w:p>
      <w:pPr>
        <w:pStyle w:val="PreformattedText"/>
        <w:bidi w:val="0"/>
        <w:spacing w:before="0" w:after="0"/>
        <w:jc w:val="left"/>
        <w:rPr/>
      </w:pPr>
      <w:r>
        <w:rPr/>
        <w:t>OA5mMNGar5Yhqo9sQJO54AX+g4YZTNmftKMiSuhm3VnTPLaH5f0S3GrOoGU6dJFTcNmYjqZdVQqFNK</w:t>
      </w:r>
    </w:p>
    <w:p>
      <w:pPr>
        <w:pStyle w:val="PreformattedText"/>
        <w:bidi w:val="0"/>
        <w:spacing w:before="0" w:after="0"/>
        <w:jc w:val="left"/>
        <w:rPr/>
      </w:pPr>
      <w:r>
        <w:rPr/>
        <w:t>m13ZdCFgjaUpVcClV7FrlgKSGoCJAUEkiJHCbnh7ovi9S7Tp1VBCEEG5ZSo5ECRDATuJHGcUre2goM</w:t>
      </w:r>
    </w:p>
    <w:p>
      <w:pPr>
        <w:pStyle w:val="PreformattedText"/>
        <w:bidi w:val="0"/>
        <w:spacing w:before="0" w:after="0"/>
        <w:jc w:val="left"/>
        <w:rPr/>
      </w:pPr>
      <w:r>
        <w:rPr/>
        <w:t>PMPgr1wrjC4lRjZeoWWtQIUyEqLVWJkPKmcKDUW5dLnRXiiQldMkzwy60tSdkkG7rZKVN/C61KXb+T</w:t>
      </w:r>
    </w:p>
    <w:p>
      <w:pPr>
        <w:pStyle w:val="PreformattedText"/>
        <w:bidi w:val="0"/>
        <w:spacing w:before="0" w:after="0"/>
        <w:jc w:val="left"/>
        <w:rPr/>
      </w:pPr>
      <w:r>
        <w:rPr/>
        <w:t>pOpVqrNTIYwQWUxMmLWMHh8cW+1aiN2J2iy3WioqQbRpZS1oJBgGDz9+A1NMa/Op7q5dKnub3XKNma</w:t>
      </w:r>
    </w:p>
    <w:p>
      <w:pPr>
        <w:pStyle w:val="PreformattedText"/>
        <w:bidi w:val="0"/>
        <w:spacing w:before="0" w:after="0"/>
        <w:jc w:val="left"/>
        <w:rPr/>
      </w:pPr>
      <w:r>
        <w:rPr/>
        <w:t>iSFrWw/EnsyadNadaS0kELMtlD6QFJBKnBzuUB7DSZge5c/m0GZCR/1JI94mD5DHl+fpUgozdGXo55</w:t>
      </w:r>
    </w:p>
    <w:p>
      <w:pPr>
        <w:pStyle w:val="PreformattedText"/>
        <w:bidi w:val="0"/>
        <w:spacing w:before="0" w:after="0"/>
        <w:jc w:val="left"/>
        <w:rPr/>
      </w:pPr>
      <w:r>
        <w:rPr/>
        <w:t>UqieVRFm3AfqG92JG+P0CdBNbk6zeGPRnV1ptiGrO2R4c6VEYLykwqjT5MuhVSE51lFXXYqVLlNOck</w:t>
      </w:r>
    </w:p>
    <w:p>
      <w:pPr>
        <w:pStyle w:val="PreformattedText"/>
        <w:bidi w:val="0"/>
        <w:spacing w:before="0" w:after="0"/>
        <w:jc w:val="left"/>
        <w:rPr/>
      </w:pPr>
      <w:r>
        <w:rPr/>
        <w:t>b2VEBIskXq0tpK8fXr1ALKsKdR6ZP9sgXvw48frONRmLO8lJY2JceKlr2rRuUBYADgdj374s5NSoYm</w:t>
      </w:r>
    </w:p>
    <w:p>
      <w:pPr>
        <w:pStyle w:val="PreformattedText"/>
        <w:bidi w:val="0"/>
        <w:spacing w:before="0" w:after="0"/>
        <w:jc w:val="left"/>
        <w:rPr/>
      </w:pPr>
      <w:r>
        <w:rPr/>
        <w:t>xwJ/EFVWFIAyASfljDjZjrr6Btp8xzi4IaWfuP8sXMZNqyAefn+2MRyv5iSshNKnG3ezTliCb82HHP</w:t>
      </w:r>
    </w:p>
    <w:p>
      <w:pPr>
        <w:pStyle w:val="PreformattedText"/>
        <w:bidi w:val="0"/>
        <w:spacing w:before="0" w:after="0"/>
        <w:jc w:val="left"/>
        <w:rPr/>
      </w:pPr>
      <w:r>
        <w:rPr/>
        <w:t>74x2G96gPr4+/wBcMfPp3MajxTJ3Y8dJy3P4dsdhe/A4Tw/nHkavmRRFqXPB/wDCc+XB45PbHYQ1hY</w:t>
      </w:r>
    </w:p>
    <w:p>
      <w:pPr>
        <w:pStyle w:val="PreformattedText"/>
        <w:bidi w:val="0"/>
        <w:spacing w:before="0" w:after="0"/>
        <w:jc w:val="left"/>
        <w:rPr/>
      </w:pPr>
      <w:r>
        <w:rPr/>
        <w:t>aLeY+4ws8qZlzPFdCUxqnFULEKT1Ep55uB6GwxWzFFai+zcfTliWlWXUSDp5bjb98PWivZtlxwtxup</w:t>
      </w:r>
    </w:p>
    <w:p>
      <w:pPr>
        <w:pStyle w:val="PreformattedText"/>
        <w:bidi w:val="0"/>
        <w:spacing w:before="0" w:after="0"/>
        <w:jc w:val="left"/>
        <w:rPr/>
      </w:pPr>
      <w:r>
        <w:rPr/>
        <w:t>vN7AVdRbhA47EHgjvgV3MN4UgnF/vgR4n34TPrzvhqc21CuDqWpz6lE2vtUb+nN+5/0wSytMqJI+2K</w:t>
      </w:r>
    </w:p>
    <w:p>
      <w:pPr>
        <w:pStyle w:val="PreformattedText"/>
        <w:bidi w:val="0"/>
        <w:spacing w:before="0" w:after="0"/>
        <w:jc w:val="left"/>
        <w:rPr/>
      </w:pPr>
      <w:r>
        <w:rPr/>
        <w:t>NaqkWv/G3LG40qyDX8/wBTQwpEmPGSsNvKSClRvyQFK+zwB6HFl20xAlm23xGjtUlYCjiePr1GJ/Zd</w:t>
      </w:r>
    </w:p>
    <w:p>
      <w:pPr>
        <w:pStyle w:val="PreformattedText"/>
        <w:bidi w:val="0"/>
        <w:spacing w:before="0" w:after="0"/>
        <w:jc w:val="left"/>
        <w:rPr/>
      </w:pPr>
      <w:r>
        <w:rPr/>
        <w:t>8IGWZcRtU96pLeUhJWoTnkcnv5UgAevbDQtZohoJ4QPhhWpoIAdj7x+2N4vwWZMUbhyoj/8Anvnt2+</w:t>
      </w:r>
    </w:p>
    <w:p>
      <w:pPr>
        <w:pStyle w:val="PreformattedText"/>
        <w:bidi w:val="0"/>
        <w:spacing w:before="0" w:after="0"/>
        <w:jc w:val="left"/>
        <w:rPr/>
      </w:pPr>
      <w:r>
        <w:rPr/>
        <w:t>0Dh3dZg2D7dB+2GzTWJqMB/wCQwMQ8kF2nX9egeRf173B73vjz0nxWG2PQGm9r4sF0da3QIY4/uW/1</w:t>
      </w:r>
    </w:p>
    <w:p>
      <w:pPr>
        <w:pStyle w:val="PreformattedText"/>
        <w:bidi w:val="0"/>
        <w:spacing w:before="0" w:after="0"/>
        <w:jc w:val="left"/>
        <w:rPr/>
      </w:pPr>
      <w:r>
        <w:rPr/>
        <w:t>Hxvz/tjUZQ+EdRjL9o+1HKcSihskISOTxwflzz9/OLuA+ElqNHCssz0gc9B4W47FtV+OLjE1GNRnCr</w:t>
      </w:r>
    </w:p>
    <w:p>
      <w:pPr>
        <w:pStyle w:val="PreformattedText"/>
        <w:bidi w:val="0"/>
        <w:spacing w:before="0" w:after="0"/>
        <w:jc w:val="left"/>
        <w:rPr/>
      </w:pPr>
      <w:r>
        <w:rPr/>
        <w:t>uPPAWXtPIQa1DYITyZD4FxfslZFr+nH64uMZKzyOKxEE88RZ8FjgGcHkeonWPN+zx5ue3J7fpitmx4</w:t>
      </w:r>
    </w:p>
    <w:p>
      <w:pPr>
        <w:pStyle w:val="PreformattedText"/>
        <w:bidi w:val="0"/>
        <w:spacing w:before="0" w:after="0"/>
        <w:jc w:val="left"/>
        <w:rPr/>
      </w:pPr>
      <w:r>
        <w:rPr/>
        <w:t>x1GLmRu7YKA0P5Yow7m4PF+OBx2798Ajeqep6Y0bD8o8Db5Yus0hYCqSxwL9NJPHa7ab84LZbiNpwB</w:t>
      </w:r>
    </w:p>
    <w:p>
      <w:pPr>
        <w:pStyle w:val="PreformattedText"/>
        <w:bidi w:val="0"/>
        <w:spacing w:before="0" w:after="0"/>
        <w:jc w:val="left"/>
        <w:rPr/>
      </w:pPr>
      <w:r>
        <w:rPr/>
        <w:t>zAAI+/kMLzPUIuZfkpSOdp9fke/HPf88WjpAHMX+XqcQIJYYoI8R+V56s5tqStYb9/Sq1+465JFye3</w:t>
      </w:r>
    </w:p>
    <w:p>
      <w:pPr>
        <w:pStyle w:val="PreformattedText"/>
        <w:bidi w:val="0"/>
        <w:spacing w:before="0" w:after="0"/>
        <w:jc w:val="left"/>
        <w:rPr/>
      </w:pPr>
      <w:r>
        <w:rPr/>
        <w:t>btgdnnVgoHq2C2UQh2YnmfphpvEfnJGl/hE1bqDsxUObVqCzlWkKSJJdfrtfX7hR4zaozZKFGqPQ1q</w:t>
      </w:r>
    </w:p>
    <w:p>
      <w:pPr>
        <w:pStyle w:val="PreformattedText"/>
        <w:bidi w:val="0"/>
        <w:spacing w:before="0" w:after="0"/>
        <w:jc w:val="left"/>
        <w:rPr/>
      </w:pPr>
      <w:r>
        <w:rPr/>
        <w:t>UsoaS2wtTpLaVJUPyCipmuek6h7t/lgxUpj8r/AK/K1/gCehwKZnirPwG40KNeM4yHJDK9y2ihxCDH</w:t>
      </w:r>
    </w:p>
    <w:p>
      <w:pPr>
        <w:pStyle w:val="PreformattedText"/>
        <w:bidi w:val="0"/>
        <w:spacing w:before="0" w:after="0"/>
        <w:jc w:val="left"/>
        <w:rPr/>
      </w:pPr>
      <w:r>
        <w:rPr/>
        <w:t>p7hbLZDi0r3OpKidiGT6KONRQAaqpZdRJvPHr8+vzxHXdgDpJQjYiZEREHfqCNuVsNzT5qYYVWn1IW</w:t>
      </w:r>
    </w:p>
    <w:p>
      <w:pPr>
        <w:pStyle w:val="PreformattedText"/>
        <w:bidi w:val="0"/>
        <w:spacing w:before="0" w:after="0"/>
        <w:jc w:val="left"/>
        <w:rPr/>
      </w:pPr>
      <w:r>
        <w:rPr/>
        <w:t>5Dp0SsUyN12HUyKxTpEik5OkVGLu3rbjVuZWqm22pHVdfoaQ2ktvKJLOdRKkwGOk9Bp1NeLAgASSNy</w:t>
      </w:r>
    </w:p>
    <w:p>
      <w:pPr>
        <w:pStyle w:val="PreformattedText"/>
        <w:bidi w:val="0"/>
        <w:spacing w:before="0" w:after="0"/>
        <w:jc w:val="left"/>
        <w:rPr/>
      </w:pPr>
      <w:r>
        <w:rPr/>
        <w:t>MB6SGQwWWTSyS4ALM4ppM7wxLeIEDQW4LKwzMEw5GVcnNSpTjWSctwWKpNMZl98VOQ5Kr9Uk+6Ry7u</w:t>
      </w:r>
    </w:p>
    <w:p>
      <w:pPr>
        <w:pStyle w:val="PreformattedText"/>
        <w:bidi w:val="0"/>
        <w:spacing w:before="0" w:after="0"/>
        <w:jc w:val="left"/>
        <w:rPr/>
      </w:pPr>
      <w:r>
        <w:rPr/>
        <w:t>nfSVQbQlCjvcdhEuoQ4C2AufrF1cj+5WOlfEAPFa5sAALcABE2xp+xcpTWrSFSSmVUu0C5IhvCIaGL</w:t>
      </w:r>
    </w:p>
    <w:p>
      <w:pPr>
        <w:pStyle w:val="PreformattedText"/>
        <w:bidi w:val="0"/>
        <w:spacing w:before="0" w:after="0"/>
        <w:jc w:val="left"/>
        <w:rPr/>
      </w:pPr>
      <w:r>
        <w:rPr/>
        <w:t>SRvLX3wSV4btQfGtO0lyVE8KGh1Dy/phlrLVJhUCVnioUaZmnPMeBAjMCrocnOLjZapTk2NMIjvrU/</w:t>
      </w:r>
    </w:p>
    <w:p>
      <w:pPr>
        <w:pStyle w:val="PreformattedText"/>
        <w:bidi w:val="0"/>
        <w:spacing w:before="0" w:after="0"/>
        <w:jc w:val="left"/>
        <w:rPr/>
      </w:pPr>
      <w:r>
        <w:rPr/>
        <w:t>JXUHHH3umyltzzFsj2HTztVc9mHq5qs0uUUwpP6QTapaJNhsovGPYGz3bmdyeWOVoUqGWo0wlMVXh3</w:t>
      </w:r>
    </w:p>
    <w:p>
      <w:pPr>
        <w:pStyle w:val="PreformattedText"/>
        <w:bidi w:val="0"/>
        <w:spacing w:before="0" w:after="0"/>
        <w:jc w:val="left"/>
        <w:rPr/>
      </w:pPr>
      <w:r>
        <w:rPr/>
        <w:t>UEGSgg02uYBJJMsY8Qw5krxY+1fy1U36dVNNfDa9NcW3UBQ4WcNJHaiuO4y0VId9y1ViLj7pjY6cdh</w:t>
      </w:r>
    </w:p>
    <w:p>
      <w:pPr>
        <w:pStyle w:val="PreformattedText"/>
        <w:bidi w:val="0"/>
        <w:spacing w:before="0" w:after="0"/>
        <w:jc w:val="left"/>
        <w:rPr/>
      </w:pPr>
      <w:r>
        <w:rPr/>
        <w:t>hpRClAlS1B4W6+W/CNNahatmqajZtDqoBE3/LKmCQSdQE7C9h1JvxcXC0qeTrrTgECuGqTuSVBkWhZ</w:t>
      </w:r>
    </w:p>
    <w:p>
      <w:pPr>
        <w:pStyle w:val="PreformattedText"/>
        <w:bidi w:val="0"/>
        <w:spacing w:before="0" w:after="0"/>
        <w:jc w:val="left"/>
        <w:rPr/>
      </w:pPr>
      <w:r>
        <w:rPr/>
        <w:t>0kQbkG5sk8G3jqz9q+nNuV9bsiv6V6i0ZERh7LDzzcth9E2FJPvtImR33Gp1PLze5pwvLdQh9IKl/b</w:t>
      </w:r>
    </w:p>
    <w:p>
      <w:pPr>
        <w:pStyle w:val="PreformattedText"/>
        <w:bidi w:val="0"/>
        <w:spacing w:before="0" w:after="0"/>
        <w:jc w:val="left"/>
        <w:rPr/>
      </w:pPr>
      <w:r>
        <w:rPr/>
        <w:t>xlu0MvlqWmpk87/WZauGAa24FgYNt7EhQdwBtjXZZM5XRKdXInK10KyurUIBAnVpFjE6Rr0zBZtzbp</w:t>
      </w:r>
    </w:p>
    <w:p>
      <w:pPr>
        <w:pStyle w:val="PreformattedText"/>
        <w:bidi w:val="0"/>
        <w:spacing w:before="0" w:after="0"/>
        <w:jc w:val="left"/>
        <w:rPr/>
      </w:pPr>
      <w:r>
        <w:rPr/>
        <w:t>Q5tSqemVOnx1lbzDElZbfXcLCQlV0kk3TuWCnkq5A5SOBOt6VNWnUwkCbfO43PwgDaRHmaaJ2i9MgK</w:t>
      </w:r>
    </w:p>
    <w:p>
      <w:pPr>
        <w:pStyle w:val="PreformattedText"/>
        <w:bidi w:val="0"/>
        <w:spacing w:before="0" w:after="0"/>
        <w:jc w:val="left"/>
        <w:rPr/>
      </w:pPr>
      <w:r>
        <w:rPr/>
        <w:t>W0yRtx8psPKZwM348dYdVcv1Op1bU/xeVnSXIC3foKLlDI0CoV2s1KNCfmTfdo1Gh1qHCcrUplL70q</w:t>
      </w:r>
    </w:p>
    <w:p>
      <w:pPr>
        <w:pStyle w:val="PreformattedText"/>
        <w:bidi w:val="0"/>
        <w:spacing w:before="0" w:after="0"/>
        <w:jc w:val="left"/>
        <w:rPr/>
      </w:pPr>
      <w:r>
        <w:rPr/>
        <w:t>Q974qNGhNOuiNEjplrNfhvNHMNGV7KXN16U66lepopA7ngXZAAJAAEgy0mA/t7s/J0qIar2k+So1tI</w:t>
      </w:r>
    </w:p>
    <w:p>
      <w:pPr>
        <w:pStyle w:val="PreformattedText"/>
        <w:bidi w:val="0"/>
        <w:spacing w:before="0" w:after="0"/>
        <w:jc w:val="left"/>
        <w:rPr/>
      </w:pPr>
      <w:r>
        <w:rPr/>
        <w:t>SnQoa8wxaBCk2pwSRqZpAPhUEkYhz4YtYPZnZszHCourFX8R2Zczz22aiZecatkfIlHXJmMRJ0EUjL</w:t>
      </w:r>
    </w:p>
    <w:p>
      <w:pPr>
        <w:pStyle w:val="PreformattedText"/>
        <w:bidi w:val="0"/>
        <w:spacing w:before="0" w:after="0"/>
        <w:jc w:val="left"/>
        <w:rPr/>
      </w:pPr>
      <w:r>
        <w:rPr/>
        <w:t>68uA1GurioWuLSqbValU5TEFRW1UXGw0vX50fiKjlqlajl6DUUsy5RNT2HiJNQFmVAQxaZEhlAF8Yz</w:t>
      </w:r>
    </w:p>
    <w:p>
      <w:pPr>
        <w:pStyle w:val="PreformattedText"/>
        <w:bidi w:val="0"/>
        <w:spacing w:before="0" w:after="0"/>
        <w:jc w:val="left"/>
        <w:rPr/>
      </w:pPr>
      <w:r>
        <w:rPr/>
        <w:t>LN2BWztOic7Wy+ek6W7RdxTJkaQHpN3NKpVjSFZApIOp1JbTb1n/w0UGXp3qnkHSLPtczl4b9a9Hs5</w:t>
      </w:r>
    </w:p>
    <w:p>
      <w:pPr>
        <w:pStyle w:val="PreformattedText"/>
        <w:bidi w:val="0"/>
        <w:spacing w:before="0" w:after="0"/>
        <w:jc w:val="left"/>
        <w:rPr/>
      </w:pPr>
      <w:r>
        <w:rPr/>
        <w:t>U1jJOYp30z/VfN2Z6W5IyjXNO6zFLSImXJ8pbKalBLLTaJDLL7LbZU6hPnrZ5EzuRzlRQK+SrIwqIp</w:t>
      </w:r>
    </w:p>
    <w:p>
      <w:pPr>
        <w:pStyle w:val="PreformattedText"/>
        <w:bidi w:val="0"/>
        <w:spacing w:before="0" w:after="0"/>
        <w:jc w:val="left"/>
        <w:rPr/>
      </w:pPr>
      <w:r>
        <w:rPr/>
        <w:t>QtTkBlqpPiZF9kwGABXTtjVmjUahmqFRClaulSm6ElgWIIsxJKibGGZTOpWG5CuyZHkZTj1PJlXdQx</w:t>
      </w:r>
    </w:p>
    <w:p>
      <w:pPr>
        <w:pStyle w:val="PreformattedText"/>
        <w:bidi w:val="0"/>
        <w:spacing w:before="0" w:after="0"/>
        <w:jc w:val="left"/>
        <w:rPr/>
      </w:pPr>
      <w:r>
        <w:rPr/>
        <w:t>V8q1abkdxEsF/pVGNUZeXoMl33d1JLKJMmkPKUtbSelIdU8GwFjHreZgdpNX0aaeZUVhFgQyhmOw46</w:t>
      </w:r>
    </w:p>
    <w:p>
      <w:pPr>
        <w:pStyle w:val="PreformattedText"/>
        <w:bidi w:val="0"/>
        <w:spacing w:before="0" w:after="0"/>
        <w:jc w:val="left"/>
        <w:rPr/>
      </w:pPr>
      <w:r>
        <w:rPr/>
        <w:t>thHK2PMaInsdMrr/NylRssZ3Uo+lFglj4kKAEwSDIiQ2C4PY3akf1x8E+aMlKfW5L0l1nzPECFLcWW</w:t>
      </w:r>
    </w:p>
    <w:p>
      <w:pPr>
        <w:pStyle w:val="PreformattedText"/>
        <w:bidi w:val="0"/>
        <w:spacing w:before="0" w:after="0"/>
        <w:jc w:val="left"/>
        <w:rPr/>
      </w:pPr>
      <w:r>
        <w:rPr/>
        <w:t>6RqVR6Nn2EppZuktCuyM3NkJPC4yioblFSitNda33WT7vX79Bjc/VGXzSkHSKiA2I3Eg8p5+RxbVkj</w:t>
      </w:r>
    </w:p>
    <w:p>
      <w:pPr>
        <w:pStyle w:val="PreformattedText"/>
        <w:bidi w:val="0"/>
        <w:spacing w:before="0" w:after="0"/>
        <w:jc w:val="left"/>
        <w:rPr/>
      </w:pPr>
      <w:r>
        <w:rPr/>
        <w:t>JzNcVHDzKXvOF2I3dzx9w/niwggbRgHnK5rMIuE9fLpiYeWNKIRjJ2w0BRFrlPBFvQC/64sovS+BlQ</w:t>
      </w:r>
    </w:p>
    <w:p>
      <w:pPr>
        <w:pStyle w:val="PreformattedText"/>
        <w:bidi w:val="0"/>
        <w:spacing w:before="0" w:after="0"/>
        <w:jc w:val="left"/>
        <w:rPr/>
      </w:pPr>
      <w:r>
        <w:rPr/>
        <w:t>JOo8fP18MLdGjNNNlKiMXIBuUc3Pfi2Ju4Y304rmLgC3qeJx7/8ABel25hsk9rbL/f2HOOOXY8Pnjg</w:t>
      </w:r>
    </w:p>
    <w:p>
      <w:pPr>
        <w:pStyle w:val="PreformattedText"/>
        <w:bidi w:val="0"/>
        <w:spacing w:before="0" w:after="0"/>
        <w:jc w:val="left"/>
        <w:rPr/>
      </w:pPr>
      <w:r>
        <w:rPr/>
        <w:t>Y4A45/wXplx/ZGbX9UX+XYjgdsd3DEeyMKSDPgEeZ/nHqjRqmjj3Rnv3CeTY/ED4fzwvcMNlGFlYgr</w:t>
      </w:r>
    </w:p>
    <w:p>
      <w:pPr>
        <w:pStyle w:val="PreformattedText"/>
        <w:bidi w:val="0"/>
        <w:spacing w:before="0" w:after="0"/>
        <w:jc w:val="left"/>
        <w:rPr/>
      </w:pPr>
      <w:r>
        <w:rPr/>
        <w:t>6+Hr4YzkaSRUJsG1BPYALdsB2tbdxxhDljbwi2EDRwvznCYzLpNCDBAjpNyAVWueR6m/PHP++GtRKA</w:t>
      </w:r>
    </w:p>
    <w:p>
      <w:pPr>
        <w:pStyle w:val="PreformattedText"/>
        <w:bidi w:val="0"/>
        <w:spacing w:before="0" w:after="0"/>
        <w:jc w:val="left"/>
        <w:rPr/>
      </w:pPr>
      <w:r>
        <w:rPr/>
        <w:t>CBB9QfUYkBRgxKgHnt69+FTo9lmBl6a5HLTbS1uhSDwLggDaCfhb9fzialBuPXr0MdRqBGg+Gdup5H</w:t>
      </w:r>
    </w:p>
    <w:p>
      <w:pPr>
        <w:pStyle w:val="PreformattedText"/>
        <w:bidi w:val="0"/>
        <w:spacing w:before="0" w:after="0"/>
        <w:jc w:val="left"/>
        <w:rPr/>
      </w:pPr>
      <w:r>
        <w:rPr/>
        <w:t>E66M02mO0pO0gpG03HNjcE/PFijTFiTAGEquTI4cY+0cPrjfFKPiPTsfl88XNNMTJA92KodtRhY93L</w:t>
      </w:r>
    </w:p>
    <w:p>
      <w:pPr>
        <w:pStyle w:val="PreformattedText"/>
        <w:bidi w:val="0"/>
        <w:spacing w:before="0" w:after="0"/>
        <w:jc w:val="left"/>
        <w:rPr/>
      </w:pPr>
      <w:r>
        <w:rPr/>
        <w:t>ATDqbrgG9+GDcix7i9+eeL/wCXy8iIAYef39fxj047mL4sP0Yb3QYXH/SbHoSeB3P4fhfGoykaF8vt</w:t>
      </w:r>
    </w:p>
    <w:p>
      <w:pPr>
        <w:pStyle w:val="PreformattedText"/>
        <w:bidi w:val="0"/>
        <w:spacing w:before="0" w:after="0"/>
        <w:jc w:val="left"/>
        <w:rPr/>
      </w:pPr>
      <w:r>
        <w:rPr/>
        <w:t>jL9o+18fv6/3iU0VsbPUWFuO3cfv8cXcB8JXP7W7Lc0f4mXebD0QoW4GJqYgA+t8cMBg+1NaDOfI5F</w:t>
      </w:r>
    </w:p>
    <w:p>
      <w:pPr>
        <w:pStyle w:val="PreformattedText"/>
        <w:bidi w:val="0"/>
        <w:spacing w:before="0" w:after="0"/>
        <w:jc w:val="left"/>
        <w:rPr/>
      </w:pPr>
      <w:r>
        <w:rPr/>
        <w:t>r+9r4PqC276/DnFy3h8j69HELWZoOxxCnwWOg51ldtwmpvbm31yu3xF/5Yr532gBe1ufHFnI/3WI4T</w:t>
      </w:r>
    </w:p>
    <w:p>
      <w:pPr>
        <w:pStyle w:val="PreformattedText"/>
        <w:bidi w:val="0"/>
        <w:spacing w:before="0" w:after="0"/>
        <w:jc w:val="left"/>
        <w:rPr/>
      </w:pPr>
      <w:r>
        <w:rPr/>
        <w:t>688FFaFqBaovN7KHHYc2Pf8AffABiBVjmcaRjNLbaMXg6OoBpEe47to/G6Bt7fecFstcAHc/sMAsxY</w:t>
      </w:r>
    </w:p>
    <w:p>
      <w:pPr>
        <w:pStyle w:val="PreformattedText"/>
        <w:bidi w:val="0"/>
        <w:spacing w:before="0" w:after="0"/>
        <w:jc w:val="left"/>
        <w:rPr/>
      </w:pPr>
      <w:r>
        <w:rPr/>
        <w:t>Cbkx7rDDoZqjhdIfB7FJ7Di4B4OLb2SJjr6/3iCn7a4p48QdFjmvpeU2CpMkKBtbssm/b/ABDAHOuY</w:t>
      </w:r>
    </w:p>
    <w:p>
      <w:pPr>
        <w:pStyle w:val="PreformattedText"/>
        <w:bidi w:val="0"/>
        <w:spacing w:before="0" w:after="0"/>
        <w:jc w:val="left"/>
        <w:rPr/>
      </w:pPr>
      <w:r>
        <w:rPr/>
        <w:t>tacaHJAFpj0I+mKU/agZ2kxslab6awkLWKvX1ZrnMJYQ4JCqUgUyhpQSStp01GoSCgpSd3u7qObEod</w:t>
      </w:r>
    </w:p>
    <w:p>
      <w:pPr>
        <w:pStyle w:val="PreformattedText"/>
        <w:bidi w:val="0"/>
        <w:spacing w:before="0" w:after="0"/>
        <w:jc w:val="left"/>
        <w:rPr/>
      </w:pPr>
      <w:r>
        <w:rPr/>
        <w:t>2SsNXqEwCAo+Oo/QRv5WwTa5SFkqT1mYi3S9+vTA3OrVdS7WXY/lWpyVJQhRN0JiwSmK2ly4AO51iw</w:t>
      </w:r>
    </w:p>
    <w:p>
      <w:pPr>
        <w:pStyle w:val="PreformattedText"/>
        <w:bidi w:val="0"/>
        <w:spacing w:before="0" w:after="0"/>
        <w:jc w:val="left"/>
        <w:rPr/>
      </w:pPr>
      <w:r>
        <w:rPr/>
        <w:t>BAAQQVi5JxqcihPjYwAI5EknhygX++BnajKkU0a5YHe1gZFva8XWCOHHGqyxJEM06oydr5ivtVV3ro</w:t>
      </w:r>
    </w:p>
    <w:p>
      <w:pPr>
        <w:pStyle w:val="PreformattedText"/>
        <w:bidi w:val="0"/>
        <w:spacing w:before="0" w:after="0"/>
        <w:jc w:val="left"/>
        <w:rPr/>
      </w:pPr>
      <w:r>
        <w:rPr/>
        <w:t>S4xNeoa0qZQ40TxEZlsqQ5tSVOuyUtpUhJWRPXfTTqAe0bC9/EL8J2gi8RMzOK2Tpd5XoECUgtJBg6</w:t>
      </w:r>
    </w:p>
    <w:p>
      <w:pPr>
        <w:pStyle w:val="PreformattedText"/>
        <w:bidi w:val="0"/>
        <w:spacing w:before="0" w:after="0"/>
        <w:jc w:val="left"/>
        <w:rPr/>
      </w:pPr>
      <w:r>
        <w:rPr/>
        <w:t>DY7kQGUqbE6iu2k4nb4INJIurefnHKwy/U0Pqq+Yam7tDr782G44qGHlOJWX1u1ioLlOFSdrnQKVLb</w:t>
      </w:r>
    </w:p>
    <w:p>
      <w:pPr>
        <w:pStyle w:val="PreformattedText"/>
        <w:bidi w:val="0"/>
        <w:spacing w:before="0" w:after="0"/>
        <w:jc w:val="left"/>
        <w:rPr/>
      </w:pPr>
      <w:r>
        <w:rPr/>
        <w:t>JSTgvxH2h/ThQXKhSNjxI8X2G98er/AIW7MFWhVZUmSd1jjIMiep99xi1XUbKHiMz7M070vpj2aafp</w:t>
      </w:r>
    </w:p>
    <w:p>
      <w:pPr>
        <w:pStyle w:val="PreformattedText"/>
        <w:bidi w:val="0"/>
        <w:spacing w:before="0" w:after="0"/>
        <w:jc w:val="left"/>
        <w:rPr/>
      </w:pPr>
      <w:r>
        <w:rPr/>
        <w:t>OmCtGaW8p1huiVTPG9txh2A/UKmow40dmEGokaNLQqIFF6YolzoBkL2N2j2Plq9TOZxe+qsywp0aUT</w:t>
      </w:r>
    </w:p>
    <w:p>
      <w:pPr>
        <w:pStyle w:val="PreformattedText"/>
        <w:bidi w:val="0"/>
        <w:spacing w:before="0" w:after="0"/>
        <w:jc w:val="left"/>
        <w:rPr/>
      </w:pPr>
      <w:r>
        <w:rPr/>
        <w:t>joDKQWbeWIvFwBg7292P292lllymQzC5MKhIcF9TvEgPoKlEB3KamIBBW9nD9nv7MjM2Ucy193xZeG</w:t>
      </w:r>
    </w:p>
    <w:p>
      <w:pPr>
        <w:pStyle w:val="PreformattedText"/>
        <w:bidi w:val="0"/>
        <w:spacing w:before="0" w:after="0"/>
        <w:jc w:val="left"/>
        <w:rPr/>
      </w:pPr>
      <w:r>
        <w:rPr/>
        <w:t>vKmp2Qq/GzGtOYlaq1eg55yzUp2nmY8v0pnK0/LeY10+m0I52n5bzI3WkUx3NFFm5cTBgE0io1KOsk</w:t>
      </w:r>
    </w:p>
    <w:p>
      <w:pPr>
        <w:pStyle w:val="PreformattedText"/>
        <w:bidi w:val="0"/>
        <w:spacing w:before="0" w:after="0"/>
        <w:jc w:val="left"/>
        <w:rPr/>
      </w:pPr>
      <w:r>
        <w:rPr/>
        <w:t>n4ryi5epRzmXSvUJcLUpVHJqDVNMGmQKOXFNAFZ1ZmckgAywIPtP8ABjVaqVOx+1qvZ4ZqDdzVooyU</w:t>
      </w:r>
    </w:p>
    <w:p>
      <w:pPr>
        <w:pStyle w:val="PreformattedText"/>
        <w:bidi w:val="0"/>
        <w:spacing w:before="0" w:after="0"/>
        <w:jc w:val="left"/>
        <w:rPr/>
      </w:pPr>
      <w:r>
        <w:rPr/>
        <w:t>CiKuZPehmzGaNWprZUqLTpKjaIOhCHCn6V518PGuOSJdOzbU65R4FVFLhx6zmWJmivMZbkPNLhRZ9S</w:t>
      </w:r>
    </w:p>
    <w:p>
      <w:pPr>
        <w:pStyle w:val="PreformattedText"/>
        <w:bidi w:val="0"/>
        <w:spacing w:before="0" w:after="0"/>
        <w:jc w:val="left"/>
        <w:rPr/>
      </w:pPr>
      <w:r>
        <w:rPr/>
        <w:t>plJgsSpLbiS1JdjwYTE1xxqWqBFnrqDkzJ5h6Gey+cC0TS1+MMNCqSBEQgAkTIaFgSunYj03sv+oyN</w:t>
      </w:r>
    </w:p>
    <w:p>
      <w:pPr>
        <w:pStyle w:val="PreformattedText"/>
        <w:bidi w:val="0"/>
        <w:spacing w:before="0" w:after="0"/>
        <w:jc w:val="left"/>
        <w:rPr/>
      </w:pPr>
      <w:r>
        <w:rPr/>
        <w:t>Xs+nUrDMLUOh1IqiPa8X5rMwBMKFLOF3VysDBS2W6s7WtGaSmEfdTJjqKiGgAwpyKlPT6f8AD5nUm/</w:t>
      </w:r>
    </w:p>
    <w:p>
      <w:pPr>
        <w:pStyle w:val="PreformattedText"/>
        <w:bidi w:val="0"/>
        <w:spacing w:before="0" w:after="0"/>
        <w:jc w:val="left"/>
        <w:rPr/>
      </w:pPr>
      <w:r>
        <w:rPr/>
        <w:t>HKdpFxwArRUytJTBm4+Fx0ifKYFzijUAXtTM1GEsBET1mfgPv51G+IXwL0vPTGpuX4NbobMLU2mjKk</w:t>
      </w:r>
    </w:p>
    <w:p>
      <w:pPr>
        <w:pStyle w:val="PreformattedText"/>
        <w:bidi w:val="0"/>
        <w:spacing w:before="0" w:after="0"/>
        <w:jc w:val="left"/>
        <w:rPr/>
      </w:pPr>
      <w:r>
        <w:rPr/>
        <w:t>/MczJ9Qq+ass0ZGZKBndQyvXZuYFxsvVF7M9Fivz0ogBmrRwzGnrktQ4qGbnZ3aVTIZWpTqUQn9SGD</w:t>
      </w:r>
    </w:p>
    <w:p>
      <w:pPr>
        <w:pStyle w:val="PreformattedText"/>
        <w:bidi w:val="0"/>
        <w:spacing w:before="0" w:after="0"/>
        <w:jc w:val="left"/>
        <w:rPr/>
      </w:pPr>
      <w:r>
        <w:rPr/>
        <w:t>sCxYKQAgQjTp0AWmdQ3sYxdzLUe1HyNaoj9/2WVdFD0xTqMoIK1UakS6FZBIbUCS2kG5anT72Q+VI2</w:t>
      </w:r>
    </w:p>
    <w:p>
      <w:pPr>
        <w:pStyle w:val="PreformattedText"/>
        <w:bidi w:val="0"/>
        <w:spacing w:before="0" w:after="0"/>
        <w:jc w:val="left"/>
        <w:rPr/>
      </w:pPr>
      <w:r>
        <w:rPr/>
        <w:t>iubNHM4ap5k1AydnSi6V5en0mr5Yy7meuULLmjNSzjUtM8pZJzhXmZ8vJWXKZMzxW3Gl0tiDU2kS1R</w:t>
      </w:r>
    </w:p>
    <w:p>
      <w:pPr>
        <w:pStyle w:val="PreformattedText"/>
        <w:bidi w:val="0"/>
        <w:spacing w:before="0" w:after="0"/>
        <w:jc w:val="left"/>
        <w:rPr/>
      </w:pPr>
      <w:r>
        <w:rPr/>
        <w:t>2KpHiJbjpN5j8b58UMy65qpms3mWQtVqkFhoBRQi0kppTQKYgKLFtRK2xl6P4a7EoZnJKnY2XyuS7P</w:t>
      </w:r>
    </w:p>
    <w:p>
      <w:pPr>
        <w:pStyle w:val="PreformattedText"/>
        <w:bidi w:val="0"/>
        <w:spacing w:before="0" w:after="0"/>
        <w:jc w:val="left"/>
        <w:rPr/>
      </w:pPr>
      <w:r>
        <w:rPr/>
        <w:t>SslKgiRQIrMGd6qVWqGtVaAddR3CsqmmitBFkVI0cp+hekzeRaJOlTYFIp0eTBlVF2TIqSUwC06BIn</w:t>
      </w:r>
    </w:p>
    <w:p>
      <w:pPr>
        <w:pStyle w:val="PreformattedText"/>
        <w:bidi w:val="0"/>
        <w:spacing w:before="0" w:after="0"/>
        <w:jc w:val="left"/>
        <w:rPr/>
      </w:pPr>
      <w:r>
        <w:rPr/>
        <w:t>SnlKdcDrCCVnk8kW3KUfN83XzFetVaqwJzBLNChQZPi8I8MdAIxq6RoVKtFqNA0kohUVdReABCiTLG</w:t>
      </w:r>
    </w:p>
    <w:p>
      <w:pPr>
        <w:pStyle w:val="PreformattedText"/>
        <w:bidi w:val="0"/>
        <w:spacing w:before="0" w:after="0"/>
        <w:jc w:val="left"/>
        <w:rPr/>
      </w:pPr>
      <w:r>
        <w:rPr/>
        <w:t>Ba595tgF32geSoGlXjk12pFJjuRadmjMDmfYzSWtramM20tFRcdaQlKSlpMhLYVuuS7FcdBKHUHHs3</w:t>
      </w:r>
    </w:p>
    <w:p>
      <w:pPr>
        <w:pStyle w:val="PreformattedText"/>
        <w:bidi w:val="0"/>
        <w:spacing w:before="0" w:after="0"/>
        <w:jc w:val="left"/>
        <w:rPr/>
      </w:pPr>
      <w:r>
        <w:rPr/>
        <w:t>YebfPdhdl1nIapTTumvJBViCN53kyReYAsTjzvtrJLke2u06VMRQrOKwMT7YUk2BkbdVI8UTAs09ih</w:t>
      </w:r>
    </w:p>
    <w:p>
      <w:pPr>
        <w:pStyle w:val="PreformattedText"/>
        <w:bidi w:val="0"/>
        <w:spacing w:before="0" w:after="0"/>
        <w:jc w:val="left"/>
        <w:rPr/>
      </w:pPr>
      <w:r>
        <w:rPr/>
        <w:t>qm5QtSda9NJxXGa1K09bzNSGmpBciyK3pjmNb4c6Rueq/lXPNYfPKUsrhLZ84ca6esoEAkAyGVTccY</w:t>
      </w:r>
    </w:p>
    <w:p>
      <w:pPr>
        <w:pStyle w:val="PreformattedText"/>
        <w:bidi w:val="0"/>
        <w:spacing w:before="0" w:after="0"/>
        <w:jc w:val="left"/>
        <w:rPr/>
      </w:pPr>
      <w:r>
        <w:rPr/>
        <w:t>uIk8Sb8t4OPMfxDSIoJVUQaNRgfJpg/FRbrbbBYmg7yH0RnFjcVBHKvkoc9sXlNhjKqzFSN5xZDlhq</w:t>
      </w:r>
    </w:p>
    <w:p>
      <w:pPr>
        <w:pStyle w:val="PreformattedText"/>
        <w:bidi w:val="0"/>
        <w:spacing w:before="0" w:after="0"/>
        <w:jc w:val="left"/>
        <w:rPr/>
      </w:pPr>
      <w:r>
        <w:rPr/>
        <w:t>MYjaggAEA9geLfG3PbF+i6gGdzH+sVqpOpZ5f7wum24+0eQD8BbnsOcWsQHV5YyAhj/AngfD/UYTCe</w:t>
      </w:r>
    </w:p>
    <w:p>
      <w:pPr>
        <w:pStyle w:val="PreformattedText"/>
        <w:bidi w:val="0"/>
        <w:spacing w:before="0" w:after="0"/>
        <w:jc w:val="left"/>
        <w:rPr/>
      </w:pPr>
      <w:r>
        <w:rPr/>
        <w:t>Mz1xzYwf4U/kR/LC4XxTflw9evlj5sZ/wDiw7frjsKJgTvjsG2OfIni3wH3+mOwuE7mFuMY4CkJ4ty</w:t>
      </w:r>
    </w:p>
    <w:p>
      <w:pPr>
        <w:pStyle w:val="PreformattedText"/>
        <w:bidi w:val="0"/>
        <w:spacing w:before="0" w:after="0"/>
        <w:jc w:val="left"/>
        <w:rPr/>
      </w:pPr>
      <w:r>
        <w:rPr/>
        <w:t>Bf44jcqAQ159RjonhOGicdDFQQ6z9WQtPYW9exAPbFZSINpOGAXJHhI6+vdh4qXmmox4raULSbJABU</w:t>
      </w:r>
    </w:p>
    <w:p>
      <w:pPr>
        <w:pStyle w:val="PreformattedText"/>
        <w:bidi w:val="0"/>
        <w:spacing w:before="0" w:after="0"/>
        <w:jc w:val="left"/>
        <w:rPr/>
      </w:pPr>
      <w:r>
        <w:rPr/>
        <w:t>D8D6hWLCqNIKmB8f5wnjFgZH74z1Zyq5PC0fkr/JWO0wT449wwniO/0/jAjro/7uNgbJZt6cFSeLev</w:t>
      </w:r>
    </w:p>
    <w:p>
      <w:pPr>
        <w:pStyle w:val="PreformattedText"/>
        <w:bidi w:val="0"/>
        <w:spacing w:before="0" w:after="0"/>
        <w:jc w:val="left"/>
        <w:rPr/>
      </w:pPr>
      <w:r>
        <w:rPr/>
        <w:t>fHk36vfj03nNvXryxY1oo1enwVDj6pAsOQDYeg7D/TGoyfsJI3H29fHGY7Ss1r+16+uJTxmrpBt3JP</w:t>
      </w:r>
    </w:p>
    <w:p>
      <w:pPr>
        <w:pStyle w:val="PreformattedText"/>
        <w:bidi w:val="0"/>
        <w:spacing w:before="0" w:after="0"/>
        <w:jc w:val="left"/>
        <w:rPr/>
      </w:pPr>
      <w:r>
        <w:rPr/>
        <w:t>3fd+/9MEFWSOX7YDYTGfWf+zk21v7l0XPe+w84sBdMcPLaMcNxgLf2sLK2s7x1JBH9tUOAd1i29wPh</w:t>
      </w:r>
    </w:p>
    <w:p>
      <w:pPr>
        <w:pStyle w:val="PreformattedText"/>
        <w:bidi w:val="0"/>
        <w:spacing w:before="0" w:after="0"/>
        <w:jc w:val="left"/>
        <w:rPr/>
      </w:pPr>
      <w:r>
        <w:rPr/>
        <w:t>xiyB7BmN/p/GIXJNRjwxBHwTkjO8sG+5M1ClEiwBU7c8X7EX/XEGdgMhG0YsZD+4874KW0Lv06IntZ</w:t>
      </w:r>
    </w:p>
    <w:p>
      <w:pPr>
        <w:pStyle w:val="PreformattedText"/>
        <w:bidi w:val="0"/>
        <w:spacing w:before="0" w:after="0"/>
        <w:jc w:val="left"/>
        <w:rPr/>
      </w:pPr>
      <w:r>
        <w:rPr/>
        <w:t>QNwR3sLdzz3xnG/vATt/GNK39mx5ev4xeZo2j/AJRF7kFtv8AEDv8AiPlgzlwSD65YA5jcdfXqPPjh</w:t>
      </w:r>
    </w:p>
    <w:p>
      <w:pPr>
        <w:pStyle w:val="PreformattedText"/>
        <w:bidi w:val="0"/>
        <w:spacing w:before="0" w:after="0"/>
        <w:jc w:val="left"/>
        <w:rPr/>
      </w:pPr>
      <w:r>
        <w:rPr/>
        <w:t>3MwtFdNeFrcKtx8QT6Ys1B+XHGw+gxDSP5i3j0cVI+IeNsqS1cAB42+JO+49ef8AQYz+e9kDjjRZEm</w:t>
      </w:r>
    </w:p>
    <w:p>
      <w:pPr>
        <w:pStyle w:val="PreformattedText"/>
        <w:bidi w:val="0"/>
        <w:spacing w:before="0" w:after="0"/>
        <w:jc w:val="left"/>
        <w:rPr/>
      </w:pPr>
      <w:r>
        <w:rPr/>
        <w:t>Y439evdgWH2kGfEy9aKpCS8kpy3DpdMbeShCnWZSIapzTQUFFRbZDiHbHyocfKwm6ypV7s+k39NTBH</w:t>
      </w:r>
    </w:p>
    <w:p>
      <w:pPr>
        <w:pStyle w:val="PreformattedText"/>
        <w:bidi w:val="0"/>
        <w:spacing w:before="0" w:after="0"/>
        <w:jc w:val="left"/>
        <w:rPr/>
      </w:pPr>
      <w:r>
        <w:rPr/>
        <w:t>9wzF4In4biPd54JKyq2skgLymZ/je2KQq7NSsM1FAjJU7JeYiqkONSXQIAZfcle6vpUl/dIk3ClIWj</w:t>
      </w:r>
    </w:p>
    <w:p>
      <w:pPr>
        <w:pStyle w:val="PreformattedText"/>
        <w:bidi w:val="0"/>
        <w:spacing w:before="0" w:after="0"/>
        <w:jc w:val="left"/>
        <w:rPr/>
      </w:pPr>
      <w:r>
        <w:rPr/>
        <w:t>dHUDtAKcaihRKCG/UPhwF9x8vecAczWDVDpYGDGx5HjEHjsTe5gET4xJ77tEjqW8HZCmqzMedcUXZC</w:t>
      </w:r>
    </w:p>
    <w:p>
      <w:pPr>
        <w:pStyle w:val="PreformattedText"/>
        <w:bidi w:val="0"/>
        <w:spacing w:before="0" w:after="0"/>
        <w:jc w:val="left"/>
        <w:rPr/>
      </w:pPr>
      <w:r>
        <w:rPr/>
        <w:t>mhOYmqQ55vIgrc49Dt4FgCWZhNbsAIVAogWvEW84xNlamlQwM1DqaWJLEAgxebSdvhGLvPZW06XCrc</w:t>
      </w:r>
    </w:p>
    <w:p>
      <w:pPr>
        <w:pStyle w:val="PreformattedText"/>
        <w:bidi w:val="0"/>
        <w:spacing w:before="0" w:after="0"/>
        <w:jc w:val="left"/>
        <w:rPr/>
      </w:pPr>
      <w:r>
        <w:rPr/>
        <w:t>6ahxyNEmMLgT5DYWlxxl6R1X2W3R9htaNqVpHBAseOMeT/AIvhixEErsIvy5ecY+gPwNQLZelSYSHv</w:t>
      </w:r>
    </w:p>
    <w:p>
      <w:pPr>
        <w:pStyle w:val="PreformattedText"/>
        <w:bidi w:val="0"/>
        <w:spacing w:before="0" w:after="0"/>
        <w:jc w:val="left"/>
        <w:rPr/>
      </w:pPr>
      <w:r>
        <w:rPr/>
        <w:t>M2YmDccpj3gcsF+aX6bZLzZQaX9IUxl8NRY7rK0sloNBtoBAUGkWNilXmIKzcWHmvjyxKjh2BZpJJ4</w:t>
      </w:r>
    </w:p>
    <w:p>
      <w:pPr>
        <w:pStyle w:val="PreformattedText"/>
        <w:bidi w:val="0"/>
        <w:spacing w:before="0" w:after="0"/>
        <w:jc w:val="left"/>
        <w:rPr/>
      </w:pPr>
      <w:r>
        <w:rPr/>
        <w:t>mI522jeOnPG5zuWfLOxQhDt8fO43uPOcPnJyPR6VTJEOlxJLjKG9riCQGiS1cJJSjlNr8kbuQALE4u</w:t>
      </w:r>
    </w:p>
    <w:p>
      <w:pPr>
        <w:pStyle w:val="PreformattedText"/>
        <w:bidi w:val="0"/>
        <w:spacing w:before="0" w:after="0"/>
        <w:jc w:val="left"/>
        <w:rPr/>
      </w:pPr>
      <w:r>
        <w:rPr/>
        <w:t>0aigklS536c4I+522wFZKruGdwhO3Pfl+3nyxTT4hKeYGrsByS0yphh6PICQyEMFyLOKkRG12AACSV</w:t>
      </w:r>
    </w:p>
    <w:p>
      <w:pPr>
        <w:pStyle w:val="PreformattedText"/>
        <w:bidi w:val="0"/>
        <w:spacing w:before="0" w:after="0"/>
        <w:jc w:val="left"/>
        <w:rPr/>
      </w:pPr>
      <w:r>
        <w:rPr/>
        <w:t>KUSVLUklVgkJB3K5g1aFamDAAIgcov8uP0wWo5NaZy9ZgWOrckk+cdOA4e+cXu6Q1CFWdMYDsVxCW3</w:t>
      </w:r>
    </w:p>
    <w:p>
      <w:pPr>
        <w:pStyle w:val="PreformattedText"/>
        <w:bidi w:val="0"/>
        <w:spacing w:before="0" w:after="0"/>
        <w:jc w:val="left"/>
        <w:rPr/>
      </w:pPr>
      <w:r>
        <w:rPr/>
        <w:t>adEk9JRASHXWt6kpSCblKkoSATyBuBvyB71EajEjhuTaZ6+Q872nGfzNCrRzza1m5E9BH1vtt5Y3rG</w:t>
      </w:r>
    </w:p>
    <w:p>
      <w:pPr>
        <w:pStyle w:val="PreformattedText"/>
        <w:bidi w:val="0"/>
        <w:spacing w:before="0" w:after="0"/>
        <w:jc w:val="left"/>
        <w:rPr/>
      </w:pPr>
      <w:r>
        <w:rPr/>
        <w:t>V41TWZJZaE1ptCiuykuONJ5QVFJs6tJTYJN1Dd8DbFTvH1xILQN42E2njHAdbcQZnC0xEnu3PDbrbh</w:t>
      </w:r>
    </w:p>
    <w:p>
      <w:pPr>
        <w:pStyle w:val="PreformattedText"/>
        <w:bidi w:val="0"/>
        <w:spacing w:before="0" w:after="0"/>
        <w:jc w:val="left"/>
        <w:rPr/>
      </w:pPr>
      <w:r>
        <w:rPr/>
        <w:t>I3PTpjfUygzHZfSVHjsoR0ktPJSpK1JUpKkupUEJAv5knuD2NrnCFKtZroALbSPf9j7t8QM1KkuoNq</w:t>
      </w:r>
    </w:p>
    <w:p>
      <w:pPr>
        <w:pStyle w:val="PreformattedText"/>
        <w:bidi w:val="0"/>
        <w:spacing w:before="0" w:after="0"/>
        <w:jc w:val="left"/>
        <w:rPr/>
      </w:pPr>
      <w:r>
        <w:rPr/>
        <w:t>mZ47cOPn9jhstcQ3S6TJa5ebciOR33Cjp9VLgKSpQIOwpcSSOQUqttv6iO0FOXdWBmDe2/uPXl0tjQ</w:t>
      </w:r>
    </w:p>
    <w:p>
      <w:pPr>
        <w:pStyle w:val="PreformattedText"/>
        <w:bidi w:val="0"/>
        <w:spacing w:before="0" w:after="0"/>
        <w:jc w:val="left"/>
        <w:rPr/>
      </w:pPr>
      <w:r>
        <w:rPr/>
        <w:t>diZb+tUmIbgOX06cNpmMAye1sgiN4xJM2VFZWzLyRlFqI66dr8hTtHocWe0GbAWacZhKbO76z3xwbd</w:t>
      </w:r>
    </w:p>
    <w:p>
      <w:pPr>
        <w:pStyle w:val="PreformattedText"/>
        <w:bidi w:val="0"/>
        <w:spacing w:before="0" w:after="0"/>
        <w:jc w:val="left"/>
        <w:rPr/>
      </w:pPr>
      <w:r>
        <w:rPr/>
        <w:t>zR3eo/g6t3vYtMJ7HePI39lqgBtNje55DacYv8W5ZaXaaPUIFZabJ0gmiWMmw3A3m7QtsJj2eecnNN</w:t>
      </w:r>
    </w:p>
    <w:p>
      <w:pPr>
        <w:pStyle w:val="PreformattedText"/>
        <w:bidi w:val="0"/>
        <w:spacing w:before="0" w:after="0"/>
        <w:jc w:val="left"/>
        <w:rPr/>
      </w:pPr>
      <w:r>
        <w:rPr/>
        <w:t>fEhotVHHlxKbVdQKZk6quui7poGoVLfyLL8xUneymdVqdJShS/KphCQlxYOPQ8sNSo6rAIg8T14cSJ</w:t>
      </w:r>
    </w:p>
    <w:p>
      <w:pPr>
        <w:pStyle w:val="PreformattedText"/>
        <w:bidi w:val="0"/>
        <w:spacing w:before="0" w:after="0"/>
        <w:jc w:val="left"/>
        <w:rPr/>
      </w:pPr>
      <w:r>
        <w:rPr/>
        <w:t>A5e7HkHbdOaGeo6hxcCbSsMI35EDzPA3Of0FgvpREbI5SEpJA7ELsfwuP0xfWeUbevX1xhFECT6jFk</w:t>
      </w:r>
    </w:p>
    <w:p>
      <w:pPr>
        <w:pStyle w:val="PreformattedText"/>
        <w:bidi w:val="0"/>
        <w:spacing w:before="0" w:after="0"/>
        <w:jc w:val="left"/>
        <w:rPr/>
      </w:pPr>
      <w:r>
        <w:rPr/>
        <w:t>OW47rcNsEHgWtyfn29eO/OLdMQBInyxWr6bKPEw+XQ/LbG7kzVxR2VwfW4t8+2JWcrFyI+2I0BcgTB</w:t>
      </w:r>
    </w:p>
    <w:p>
      <w:pPr>
        <w:pStyle w:val="PreformattedText"/>
        <w:bidi w:val="0"/>
        <w:spacing w:before="0" w:after="0"/>
        <w:jc w:val="left"/>
        <w:rPr/>
      </w:pPr>
      <w:r>
        <w:rPr/>
        <w:t>+v0x4tVZbvYk37EXtx6n8cN7xzsxviRqZA9q45wJ+t8ZnvbigLFff1/lz2/wB8KWccSIxFPOevTp6/</w:t>
      </w:r>
    </w:p>
    <w:p>
      <w:pPr>
        <w:pStyle w:val="PreformattedText"/>
        <w:bidi w:val="0"/>
        <w:spacing w:before="0" w:after="0"/>
        <w:jc w:val="left"/>
        <w:rPr/>
      </w:pPr>
      <w:r>
        <w:rPr/>
        <w:t>nHPeXPQK+Qse/wCWE1vzJjEoWmP1SD1v5/Prjt13eb3Hw9Px/UY7W5/UcO00+QI8zhO5hfdEckbrjn</w:t>
      </w:r>
    </w:p>
    <w:p>
      <w:pPr>
        <w:pStyle w:val="PreformattedText"/>
        <w:bidi w:val="0"/>
        <w:spacing w:before="0" w:after="0"/>
        <w:jc w:val="left"/>
        <w:rPr/>
      </w:pPr>
      <w:r>
        <w:rPr/>
        <w:t>1HIB4GI3JIJJk4kUKZiw9eeGXflvqmJSd3K+wB7X/1GItTWGFKUySSt/df1bDlwnnREbJuPKLG17Cw</w:t>
      </w:r>
    </w:p>
    <w:p>
      <w:pPr>
        <w:pStyle w:val="PreformattedText"/>
        <w:bidi w:val="0"/>
        <w:spacing w:before="0" w:after="0"/>
        <w:jc w:val="left"/>
        <w:rPr/>
      </w:pPr>
      <w:r>
        <w:rPr/>
        <w:t>7H8/9sTqTpnj5/bFVguoqCLz5DHxU5wE9z+f5kgYiNQnr54etAMoJJaeuBdHEf8AdxsRYM82vbzD0P</w:t>
      </w:r>
    </w:p>
    <w:p>
      <w:pPr>
        <w:pStyle w:val="PreformattedText"/>
        <w:bidi w:val="0"/>
        <w:spacing w:before="0" w:after="0"/>
        <w:jc w:val="left"/>
        <w:rPr/>
      </w:pPr>
      <w:r>
        <w:rPr/>
        <w:t>w4/L5Y80O8749FaxOLINDmwunQSBe7DZPH3X/yxqskPAlp8P8Ar4Yy/aJOpvf9fX0xK2Mx5QdvPPH7</w:t>
      </w:r>
    </w:p>
    <w:p>
      <w:pPr>
        <w:pStyle w:val="PreformattedText"/>
        <w:bidi w:val="0"/>
        <w:spacing w:before="0" w:after="0"/>
        <w:jc w:val="left"/>
        <w:rPr/>
      </w:pPr>
      <w:r>
        <w:rPr/>
        <w:t>+4+nzwXA0ACbiPXzwGxp83QTJokpsgm7awbAH+A/LCOdKkxH8/bnhyAFgDtgXL2nGjjNalqqC4QcDb</w:t>
      </w:r>
    </w:p>
    <w:p>
      <w:pPr>
        <w:pStyle w:val="PreformattedText"/>
        <w:bidi w:val="0"/>
        <w:spacing w:before="0" w:after="0"/>
        <w:jc w:val="left"/>
        <w:rPr/>
      </w:pPr>
      <w:r>
        <w:rPr/>
        <w:t>pc3gJulQQ4kHt8CeMD6+cI0gNF/LBClk1cagsgCZi56Ype8MNEGX9UqhFSLJVOISL9trp7DsO/+mLL</w:t>
      </w:r>
    </w:p>
    <w:p>
      <w:pPr>
        <w:pStyle w:val="PreformattedText"/>
        <w:bidi w:val="0"/>
        <w:spacing w:before="0" w:after="0"/>
        <w:jc w:val="left"/>
        <w:rPr/>
      </w:pPr>
      <w:r>
        <w:rPr/>
        <w:t>1jVQEmSBfpbyxVoUxTrsvAz++CbNCL7KIfmD3t3AP4m+AzCKw+H0wfb+yfv5YvX0aaJo0U2vZpsdvi</w:t>
      </w:r>
    </w:p>
    <w:p>
      <w:pPr>
        <w:pStyle w:val="PreformattedText"/>
        <w:bidi w:val="0"/>
        <w:spacing w:before="0" w:after="0"/>
        <w:jc w:val="left"/>
        <w:rPr/>
      </w:pPr>
      <w:r>
        <w:rPr/>
        <w:t>2n09e+DeViPj8eXr44AV94OwP29fzh4q2wRT3rjskn7jbjj4WxZqewRviGmRrW83/friorxMutQ5kh</w:t>
      </w:r>
    </w:p>
    <w:p>
      <w:pPr>
        <w:pStyle w:val="PreformattedText"/>
        <w:bidi w:val="0"/>
        <w:spacing w:before="0" w:after="0"/>
        <w:jc w:val="left"/>
        <w:rPr/>
      </w:pPr>
      <w:r>
        <w:rPr/>
        <w:t>107UNrU6oDuQhZUQkfxKsD29TbjGezikg8Y3+ONDkTBv8fdgJrxuZpdzHrJnLYtTrz+YaiNoN1rAe9</w:t>
      </w:r>
    </w:p>
    <w:p>
      <w:pPr>
        <w:pStyle w:val="PreformattedText"/>
        <w:bidi w:val="0"/>
        <w:spacing w:before="0" w:after="0"/>
        <w:jc w:val="left"/>
        <w:rPr/>
      </w:pPr>
      <w:r>
        <w:rPr/>
        <w:t>yQpSlcNLKY7oWoE7eiAm1htOZFAtKjN4FuW/u/nF120q5CiXN5jlE322392K4q0orXCUlppTIimBAQ</w:t>
      </w:r>
    </w:p>
    <w:p>
      <w:pPr>
        <w:pStyle w:val="PreformattedText"/>
        <w:bidi w:val="0"/>
        <w:spacing w:before="0" w:after="0"/>
        <w:jc w:val="left"/>
        <w:rPr/>
      </w:pPr>
      <w:r>
        <w:rPr/>
        <w:t>pJS24osSpElxJUoErXLlKJVzYoRfhNsaCnAXxTIF+kbX4xEx++ANSCwASSbDYEzJvx1Gd42tsMdaXI</w:t>
      </w:r>
    </w:p>
    <w:p>
      <w:pPr>
        <w:pStyle w:val="PreformattedText"/>
        <w:bidi w:val="0"/>
        <w:spacing w:before="0" w:after="0"/>
        <w:jc w:val="left"/>
        <w:rPr/>
      </w:pPr>
      <w:r>
        <w:rPr/>
        <w:t>kiA7GQpTaTNMV0tqI3MS46mprKgT52VtoSkhQsoPgC+6wiqadRmIgMJG5Hs35i5874t0ZKpqWGUxuO</w:t>
      </w:r>
    </w:p>
    <w:p>
      <w:pPr>
        <w:pStyle w:val="PreformattedText"/>
        <w:bidi w:val="0"/>
        <w:spacing w:before="0" w:after="0"/>
        <w:jc w:val="left"/>
        <w:rPr/>
      </w:pPr>
      <w:r>
        <w:rPr/>
        <w:t>PtSDvYAGeHngjf2a1OYpuQ6dMdDSJNRrdRDpuAUBIjrbSi4sra2tHqOQfQ48i/E7a8zVUGQBAF9h1+</w:t>
      </w:r>
    </w:p>
    <w:p>
      <w:pPr>
        <w:pStyle w:val="PreformattedText"/>
        <w:bidi w:val="0"/>
        <w:spacing w:before="0" w:after="0"/>
        <w:jc w:val="left"/>
        <w:rPr/>
      </w:pPr>
      <w:r>
        <w:rPr/>
        <w:t>P84+kfwMjrksrVYgEktbaTYA38pHmYAwWb4cJEdNFhsPPtKaEVgblFxS0gq2KKwokhR2ptY8jtyMed</w:t>
      </w:r>
    </w:p>
    <w:p>
      <w:pPr>
        <w:pStyle w:val="PreformattedText"/>
        <w:bidi w:val="0"/>
        <w:spacing w:before="0" w:after="0"/>
        <w:jc w:val="left"/>
        <w:rPr/>
      </w:pPr>
      <w:r>
        <w:rPr/>
        <w:t>LTUVDqIAFifW9/XPT9sPUNUsinUT7jbhfa58jiR+pWY8qZMyrKq1YqMWJDaYC5SnVoSlCAhSipSQAp</w:t>
      </w:r>
    </w:p>
    <w:p>
      <w:pPr>
        <w:pStyle w:val="PreformattedText"/>
        <w:bidi w:val="0"/>
        <w:spacing w:before="0" w:after="0"/>
        <w:jc w:val="left"/>
        <w:rPr/>
      </w:pPr>
      <w:r>
        <w:rPr/>
        <w:t>KQ2Lq23UQntc3xM3c0hxdnsFHGdhwudtx5icCclRzObrgKhAWTJBgRuT0+WB5dXs91/VHMeV9QIMFi</w:t>
      </w:r>
    </w:p>
    <w:p>
      <w:pPr>
        <w:pStyle w:val="PreformattedText"/>
        <w:bidi w:val="0"/>
        <w:spacing w:before="0" w:after="0"/>
        <w:jc w:val="left"/>
        <w:rPr/>
      </w:pPr>
      <w:r>
        <w:rPr/>
        <w:t>jafVbNLKaW02VrlSaCX9rFUqDrpKm35LZYfS1tSplMtDakkpVgrlqCZVczRck5hQdQ4BuKx0ggnpx3</w:t>
      </w:r>
    </w:p>
    <w:p>
      <w:pPr>
        <w:pStyle w:val="PreformattedText"/>
        <w:bidi w:val="0"/>
        <w:spacing w:before="0" w:after="0"/>
        <w:jc w:val="left"/>
        <w:rPr/>
      </w:pPr>
      <w:r>
        <w:rPr/>
        <w:t>xpqoRKOXpo/eMCCSYBOqSsAAQo2EkzEsZMAg/w+ZfYqWnVLZpBQ4yKclFg8looWEodK1NcbygbR8Qn</w:t>
      </w:r>
    </w:p>
    <w:p>
      <w:pPr>
        <w:pStyle w:val="PreformattedText"/>
        <w:bidi w:val="0"/>
        <w:spacing w:before="0" w:after="0"/>
        <w:jc w:val="left"/>
        <w:rPr/>
      </w:pPr>
      <w:r>
        <w:rPr/>
        <w:t>n1saSZNq9HXTFyNp2i8kcf2+GMp2nnVoZo9+bk7xMzaAbxP1x01Az/mHR3JuYs/ppsSo5cyY9FlZwh</w:t>
      </w:r>
    </w:p>
    <w:p>
      <w:pPr>
        <w:pStyle w:val="PreformattedText"/>
        <w:bidi w:val="0"/>
        <w:spacing w:before="0" w:after="0"/>
        <w:jc w:val="left"/>
        <w:rPr/>
      </w:pPr>
      <w:r>
        <w:rPr/>
        <w:t>TktKkJy8iazTanWqM6VpUxNiImomFlJUp9qE62lClhJxUIq0VapSVWZCJVgCWFwdDbowsQROoBgRgp</w:t>
      </w:r>
    </w:p>
    <w:p>
      <w:pPr>
        <w:pStyle w:val="PreformattedText"/>
        <w:bidi w:val="0"/>
        <w:spacing w:before="0" w:after="0"/>
        <w:jc w:val="left"/>
        <w:rPr/>
      </w:pPr>
      <w:r>
        <w:rPr/>
        <w:t>kcjke162UyVfMPRrZsMtJ6ZIC1CNaCsp8LUn090WIGgurA7gufkLV3LufMv07MFMkwpUSc2wvqRFtL</w:t>
      </w:r>
    </w:p>
    <w:p>
      <w:pPr>
        <w:pStyle w:val="PreformattedText"/>
        <w:bidi w:val="0"/>
        <w:spacing w:before="0" w:after="0"/>
        <w:jc w:val="left"/>
        <w:rPr/>
      </w:pPr>
      <w:r>
        <w:rPr/>
        <w:t>QEuthTKwApISFBaSE/FVxa9hdp55Hp6qiBCDBHIxxmOO44HzwF7R7CzPZuZq5Z9QamWiZEwYMTMxt5</w:t>
      </w:r>
    </w:p>
    <w:p>
      <w:pPr>
        <w:pStyle w:val="PreformattedText"/>
        <w:bidi w:val="0"/>
        <w:spacing w:before="0" w:after="0"/>
        <w:jc w:val="left"/>
        <w:rPr/>
      </w:pPr>
      <w:r>
        <w:rPr/>
        <w:t>c98NtrE7TqhEmGeUtuOIK2H0qJ3KcUhDYIbFlK4IF+OFHnnGb7VZKrMXeGNwb8Y3j7wN/PGl/D3e0R</w:t>
      </w:r>
    </w:p>
    <w:p>
      <w:pPr>
        <w:pStyle w:val="PreformattedText"/>
        <w:bidi w:val="0"/>
        <w:spacing w:before="0" w:after="0"/>
        <w:jc w:val="left"/>
        <w:rPr/>
      </w:pPr>
      <w:r>
        <w:rPr/>
        <w:t>TFEa1SzDyBnf4/DAV3ticqMteIXLNVO0zJ2UsvzWpD9nN8agVOBTGkJZ6n1R60Z5W61ipanCkjnHof</w:t>
      </w:r>
    </w:p>
    <w:p>
      <w:pPr>
        <w:pStyle w:val="PreformattedText"/>
        <w:bidi w:val="0"/>
        <w:spacing w:before="0" w:after="0"/>
        <w:jc w:val="left"/>
        <w:rPr/>
      </w:pPr>
      <w:r>
        <w:rPr/>
        <w:t>/HjBuyGhpFKtUQ8/GGYRa4IaffzJOMt/yOQM/TRUjv0SqAfEBpNLWY2U6hZuAhj7IGIb5dceyvGiVm</w:t>
      </w:r>
    </w:p>
    <w:p>
      <w:pPr>
        <w:pStyle w:val="PreformattedText"/>
        <w:bidi w:val="0"/>
        <w:spacing w:before="0" w:after="0"/>
        <w:jc w:val="left"/>
        <w:rPr/>
      </w:pPr>
      <w:r>
        <w:rPr/>
        <w:t>BLcRNy5XV1aCpDaiWpdEqbWYaUvY24pK1NLMdISTc7VeTa4Qn1TLUyEQEyIB2vEm9uA28o3OPEs/VD</w:t>
      </w:r>
    </w:p>
    <w:p>
      <w:pPr>
        <w:pStyle w:val="PreformattedText"/>
        <w:bidi w:val="0"/>
        <w:spacing w:before="0" w:after="0"/>
        <w:jc w:val="left"/>
        <w:rPr/>
      </w:pPr>
      <w:r>
        <w:rPr/>
        <w:t>VqgMHvNQP/1jnYwfrfH6HvhkprGZaTlmvx0JDOYqDQsxMoTyhDVdpsKrobSoNp3BImhIO1N9n2U9hd</w:t>
      </w:r>
    </w:p>
    <w:p>
      <w:pPr>
        <w:pStyle w:val="PreformattedText"/>
        <w:bidi w:val="0"/>
        <w:spacing w:before="0" w:after="0"/>
        <w:jc w:val="left"/>
        <w:rPr/>
      </w:pPr>
      <w:r>
        <w:rPr/>
        <w:t>oIHZUA/b4fLHnld+6QgWKEiJOwt9B7uuLNaBlZpEdF0An1JHb4Wv8AvnB+jlwBYXwGqViTYwBj7Wsp</w:t>
      </w:r>
    </w:p>
    <w:p>
      <w:pPr>
        <w:pStyle w:val="PreformattedText"/>
        <w:bidi w:val="0"/>
        <w:spacing w:before="0" w:after="0"/>
        <w:jc w:val="left"/>
        <w:rPr/>
      </w:pPr>
      <w:r>
        <w:rPr/>
        <w:t>svAJ6XFjYjvx6E4WplwdxbDUqkcbYTMbKgaets8vIHAt+H54hXLqpgLfFoVmYRbzxu/6soQR5AAod/</w:t>
      </w:r>
    </w:p>
    <w:p>
      <w:pPr>
        <w:pStyle w:val="PreformattedText"/>
        <w:bidi w:val="0"/>
        <w:spacing w:before="0" w:after="0"/>
        <w:jc w:val="left"/>
        <w:rPr/>
      </w:pPr>
      <w:r>
        <w:rPr/>
        <w:t>z5+7EvcqBIWBHrjiPvhH9w2x7Jy01blIP/ANo5/nf0wndDgs+/HGsb+O3S/wDOO5y41bhA/X/PC90P</w:t>
      </w:r>
    </w:p>
    <w:p>
      <w:pPr>
        <w:pStyle w:val="PreformattedText"/>
        <w:bidi w:val="0"/>
        <w:spacing w:before="0" w:after="0"/>
        <w:jc w:val="left"/>
        <w:rPr/>
      </w:pPr>
      <w:r>
        <w:rPr/>
        <w:t>8Yx3fSbvP09e7CbruW0uRyAgG/Ygetux44Hf+eI3oKRtE+vPEyVjBYHUOm+GmdyaPe0rKOyri9ueeA</w:t>
      </w:r>
    </w:p>
    <w:p>
      <w:pPr>
        <w:pStyle w:val="PreformattedText"/>
        <w:bidi w:val="0"/>
        <w:spacing w:before="0" w:after="0"/>
        <w:jc w:val="left"/>
        <w:rPr/>
      </w:pPr>
      <w:r>
        <w:rPr/>
        <w:t>bjnEAyom0mOH2244aa4sCZ88L5rKwTCTZFiE27cdr24PH8ucTf04KQBPr44jNdZg7evd63wnHssq3q</w:t>
      </w:r>
    </w:p>
    <w:p>
      <w:pPr>
        <w:pStyle w:val="PreformattedText"/>
        <w:bidi w:val="0"/>
        <w:spacing w:before="0" w:after="0"/>
        <w:jc w:val="left"/>
        <w:rPr/>
      </w:pPr>
      <w:r>
        <w:rPr/>
        <w:t>JTbm3cpP4gH5YrNlQTMfQ4m76Bx+JwKxMaDbsNA+whTYSRzcBYtyT8ceTA3k49QMSYM4sm0Ja3UyAb</w:t>
      </w:r>
    </w:p>
    <w:p>
      <w:pPr>
        <w:pStyle w:val="PreformattedText"/>
        <w:bidi w:val="0"/>
        <w:spacing w:before="0" w:after="0"/>
        <w:jc w:val="left"/>
        <w:rPr/>
      </w:pPr>
      <w:r>
        <w:rPr/>
        <w:t>HlhvuOO4Hw7Y1uQuqeWMt2l7Z9/wB8SxYZsBcfoPuJwVM2MzH29T8TgPjBzG3tpEpXPDS/v+yeRx2w</w:t>
      </w:r>
    </w:p>
    <w:p>
      <w:pPr>
        <w:pStyle w:val="PreformattedText"/>
        <w:bidi w:val="0"/>
        <w:spacing w:before="0" w:after="0"/>
        <w:jc w:val="left"/>
        <w:rPr/>
      </w:pPr>
      <w:r>
        <w:rPr/>
        <w:t>1xKEcD8PXkOmHKYYHrga/wBpbmSpwg5FhwFvqcdDYUgDjchwX4GBGZy91YmYPLpzwXpZgohUgERuPX</w:t>
      </w:r>
    </w:p>
    <w:p>
      <w:pPr>
        <w:pStyle w:val="PreformattedText"/>
        <w:bidi w:val="0"/>
        <w:spacing w:before="0" w:after="0"/>
        <w:jc w:val="left"/>
        <w:rPr/>
      </w:pPr>
      <w:r>
        <w:rPr/>
        <w:t>PFF/h7omZZuqk+oyKVIYjicQHFpICrO3uNqRf7KvzxaUKqKCZaL8PXuxRolmruSIF8EgaEIUj6DbWk</w:t>
      </w:r>
    </w:p>
    <w:p>
      <w:pPr>
        <w:pStyle w:val="PreformattedText"/>
        <w:bidi w:val="0"/>
        <w:spacing w:before="0" w:after="0"/>
        <w:jc w:val="left"/>
        <w:rPr/>
      </w:pPr>
      <w:r>
        <w:rPr/>
        <w:t>JVuFwRY8AcH8L/lgax/OAmZ+ODjT3LdIxfXosz/ySIbc9Nu3px0xxa3fgfpg3lYicZ3NEiT64YeetR</w:t>
      </w:r>
    </w:p>
    <w:p>
      <w:pPr>
        <w:pStyle w:val="PreformattedText"/>
        <w:bidi w:val="0"/>
        <w:spacing w:before="0" w:after="0"/>
        <w:jc w:val="left"/>
        <w:rPr/>
      </w:pPr>
      <w:r>
        <w:rPr/>
        <w:t>iae9xfyK+J9Da4t+74tsBpPEnFaiQG62+uKR/G4/IpFJzDUWrpMWJIWhQO0hwkIasR9k9RaST6C55w</w:t>
      </w:r>
    </w:p>
    <w:p>
      <w:pPr>
        <w:pStyle w:val="PreformattedText"/>
        <w:bidi w:val="0"/>
        <w:spacing w:before="0" w:after="0"/>
        <w:jc w:val="left"/>
        <w:rPr/>
      </w:pPr>
      <w:r>
        <w:rPr/>
        <w:t>GzIl0B/Ub40GVJJ52H3/AIwDvrfJFRzbmetOll1cVEdoSApSWvpKdCRIcnAqB3uJckLKRfh14FRCUk</w:t>
      </w:r>
    </w:p>
    <w:p>
      <w:pPr>
        <w:pStyle w:val="PreformattedText"/>
        <w:bidi w:val="0"/>
        <w:spacing w:before="0" w:after="0"/>
        <w:jc w:val="left"/>
        <w:rPr/>
      </w:pPr>
      <w:r>
        <w:rPr/>
        <w:t>Ezl1JKBTAPDeBexPTb6RglWgUnJEgezJ9km2rrHCOO9pBhnWYCvf2mFPhAjLbZZkE720laVht0LSBt</w:t>
      </w:r>
    </w:p>
    <w:p>
      <w:pPr>
        <w:pStyle w:val="PreformattedText"/>
        <w:bidi w:val="0"/>
        <w:spacing w:before="0" w:after="0"/>
        <w:jc w:val="left"/>
        <w:rPr/>
      </w:pPr>
      <w:r>
        <w:rPr/>
        <w:t>CQpB2puVbPiDcwG8IA8Rb4b3+MRgIwIcajpRPP4yB743jpbGDQVzPfkQlfUrnN7JLaDu6sWSqI+lta</w:t>
      </w:r>
    </w:p>
    <w:p>
      <w:pPr>
        <w:pStyle w:val="PreformattedText"/>
        <w:bidi w:val="0"/>
        <w:spacing w:before="0" w:after="0"/>
        <w:jc w:val="left"/>
        <w:rPr/>
      </w:pPr>
      <w:r>
        <w:rPr/>
        <w:t>CCOClpwK5KVhBSRtBxFmWCK9TZVtf3++Pri/klNStSpEy7gEjcEWPDcne8AHywTB4M2l0TSvJtTjIN</w:t>
      </w:r>
    </w:p>
    <w:p>
      <w:pPr>
        <w:pStyle w:val="PreformattedText"/>
        <w:bidi w:val="0"/>
        <w:spacing w:before="0" w:after="0"/>
        <w:jc w:val="left"/>
        <w:rPr/>
      </w:pPr>
      <w:r>
        <w:rPr/>
        <w:t>1tvTVMdMrK0OuqSlKhzba00jkCxBsom98ePds+POVlJgExP8cLz8cfR34VfR2VQKn2ATA9/v2PLh78</w:t>
      </w:r>
    </w:p>
    <w:p>
      <w:pPr>
        <w:pStyle w:val="PreformattedText"/>
        <w:bidi w:val="0"/>
        <w:spacing w:before="0" w:after="0"/>
        <w:jc w:val="left"/>
        <w:rPr/>
      </w:pPr>
      <w:r>
        <w:rPr/>
        <w:t>Xr+HLX6BCQhqRLYKmozaVR1OIKmS1ZvapSrfXAbe/ABvwO2Dz2Xq5erqUar/EcP98MbepRo9pUF0GG</w:t>
      </w:r>
    </w:p>
    <w:p>
      <w:pPr>
        <w:pStyle w:val="PreformattedText"/>
        <w:bidi w:val="0"/>
        <w:spacing w:before="0" w:after="0"/>
        <w:jc w:val="left"/>
        <w:rPr/>
      </w:pPr>
      <w:r>
        <w:rPr/>
        <w:t>Xf723A59cJfxd67q1Xpzun2X5s76LKUGtz48lTSZkjq9X6HjOMOJLjAskyVJO3agMXXudSh+Qy9V6l</w:t>
      </w:r>
    </w:p>
    <w:p>
      <w:pPr>
        <w:pStyle w:val="PreformattedText"/>
        <w:bidi w:val="0"/>
        <w:spacing w:before="0" w:after="0"/>
        <w:jc w:val="left"/>
        <w:rPr/>
      </w:pPr>
      <w:r>
        <w:rPr/>
        <w:t>PO1QDE6VPD/ueA5KDfdjELNihl6WTotSYhGccDeNo5iYvsYtxxVpmLI+uNOjMR8iZyns0Zp3Yzl2q0</w:t>
      </w:r>
    </w:p>
    <w:p>
      <w:pPr>
        <w:pStyle w:val="PreformattedText"/>
        <w:bidi w:val="0"/>
        <w:spacing w:before="0" w:after="0"/>
        <w:jc w:val="left"/>
        <w:rPr/>
      </w:pPr>
      <w:r>
        <w:rPr/>
        <w:t>aBWqStlXTQYa3lBEiO2An6txh5DzKuyylKUY1dGpky2qsgDmZaYm3nBmbyDeDgNmcvXJNKgx0iAAOE</w:t>
      </w:r>
    </w:p>
    <w:p>
      <w:pPr>
        <w:pStyle w:val="PreformattedText"/>
        <w:bidi w:val="0"/>
        <w:spacing w:before="0" w:after="0"/>
        <w:jc w:val="left"/>
        <w:rPr/>
      </w:pPr>
      <w:r>
        <w:rPr/>
        <w:t>bWvAAAgW6Wxcl4MdcvEnTcoUHKWZsgOxqw2ZsMVxMzdT5kYgrbmLfLTa1r6ZunqJbWoIIWgEFShGcO</w:t>
      </w:r>
    </w:p>
    <w:p>
      <w:pPr>
        <w:pStyle w:val="PreformattedText"/>
        <w:bidi w:val="0"/>
        <w:spacing w:before="0" w:after="0"/>
        <w:jc w:val="left"/>
        <w:rPr/>
      </w:pPr>
      <w:r>
        <w:rPr/>
        <w:t>XSsxyeZ8DR4dOxIGoWtvsSfK1sU812cKlPXm2SaYWSGk2NvCdjeGC2kSCcT8yzplmKezmSo6oZ0r+e</w:t>
      </w:r>
    </w:p>
    <w:p>
      <w:pPr>
        <w:pStyle w:val="PreformattedText"/>
        <w:bidi w:val="0"/>
        <w:spacing w:before="0" w:after="0"/>
        <w:jc w:val="left"/>
        <w:rPr/>
      </w:pPr>
      <w:r>
        <w:rPr/>
        <w:t>Xcwx3ocLLNQlNx8jZegSApbyKZlinMMsTai4pwIenVFU2Y42gIbdab+rAurSIU94QABEKTJJkli0yT</w:t>
      </w:r>
    </w:p>
    <w:p>
      <w:pPr>
        <w:pStyle w:val="PreformattedText"/>
        <w:bidi w:val="0"/>
        <w:spacing w:before="0" w:after="0"/>
        <w:jc w:val="left"/>
        <w:rPr/>
      </w:pPr>
      <w:r>
        <w:rPr/>
        <w:t>wGwF9InZBnctSakuQy4oGlBZ96jkcNbSUQXKpT0qDBbUROK06xmvUDwKZ8dpku+YdDcy5gRGy67Gd/</w:t>
      </w:r>
    </w:p>
    <w:p>
      <w:pPr>
        <w:pStyle w:val="PreformattedText"/>
        <w:bidi w:val="0"/>
        <w:spacing w:before="0" w:after="0"/>
        <w:jc w:val="left"/>
        <w:rPr/>
      </w:pPr>
      <w:r>
        <w:rPr/>
        <w:t>t+TlVSWhpmizI7oUl+iCW904biCFsF1DKwWkhxFcZfvKVR6Taa9MSyxZ1X9QH+Ue0DvEi5g60ZnLfi</w:t>
      </w:r>
    </w:p>
    <w:p>
      <w:pPr>
        <w:pStyle w:val="PreformattedText"/>
        <w:bidi w:val="0"/>
        <w:spacing w:before="0" w:after="0"/>
        <w:jc w:val="left"/>
        <w:rPr/>
      </w:pPr>
      <w:r>
        <w:rPr/>
        <w:t>OklOtTFLMiAtQzIJsFaTcWs2/i0kEARNGr6hSM9Zdg1CmPLRGntxkhakIV5VFbiCSbhC9y+AB34t8M</w:t>
      </w:r>
    </w:p>
    <w:p>
      <w:pPr>
        <w:pStyle w:val="PreformattedText"/>
        <w:bidi w:val="0"/>
        <w:spacing w:before="0" w:after="0"/>
        <w:jc w:val="left"/>
        <w:rPr/>
      </w:pPr>
      <w:r>
        <w:rPr/>
        <w:t>nn6pcMbgrY7xHL68sNyOXXI5hqdenLKTseg+I6nfA0vtn8utxtbdHVuS7zpOh9dRI6hbUizGoshUlx</w:t>
      </w:r>
    </w:p>
    <w:p>
      <w:pPr>
        <w:pStyle w:val="PreformattedText"/>
        <w:bidi w:val="0"/>
        <w:spacing w:before="0" w:after="0"/>
        <w:jc w:val="left"/>
        <w:rPr/>
      </w:pPr>
      <w:r>
        <w:rPr/>
        <w:t>4lwbHlRNgADZSUosFA8Y9d/4uQt2Nny1u6zNjzJoqRuNh/8A9Wx5L/yfnB/+XyZpiFr0AImyhaxBMT</w:t>
      </w:r>
    </w:p>
    <w:p>
      <w:pPr>
        <w:pStyle w:val="PreformattedText"/>
        <w:bidi w:val="0"/>
        <w:spacing w:before="0" w:after="0"/>
        <w:jc w:val="left"/>
        <w:rPr/>
      </w:pPr>
      <w:r>
        <w:rPr/>
        <w:t>ctbf8AwG82rkp7Uidlqjb4afeHsyVjqKU42zKHvFMozZLfQIKwJDKHQFAKbVJWUAJWEo9cpqAiiJJW</w:t>
      </w:r>
    </w:p>
    <w:p>
      <w:pPr>
        <w:pStyle w:val="PreformattedText"/>
        <w:bidi w:val="0"/>
        <w:spacing w:before="0" w:after="0"/>
        <w:jc w:val="left"/>
        <w:rPr/>
      </w:pPr>
      <w:r>
        <w:rPr/>
        <w:t>eO20dPMnHjdZy7u42VyL7TuN95m4jlczGP0HfZd1ZWb/AAweHPMsgJVJqGkWVGZW1ZdSiXR2VUCQhL</w:t>
      </w:r>
    </w:p>
    <w:p>
      <w:pPr>
        <w:pStyle w:val="PreformattedText"/>
        <w:bidi w:val="0"/>
        <w:spacing w:before="0" w:after="0"/>
        <w:jc w:val="left"/>
        <w:rPr/>
      </w:pPr>
      <w:r>
        <w:rPr/>
        <w:t>ilLKkhylG11rPoVrIKjcya/nXsPRxhu1AUesOGto5wYj6/DFzNLjhLSRtFrfCwv/mLD9MaakggT54z</w:t>
      </w:r>
    </w:p>
    <w:p>
      <w:pPr>
        <w:pStyle w:val="PreformattedText"/>
        <w:bidi w:val="0"/>
        <w:spacing w:before="0" w:after="0"/>
        <w:jc w:val="left"/>
        <w:rPr/>
      </w:pPr>
      <w:r>
        <w:rPr/>
        <w:t>rm8cse8xhF77U8gg8cHtY29O4w51AggYaDBHLCcXGR7ykAHubi3qLEcevfEBUawOBvicMSpANmxslR</w:t>
      </w:r>
    </w:p>
    <w:p>
      <w:pPr>
        <w:pStyle w:val="PreformattedText"/>
        <w:bidi w:val="0"/>
        <w:spacing w:before="0" w:after="0"/>
        <w:jc w:val="left"/>
        <w:rPr/>
      </w:pPr>
      <w:r>
        <w:rPr/>
        <w:t>0EpNhZI7cd/jyf3bEkDljpx2Swgeg/L88dA5Y7H1TCD3HPzA/0x0DlhAQeM40VWhpLRISCPX7uefv5</w:t>
      </w:r>
    </w:p>
    <w:p>
      <w:pPr>
        <w:pStyle w:val="PreformattedText"/>
        <w:bidi w:val="0"/>
        <w:spacing w:before="0" w:after="0"/>
        <w:jc w:val="left"/>
        <w:rPr/>
      </w:pPr>
      <w:r>
        <w:rPr/>
        <w:t>xHUUCCBfDlYrJU4b9cFJfA23IPqkn19eMRwLchhDfe+Fe3DT7qkbedo4t6AHym4/d8LuJGxwgYExN8</w:t>
      </w:r>
    </w:p>
    <w:p>
      <w:pPr>
        <w:pStyle w:val="PreformattedText"/>
        <w:bidi w:val="0"/>
        <w:spacing w:before="0" w:after="0"/>
        <w:jc w:val="left"/>
        <w:rPr/>
      </w:pPr>
      <w:r>
        <w:rPr/>
        <w:t>Jl+GN5sPna9v1w3SCBIg9MOBI2tOA/FOBxinL3XKg0CbEc7wbC/rzjxIiCeEY9fI3xZ5oE1ek09Vr3</w:t>
      </w:r>
    </w:p>
    <w:p>
      <w:pPr>
        <w:pStyle w:val="PreformattedText"/>
        <w:bidi w:val="0"/>
        <w:spacing w:before="0" w:after="0"/>
        <w:jc w:val="left"/>
        <w:rPr/>
      </w:pPr>
      <w:r>
        <w:rPr/>
        <w:t>jtd/S9j8OObY13Z/soJi3rfljK9ok6m5H98SzYb7cAc39PyHHP8ArgsAeFo4cf2wIYwDjDzG2n6FlG</w:t>
      </w:r>
    </w:p>
    <w:p>
      <w:pPr>
        <w:pStyle w:val="PreformattedText"/>
        <w:bidi w:val="0"/>
        <w:spacing w:before="0" w:after="0"/>
        <w:jc w:val="left"/>
        <w:rPr/>
      </w:pPr>
      <w:r>
        <w:rPr/>
        <w:t>3ZtfcW52K7/hbHEQOUbYarFjERgYr2kNZjU/MTKH3AlkykJAUsWJKXLAX7Hdft/liGpTMKYk4v0XAI</w:t>
      </w:r>
    </w:p>
    <w:p>
      <w:pPr>
        <w:pStyle w:val="PreformattedText"/>
        <w:bidi w:val="0"/>
        <w:spacing w:before="0" w:after="0"/>
        <w:jc w:val="left"/>
        <w:rPr/>
      </w:pPr>
      <w:r>
        <w:rPr/>
        <w:t>BMfbECNC5tJk5l3MdEgvJKlpKCQokHnjvf8A83fFSuIUc8XaTIXBxcjpCWFVGi9LsFc2sRyBa1uO/w</w:t>
      </w:r>
    </w:p>
    <w:p>
      <w:pPr>
        <w:pStyle w:val="PreformattedText"/>
        <w:bidi w:val="0"/>
        <w:spacing w:before="0" w:after="0"/>
        <w:jc w:val="left"/>
        <w:rPr/>
      </w:pPr>
      <w:r>
        <w:rPr/>
        <w:t>DLAu/fJwkxbF6ofymtt69e7F9GirV6JCBBF20d+Odgsf38L40GVB0C2M3mdiDcn97Yeqto2U54njyL</w:t>
      </w:r>
    </w:p>
    <w:p>
      <w:pPr>
        <w:pStyle w:val="PreformattedText"/>
        <w:bidi w:val="0"/>
        <w:spacing w:before="0" w:after="0"/>
        <w:jc w:val="left"/>
        <w:rPr/>
      </w:pPr>
      <w:r>
        <w:rPr/>
        <w:t>+620k2+OLTLaTvxxVptDgbcsDr+1IzqjKunOdJIeUytNIrLiFoNlj3anzV7kHcnzhxUewCgSVcEWvi</w:t>
      </w:r>
    </w:p>
    <w:p>
      <w:pPr>
        <w:pStyle w:val="PreformattedText"/>
        <w:bidi w:val="0"/>
        <w:spacing w:before="0" w:after="0"/>
        <w:jc w:val="left"/>
        <w:rPr/>
      </w:pPr>
      <w:r>
        <w:rPr/>
        <w:t>g9DXWpDbWwHICSPl1gjB7JVQGINwBw3te3uGAvdUGlCUumu9UKmRYtVkNy2ll5DCGevAbkOrVZ9LkR</w:t>
      </w:r>
    </w:p>
    <w:p>
      <w:pPr>
        <w:pStyle w:val="PreformattedText"/>
        <w:bidi w:val="0"/>
        <w:spacing w:before="0" w:after="0"/>
        <w:jc w:val="left"/>
        <w:rPr/>
      </w:pPr>
      <w:r>
        <w:rPr/>
        <w:t>hpSlbRuKQkGxVYnQgP3gIKiQbwJvMcN+HDbBDMOXpaCBLmbCdoMQDYcIwxGaqM0lUMNMBDtVUzUBGZ</w:t>
      </w:r>
    </w:p>
    <w:p>
      <w:pPr>
        <w:pStyle w:val="PreformattedText"/>
        <w:bidi w:val="0"/>
        <w:spacing w:before="0" w:after="0"/>
        <w:jc w:val="left"/>
        <w:rPr/>
      </w:pPr>
      <w:r>
        <w:rPr/>
        <w:t>bKkR7T324MJBJPWbFKeacG+ygFgKFyFrvqNApAmTA3iSDx94MyIBnhbA5iX1mJLmYAMm0cNttvnYyi</w:t>
      </w:r>
    </w:p>
    <w:p>
      <w:pPr>
        <w:pStyle w:val="PreformattedText"/>
        <w:bidi w:val="0"/>
        <w:spacing w:before="0" w:after="0"/>
        <w:jc w:val="left"/>
        <w:rPr/>
      </w:pPr>
      <w:r>
        <w:rPr/>
        <w:t>GaHJp02C6hTjLT8ln315tLnVpzbMlCX3HCCChaSY5SBYeQJUfOm8dZlZK9gxUWBsLAn4cCb4tZUMtT</w:t>
      </w:r>
    </w:p>
    <w:p>
      <w:pPr>
        <w:pStyle w:val="PreformattedText"/>
        <w:bidi w:val="0"/>
        <w:spacing w:before="0" w:after="0"/>
        <w:jc w:val="left"/>
        <w:rPr/>
      </w:pPr>
      <w:r>
        <w:rPr/>
        <w:t>LhSU1EXEyOvOVNxEbdcEj+ypzNG1N0gypTqstlddoSK1QZ0YIUrdNy7UnWpadoVy05EQHyeVdOSmyb</w:t>
      </w:r>
    </w:p>
    <w:p>
      <w:pPr>
        <w:pStyle w:val="PreformattedText"/>
        <w:bidi w:val="0"/>
        <w:spacing w:before="0" w:after="0"/>
        <w:jc w:val="left"/>
        <w:rPr/>
      </w:pPr>
      <w:r>
        <w:rPr/>
        <w:t>JsPI/wAZ5dsl2hmlQlUcq6XnwVBKE2txXbcGCce5f8ddornOwslVrOGq0lalUsF/Mp1GptyDEwGHDx</w:t>
      </w:r>
    </w:p>
    <w:p>
      <w:pPr>
        <w:pStyle w:val="PreformattedText"/>
        <w:bidi w:val="0"/>
        <w:spacing w:before="0" w:after="0"/>
        <w:jc w:val="left"/>
        <w:rPr/>
      </w:pPr>
      <w:r>
        <w:rPr/>
        <w:t>BYtGLg9A9Fcs5j1uztlp9S0xmZyGYsMzukppMlEeQlpY6je1W95SLqIBCtxI3EY847ZzWb/pcotN9J</w:t>
      </w:r>
    </w:p>
    <w:p>
      <w:pPr>
        <w:pStyle w:val="PreformattedText"/>
        <w:bidi w:val="0"/>
        <w:spacing w:before="0" w:after="0"/>
        <w:jc w:val="left"/>
        <w:rPr/>
      </w:pPr>
      <w:r>
        <w:rPr/>
        <w:t>qi7QIm4Jub3G09CbY9UyOYo5XLVMyU11RB2IBkE29qBEHYwdgd8VkeJXLPiU0GrNXkUCt0+q0Okz2W</w:t>
      </w:r>
    </w:p>
    <w:p>
      <w:pPr>
        <w:pStyle w:val="PreformattedText"/>
        <w:bidi w:val="0"/>
        <w:spacing w:before="0" w:after="0"/>
        <w:jc w:val="left"/>
        <w:rPr/>
      </w:pPr>
      <w:r>
        <w:rPr/>
        <w:t>kwnchOZiraqa83JFScZ6GZ2V1HMKJAQqK01HSzJT1mR05TTSJGz7Bq9mdpUQuaq/0VRvabSWROINjq</w:t>
      </w:r>
    </w:p>
    <w:p>
      <w:pPr>
        <w:pStyle w:val="PreformattedText"/>
        <w:bidi w:val="0"/>
        <w:spacing w:before="0" w:after="0"/>
        <w:jc w:val="left"/>
        <w:rPr/>
      </w:pPr>
      <w:r>
        <w:rPr/>
        <w:t>FP8ASTJIkHYHBet2TXzPZr57sLss/iTPUAGOSXMPRzNYA+IUIQrUcL4xTJLuw0qtQsExIzw2ZL8cOv</w:t>
      </w:r>
    </w:p>
    <w:p>
      <w:pPr>
        <w:pStyle w:val="PreformattedText"/>
        <w:bidi w:val="0"/>
        <w:spacing w:before="0" w:after="0"/>
        <w:jc w:val="left"/>
        <w:rPr/>
      </w:pPr>
      <w:r>
        <w:rPr/>
        <w:t>mVYWcNK88eH/OVMTT861AsnZlmrBvJkKDMl0p+DWMtSERa5L9+YbgsKdQ57xHdjyfd17Co2/4bpw/c</w:t>
      </w:r>
    </w:p>
    <w:p>
      <w:pPr>
        <w:pStyle w:val="PreformattedText"/>
        <w:bidi w:val="0"/>
        <w:spacing w:before="0" w:after="0"/>
        <w:jc w:val="left"/>
        <w:rPr/>
      </w:pPr>
      <w:r>
        <w:rPr/>
        <w:t>VRVbSdyQCIksss42iCCCZttcJl/xt/xpl/6Re0+yO0qArPQUualRlV6zMhLFHp1Vp0SrCsHph18P5Z</w:t>
      </w:r>
    </w:p>
    <w:p>
      <w:pPr>
        <w:pStyle w:val="PreformattedText"/>
        <w:bidi w:val="0"/>
        <w:spacing w:before="0" w:after="0"/>
        <w:jc w:val="left"/>
        <w:rPr/>
      </w:pPr>
      <w:r>
        <w:rPr/>
        <w:t>ggW/aEaNe1Lm0/KNEn5P0IpqM1USXVaLnmp5qyc1S6dT6exSjKj19yg5alSY9dDtagpbjKpXWea6qw</w:t>
      </w:r>
    </w:p>
    <w:p>
      <w:pPr>
        <w:pStyle w:val="PreformattedText"/>
        <w:bidi w:val="0"/>
        <w:spacing w:before="0" w:after="0"/>
        <w:jc w:val="left"/>
        <w:rPr/>
      </w:pPr>
      <w:r>
        <w:rPr/>
        <w:t>R7u+QKH4e7Xq1qNLL5ampqhtNSpUorTIUBmmxKsJUAOmozbiQbzv4z//AI40Mpne0K1ftipW7PenTq</w:t>
      </w:r>
    </w:p>
    <w:p>
      <w:pPr>
        <w:pStyle w:val="PreformattedText"/>
        <w:bidi w:val="0"/>
        <w:spacing w:before="0" w:after="0"/>
        <w:jc w:val="left"/>
        <w:rPr/>
      </w:pPr>
      <w:r>
        <w:rPr/>
        <w:t>5GhSzr1aj1O9CPR77MUkahNJ9dQZoBDp8JLomFBrhkPxzaPaS1vPecvEnkNjMKMjUqu5b0/wAmaWUi</w:t>
      </w:r>
    </w:p>
    <w:p>
      <w:pPr>
        <w:pStyle w:val="PreformattedText"/>
        <w:bidi w:val="0"/>
        <w:spacing w:before="0" w:after="0"/>
        <w:jc w:val="left"/>
        <w:rPr/>
      </w:pPr>
      <w:r>
        <w:rPr/>
        <w:t>o1et52zLMrNFoeRp1erzzESmxm63Dp70mrmMWfdFVBwMJap253sx+HloLl63afaIp0qqK791TBIXU2</w:t>
      </w:r>
    </w:p>
    <w:p>
      <w:pPr>
        <w:pStyle w:val="PreformattedText"/>
        <w:bidi w:val="0"/>
        <w:spacing w:before="0" w:after="0"/>
        <w:jc w:val="left"/>
        <w:rPr/>
      </w:pPr>
      <w:r>
        <w:rPr/>
        <w:t>pQGWDUAWwAOrUo4Egf2Z+KfwB+Lu2qn4b/AAH/AMW1e0O0atevQo1c72rmqVIU6NOm652olKr3i0Ic</w:t>
      </w:r>
    </w:p>
    <w:p>
      <w:pPr>
        <w:pStyle w:val="PreformattedText"/>
        <w:bidi w:val="0"/>
        <w:spacing w:before="0" w:after="0"/>
        <w:jc w:val="left"/>
        <w:rPr/>
      </w:pPr>
      <w:r>
        <w:rPr/>
        <w:t>96r1k7pEVi5qVQmIOZo0U1yzzT9BatrXq3WdSahnXOlMYzbS2aLlqhZKgv0mjv1sV/L9Go9BiPQ40m</w:t>
      </w:r>
    </w:p>
    <w:p>
      <w:pPr>
        <w:pStyle w:val="PreformattedText"/>
        <w:bidi w:val="0"/>
        <w:spacing w:before="0" w:after="0"/>
        <w:jc w:val="left"/>
        <w:rPr/>
      </w:pPr>
      <w:r>
        <w:rPr/>
        <w:t>stdOJHfkvLRTkMe+LenvPLRje1M3l8rRqrkqS0ajBqasdRqlXMRUJJXUE9rQqgGYmATsc9k/w/2X2v</w:t>
      </w:r>
    </w:p>
    <w:p>
      <w:pPr>
        <w:pStyle w:val="PreformattedText"/>
        <w:bidi w:val="0"/>
        <w:spacing w:before="0" w:after="0"/>
        <w:jc w:val="left"/>
        <w:rPr/>
      </w:pPr>
      <w:r>
        <w:rPr/>
        <w:t>n8p2Vl1ar2LS72vUXUtJqw0q1GirvUqCnSqsJeoWZ2khQq4sChZViUOQ1TobbSYeX2G5imVrEeMFtM</w:t>
      </w:r>
    </w:p>
    <w:p>
      <w:pPr>
        <w:pStyle w:val="PreformattedText"/>
        <w:bidi w:val="0"/>
        <w:spacing w:before="0" w:after="0"/>
        <w:jc w:val="left"/>
        <w:rPr/>
      </w:pPr>
      <w:r>
        <w:rPr/>
        <w:t>JSwXek0raACo7bXUshIFrqGHCFjBJbUQetuP7j7Yx2YzveK9Wq3jqyJAk3PCfrNhflgST2nWtNP1m8</w:t>
      </w:r>
    </w:p>
    <w:p>
      <w:pPr>
        <w:pStyle w:val="PreformattedText"/>
        <w:bidi w:val="0"/>
        <w:spacing w:before="0" w:after="0"/>
        <w:jc w:val="left"/>
        <w:rPr/>
      </w:pPr>
      <w:r>
        <w:rPr/>
        <w:t>W2pk2luM1DKGllOoui8GVGaLiV1qh5jmztQGm5AQtOxWaRmKnoIuHhQnVN8IQ9j6O/AvZlTs/sDIir</w:t>
      </w:r>
    </w:p>
    <w:p>
      <w:pPr>
        <w:pStyle w:val="PreformattedText"/>
        <w:bidi w:val="0"/>
        <w:spacing w:before="0" w:after="0"/>
        <w:jc w:val="left"/>
        <w:rPr/>
      </w:pPr>
      <w:r>
        <w:rPr/>
        <w:t>4KmeapmmWIK95C0ljf+0tNjNwTa0jHzz+Oe0aed7Yzi09NSjkVp5UNfS2gzWIYi/5j1FHA6SLEWi7Q</w:t>
      </w:r>
    </w:p>
    <w:p>
      <w:pPr>
        <w:pStyle w:val="PreformattedText"/>
        <w:bidi w:val="0"/>
        <w:spacing w:before="0" w:after="0"/>
        <w:jc w:val="left"/>
        <w:rPr/>
      </w:pPr>
      <w:r>
        <w:rPr/>
        <w:t>JU2TSWqnKds3GzZNkudBtTLocfi0ORUHFMpslLjbDMPqtEpCevwBvUTuVK7qxIXrJFwTJ3J43JJ94x</w:t>
      </w:r>
    </w:p>
    <w:p>
      <w:pPr>
        <w:pStyle w:val="PreformattedText"/>
        <w:bidi w:val="0"/>
        <w:spacing w:before="0" w:after="0"/>
        <w:jc w:val="left"/>
        <w:rPr/>
      </w:pPr>
      <w:r>
        <w:rPr/>
        <w:t>hX1Mx1NqdjJuSZjqbWvy4xg9v2HdVFc8GOl8UqfLuT6xnjJrjctxKpjLULMRrsBt9CXVlpv6MzJBDG</w:t>
      </w:r>
    </w:p>
    <w:p>
      <w:pPr>
        <w:pStyle w:val="PreformattedText"/>
        <w:bidi w:val="0"/>
        <w:spacing w:before="0" w:after="0"/>
        <w:jc w:val="left"/>
        <w:rPr/>
      </w:pPr>
      <w:r>
        <w:rPr/>
        <w:t>471x0tuqShSykXMmJq3tM/t+426C2Md234a7C0NB9593QcefSb9YLZDSfh/lwOPy/XGkpiFxnDucd5</w:t>
      </w:r>
    </w:p>
    <w:p>
      <w:pPr>
        <w:pStyle w:val="PreformattedText"/>
        <w:bidi w:val="0"/>
        <w:spacing w:before="0" w:after="0"/>
        <w:jc w:val="left"/>
        <w:rPr/>
      </w:pPr>
      <w:r>
        <w:rPr/>
        <w:t>bZKfjxx/rbDmEjCY0TbIL97WHIsfj6fj2xBAkNxGJlJ0gnG293BA73t27378/lh+gxIviIkkkzfHPd</w:t>
      </w:r>
    </w:p>
    <w:p>
      <w:pPr>
        <w:pStyle w:val="PreformattedText"/>
        <w:bidi w:val="0"/>
        <w:spacing w:before="0" w:after="0"/>
        <w:jc w:val="left"/>
        <w:rPr/>
      </w:pPr>
      <w:r>
        <w:rPr/>
        <w:t>x8Txx2/T9P0wuhsdPIY7BhJ7X+fzJ7fdhe7646emMSZECmyLGx+Pf145xG6bg8cPViSbwThKLpqetf</w:t>
      </w:r>
    </w:p>
    <w:p>
      <w:pPr>
        <w:pStyle w:val="PreformattedText"/>
        <w:bidi w:val="0"/>
        <w:spacing w:before="0" w:after="0"/>
        <w:jc w:val="left"/>
        <w:rPr/>
      </w:pPr>
      <w:r>
        <w:rPr/>
        <w:t>b/ABcW7fvviAo1xv8ADHOx2Gxxt1xgI9rAcX+HIGJSBpIHDDZgg4SMlgJcIPA7jj4/Hjg/74iQBpn6</w:t>
      </w:r>
    </w:p>
    <w:p>
      <w:pPr>
        <w:pStyle w:val="PreformattedText"/>
        <w:bidi w:val="0"/>
        <w:spacing w:before="0" w:after="0"/>
        <w:jc w:val="left"/>
        <w:rPr/>
      </w:pPr>
      <w:r>
        <w:rPr/>
        <w:t>/wCsc8kwdhgM+Eoqg01V7khu3axN0kffzjxB/bPLHsxxar4f0/8AJqee14zQt8za4B+R+Pxxrez7qt</w:t>
      </w:r>
    </w:p>
    <w:p>
      <w:pPr>
        <w:pStyle w:val="PreformattedText"/>
        <w:bidi w:val="0"/>
        <w:spacing w:before="0" w:after="0"/>
        <w:jc w:val="left"/>
        <w:rPr/>
      </w:pPr>
      <w:r>
        <w:rPr/>
        <w:t>+Hryxle0vaPrjxxLJraSBYcfyHe/y4wYA64BM02HD74wc0N7qDMIJBLDnPHHkV/nbC45CAx5nfywFX</w:t>
      </w:r>
    </w:p>
    <w:p>
      <w:pPr>
        <w:pStyle w:val="PreformattedText"/>
        <w:bidi w:val="0"/>
        <w:spacing w:before="0" w:after="0"/>
        <w:jc w:val="left"/>
        <w:rPr/>
      </w:pPr>
      <w:r>
        <w:rPr/>
        <w:t>7baoVumVmG5T6jJij6Uif3TikHzJev8AZUPX5+l8XKVOm6oGUML/AE+mIHdtQ8UMRa/r74q28Eeba/</w:t>
      </w:r>
    </w:p>
    <w:p>
      <w:pPr>
        <w:pStyle w:val="PreformattedText"/>
        <w:bidi w:val="0"/>
        <w:spacing w:before="0" w:after="0"/>
        <w:jc w:val="left"/>
        <w:rPr/>
      </w:pPr>
      <w:r>
        <w:rPr/>
        <w:t>LztIjzKvLko96Y8rjy1gXUEnufgMU+0qNOmylV06lxd7NcvUeWmLevUYKc0CcUtyhFRuSsEk2NuPmf</w:t>
      </w:r>
    </w:p>
    <w:p>
      <w:pPr>
        <w:pStyle w:val="PreformattedText"/>
        <w:bidi w:val="0"/>
        <w:spacing w:before="0" w:after="0"/>
        <w:jc w:val="left"/>
        <w:rPr/>
      </w:pPr>
      <w:r>
        <w:rPr/>
        <w:t>n+mMyw/OWBN8ad/7LcRgg7RJSFUWCNySek3ccceQG3B/9caDKTpEnGbzO4EXH7nD2V9CV0t8XHKV2+</w:t>
      </w:r>
    </w:p>
    <w:p>
      <w:pPr>
        <w:pStyle w:val="PreformattedText"/>
        <w:bidi w:val="0"/>
        <w:spacing w:before="0" w:after="0"/>
        <w:jc w:val="left"/>
        <w:rPr/>
      </w:pPr>
      <w:r>
        <w:rPr/>
        <w:t>P2SPj8ji80afjinS9tSbyZ/wB8MCp+2YlrgZfhUcPID+Z6pDojLLu5ZXGqOYKOKkthoKHUKaXEnKdB</w:t>
      </w:r>
    </w:p>
    <w:p>
      <w:pPr>
        <w:pStyle w:val="PreformattedText"/>
        <w:bidi w:val="0"/>
        <w:spacing w:before="0" w:after="0"/>
        <w:jc w:val="left"/>
        <w:rPr/>
      </w:pPr>
      <w:r>
        <w:rPr/>
        <w:t>BAYQ6o7bbhCqyyuLGnJnqJi/nGC2V/ug8No24H5/vxwKT4iZMVvOO6mrWIxpWWKaylgNqEmBHpceA6</w:t>
      </w:r>
    </w:p>
    <w:p>
      <w:pPr>
        <w:pStyle w:val="PreformattedText"/>
        <w:bidi w:val="0"/>
        <w:spacing w:before="0" w:after="0"/>
        <w:jc w:val="left"/>
        <w:rPr/>
      </w:pPr>
      <w:r>
        <w:rPr/>
        <w:t>taUHyLdDck2uSDLsCeVCTLDSElYJLHbiSeJ88F3hiwFh/Mmffx63w1sNDVTqlOfmdRlMwvvR+qUgQo</w:t>
      </w:r>
    </w:p>
    <w:p>
      <w:pPr>
        <w:pStyle w:val="PreformattedText"/>
        <w:bidi w:val="0"/>
        <w:spacing w:before="0" w:after="0"/>
        <w:jc w:val="left"/>
        <w:rPr/>
      </w:pPr>
      <w:r>
        <w:rPr/>
        <w:t>sQsUiG20l43VZTTTDfmUFrhEbrglN2rGmw1MBte8bmwFuJjmTisrKG0lu71nY3HisoEGZuACeVrnDg</w:t>
      </w:r>
    </w:p>
    <w:p>
      <w:pPr>
        <w:pStyle w:val="PreformattedText"/>
        <w:bidi w:val="0"/>
        <w:spacing w:before="0" w:after="0"/>
        <w:jc w:val="left"/>
        <w:rPr/>
      </w:pPr>
      <w:r>
        <w:rPr/>
        <w:t>aiZAbpVLpEx9KW1M5hlw1PsMKBkU+bCMuYHmkrA3F15pe0mx90UEjelChXcn88Dd1B5iQZB6AC09b2</w:t>
      </w:r>
    </w:p>
    <w:p>
      <w:pPr>
        <w:pStyle w:val="PreformattedText"/>
        <w:bidi w:val="0"/>
        <w:spacing w:before="0" w:after="0"/>
        <w:jc w:val="left"/>
        <w:rPr/>
      </w:pPr>
      <w:r>
        <w:rPr/>
        <w:t>ti6irOWLAjuiVcgGNBUhhEi5Olt9l21Qy7jwO+Imu+GDxD0umSJTruS81OsipsKCmjRq7DMxcapJCi</w:t>
      </w:r>
    </w:p>
    <w:p>
      <w:pPr>
        <w:pStyle w:val="PreformattedText"/>
        <w:bidi w:val="0"/>
        <w:spacing w:before="0" w:after="0"/>
        <w:jc w:val="left"/>
        <w:rPr/>
      </w:pPr>
      <w:r>
        <w:rPr/>
        <w:t>lJjuRXpEN7akdRpMRZNowAC/iXs2n2v2T3xH/qsrKi860YjwnhqDeNd76gPaODv4Q7Yqdi9tnKuxfI</w:t>
      </w:r>
    </w:p>
    <w:p>
      <w:pPr>
        <w:pStyle w:val="PreformattedText"/>
        <w:bidi w:val="0"/>
        <w:spacing w:before="0" w:after="0"/>
        <w:jc w:val="left"/>
        <w:rPr/>
      </w:pPr>
      <w:r>
        <w:rPr/>
        <w:t>Z5CSJju6i3FQW8SssU2AiPC0WjBcdB1mo+SNSNKPEPSOhNyhnFVIpeZ3mXGXUU2Y8/FZaky1pKkJZH</w:t>
      </w:r>
    </w:p>
    <w:p>
      <w:pPr>
        <w:pStyle w:val="PreformattedText"/>
        <w:bidi w:val="0"/>
        <w:spacing w:before="0" w:after="0"/>
        <w:jc w:val="left"/>
        <w:rPr/>
      </w:pPr>
      <w:r>
        <w:rPr/>
        <w:t>USdqwAo7wUmxOPDcxkqlalXyZT/wBRlSaiC/iUAlgOEkA2uDj6DyVYVqb0Q+mnmF0aoPEE0yGBBFyU</w:t>
      </w:r>
    </w:p>
    <w:p>
      <w:pPr>
        <w:pStyle w:val="PreformattedText"/>
        <w:bidi w:val="0"/>
        <w:spacing w:before="0" w:after="0"/>
        <w:jc w:val="left"/>
        <w:rPr/>
      </w:pPr>
      <w:r>
        <w:rPr/>
        <w:t>tJBZTIk4k745tLoVWzOxmmmNNVLJ2oFH+l6eqC0y6xHmyuo5UKe2ppJShPXSp1ghaklL10hK0Aqr5J</w:t>
      </w:r>
    </w:p>
    <w:p>
      <w:pPr>
        <w:pStyle w:val="PreformattedText"/>
        <w:bidi w:val="0"/>
        <w:spacing w:before="0" w:after="0"/>
        <w:jc w:val="left"/>
        <w:rPr/>
      </w:pPr>
      <w:r>
        <w:rPr/>
        <w:t>jl6iOraUrCRFovBA3BA8yDytjR/hftTMZbKU9DvR7R7NcoSQTqSAVZpuZFnGkQRve1ZGmenmpumtbz</w:t>
      </w:r>
    </w:p>
    <w:p>
      <w:pPr>
        <w:pStyle w:val="PreformattedText"/>
        <w:bidi w:val="0"/>
        <w:spacing w:before="0" w:after="0"/>
        <w:jc w:val="left"/>
        <w:rPr/>
      </w:pPr>
      <w:r>
        <w:rPr/>
        <w:t>PmvSrNGqeTXK3TahRKvmjROpwoWY/oarRURqtEzhlWp06TDrrjjdPpyDU2Iv0q2hhn3eSw42lWNEna</w:t>
      </w:r>
    </w:p>
    <w:p>
      <w:pPr>
        <w:pStyle w:val="PreformattedText"/>
        <w:bidi w:val="0"/>
        <w:spacing w:before="0" w:after="0"/>
        <w:jc w:val="left"/>
        <w:rPr/>
      </w:pPr>
      <w:r>
        <w:rPr/>
        <w:t>2cyDhqFQ01EeEqHpsIiGQ2hgdNirSZBm+PacnU/wCLv+QctRyn467FyVPtXUCK9cHLtUqqyw9HOUSp</w:t>
      </w:r>
    </w:p>
    <w:p>
      <w:pPr>
        <w:pStyle w:val="PreformattedText"/>
        <w:bidi w:val="0"/>
        <w:spacing w:before="0" w:after="0"/>
        <w:jc w:val="left"/>
        <w:rPr/>
      </w:pPr>
      <w:r>
        <w:rPr/>
        <w:t>70G/d5sPRYKwqrURoFt2lvi28RlPpORivxEZhjt0KHOo0On0PwmQqhWmzJVDEZ+eKpS1JkVVmPTooS</w:t>
      </w:r>
    </w:p>
    <w:p>
      <w:pPr>
        <w:pStyle w:val="PreformattedText"/>
        <w:bidi w:val="0"/>
        <w:spacing w:before="0" w:after="0"/>
        <w:jc w:val="left"/>
        <w:rPr/>
      </w:pPr>
      <w:r>
        <w:rPr/>
        <w:t>84851Hm3feEuJdUXCA/FOaYLWOdy2W7piwRcvmKpUEDgz6SYUSGaOHIYzPaf8AwN/xPl6naFJMtX7S</w:t>
      </w:r>
    </w:p>
    <w:p>
      <w:pPr>
        <w:pStyle w:val="PreformattedText"/>
        <w:bidi w:val="0"/>
        <w:spacing w:before="0" w:after="0"/>
        <w:jc w:val="left"/>
        <w:rPr/>
      </w:pPr>
      <w:r>
        <w:rPr/>
        <w:t>yuYVWL5v8T9nZRG9onS+XokimWciBSXwFYJKmFDB0pbzFUcu1ery9TqrRqE0mGZOseYZeZ8/Zv21Cf</w:t>
      </w:r>
    </w:p>
    <w:p>
      <w:pPr>
        <w:pStyle w:val="PreformattedText"/>
        <w:bidi w:val="0"/>
        <w:spacing w:before="0" w:after="0"/>
        <w:jc w:val="left"/>
        <w:rPr/>
      </w:pPr>
      <w:r>
        <w:rPr/>
        <w:t>mCPC2SqlJ/qTkiNmCrTJcKkRnkIjrkyGUR4TSwk5jtXM1czXNc169dog1a+lWYNLfk0VASjTB0lEVV</w:t>
      </w:r>
    </w:p>
    <w:p>
      <w:pPr>
        <w:pStyle w:val="PreformattedText"/>
        <w:bidi w:val="0"/>
        <w:spacing w:before="0" w:after="0"/>
        <w:jc w:val="left"/>
        <w:rPr/>
      </w:pPr>
      <w:r>
        <w:rPr/>
        <w:t>jcib4uZj8Zdm/hzszP8AZP4YyPZPZ2dz4K6+x6Hd5XKroWgzNmHRa/aWfq0EFOtnKwKsCrh6rCFkbV</w:t>
      </w:r>
    </w:p>
    <w:p>
      <w:pPr>
        <w:pStyle w:val="PreformattedText"/>
        <w:bidi w:val="0"/>
        <w:spacing w:before="0" w:after="0"/>
        <w:jc w:val="left"/>
        <w:rPr/>
      </w:pPr>
      <w:r>
        <w:rPr/>
        <w:t>afB+jqdVKuwI7GUHJNYLwUEsx1ogONBW3gBsqCRYiwUAfQHGczQ10zqmFOqeRvAvv14TjyMVKlJ6yU</w:t>
      </w:r>
    </w:p>
    <w:p>
      <w:pPr>
        <w:pStyle w:val="PreformattedText"/>
        <w:bidi w:val="0"/>
        <w:spacing w:before="0" w:after="0"/>
        <w:jc w:val="left"/>
        <w:rPr/>
      </w:pPr>
      <w:r>
        <w:rPr/>
        <w:t>X7xs4NBtJbxBje5m28yRI5zUx7RjxuDwm6IdCk1JhvxAa6dbL2ltH94b+lKGqQREqWoVVip8wpdBiS</w:t>
      </w:r>
    </w:p>
    <w:p>
      <w:pPr>
        <w:pStyle w:val="PreformattedText"/>
        <w:bidi w:val="0"/>
        <w:spacing w:before="0" w:after="0"/>
        <w:jc w:val="left"/>
        <w:rPr/>
      </w:pPr>
      <w:r>
        <w:rPr/>
        <w:t>lvNXCUS6yqHDbJbElTJn8Hfhlu3u0Q+YUjs3I6alc3GqDKUARbVVPtcqYY8VnJfi/8TUOxMmaeXqA5</w:t>
      </w:r>
    </w:p>
    <w:p>
      <w:pPr>
        <w:pStyle w:val="PreformattedText"/>
        <w:bidi w:val="0"/>
        <w:spacing w:before="0" w:after="0"/>
        <w:jc w:val="left"/>
        <w:rPr/>
      </w:pPr>
      <w:r>
        <w:rPr/>
        <w:t>/MlqWWAiFMHXXveKQjQYvUKA7NgTKlUh9OWKqH5cybUKlUWXHqjUHlSXqlMhxHxLqcmU4FLkVB2pVu</w:t>
      </w:r>
    </w:p>
    <w:p>
      <w:pPr>
        <w:pStyle w:val="PreformattedText"/>
        <w:bidi w:val="0"/>
        <w:spacing w:before="0" w:after="0"/>
        <w:jc w:val="left"/>
        <w:rPr/>
      </w:pPr>
      <w:r>
        <w:rPr/>
        <w:t>oTnX3AoLfnvOL8yicfQqkGqSqhdIgBR9BtCiFAGw4cD4NVU/0+kv4nIJY3M6QNUkTLEs5JnUxNiIh4</w:t>
      </w:r>
    </w:p>
    <w:p>
      <w:pPr>
        <w:pStyle w:val="PreformattedText"/>
        <w:bidi w:val="0"/>
        <w:spacing w:before="0" w:after="0"/>
        <w:jc w:val="left"/>
        <w:rPr/>
      </w:pPr>
      <w:r>
        <w:rPr/>
        <w:t>8tS48jI9Uihbqn2s5VSU0txthxKk1KDEdLQAICVORlxNu4+dppBcvtxIpG0aWYtawkgwCYmbaYO8AT</w:t>
      </w:r>
    </w:p>
    <w:p>
      <w:pPr>
        <w:pStyle w:val="PreformattedText"/>
        <w:bidi w:val="0"/>
        <w:spacing w:before="0" w:after="0"/>
        <w:jc w:val="left"/>
        <w:rPr/>
      </w:pPr>
      <w:r>
        <w:rPr/>
        <w:t>fEBAYkzGja9yBBMb7mSeHK0DBzX9H6q8Wr+G+rOMvOqefquUKhMiPR40RESoKodUo8x6JHYWpaWpES</w:t>
      </w:r>
    </w:p>
    <w:p>
      <w:pPr>
        <w:pStyle w:val="PreformattedText"/>
        <w:bidi w:val="0"/>
        <w:spacing w:before="0" w:after="0"/>
        <w:jc w:val="left"/>
        <w:rPr/>
      </w:pPr>
      <w:r>
        <w:rPr/>
        <w:t>h0lxZfs8FoS0u4ZQE38iPzYJ8uu3yxje37VlvO8fCYMjcT9cEjRU7Wk/cO/pxzjTL7IxmceridySPk</w:t>
      </w:r>
    </w:p>
    <w:p>
      <w:pPr>
        <w:pStyle w:val="PreformattedText"/>
        <w:bidi w:val="0"/>
        <w:spacing w:before="0" w:after="0"/>
        <w:jc w:val="left"/>
        <w:rPr/>
      </w:pPr>
      <w:r>
        <w:rPr/>
        <w:t>f3+/hh2Oxp0N2fPy5+Hz7fliCIaOZw8GFPr1/rGyAAsPh2xPhmPuOx2OY7HY8nkgoN/wDfgEi2GOLe</w:t>
      </w:r>
    </w:p>
    <w:p>
      <w:pPr>
        <w:pStyle w:val="PreformattedText"/>
        <w:bidi w:val="0"/>
        <w:spacing w:before="0" w:after="0"/>
        <w:jc w:val="left"/>
        <w:rPr/>
      </w:pPr>
      <w:r>
        <w:rPr/>
        <w:t>WOxplJTu7Dm3oOPTEWOJm+Mh5KQwCO5Hw/lxxhSBA4zOOw3lVX03RY97jj7z92KysQTBmcKZgHAZsF</w:t>
      </w:r>
    </w:p>
    <w:p>
      <w:pPr>
        <w:pStyle w:val="PreformattedText"/>
        <w:bidi w:val="0"/>
        <w:spacing w:before="0" w:after="0"/>
        <w:jc w:val="left"/>
        <w:rPr/>
      </w:pPr>
      <w:r>
        <w:rPr/>
        <w:t>VqZTyewDZsPs8EG3y4vjxF/bPLHs5xYV4ec5KqU2kZdgK3SnSwwhAte6lJupXwAB/fGNb2VNTQALxH</w:t>
      </w:r>
    </w:p>
    <w:p>
      <w:pPr>
        <w:pStyle w:val="PreformattedText"/>
        <w:bidi w:val="0"/>
        <w:spacing w:before="0" w:after="0"/>
        <w:jc w:val="left"/>
        <w:rPr/>
      </w:pPr>
      <w:r>
        <w:rPr/>
        <w:t>zj1w8sZXtploBmba/v4x8cWj1bSusUzLhrKXi48lkOutlIsOLqAsO/fGmqZJ0p6wdUb4yi5vURqWEP</w:t>
      </w:r>
    </w:p>
    <w:p>
      <w:pPr>
        <w:pStyle w:val="PreformattedText"/>
        <w:bidi w:val="0"/>
        <w:spacing w:before="0" w:after="0"/>
        <w:jc w:val="left"/>
        <w:rPr/>
      </w:pPr>
      <w:r>
        <w:rPr/>
        <w:t>xwwUapuZidkZeR5n170LHYpTcoUQT87YqohdgBxxZ72BKmT69fbAzPt7fCjmOk6SP6vQQ5JpmXqhST</w:t>
      </w:r>
    </w:p>
    <w:p>
      <w:pPr>
        <w:pStyle w:val="PreformattedText"/>
        <w:bidi w:val="0"/>
        <w:spacing w:before="0" w:after="0"/>
        <w:jc w:val="left"/>
        <w:rPr/>
      </w:pPr>
      <w:r>
        <w:rPr/>
        <w:t>WUFO5yM1KmohtyApKQEs9WS2FX7bhbk2wTpUdCodwD8jb6mcD61Zu9VSRewPmNjw+XzwOD4H7o1Akg</w:t>
      </w:r>
    </w:p>
    <w:p>
      <w:pPr>
        <w:pStyle w:val="PreformattedText"/>
        <w:bidi w:val="0"/>
        <w:spacing w:before="0" w:after="0"/>
        <w:jc w:val="left"/>
        <w:rPr/>
      </w:pPr>
      <w:r>
        <w:rPr/>
        <w:t>2H9rYTxyLb/X4f74odqxqTqPvgn2SfG/uwVjohLXFiUqUOOltVc27hIuT+IxkalqwPDGxiaRG8QfPF</w:t>
      </w:r>
    </w:p>
    <w:p>
      <w:pPr>
        <w:pStyle w:val="PreformattedText"/>
        <w:bidi w:val="0"/>
        <w:spacing w:before="0" w:after="0"/>
        <w:jc w:val="left"/>
        <w:rPr/>
      </w:pPr>
      <w:r>
        <w:rPr/>
        <w:t>7/htqsis0anLQVLLzKH7evT2hIH/AOONFkELqoHHbGZzrFWiYEkeQB/19MTNmUB2VSl7grf0lu2Hcp</w:t>
      </w:r>
    </w:p>
    <w:p>
      <w:pPr>
        <w:pStyle w:val="PreformattedText"/>
        <w:bidi w:val="0"/>
        <w:spacing w:before="0" w:after="0"/>
        <w:jc w:val="left"/>
        <w:rPr/>
      </w:pPr>
      <w:r>
        <w:rPr/>
        <w:t>IItb7jgucvK9fW/wDGBochgRx4/PAp3tpqJJmal5Oo8Rostaf6UV7VSpzei4paKnmvMT+neQ46EqSt</w:t>
      </w:r>
    </w:p>
    <w:p>
      <w:pPr>
        <w:pStyle w:val="PreformattedText"/>
        <w:bidi w:val="0"/>
        <w:spacing w:before="0" w:after="0"/>
        <w:jc w:val="left"/>
        <w:rPr/>
      </w:pPr>
      <w:r>
        <w:rPr/>
        <w:t>E1DjzWdpK2khtYTl5X1hK0IMHd6UIaD3hAA5gQT8bfvgrlahZyGsRJkbxEExBkjyPCZmAJfryEv6gV</w:t>
      </w:r>
    </w:p>
    <w:p>
      <w:pPr>
        <w:pStyle w:val="PreformattedText"/>
        <w:bidi w:val="0"/>
        <w:spacing w:before="0" w:after="0"/>
        <w:jc w:val="left"/>
        <w:rPr/>
      </w:pPr>
      <w:r>
        <w:rPr/>
        <w:t>t+MC5GpKaHAaWVB5Mlim70vOJ3BNmjGabACkpCUubbJ2mzE8953B48uX+zg8YNM2sI944z0/fDT0h2</w:t>
      </w:r>
    </w:p>
    <w:p>
      <w:pPr>
        <w:pStyle w:val="PreformattedText"/>
        <w:bidi w:val="0"/>
        <w:spacing w:before="0" w:after="0"/>
        <w:jc w:val="left"/>
        <w:rPr/>
      </w:pPr>
      <w:r>
        <w:rPr/>
        <w:t>RIpMWQVoVKlxK5F3dLbGgpYqVMbizZBQUqS0Ji4ouNoUt8gFJKlYuMSrFSARpB24cbxY+RkixtOK4U</w:t>
      </w:r>
    </w:p>
    <w:p>
      <w:pPr>
        <w:pStyle w:val="PreformattedText"/>
        <w:bidi w:val="0"/>
        <w:spacing w:before="0" w:after="0"/>
        <w:jc w:val="left"/>
        <w:rPr/>
      </w:pPr>
      <w:r>
        <w:rPr/>
        <w:t>FAQ0SxAuB7N7j2jM2tHKSMTAz4mPXdJ11CTeW9BnUdx9tAUVOodRLpK3VIUUhuQ3Gck+ZAKwNygslf</w:t>
      </w:r>
    </w:p>
    <w:p>
      <w:pPr>
        <w:pStyle w:val="PreformattedText"/>
        <w:bidi w:val="0"/>
        <w:spacing w:before="0" w:after="0"/>
        <w:jc w:val="left"/>
        <w:rPr/>
      </w:pPr>
      <w:r>
        <w:rPr/>
        <w:t>FAkB2g6VER7uH22m/I4JmkrLSLpqfpYmfCSGkaYLEyLkA8YGIhZHy7Hruu9MptXLbiJCKQHlBDZbjO</w:t>
      </w:r>
    </w:p>
    <w:p>
      <w:pPr>
        <w:pStyle w:val="PreformattedText"/>
        <w:bidi w:val="0"/>
        <w:spacing w:before="0" w:after="0"/>
        <w:jc w:val="left"/>
        <w:rPr/>
      </w:pPr>
      <w:r>
        <w:rPr/>
        <w:t>ycusU92K703TskrcYYkO24S5JcQAlQ2pr5+sR2QGA0ySIggmHJB2FosOJgNxnE3ZtJX7cKu2plAnbT</w:t>
      </w:r>
    </w:p>
    <w:p>
      <w:pPr>
        <w:pStyle w:val="PreformattedText"/>
        <w:bidi w:val="0"/>
        <w:spacing w:before="0" w:after="0"/>
        <w:jc w:val="left"/>
        <w:rPr/>
      </w:pPr>
      <w:r>
        <w:rPr/>
        <w:t>/aCEW/USuokLEmBeTi8vQvUeo6aRK3ojqeHpunOZYq4EGQtYeco65CAiPJacSSUlouJCiD5kgG4UNy</w:t>
      </w:r>
    </w:p>
    <w:p>
      <w:pPr>
        <w:pStyle w:val="PreformattedText"/>
        <w:bidi w:val="0"/>
        <w:spacing w:before="0" w:after="0"/>
        <w:jc w:val="left"/>
        <w:rPr/>
      </w:pPr>
      <w:r>
        <w:rPr/>
        <w:t>PL+0cr39WnnMsQuZpHVBjSwB2Mzvw394sfYeyc93CNlcwwNEg6Wv4ZtuJIF+A+YEXg+G3X2DqPoxB0</w:t>
      </w:r>
    </w:p>
    <w:p>
      <w:pPr>
        <w:pStyle w:val="PreformattedText"/>
        <w:bidi w:val="0"/>
        <w:spacing w:before="0" w:after="0"/>
        <w:jc w:val="left"/>
        <w:rPr/>
      </w:pPr>
      <w:r>
        <w:rPr/>
        <w:t>c1IqK6hnzS2ZFpsKUoIbTmTKUlSHcu5gYO67rvTe6b6gAn6sAX2K3ZXtDs80V72kG/p6rFk28DT46Z</w:t>
      </w:r>
    </w:p>
    <w:p>
      <w:pPr>
        <w:pStyle w:val="PreformattedText"/>
        <w:bidi w:val="0"/>
        <w:spacing w:before="0" w:after="0"/>
        <w:jc w:val="left"/>
        <w:rPr/>
      </w:pPr>
      <w:r>
        <w:rPr/>
        <w:t>gCysSQDJCkAmRjY9k516+cL0yprOp76P8AIAQ6ibLUWPZgB1YRcHEmcpaL0+m5mdrFDn9FuY4l6dHJ</w:t>
      </w:r>
    </w:p>
    <w:p>
      <w:pPr>
        <w:pStyle w:val="PreformattedText"/>
        <w:bidi w:val="0"/>
        <w:spacing w:before="0" w:after="0"/>
        <w:jc w:val="left"/>
        <w:rPr/>
      </w:pPr>
      <w:r>
        <w:rPr/>
        <w:t>HlcUpHTPTAs2ClSlX4vYWPbFPvazgKGunx8vPz/bGpFekKLCpSPjsOR3kydzw+OJfUfTRhwBTctTal</w:t>
      </w:r>
    </w:p>
    <w:p>
      <w:pPr>
        <w:pStyle w:val="PreformattedText"/>
        <w:bidi w:val="0"/>
        <w:spacing w:before="0" w:after="0"/>
        <w:jc w:val="left"/>
        <w:rPr/>
      </w:pPr>
      <w:r>
        <w:rPr/>
        <w:t>sklotnYHgUrC1WQQpuw9L33WBSeMXadKp/lFQ32j/frjgPVzdLTpenqUkAmRMcun2674VbmUYlIWiw</w:t>
      </w:r>
    </w:p>
    <w:p>
      <w:pPr>
        <w:pStyle w:val="PreformattedText"/>
        <w:bidi w:val="0"/>
        <w:spacing w:before="0" w:after="0"/>
        <w:jc w:val="left"/>
        <w:rPr/>
      </w:pPr>
      <w:r>
        <w:rPr/>
        <w:t>XIcjNKN1JUOnZIU6ggq+rI4A+IJta5tXzOXqIRqbWRw5DlfbEK1hUGoflo1/PgDI9DjiIHi08RemXh</w:t>
      </w:r>
    </w:p>
    <w:p>
      <w:pPr>
        <w:pStyle w:val="PreformattedText"/>
        <w:bidi w:val="0"/>
        <w:spacing w:before="0" w:after="0"/>
        <w:jc w:val="left"/>
        <w:rPr/>
      </w:pPr>
      <w:r>
        <w:rPr/>
        <w:t>/0nrWc9Sa25RcqUiYzWc1qitB+r1GLHe25ayblyM2VLqOY6xXWWorMVKdqm0SHnSiM1Idap5bIZ3tf</w:t>
      </w:r>
    </w:p>
    <w:p>
      <w:pPr>
        <w:pStyle w:val="PreformattedText"/>
        <w:bidi w:val="0"/>
        <w:spacing w:before="0" w:after="0"/>
        <w:jc w:val="left"/>
        <w:rPr/>
      </w:pPr>
      <w:r>
        <w:rPr/>
        <w:t>NJ2dkKYbMV2JJayoi+07GDCoPEwFyYVfEwGKfaPaGT7JoV89nnK0KCaU03ZqjWgKYkkWp3uxloVScA</w:t>
      </w:r>
    </w:p>
    <w:p>
      <w:pPr>
        <w:pStyle w:val="PreformattedText"/>
        <w:bidi w:val="0"/>
        <w:spacing w:before="0" w:after="0"/>
        <w:jc w:val="left"/>
        <w:rPr/>
      </w:pPr>
      <w:r>
        <w:rPr/>
        <w:t>s+JHX3UrxQ69tar6mPMt5hqGYxLy9RIFlUvKmUTU6jS8o5LpaHF3VEptDSXHnlBS5lVq1SqDylLl7k</w:t>
      </w:r>
    </w:p>
    <w:p>
      <w:pPr>
        <w:pStyle w:val="PreformattedText"/>
        <w:bidi w:val="0"/>
        <w:spacing w:before="0" w:after="0"/>
        <w:jc w:val="left"/>
        <w:rPr/>
      </w:pPr>
      <w:r>
        <w:rPr/>
        <w:t>+9djZHJ9kdnjI5VdNFAoZz7T1PCalRrf+4wJAmFUKgsBj5+7Zzea7Xz9PN5wg1UYsqC4Smda06S+KD</w:t>
      </w:r>
    </w:p>
    <w:p>
      <w:pPr>
        <w:pStyle w:val="PreformattedText"/>
        <w:bidi w:val="0"/>
        <w:spacing w:before="0" w:after="0"/>
        <w:jc w:val="left"/>
        <w:rPr/>
      </w:pPr>
      <w:r>
        <w:rPr/>
        <w:t>3aMAWIGty7wJGPtelin5SLjaHg5GqiYqQUK92jTJlPgstLO1RLbCVsKV5uFFClHy3sTy01KrrErJ29</w:t>
      </w:r>
    </w:p>
    <w:p>
      <w:pPr>
        <w:pStyle w:val="PreformattedText"/>
        <w:bidi w:val="0"/>
        <w:spacing w:before="0" w:after="0"/>
        <w:jc w:val="left"/>
        <w:rPr/>
      </w:pPr>
      <w:r>
        <w:rPr/>
        <w:t>5F+ZAmOPDFPOjuaFN9URpBBmxMLcbgajvtwMDCr03moqOXcxUtOxLtLrdGfYUUuIKWHoKE7kKDqQ5t</w:t>
      </w:r>
    </w:p>
    <w:p>
      <w:pPr>
        <w:pStyle w:val="PreformattedText"/>
        <w:bidi w:val="0"/>
        <w:spacing w:before="0" w:after="0"/>
        <w:jc w:val="left"/>
        <w:rPr/>
      </w:pPr>
      <w:r>
        <w:rPr/>
        <w:t>YnglZISpcNRS4kp5lJUOdEBSTFuO9/kfvisgfugzBrSIJEX2I42uDtvMbYNG/o21cm1bS/U5qQ0tk0</w:t>
      </w:r>
    </w:p>
    <w:p>
      <w:pPr>
        <w:pStyle w:val="PreformattedText"/>
        <w:bidi w:val="0"/>
        <w:spacing w:before="0" w:after="0"/>
        <w:jc w:val="left"/>
        <w:rPr/>
      </w:pPr>
      <w:r>
        <w:rPr/>
        <w:t>7MlNpMht9UFctMZmIK3RUSFMOKcCml17MbSd1m1NFlYSq4edIZCe9PGIj4jcdMZD8RAhqR4X+Ox+gM</w:t>
      </w:r>
    </w:p>
    <w:p>
      <w:pPr>
        <w:pStyle w:val="PreformattedText"/>
        <w:bidi w:val="0"/>
        <w:spacing w:before="0" w:after="0"/>
        <w:jc w:val="left"/>
        <w:rPr/>
      </w:pPr>
      <w:r>
        <w:rPr/>
        <w:t>mcFeMCzSfmL40q7Dyxl8eh7EfI/dhcdjVkD3ggfD0/Lt+GIj/c94w4TpPK2M3EuG45jsdjmOx2PN37</w:t>
      </w:r>
    </w:p>
    <w:p>
      <w:pPr>
        <w:pStyle w:val="PreformattedText"/>
        <w:bidi w:val="0"/>
        <w:spacing w:before="0" w:after="0"/>
        <w:jc w:val="left"/>
        <w:rPr/>
      </w:pPr>
      <w:r>
        <w:rPr/>
        <w:t>J/focNf2TjsaKQ4Gzc27gdv8vjziAkASdhjsY8yWlqOVE2ABsSflyeO3+eGuwC+fr6YcAdQ64beqSh</w:t>
      </w:r>
    </w:p>
    <w:p>
      <w:pPr>
        <w:pStyle w:val="PreformattedText"/>
        <w:bidi w:val="0"/>
        <w:spacing w:before="0" w:after="0"/>
        <w:jc w:val="left"/>
        <w:rPr/>
      </w:pPr>
      <w:r>
        <w:rPr/>
        <w:t>IcBSeAR249DiOlczFyMOYSAQPXvwHDA/7phcE+RPew9B2H3fyx4k/9w+fqcey7x1A+mJUeDZ0p8Q2T</w:t>
      </w:r>
    </w:p>
    <w:p>
      <w:pPr>
        <w:pStyle w:val="PreformattedText"/>
        <w:bidi w:val="0"/>
        <w:spacing w:before="0" w:after="0"/>
        <w:jc w:val="left"/>
        <w:rPr/>
      </w:pPr>
      <w:r>
        <w:rPr/>
        <w:t>mlqKo7slaFtqJLZ3MbkHb2uFJ4+G3Gq/D/8Afp8ZOMh+KxGVsIIZfv8AfBPVehRXMnSkFCSPclkCwt</w:t>
      </w:r>
    </w:p>
    <w:p>
      <w:pPr>
        <w:pStyle w:val="PreformattedText"/>
        <w:bidi w:val="0"/>
        <w:spacing w:before="0" w:after="0"/>
        <w:jc w:val="left"/>
        <w:rPr/>
      </w:pPr>
      <w:r>
        <w:rPr/>
        <w:t>wj04+JOPQayjujFp+/P7Yw4JgAet8VPaPWla3V2E5dTUf3sAHsAJyALA9jbAXKg97vYz8sXahKhYMT</w:t>
      </w:r>
    </w:p>
    <w:p>
      <w:pPr>
        <w:pStyle w:val="PreformattedText"/>
        <w:bidi w:val="0"/>
        <w:spacing w:before="0" w:after="0"/>
        <w:jc w:val="left"/>
        <w:rPr/>
      </w:pPr>
      <w:r>
        <w:rPr/>
        <w:t>+2Ioe3ypEFj2aniWkJZSqQnKlHQ04Ei6XHs25fZTY+nCyD8BfBCr7Cx/kv8A+yz8v5wPzBY1MuAbmo</w:t>
      </w:r>
    </w:p>
    <w:p>
      <w:pPr>
        <w:pStyle w:val="PreformattedText"/>
        <w:bidi w:val="0"/>
        <w:spacing w:before="0" w:after="0"/>
        <w:jc w:val="left"/>
        <w:rPr/>
      </w:pPr>
      <w:r>
        <w:rPr/>
        <w:t>n1kj3gRgCLwUq2aivi3eWyE9uPOBf8ycCu1Ren0GND2VAdhxn6YKf0eURSYXrdA73P8PBHPf8A0xkX</w:t>
      </w:r>
    </w:p>
    <w:p>
      <w:pPr>
        <w:pStyle w:val="PreformattedText"/>
        <w:bidi w:val="0"/>
        <w:spacing w:before="0" w:after="0"/>
        <w:jc w:val="left"/>
        <w:rPr/>
      </w:pPr>
      <w:r>
        <w:rPr/>
        <w:t>H5q+flyxsVvTPWMX/wDgnhtSsrUmTsBUiAmOpRFx5dxsbjvuONV2QJVSeGMn2kR3zKeDH6/sMWTt09</w:t>
      </w:r>
    </w:p>
    <w:p>
      <w:pPr>
        <w:pStyle w:val="PreformattedText"/>
        <w:bidi w:val="0"/>
        <w:spacing w:before="0" w:after="0"/>
        <w:jc w:val="left"/>
        <w:rPr/>
      </w:pPr>
      <w:r>
        <w:rPr/>
        <w:t>lcBRKBtDC0EWt8R6/LGhKAqRE29evhgOahDRYgGPdPqMCR+2npT7upucK5T1sunN2omiHhkocXrSUG</w:t>
      </w:r>
    </w:p>
    <w:p>
      <w:pPr>
        <w:pStyle w:val="PreformattedText"/>
        <w:bidi w:val="0"/>
        <w:spacing w:before="0" w:after="0"/>
        <w:jc w:val="left"/>
        <w:rPr/>
      </w:pPr>
      <w:r>
        <w:rPr/>
        <w:t>EvI2hp1ZkVBmI3ZM0KzZrxnZqSpSXGWHoEFe9qQhYWOzcIthA0kz8J38rb7c7YPdmNrLSZhSZERZiP</w:t>
      </w:r>
    </w:p>
    <w:p>
      <w:pPr>
        <w:pStyle w:val="PreformattedText"/>
        <w:bidi w:val="0"/>
        <w:spacing w:before="0" w:after="0"/>
        <w:jc w:val="left"/>
        <w:rPr/>
      </w:pPr>
      <w:r>
        <w:rPr/>
        <w:t>jtbnMcsCJau5fjTNY6nlmnuJUxKzVDpwcaaU0hVMZpxjtzJodWpW1+ovKbUhA3J66UkFSVk0svqbuY</w:t>
      </w:r>
    </w:p>
    <w:p>
      <w:pPr>
        <w:pStyle w:val="PreformattedText"/>
        <w:bidi w:val="0"/>
        <w:spacing w:before="0" w:after="0"/>
        <w:jc w:val="left"/>
        <w:rPr/>
      </w:pPr>
      <w:r>
        <w:rPr/>
        <w:t>EO287A39xi3EA3vYTpLhQSZ8rHkTxOxvaeQ44YGG+WZjC40NLURSkBlT2wB1h9p5ctLDqmwCsS40ha</w:t>
      </w:r>
    </w:p>
    <w:p>
      <w:pPr>
        <w:pStyle w:val="PreformattedText"/>
        <w:bidi w:val="0"/>
        <w:spacing w:before="0" w:after="0"/>
        <w:jc w:val="left"/>
        <w:rPr/>
      </w:pPr>
      <w:r>
        <w:rPr/>
        <w:t>UrSCEpSFEqQpRv1yoggkFRHnzM7b3/ANYHZYMCgIlGedTCLNJAvMRp49SY2Ej6/mpVQya/R0JSGzVI</w:t>
      </w:r>
    </w:p>
    <w:p>
      <w:pPr>
        <w:pStyle w:val="PreformattedText"/>
        <w:bidi w:val="0"/>
        <w:spacing w:before="0" w:after="0"/>
        <w:jc w:val="left"/>
        <w:rPr/>
      </w:pPr>
      <w:r>
        <w:rPr/>
        <w:t>Km4yHEFhEymqk1ll15tqyjCZlyiFAlIWVOJCzscwFqVSpqQSAbsRAPERJvF45EbzGNPQTvRTgwSIUk</w:t>
      </w:r>
    </w:p>
    <w:p>
      <w:pPr>
        <w:pStyle w:val="PreformattedText"/>
        <w:bidi w:val="0"/>
        <w:spacing w:before="0" w:after="0"/>
        <w:jc w:val="left"/>
        <w:rPr/>
      </w:pPr>
      <w:r>
        <w:rPr/>
        <w:t>EgSfaAURaCSARztqnCE8O9AVqLqlqkiEonM9Iysqq5XKQ0w49U8rO0t+KI6k8LW89EZjqSs/WiU5vJ</w:t>
      </w:r>
    </w:p>
    <w:p>
      <w:pPr>
        <w:pStyle w:val="PreformattedText"/>
        <w:bidi w:val="0"/>
        <w:spacing w:before="0" w:after="0"/>
        <w:jc w:val="left"/>
        <w:rPr/>
      </w:pPr>
      <w:r>
        <w:rPr/>
        <w:t>O5RF9uV3y/Z3Zu3d1WaR0cEAW6eIG4BAmJwQ/D1Ja/ava7gTUpKNJKyQUenJHISQvBtJaAYxfnI0sg</w:t>
      </w:r>
    </w:p>
    <w:p>
      <w:pPr>
        <w:pStyle w:val="PreformattedText"/>
        <w:bidi w:val="0"/>
        <w:spacing w:before="0" w:after="0"/>
        <w:jc w:val="left"/>
        <w:rPr/>
      </w:pPr>
      <w:r>
        <w:rPr/>
        <w:t>6nad0HMNLShUqZQ6fWInQjIHUjzYLU1KFLPmQ4C6gKH8KkKSuxBxgBmWRypOxI2uYMG/nMRuLjHor0</w:t>
      </w:r>
    </w:p>
    <w:p>
      <w:pPr>
        <w:pStyle w:val="PreformattedText"/>
        <w:bidi w:val="0"/>
        <w:spacing w:before="0" w:after="0"/>
        <w:jc w:val="left"/>
        <w:rPr/>
      </w:pPr>
      <w:r>
        <w:rPr/>
        <w:t>FKhhFwD0AImL3sN/I3OEPk17OOntZpktp6RHqVFUpuHJd6jTa6e6pJdpUxxFupBVZRSSTsJJSeLYmJ</w:t>
      </w:r>
    </w:p>
    <w:p>
      <w:pPr>
        <w:pStyle w:val="PreformattedText"/>
        <w:bidi w:val="0"/>
        <w:spacing w:before="0" w:after="0"/>
        <w:jc w:val="left"/>
        <w:rPr/>
      </w:pPr>
      <w:r>
        <w:rPr/>
        <w:t>p1kam41I8A8vMdRiTLVny1ZK1M/m058yLGN7g8vK/K4jRPxPQJ8Cjx8xzXaZU4imWlOSX0KblR13I6</w:t>
      </w:r>
    </w:p>
    <w:p>
      <w:pPr>
        <w:pStyle w:val="PreformattedText"/>
        <w:bidi w:val="0"/>
        <w:spacing w:before="0" w:after="0"/>
        <w:jc w:val="left"/>
        <w:rPr/>
      </w:pPr>
      <w:r>
        <w:rPr/>
        <w:t>qVpuHG3HAh3bdW1ttabtkqSHr9m9zNWlccvt65Y3/Z3aVLOeEwhqDbaGjgZG8WG0knztNyxrbQRRKZ</w:t>
      </w:r>
    </w:p>
    <w:p>
      <w:pPr>
        <w:pStyle w:val="PreformattedText"/>
        <w:bidi w:val="0"/>
        <w:spacing w:before="0" w:after="0"/>
        <w:jc w:val="left"/>
        <w:rPr/>
      </w:pPr>
      <w:r>
        <w:rPr/>
        <w:t>VEPR5KnG9zsllxLjV0eQLWlKtpRZBFr2seR3OIjnkooCyTUFjz+G1vniLMdkVMxXdQx0N7Ikcb77jn</w:t>
      </w:r>
    </w:p>
    <w:p>
      <w:pPr>
        <w:pStyle w:val="PreformattedText"/>
        <w:bidi w:val="0"/>
        <w:spacing w:before="0" w:after="0"/>
        <w:jc w:val="left"/>
        <w:rPr/>
      </w:pPr>
      <w:r>
        <w:rPr/>
        <w:t>9OWEFqP4hcuw4sqW9MYvJb/scJpxLcyauxLUeIw0SVreUEpCgAlG4qUq3YNmczUzbtTpJPXYAWkk+r</w:t>
      </w:r>
    </w:p>
    <w:p>
      <w:pPr>
        <w:pStyle w:val="PreformattedText"/>
        <w:bidi w:val="0"/>
        <w:spacing w:before="0" w:after="0"/>
        <w:jc w:val="left"/>
        <w:rPr/>
      </w:pPr>
      <w:r>
        <w:rPr/>
        <w:t>7CTGCJydLszLU/6ioA6g8Z1NBOkTckbR0vAk4FW9sXnzMGc84aG5bzIsj3lvUHUmdQozzy4NPUyMo5</w:t>
      </w:r>
    </w:p>
    <w:p>
      <w:pPr>
        <w:pStyle w:val="PreformattedText"/>
        <w:bidi w:val="0"/>
        <w:spacing w:before="0" w:after="0"/>
        <w:jc w:val="left"/>
        <w:rPr/>
      </w:pPr>
      <w:r>
        <w:rPr/>
        <w:t>QoDJbIAmSWoWY6yy28pO5Lk15aUsIdWDuPwPTFNO06irIBoprtqLHvHcc48KmNjbcjHkH45zLZluz0</w:t>
      </w:r>
    </w:p>
    <w:p>
      <w:pPr>
        <w:pStyle w:val="PreformattedText"/>
        <w:bidi w:val="0"/>
        <w:spacing w:before="0" w:after="0"/>
        <w:jc w:val="left"/>
        <w:rPr/>
      </w:pPr>
      <w:r>
        <w:rPr/>
        <w:t>AIWK1ULMwqmnSB89TsCRfqFN6VI61TNS8px3960uVuHAWen1Fpdpjz5lIQSm23pInpvwSPKbgAn0UF</w:t>
      </w:r>
    </w:p>
    <w:p>
      <w:pPr>
        <w:pStyle w:val="PreformattedText"/>
        <w:bidi w:val="0"/>
        <w:spacing w:before="0" w:after="0"/>
        <w:jc w:val="left"/>
        <w:rPr/>
      </w:pPr>
      <w:r>
        <w:rPr/>
        <w:t>jQrQNIAB9xKxPxFxjzcmmc3lQRbUV2Bgqrao4TAeeoIJ2w8mocZMHIU+msSVByq5vpkttaAsJaaaTL</w:t>
      </w:r>
    </w:p>
    <w:p>
      <w:pPr>
        <w:pStyle w:val="PreformattedText"/>
        <w:bidi w:val="0"/>
        <w:spacing w:before="0" w:after="0"/>
        <w:jc w:val="left"/>
        <w:rPr/>
      </w:pPr>
      <w:r>
        <w:rPr/>
        <w:t>grbCFHhtSqiwUnhW0BINuogOyh/MJAkr4htIAkGTB2mTBF+ljL2hK0Bq8KlgpBWZa2kgzIm9uJgbgY</w:t>
      </w:r>
    </w:p>
    <w:p>
      <w:pPr>
        <w:pStyle w:val="PreformattedText"/>
        <w:bidi w:val="0"/>
        <w:spacing w:before="0" w:after="0"/>
        <w:jc w:val="left"/>
        <w:rPr/>
      </w:pPr>
      <w:r>
        <w:rPr/>
        <w:t>SmmdX+h5OZ6StaS08tgh4kuIUejHdcDyygKSlSZLwUEjeC0pH2kFOJ6radDE7xeeIYg/G312xWyvi7</w:t>
      </w:r>
    </w:p>
    <w:p>
      <w:pPr>
        <w:pStyle w:val="PreformattedText"/>
        <w:bidi w:val="0"/>
        <w:spacing w:before="0" w:after="0"/>
        <w:jc w:val="left"/>
        <w:rPr/>
      </w:pPr>
      <w:r>
        <w:rPr/>
        <w:t>1ApBEnylFYT1F7c5G4IwYV/Ri617jqH4g8nOTIS0VzTnT3UalRW5rcp4M0bN2ZtN66l9hxfUhS0zIt</w:t>
      </w:r>
    </w:p>
    <w:p>
      <w:pPr>
        <w:pStyle w:val="PreformattedText"/>
        <w:bidi w:val="0"/>
        <w:spacing w:before="0" w:after="0"/>
        <w:jc w:val="left"/>
        <w:rPr/>
      </w:pPr>
      <w:r>
        <w:rPr/>
        <w:t>DfIaShp9itMSHQ+HYkgkuzyGqgiJIA+B6feeJ44yP4mU6KG8ozAk8ZUMOG3zBkE/pwaU1/do/wDpGN</w:t>
      </w:r>
    </w:p>
    <w:p>
      <w:pPr>
        <w:pStyle w:val="PreformattedText"/>
        <w:bidi w:val="0"/>
        <w:spacing w:before="0" w:after="0"/>
        <w:jc w:val="left"/>
        <w:rPr/>
      </w:pPr>
      <w:r>
        <w:rPr/>
        <w:t>MNhjH49MLjsao/+0fn/n3xC39weYw4A6TjNxNhuOY7HY5jsdjo59mw9eP0PfDX9k47CbnIUskJ+JsP</w:t>
      </w:r>
    </w:p>
    <w:p>
      <w:pPr>
        <w:pStyle w:val="PreformattedText"/>
        <w:bidi w:val="0"/>
        <w:spacing w:before="0" w:after="0"/>
        <w:jc w:val="left"/>
        <w:rPr/>
      </w:pPr>
      <w:r>
        <w:rPr/>
        <w:t>j2/TjFZ1LAWnpjuXTGmqsJ12EUJUd221/QGxJHOI6iHQOY3tiRTLbz9vnhGfRy0iyyTa3y5t9+Ep6h</w:t>
      </w:r>
    </w:p>
    <w:p>
      <w:pPr>
        <w:pStyle w:val="PreformattedText"/>
        <w:bidi w:val="0"/>
        <w:spacing w:before="0" w:after="0"/>
        <w:jc w:val="left"/>
        <w:rPr/>
      </w:pPr>
      <w:r>
        <w:rPr/>
        <w:t>sL+vLDmFhb5TgOClkrosO5J8iRc2PoDyPUY8TqWcnHsR+Nh9MSW8JskQ9fcjuqNt1Wis8ngl1JQLD4</w:t>
      </w:r>
    </w:p>
    <w:p>
      <w:pPr>
        <w:pStyle w:val="PreformattedText"/>
        <w:bidi w:val="0"/>
        <w:spacing w:before="0" w:after="0"/>
        <w:jc w:val="left"/>
        <w:rPr/>
      </w:pPr>
      <w:r>
        <w:rPr/>
        <w:t>Xxp+wD+fTBP6sZP8UrOUY9VPwI9dMFJVJe/KMq1v/YVj8Qjj0+ePRKn9kg+t8YVRA1G5EfXFVehkYO</w:t>
      </w:r>
    </w:p>
    <w:p>
      <w:pPr>
        <w:pStyle w:val="PreformattedText"/>
        <w:bidi w:val="0"/>
        <w:spacing w:before="0" w:after="0"/>
        <w:jc w:val="left"/>
        <w:rPr/>
      </w:pPr>
      <w:r>
        <w:rPr/>
        <w:t>a55sd23P8AalA8E2FR2n/yj8MBsofzT0nFqp7NL1w9fPEY/b3RQ/7N3xFx7XK8rQHrC5P9irNPnfoY</w:t>
      </w:r>
    </w:p>
    <w:p>
      <w:pPr>
        <w:pStyle w:val="PreformattedText"/>
        <w:bidi w:val="0"/>
        <w:spacing w:before="0" w:after="0"/>
        <w:jc w:val="left"/>
        <w:rPr/>
      </w:pPr>
      <w:r>
        <w:rPr/>
        <w:t>wPw4wRrCKZgezc+uk2xQzEd5liSVPeCD8be/0Qcfn7+DFQRqM5uvzJYNjySCsdja5t/ngR2qb0xznG</w:t>
      </w:r>
    </w:p>
    <w:p>
      <w:pPr>
        <w:pStyle w:val="PreformattedText"/>
        <w:bidi w:val="0"/>
        <w:spacing w:before="0" w:after="0"/>
        <w:jc w:val="left"/>
        <w:rPr/>
      </w:pPr>
      <w:r>
        <w:rPr/>
        <w:t>i7KjW17zgqHRxVqRABt/dp7cgDbfm/zxkqn92Sdj+2Nip/L24fSPXo4vq8DtfZi5Wjw3lgLCiUp4Fv</w:t>
      </w:r>
    </w:p>
    <w:p>
      <w:pPr>
        <w:pStyle w:val="PreformattedText"/>
        <w:bidi w:val="0"/>
        <w:spacing w:before="0" w:after="0"/>
        <w:jc w:val="left"/>
        <w:rPr/>
      </w:pPr>
      <w:r>
        <w:rPr/>
        <w:t>KT/rxjTdi1BJVsZHtbUKzMODH5H6Ys/hVWO/TFJSvktkdweVAj488k40oYRbhgKTJOBHfatzmZdTyJ</w:t>
      </w:r>
    </w:p>
    <w:p>
      <w:pPr>
        <w:pStyle w:val="PreformattedText"/>
        <w:bidi w:val="0"/>
        <w:spacing w:before="0" w:after="0"/>
        <w:jc w:val="left"/>
        <w:rPr/>
      </w:pPr>
      <w:r>
        <w:rPr/>
        <w:t>m+ty3EsT/aB+JioQ31pirSxScvV+vZDpsrorQ10Ioy3kViOxLYbkKUtpAeUpDDy0j82A9OoNI9kwJ5</w:t>
      </w:r>
    </w:p>
    <w:p>
      <w:pPr>
        <w:pStyle w:val="PreformattedText"/>
        <w:bidi w:val="0"/>
        <w:spacing w:before="0" w:after="0"/>
        <w:jc w:val="left"/>
        <w:rPr/>
      </w:pPr>
      <w:r>
        <w:rPr/>
        <w:t>zG/oi3XB/s8hGUbSiydpJgmf2tG8YEbmTI9VzzV67HEtx+HXoDURge8JniIxJQ5DXJclpDolqeflrW</w:t>
      </w:r>
    </w:p>
    <w:p>
      <w:pPr>
        <w:pStyle w:val="PreformattedText"/>
        <w:bidi w:val="0"/>
        <w:spacing w:before="0" w:after="0"/>
        <w:jc w:val="left"/>
        <w:rPr/>
      </w:pPr>
      <w:r>
        <w:rPr/>
        <w:t>HAXC4FAqIRfFZUNN00nUTYQJk2FgOEmBGNJSOumxIhqcze0CYPCTBkm43AtfDRTKe977VYq2i63Sn+</w:t>
      </w:r>
    </w:p>
    <w:p>
      <w:pPr>
        <w:pStyle w:val="PreformattedText"/>
        <w:bidi w:val="0"/>
        <w:spacing w:before="0" w:after="0"/>
        <w:jc w:val="left"/>
        <w:rPr/>
      </w:pPr>
      <w:r>
        <w:rPr/>
        <w:t>nARGbcLSEy5UmVEhtp6h6rwZnslwJVZRmLUj7ZxNmrKIOkNw3i9iPK8eXPEGVAYhTBYEEWIgxMcBsR</w:t>
      </w:r>
    </w:p>
    <w:p>
      <w:pPr>
        <w:pStyle w:val="PreformattedText"/>
        <w:bidi w:val="0"/>
        <w:spacing w:before="0" w:after="0"/>
        <w:jc w:val="left"/>
        <w:rPr/>
      </w:pPr>
      <w:r>
        <w:rPr/>
        <w:t>xvhUPPv07L1MmVVS251UkpbiQwhLT5hx/eqUy2rqE9Rq0YdRQQHFLdcF9xVbP19dSo9P8AS6iTbYfQ</w:t>
      </w:r>
    </w:p>
    <w:p>
      <w:pPr>
        <w:pStyle w:val="PreformattedText"/>
        <w:bidi w:val="0"/>
        <w:spacing w:before="0" w:after="0"/>
        <w:jc w:val="left"/>
        <w:rPr/>
      </w:pPr>
      <w:r>
        <w:rPr/>
        <w:t>k8ed5xq8tpoUFrMssDAufaNhI3KgXgbCwiBjTeC7MbdE8WWTHW30Jbq8p3KzhZfUjc9WkQ5OxLrhH1</w:t>
      </w:r>
    </w:p>
    <w:p>
      <w:pPr>
        <w:pStyle w:val="PreformattedText"/>
        <w:bidi w:val="0"/>
        <w:spacing w:before="0" w:after="0"/>
        <w:jc w:val="left"/>
        <w:rPr/>
      </w:pPr>
      <w:r>
        <w:rPr/>
        <w:t>H0g10UuELWHG07kkKCin4ops/4fqX8NLTU8QGy6lMjnpOqJAI6iMQfg6pp/EHd1XH5qOsrLKWOioDt</w:t>
      </w:r>
    </w:p>
    <w:p>
      <w:pPr>
        <w:pStyle w:val="PreformattedText"/>
        <w:bidi w:val="0"/>
        <w:spacing w:before="0" w:after="0"/>
        <w:jc w:val="left"/>
        <w:rPr/>
      </w:pPr>
      <w:r>
        <w:rPr/>
        <w:t>MDxJcAzsIMkufw8ZTiysrQ6N0C25Ccnwm2rthMVMSqz4jsVp5paw5sLCVAEIILyklICceSVqxNUszS</w:t>
      </w:r>
    </w:p>
    <w:p>
      <w:pPr>
        <w:pStyle w:val="PreformattedText"/>
        <w:bidi w:val="0"/>
        <w:spacing w:before="0" w:after="0"/>
        <w:jc w:val="left"/>
        <w:rPr/>
      </w:pPr>
      <w:r>
        <w:rPr/>
        <w:t>Gg6rSbTPGZ35+/HrtRdFMbFgIiDwkRcA2iD98KHUfw/rkNLlR4jKHyhzoOPNOOxVbgohx5LCkqW31D</w:t>
      </w:r>
    </w:p>
    <w:p>
      <w:pPr>
        <w:pStyle w:val="PreformattedText"/>
        <w:bidi w:val="0"/>
        <w:spacing w:before="0" w:after="0"/>
        <w:jc w:val="left"/>
        <w:rPr/>
      </w:pPr>
      <w:r>
        <w:rPr/>
        <w:t>50AgjkpIxPQzLA7yp+nO3z/bFSoKdQoVJLAiQCAY2iSCBawJ2Mb4R2VtCVLTFCX5LfUcQPdkudeK3I</w:t>
      </w:r>
    </w:p>
    <w:p>
      <w:pPr>
        <w:pStyle w:val="PreformattedText"/>
        <w:bidi w:val="0"/>
        <w:spacing w:before="0" w:after="0"/>
        <w:jc w:val="left"/>
        <w:rPr/>
      </w:pPr>
      <w:r>
        <w:rPr/>
        <w:t>QSfqUPo3xxuSspKCmwNjbm89XNaQCoAPT9hifLF6UxUKmePCTz+4xNXTPSSq02M7COY6qxFBJVDZbj</w:t>
      </w:r>
    </w:p>
    <w:p>
      <w:pPr>
        <w:pStyle w:val="PreformattedText"/>
        <w:bidi w:val="0"/>
        <w:spacing w:before="0" w:after="0"/>
        <w:jc w:val="left"/>
        <w:rPr/>
      </w:pPr>
      <w:r>
        <w:rPr/>
        <w:t>LSlTmwuOsGWwtCXD2533JsU4E5iqtZvHSVmsLyCfgRMDrODSdtZqhTgViyjnfnYcQJxlZiyVTYNYgx</w:t>
      </w:r>
    </w:p>
    <w:p>
      <w:pPr>
        <w:pStyle w:val="PreformattedText"/>
        <w:bidi w:val="0"/>
        <w:spacing w:before="0" w:after="0"/>
        <w:jc w:val="left"/>
        <w:rPr/>
      </w:pPr>
      <w:r>
        <w:rPr/>
        <w:t>2oMp60gvF5+U7OnyVpLigZUp9xSnVErXtBUG2xuKEpASMCq7kBlnTqkACAL72EehiM5ytm3/qK9Q1H</w:t>
      </w:r>
    </w:p>
    <w:p>
      <w:pPr>
        <w:pStyle w:val="PreformattedText"/>
        <w:bidi w:val="0"/>
        <w:spacing w:before="0" w:after="0"/>
        <w:jc w:val="left"/>
        <w:rPr/>
      </w:pPr>
      <w:r>
        <w:rPr/>
        <w:t>jeBAHAAEQoBMwABfbc4Hg9rdAmN6r5RzDIeLbLeSGaStG991tMVeo1NnuQWktuEtFyXRWkp2kD+zXU</w:t>
      </w:r>
    </w:p>
    <w:p>
      <w:pPr>
        <w:pStyle w:val="PreformattedText"/>
        <w:bidi w:val="0"/>
        <w:spacing w:before="0" w:after="0"/>
        <w:jc w:val="left"/>
        <w:rPr/>
      </w:pPr>
      <w:r>
        <w:rPr/>
        <w:t>lSSpK9/wDgh/8A0ucoj2lqBpnaKN9+A1SZk3tGMJ+MkQHJVQSUNLSbfrbMBk63ABBiBAkxY1SLiuQ8</w:t>
      </w:r>
    </w:p>
    <w:p>
      <w:pPr>
        <w:pStyle w:val="PreformattedText"/>
        <w:bidi w:val="0"/>
        <w:spacing w:before="0" w:after="0"/>
        <w:jc w:val="left"/>
        <w:rPr/>
      </w:pPr>
      <w:r>
        <w:rPr/>
        <w:t>9UeoKYChTc0RhscSUOdKS497w6UhO1ClMyVgG1gHlkgkbcbemwNOoJkuo9wEG46QD8MYl0XvqTMP7F</w:t>
      </w:r>
    </w:p>
    <w:p>
      <w:pPr>
        <w:pStyle w:val="PreformattedText"/>
        <w:bidi w:val="0"/>
        <w:spacing w:before="0" w:after="0"/>
        <w:jc w:val="left"/>
        <w:rPr/>
      </w:pPr>
      <w:r>
        <w:rPr/>
        <w:t>Qm4veQSDBudRExtPvefU5DbWWEQmGmnGpTTclCEpS648JKG5W4KUeFIcbaWpQCFJStZR38r8m4Wqkm</w:t>
      </w:r>
    </w:p>
    <w:p>
      <w:pPr>
        <w:pStyle w:val="PreformattedText"/>
        <w:bidi w:val="0"/>
        <w:spacing w:before="0" w:after="0"/>
        <w:jc w:val="left"/>
        <w:rPr/>
      </w:pPr>
      <w:r>
        <w:rPr/>
        <w:t>5BXfbymI5Yn7QUmjUjxBSrQJEiBMHbrtz2wwdPqjkSpZqdQlTTE1l+QyClxRFRpr778Z08Expivfll</w:t>
      </w:r>
    </w:p>
    <w:p>
      <w:pPr>
        <w:pStyle w:val="PreformattedText"/>
        <w:bidi w:val="0"/>
        <w:spacing w:before="0" w:after="0"/>
        <w:jc w:val="left"/>
        <w:rPr/>
      </w:pPr>
      <w:r>
        <w:rPr/>
        <w:t>a7jcgLsVA3SQr6npA1Ia/q8cDzv8TgXkSy5hyjEBxcEkSRMMZJAJDG45xJtgq3+jjajyaH4rdL6coS</w:t>
      </w:r>
    </w:p>
    <w:p>
      <w:pPr>
        <w:pStyle w:val="PreformattedText"/>
        <w:bidi w:val="0"/>
        <w:spacing w:before="0" w:after="0"/>
        <w:jc w:val="left"/>
        <w:rPr/>
      </w:pPr>
      <w:r>
        <w:rPr/>
        <w:t>ZdK1s8Ner+WY82e2YzMav6b6m0OvyqbT5L7Da5xNOoqHXNvvDBfbUEqjvvr32uzniuk/rHz3N46Hp1</w:t>
      </w:r>
    </w:p>
    <w:p>
      <w:pPr>
        <w:pStyle w:val="PreformattedText"/>
        <w:bidi w:val="0"/>
        <w:spacing w:before="0" w:after="0"/>
        <w:jc w:val="left"/>
        <w:rPr/>
      </w:pPr>
      <w:r>
        <w:rPr/>
        <w:t>nAH8S0y+XdjY0XBt/iwgTc8SLmCd7C2D3Wv7tH/wBI+f6+uNUNhjCY74XHY1hFpI+BF/17fyxERL8v</w:t>
      </w:r>
    </w:p>
    <w:p>
      <w:pPr>
        <w:pStyle w:val="PreformattedText"/>
        <w:bidi w:val="0"/>
        <w:spacing w:before="0" w:after="0"/>
        <w:jc w:val="left"/>
        <w:rPr/>
      </w:pPr>
      <w:r>
        <w:rPr/>
        <w:t>9YcPZbGXiXDccx2OxzHY7HV0i1+wBHp8rfnhreyccBNhjULQFq4+Pfv++cQ47HJbKQxa3ob/AJff+7</w:t>
      </w:r>
    </w:p>
    <w:p>
      <w:pPr>
        <w:pStyle w:val="PreformattedText"/>
        <w:bidi w:val="0"/>
        <w:spacing w:before="0" w:after="0"/>
        <w:jc w:val="left"/>
        <w:rPr/>
      </w:pPr>
      <w:r>
        <w:rPr/>
        <w:t>4VkhYO5nHYZvMeYY1JkJQ66lG42555ANvv7H8sV1YL7Rvh5cRcSPhgOOhr3UWFwOUJH4WB7X+Bx4lU</w:t>
      </w:r>
    </w:p>
    <w:p>
      <w:pPr>
        <w:pStyle w:val="PreformattedText"/>
        <w:bidi w:val="0"/>
        <w:spacing w:before="0" w:after="0"/>
        <w:jc w:val="left"/>
        <w:rPr/>
      </w:pPr>
      <w:r>
        <w:rPr/>
        <w:t>A149lFwJPAYfzw5vFnWzI7oNtmYqN/EP4pCUk2+HONN2FarT6n74zH4nvlap4KPv0wVVJJVlGSPX3J</w:t>
      </w:r>
    </w:p>
    <w:p>
      <w:pPr>
        <w:pStyle w:val="PreformattedText"/>
        <w:bidi w:val="0"/>
        <w:spacing w:before="0" w:after="0"/>
        <w:jc w:val="left"/>
        <w:rPr/>
      </w:pPr>
      <w:r>
        <w:rPr/>
        <w:t>Z//wA+w+Hb9ceh1DNM/HHn6+zxiP2xWB4fTu1qzmFc7RNta1wBVu364E5MxVa3A/XFqptS6z9B65Yj</w:t>
      </w:r>
    </w:p>
    <w:p>
      <w:pPr>
        <w:pStyle w:val="PreformattedText"/>
        <w:bidi w:val="0"/>
        <w:spacing w:before="0" w:after="0"/>
        <w:jc w:val="left"/>
        <w:rPr/>
      </w:pPr>
      <w:r>
        <w:rPr/>
        <w:t>v7dGN7x7PDxKNkX6emVUkjgd2XotyB6HaT8+MEMxZGPIfzfFWv8A+3/5L82Ax+ed4OFAakrAPHvDHb</w:t>
      </w:r>
    </w:p>
    <w:p>
      <w:pPr>
        <w:pStyle w:val="PreformattedText"/>
        <w:bidi w:val="0"/>
        <w:spacing w:before="0" w:after="0"/>
        <w:jc w:val="left"/>
        <w:rPr/>
      </w:pPr>
      <w:r>
        <w:rPr/>
        <w:t>t9sfH5fzwJ7VFqZ88Huy7Vn4yfXq2CodGl3o0Hufq0n5/Z7c/j+WMhVMVffjYqfyZ4gA/LFonhnz2q</w:t>
      </w:r>
    </w:p>
    <w:p>
      <w:pPr>
        <w:pStyle w:val="PreformattedText"/>
        <w:bidi w:val="0"/>
        <w:spacing w:before="0" w:after="0"/>
        <w:jc w:val="left"/>
        <w:rPr/>
      </w:pPr>
      <w:r>
        <w:rPr/>
        <w:t>hzosErCUbl8FZTfa2Tc88jt+WD3ZcqwI4ny4YzXaiaXZo3JxPjNXim0t0ayW/n7WbU3IukmQYSlNPZ</w:t>
      </w:r>
    </w:p>
    <w:p>
      <w:pPr>
        <w:pStyle w:val="PreformattedText"/>
        <w:bidi w:val="0"/>
        <w:spacing w:before="0" w:after="0"/>
        <w:jc w:val="left"/>
        <w:rPr/>
      </w:pPr>
      <w:r>
        <w:rPr/>
        <w:t>x1HzXTMqUJ+U0rcYNKfqb6Hcw1YgDbBprMye4SEtRlrUlJ0INS4Cm4MeuHvtjP6GLimimozRAAJmcB</w:t>
      </w:r>
    </w:p>
    <w:p>
      <w:pPr>
        <w:pStyle w:val="PreformattedText"/>
        <w:bidi w:val="0"/>
        <w:spacing w:before="0" w:after="0"/>
        <w:jc w:val="left"/>
        <w:rPr/>
      </w:pPr>
      <w:r>
        <w:rPr/>
        <w:t>c+On2j9C15j0vSbSjLT8rKeVtZ9cNYqRrjmqTUG6tmqgZr1L1mzvlKVkrT2XDjroVGXkDPLBeOYGVT</w:t>
      </w:r>
    </w:p>
    <w:p>
      <w:pPr>
        <w:pStyle w:val="PreformattedText"/>
        <w:bidi w:val="0"/>
        <w:spacing w:before="0" w:after="0"/>
        <w:jc w:val="left"/>
        <w:rPr/>
      </w:pPr>
      <w:r>
        <w:rPr/>
        <w:t>o0ikMsNU2M0w8/LrMxJdSptIa+x1aTq42NpiDIicavL5FqJVqjaNSiFEX8AYgcyYJsNjN7xSXQJUos</w:t>
      </w:r>
    </w:p>
    <w:p>
      <w:pPr>
        <w:pStyle w:val="PreformattedText"/>
        <w:bidi w:val="0"/>
        <w:spacing w:before="0" w:after="0"/>
        <w:jc w:val="left"/>
        <w:rPr/>
      </w:pPr>
      <w:r>
        <w:rPr/>
        <w:t>5kzO7KkVJdKrVIy3PdlsuF9x1hE52hyFLW2nqOOwCkPNpb2R1wS0gJ22MLkeEyJFxHEGJAF5CnoN7n</w:t>
      </w:r>
    </w:p>
    <w:p>
      <w:pPr>
        <w:pStyle w:val="PreformattedText"/>
        <w:bidi w:val="0"/>
        <w:spacing w:before="0" w:after="0"/>
        <w:jc w:val="left"/>
        <w:rPr/>
      </w:pPr>
      <w:r>
        <w:rPr/>
        <w:t>bBulA1IE8PsGYBm5BNgZIjbiIxs8tZelZhjsUampW5Cl1FE1EhEdKWozLsWm08yibWc202jtqYQohL</w:t>
      </w:r>
    </w:p>
    <w:p>
      <w:pPr>
        <w:pStyle w:val="PreformattedText"/>
        <w:bidi w:val="0"/>
        <w:spacing w:before="0" w:after="0"/>
        <w:jc w:val="left"/>
        <w:rPr/>
      </w:pPr>
      <w:r>
        <w:rPr/>
        <w:t>SStwJ3O2wzNVu6QoWliJjckxJnjb7EC+J+z6bV2XT41kAC2nTJuBMQ1rgXmSJwzOpGaYb1dVIpJdeg</w:t>
      </w:r>
    </w:p>
    <w:p>
      <w:pPr>
        <w:pStyle w:val="PreformattedText"/>
        <w:bidi w:val="0"/>
        <w:spacing w:before="0" w:after="0"/>
        <w:jc w:val="left"/>
        <w:rPr/>
      </w:pPr>
      <w:r>
        <w:rPr/>
        <w:t>0EwoEJt5ze45EpFVmQxUF7HVKaEmHEjOJBVua6hT382K3cwe7YeKqDqMAXKiBxEgkzwOJ2zrEd7Zqd</w:t>
      </w:r>
    </w:p>
    <w:p>
      <w:pPr>
        <w:pStyle w:val="PreformattedText"/>
        <w:bidi w:val="0"/>
        <w:spacing w:before="0" w:after="0"/>
        <w:jc w:val="left"/>
        <w:rPr/>
      </w:pPr>
      <w:r>
        <w:rPr/>
        <w:t>BhoUMWB0uZabGHXSFmCosIw0OTWvc82xqgzIfgFuoh6PUIQdTJhOMPololwkNqC1yo64bS29pBKmiQ</w:t>
      </w:r>
    </w:p>
    <w:p>
      <w:pPr>
        <w:pStyle w:val="PreformattedText"/>
        <w:bidi w:val="0"/>
        <w:spacing w:before="0" w:after="0"/>
        <w:jc w:val="left"/>
        <w:rPr/>
      </w:pPr>
      <w:r>
        <w:rPr/>
        <w:t>bqBxP2g3eZM0oD+H2TsTcAE8AZ33G82xB2N/6ftBKgaCxMMsyNibGJ9mNJsRII0k4N29n9qSjVXTBr</w:t>
      </w:r>
    </w:p>
    <w:p>
      <w:pPr>
        <w:pStyle w:val="PreformattedText"/>
        <w:bidi w:val="0"/>
        <w:spacing w:before="0" w:after="0"/>
        <w:jc w:val="left"/>
        <w:rPr/>
      </w:pPr>
      <w:r>
        <w:rPr/>
        <w:t>MlebiN5jgVxdMzbHjvsvss5wcpVKk5jdjOtrs5Gm1F6VPiglLT0SoMSWRued2+G56kuVzTqGJVpIm/</w:t>
      </w:r>
    </w:p>
    <w:p>
      <w:pPr>
        <w:pStyle w:val="PreformattedText"/>
        <w:bidi w:val="0"/>
        <w:spacing w:before="0" w:after="0"/>
        <w:jc w:val="left"/>
        <w:rPr/>
      </w:pPr>
      <w:r>
        <w:rPr/>
        <w:t>hBIWBJ2BgxaQRfHszM1Wkp0BG5qZYm2rVI4SI4wQTGLaXMu06u0xhDcXpojtXVZk9dS0qWjatoIsgE</w:t>
      </w:r>
    </w:p>
    <w:p>
      <w:pPr>
        <w:pStyle w:val="PreformattedText"/>
        <w:bidi w:val="0"/>
        <w:spacing w:before="0" w:after="0"/>
        <w:jc w:val="left"/>
        <w:rPr/>
      </w:pPr>
      <w:r>
        <w:rPr/>
        <w:t>km4549T3jSoHBGkgLwuD8Bz+UYogGiSDU1F/htO+9vnPTCSh6XiA+/JjsOnqquhDDLbrjIUspC1JUQ</w:t>
      </w:r>
    </w:p>
    <w:p>
      <w:pPr>
        <w:pStyle w:val="PreformattedText"/>
        <w:bidi w:val="0"/>
        <w:spacing w:before="0" w:after="0"/>
        <w:jc w:val="left"/>
        <w:rPr/>
      </w:pPr>
      <w:r>
        <w:rPr/>
        <w:t>C4LX42kBRSoHCnWVaQZjYcBz334/th7ZhSVSR4eNwD7r24fEyMPFQ8otNRwp1KOpsSpxz3d1oiwAT5</w:t>
      </w:r>
    </w:p>
    <w:p>
      <w:pPr>
        <w:pStyle w:val="PreformattedText"/>
        <w:bidi w:val="0"/>
        <w:spacing w:before="0" w:after="0"/>
        <w:jc w:val="left"/>
        <w:rPr/>
      </w:pPr>
      <w:r>
        <w:rPr/>
        <w:t>XrloA8jaTY8344jWnrufjBn4ejhr1mFhYC24P0+F8MhqV7lQYFaqrbKV1FakwKcFklbsuSvooU2AQC</w:t>
      </w:r>
    </w:p>
    <w:p>
      <w:pPr>
        <w:pStyle w:val="PreformattedText"/>
        <w:bidi w:val="0"/>
        <w:spacing w:before="0" w:after="0"/>
        <w:jc w:val="left"/>
        <w:rPr/>
      </w:pPr>
      <w:r>
        <w:rPr/>
        <w:t>kJWE+nANyDfAyuqmpBMkk2+vS3354K5Us4SmfCgEk9OWBpfa0PtvVuml8OOGk0XKglKbUlClgVp6qz</w:t>
      </w:r>
    </w:p>
    <w:p>
      <w:pPr>
        <w:pStyle w:val="PreformattedText"/>
        <w:bidi w:val="0"/>
        <w:spacing w:before="0" w:after="0"/>
        <w:jc w:val="left"/>
        <w:rPr/>
      </w:pPr>
      <w:r>
        <w:rPr/>
        <w:t>5B85CWlOCQspBuplIAStxdlbr8HK1LvCGnvS0CBeV0j3gDjsdjAxn/xQAcmC8AUjNv8ABW1RtN1ENv</w:t>
      </w:r>
    </w:p>
    <w:p>
      <w:pPr>
        <w:pStyle w:val="PreformattedText"/>
        <w:bidi w:val="0"/>
        <w:spacing w:before="0" w:after="0"/>
        <w:jc w:val="left"/>
        <w:rPr/>
      </w:pPr>
      <w:r>
        <w:rPr/>
        <w:t>aw4YqiqSgK/IekNPOMws25TqTvUUSt2ku1vLsmb1X1BIdIpgkKQk+VQbcQTyQNzQYFqcCAyxY8YYcD</w:t>
      </w:r>
    </w:p>
    <w:p>
      <w:pPr>
        <w:pStyle w:val="PreformattedText"/>
        <w:bidi w:val="0"/>
        <w:spacing w:before="0" w:after="0"/>
        <w:jc w:val="left"/>
        <w:rPr/>
      </w:pPr>
      <w:r>
        <w:rPr/>
        <w:t>vPA7WkEYxOYnVWb2tDzeZYalOknSJMSJsCJvww62cYzbuVcoPhLklynLy5TpyGJClNyvcoczL890SH</w:t>
      </w:r>
    </w:p>
    <w:p>
      <w:pPr>
        <w:pStyle w:val="PreformattedText"/>
        <w:bidi w:val="0"/>
        <w:spacing w:before="0" w:after="0"/>
        <w:jc w:val="left"/>
        <w:rPr/>
      </w:pPr>
      <w:r>
        <w:rPr/>
        <w:t>GdyULW3Iul1Cll0/WkqBJ6iR344Q5MQBYyVtJ4ReTcTPDE1cMMqIIcPTC6p2KhQxJj2heQADJKiBfE</w:t>
      </w:r>
    </w:p>
    <w:p>
      <w:pPr>
        <w:pStyle w:val="PreformattedText"/>
        <w:bidi w:val="0"/>
        <w:spacing w:before="0" w:after="0"/>
        <w:jc w:val="left"/>
        <w:rPr/>
      </w:pPr>
      <w:r>
        <w:rPr/>
        <w:t>Zvo7Y/GXUnJLUiJVJEJ5baSEqpyhUKOpqW4rcdjalUd5suJCt11KV5CMGqkNSJJj9/jffy48MZvL61</w:t>
      </w:r>
    </w:p>
    <w:p>
      <w:pPr>
        <w:pStyle w:val="PreformattedText"/>
        <w:bidi w:val="0"/>
        <w:spacing w:before="0" w:after="0"/>
        <w:jc w:val="left"/>
        <w:rPr/>
      </w:pPr>
      <w:r>
        <w:rPr/>
        <w:t>q0UYmFLQbz/jDbkgiCJuZE3kYuZ9k14m9ItEtR/CvVs5ajUjIecdDPHjTYcyn5ydk0TL0zw8eJ3Txe</w:t>
      </w:r>
    </w:p>
    <w:p>
      <w:pPr>
        <w:pStyle w:val="PreformattedText"/>
        <w:bidi w:val="0"/>
        <w:spacing w:before="0" w:after="0"/>
        <w:jc w:val="left"/>
        <w:rPr/>
      </w:pPr>
      <w:r>
        <w:rPr/>
        <w:t>n+s1WqWdXnPo6iUPLGoeRcq1OU5PdjqQxqDOeU25AhuPtrlHWnVpMSI1C/CD1na++0fHFPtWjWr0cy</w:t>
      </w:r>
    </w:p>
    <w:p>
      <w:pPr>
        <w:pStyle w:val="PreformattedText"/>
        <w:bidi w:val="0"/>
        <w:spacing w:before="0" w:after="0"/>
        <w:jc w:val="left"/>
        <w:rPr/>
      </w:pPr>
      <w:r>
        <w:rPr/>
        <w:t>EQ1Fq0jcQSWptKlQLnUCduXPH6ceXq/Q8zUSm5gy3WaXmCg1aKiZSq5RKlCq9HqcRxSktSoFVpsh2P</w:t>
      </w:r>
    </w:p>
    <w:p>
      <w:pPr>
        <w:pStyle w:val="PreformattedText"/>
        <w:bidi w:val="0"/>
        <w:spacing w:before="0" w:after="0"/>
        <w:jc w:val="left"/>
        <w:rPr/>
      </w:pPr>
      <w:r>
        <w:rPr/>
        <w:t>NYUQbLadWkkGxxsBsIuMedEEEgiCMbrC4TGAofXj1I/lbvhh9tcOHsnGV/COObH7+9+B+X4YfhuPJS</w:t>
      </w:r>
    </w:p>
    <w:p>
      <w:pPr>
        <w:pStyle w:val="PreformattedText"/>
        <w:bidi w:val="0"/>
        <w:spacing w:before="0" w:after="0"/>
        <w:jc w:val="left"/>
        <w:rPr/>
      </w:pPr>
      <w:r>
        <w:rPr/>
        <w:t>tov+/3bCMQok47pjVP1NphW1a7H4X5H384rNWCmJviYUp6418ytspQnzp5IA5sebjg+pt/64Y1cGCD</w:t>
      </w:r>
    </w:p>
    <w:p>
      <w:pPr>
        <w:pStyle w:val="PreformattedText"/>
        <w:bidi w:val="0"/>
        <w:spacing w:before="0" w:after="0"/>
        <w:jc w:val="left"/>
        <w:rPr/>
      </w:pPr>
      <w:r>
        <w:rPr/>
        <w:t>Jw9aREkLt/GO0OWmQQUkG59DcfEH+eHI+oTxxAwg7QMZ1R4jqPwCv/KcT1NhhuKXvaL+Imv6DwcsVW</w:t>
      </w:r>
    </w:p>
    <w:p>
      <w:pPr>
        <w:pStyle w:val="PreformattedText"/>
        <w:bidi w:val="0"/>
        <w:spacing w:before="0" w:after="0"/>
        <w:jc w:val="left"/>
        <w:rPr/>
      </w:pPr>
      <w:r>
        <w:rPr/>
        <w:t>jUOXXF1SvopTjEV4sKaQum1SWXlKKTdO6GlNrd1/LFRULneI8xinmKzUyAAD5z9sUJZecC6FC5v9Wj</w:t>
      </w:r>
    </w:p>
    <w:p>
      <w:pPr>
        <w:pStyle w:val="PreformattedText"/>
        <w:bidi w:val="0"/>
        <w:spacing w:before="0" w:after="0"/>
        <w:jc w:val="left"/>
        <w:rPr/>
      </w:pPr>
      <w:r>
        <w:rPr/>
        <w:t>kjv5U8/d3x4rXBFRse5rdV8sPxoM+mPq9kl43SlGY6Gok2BCRNa4J9TyT+zjQdin8xL8fuMZz8SAHJ</w:t>
      </w:r>
    </w:p>
    <w:p>
      <w:pPr>
        <w:pStyle w:val="PreformattedText"/>
        <w:bidi w:val="0"/>
        <w:spacing w:before="0" w:after="0"/>
        <w:jc w:val="left"/>
        <w:rPr/>
      </w:pPr>
      <w:r>
        <w:rPr/>
        <w:t>1uqn166xgrYOJdym6BYhUBdu1/7okH9P1x6M16bTxE/LHnq/2/XTFY3h6B/wCN2ege6VTCOfQ1c3tg</w:t>
      </w:r>
    </w:p>
    <w:p>
      <w:pPr>
        <w:pStyle w:val="PreformattedText"/>
        <w:bidi w:val="0"/>
        <w:spacing w:before="0" w:after="0"/>
        <w:jc w:val="left"/>
        <w:rPr/>
      </w:pPr>
      <w:r>
        <w:rPr/>
        <w:t>VkrVWEbhvrizU2pX5/QYZH23kNyV7P8A8RjbKFrP/DHMCVIQLlafdXHLWA83mbTx8QPxv5gxSeeX7f</w:t>
      </w:r>
    </w:p>
    <w:p>
      <w:pPr>
        <w:pStyle w:val="PreformattedText"/>
        <w:bidi w:val="0"/>
        <w:spacing w:before="0" w:after="0"/>
        <w:jc w:val="left"/>
        <w:rPr/>
      </w:pPr>
      <w:r>
        <w:rPr/>
        <w:t>b1FsVa5EC0mR/+ynkfLhv8fzv/AAd0Cts6jh1dOlIbU/GFyg2JKkWCefMbjsOfTAftOqjhNLAwCfn1</w:t>
      </w:r>
    </w:p>
    <w:p>
      <w:pPr>
        <w:pStyle w:val="PreformattedText"/>
        <w:bidi w:val="0"/>
        <w:spacing w:before="0" w:after="0"/>
        <w:jc w:val="left"/>
        <w:rPr/>
      </w:pPr>
      <w:r>
        <w:rPr/>
        <w:t>+uD/AGZTdaxBBubYIGj+K/QLQ6mJpufc+sqzJTkpblZJyjTpmcc4su7ASxNptKAjUZ8bhuTUZsJSO6</w:t>
      </w:r>
    </w:p>
    <w:p>
      <w:pPr>
        <w:pStyle w:val="PreformattedText"/>
        <w:bidi w:val="0"/>
        <w:spacing w:before="0" w:after="0"/>
        <w:jc w:val="left"/>
        <w:rPr/>
      </w:pPr>
      <w:r>
        <w:rPr/>
        <w:t>hykEJQ7Kz+ddatHLxRJEVHIRL8ZN243VW2xp3zdCjTKPUl1F1XxNMDfgD5kRxxHTUL2uWqDLX0f4bs</w:t>
      </w:r>
    </w:p>
    <w:p>
      <w:pPr>
        <w:pStyle w:val="PreformattedText"/>
        <w:bidi w:val="0"/>
        <w:spacing w:before="0" w:after="0"/>
        <w:jc w:val="left"/>
        <w:rPr/>
      </w:pPr>
      <w:r>
        <w:rPr/>
        <w:t>i0vTVREtleoOpMWk57zmht5JjNvZeyWgqoOXpaUla0u1BWYdi3E/UNlsKVqOz+yhlgrVq3eN/ishR7</w:t>
      </w:r>
    </w:p>
    <w:p>
      <w:pPr>
        <w:pStyle w:val="PreformattedText"/>
        <w:bidi w:val="0"/>
        <w:spacing w:before="0" w:after="0"/>
        <w:jc w:val="left"/>
        <w:rPr/>
      </w:pPr>
      <w:r>
        <w:rPr/>
        <w:t>yNRJ9w6TOAmbrLmdZKFUB8JmSSN9rDiMVf6nZ01I11zcvPWtuouedWM5/XIj5oz1Xp1fqVLaXs3w8v</w:t>
      </w:r>
    </w:p>
    <w:p>
      <w:pPr>
        <w:pStyle w:val="PreformattedText"/>
        <w:bidi w:val="0"/>
        <w:spacing w:before="0" w:after="0"/>
        <w:jc w:val="left"/>
        <w:rPr/>
      </w:pPr>
      <w:r>
        <w:rPr/>
        <w:t>RnVph5YpqglN4dLjwonkH9n8uCoEI0DSBy5defnitTWHVVWbzYWtEW4/HhhmEZlTS6dXssZkYbkTqb</w:t>
      </w:r>
    </w:p>
    <w:p>
      <w:pPr>
        <w:pStyle w:val="PreformattedText"/>
        <w:bidi w:val="0"/>
        <w:spacing w:before="0" w:after="0"/>
        <w:jc w:val="left"/>
        <w:rPr/>
      </w:pPr>
      <w:r>
        <w:rPr/>
        <w:t>k3MdOpDvWkRRU6Uqn1pMaQVhRC5DLUoNutm6X2mOgpNlC4rMA0sw1QMdGZKkTBhjCsLAWO4B2JJwdy</w:t>
      </w:r>
    </w:p>
    <w:p>
      <w:pPr>
        <w:pStyle w:val="PreformattedText"/>
        <w:bidi w:val="0"/>
        <w:spacing w:before="0" w:after="0"/>
        <w:jc w:val="left"/>
        <w:rPr/>
      </w:pPr>
      <w:r>
        <w:rPr/>
        <w:t>VU1silEgd7k6bKQJWaY1shgkyVujtuygCYAASOjr8zOKH6A5L69RzPXZVVqTtQS8kNR6XQTGdmOOsp</w:t>
      </w:r>
    </w:p>
    <w:p>
      <w:pPr>
        <w:pStyle w:val="PreformattedText"/>
        <w:bidi w:val="0"/>
        <w:spacing w:before="0" w:after="0"/>
        <w:jc w:val="left"/>
        <w:rPr/>
      </w:pPr>
      <w:r>
        <w:rPr/>
        <w:t>3R4jk+sPlagrekpSCB9UvFbNhaHdssBVsoHL/ESYuAOEW54udnNUzANIsQahBYnVEBYLCLwC53JcXA</w:t>
      </w:r>
    </w:p>
    <w:p>
      <w:pPr>
        <w:pStyle w:val="PreformattedText"/>
        <w:bidi w:val="0"/>
        <w:spacing w:before="0" w:after="0"/>
        <w:jc w:val="left"/>
        <w:rPr/>
      </w:pPr>
      <w:r>
        <w:rPr/>
        <w:t>IFzLDOr9G0zyB1ks2mVOH9HwpT6XUVNiKuKItTqi4yABCWIjDXSaSpfQD7MZC3HGSsCKJavXU1Cahp</w:t>
      </w:r>
    </w:p>
    <w:p>
      <w:pPr>
        <w:pStyle w:val="PreformattedText"/>
        <w:bidi w:val="0"/>
        <w:spacing w:before="0" w:after="0"/>
        <w:jc w:val="left"/>
        <w:rPr/>
      </w:pPr>
      <w:r>
        <w:rPr/>
        <w:t>eEkRBaIAEzAE8+EzecH3FLK5Zqfdd2K41TBXw28TRJlryCDYEEbTWoXDNp9XdktrafeokZyKhC1BbT</w:t>
      </w:r>
    </w:p>
    <w:p>
      <w:pPr>
        <w:pStyle w:val="PreformattedText"/>
        <w:bidi w:val="0"/>
        <w:spacing w:before="0" w:after="0"/>
        <w:jc w:val="left"/>
        <w:rPr/>
      </w:pPr>
      <w:r>
        <w:rPr/>
        <w:t>lQXNRBTLbSiylMsNAkJUQpxtVtydqlGKoC1kIJgVGnqF0zHG88RMRxkYBUgpy9VFAU9zTKWNmqFtJK</w:t>
      </w:r>
    </w:p>
    <w:p>
      <w:pPr>
        <w:pStyle w:val="PreformattedText"/>
        <w:bidi w:val="0"/>
        <w:spacing w:before="0" w:after="0"/>
        <w:jc w:val="left"/>
        <w:rPr/>
      </w:pPr>
      <w:r>
        <w:rPr/>
        <w:t>iB4NNoJBIP6Ylw8t0hLOYMtSjsKFuIlhsNp2uyFNNJUp1KvIsAGxQpISfMVCx8wjMVyaFXeSYvERJ/</w:t>
      </w:r>
    </w:p>
    <w:p>
      <w:pPr>
        <w:pStyle w:val="PreformattedText"/>
        <w:bidi w:val="0"/>
        <w:spacing w:before="0" w:after="0"/>
        <w:jc w:val="left"/>
        <w:rPr/>
      </w:pPr>
      <w:r>
        <w:rPr/>
        <w:t>b5gYOZOgFzdEwGp6ZMbyQJMibgeW3DBAHsttUpGWC2uo1IPZdqlEpWSdSoEyptsOU9mhVd2j5J1Geh</w:t>
      </w:r>
    </w:p>
    <w:p>
      <w:pPr>
        <w:pStyle w:val="PreformattedText"/>
        <w:bidi w:val="0"/>
        <w:spacing w:before="0" w:after="0"/>
        <w:jc w:val="left"/>
        <w:rPr/>
      </w:pPr>
      <w:r>
        <w:rPr/>
        <w:t>lwNvIjx65Dcqe1CZP0TU6jP3uKpSArzX8SZbu8w7qpUkl6cSZDCXSB/wBg6iLalUW1QPT+yay5ns6m</w:t>
      </w:r>
    </w:p>
    <w:p>
      <w:pPr>
        <w:pStyle w:val="PreformattedText"/>
        <w:bidi w:val="0"/>
        <w:spacing w:before="0" w:after="0"/>
        <w:jc w:val="left"/>
        <w:rPr/>
      </w:pPr>
      <w:r>
        <w:rPr/>
        <w:t>uvXUoBUqHcg04UNMmJRkaGNwSb6TBS+nFXakRTHWXly4aURZDMmyZTao7pZcbcaI3dVtxCkqChuCm1</w:t>
      </w:r>
    </w:p>
    <w:p>
      <w:pPr>
        <w:pStyle w:val="PreformattedText"/>
        <w:bidi w:val="0"/>
        <w:spacing w:before="0" w:after="0"/>
        <w:jc w:val="left"/>
        <w:rPr/>
      </w:pPr>
      <w:r>
        <w:rPr/>
        <w:t>Eggi+apPTJsCSQNonf5+W+GZmhVQkyFUknpcff4csPhTjCceHvLaUPeVQV5FlxIJOxKyPQHsCFcj0O</w:t>
      </w:r>
    </w:p>
    <w:p>
      <w:pPr>
        <w:pStyle w:val="PreformattedText"/>
        <w:bidi w:val="0"/>
        <w:spacing w:before="0" w:after="0"/>
        <w:jc w:val="left"/>
        <w:rPr/>
      </w:pPr>
      <w:r>
        <w:rPr/>
        <w:t>LSVVa4GlyOO9uHu5W3HPFHS6g3DIPMR95Pv2OPWrVGDEjrQS8QELCGwl0JQAkgJUoqtfcFXsbG/xPD</w:t>
      </w:r>
    </w:p>
    <w:p>
      <w:pPr>
        <w:pStyle w:val="PreformattedText"/>
        <w:bidi w:val="0"/>
        <w:spacing w:before="0" w:after="0"/>
        <w:jc w:val="left"/>
        <w:rPr/>
      </w:pPr>
      <w:r>
        <w:rPr/>
        <w:t>KuYSkpk78ArG/G/rfjiSlReo0iLRJkT7vtNsQ11LZk5mzBR6ay4tqLAEmrrSWkpjPoaY6bKpC+FJQ2</w:t>
      </w:r>
    </w:p>
    <w:p>
      <w:pPr>
        <w:pStyle w:val="PreformattedText"/>
        <w:bidi w:val="0"/>
        <w:spacing w:before="0" w:after="0"/>
        <w:jc w:val="left"/>
        <w:rPr/>
      </w:pPr>
      <w:r>
        <w:rPr/>
        <w:t>68paUJIWtYTuUEpNxKk1HEyLWO1jFze3L9sHqZWhRcxdiBIuf56x7sDU+1Cddm1zObxU6505OWY7Lz</w:t>
      </w:r>
    </w:p>
    <w:p>
      <w:pPr>
        <w:pStyle w:val="PreformattedText"/>
        <w:bidi w:val="0"/>
        <w:spacing w:before="0" w:after="0"/>
        <w:jc w:val="left"/>
        <w:rPr/>
      </w:pPr>
      <w:r>
        <w:rPr/>
        <w:t>ybrSy0/wC4NoeN/KhAdRZIulKfLfjHoP4fikMuEMC/yufjFuY6HGe7cps+XrMRDQoP/wAiQALSQCfc</w:t>
      </w:r>
    </w:p>
    <w:p>
      <w:pPr>
        <w:pStyle w:val="PreformattedText"/>
        <w:bidi w:val="0"/>
        <w:spacing w:before="0" w:after="0"/>
        <w:jc w:val="left"/>
        <w:rPr/>
      </w:pPr>
      <w:r>
        <w:rPr/>
        <w:t>STbFVdWlN1CnwpBR7s3Usr02CtxgIUHLUqVQJEneyTtcMiIFk8OIf3KulxJGNdTYiqwVp7t77iIOqD</w:t>
      </w:r>
    </w:p>
    <w:p>
      <w:pPr>
        <w:pStyle w:val="PreformattedText"/>
        <w:bidi w:val="0"/>
        <w:spacing w:before="0" w:after="0"/>
        <w:jc w:val="left"/>
        <w:rPr/>
      </w:pPr>
      <w:r>
        <w:rPr/>
        <w:t>ediJ4EdDjFVgj0jqSFq0wTcG5WJtIN7kXK7GSDh58qPIzVppMYUykTINUntNx2XQFs1b3uNmaMlboJ</w:t>
      </w:r>
    </w:p>
    <w:p>
      <w:pPr>
        <w:pStyle w:val="PreformattedText"/>
        <w:bidi w:val="0"/>
        <w:spacing w:before="0" w:after="0"/>
        <w:jc w:val="left"/>
        <w:rPr/>
      </w:pPr>
      <w:r>
        <w:rPr/>
        <w:t>JBdqCFBRUQUeVKUDyKmZimYILEhypmZtcRE8APZtY7Xw9WaplRUEBqetANt1BN4O4eNZnYxtZBVPLb</w:t>
      </w:r>
    </w:p>
    <w:p>
      <w:pPr>
        <w:pStyle w:val="PreformattedText"/>
        <w:bidi w:val="0"/>
        <w:spacing w:before="0" w:after="0"/>
        <w:jc w:val="left"/>
        <w:rPr/>
      </w:pPr>
      <w:r>
        <w:rPr/>
        <w:t>zodQn3d5yqiXS5zyAptaiqfIMV0OB5wPtlpVGeC7b1uwnrDeQEli5C6ri0n3Ez5Wi3O+xAAIUQWCTa</w:t>
      </w:r>
    </w:p>
    <w:p>
      <w:pPr>
        <w:pStyle w:val="PreformattedText"/>
        <w:bidi w:val="0"/>
        <w:spacing w:before="0" w:after="0"/>
        <w:jc w:val="left"/>
        <w:rPr/>
      </w:pPr>
      <w:r>
        <w:rPr/>
        <w:t>WE7QSBBtJJmDNyQBBBviP+bmpOV84QqkUJix6zvnusBkIUyTIZMtL7aVhC1R6lKjBaEpSlLMonaUJW</w:t>
      </w:r>
    </w:p>
    <w:p>
      <w:pPr>
        <w:pStyle w:val="PreformattedText"/>
        <w:bidi w:val="0"/>
        <w:spacing w:before="0" w:after="0"/>
        <w:jc w:val="left"/>
        <w:rPr/>
      </w:pPr>
      <w:r>
        <w:rPr/>
        <w:t>oN0SrgGQACL8ZJHI7c+UbkDDg5lHcDwsNQgTBgG0mYJJkCADeAJxJ3wx+MXxM+EDMKMweFbX7U7QSR</w:t>
      </w:r>
    </w:p>
    <w:p>
      <w:pPr>
        <w:pStyle w:val="PreformattedText"/>
        <w:bidi w:val="0"/>
        <w:spacing w:before="0" w:after="0"/>
        <w:jc w:val="left"/>
        <w:rPr/>
      </w:pPr>
      <w:r>
        <w:rPr/>
        <w:t>9KiryKBkLMKW9OswTVosJWa9H6/GnZRzi4tgpSp2q0OY9tQja4hTaCnR0KrGjTqKSNQBgeiLeWMbnM</w:t>
      </w:r>
    </w:p>
    <w:p>
      <w:pPr>
        <w:pStyle w:val="PreformattedText"/>
        <w:bidi w:val="0"/>
        <w:spacing w:before="0" w:after="0"/>
        <w:jc w:val="left"/>
        <w:rPr/>
      </w:pPr>
      <w:r>
        <w:rPr/>
        <w:t>sn9RXpugqim5ExFiZsdxNjgg/wrf0qHxk6Y5zy+34xMkab+IjRVyVAh52rmmORV6Xa85bp70mJGmZw</w:t>
      </w:r>
    </w:p>
    <w:p>
      <w:pPr>
        <w:pStyle w:val="PreformattedText"/>
        <w:bidi w:val="0"/>
        <w:spacing w:before="0" w:after="0"/>
        <w:jc w:val="left"/>
        <w:rPr/>
      </w:pPr>
      <w:r>
        <w:rPr/>
        <w:t>y7Gg5mey1qC7FhGbIdoDlKoLtQd2oh1qHZDDlunWY2a/r9vjgVX7PBYGhKggGGNuOx3F43O2DvNKNV</w:t>
      </w:r>
    </w:p>
    <w:p>
      <w:pPr>
        <w:pStyle w:val="PreformattedText"/>
        <w:bidi w:val="0"/>
        <w:spacing w:before="0" w:after="0"/>
        <w:jc w:val="left"/>
        <w:rPr/>
      </w:pPr>
      <w:r>
        <w:rPr/>
        <w:t>9OdddOcjax6RZwo2f9MdS8sUnOWRs5UB5x6k5hy3XYiJlOqEXrNodjrLStj0d9tqTFfadjSWmZDLra</w:t>
      </w:r>
    </w:p>
    <w:p>
      <w:pPr>
        <w:pStyle w:val="PreformattedText"/>
        <w:bidi w:val="0"/>
        <w:spacing w:before="0" w:after="0"/>
        <w:jc w:val="left"/>
        <w:rPr/>
      </w:pPr>
      <w:r>
        <w:rPr/>
        <w:t>Z58awbEHAxlKkqwhhhzB2Tz+XHyt+v38YfhuMR5KikhPcXH7/LEdQGB0OFXcXjDcV2h1KY6lUeUpkJ</w:t>
      </w:r>
    </w:p>
    <w:p>
      <w:pPr>
        <w:pStyle w:val="PreformattedText"/>
        <w:bidi w:val="0"/>
        <w:spacing w:before="0" w:after="0"/>
        <w:jc w:val="left"/>
        <w:rPr/>
      </w:pPr>
      <w:r>
        <w:rPr/>
        <w:t>Ue1vjfkcc2wOrZd3bwvpn1xxeo1kp+0msHlhvazSa9E6X9tWtCHElQKLeUH5du+KtShWWAXkCPP63x</w:t>
      </w:r>
    </w:p>
    <w:p>
      <w:pPr>
        <w:pStyle w:val="PreformattedText"/>
        <w:bidi w:val="0"/>
        <w:spacing w:before="0" w:after="0"/>
        <w:jc w:val="left"/>
        <w:rPr/>
      </w:pPr>
      <w:r>
        <w:rPr/>
        <w:t>bFSgysQkE+uWHHyqHiw2p48ki1+5+zcj8cXsuG3O2BdWNRgeG+FbUnktx1X7EH4fDi354uVCFAk2GI</w:t>
      </w:r>
    </w:p>
    <w:p>
      <w:pPr>
        <w:pStyle w:val="PreformattedText"/>
        <w:bidi w:val="0"/>
        <w:spacing w:before="0" w:after="0"/>
        <w:jc w:val="left"/>
        <w:rPr/>
      </w:pPr>
      <w:r>
        <w:rPr/>
        <w:t>cUv+0fycznOiZWjMpYMhrMzUpReUoDpIpNZZNtiCb730/l+cKMFY8iPL1GB2eQtoj54oIyuVfQUMKu</w:t>
      </w:r>
    </w:p>
    <w:p>
      <w:pPr>
        <w:pStyle w:val="PreformattedText"/>
        <w:bidi w:val="0"/>
        <w:spacing w:before="0" w:after="0"/>
        <w:jc w:val="left"/>
        <w:rPr/>
      </w:pPr>
      <w:r>
        <w:rPr/>
        <w:t>CEouLEW8qOCCfkMeJZgRVJ4Tj3ZPYU4eHSySqNqDl59J8zVUpLiT2ALcpCrj8vlg72PZrcMAu3gTl6</w:t>
      </w:r>
    </w:p>
    <w:p>
      <w:pPr>
        <w:pStyle w:val="PreformattedText"/>
        <w:bidi w:val="0"/>
        <w:spacing w:before="0" w:after="0"/>
        <w:jc w:val="left"/>
        <w:rPr/>
      </w:pPr>
      <w:r>
        <w:rPr/>
        <w:t>ix7SkYKyolXYmZJjPIcBS7TW1XB4IUyknn8fzOPRQwajM7j164Y88pg6RaTitfR+qs0jX7NzC1pQiQ</w:t>
      </w:r>
    </w:p>
    <w:p>
      <w:pPr>
        <w:pStyle w:val="PreformattedText"/>
        <w:bidi w:val="0"/>
        <w:spacing w:before="0" w:after="0"/>
        <w:jc w:val="left"/>
        <w:rPr/>
      </w:pPr>
      <w:r>
        <w:rPr/>
        <w:t>qqJBJt5kVRDiRweeFH5/PAnKtpqyeMj18P4xZdCVpGL+X/X+OfwxBD2z/tDfB/kjRnXTwyVPWDL2a/</w:t>
      </w:r>
    </w:p>
    <w:p>
      <w:pPr>
        <w:pStyle w:val="PreformattedText"/>
        <w:bidi w:val="0"/>
        <w:spacing w:before="0" w:after="0"/>
        <w:jc w:val="left"/>
        <w:rPr/>
      </w:pPr>
      <w:r>
        <w:rPr/>
        <w:t>ETIyqzl1/RLJDVRzNmbL9aroWhun6g16FT10PTiUxT3DMmRKrUW6uxHLQFKdfkR2XCVXL1cwopjwho</w:t>
      </w:r>
    </w:p>
    <w:p>
      <w:pPr>
        <w:pStyle w:val="PreformattedText"/>
        <w:bidi w:val="0"/>
        <w:spacing w:before="0" w:after="0"/>
        <w:jc w:val="left"/>
        <w:rPr/>
      </w:pPr>
      <w:r>
        <w:rPr/>
        <w:t>ljsB5C5jlEzvscKuXZ9DqJRWEyYBi8Cd56T8MBHRc95pYZmM5dWcpRZjS2JMmjrUzWnY7gS2tLNWsH</w:t>
      </w:r>
    </w:p>
    <w:p>
      <w:pPr>
        <w:pStyle w:val="PreformattedText"/>
        <w:bidi w:val="0"/>
        <w:spacing w:before="0" w:after="0"/>
        <w:jc w:val="left"/>
        <w:rPr/>
      </w:pPr>
      <w:r>
        <w:rPr/>
        <w:t>oCFJ8pcjFlxQUUBe0qSWJ2XlkKtVX+pIn2hKj/AOOx8mkDfrgyaxVSEATvBeDLC4m9oty5mIxqYlPi</w:t>
      </w:r>
    </w:p>
    <w:p>
      <w:pPr>
        <w:pStyle w:val="PreformattedText"/>
        <w:bidi w:val="0"/>
        <w:spacing w:before="0" w:after="0"/>
        <w:jc w:val="left"/>
        <w:rPr/>
      </w:pPr>
      <w:r>
        <w:rPr/>
        <w:t>IjEJQhoIQ6oJQoJKi6pS3nlqAupRWbknlRJJJJwSjbUZY8zv6/bEKrZwFkweMAAkb+fvOO7bTASEpb</w:t>
      </w:r>
    </w:p>
    <w:p>
      <w:pPr>
        <w:pStyle w:val="PreformattedText"/>
        <w:bidi w:val="0"/>
        <w:spacing w:before="0" w:after="0"/>
        <w:jc w:val="left"/>
        <w:rPr/>
      </w:pPr>
      <w:r>
        <w:rPr/>
        <w:t>WvgpSpte4JJRYFSeARuIHN78HjCCQGOwF5I53w+5FMAmBYAG1xx9dd8eiU7LIbCgsp3LKwqyLEjbxc</w:t>
      </w:r>
    </w:p>
    <w:p>
      <w:pPr>
        <w:pStyle w:val="PreformattedText"/>
        <w:bidi w:val="0"/>
        <w:spacing w:before="0" w:after="0"/>
        <w:jc w:val="left"/>
        <w:rPr/>
      </w:pPr>
      <w:r>
        <w:rPr/>
        <w:t>FWxXcfAgni+EXUSSRJPThz9fHCi1gSRExPEHbp5nphlNWQ5HjwK0pSo/0K+4HljYlx+l1FtcWoMuLW</w:t>
      </w:r>
    </w:p>
    <w:p>
      <w:pPr>
        <w:pStyle w:val="PreformattedText"/>
        <w:bidi w:val="0"/>
        <w:spacing w:before="0" w:after="0"/>
        <w:jc w:val="left"/>
        <w:rPr/>
      </w:pPr>
      <w:r>
        <w:rPr/>
        <w:t>2rayWVkhSvs2uNoGIK9LvKbpEk3Q8dYIKnhMEQRxuOOLOVzLUq1GprOhtS1BaWpuhV1uDHhJhtwbjD</w:t>
      </w:r>
    </w:p>
    <w:p>
      <w:pPr>
        <w:pStyle w:val="PreformattedText"/>
        <w:bidi w:val="0"/>
        <w:spacing w:before="0" w:after="0"/>
        <w:jc w:val="left"/>
        <w:rPr/>
      </w:pPr>
      <w:r>
        <w:rPr/>
        <w:t>8eG/Tumae5cy5U64XI1XzJQ4Ofs8GRL2DK2Q1OOSsp0sJfDYarVUp8KXMcjL6q3GXI7LwUiUztyfaW</w:t>
      </w:r>
    </w:p>
    <w:p>
      <w:pPr>
        <w:pStyle w:val="PreformattedText"/>
        <w:bidi w:val="0"/>
        <w:spacing w:before="0" w:after="0"/>
        <w:jc w:val="left"/>
        <w:rPr/>
      </w:pPr>
      <w:r>
        <w:rPr/>
        <w:t>aeqz91DNTY06YCmGcFtbG9wGgWAEA3nG67C7PWlRpmopRKlNHZi2ohCBoWJN9N9zqJEzaY7eIDUyo5</w:t>
      </w:r>
    </w:p>
    <w:p>
      <w:pPr>
        <w:pStyle w:val="PreformattedText"/>
        <w:bidi w:val="0"/>
        <w:spacing w:before="0" w:after="0"/>
        <w:jc w:val="left"/>
        <w:rPr/>
      </w:pPr>
      <w:r>
        <w:rPr/>
        <w:t>2qUl4SkJhqQ7MaaiIcYSzBVKXEotMa94+sWBDdaO1V+pIfMlSSUWQ/sygtM3BJUkXA82PK5HlwEAxh</w:t>
      </w:r>
    </w:p>
    <w:p>
      <w:pPr>
        <w:pStyle w:val="PreformattedText"/>
        <w:bidi w:val="0"/>
        <w:spacing w:before="0" w:after="0"/>
        <w:jc w:val="left"/>
        <w:rPr/>
      </w:pPr>
      <w:r>
        <w:rPr/>
        <w:t>va9dqyLoIWmQrf4sTBRRcA3DezBvDNJXUGgy3RZCo690dTrvShxHEpUooUrpSWUhISqwSFpf6Z/wAI</w:t>
      </w:r>
    </w:p>
    <w:p>
      <w:pPr>
        <w:pStyle w:val="PreformattedText"/>
        <w:bidi w:val="0"/>
        <w:spacing w:before="0" w:after="0"/>
        <w:jc w:val="left"/>
        <w:rPr/>
      </w:pPr>
      <w:r>
        <w:rPr/>
        <w:t>J9cT5ioC0hoXUSJvvB368fhivlKE02VhqdaagwTcCQRAN4vB4iTh7aRlx2HWqSXFJZhtM1OY7KWW1l</w:t>
      </w:r>
    </w:p>
    <w:p>
      <w:pPr>
        <w:pStyle w:val="PreformattedText"/>
        <w:bidi w:val="0"/>
        <w:spacing w:before="0" w:after="0"/>
        <w:jc w:val="left"/>
        <w:rPr/>
      </w:pPr>
      <w:r>
        <w:rPr/>
        <w:t>pf9ojRUsNlK96tzLpSACXCy2NptcCWqB6NRWNyVMcIEGfj98F6dN6dam1GICsog3JsANthfUbbcTtN</w:t>
      </w:r>
    </w:p>
    <w:p>
      <w:pPr>
        <w:pStyle w:val="PreformattedText"/>
        <w:bidi w:val="0"/>
        <w:spacing w:before="0" w:after="0"/>
        <w:jc w:val="left"/>
        <w:rPr/>
      </w:pPr>
      <w:r>
        <w:rPr/>
        <w:t>XwG55ao2tmZmK7DEjJ1VpEOl5npyo8eUzO07rxm5GzS6tsuJDjlNeq0cq/vUJYlrDwKHSMZv8S5cPl</w:t>
      </w:r>
    </w:p>
    <w:p>
      <w:pPr>
        <w:pStyle w:val="PreformattedText"/>
        <w:bidi w:val="0"/>
        <w:spacing w:before="0" w:after="0"/>
        <w:jc w:val="left"/>
        <w:rPr/>
      </w:pPr>
      <w:r>
        <w:rPr/>
        <w:t>MrWpmailhtDB1Kun/2BJ3B1AwLTjZfhSo3fZ7LukA6HQhpU703m0eFgF3ZQCdUHBe3hlpebKK/Gydm</w:t>
      </w:r>
    </w:p>
    <w:p>
      <w:pPr>
        <w:pStyle w:val="PreformattedText"/>
        <w:bidi w:val="0"/>
        <w:spacing w:before="0" w:after="0"/>
        <w:jc w:val="left"/>
        <w:rPr/>
      </w:pPr>
      <w:r>
        <w:rPr/>
        <w:t>qqSa3Oy4+3lNnMk5192ZWoEyi0nMeQ6zV3lspcW5U8jzqVIZkSGm3ZTkaQFKMhK0q81rK3eLVpL3dK</w:t>
      </w:r>
    </w:p>
    <w:p>
      <w:pPr>
        <w:pStyle w:val="PreformattedText"/>
        <w:bidi w:val="0"/>
        <w:spacing w:before="0" w:after="0"/>
        <w:jc w:val="left"/>
        <w:rPr/>
      </w:pPr>
      <w:r>
        <w:rPr/>
        <w:t>rcbr4mmfDuPEDOrTewmcavNrS7tkSNdEDUogwFJVgrTpYqYnQSvi1DwgxNqt0us0/6mCyBIcAOwHch</w:t>
      </w:r>
    </w:p>
    <w:p>
      <w:pPr>
        <w:pStyle w:val="PreformattedText"/>
        <w:bidi w:val="0"/>
        <w:spacing w:before="0" w:after="0"/>
        <w:jc w:val="left"/>
        <w:rPr/>
      </w:pPr>
      <w:r>
        <w:rPr/>
        <w:t>LoNygrJKbWSeOFE2HGEFSrTBFKzN77zzPlz392A4p0qhDOJUcv2HLnhLw8i5irc+O5VH3o8Yq+saUo</w:t>
      </w:r>
    </w:p>
    <w:p>
      <w:pPr>
        <w:pStyle w:val="PreformattedText"/>
        <w:bidi w:val="0"/>
        <w:spacing w:before="0" w:after="0"/>
        <w:jc w:val="left"/>
        <w:rPr/>
      </w:pPr>
      <w:r>
        <w:rPr/>
        <w:t>NsBKVbtoTu4c3pVxzYX5I5wxcvWrMr1DpQXPAc9v2PPhh7ZrL0UdKKhn4cT+23HGjzHlemRs/10Dph</w:t>
      </w:r>
    </w:p>
    <w:p>
      <w:pPr>
        <w:pStyle w:val="PreformattedText"/>
        <w:bidi w:val="0"/>
        <w:spacing w:before="0" w:after="0"/>
        <w:jc w:val="left"/>
        <w:rPr/>
      </w:pPr>
      <w:r>
        <w:rPr/>
        <w:t>FOypSqTEkeVbqW3VSZ1TZCwAChbjsU2RZRDSAtaygHE6hBmmAMKEWJg8yfqPdG5BxweocnRlZY1HZh</w:t>
      </w:r>
    </w:p>
    <w:p>
      <w:pPr>
        <w:pStyle w:val="PreformattedText"/>
        <w:bidi w:val="0"/>
        <w:spacing w:before="0" w:after="0"/>
        <w:jc w:val="left"/>
        <w:rPr/>
      </w:pPr>
      <w:r>
        <w:rPr/>
        <w:t>EC0BetoIuY3gCTgdf2kOjdSfOfM0w6TVP6rU55mnyK23CKqU1WxSp1Xg5eVPWEsKrTzEYPuRkrU+zF</w:t>
      </w:r>
    </w:p>
    <w:p>
      <w:pPr>
        <w:pStyle w:val="PreformattedText"/>
        <w:bidi w:val="0"/>
        <w:spacing w:before="0" w:after="0"/>
        <w:jc w:val="left"/>
        <w:rPr/>
      </w:pPr>
      <w:r>
        <w:rPr/>
        <w:t>fQ+40ELbLmi7MrVFZF0GEJvzMAxNhJHCbWNhifPf07ZMlqi9/USdFtWmdOuN9AYxqIgkFRecDuh54U</w:t>
      </w:r>
    </w:p>
    <w:p>
      <w:pPr>
        <w:pStyle w:val="PreformattedText"/>
        <w:bidi w:val="0"/>
        <w:spacing w:before="0" w:after="0"/>
        <w:jc w:val="left"/>
        <w:rPr/>
      </w:pPr>
      <w:r>
        <w:rPr/>
        <w:t>aU2111tUqpSoK5CdjbYZlsNVynFSy4SlBdgVZB3WS2tggqIcBPoCMnehSQDVQPY8QdDTbgGTnY9Djz</w:t>
      </w:r>
    </w:p>
    <w:p>
      <w:pPr>
        <w:pStyle w:val="PreformattedText"/>
        <w:bidi w:val="0"/>
        <w:spacing w:before="0" w:after="0"/>
        <w:jc w:val="left"/>
        <w:rPr/>
      </w:pPr>
      <w:r>
        <w:rPr/>
        <w:t>Mhlpnd9FRqYjlGtfcdLgmAAYE3GHx0Frb76ahSd8RgyYUSY+gOlyRJlQXU0qpsOsbClDxpblDcQfqy</w:t>
      </w:r>
    </w:p>
    <w:p>
      <w:pPr>
        <w:pStyle w:val="PreformattedText"/>
        <w:bidi w:val="0"/>
        <w:spacing w:before="0" w:after="0"/>
        <w:jc w:val="left"/>
        <w:rPr/>
      </w:pPr>
      <w:r>
        <w:rPr/>
        <w:t>pLTgWQvYE2q48GoCdJFwABBB5C4N4nyHPDMqSKhot4C4O7EyQQCIuAYK7RxkeIY2j1Jqkb+stPa9zO</w:t>
      </w:r>
    </w:p>
    <w:p>
      <w:pPr>
        <w:pStyle w:val="PreformattedText"/>
        <w:bidi w:val="0"/>
        <w:spacing w:before="0" w:after="0"/>
        <w:jc w:val="left"/>
        <w:rPr/>
      </w:pPr>
      <w:r>
        <w:rPr/>
        <w:t>a8vNzZtNbSkqTOs84uCSw68hLrqgxHafbBSDKkHas9QqxeouCg1k6QAGPTjb154FVadXXU0UwXkson</w:t>
      </w:r>
    </w:p>
    <w:p>
      <w:pPr>
        <w:pStyle w:val="PreformattedText"/>
        <w:bidi w:val="0"/>
        <w:spacing w:before="0" w:after="0"/>
        <w:jc w:val="left"/>
        <w:rPr/>
      </w:pPr>
      <w:r>
        <w:rPr/>
        <w:t>9QHhB4SRAA52jadLqpluDm7KUWs0YRpJk0T+sEEb2X3ZERDa35jBeUEKeWzBkyOo4wnyuU1K0hTa74</w:t>
      </w:r>
    </w:p>
    <w:p>
      <w:pPr>
        <w:pStyle w:val="PreformattedText"/>
        <w:bidi w:val="0"/>
        <w:spacing w:before="0" w:after="0"/>
        <w:jc w:val="left"/>
        <w:rPr/>
      </w:pPr>
      <w:r>
        <w:rPr/>
        <w:t>crgEK4strcRMSQenOeGHVaetTVpOAJnfY6QYmLkWNonjtBjpBDUikQVEpZmU5P0YtO5KXTHjuurZMh</w:t>
      </w:r>
    </w:p>
    <w:p>
      <w:pPr>
        <w:pStyle w:val="PreformattedText"/>
        <w:bidi w:val="0"/>
        <w:spacing w:before="0" w:after="0"/>
        <w:jc w:val="left"/>
        <w:rPr/>
      </w:pPr>
      <w:r>
        <w:rPr/>
        <w:t>m4U48nrOAujlSC2lVx01YM9nVR3JoEyaDHgBY3F7+6esYznbNMGqtZPZzABMkA6wAp3BNtO2wN/wBR</w:t>
      </w:r>
    </w:p>
    <w:p>
      <w:pPr>
        <w:pStyle w:val="PreformattedText"/>
        <w:bidi w:val="0"/>
        <w:spacing w:before="0" w:after="0"/>
        <w:jc w:val="left"/>
        <w:rPr/>
      </w:pPr>
      <w:r>
        <w:rPr/>
        <w:t>ONyy64A40UpdSUK3lR2oUgpKCAVCxSUqtYnuQecEiTFvXPy9e8PpBMr4rC0ggjj5YMM/opvj5qFHr+</w:t>
      </w:r>
    </w:p>
    <w:p>
      <w:pPr>
        <w:pStyle w:val="PreformattedText"/>
        <w:bidi w:val="0"/>
        <w:spacing w:before="0" w:after="0"/>
        <w:jc w:val="left"/>
        <w:rPr/>
      </w:pPr>
      <w:r>
        <w:rPr/>
        <w:t>pvs38/VpEmhOw84eIDw4SanUZQl0yYxPpD2t+l9NiSQWhTZX03CznAYjltSZjmcZC0OIdQWpVaADe9</w:t>
      </w:r>
    </w:p>
    <w:p>
      <w:pPr>
        <w:pStyle w:val="PreformattedText"/>
        <w:bidi w:val="0"/>
        <w:spacing w:before="0" w:after="0"/>
        <w:jc w:val="left"/>
        <w:rPr/>
      </w:pPr>
      <w:r>
        <w:rPr/>
        <w:t>xPDmN+hPSOZjA7tChdKoA0sACRuTJgm28Qu9+QAwbymoMKKAFpO4XFlD9Pl3xN3otaT54F6DfpjMQs</w:t>
      </w:r>
    </w:p>
    <w:p>
      <w:pPr>
        <w:pStyle w:val="PreformattedText"/>
        <w:bidi w:val="0"/>
        <w:spacing w:before="0" w:after="0"/>
        <w:jc w:val="left"/>
        <w:rPr/>
      </w:pPr>
      <w:r>
        <w:rPr/>
        <w:t>LFx2w9TqvEYaQQYOPikJPoL+mFgcsJhP1iC3IbsUp3bgfTm3cdufT4YgqpPkfX0xLTJAMGIx8jRkx0</w:t>
      </w:r>
    </w:p>
    <w:p>
      <w:pPr>
        <w:pStyle w:val="PreformattedText"/>
        <w:bidi w:val="0"/>
        <w:spacing w:before="0" w:after="0"/>
        <w:jc w:val="left"/>
        <w:rPr/>
      </w:pPr>
      <w:r>
        <w:rPr/>
        <w:t>ISLJAFrdubWv2/f83imIAAtY9fXq2EJ1TAJ+mNJnKpN02hzZzqglEdlayq9h5UE839Ofyw2vCozE2G</w:t>
      </w:r>
    </w:p>
    <w:p>
      <w:pPr>
        <w:pStyle w:val="PreformattedText"/>
        <w:bidi w:val="0"/>
        <w:spacing w:before="0" w:after="0"/>
        <w:jc w:val="left"/>
        <w:rPr/>
      </w:pPr>
      <w:r>
        <w:rPr/>
        <w:t>GQbRudsUz6/wCbX9Q6nHi01Lj7VPkrdWpF9oUlLzVhx/8AMOBy1QSdMYJ0uztYl1g9cUitw24sFjpb</w:t>
      </w:r>
    </w:p>
    <w:p>
      <w:pPr>
        <w:pStyle w:val="PreformattedText"/>
        <w:bidi w:val="0"/>
        <w:spacing w:before="0" w:after="0"/>
        <w:jc w:val="left"/>
        <w:rPr/>
      </w:pPr>
      <w:r>
        <w:rPr/>
        <w:t>UpKRyOeQBYfnbtbHjlRpYE3jHqkRbljd5RmiFmqlydxIZfiPGxAuG3Qqw/AH874P9j735nAPtmGpta</w:t>
      </w:r>
    </w:p>
    <w:p>
      <w:pPr>
        <w:pStyle w:val="PreformattedText"/>
        <w:bidi w:val="0"/>
        <w:spacing w:before="0" w:after="0"/>
        <w:jc w:val="left"/>
        <w:rPr/>
      </w:pPr>
      <w:r>
        <w:rPr/>
        <w:t>d/Lj+2CLdOtTWHdKob6pAKm6YlsEqTcqDaUp9eT29PTGyWvFEgkyBbGHSmBIA3J9dcDRe1t9oHnnwV</w:t>
      </w:r>
    </w:p>
    <w:p>
      <w:pPr>
        <w:pStyle w:val="PreformattedText"/>
        <w:bidi w:val="0"/>
        <w:spacing w:before="0" w:after="0"/>
        <w:jc w:val="left"/>
        <w:rPr/>
      </w:pPr>
      <w:r>
        <w:rPr/>
        <w:t>5JXI0Yq5oGvOvdYzblLImc2FMuVHSzK1EiQJmf8AU6iRnm1o/rgymt0ClUCQ4gtwKjmJdYSFSaTGad</w:t>
      </w:r>
    </w:p>
    <w:p>
      <w:pPr>
        <w:pStyle w:val="PreformattedText"/>
        <w:bidi w:val="0"/>
        <w:spacing w:before="0" w:after="0"/>
        <w:jc w:val="left"/>
        <w:rPr/>
      </w:pPr>
      <w:r>
        <w:rPr/>
        <w:t>f2fQNZyx9ijcxxJ2HlYkxwEcTiZkXSAx0gcSJGxtsR8bdCLYCuYzHUfeZL8qbKnSZsuXUZk6dMkzZ1</w:t>
      </w:r>
    </w:p>
    <w:p>
      <w:pPr>
        <w:pStyle w:val="PreformattedText"/>
        <w:bidi w:val="0"/>
        <w:spacing w:before="0" w:after="0"/>
        <w:jc w:val="left"/>
        <w:rPr/>
      </w:pPr>
      <w:r>
        <w:rPr/>
        <w:t>RqNQlrm1Go1GfNcW9UapJmPSH5Ml9xx+Q8+t99xbrilnQWAWRYxsOH0iNoxLDLSdQRp5EzY3tO5Nzv</w:t>
      </w:r>
    </w:p>
    <w:p>
      <w:pPr>
        <w:pStyle w:val="PreformattedText"/>
        <w:bidi w:val="0"/>
        <w:spacing w:before="0" w:after="0"/>
        <w:jc w:val="left"/>
        <w:rPr/>
      </w:pPr>
      <w:r>
        <w:rPr/>
        <w:t>JN5nD55HzEzMabafc6qHRcNqTy1dJs40ST01JNz6X2i4JIOGst239bcLfC/wAsNAV2RUYNtIuCenOf</w:t>
      </w:r>
    </w:p>
    <w:p>
      <w:pPr>
        <w:pStyle w:val="PreformattedText"/>
        <w:bidi w:val="0"/>
        <w:spacing w:before="0" w:after="0"/>
        <w:jc w:val="left"/>
        <w:rPr/>
      </w:pPr>
      <w:r>
        <w:rPr/>
        <w:t>V8OX1AhzpqVuJAXtvcKSEj6xB/8AiBTfuAkdvXCEGxImenwn0cOmGI7ze5E2A2t5+px2ZStZbCQdpU</w:t>
      </w:r>
    </w:p>
    <w:p>
      <w:pPr>
        <w:pStyle w:val="PreformattedText"/>
        <w:bidi w:val="0"/>
        <w:spacing w:before="0" w:after="0"/>
        <w:jc w:val="left"/>
        <w:rPr/>
      </w:pPr>
      <w:r>
        <w:rPr/>
        <w:t>d2wlB2XsoGwNzc8XP8V+ABeMm5Bsfjv18uGHKCQqkQuozwtG1uXXzOM1bFgb7BzcAEqI4SRsIA3ED8</w:t>
      </w:r>
    </w:p>
    <w:p>
      <w:pPr>
        <w:pStyle w:val="PreformattedText"/>
        <w:bidi w:val="0"/>
        <w:spacing w:before="0" w:after="0"/>
        <w:jc w:val="left"/>
        <w:rPr/>
      </w:pPr>
      <w:r>
        <w:rPr/>
        <w:t>h3vzdysTsN/P3/LEvdrdtQJAiJiRb6mY6Rhls8mFUqxQsu1GIJDM+rU9Utt1112M5SYD/vFRhPQ20/</w:t>
      </w:r>
    </w:p>
    <w:p>
      <w:pPr>
        <w:pStyle w:val="PreformattedText"/>
        <w:bidi w:val="0"/>
        <w:spacing w:before="0" w:after="0"/>
        <w:jc w:val="left"/>
        <w:rPr/>
      </w:pPr>
      <w:r>
        <w:rPr/>
        <w:t>2hUlLCWTyoBp9YDalrBTR7Qq1KNDMVw8LTRgIF9bDSpBJtpJnbcAzAgkuyMtSzGeyeXakGWpUUsSzh</w:t>
      </w:r>
    </w:p>
    <w:p>
      <w:pPr>
        <w:pStyle w:val="PreformattedText"/>
        <w:bidi w:val="0"/>
        <w:spacing w:before="0" w:after="0"/>
        <w:jc w:val="left"/>
        <w:rPr/>
      </w:pPr>
      <w:r>
        <w:rPr/>
        <w:t>e6Uh6i2MjWqleO+xwr9XtVpsuIjLVJltNV7NU6TVs3VWRJjwoEUkAojdWSNlNYjwo8OO2jcBHZhdCM</w:t>
      </w:r>
    </w:p>
    <w:p>
      <w:pPr>
        <w:pStyle w:val="PreformattedText"/>
        <w:bidi w:val="0"/>
        <w:spacing w:before="0" w:after="0"/>
        <w:jc w:val="left"/>
        <w:rPr/>
      </w:pPr>
      <w:r>
        <w:rPr/>
        <w:t>nchtCsZk6Beq9Z/HSoQiCCSS27EDrLFuoJgScei5+ulKlRo027upm2L1GsoQAsQsgHwgaQAIMAxJIG</w:t>
      </w:r>
    </w:p>
    <w:p>
      <w:pPr>
        <w:pStyle w:val="PreformattedText"/>
        <w:bidi w:val="0"/>
        <w:spacing w:before="0" w:after="0"/>
        <w:jc w:val="left"/>
        <w:rPr/>
      </w:pPr>
      <w:r>
        <w:rPr/>
        <w:t>IX1tbnWZZQ85IU7KhfaUoqcdYZeU3ZClkpQhb7Y7kg8kcEE/lmALsQQFDcBfa/AXE7jGZz+l2phAHZ</w:t>
      </w:r>
    </w:p>
    <w:p>
      <w:pPr>
        <w:pStyle w:val="PreformattedText"/>
        <w:bidi w:val="0"/>
        <w:spacing w:before="0" w:after="0"/>
        <w:jc w:val="left"/>
        <w:rPr/>
      </w:pPr>
      <w:r>
        <w:rPr/>
        <w:t>mRRLEmTqt0iRYeeHUy2tDMmmMKb6UWnNRTLdu6pyRKU8/JfcCvUIYUw0lsX+wpd/rCMDa7FpHFmJ5Q</w:t>
      </w:r>
    </w:p>
    <w:p>
      <w:pPr>
        <w:pStyle w:val="PreformattedText"/>
        <w:bidi w:val="0"/>
        <w:spacing w:before="0" w:after="0"/>
        <w:jc w:val="left"/>
        <w:rPr/>
      </w:pPr>
      <w:r>
        <w:rPr/>
        <w:t>IECPcT744YKZekVIBGkU1XzYhiST4uoGmIAAm5w8alkM5fDqFJBzA0JdyEocXVarA2FTjjRUq7cx1p</w:t>
      </w:r>
    </w:p>
    <w:p>
      <w:pPr>
        <w:pStyle w:val="PreformattedText"/>
        <w:bidi w:val="0"/>
        <w:spacing w:before="0" w:after="0"/>
        <w:jc w:val="left"/>
        <w:rPr/>
      </w:pPr>
      <w:r>
        <w:rPr/>
        <w:t>CUkhCS7sQVKNqDBtNZFT9LMLXsreXIG/HBCiiB6VarqkuqtHNqg8QkNAEkGB7MgAkLh+fCA7Sonie0</w:t>
      </w:r>
    </w:p>
    <w:p>
      <w:pPr>
        <w:pStyle w:val="PreformattedText"/>
        <w:bidi w:val="0"/>
        <w:spacing w:before="0" w:after="0"/>
        <w:jc w:val="left"/>
        <w:rPr/>
      </w:pPr>
      <w:r>
        <w:rPr/>
        <w:t>4jVmQmNSK5mqRkqtvIbIcapucHBled01XHS21VyhyU3KEdWMFrWbEqD9pU1rZQI41LKkWJMgMRyvBI</w:t>
      </w:r>
    </w:p>
    <w:p>
      <w:pPr>
        <w:pStyle w:val="PreformattedText"/>
        <w:bidi w:val="0"/>
        <w:spacing w:before="0" w:after="0"/>
        <w:jc w:val="left"/>
        <w:rPr/>
      </w:pPr>
      <w:r>
        <w:rPr/>
        <w:t>F/hgz2dXrZWvmMzlm0VkWpsbAW1TqkAHSCbQTJ3Jk57wV6SZLrsrJGXazXs3UvM1U0qcoUpKarFqUd</w:t>
      </w:r>
    </w:p>
    <w:p>
      <w:pPr>
        <w:pStyle w:val="PreformattedText"/>
        <w:bidi w:val="0"/>
        <w:spacing w:before="0" w:after="0"/>
        <w:jc w:val="left"/>
        <w:rPr/>
      </w:pPr>
      <w:r>
        <w:rPr/>
        <w:t>qvabZwzRCy8zEj1iiNPzqTCoLM6mDqSBNjIpURW8R3Uoaz+W/DmQzrqn9XXo1HQtCurjUSb+NDKAgG</w:t>
      </w:r>
    </w:p>
    <w:p>
      <w:pPr>
        <w:pStyle w:val="PreformattedText"/>
        <w:bidi w:val="0"/>
        <w:spacing w:before="0" w:after="0"/>
        <w:jc w:val="left"/>
        <w:rPr/>
      </w:pPr>
      <w:r>
        <w:rPr/>
        <w:t>xkG8iYEfa34x7Wyi1KoymXrZelVHiKNTlXVZ1FKhAckyBpCmCIN2NuUjwjVt2RDm0bP9LmxugyqU1X</w:t>
      </w:r>
    </w:p>
    <w:p>
      <w:pPr>
        <w:pStyle w:val="PreformattedText"/>
        <w:bidi w:val="0"/>
        <w:spacing w:before="0" w:after="0"/>
        <w:jc w:val="left"/>
        <w:rPr/>
      </w:pPr>
      <w:r>
        <w:rPr/>
        <w:t>KHJjPyHrqSqSl6BPeSkKYEZVigqC0q81iFAq/wDx7VqaHyvbNPQoGoVqTKSZ8TA03YARpIBU+LjF8Z</w:t>
      </w:r>
    </w:p>
    <w:p>
      <w:pPr>
        <w:pStyle w:val="PreformattedText"/>
        <w:bidi w:val="0"/>
        <w:spacing w:before="0" w:after="0"/>
        <w:jc w:val="left"/>
        <w:rPr/>
      </w:pPr>
      <w:r>
        <w:rPr/>
        <w:t>qn/wAm5dUennOxHWsSQrUaqlQImCr0wSQdQkMARFpBBXmXPC9QpEaJLzFmOY8uQhDsyHQoEanguoW4</w:t>
      </w:r>
    </w:p>
    <w:p>
      <w:pPr>
        <w:pStyle w:val="PreformattedText"/>
        <w:bidi w:val="0"/>
        <w:spacing w:before="0" w:after="0"/>
        <w:jc w:val="left"/>
        <w:rPr/>
      </w:pPr>
      <w:r>
        <w:rPr/>
        <w:t>BGVUZy5TimU2CV9NDRUWjtKE8YI5D8FdnCnSfO9pVK2oAslKmKYm8jW7VSQDuQoJjhOAmf8A+Qc73t</w:t>
      </w:r>
    </w:p>
    <w:p>
      <w:pPr>
        <w:pStyle w:val="PreformattedText"/>
        <w:bidi w:val="0"/>
        <w:spacing w:before="0" w:after="0"/>
        <w:jc w:val="left"/>
        <w:rPr/>
      </w:pPr>
      <w:r>
        <w:rPr/>
        <w:t>VMl2fTpBbK1V2qHYSwVO6UE8ASwE31G+EjqN4HdPM212hzqRmTMmSaN7suHmNijLNXrNbmF1AZmx6z</w:t>
      </w:r>
    </w:p>
    <w:p>
      <w:pPr>
        <w:pStyle w:val="PreformattedText"/>
        <w:bidi w:val="0"/>
        <w:spacing w:before="0" w:after="0"/>
        <w:jc w:val="left"/>
        <w:rPr/>
      </w:pPr>
      <w:r>
        <w:rPr/>
        <w:t>mGTJboskwi60pSYjzY6TRbZbUlW9+f8AwL2JVzWTrZarXyWVA01kU62qsDZg9Q/luVJXUoAGlSFnD+</w:t>
      </w:r>
    </w:p>
    <w:p>
      <w:pPr>
        <w:pStyle w:val="PreformattedText"/>
        <w:bidi w:val="0"/>
        <w:spacing w:before="0" w:after="0"/>
        <w:jc w:val="left"/>
        <w:rPr/>
      </w:pPr>
      <w:r>
        <w:rPr/>
        <w:t>zv+Se26OUzlPM0KOfzTHVSZwtJKSwSV7ukqd4AYYAsGMnUzC2Ki/apaF0KV4Qs46b5NyvGokfTBdXz</w:t>
      </w:r>
    </w:p>
    <w:p>
      <w:pPr>
        <w:pStyle w:val="PreformattedText"/>
        <w:bidi w:val="0"/>
        <w:spacing w:before="0" w:after="0"/>
        <w:jc w:val="left"/>
        <w:rPr/>
      </w:pPr>
      <w:r>
        <w:rPr/>
        <w:t>BT40ZgvPVKblqrxmc81uQtW92qZgmZdM2ozZrynpEktKW6pLSEqboZvJJlMulNKAoDKOywBxpsVcnm</w:t>
      </w:r>
    </w:p>
    <w:p>
      <w:pPr>
        <w:pStyle w:val="PreformattedText"/>
        <w:bidi w:val="0"/>
        <w:spacing w:before="0" w:after="0"/>
        <w:jc w:val="left"/>
        <w:rPr/>
      </w:pPr>
      <w:r>
        <w:rPr/>
        <w:t>XUh2Jkm0Hmd7G7VzOd7S/qMxmDmanaKKCWNoqrqpoBICrTaERFhUMCIBx+e7XYUin1GfQnGg43VYPm</w:t>
      </w:r>
    </w:p>
    <w:p>
      <w:pPr>
        <w:pStyle w:val="PreformattedText"/>
        <w:bidi w:val="0"/>
        <w:spacing w:before="0" w:after="0"/>
        <w:jc w:val="left"/>
        <w:rPr/>
      </w:pPr>
      <w:r>
        <w:rPr/>
        <w:t>iqKkrbk5elIltJBbcO15UYVFuxCldOoI4TvSCRosDTSoLlDpkKdmHDpOmTtY25E6qHvqlFwCtZS0TB</w:t>
      </w:r>
    </w:p>
    <w:p>
      <w:pPr>
        <w:pStyle w:val="PreformattedText"/>
        <w:bidi w:val="0"/>
        <w:spacing w:before="0" w:after="0"/>
        <w:jc w:val="left"/>
        <w:rPr/>
      </w:pPr>
      <w:r>
        <w:rPr/>
        <w:t>UqbGZ4gP4dyWB5A6fIlfey3niKWJTUV9FRbraFqecCZLYjqpWZIRSW1okh+n1MVBhC0oC5NDbKHWy5</w:t>
      </w:r>
    </w:p>
    <w:p>
      <w:pPr>
        <w:pStyle w:val="PreformattedText"/>
        <w:bidi w:val="0"/>
        <w:spacing w:before="0" w:after="0"/>
        <w:jc w:val="left"/>
        <w:rPr/>
      </w:pPr>
      <w:r>
        <w:rPr/>
        <w:t>uwVSauWcFT4RpAIiL6kJNiII0tE2YWIEYFVWWhnECPZmNQ3NyQFqAm/9wMHVQBJVmJOqRK/NlaUrNW</w:t>
      </w:r>
    </w:p>
    <w:p>
      <w:pPr>
        <w:pStyle w:val="PreformattedText"/>
        <w:bidi w:val="0"/>
        <w:spacing w:before="0" w:after="0"/>
        <w:jc w:val="left"/>
        <w:rPr/>
      </w:pPr>
      <w:r>
        <w:rPr/>
        <w:t>SM/JYSuk1sIpuYYcdLYMd12mGDMZGxwKU21U6RFV1gypSyI7i0EPhWGZasSjUyTNMzbiN944i5jYiC</w:t>
      </w:r>
    </w:p>
    <w:p>
      <w:pPr>
        <w:pStyle w:val="PreformattedText"/>
        <w:bidi w:val="0"/>
        <w:spacing w:before="0" w:after="0"/>
        <w:jc w:val="left"/>
        <w:rPr/>
      </w:pPr>
      <w:r>
        <w:rPr/>
        <w:t>TGJ69JadYMikq+oXkLqAgGJBMGYjeZuDjRZTjOmLW8gTVR3ZGn1aqFUoOx5TzkvIObLVemNMMOghin</w:t>
      </w:r>
    </w:p>
    <w:p>
      <w:pPr>
        <w:pStyle w:val="PreformattedText"/>
        <w:bidi w:val="0"/>
        <w:spacing w:before="0" w:after="0"/>
        <w:jc w:val="left"/>
        <w:rPr/>
      </w:pPr>
      <w:r>
        <w:rPr/>
        <w:t>xKoJVPc2FY6SuLBRCJ3e1GptJ0mwIDKd+oMA7Xk73xWWkVOYpGIpwyxaVcExYC63U8jEm4xG2q0eTS</w:t>
      </w:r>
    </w:p>
    <w:p>
      <w:pPr>
        <w:pStyle w:val="PreformattedText"/>
        <w:bidi w:val="0"/>
        <w:spacing w:before="0" w:after="0"/>
        <w:jc w:val="left"/>
        <w:rPr/>
      </w:pPr>
      <w:r>
        <w:rPr/>
        <w:t>a7U6EpDzH9uMaFFkxFjchYamQEtS0vnpuKZelxVNEEdSOw+25ytKSfZ9YLmIAM1F8Q5ETPMHaQeR6T</w:t>
      </w:r>
    </w:p>
    <w:p>
      <w:pPr>
        <w:pStyle w:val="PreformattedText"/>
        <w:bidi w:val="0"/>
        <w:spacing w:before="0" w:after="0"/>
        <w:jc w:val="left"/>
        <w:rPr/>
      </w:pPr>
      <w:r>
        <w:rPr/>
        <w:t>gL2pl2bLKQVPc1IBAmVaNJUA330tOzDhONY08gBY3khd1AgnaEK22JsPMsX5+BJFvXGhGoXi/l69eW</w:t>
      </w:r>
    </w:p>
    <w:p>
      <w:pPr>
        <w:pStyle w:val="PreformattedText"/>
        <w:bidi w:val="0"/>
        <w:spacing w:before="0" w:after="0"/>
        <w:jc w:val="left"/>
        <w:rPr/>
      </w:pPr>
      <w:r>
        <w:rPr/>
        <w:t>Mqy+KZDbbj5/6w+/hE8T2YvBx4ttA/FJlpb4l6KajZYzlXofUW03XNP33puR9XMtPL3C7NR0nzdmyH</w:t>
      </w:r>
    </w:p>
    <w:p>
      <w:pPr>
        <w:pStyle w:val="PreformattedText"/>
        <w:bidi w:val="0"/>
        <w:spacing w:before="0" w:after="0"/>
        <w:jc w:val="left"/>
        <w:rPr/>
      </w:pPr>
      <w:r>
        <w:rPr/>
        <w:t>YkhLklp2ygi2ObVpLRsYvcE2sePQ4SsgqgUtPtTDSQLTcW3WZE9DwnH6lujHiLgalZqrFOpUh6ZSqc</w:t>
      </w:r>
    </w:p>
    <w:p>
      <w:pPr>
        <w:pStyle w:val="PreformattedText"/>
        <w:bidi w:val="0"/>
        <w:spacing w:before="0" w:after="0"/>
        <w:jc w:val="left"/>
        <w:rPr/>
      </w:pPr>
      <w:r>
        <w:rPr/>
        <w:t>+wKdOWAhU6nS3HV0+eE/ZLb8NLLgIUQQ6Cng4oZfMM7lWFonyv64YF5nKvRIJEar/TE2odbYWkDlIt</w:t>
      </w:r>
    </w:p>
    <w:p>
      <w:pPr>
        <w:pStyle w:val="PreformattedText"/>
        <w:bidi w:val="0"/>
        <w:spacing w:before="0" w:after="0"/>
        <w:jc w:val="left"/>
        <w:rPr/>
      </w:pPr>
      <w:r>
        <w:rPr/>
        <w:t>8fz5H3HBNa14G3X+Pdiq9BxBievHHlPzRAgKAefQgEAjctAsTf1Ue9xhWzAU3MDDFpEkiJI9Xwjazn</w:t>
      </w:r>
    </w:p>
    <w:p>
      <w:pPr>
        <w:pStyle w:val="PreformattedText"/>
        <w:bidi w:val="0"/>
        <w:spacing w:before="0" w:after="0"/>
        <w:jc w:val="left"/>
        <w:rPr/>
      </w:pPr>
      <w:r>
        <w:rPr/>
        <w:t>+moLKUSm/O4geVaSTcjkkEgDn/fFepmhIvE4sJlm0sYJgcvqcKBmux3mUOBxO1QFjcff3B47/HF5ai</w:t>
      </w:r>
    </w:p>
    <w:p>
      <w:pPr>
        <w:pStyle w:val="PreformattedText"/>
        <w:bidi w:val="0"/>
        <w:spacing w:before="0" w:after="0"/>
        <w:jc w:val="left"/>
        <w:rPr/>
      </w:pPr>
      <w:r>
        <w:rPr/>
        <w:t>kAzBOIANNogjDW6wZkgsZOqDDzwHvSCwACL+cHcTdXIsDivm3UUiAZ1fTElJO8q015EH4YraippTK3</w:t>
      </w:r>
    </w:p>
    <w:p>
      <w:pPr>
        <w:pStyle w:val="PreformattedText"/>
        <w:bidi w:val="0"/>
        <w:spacing w:before="0" w:after="0"/>
        <w:jc w:val="left"/>
        <w:rPr/>
      </w:pPr>
      <w:r>
        <w:rPr/>
        <w:t>lJZjOJWtZSvaAohStwuPuwKpBSCGHxxoRBHi24csUZKI+iopv/DccciwB5vfnHkb+0cb1jLE88eFJS</w:t>
      </w:r>
    </w:p>
    <w:p>
      <w:pPr>
        <w:pStyle w:val="PreformattedText"/>
        <w:bidi w:val="0"/>
        <w:spacing w:before="0" w:after="0"/>
        <w:jc w:val="left"/>
        <w:rPr/>
      </w:pPr>
      <w:r>
        <w:rPr/>
        <w:t>6mrxnUNbwkNgHj/FYEW9e+D/ZJgm/HATtYeAx198D+f2xZNpxnOc3ks07rLShBASgk+ULSB2v24/W2</w:t>
      </w:r>
    </w:p>
    <w:p>
      <w:pPr>
        <w:pStyle w:val="PreformattedText"/>
        <w:bidi w:val="0"/>
        <w:spacing w:before="0" w:after="0"/>
        <w:jc w:val="left"/>
        <w:rPr/>
      </w:pPr>
      <w:r>
        <w:rPr/>
        <w:t>NMYtjLooF4kg7x9PXTAcXt2tTHM3eNiNk4uKVB0W0hyPlRrlRQa/qCuZqxmNxLd7JX7hmnKUdZ7k0g</w:t>
      </w:r>
    </w:p>
    <w:p>
      <w:pPr>
        <w:pStyle w:val="PreformattedText"/>
        <w:bidi w:val="0"/>
        <w:spacing w:before="0" w:after="0"/>
        <w:jc w:val="left"/>
        <w:rPr/>
      </w:pPr>
      <w:r>
        <w:rPr/>
        <w:t>G9uEn+zV05bU1hWJPmAdI//U9L2vOI0pOxLBSYkHgOB6gz9bRimeI2JD7O4WBAWAUAgG5SrkpN+ATe</w:t>
      </w:r>
    </w:p>
    <w:p>
      <w:pPr>
        <w:pStyle w:val="PreformattedText"/>
        <w:bidi w:val="0"/>
        <w:spacing w:before="0" w:after="0"/>
        <w:jc w:val="left"/>
        <w:rPr/>
      </w:pPr>
      <w:r>
        <w:rPr/>
        <w:t>3qPTnBJW1CNVwY5W93Lz/bHIgI1OABAnp79zx4ccOjl5K6dNZQhz6tSkLSBYhLYUpRCUHkAm/f4G5w</w:t>
      </w:r>
    </w:p>
    <w:p>
      <w:pPr>
        <w:pStyle w:val="PreformattedText"/>
        <w:bidi w:val="0"/>
        <w:spacing w:before="0" w:after="0"/>
        <w:jc w:val="left"/>
        <w:rPr/>
      </w:pPr>
      <w:r>
        <w:rPr/>
        <w:t>hBve4G+IQoTUXHssOm9o8v36WfuDL94jJIBK45sLKNi0Uki4TYlaFkevIXYcDCFiYBMXvIv+/29+LA</w:t>
      </w:r>
    </w:p>
    <w:p>
      <w:pPr>
        <w:pStyle w:val="PreformattedText"/>
        <w:bidi w:val="0"/>
        <w:spacing w:before="0" w:after="0"/>
        <w:jc w:val="left"/>
        <w:rPr/>
      </w:pPr>
      <w:r>
        <w:rPr/>
        <w:t>VtDDSJEx8zfnxteORxtYklKtiFC3mJ3BSid9yCran1v+Ise+IzIggb/b178OTT3aIxIMkkk8huOQPy</w:t>
      </w:r>
    </w:p>
    <w:p>
      <w:pPr>
        <w:pStyle w:val="PreformattedText"/>
        <w:bidi w:val="0"/>
        <w:spacing w:before="0" w:after="0"/>
        <w:jc w:val="left"/>
        <w:rPr/>
      </w:pPr>
      <w:r>
        <w:rPr/>
        <w:t>4xjNefabbcecV/dtqA27SoXIBJ288G/Pfn4C2OU3MmL/P3YVUFQFibXG4gGYnEcc21FUzNcSoB73SP</w:t>
      </w:r>
    </w:p>
    <w:p>
      <w:pPr>
        <w:pStyle w:val="PreformattedText"/>
        <w:bidi w:val="0"/>
        <w:spacing w:before="0" w:after="0"/>
        <w:jc w:val="left"/>
        <w:rPr/>
      </w:pPr>
      <w:r>
        <w:rPr/>
        <w:t>AguOofSE9Z1LboS+uAlRSHZKEhxe0qSlQjqAcJAIGZ/8/RliJV2ljFlUXJIPw33jbB7sojLGpnF/u0</w:t>
      </w:r>
    </w:p>
    <w:p>
      <w:pPr>
        <w:pStyle w:val="PreformattedText"/>
        <w:bidi w:val="0"/>
        <w:spacing w:before="0" w:after="0"/>
        <w:jc w:val="left"/>
        <w:rPr/>
      </w:pPr>
      <w:r>
        <w:rPr/>
        <w:t>kPdqTHeMREKQJAAljYSA25gFla3WyqaZbzjD0uO0liE211X4cJClPNoeXua2yZ7iX925YIZWgnlSUl</w:t>
      </w:r>
    </w:p>
    <w:p>
      <w:pPr>
        <w:pStyle w:val="PreformattedText"/>
        <w:bidi w:val="0"/>
        <w:spacing w:before="0" w:after="0"/>
        <w:jc w:val="left"/>
        <w:rPr/>
      </w:pPr>
      <w:r>
        <w:rPr/>
        <w:t>uilDTTWkgAp3m0EyQd5kARtxtEcST5hqmYOadvzgFiCWRRBUwhEajqmSBpYTfSCuEhhhbEN7nrIakO</w:t>
      </w:r>
    </w:p>
    <w:p>
      <w:pPr>
        <w:pStyle w:val="PreformattedText"/>
        <w:bidi w:val="0"/>
        <w:spacing w:before="0" w:after="0"/>
        <w:jc w:val="left"/>
        <w:rPr/>
      </w:pPr>
      <w:r>
        <w:rPr/>
        <w:t>tFa7qUFS6b9YpG02UCop7gX2gX2qwqFoqQTpJAt5NaZM/M79Mc60yaDAhXKloYyxhl8UcAA0GIvGHG</w:t>
      </w:r>
    </w:p>
    <w:p>
      <w:pPr>
        <w:pStyle w:val="PreformattedText"/>
        <w:bidi w:val="0"/>
        <w:spacing w:before="0" w:after="0"/>
        <w:jc w:val="left"/>
        <w:rPr/>
      </w:pPr>
      <w:r>
        <w:rPr/>
        <w:t>pqVQ36jFTuW8QkqKT5ELUlSCpKgkgkMyWVKPIBUB6FQoVCWFNyAIPHfjvymDbBamrJUqoCWZwbC0AW</w:t>
      </w:r>
    </w:p>
    <w:p>
      <w:pPr>
        <w:pStyle w:val="PreformattedText"/>
        <w:bidi w:val="0"/>
        <w:spacing w:before="0" w:after="0"/>
        <w:jc w:val="left"/>
        <w:rPr/>
      </w:pPr>
      <w:r>
        <w:rPr/>
        <w:t>4gyQCCfnww8898Jj02Qy0DIhMwasEqU7tXPjRpEiOspQlWwBTCUnanyqNrE2BGqBqZXJAaQTaYJg7k</w:t>
      </w:r>
    </w:p>
    <w:p>
      <w:pPr>
        <w:pStyle w:val="PreformattedText"/>
        <w:bidi w:val="0"/>
        <w:spacing w:before="0" w:after="0"/>
        <w:jc w:val="left"/>
        <w:rPr/>
      </w:pPr>
      <w:r>
        <w:rPr/>
        <w:t>DYnfhgk4VaYZVDmnDAGTBAmQAJNxAAG+2HW0ypSJGuOSor1WFKh5q1Co+WE1KO203IpIzjJZpNKqjS</w:t>
      </w:r>
    </w:p>
    <w:p>
      <w:pPr>
        <w:pStyle w:val="PreformattedText"/>
        <w:bidi w:val="0"/>
        <w:spacing w:before="0" w:after="0"/>
        <w:jc w:val="left"/>
        <w:rPr/>
      </w:pPr>
      <w:r>
        <w:rPr/>
        <w:t>XFBPUZrpjSrG6bIAUkFQOBdZhUyyK5IYaZ9zgG4iwVr9BY8MGKaPl6+ZddNRD3gAHht3TspKmSSzJY</w:t>
      </w:r>
    </w:p>
    <w:p>
      <w:pPr>
        <w:pStyle w:val="PreformattedText"/>
        <w:bidi w:val="0"/>
        <w:spacing w:before="0" w:after="0"/>
        <w:jc w:val="left"/>
        <w:rPr/>
      </w:pPr>
      <w:r>
        <w:rPr/>
        <w:t>CwLgGLnBxvgEzuznZGhWcoVNj0asy8z1RiQgx5S3YWe65lqoxarSqul6KluW9D1d0pzzT1NhTLWzMb</w:t>
      </w:r>
    </w:p>
    <w:p>
      <w:pPr>
        <w:pStyle w:val="PreformattedText"/>
        <w:bidi w:val="0"/>
        <w:spacing w:before="0" w:after="0"/>
        <w:jc w:val="left"/>
        <w:rPr/>
      </w:pPr>
      <w:r>
        <w:rPr/>
        <w:t>hWhnesKrdnMRXoOjaaiMVgEg6jJUkbRrpmAQJM7RJzXb1EqmcpmSjojhiAAUsYGxBNKssmd0kBrQSJ</w:t>
      </w:r>
    </w:p>
    <w:p>
      <w:pPr>
        <w:pStyle w:val="PreformattedText"/>
        <w:bidi w:val="0"/>
        <w:spacing w:before="0" w:after="0"/>
        <w:jc w:val="left"/>
        <w:rPr/>
      </w:pPr>
      <w:r>
        <w:rPr/>
        <w:t>Tc2pYg0GqB9pTMimx5JSEvMr90WOg625HcUSHmXElK0kIUjpnym2NtRrvTNKqpAMSIG42MjcEHhY8e</w:t>
      </w:r>
    </w:p>
    <w:p>
      <w:pPr>
        <w:pStyle w:val="PreformattedText"/>
        <w:bidi w:val="0"/>
        <w:spacing w:before="0" w:after="0"/>
        <w:jc w:val="left"/>
        <w:rPr/>
      </w:pPr>
      <w:r>
        <w:rPr/>
        <w:t>OPM3yoqCtSKQJtsYO4g8QeB90nDj0qpRpqnW2HG3ULJlBbJukGQQ4q4JO0KK94PY9RXwxaWt3zNT0A</w:t>
      </w:r>
    </w:p>
    <w:p>
      <w:pPr>
        <w:pStyle w:val="PreformattedText"/>
        <w:bidi w:val="0"/>
        <w:spacing w:before="0" w:after="0"/>
        <w:jc w:val="left"/>
        <w:rPr/>
      </w:pPr>
      <w:r>
        <w:rPr/>
        <w:t>sxLSABcmWnzMnzJwKzGXNIIxkbLB3sLH7e7GxkMqcZeZBsVNnpn7RC08oVYn/EkW+/HMkhkkgx08xi</w:t>
      </w:r>
    </w:p>
    <w:p>
      <w:pPr>
        <w:pStyle w:val="PreformattedText"/>
        <w:bidi w:val="0"/>
        <w:spacing w:before="0" w:after="0"/>
        <w:jc w:val="left"/>
        <w:rPr/>
      </w:pPr>
      <w:r>
        <w:rPr/>
        <w:t>Km+h0fcKRPlx+WKwvF9llvMGTNVKWylt1MrLDmf4YlFa489mlrgZa1YpBSwgFDf9TXnJSvtC8tBWS0</w:t>
      </w:r>
    </w:p>
    <w:p>
      <w:pPr>
        <w:pStyle w:val="PreformattedText"/>
        <w:bidi w:val="0"/>
        <w:spacing w:before="0" w:after="0"/>
        <w:jc w:val="left"/>
        <w:rPr/>
      </w:pPr>
      <w:r>
        <w:rPr/>
        <w:t>06Bme0KDPRzKiRI70TG4hag2/wAYJA6Ttjedk1zTrZRmgGm3dWgEKxL0Wm5s5IE7mYFxj8yfxZZDqW</w:t>
      </w:r>
    </w:p>
    <w:p>
      <w:pPr>
        <w:pStyle w:val="PreformattedText"/>
        <w:bidi w:val="0"/>
        <w:spacing w:before="0" w:after="0"/>
        <w:jc w:val="left"/>
        <w:rPr/>
      </w:pPr>
      <w:r>
        <w:rPr/>
        <w:t>mOtmZMuuR/c3KVm6TLiNKL7Lhh17qTmZTCXU293cQIQAB2hotBAKEpGKXZdTvMvWQm4UTtusWI32Ym</w:t>
      </w:r>
    </w:p>
    <w:p>
      <w:pPr>
        <w:pStyle w:val="PreformattedText"/>
        <w:bidi w:val="0"/>
        <w:spacing w:before="0" w:after="0"/>
        <w:jc w:val="left"/>
        <w:rPr/>
      </w:pPr>
      <w:r>
        <w:rPr/>
        <w:t>ON+eN72imiplKyQQzECZn8yzEHTG6KGFuHLETK49ITPYqMVCg3HkCeyyUncmM4pK3Y+5vzKYSFykJR</w:t>
      </w:r>
    </w:p>
    <w:p>
      <w:pPr>
        <w:pStyle w:val="PreformattedText"/>
        <w:bidi w:val="0"/>
        <w:spacing w:before="0" w:after="0"/>
        <w:jc w:val="left"/>
        <w:rPr/>
      </w:pPr>
      <w:r>
        <w:rPr/>
        <w:t>eyOgEoCbjBSi0FlLAkiCRG/MzbkfffA/MUtaSAVUNIFzItK84AJHLwwABbEjssZoTmrT+o5feddbWl</w:t>
      </w:r>
    </w:p>
    <w:p>
      <w:pPr>
        <w:pStyle w:val="PreformattedText"/>
        <w:bidi w:val="0"/>
        <w:spacing w:before="0" w:after="0"/>
        <w:jc w:val="left"/>
        <w:rPr/>
      </w:pPr>
      <w:r>
        <w:rPr/>
        <w:t>xhUea05aRSqpEj9OBUVttJC6i0zV24S5TSCkvxDIQkqdU02qBg2Xralkx4gLeIXMSTaQTB4HeBi0HT</w:t>
      </w:r>
    </w:p>
    <w:p>
      <w:pPr>
        <w:pStyle w:val="PreformattedText"/>
        <w:bidi w:val="0"/>
        <w:spacing w:before="0" w:after="0"/>
        <w:jc w:val="left"/>
        <w:rPr/>
      </w:pPr>
      <w:r>
        <w:rPr/>
        <w:t>NZVl2ZQySblWWPFMXggSIIKyN4xl1uvyKTUdPc/PNtty8jBWV84xFvqeXNytUVILsd8w1pXIYSY8pD</w:t>
      </w:r>
    </w:p>
    <w:p>
      <w:pPr>
        <w:pStyle w:val="PreformattedText"/>
        <w:bidi w:val="0"/>
        <w:spacing w:before="0" w:after="0"/>
        <w:jc w:val="left"/>
        <w:rPr/>
      </w:pPr>
      <w:r>
        <w:rPr/>
        <w:t>Tyb7AzHQpwJUhBu0SHFSgBqTMSUm3j1WN+Mm48+N8Ua6tRCVzpV8r/dAk/lxLhWUyQV1QYIEDcGAvd</w:t>
      </w:r>
    </w:p>
    <w:p>
      <w:pPr>
        <w:pStyle w:val="PreformattedText"/>
        <w:bidi w:val="0"/>
        <w:spacing w:before="0" w:after="0"/>
        <w:jc w:val="left"/>
        <w:rPr/>
      </w:pPr>
      <w:r>
        <w:rPr/>
        <w:t>Q8n0+opYkQqombFns0t+kV9CExkyw+1NVlytreitbVpV7lOS4W0dVMqg1FpxKH2HWg6hVelXo1SRqQ</w:t>
      </w:r>
    </w:p>
    <w:p>
      <w:pPr>
        <w:pStyle w:val="PreformattedText"/>
        <w:bidi w:val="0"/>
        <w:spacing w:before="0" w:after="0"/>
        <w:jc w:val="left"/>
        <w:rPr/>
      </w:pPr>
      <w:r>
        <w:rPr/>
        <w:t>3FxtpJ8zBPEyN8V81Rp1aVejpPdMpKkDi06bmYGrSeHIGScRJqCpS6vUhKY6bzEtSpAtsJW8AokJaG</w:t>
      </w:r>
    </w:p>
    <w:p>
      <w:pPr>
        <w:pStyle w:val="PreformattedText"/>
        <w:bidi w:val="0"/>
        <w:spacing w:before="0" w:after="0"/>
        <w:jc w:val="left"/>
        <w:rPr/>
      </w:pPr>
      <w:r>
        <w:rPr/>
        <w:t>0grXcKT5bL8ptjZIxKqZkHaOXnvjz+qsVG1J+YhidvOwEe4c8JOpIRMcmwHUqUw/TJ0d5pKr3YkmO0</w:t>
      </w:r>
    </w:p>
    <w:p>
      <w:pPr>
        <w:pStyle w:val="PreformattedText"/>
        <w:bidi w:val="0"/>
        <w:spacing w:before="0" w:after="0"/>
        <w:jc w:val="left"/>
        <w:rPr/>
      </w:pPr>
      <w:r>
        <w:rPr/>
        <w:t>42Sj06ZVyPv9OVE6Xjpx64eyj8oldI43kbH6AbRv5YOP9l/44maDp54fK1nlamI+YNHdKqNPqy1Kea</w:t>
      </w:r>
    </w:p>
    <w:p>
      <w:pPr>
        <w:pStyle w:val="PreformattedText"/>
        <w:bidi w:val="0"/>
        <w:spacing w:before="0" w:after="0"/>
        <w:jc w:val="left"/>
        <w:rPr/>
      </w:pPr>
      <w:r>
        <w:rPr/>
        <w:t>cnUDLNPy87PlkqCkB6TTnVLUpN0qVu7XxnWzHc5mrC+wzA7xBM8eh9xkSYxezWSOYy1J08R02tBj9r</w:t>
      </w:r>
    </w:p>
    <w:p>
      <w:pPr>
        <w:pStyle w:val="PreformattedText"/>
        <w:bidi w:val="0"/>
        <w:spacing w:before="0" w:after="0"/>
        <w:jc w:val="left"/>
        <w:rPr/>
      </w:pPr>
      <w:r>
        <w:rPr/>
        <w:t>ecYJzoviB0/qNCbrcTMFJdhKZDpfE1jYnjkKIcsDft/LBNc9QK6u8AI5m/wwBajWUlSkNionxh+1Jy</w:t>
      </w:r>
    </w:p>
    <w:p>
      <w:pPr>
        <w:pStyle w:val="PreformattedText"/>
        <w:bidi w:val="0"/>
        <w:spacing w:before="0" w:after="0"/>
        <w:jc w:val="left"/>
        <w:rPr/>
      </w:pPr>
      <w:r>
        <w:rPr/>
        <w:t>lkjMjVHym3EzMYchTc5yJMkoZjJbJSkKcZaUHHS6LbQbAXub8YC57tRlbwKCB57evdg52X2NUrBqtU</w:t>
      </w:r>
    </w:p>
    <w:p>
      <w:pPr>
        <w:pStyle w:val="PreformattedText"/>
        <w:bidi w:val="0"/>
        <w:spacing w:before="0" w:after="0"/>
        <w:jc w:val="left"/>
        <w:rPr/>
      </w:pPr>
      <w:r>
        <w:rPr/>
        <w:t>6ZFrb9NxsONz03w22nvtP4OfKckM5egsyW0hLqXZ8xLiFBRSSnc0Nwv8b4ipdovVUDSvwM/GfkMW63</w:t>
      </w:r>
    </w:p>
    <w:p>
      <w:pPr>
        <w:pStyle w:val="PreformattedText"/>
        <w:bidi w:val="0"/>
        <w:spacing w:before="0" w:after="0"/>
        <w:jc w:val="left"/>
        <w:rPr/>
      </w:pPr>
      <w:r>
        <w:rPr/>
        <w:t>ZPdMVNWBuLWv1nEqMo+POSxDDcs0qQOOjHW9JS+hJFtq3W7hVvS6RgpQ7QrrCrpYeU/f8AfALM9nUw</w:t>
      </w:r>
    </w:p>
    <w:p>
      <w:pPr>
        <w:pStyle w:val="PreformattedText"/>
        <w:bidi w:val="0"/>
        <w:spacing w:before="0" w:after="0"/>
        <w:jc w:val="left"/>
        <w:rPr/>
      </w:pPr>
      <w:r>
        <w:rPr/>
        <w:t>SRU0nY2t6+WGd1l9oDltTLzdarEKA00VKVGbccSlPlPCnFi58tu1r3xdBqVxL2B5evv7sVB3OWN/Ge</w:t>
      </w:r>
    </w:p>
    <w:p>
      <w:pPr>
        <w:pStyle w:val="PreformattedText"/>
        <w:bidi w:val="0"/>
        <w:spacing w:before="0" w:after="0"/>
        <w:jc w:val="left"/>
        <w:rPr/>
      </w:pPr>
      <w:r>
        <w:rPr/>
        <w:t>cWxXTmv2jeVGZykUmpxnWEqtdEhbYPe5Ci3c8jtb8cWkoiATt0/nENTOhoIB6cLe/CbbV1KLEUATdI</w:t>
      </w:r>
    </w:p>
    <w:p>
      <w:pPr>
        <w:pStyle w:val="PreformattedText"/>
        <w:bidi w:val="0"/>
        <w:spacing w:before="0" w:after="0"/>
        <w:jc w:val="left"/>
        <w:rPr/>
      </w:pPr>
      <w:r>
        <w:rPr/>
        <w:t>5790p5Bv92PE39o9MeqG5MYdzIWXWKk3GeISV2Re6bkndbnvzcHv+GNB2aQArEb4C9p3BU9PocS7y9</w:t>
      </w:r>
    </w:p>
    <w:p>
      <w:pPr>
        <w:pStyle w:val="PreformattedText"/>
        <w:bidi w:val="0"/>
        <w:spacing w:before="0" w:after="0"/>
        <w:jc w:val="left"/>
        <w:rPr/>
      </w:pPr>
      <w:r>
        <w:rPr/>
        <w:t>Q24kXooUUpKeQntfaQLW7Dj9Rg89QiOOM0VK74BM9qfWlZo9on4wnIylS4kPXit5QgFaAptEbItFy5</w:t>
      </w:r>
    </w:p>
    <w:p>
      <w:pPr>
        <w:pStyle w:val="PreformattedText"/>
        <w:bidi w:val="0"/>
        <w:spacing w:before="0" w:after="0"/>
        <w:jc w:val="left"/>
        <w:rPr/>
      </w:pPr>
      <w:r>
        <w:rPr/>
        <w:t>kRqO2QmxZafy66gWP/SVyCDjWZIKMjlhI1NTB6ib8eN/QxFJmqAusSIG1yL2i42F94taCYPxS23PQA</w:t>
      </w:r>
    </w:p>
    <w:p>
      <w:pPr>
        <w:pStyle w:val="PreformattedText"/>
        <w:bidi w:val="0"/>
        <w:spacing w:before="0" w:after="0"/>
        <w:jc w:val="left"/>
        <w:rPr/>
      </w:pPr>
      <w:r>
        <w:rPr/>
        <w:t>AlDBDLR3ISoEICS4eP7tSk7v8AEN+3nF1VkSxvbY+/+DiKmQahSZKWAiJ578DeAcODTiHlIAAUUgpS</w:t>
      </w:r>
    </w:p>
    <w:p>
      <w:pPr>
        <w:pStyle w:val="PreformattedText"/>
        <w:bidi w:val="0"/>
        <w:spacing w:before="0" w:after="0"/>
        <w:jc w:val="left"/>
        <w:rPr/>
      </w:pPr>
      <w:r>
        <w:rPr/>
        <w:t>QAAObIO0nmw72v8AHHMJZiCSIN+RsP3wgUEmEJuPnbeb3G/H34dChy1JuhYOwtlASSViy7JA3A9gTf</w:t>
      </w:r>
    </w:p>
    <w:p>
      <w:pPr>
        <w:pStyle w:val="PreformattedText"/>
        <w:bidi w:val="0"/>
        <w:spacing w:before="0" w:after="0"/>
        <w:jc w:val="left"/>
        <w:rPr/>
      </w:pPr>
      <w:r>
        <w:rPr/>
        <w:t>vxxhpElZ4fXrb1yOH6mAYAQy8wb++R7+ONk1JcRcBK2yhStxWQVqIJA8pNhYpPAvYHuALYawgxMkFR</w:t>
      </w:r>
    </w:p>
    <w:p>
      <w:pPr>
        <w:pStyle w:val="PreformattedText"/>
        <w:bidi w:val="0"/>
        <w:spacing w:before="0" w:after="0"/>
        <w:jc w:val="left"/>
        <w:rPr/>
      </w:pPr>
      <w:r>
        <w:rPr/>
        <w:t>YwJIBMngL35nD6ZKqjsvgAJ1cuUDbVzF4EYwanVJRacSnqBfmUASk+YhKhawuR8LcDsbm2OgAETJHm</w:t>
      </w:r>
    </w:p>
    <w:p>
      <w:pPr>
        <w:pStyle w:val="PreformattedText"/>
        <w:bidi w:val="0"/>
        <w:spacing w:before="0" w:after="0"/>
        <w:jc w:val="left"/>
        <w:rPr/>
      </w:pPr>
      <w:r>
        <w:rPr/>
        <w:t>bcY49JMDkcINQqFpJRRMWud44Ceg344SaYEuVSqs2JAZlyYsgtoMeApuQ8tJC2333WCthsMb1fU7XH</w:t>
      </w:r>
    </w:p>
    <w:p>
      <w:pPr>
        <w:pStyle w:val="PreformattedText"/>
        <w:bidi w:val="0"/>
        <w:spacing w:before="0" w:after="0"/>
        <w:jc w:val="left"/>
        <w:rPr/>
      </w:pPr>
      <w:r>
        <w:rPr/>
        <w:t>VoQ2dyVbcU6+Wp1HWxaLSCwgTy2mYF7AX3GCeVz2YpJUUX1KYWE4SSATJ5zESbbWxGBDU6dMaiht90</w:t>
      </w:r>
    </w:p>
    <w:p>
      <w:pPr>
        <w:pStyle w:val="PreformattedText"/>
        <w:bidi w:val="0"/>
        <w:spacing w:before="0" w:after="0"/>
        <w:jc w:val="left"/>
        <w:rPr/>
      </w:pPr>
      <w:r>
        <w:rPr/>
        <w:t>uoW9K6J2NIdTJahF55pTe1lstTHAlG0qQlw7TwrA2oKdHvTuqNAnfiY+K3PMXwcywrVxlkQQ1RdTAX</w:t>
      </w:r>
    </w:p>
    <w:p>
      <w:pPr>
        <w:pStyle w:val="PreformattedText"/>
        <w:bidi w:val="0"/>
        <w:spacing w:before="0" w:after="0"/>
        <w:jc w:val="left"/>
        <w:rPr/>
      </w:pPr>
      <w:r>
        <w:rPr/>
        <w:t>W0AyItIcwNwJg7431dShh1iNSzLdZSZidktTL7jRTAoshmK48wy2mQltcqelO1IAbjcjeVWgoMpWaj</w:t>
      </w:r>
    </w:p>
    <w:p>
      <w:pPr>
        <w:pStyle w:val="PreformattedText"/>
        <w:bidi w:val="0"/>
        <w:spacing w:before="0" w:after="0"/>
        <w:jc w:val="left"/>
        <w:rPr/>
      </w:pPr>
      <w:r>
        <w:rPr/>
        <w:t>AE6SYsN3UkSSRsu95PLFnMllZadFWJU1FOoTA0UXUQNOoAs4EGNKCYYmFrDSv+sMwLDQClvRAQ+hF5</w:t>
      </w:r>
    </w:p>
    <w:p>
      <w:pPr>
        <w:pStyle w:val="PreformattedText"/>
        <w:bidi w:val="0"/>
        <w:spacing w:before="0" w:after="0"/>
        <w:jc w:val="left"/>
        <w:rPr/>
      </w:pPr>
      <w:r>
        <w:rPr/>
        <w:t>D0JpDa1c8K3RChN7W902hPIJHu0ZdDE6YMdJPyg6vf54K6FbtGooUKalgwMAnSs7EyfDpEgTpiLg4e</w:t>
      </w:r>
    </w:p>
    <w:p>
      <w:pPr>
        <w:pStyle w:val="PreformattedText"/>
        <w:bidi w:val="0"/>
        <w:spacing w:before="0" w:after="0"/>
        <w:jc w:val="left"/>
        <w:rPr/>
      </w:pPr>
      <w:r>
        <w:rPr/>
        <w:t>2l01/3VhxSXeEts9RQKlpXKgVN1tQHKbfVDzduCmxUoYGl/wAzQW1EyeGystuB3j3eWCQpaKRqEEhW</w:t>
      </w:r>
    </w:p>
    <w:p>
      <w:pPr>
        <w:pStyle w:val="PreformattedText"/>
        <w:bidi w:val="0"/>
        <w:spacing w:before="0" w:after="0"/>
        <w:jc w:val="left"/>
        <w:rPr/>
      </w:pPr>
      <w:r>
        <w:rPr/>
        <w:t>0kybFlYg8bCCJkDhuQCoosSStuLVae8iNUUoyRWYcl1srdiVdLVNnRXEtqTZC2nYzSyCn7LhJBBN6L</w:t>
      </w:r>
    </w:p>
    <w:p>
      <w:pPr>
        <w:pStyle w:val="PreformattedText"/>
        <w:bidi w:val="0"/>
        <w:spacing w:before="0" w:after="0"/>
        <w:jc w:val="left"/>
        <w:rPr/>
      </w:pPr>
      <w:r>
        <w:rPr/>
        <w:t>kgNTidXfKLiN2UEG9tjIO4mcFFSYYgIR/Tl+JEojssArfS0KbWYGb4Mf8AAbqQxm6DW88UX3RcXMeZ</w:t>
      </w:r>
    </w:p>
    <w:p>
      <w:pPr>
        <w:pStyle w:val="PreformattedText"/>
        <w:bidi w:val="0"/>
        <w:spacing w:before="0" w:after="0"/>
        <w:jc w:val="left"/>
        <w:rPr/>
      </w:pPr>
      <w:r>
        <w:rPr/>
        <w:t>8ia7UWA643Hfh0fWCnxs1ZipEZlL6etFpusVO1ohy+glLceVUGT1VKcUykflqhRtQXUVKOBHAWIkkW</w:t>
      </w:r>
    </w:p>
    <w:p>
      <w:pPr>
        <w:pStyle w:val="PreformattedText"/>
        <w:bidi w:val="0"/>
        <w:spacing w:before="0" w:after="0"/>
        <w:jc w:val="left"/>
        <w:rPr/>
      </w:pPr>
      <w:r>
        <w:rPr/>
        <w:t>J1DcHxAkkGMDu2aEBaL2NLvaJvN19kkQYJpmkbi4QiNmwTlFqDJyrSpDanFRVyq25ESUD3qHszDV2V</w:t>
      </w:r>
    </w:p>
    <w:p>
      <w:pPr>
        <w:pStyle w:val="PreformattedText"/>
        <w:bidi w:val="0"/>
        <w:spacing w:before="0" w:after="0"/>
        <w:jc w:val="left"/>
        <w:rPr/>
      </w:pPr>
      <w:r>
        <w:rPr/>
        <w:t>U5SdoUsIQ2lTSkjcppXO7latgvhVQdgX2OoSHIIBtItbYxYgG2PM0BL1AbkBROwPgU6veSdrSJHR4d</w:t>
      </w:r>
    </w:p>
    <w:p>
      <w:pPr>
        <w:pStyle w:val="PreformattedText"/>
        <w:bidi w:val="0"/>
        <w:spacing w:before="0" w:after="0"/>
        <w:jc w:val="left"/>
        <w:rPr/>
      </w:pPr>
      <w:r>
        <w:rPr/>
        <w:t>MneJM5SibuwoTnUBTtTLJKFICrWSX+iAbDlRSOCMEMo4psajGFlVJJ/wAjpHxaB5nArtRS6CmBfxMP</w:t>
      </w:r>
    </w:p>
    <w:p>
      <w:pPr>
        <w:pStyle w:val="PreformattedText"/>
        <w:bidi w:val="0"/>
        <w:spacing w:before="0" w:after="0"/>
        <w:jc w:val="left"/>
        <w:rPr/>
      </w:pPr>
      <w:r>
        <w:rPr/>
        <w:t>/iJPwE4exJClXt35BJ/Kwt3xYDjVqHngEeuIb63w00pUiY4yH4tHzAJUqLwW5OV83RHaHmqAtpQKXI</w:t>
      </w:r>
    </w:p>
    <w:p>
      <w:pPr>
        <w:pStyle w:val="PreformattedText"/>
        <w:bidi w:val="0"/>
        <w:spacing w:before="0" w:after="0"/>
        <w:jc w:val="left"/>
        <w:rPr/>
      </w:pPr>
      <w:r>
        <w:rPr/>
        <w:t>zlMqriloIspUFHIIvgZm0CMx0ToaR0RwdYjkQRynT8NV2cxq0qTz4mTST/ANqbSh8wRbiNR4xj89b2</w:t>
      </w:r>
    </w:p>
    <w:p>
      <w:pPr>
        <w:pStyle w:val="PreformattedText"/>
        <w:bidi w:val="0"/>
        <w:spacing w:before="0" w:after="0"/>
        <w:jc w:val="left"/>
        <w:rPr/>
      </w:pPr>
      <w:r>
        <w:rPr/>
        <w:t>zGhtT03z9R82yI6nHaPmFvJU91Ed9t52DR6UnNOSDIcdas8qRkoUhht4rKJAgvr3qWDuyfZ6HKZ2pl</w:t>
      </w:r>
    </w:p>
    <w:p>
      <w:pPr>
        <w:pStyle w:val="PreformattedText"/>
        <w:bidi w:val="0"/>
        <w:spacing w:before="0" w:after="0"/>
        <w:jc w:val="left"/>
        <w:rPr/>
      </w:pPr>
      <w:r>
        <w:rPr/>
        <w:t>qpkMTBIBBGw2gRDagQDEWnfHqzOue7KXMIpc0dLkbGREjj+pSDJE6oMTikHMENdMrb0Mtb4lSR9J0p</w:t>
      </w:r>
    </w:p>
    <w:p>
      <w:pPr>
        <w:pStyle w:val="PreformattedText"/>
        <w:bidi w:val="0"/>
        <w:spacing w:before="0" w:after="0"/>
        <w:jc w:val="left"/>
        <w:rPr/>
      </w:pPr>
      <w:r>
        <w:rPr/>
        <w:t>wICkOsSo7UiXGb/wblPtLSQbBaQBYbrmyBpLg+wdLdAZ0ttwi/lgeKjqyJGkVBI36Blkn3rjFyxPTR</w:t>
      </w:r>
    </w:p>
    <w:p>
      <w:pPr>
        <w:pStyle w:val="PreformattedText"/>
        <w:bidi w:val="0"/>
        <w:spacing w:before="0" w:after="0"/>
        <w:jc w:val="left"/>
        <w:rPr/>
      </w:pPr>
      <w:r>
        <w:rPr/>
        <w:t>5EykygFszpamy28XCh+CG3rBSt120KbLjJBBBX0+PLy6qDUpLUn2VE7W5+fA9RvyxHRfua70WJIqFi</w:t>
      </w:r>
    </w:p>
    <w:p>
      <w:pPr>
        <w:pStyle w:val="PreformattedText"/>
        <w:bidi w:val="0"/>
        <w:spacing w:before="0" w:after="0"/>
        <w:jc w:val="left"/>
        <w:rPr/>
      </w:pPr>
      <w:r>
        <w:rPr/>
        <w:t>OvvG03BHCeHB66XXkygukVdlt4S4bbHvBIWZiH0bYrgdSkKW05JYbjEgKB96bKgRYiMqrrKPpmTHUX</w:t>
      </w:r>
    </w:p>
    <w:p>
      <w:pPr>
        <w:pStyle w:val="PreformattedText"/>
        <w:bidi w:val="0"/>
        <w:spacing w:before="0" w:after="0"/>
        <w:jc w:val="left"/>
        <w:rPr/>
      </w:pPr>
      <w:r>
        <w:rPr/>
        <w:t>4C1ttha5xZDaTpqJqQgAmYsbDkTJAHE3FovhytFc0U2oxUaR5hkx1O0Cr1F7Lbz7r5kuxFqkLkte9S</w:t>
      </w:r>
    </w:p>
    <w:p>
      <w:pPr>
        <w:pStyle w:val="PreformattedText"/>
        <w:bidi w:val="0"/>
        <w:spacing w:before="0" w:after="0"/>
        <w:jc w:val="left"/>
        <w:rPr/>
      </w:pPr>
      <w:r>
        <w:rPr/>
        <w:t>BvlNOxpUCogpfcDFSiSAkBuXMu+szEJXAhKoXVdYDbEbWJIYCQDpI5BsQrSBNTLatVSjqKiDqNPfVa</w:t>
      </w:r>
    </w:p>
    <w:p>
      <w:pPr>
        <w:pStyle w:val="PreformattedText"/>
        <w:bidi w:val="0"/>
        <w:spacing w:before="0" w:after="0"/>
        <w:jc w:val="left"/>
        <w:rPr/>
      </w:pPr>
      <w:r>
        <w:rPr/>
        <w:t>SYBRiASFOqWO2GX1mokjLeo9WiLabS1KdTNYS20WIpjyWUKUhpQNtqJQfTtTYtgpTawBOv7LqiplEY</w:t>
      </w:r>
    </w:p>
    <w:p>
      <w:pPr>
        <w:pStyle w:val="PreformattedText"/>
        <w:bidi w:val="0"/>
        <w:spacing w:before="0" w:after="0"/>
        <w:jc w:val="left"/>
        <w:rPr/>
      </w:pPr>
      <w:r>
        <w:rPr/>
        <w:t>EwnhkkE2jfc7R58+Xn/a1KpQz7UyCochgQCBB5HaQwO0RIkcSxstK01jrhJAcpjrWw7id/vEcBR5PO</w:t>
      </w:r>
    </w:p>
    <w:p>
      <w:pPr>
        <w:pStyle w:val="PreformattedText"/>
        <w:bidi w:val="0"/>
        <w:spacing w:before="0" w:after="0"/>
        <w:jc w:val="left"/>
        <w:rPr/>
      </w:pPr>
      <w:r>
        <w:rPr/>
        <w:t>wkWvz3N8XWAAMPuAfh654qEkCmQuqNQYE8xY2JMAfzi4nw55vqSNDNMI8SpS24tMo0ulIaamubY4pm</w:t>
      </w:r>
    </w:p>
    <w:p>
      <w:pPr>
        <w:pStyle w:val="PreformattedText"/>
        <w:bidi w:val="0"/>
        <w:spacing w:before="0" w:after="0"/>
        <w:jc w:val="left"/>
        <w:rPr/>
      </w:pPr>
      <w:r>
        <w:rPr/>
        <w:t>Zq1HLCW0qs1tSkeXjvfucYPtNqqdo51TMF1I32anTaRwiSb/ALY2XZa037OysJAVXW+/hdxebnzMyO</w:t>
      </w:r>
    </w:p>
    <w:p>
      <w:pPr>
        <w:pStyle w:val="PreformattedText"/>
        <w:bidi w:val="0"/>
        <w:spacing w:before="0" w:after="0"/>
        <w:jc w:val="left"/>
        <w:rPr/>
      </w:pPr>
      <w:r>
        <w:rPr/>
        <w:t>OJbwtUs3MxvdWc119mKseZhqrTEMkXFgUB61rfLEdNpFyT5nEncUp8VNSRbYfthus15gMiI6HHlvPO</w:t>
      </w:r>
    </w:p>
    <w:p>
      <w:pPr>
        <w:pStyle w:val="PreformattedText"/>
        <w:bidi w:val="0"/>
        <w:spacing w:before="0" w:after="0"/>
        <w:jc w:val="left"/>
        <w:rPr/>
      </w:pPr>
      <w:r>
        <w:rPr/>
        <w:t>vIK3HHFLcUrcpalKWokm5HP34izDyoHPFimoBsIAGFbpDUnm3XC28pF3CbJUofxWPZXBsfT4YXJzqJ</w:t>
      </w:r>
    </w:p>
    <w:p>
      <w:pPr>
        <w:pStyle w:val="PreformattedText"/>
        <w:bidi w:val="0"/>
        <w:spacing w:before="0" w:after="0"/>
        <w:jc w:val="left"/>
        <w:rPr/>
      </w:pPr>
      <w:r>
        <w:rPr/>
        <w:t>5feMQZ2IHP/eJO1auzY1KcdamPIWlpV1JdcCrlPJJCr33fPGhyg1MgNx654ymeMB4sJOKrNb9S67Gq</w:t>
      </w:r>
    </w:p>
    <w:p>
      <w:pPr>
        <w:pStyle w:val="PreformattedText"/>
        <w:bidi w:val="0"/>
        <w:spacing w:before="0" w:after="0"/>
        <w:jc w:val="left"/>
        <w:rPr/>
      </w:pPr>
      <w:r>
        <w:rPr/>
        <w:t>lTSavOUkOrIQqS6rsSEjapZ9U9h3tzjS5amCskbeX2xjc1VIdoN9sQ6mam5jU6SJkk8kcrHAufTBEU</w:t>
      </w:r>
    </w:p>
    <w:p>
      <w:pPr>
        <w:pStyle w:val="PreformattedText"/>
        <w:bidi w:val="0"/>
        <w:spacing w:before="0" w:after="0"/>
        <w:jc w:val="left"/>
        <w:rPr/>
      </w:pPr>
      <w:r>
        <w:rPr/>
        <w:t>6ZggSMC3q1pABM788FMRFkUCHc3PTT8uyBbj8Pzx8/1bOed8e7bgHmMP8A6VP/ANnY5F/KPXjngfdg</w:t>
      </w:r>
    </w:p>
    <w:p>
      <w:pPr>
        <w:pStyle w:val="PreformattedText"/>
        <w:bidi w:val="0"/>
        <w:spacing w:before="0" w:after="0"/>
        <w:jc w:val="left"/>
        <w:rPr/>
      </w:pPr>
      <w:r>
        <w:rPr/>
        <w:t>72d7A8/vgL2jx8x98TLyolqVVaNGesWZFTprDwuoXZflsNu8jt9WpXrx9+CzEwTxjGfqSTEb/XH5zm</w:t>
      </w:r>
    </w:p>
    <w:p>
      <w:pPr>
        <w:pStyle w:val="PreformattedText"/>
        <w:bidi w:val="0"/>
        <w:spacing w:before="0" w:after="0"/>
        <w:jc w:val="left"/>
        <w:rPr/>
      </w:pPr>
      <w:r>
        <w:rPr/>
        <w:t>r+bXdQdZNcNTag515ebtXdYs8FwgpHXzXqTmepRCU3OywqDQSCeEtg3NgcbukoSnSpAnSEUH/4gW8w</w:t>
      </w:r>
    </w:p>
    <w:p>
      <w:pPr>
        <w:pStyle w:val="PreformattedText"/>
        <w:bidi w:val="0"/>
        <w:spacing w:before="0" w:after="0"/>
        <w:jc w:val="left"/>
        <w:rPr/>
      </w:pPr>
      <w:r>
        <w:rPr/>
        <w:t>cUUAOtkfUHJIM3IkzH0F/LDPNHY6yUBQKLgG13C5YpN0HuoXUbnmyeMW7LG5i3P67/bEKMjVSV8OpY</w:t>
      </w:r>
    </w:p>
    <w:p>
      <w:pPr>
        <w:pStyle w:val="PreformattedText"/>
        <w:bidi w:val="0"/>
        <w:spacing w:before="0" w:after="0"/>
        <w:jc w:val="left"/>
        <w:rPr/>
      </w:pPr>
      <w:r>
        <w:rPr/>
        <w:t>5m03M/A4X9LdUSlaUqAUG96EqHl2LT5Tz5b2UL3PI5+bGAU3EGD/oDCl4qA6iF8M247RPDznjh0Iaj</w:t>
      </w:r>
    </w:p>
    <w:p>
      <w:pPr>
        <w:pStyle w:val="PreformattedText"/>
        <w:bidi w:val="0"/>
        <w:spacing w:before="0" w:after="0"/>
        <w:jc w:val="left"/>
        <w:rPr/>
      </w:pPr>
      <w:r>
        <w:rPr/>
        <w:t>tQUqsFWspXG1Vkp5Cr9vTv3H34YXFlAkc/jx63th5UlnIaA0xHPrxge6PjjMnulmWlaVLKJDaH21Np</w:t>
      </w:r>
    </w:p>
    <w:p>
      <w:pPr>
        <w:pStyle w:val="PreformattedText"/>
        <w:bidi w:val="0"/>
        <w:spacing w:before="0" w:after="0"/>
        <w:jc w:val="left"/>
        <w:rPr/>
      </w:pPr>
      <w:r>
        <w:rPr/>
        <w:t>SNtypK7p7X3pc4twVEnm+EFpJWQZAPnYjlBgb+c2OJA9qbMSQRqHGCoifOx+WPJ1IdbACSSUrCbgpS</w:t>
      </w:r>
    </w:p>
    <w:p>
      <w:pPr>
        <w:pStyle w:val="PreformattedText"/>
        <w:bidi w:val="0"/>
        <w:spacing w:before="0" w:after="0"/>
        <w:jc w:val="left"/>
        <w:rPr/>
      </w:pPr>
      <w:r>
        <w:rPr/>
        <w:t>b7UcBPKQFG1x6jthREszDlPwsI3k2A4gX446XkJTaLGDw9rc8AF4kxqawtjAMxqG0tGxPUeCmkpvvD</w:t>
      </w:r>
    </w:p>
    <w:p>
      <w:pPr>
        <w:pStyle w:val="PreformattedText"/>
        <w:bidi w:val="0"/>
        <w:spacing w:before="0" w:after="0"/>
        <w:jc w:val="left"/>
        <w:rPr/>
      </w:pPr>
      <w:r>
        <w:rPr/>
        <w:t>jri+mAhAUPP1Fo47i9wL2OGsFBfU8EAsVg2g3knYCCBvPHEy6GenTUBmYhI1XLNNlAmZkRuASOmEZp</w:t>
      </w:r>
    </w:p>
    <w:p>
      <w:pPr>
        <w:pStyle w:val="PreformattedText"/>
        <w:bidi w:val="0"/>
        <w:spacing w:before="0" w:after="0"/>
        <w:jc w:val="left"/>
        <w:rPr/>
      </w:pPr>
      <w:r>
        <w:rPr/>
        <w:t>tkt2qIrNcS8GWpDVVp5kBJLTMcFmTUJTjnu6y1CYY2uPqQnd0mlN7rKWFYntLMsmZFFZLEgiDFyGhb</w:t>
      </w:r>
    </w:p>
    <w:p>
      <w:pPr>
        <w:pStyle w:val="PreformattedText"/>
        <w:bidi w:val="0"/>
        <w:spacing w:before="0" w:after="0"/>
        <w:jc w:val="left"/>
        <w:rPr/>
      </w:pPr>
      <w:r>
        <w:rPr/>
        <w:t>G8gkQbXG5x6R2Hk1OUOcAI8LIDMCIWYsZAJE2FpHDCLforlOzrGoTano8w1XLzcaK26H0sSJAbpLLj</w:t>
      </w:r>
    </w:p>
    <w:p>
      <w:pPr>
        <w:pStyle w:val="PreformattedText"/>
        <w:bidi w:val="0"/>
        <w:spacing w:before="0" w:after="0"/>
        <w:jc w:val="left"/>
        <w:rPr/>
      </w:pPr>
      <w:r>
        <w:rPr/>
        <w:t>7kkFMYKfcZef3jaguFdkMoAxY7z/ANMtQ+IFGJJtIs1ufIcwOc4gSlOffLq2l+9QR7VwCkGYgTcjcN</w:t>
      </w:r>
    </w:p>
    <w:p>
      <w:pPr>
        <w:pStyle w:val="PreformattedText"/>
        <w:bidi w:val="0"/>
        <w:spacing w:before="0" w:after="0"/>
        <w:jc w:val="left"/>
        <w:rPr/>
      </w:pPr>
      <w:r>
        <w:rPr/>
        <w:t>EkC2Nk4hiHW6jMShLizXQzEsk9NsMznIq1Ok/3oSXgEJT5Re6jc2xXu+WVSbaDM8bE/UccWHXus5rj</w:t>
      </w:r>
    </w:p>
    <w:p>
      <w:pPr>
        <w:pStyle w:val="PreformattedText"/>
        <w:bidi w:val="0"/>
        <w:spacing w:before="0" w:after="0"/>
        <w:jc w:val="left"/>
        <w:rPr/>
      </w:pPr>
      <w:r>
        <w:rPr/>
        <w:t>V4lgzYEOAZv/ANuH7Ykpl2Mh9RiPuKK2XaezFDbm/pKajTnHVoCk7VJSX2AkEXPT2gkXOArnx0yDAY</w:t>
      </w:r>
    </w:p>
    <w:p>
      <w:pPr>
        <w:pStyle w:val="PreformattedText"/>
        <w:bidi w:val="0"/>
        <w:spacing w:before="0" w:after="0"/>
        <w:jc w:val="left"/>
        <w:rPr/>
      </w:pPr>
      <w:r>
        <w:rPr/>
        <w:t>NIiN4FuOwPT4YPrTXRXDgydEENIEBibbASVuZ22M438am+4ZZy2/0wmZUpVPKuqS6G2KZT3YUZaio3</w:t>
      </w:r>
    </w:p>
    <w:p>
      <w:pPr>
        <w:pStyle w:val="PreformattedText"/>
        <w:bidi w:val="0"/>
        <w:spacing w:before="0" w:after="0"/>
        <w:jc w:val="left"/>
        <w:rPr/>
      </w:pPr>
      <w:r>
        <w:rPr/>
        <w:t>KUrU24pRN1JZsQQvECsr5ipq/QWgCxlmnhYH5csTMHSlTJN64TVeRCpAE8BaxIiALDhe/wCxn1GpVU</w:t>
      </w:r>
    </w:p>
    <w:p>
      <w:pPr>
        <w:pStyle w:val="PreformattedText"/>
        <w:bidi w:val="0"/>
        <w:spacing w:before="0" w:after="0"/>
        <w:jc w:val="left"/>
        <w:rPr/>
      </w:pPr>
      <w:r>
        <w:rPr/>
        <w:t>y7V9MpU2TEzJTIeo2m7CZTfmaytnWLI1d0yCZrqlGkPw9XclZ4gNobbWz/ANv0rcSHnm1Kiqppq1lA</w:t>
      </w:r>
    </w:p>
    <w:p>
      <w:pPr>
        <w:pStyle w:val="PreformattedText"/>
        <w:bidi w:val="0"/>
        <w:spacing w:before="0" w:after="0"/>
        <w:jc w:val="left"/>
        <w:rPr/>
      </w:pPr>
      <w:r>
        <w:rPr/>
        <w:t>1VKynTBNywkQf0kskCDB1dJxTzoL0MvX0/k0WQtAA/tMUYGPailVUyRICQDBjBpeRKqavpkVXTup9H</w:t>
      </w:r>
    </w:p>
    <w:p>
      <w:pPr>
        <w:pStyle w:val="PreformattedText"/>
        <w:bidi w:val="0"/>
        <w:spacing w:before="0" w:after="0"/>
        <w:jc w:val="left"/>
        <w:rPr/>
      </w:pPr>
      <w:r>
        <w:rPr/>
        <w:t>oeZI7SGlN+4CvMGqzIz6NxKXUVSbU0AACwUE2JTvVp6bCpRpPwChhx9oAmd7AkgCYAgbCB5nVXusw6</w:t>
      </w:r>
    </w:p>
    <w:p>
      <w:pPr>
        <w:pStyle w:val="PreformattedText"/>
        <w:bidi w:val="0"/>
        <w:spacing w:before="0" w:after="0"/>
        <w:jc w:val="left"/>
        <w:rPr/>
      </w:pPr>
      <w:r>
        <w:rPr/>
        <w:t>6pJLKSZ8WjwqZMEyqgzEnyviQOlqVPZfqrPm6z7cV1gqUSQ+C7KhKK7m4EllpP8A9nzxZAL0K1Nblt</w:t>
      </w:r>
    </w:p>
    <w:p>
      <w:pPr>
        <w:pStyle w:val="PreformattedText"/>
        <w:bidi w:val="0"/>
        <w:spacing w:before="0" w:after="0"/>
        <w:jc w:val="left"/>
        <w:rPr/>
      </w:pPr>
      <w:r>
        <w:rPr/>
        <w:t>JHLUp1p8HVT7sC89arRfcLqnj4bKw/+pOH+jupfYYlNfYkstvpBN/K82l0for9MEDpIDoQUcBhHIgH</w:t>
      </w:r>
    </w:p>
    <w:p>
      <w:pPr>
        <w:pStyle w:val="PreformattedText"/>
        <w:bidi w:val="0"/>
        <w:spacing w:before="0" w:after="0"/>
        <w:jc w:val="left"/>
        <w:rPr/>
      </w:pPr>
      <w:r>
        <w:rPr/>
        <w:t>74zzAqWVt0JB9xjEfNeqU3Jprrignp1ejzqY9u7BxlCltr4F92yQSLerI7cnFLOKGZT/AJqVMWuLDl</w:t>
      </w:r>
    </w:p>
    <w:p>
      <w:pPr>
        <w:pStyle w:val="PreformattedText"/>
        <w:bidi w:val="0"/>
        <w:spacing w:before="0" w:after="0"/>
        <w:jc w:val="left"/>
        <w:rPr/>
      </w:pPr>
      <w:r>
        <w:rPr/>
        <w:t>wPPhbBzsep4KlMie7YMPfv8x88Cx+2C0S/4k6CarZhMBctcXTHImoDDcW7zzWYNC5VbqWYW0IXsQ3I</w:t>
      </w:r>
    </w:p>
    <w:p>
      <w:pPr>
        <w:pStyle w:val="PreformattedText"/>
        <w:bidi w:val="0"/>
        <w:spacing w:before="0" w:after="0"/>
        <w:jc w:val="left"/>
        <w:rPr/>
      </w:pPr>
      <w:r>
        <w:rPr/>
        <w:t>l5CYzXGWCtW5qYnancjarIdoU2pVkzAILIq3G0jUDa5Huv549Q/DmaRoybmFao4gx/7gWIBgGGAIvE</w:t>
      </w:r>
    </w:p>
    <w:p>
      <w:pPr>
        <w:pStyle w:val="PreformattedText"/>
        <w:bidi w:val="0"/>
        <w:spacing w:before="0" w:after="0"/>
        <w:jc w:val="left"/>
        <w:rPr/>
      </w:pPr>
      <w:r>
        <w:rPr/>
        <w:t>2tfAZ+fNOZUPTxM1Dkhc7TDNMjI1ZeQ0pxUeksttyclVJx25S4xMys7CdQohKVI3FIUEqCClHMB2FQ</w:t>
      </w:r>
    </w:p>
    <w:p>
      <w:pPr>
        <w:pStyle w:val="PreformattedText"/>
        <w:bidi w:val="0"/>
        <w:spacing w:before="0" w:after="0"/>
        <w:jc w:val="left"/>
        <w:rPr/>
      </w:pPr>
      <w:r>
        <w:rPr/>
        <w:t>AKtW5UCBLEkgQAIDTbfjxvNm6Do7qsjumMNEEhbAwTElItwMjcYaGRHTPpESvt+WTCdkwKpsjr6yEg</w:t>
      </w:r>
    </w:p>
    <w:p>
      <w:pPr>
        <w:pStyle w:val="PreformattedText"/>
        <w:bidi w:val="0"/>
        <w:spacing w:before="0" w:after="0"/>
        <w:jc w:val="left"/>
        <w:rPr/>
      </w:pPr>
      <w:r>
        <w:rPr/>
        <w:t>tONzIymTvZd8u7aAQXIrSkneSDJTAWvUyhEpUAK8ryIIPnvtBOGVSXpUO0NqmVLB9Ilx7J1KVvNvZC</w:t>
      </w:r>
    </w:p>
    <w:p>
      <w:pPr>
        <w:pStyle w:val="PreformattedText"/>
        <w:bidi w:val="0"/>
        <w:spacing w:before="0" w:after="0"/>
        <w:jc w:val="left"/>
        <w:rPr/>
      </w:pPr>
      <w:r>
        <w:rPr/>
        <w:t>3KrBnZW0YqnQqeEPpLkJMlh15kJcQIkh1SZDbyifKlt4MrQboDSXkp7t3TExKFlI4++x58LfGZ64ms</w:t>
      </w:r>
    </w:p>
    <w:p>
      <w:pPr>
        <w:pStyle w:val="PreformattedText"/>
        <w:bidi w:val="0"/>
        <w:spacing w:before="0" w:after="0"/>
        <w:jc w:val="left"/>
        <w:rPr/>
      </w:pPr>
      <w:r>
        <w:rPr/>
        <w:t>9Mim41MD1kH+d7csa6QqtKqcDMkBtbuYIEF+oMR2lKLD1TpiUt1WGp/wB1QlO6yHmnUqC1MyC4kb2H</w:t>
      </w:r>
    </w:p>
    <w:p>
      <w:pPr>
        <w:pStyle w:val="PreformattedText"/>
        <w:bidi w:val="0"/>
        <w:spacing w:before="0" w:after="0"/>
        <w:jc w:val="left"/>
        <w:rPr/>
      </w:pPr>
      <w:r>
        <w:rPr/>
        <w:t>Nr6b0yXoVT+RUIkxOmdjvfrzOI8wtaEzVCmatagtgD7RUSy7CByM8b7Th+dUY69SMg5e1Nh7HplJir</w:t>
      </w:r>
    </w:p>
    <w:p>
      <w:pPr>
        <w:pStyle w:val="PreformattedText"/>
        <w:bidi w:val="0"/>
        <w:spacing w:before="0" w:after="0"/>
        <w:jc w:val="left"/>
        <w:rPr/>
      </w:pPr>
      <w:r>
        <w:rPr/>
        <w:t>p2ZkIuy/0ymI41WVsuIG1lAW0he08LU8lYSEJCSHYGbNLMVshXsWIKMeO40yDc22jlBucBvxJkkr0M</w:t>
      </w:r>
    </w:p>
    <w:p>
      <w:pPr>
        <w:pStyle w:val="PreformattedText"/>
        <w:bidi w:val="0"/>
        <w:spacing w:before="0" w:after="0"/>
        <w:jc w:val="left"/>
        <w:rPr/>
      </w:pPr>
      <w:r>
        <w:rPr/>
        <w:t>v2rlhCohWqIMCdJ7yGEqokXmJLKYgBYoVAlEuG+pK0jpuIcBSCdyFJJ2AjgcXvfnvcjGvlSJ3B28vW</w:t>
      </w:r>
    </w:p>
    <w:p>
      <w:pPr>
        <w:pStyle w:val="PreformattedText"/>
        <w:bidi w:val="0"/>
        <w:spacing w:before="0" w:after="0"/>
        <w:jc w:val="left"/>
        <w:rPr/>
      </w:pPr>
      <w:r>
        <w:rPr/>
        <w:t>2MVqcsIHhJFuM3mOG0X+OLFvC3Odk6S06I0CpTeZszx2kpJVdMiczPRcEfaJmqUfQX44GMZ27J7RP/</w:t>
      </w:r>
    </w:p>
    <w:p>
      <w:pPr>
        <w:pStyle w:val="PreformattedText"/>
        <w:bidi w:val="0"/>
        <w:spacing w:before="0" w:after="0"/>
        <w:jc w:val="left"/>
        <w:rPr/>
      </w:pPr>
      <w:r>
        <w:rPr/>
        <w:t>AGp0/O0rw/8AH98avsTWOzSzkArWqi3KVZRzmGvzPxM6cuZDk1JtpMme8y6tO4oZQkpRu9CSCb2H75</w:t>
      </w:r>
    </w:p>
    <w:p>
      <w:pPr>
        <w:pStyle w:val="PreformattedText"/>
        <w:bidi w:val="0"/>
        <w:spacing w:before="0" w:after="0"/>
        <w:jc w:val="left"/>
        <w:rPr/>
      </w:pPr>
      <w:r>
        <w:rPr/>
        <w:t>xXpZMuBqYqenr44nqVzJIAgcePuHrnbG8qmh8soStVYdcbcO5A6aAoWNwFH19ecPfs08XMHa2ETOES</w:t>
      </w:r>
    </w:p>
    <w:p>
      <w:pPr>
        <w:pStyle w:val="PreformattedText"/>
        <w:bidi w:val="0"/>
        <w:spacing w:before="0" w:after="0"/>
        <w:jc w:val="left"/>
        <w:rPr/>
      </w:pPr>
      <w:r>
        <w:rPr/>
        <w:t>AovznCoyBp6mivOpE915aSrdcIAuVgmwSknaPvv+WJKORFKYYk9cV8xmjUjUAI2A9fP+cOZmiO9Dpb</w:t>
      </w:r>
    </w:p>
    <w:p>
      <w:pPr>
        <w:pStyle w:val="PreformattedText"/>
        <w:bidi w:val="0"/>
        <w:spacing w:before="0" w:after="0"/>
        <w:jc w:val="left"/>
        <w:rPr/>
      </w:pPr>
      <w:r>
        <w:rPr/>
        <w:t>7bh7sLUkp9eAD6d+PwvgvlV8YB4csZvPN4TO8HFPOuTLr9cqaW0KcV7xeyeSeSAL39TfGmywBp7XjG</w:t>
      </w:r>
    </w:p>
    <w:p>
      <w:pPr>
        <w:pStyle w:val="PreformattedText"/>
        <w:bidi w:val="0"/>
        <w:spacing w:before="0" w:after="0"/>
        <w:jc w:val="left"/>
        <w:rPr/>
      </w:pPr>
      <w:r>
        <w:rPr/>
        <w:t>NzHt7WnEdkZRzBMu4xT3Snvckgm/x2gm974tKki4ueZg4qs2nZS3lgrJk7qFF22/u0AgAG/kHJ+JuP</w:t>
      </w:r>
    </w:p>
    <w:p>
      <w:pPr>
        <w:pStyle w:val="PreformattedText"/>
        <w:bidi w:val="0"/>
        <w:spacing w:before="0" w:after="0"/>
        <w:jc w:val="left"/>
        <w:rPr/>
      </w:pPr>
      <w:r>
        <w:rPr/>
        <w:t>1x4HVH5hJuATj3RdktI+uHt0sWUss83sE3ufXkepFh3wX7PnSI4H74DdpWnrH39ejiTOYM7Q9N8i52</w:t>
      </w:r>
    </w:p>
    <w:p>
      <w:pPr>
        <w:pStyle w:val="PreformattedText"/>
        <w:bidi w:val="0"/>
        <w:spacing w:before="0" w:after="0"/>
        <w:jc w:val="left"/>
        <w:rPr/>
      </w:pPr>
      <w:r>
        <w:rPr/>
        <w:t>1IqKgIOnGQs7aizAp0NhcbIuUqxmxbXUUk7N/wBEBF7GxcBF8G6aGpUp0xvUZV+JAxn6srJ0ljvHPk</w:t>
      </w:r>
    </w:p>
    <w:p>
      <w:pPr>
        <w:pStyle w:val="PreformattedText"/>
        <w:bidi w:val="0"/>
        <w:spacing w:before="0" w:after="0"/>
        <w:jc w:val="left"/>
        <w:rPr/>
      </w:pPr>
      <w:r>
        <w:rPr/>
        <w:t>JkR7/jj85V56SmiUx2YlQnVos1GWlQuobGwXE2ULgGZIk9+5QfXG4jW0qbJaQeX7+hgajOB4jJi3Me</w:t>
      </w:r>
    </w:p>
    <w:p>
      <w:pPr>
        <w:pStyle w:val="PreformattedText"/>
        <w:bidi w:val="0"/>
        <w:spacing w:before="0" w:after="0"/>
        <w:jc w:val="left"/>
        <w:rPr/>
      </w:pPr>
      <w:r>
        <w:rPr/>
        <w:t>7lvc8fO+EwlTqgUtCwK7p2queFeU89rA/f8AC+JhCHUPEJ+uIZZmcrLKkyYA6x5x9cLejsIEIuJCiW</w:t>
      </w:r>
    </w:p>
    <w:p>
      <w:pPr>
        <w:pStyle w:val="PreformattedText"/>
        <w:bidi w:val="0"/>
        <w:spacing w:before="0" w:after="0"/>
        <w:jc w:val="left"/>
        <w:rPr/>
      </w:pPr>
      <w:r>
        <w:rPr/>
        <w:t>jZSCeVDykF0KTwbq5t6gcdxhrlmPIcL8OeJ6GkqxAhAAIi89Tz6njhyqQ5eOkKST5Sve5uupSUbeSP</w:t>
      </w:r>
    </w:p>
    <w:p>
      <w:pPr>
        <w:pStyle w:val="PreformattedText"/>
        <w:bidi w:val="0"/>
        <w:spacing w:before="0" w:after="0"/>
        <w:jc w:val="left"/>
        <w:rPr/>
      </w:pPr>
      <w:r>
        <w:rPr/>
        <w:t>Qq2kWv8AYF+3HeIQCOnzt9DGHgKquGEut5JIuBx2jhznGuzNUTHeoq1BKA4JUNJG7lTTjb43IJG8FM</w:t>
      </w:r>
    </w:p>
    <w:p>
      <w:pPr>
        <w:pStyle w:val="PreformattedText"/>
        <w:bidi w:val="0"/>
        <w:spacing w:before="0" w:after="0"/>
        <w:jc w:val="left"/>
        <w:rPr/>
      </w:pPr>
      <w:r>
        <w:rPr/>
        <w:t>hfx5HFh2cAIMEknjzvwH38rY6q+lKbMvdhSRIO9uPnt0jG+jOIciBRBKSgKsSgrWpKk3AB7m1v/wC3</w:t>
      </w:r>
    </w:p>
    <w:p>
      <w:pPr>
        <w:pStyle w:val="PreformattedText"/>
        <w:bidi w:val="0"/>
        <w:spacing w:before="0" w:after="0"/>
        <w:jc w:val="left"/>
        <w:rPr/>
      </w:pPr>
      <w:r>
        <w:rPr/>
        <w:t>Yd8INWuARqWTJMKAd2Jt5Dy92FSGUDR3iR7IszRsB0UFSTflwnDb5nlku9BLbqQkEvPsoDrrSOs0gv</w:t>
      </w:r>
    </w:p>
    <w:p>
      <w:pPr>
        <w:pStyle w:val="PreformattedText"/>
        <w:bidi w:val="0"/>
        <w:spacing w:before="0" w:after="0"/>
        <w:jc w:val="left"/>
        <w:rPr/>
      </w:pPr>
      <w:r>
        <w:rPr/>
        <w:t>NtXHCG3FKIuknYPMATaELUKPree8BP/wAdwNpgnaPpbFiUD6O67twQAVgkH9TRwZR4iLbC4xKXLGVW</w:t>
      </w:r>
    </w:p>
    <w:p>
      <w:pPr>
        <w:pStyle w:val="PreformattedText"/>
        <w:bidi w:val="0"/>
        <w:spacing w:before="0" w:after="0"/>
        <w:jc w:val="left"/>
        <w:rPr/>
      </w:pPr>
      <w:r>
        <w:rPr/>
        <w:t>8paS5ZgVB5hmr1OdArtcSlLV3IDk+bWIdNkSVpU28wqHGoTk1gkt/wBq2lLhaSRhqy/1XaWdq0/Gi6</w:t>
      </w:r>
    </w:p>
    <w:p>
      <w:pPr>
        <w:pStyle w:val="PreformattedText"/>
        <w:bidi w:val="0"/>
        <w:spacing w:before="0" w:after="0"/>
        <w:jc w:val="left"/>
        <w:rPr/>
      </w:pPr>
      <w:r>
        <w:rPr/>
        <w:t>lUQbGO7JFgVNmIIv7JE749LyZ/oOxuzlZNNWqEL6oYkGXJgCIkoCCeJALATiNUJtdd1HVVKeoORaMx</w:t>
      </w:r>
    </w:p>
    <w:p>
      <w:pPr>
        <w:pStyle w:val="PreformattedText"/>
        <w:bidi w:val="0"/>
        <w:spacing w:before="0" w:after="0"/>
        <w:jc w:val="left"/>
        <w:rPr/>
      </w:pPr>
      <w:r>
        <w:rPr/>
        <w:t>IqsiWWV2bk0WOZkVLqyCDLExLPTPBWFI7KG1MmdfucqEedTwvtXIYlSeYWJtheyl/qe0NVMKUpBnGp</w:t>
      </w:r>
    </w:p>
    <w:p>
      <w:pPr>
        <w:pStyle w:val="PreformattedText"/>
        <w:bidi w:val="0"/>
        <w:spacing w:before="0" w:after="0"/>
        <w:jc w:val="left"/>
        <w:rPr/>
      </w:pPr>
      <w:r>
        <w:rPr/>
        <w:t>fBNJdYAmV1TGgE6mkEwbBA0d9NSq56zKQBPhyAlIKyZUd4AOKdIu6gqIWo7jYIuSdoxLVGikwUx4SJ</w:t>
      </w:r>
    </w:p>
    <w:p>
      <w:pPr>
        <w:pStyle w:val="PreformattedText"/>
        <w:bidi w:val="0"/>
        <w:spacing w:before="0" w:after="0"/>
        <w:jc w:val="left"/>
        <w:rPr/>
      </w:pPr>
      <w:r>
        <w:rPr/>
        <w:t>4QVv7jt15CYxBSjM10eogBDKSP8AsHAB6xY2252GJWUuUYFTSogIcE2LBQhaSpsB9T5KlgEKSswQ2p</w:t>
      </w:r>
    </w:p>
    <w:p>
      <w:pPr>
        <w:pStyle w:val="PreformattedText"/>
        <w:bidi w:val="0"/>
        <w:spacing w:before="0" w:after="0"/>
        <w:jc w:val="left"/>
        <w:rPr/>
      </w:pPr>
      <w:r>
        <w:rPr/>
        <w:t>Cz33psQnnGd8RG9tJNv/K8b7mR0xroph3VR+oKwIB/RN4NjF4/VacbvN0hMSgMGIHW3mZMylMIQBsh</w:t>
      </w:r>
    </w:p>
    <w:p>
      <w:pPr>
        <w:pStyle w:val="PreformattedText"/>
        <w:bidi w:val="0"/>
        <w:spacing w:before="0" w:after="0"/>
        <w:jc w:val="left"/>
        <w:rPr/>
      </w:pPr>
      <w:r>
        <w:rPr/>
        <w:t>uuNSHW5SO6EIYZbQ2GwlSS6+yVIPTJw6hq72ox8SalaDN9pUmxEi8243uJr1gopUEU6CqMIgAKF2tt</w:t>
      </w:r>
    </w:p>
    <w:p>
      <w:pPr>
        <w:pStyle w:val="PreformattedText"/>
        <w:bidi w:val="0"/>
        <w:spacing w:before="0" w:after="0"/>
        <w:jc w:val="left"/>
        <w:rPr/>
      </w:pPr>
      <w:r>
        <w:rPr/>
        <w:t>e8RaAdiAMTH9m7nyv0XxX6c0WkToFFrGo+Z6FT8tMS5UWHSFZ1otXomddO4siVMbcajJnag5Sy7REO</w:t>
      </w:r>
    </w:p>
    <w:p>
      <w:pPr>
        <w:pStyle w:val="PreformattedText"/>
        <w:bidi w:val="0"/>
        <w:spacing w:before="0" w:after="0"/>
        <w:jc w:val="left"/>
        <w:rPr/>
      </w:pPr>
      <w:r>
        <w:rPr/>
        <w:t>u2b25qfaeK2HXUqfnaDFso9J41EJqO2qdSTaAdQAJMCCdsUqFSn/AEefo10NQUlaqQB4tOg06pWL2p</w:t>
      </w:r>
    </w:p>
    <w:p>
      <w:pPr>
        <w:pStyle w:val="PreformattedText"/>
        <w:bidi w:val="0"/>
        <w:spacing w:before="0" w:after="0"/>
        <w:jc w:val="left"/>
        <w:rPr/>
      </w:pPr>
      <w:r>
        <w:rPr/>
        <w:t>uzWFym2P0JNDc00vNtOzJIoClMUHP+TGK5Qosht2PNgx6iwqrRaDNhSEBUeq0+rIfpsplZDkZ6iyGV</w:t>
      </w:r>
    </w:p>
    <w:p>
      <w:pPr>
        <w:pStyle w:val="PreformattedText"/>
        <w:bidi w:val="0"/>
        <w:spacing w:before="0" w:after="0"/>
        <w:jc w:val="left"/>
        <w:rPr/>
      </w:pPr>
      <w:r>
        <w:rPr/>
        <w:t>KcUyQoxlqoqIWWy1l6WvMW2Kt4SBcQReDPnPaFB6NVBUUd5l3AJkwbadYN5V0OsHZtQMAG0rNGJ3vW</w:t>
      </w:r>
    </w:p>
    <w:p>
      <w:pPr>
        <w:pStyle w:val="PreformattedText"/>
        <w:bidi w:val="0"/>
        <w:spacing w:before="0" w:after="0"/>
        <w:jc w:val="left"/>
        <w:rPr/>
      </w:pPr>
      <w:r>
        <w:rPr/>
        <w:t>TIlWQ4Vh6PTn9+3aSAtbuwp2i1lIKbHkEn54vUyQheI9mR7yeeBGbUGqqG+oPxk8B66Rh/MvyUORJE</w:t>
      </w:r>
    </w:p>
    <w:p>
      <w:pPr>
        <w:pStyle w:val="PreformattedText"/>
        <w:bidi w:val="0"/>
        <w:spacing w:before="0" w:after="0"/>
        <w:jc w:val="left"/>
        <w:rPr/>
      </w:pPr>
      <w:r>
        <w:rPr/>
        <w:t>YHzUypTqaobgoBDT3XhkfDdT5UNQB9FfCxNyk4ekVsTQepTnmFaVO5jVTZCATsdhgHmaZSorQYrIj3</w:t>
      </w:r>
    </w:p>
    <w:p>
      <w:pPr>
        <w:pStyle w:val="PreformattedText"/>
        <w:bidi w:val="0"/>
        <w:spacing w:before="0" w:after="0"/>
        <w:jc w:val="left"/>
        <w:rPr/>
      </w:pPr>
      <w:r>
        <w:rPr/>
        <w:t>5kaW+Dqw92EPq/AVOydLdaSOpBfZkh0i+xp0LiPbQPtHa8k2sALcn0xBmhNIf9SDPIbG3HcYtdlOFz</w:t>
      </w:r>
    </w:p>
    <w:p>
      <w:pPr>
        <w:pStyle w:val="PreformattedText"/>
        <w:bidi w:val="0"/>
        <w:spacing w:before="0" w:after="0"/>
        <w:jc w:val="left"/>
        <w:rPr/>
      </w:pPr>
      <w:r>
        <w:rPr/>
        <w:t>WgmBUUiOouPocU7a25Dg51yxmvKsmOmWgZccQqIpLiX6hBq8eoRqhEjrSnabxmZ6HydpSKigm4Kgc/</w:t>
      </w:r>
    </w:p>
    <w:p>
      <w:pPr>
        <w:pStyle w:val="PreformattedText"/>
        <w:bidi w:val="0"/>
        <w:spacing w:before="0" w:after="0"/>
        <w:jc w:val="left"/>
        <w:rPr/>
      </w:pPr>
      <w:r>
        <w:rPr/>
        <w:t>m6IqqyA/pPzFr+f188bns7MGhUp1ttLAxyAIm3vteZF4tgJzM+gcSgzoWWnxMb/wCIdPzv4aM1reRH</w:t>
      </w:r>
    </w:p>
    <w:p>
      <w:pPr>
        <w:pStyle w:val="PreformattedText"/>
        <w:bidi w:val="0"/>
        <w:spacing w:before="0" w:after="0"/>
        <w:jc w:val="left"/>
        <w:rPr/>
      </w:pPr>
      <w:r>
        <w:rPr/>
        <w:t>Yco2r2irbta0UzfPjllDdRhZk0blwCZLqiuRKyfWY7aus1ZQ3s2rKGm51MjEGTvxEXm5WbGReOu57S</w:t>
      </w:r>
    </w:p>
    <w:p>
      <w:pPr>
        <w:pStyle w:val="PreformattedText"/>
        <w:bidi w:val="0"/>
        <w:spacing w:before="0" w:after="0"/>
        <w:jc w:val="left"/>
        <w:rPr/>
      </w:pPr>
      <w:r>
        <w:rPr/>
        <w:t>UGt3tJIDqlVY8UKQFZWO0qWgSL25WqvyGuOxWZdLqUe0R5yfAqcJZIXFlsKVCkw3ASktyWKjBcQObl</w:t>
      </w:r>
    </w:p>
    <w:p>
      <w:pPr>
        <w:pStyle w:val="PreformattedText"/>
        <w:bidi w:val="0"/>
        <w:spacing w:before="0" w:after="0"/>
        <w:jc w:val="left"/>
        <w:rPr/>
      </w:pPr>
      <w:r>
        <w:rPr/>
        <w:t>1jYdpULkK6VWpB5/MphTcAyN5vY+E3txtxilla1AZhk0zSqh1IusGACeBEMJB2J3sYxluUh7KNbQyn</w:t>
      </w:r>
    </w:p>
    <w:p>
      <w:pPr>
        <w:pStyle w:val="PreformattedText"/>
        <w:bidi w:val="0"/>
        <w:spacing w:before="0" w:after="0"/>
        <w:jc w:val="left"/>
        <w:rPr/>
      </w:pPr>
      <w:r>
        <w:rPr/>
        <w:t>qS4kn36S5ECkLaZYjyUxJzcZxKQlxL9MkR3kWJUSncQnqJxNUPfUVrL4SYnrxnnI298cMMoEZbMHL1</w:t>
      </w:r>
    </w:p>
    <w:p>
      <w:pPr>
        <w:pStyle w:val="PreformattedText"/>
        <w:bidi w:val="0"/>
        <w:spacing w:before="0" w:after="0"/>
        <w:jc w:val="left"/>
        <w:rPr/>
      </w:pPr>
      <w:r>
        <w:rPr/>
        <w:t>F1IpYrsQJ8MAgxDEhhczxucbWeFZbrrMhuM3KW5KbqbMJ8JVHmSY6noVUhONpcSEuPtFwK+yN8p1JB</w:t>
      </w:r>
    </w:p>
    <w:p>
      <w:pPr>
        <w:pStyle w:val="PreformattedText"/>
        <w:bidi w:val="0"/>
        <w:spacing w:before="0" w:after="0"/>
        <w:jc w:val="left"/>
        <w:rPr/>
      </w:pPr>
      <w:r>
        <w:rPr/>
        <w:t>SOKqrr0ksVUgrI4cQeOxg+7FipqpmoO7D1Q4IUhSZ2KqpIhiJABtcg4ePLjcamkIp9Rem0KvIbrsRm</w:t>
      </w:r>
    </w:p>
    <w:p>
      <w:pPr>
        <w:pStyle w:val="PreformattedText"/>
        <w:bidi w:val="0"/>
        <w:spacing w:before="0" w:after="0"/>
        <w:jc w:val="left"/>
        <w:rPr/>
      </w:pPr>
      <w:r>
        <w:rPr/>
        <w:t>M40YrsOrU7qv01/oudObTH476kLacBLbshSrAtJ2zr4aqVQSCLHz5jqpAPW486zwKRy8a1B1KLEMvt</w:t>
      </w:r>
    </w:p>
    <w:p>
      <w:pPr>
        <w:pStyle w:val="PreformattedText"/>
        <w:bidi w:val="0"/>
        <w:spacing w:before="0" w:after="0"/>
        <w:jc w:val="left"/>
        <w:rPr/>
      </w:pPr>
      <w:r>
        <w:rPr/>
        <w:t>aTzVlJQjhuLi0ZdVsu/QFWqMKmrL8F+dEnUiY4yywHqTWWUvxVqjsuuJjuojP9NxsLUEOxlo422xt8</w:t>
      </w:r>
    </w:p>
    <w:p>
      <w:pPr>
        <w:pStyle w:val="PreformattedText"/>
        <w:bidi w:val="0"/>
        <w:spacing w:before="0" w:after="0"/>
        <w:jc w:val="left"/>
        <w:rPr/>
      </w:pPr>
      <w:r>
        <w:rPr/>
        <w:t>pWOYy1NiNNQSrCDKsphrwJk+JTxUgg488zdFMtWfux3iHS6NaCjLqUxeGGrSwMEMrRaMTS8JFVYi5V</w:t>
      </w:r>
    </w:p>
    <w:p>
      <w:pPr>
        <w:pStyle w:val="PreformattedText"/>
        <w:bidi w:val="0"/>
        <w:spacing w:before="0" w:after="0"/>
        <w:jc w:val="left"/>
        <w:rPr/>
      </w:pPr>
      <w:r>
        <w:rPr/>
        <w:t>lxleVqm5vkIJUoKCRIo9FfBsEgDkHjnte5vYZ3txBS7QyzsZDUgduTuPpH874MdkMWyNemJBSqW3EE</w:t>
      </w:r>
    </w:p>
    <w:p>
      <w:pPr>
        <w:pStyle w:val="PreformattedText"/>
        <w:bidi w:val="0"/>
        <w:spacing w:before="0" w:after="0"/>
        <w:jc w:val="left"/>
        <w:rPr/>
      </w:pPr>
      <w:r>
        <w:rPr/>
        <w:t>PTSIi+6kGeR4Riy3LGaIsdQUX2zuSCkhYI5AJsb9/wB+mLGXpioRBkRblhmZq6BbCqreqFOhojRn5D</w:t>
      </w:r>
    </w:p>
    <w:p>
      <w:pPr>
        <w:pStyle w:val="PreformattedText"/>
        <w:bidi w:val="0"/>
        <w:spacing w:before="0" w:after="0"/>
        <w:jc w:val="left"/>
        <w:rPr/>
      </w:pPr>
      <w:r>
        <w:rPr/>
        <w:t>IcdJsC4LpSAACQDxz6/K+CgoLEScCnzYBhmuPXTHlk7OUaXUXw2tKuTyFpIUAvg349CMV6tKJ+WHCu</w:t>
      </w:r>
    </w:p>
    <w:p>
      <w:pPr>
        <w:pStyle w:val="PreformattedText"/>
        <w:bidi w:val="0"/>
        <w:spacing w:before="0" w:after="0"/>
        <w:jc w:val="left"/>
        <w:rPr/>
      </w:pPr>
      <w:r>
        <w:rPr/>
        <w:t>GgqQZw52bJaJlI8oCiWFm4IPYAC9v3zfDaDDUOBH3xUzQLIx5j19cVZ6j0xtyvVJakbip8q81iAQSe</w:t>
      </w:r>
    </w:p>
    <w:p>
      <w:pPr>
        <w:pStyle w:val="PreformattedText"/>
        <w:bidi w:val="0"/>
        <w:spacing w:before="0" w:after="0"/>
        <w:jc w:val="left"/>
        <w:rPr/>
      </w:pPr>
      <w:r>
        <w:rPr/>
        <w:t>5P3enr88aPKEaR8MZLMjS5k+j7/wCMbjJUCEqErc20SB2UlPBuPQ4LCCvI88VcXkQyDQIh9emg9ueU</w:t>
      </w:r>
    </w:p>
    <w:p>
      <w:pPr>
        <w:pStyle w:val="PreformattedText"/>
        <w:bidi w:val="0"/>
        <w:spacing w:before="0" w:after="0"/>
        <w:jc w:val="left"/>
        <w:rPr/>
      </w:pPr>
      <w:r>
        <w:rPr/>
        <w:t>JP4djj54q/3DHP7Y9xUStO9z8sPXpgoBpscDbtta/wAfh++2CuQ9gcLn74D9pC7xuPXw9HCM9pHnNe</w:t>
      </w:r>
    </w:p>
    <w:p>
      <w:pPr>
        <w:pStyle w:val="PreformattedText"/>
        <w:bidi w:val="0"/>
        <w:spacing w:before="0" w:after="0"/>
        <w:jc w:val="left"/>
        <w:rPr/>
      </w:pPr>
      <w:r>
        <w:rPr/>
        <w:t>SPZ6+K+px3VM1Cv6Xsaa0hxIAWalqxnHK+nIabURwtVNzJVB3BsFEEWJGl7OXXnsssgEMWjogLfWPi</w:t>
      </w:r>
    </w:p>
    <w:p>
      <w:pPr>
        <w:pStyle w:val="PreformattedText"/>
        <w:bidi w:val="0"/>
        <w:spacing w:before="0" w:after="0"/>
        <w:jc w:val="left"/>
        <w:rPr/>
      </w:pPr>
      <w:r>
        <w:rPr/>
        <w:t>OMYAVvY3iYHHj5Xnl78A1ZkWldZdis7THpjLdPRYqCUmMlIfVYcqvJU7z3Pb0vjZJZVt4muZ2v7uGB</w:t>
      </w:r>
    </w:p>
    <w:p>
      <w:pPr>
        <w:pStyle w:val="PreformattedText"/>
        <w:bidi w:val="0"/>
        <w:spacing w:before="0" w:after="0"/>
        <w:jc w:val="left"/>
        <w:rPr/>
      </w:pPr>
      <w:r>
        <w:rPr/>
        <w:t>qquupAMgcfRm8gHGLtU28zwCEqUOdp2rUEkDbfsSfh9xGJ0UyBFhPEbk/xv5YiRampwpDAGAJAiVme</w:t>
      </w:r>
    </w:p>
    <w:p>
      <w:pPr>
        <w:pStyle w:val="PreformattedText"/>
        <w:bidi w:val="0"/>
        <w:spacing w:before="0" w:after="0"/>
        <w:jc w:val="left"/>
        <w:rPr/>
      </w:pPr>
      <w:r>
        <w:rPr/>
        <w:t>HlYW+WHFpoIibigp3jaV7rgKspAtyDa6ub/h2FoyCHgRfz9WmcLLqZJhGjiJ3uOfDl0xv6LLUU7Ubb</w:t>
      </w:r>
    </w:p>
    <w:p>
      <w:pPr>
        <w:pStyle w:val="PreformattedText"/>
        <w:bidi w:val="0"/>
        <w:spacing w:before="0" w:after="0"/>
        <w:jc w:val="left"/>
        <w:rPr/>
      </w:pPr>
      <w:r>
        <w:rPr/>
        <w:t>thSUkXIV5nEkKSrlPlHzPa/GHNAuZk7dbg35b243xONV4Nmt1mDc8P9XvhM6lzCctwam04G1UjMkBT</w:t>
      </w:r>
    </w:p>
    <w:p>
      <w:pPr>
        <w:pStyle w:val="PreformattedText"/>
        <w:bidi w:val="0"/>
        <w:spacing w:before="0" w:after="0"/>
        <w:jc w:val="left"/>
        <w:rPr/>
      </w:pPr>
      <w:r>
        <w:rPr/>
        <w:t>zYUQQzNbeiOAJJPk6hjkC1xsB7HlqjwsFHtD4QRPxmI54hquNFPSw0o8G/8A12IIJgwGEbEcrYU9In</w:t>
      </w:r>
    </w:p>
    <w:p>
      <w:pPr>
        <w:pStyle w:val="PreformattedText"/>
        <w:bidi w:val="0"/>
        <w:spacing w:before="0" w:after="0"/>
        <w:jc w:val="left"/>
        <w:rPr/>
      </w:pPr>
      <w:r>
        <w:rPr/>
        <w:t>KXS2VqUkgspUFXKgA5Yq4URztKfzPoccAsFSsglZAi4FlAPIsCT0E4kp6kYxBlWAkmBqILHnKggTa5</w:t>
      </w:r>
    </w:p>
    <w:p>
      <w:pPr>
        <w:pStyle w:val="PreformattedText"/>
        <w:bidi w:val="0"/>
        <w:spacing w:before="0" w:after="0"/>
        <w:jc w:val="left"/>
        <w:rPr/>
      </w:pPr>
      <w:r>
        <w:rPr/>
        <w:t>HvbWqGVVK5BgxUuPSXp0JlqAyjc7UlOy0tNQEdQhF3XVNJs4pKLLsVG3EVVwlN2LKoAfW8mFIMyCJM</w:t>
      </w:r>
    </w:p>
    <w:p>
      <w:pPr>
        <w:pStyle w:val="PreformattedText"/>
        <w:bidi w:val="0"/>
        <w:spacing w:before="0" w:after="0"/>
        <w:jc w:val="left"/>
        <w:rPr/>
      </w:pPr>
      <w:r>
        <w:rPr/>
        <w:t>Is7AzGLeWpmq9KmtMklwqpAJcsYCXI8VQkC86pgySDiemsbMSn0tWWnY61uUvLOSTUlvvMCQlOZ68j</w:t>
      </w:r>
    </w:p>
    <w:p>
      <w:pPr>
        <w:pStyle w:val="PreformattedText"/>
        <w:bidi w:val="0"/>
        <w:spacing w:before="0" w:after="0"/>
        <w:jc w:val="left"/>
        <w:rPr/>
      </w:pPr>
      <w:r>
        <w:rPr/>
        <w:t>6PVEAWlf1sDLO11RSQtpxxTZ3qCE4jsgCoalao6halSsVEG/dgi5EglS9psDuPCTj0LtoBWp0AlqVK</w:t>
      </w:r>
    </w:p>
    <w:p>
      <w:pPr>
        <w:pStyle w:val="PreformattedText"/>
        <w:bidi w:val="0"/>
        <w:spacing w:before="0" w:after="0"/>
        <w:jc w:val="left"/>
        <w:rPr/>
      </w:pPr>
      <w:r>
        <w:rPr/>
        <w:t>ipk+z3pBEAQfEUiCYaBzjDC6ZZWnuZP1Cr0pDbHutYkxXZKQlxC5FRSaS00XEjaiUuLl4kNjzOLj+Z</w:t>
      </w:r>
    </w:p>
    <w:p>
      <w:pPr>
        <w:pStyle w:val="PreformattedText"/>
        <w:bidi w:val="0"/>
        <w:spacing w:before="0" w:after="0"/>
        <w:jc w:val="left"/>
        <w:rPr/>
      </w:pPr>
      <w:r>
        <w:rPr/>
        <w:t>RQwBiPth1fNZemCSAixO8CWvw0y5I87CWOLn4eU0spmq4Qd89V5MAi4FOOHiiksjYkEFjpXDDUCCoV</w:t>
      </w:r>
    </w:p>
    <w:p>
      <w:pPr>
        <w:pStyle w:val="PreformattedText"/>
        <w:bidi w:val="0"/>
        <w:spacing w:before="0" w:after="0"/>
        <w:jc w:val="left"/>
        <w:rPr/>
      </w:pPr>
      <w:r>
        <w:rPr/>
        <w:t>yXsSAFVeY2hCXWSptqPMegrQGgAQtSShQIFtxIBKTfFjMkCiT+nQvDfUoIvPA2viLIKf6ogrH5rDe4</w:t>
      </w:r>
    </w:p>
    <w:p>
      <w:pPr>
        <w:pStyle w:val="PreformattedText"/>
        <w:bidi w:val="0"/>
        <w:spacing w:before="0" w:after="0"/>
        <w:jc w:val="left"/>
        <w:rPr/>
      </w:pPr>
      <w:r>
        <w:rPr/>
        <w:t>AYryBEj3bxYg4kXXnpUCo1l9xLfu8XOVFpz6kLaU5GTEiqiOBp5NwhgJiuB47lEG4SSbYz9EiqyUra</w:t>
      </w:r>
    </w:p>
    <w:p>
      <w:pPr>
        <w:pStyle w:val="PreformattedText"/>
        <w:bidi w:val="0"/>
        <w:spacing w:before="0" w:after="0"/>
        <w:jc w:val="left"/>
        <w:rPr/>
      </w:pPr>
      <w:r>
        <w:rPr/>
        <w:t>zSYk7ruI6E38Noj4nUVw9Ja9ZPGlOvThYAa4YAg/4wuo+MknYGwGzzFM96hZelNOOFpNaq6pjaVoQl</w:t>
      </w:r>
    </w:p>
    <w:p>
      <w:pPr>
        <w:pStyle w:val="PreformattedText"/>
        <w:bidi w:val="0"/>
        <w:spacing w:before="0" w:after="0"/>
        <w:jc w:val="left"/>
        <w:rPr/>
      </w:pPr>
      <w:r>
        <w:rPr/>
        <w:t>1EltyZJUtAWkhtEaaylAIIcW1tBUEr3Py0M9VWHjVUNidwYtIgyVMi/OBIOK+bDU1yzKdVM1Kg4AlS</w:t>
      </w:r>
    </w:p>
    <w:p>
      <w:pPr>
        <w:pStyle w:val="PreformattedText"/>
        <w:bidi w:val="0"/>
        <w:spacing w:before="0" w:after="0"/>
        <w:jc w:val="left"/>
        <w:rPr/>
      </w:pPr>
      <w:r>
        <w:rPr/>
        <w:t>DY8bSIi5CiTMz65bXKp7rVQLqfe6cqnJp1RjsBQiGnTF1eFU2Uptd5qTAS6lNgS4kC9ynFusgzeXSk</w:t>
      </w:r>
    </w:p>
    <w:p>
      <w:pPr>
        <w:pStyle w:val="PreformattedText"/>
        <w:bidi w:val="0"/>
        <w:spacing w:before="0" w:after="0"/>
        <w:jc w:val="left"/>
        <w:rPr/>
      </w:pPr>
      <w:r>
        <w:rPr/>
        <w:t>v6tdpG8QL8N7EbbjFKjVqZLNV8y40rT7tgQpMDckgGWBAuoHiBIIIOD5fZna9L1LyjlGpOOtR61nPI</w:t>
      </w:r>
    </w:p>
    <w:p>
      <w:pPr>
        <w:pStyle w:val="PreformattedText"/>
        <w:bidi w:val="0"/>
        <w:spacing w:before="0" w:after="0"/>
        <w:jc w:val="left"/>
        <w:rPr/>
      </w:pPr>
      <w:r>
        <w:rPr/>
        <w:t>9IzXTmTIamRna5S6tPaz0yFsS1uR4K8zPzlFCg2tlVYddHU97b2wdk5gs1WixOsxUUGDOljqnzJE2E</w:t>
      </w:r>
    </w:p>
    <w:p>
      <w:pPr>
        <w:pStyle w:val="PreformattedText"/>
        <w:bidi w:val="0"/>
        <w:spacing w:before="0" w:after="0"/>
        <w:jc w:val="left"/>
        <w:rPr/>
      </w:pPr>
      <w:r>
        <w:rPr/>
        <w:t>S0b2z/4nyC5Z1em00lY0yYg6SoNI7AHwg6THiAWwAIN6enEZFKyDKcCdgXPeV0ionoKcdkyCyb9glc</w:t>
      </w:r>
    </w:p>
    <w:p>
      <w:pPr>
        <w:pStyle w:val="PreformattedText"/>
        <w:bidi w:val="0"/>
        <w:spacing w:before="0" w:after="0"/>
        <w:jc w:val="left"/>
        <w:rPr/>
      </w:pPr>
      <w:r>
        <w:rPr/>
        <w:t>gjgkWsUkggnSrIotaJKj6mMYKsS2bQclJHvgW+HLC0yPXxJq02K4tAVUaYxNbAG0uS6K4mlVBRv9o/</w:t>
      </w:r>
    </w:p>
    <w:p>
      <w:pPr>
        <w:pStyle w:val="PreformattedText"/>
        <w:bidi w:val="0"/>
        <w:spacing w:before="0" w:after="0"/>
        <w:jc w:val="left"/>
        <w:rPr/>
      </w:pPr>
      <w:r>
        <w:rPr/>
        <w:t>R8mhK/xEIUewOGUHK18whM98iVBsINMd20c/B3U8bTFiTW7Qy80KVVQfymZDewDzUQRw8Qq9L9cL6t</w:t>
      </w:r>
    </w:p>
    <w:p>
      <w:pPr>
        <w:pStyle w:val="PreformattedText"/>
        <w:bidi w:val="0"/>
        <w:spacing w:before="0" w:after="0"/>
        <w:jc w:val="left"/>
        <w:rPr/>
      </w:pPr>
      <w:r>
        <w:rPr/>
        <w:t>RU1aj1OnWCjNgyo4SbfbWysNH5EOdMj5gYndtaOs3g89/W3xwMoMaNelUMgKwM9JvxjacVfs0h2dqB</w:t>
      </w:r>
    </w:p>
    <w:p>
      <w:pPr>
        <w:pStyle w:val="PreformattedText"/>
        <w:bidi w:val="0"/>
        <w:spacing w:before="0" w:after="0"/>
        <w:jc w:val="left"/>
        <w:rPr/>
      </w:pPr>
      <w:r>
        <w:rPr/>
        <w:t>UYbjPTday80/GdIX5J6HsxxUpAT/ABoebTvTzw4kW74DpLVWAmNK24AjVBHUmxPIDaMbZtK0ATB1Mw</w:t>
      </w:r>
    </w:p>
    <w:p>
      <w:pPr>
        <w:pStyle w:val="PreformattedText"/>
        <w:bidi w:val="0"/>
        <w:spacing w:before="0" w:after="0"/>
        <w:jc w:val="left"/>
        <w:rPr/>
      </w:pPr>
      <w:r>
        <w:rPr/>
        <w:t>P/AIkJve4IJsRG+94GZ9ob4WJ7TvijreUqVIj5iyXnHTbXelQmneizLo2TqK9ninLhSkIUTKjUuvZn</w:t>
      </w:r>
    </w:p>
    <w:p>
      <w:pPr>
        <w:pStyle w:val="PreformattedText"/>
        <w:bidi w:val="0"/>
        <w:spacing w:before="0" w:after="0"/>
        <w:jc w:val="left"/>
        <w:rPr/>
      </w:pPr>
      <w:r>
        <w:rPr/>
        <w:t>jJRs5YqMmM8sGQkHO16Ryubr1VEBW1XI9mFbabRqttJkib43vZud/qsnkcpWbw1EamLES4JpgyJgEi</w:t>
      </w:r>
    </w:p>
    <w:p>
      <w:pPr>
        <w:pStyle w:val="PreformattedText"/>
        <w:bidi w:val="0"/>
        <w:spacing w:before="0" w:after="0"/>
        <w:jc w:val="left"/>
        <w:rPr/>
      </w:pPr>
      <w:r>
        <w:rPr/>
        <w:t>4BmI2KzgazXnKVMomqkDONHaUzlnVGg0/UiG20sMJYNQnT6PmyMzGG33dtFco7zyRYlPvSFq4ebUo3</w:t>
      </w:r>
    </w:p>
    <w:p>
      <w:pPr>
        <w:pStyle w:val="PreformattedText"/>
        <w:bidi w:val="0"/>
        <w:spacing w:before="0" w:after="0"/>
        <w:jc w:val="left"/>
        <w:rPr/>
      </w:pPr>
      <w:r>
        <w:rPr/>
        <w:t>SqKaFJgo7plIAgAwWJv11XvJ0lRNoFaqjNXrI7xmKbQTqJMIAJN4IKxEcQZFxhLZqpjdQyvGlNCM5O</w:t>
      </w:r>
    </w:p>
    <w:p>
      <w:pPr>
        <w:pStyle w:val="PreformattedText"/>
        <w:bidi w:val="0"/>
        <w:spacing w:before="0" w:after="0"/>
        <w:jc w:val="left"/>
        <w:rPr/>
      </w:pPr>
      <w:r>
        <w:rPr/>
        <w:t>oK4KUrcc2O1Gmz98S4L5AeStpC4qVpUCFtRmlWJSFR0JpvVpEHxgsttoMmYHAHV1huAtNmiK9GjUjW</w:t>
      </w:r>
    </w:p>
    <w:p>
      <w:pPr>
        <w:pStyle w:val="PreformattedText"/>
        <w:bidi w:val="0"/>
        <w:spacing w:before="0" w:after="0"/>
        <w:jc w:val="left"/>
        <w:rPr/>
      </w:pPr>
      <w:r>
        <w:rPr/>
        <w:t>UIptxJnYXIBJA0ch4dzuia5FVU4FK9/KVyYrpokmWhwsMz5Igojs1BKUgdMvMOIecXxtckrKEgLTaO</w:t>
      </w:r>
    </w:p>
    <w:p>
      <w:pPr>
        <w:pStyle w:val="PreformattedText"/>
        <w:bidi w:val="0"/>
        <w:spacing w:before="0" w:after="0"/>
        <w:jc w:val="left"/>
        <w:rPr/>
      </w:pPr>
      <w:r>
        <w:rPr/>
        <w:t>nVVNceHSQ0WMSbi9txERtixWouyy5FRnBp6x4QxC2YCFYWIPMEyb4WGmVd94oVToEh9pmvZRnlCqYp</w:t>
      </w:r>
    </w:p>
    <w:p>
      <w:pPr>
        <w:pStyle w:val="PreformattedText"/>
        <w:bidi w:val="0"/>
        <w:spacing w:before="0" w:after="0"/>
        <w:jc w:val="left"/>
        <w:rPr/>
      </w:pPr>
      <w:r>
        <w:rPr/>
        <w:t>5p5LtIcW1FqkePMaUtMpxuW6qZFKT03G3FoKkKQXFWalOnTquUEU6oVlO94E8JgybR7zEmlTetVoU9</w:t>
      </w:r>
    </w:p>
    <w:p>
      <w:pPr>
        <w:pStyle w:val="PreformattedText"/>
        <w:bidi w:val="0"/>
        <w:spacing w:before="0" w:after="0"/>
        <w:jc w:val="left"/>
        <w:rPr/>
      </w:pPr>
      <w:r>
        <w:rPr/>
        <w:t>QJqZaabC06ZMEeL/KCYkwxJAuQjPEJUBIn5LrDCG3GZ1DmNF1Da2RBlirzkFtyAqyApxrr7XBvLG5T</w:t>
      </w:r>
    </w:p>
    <w:p>
      <w:pPr>
        <w:pStyle w:val="PreformattedText"/>
        <w:bidi w:val="0"/>
        <w:spacing w:before="0" w:after="0"/>
        <w:jc w:val="left"/>
        <w:rPr/>
      </w:pPr>
      <w:r>
        <w:rPr/>
        <w:t>bJAdcSND2LVBpZijqh0YQD+pdIvPMEARxsbWnJ/iSg2vKVtPgambwBpYvUNgABETwsdSi1sS98AWlt</w:t>
      </w:r>
    </w:p>
    <w:p>
      <w:pPr>
        <w:pStyle w:val="PreformattedText"/>
        <w:bidi w:val="0"/>
        <w:spacing w:before="0" w:after="0"/>
        <w:jc w:val="left"/>
        <w:rPr/>
      </w:pPr>
      <w:r>
        <w:rPr/>
        <w:t>d1Xyfq1PpDS3E5dz1l2HJLSrFLlYys5JYLouQlfTpi+1hZAukqucQ9u0DUrZNp9mmwPT8wnl1njv7h</w:t>
      </w:r>
    </w:p>
    <w:p>
      <w:pPr>
        <w:pStyle w:val="PreformattedText"/>
        <w:bidi w:val="0"/>
        <w:spacing w:before="0" w:after="0"/>
        <w:jc w:val="left"/>
        <w:rPr/>
      </w:pPr>
      <w:r>
        <w:rPr/>
        <w:t>D2RVFOjmAbszqREEEaSJPIiBblPXD8ao6eapaeRZLtPlzo4ZStQFkqSm1ySOoiw5B7/C+IsotWnGly</w:t>
      </w:r>
    </w:p>
    <w:p>
      <w:pPr>
        <w:pStyle w:val="PreformattedText"/>
        <w:bidi w:val="0"/>
        <w:spacing w:before="0" w:after="0"/>
        <w:jc w:val="left"/>
        <w:rPr/>
      </w:pPr>
      <w:r>
        <w:rPr/>
        <w:t>BhudYMCSLn1GKm9QdddUomZzT3swTEvh4pUjpt3KuoU99txz/PB+mNVPUT/vGOzFRlrQrWnb34sa8I</w:t>
      </w:r>
    </w:p>
    <w:p>
      <w:pPr>
        <w:pStyle w:val="PreformattedText"/>
        <w:bidi w:val="0"/>
        <w:spacing w:before="0" w:after="0"/>
        <w:jc w:val="left"/>
        <w:rPr/>
      </w:pPr>
      <w:r>
        <w:rPr/>
        <w:t>KNR81RETavUp76XglSAvb9kuAp5CO3f4fzwOrs5ciTpHD0MGMssKtrxJxax/VSpx6GWZKVqKmjcqup</w:t>
      </w:r>
    </w:p>
    <w:p>
      <w:pPr>
        <w:pStyle w:val="PreformattedText"/>
        <w:bidi w:val="0"/>
        <w:spacing w:before="0" w:after="0"/>
        <w:jc w:val="left"/>
        <w:rPr/>
      </w:pPr>
      <w:r>
        <w:rPr/>
        <w:t>Q8h5JI5P79MQ0jpdSZ3xNXE0yOOK4dYqRNpNRqTwbUodVak9rm32tot3tb98YO0a2gbWOM7mKBqaiB</w:t>
      </w:r>
    </w:p>
    <w:p>
      <w:pPr>
        <w:pStyle w:val="PreformattedText"/>
        <w:bidi w:val="0"/>
        <w:spacing w:before="0" w:after="0"/>
        <w:jc w:val="left"/>
        <w:rPr/>
      </w:pPr>
      <w:r>
        <w:rPr/>
        <w:t>JPz5fziOlP1YNES5HUwrfuIVcHgg8jki3I+/F1c+QIPDA00WG1/P0MEZ01ajlyJf7SW2+CLXOwX/AB</w:t>
      </w:r>
    </w:p>
    <w:p>
      <w:pPr>
        <w:pStyle w:val="PreformattedText"/>
        <w:bidi w:val="0"/>
        <w:spacing w:before="0" w:after="0"/>
        <w:jc w:val="left"/>
        <w:rPr/>
      </w:pPr>
      <w:r>
        <w:rPr/>
        <w:t>x4fV/uP549qpzoQsYB+Qw9emKyW2+PRI7+t1c/fcD99iXZ/s9BgR2kPa5/aTiIvtoc8wsqeBSPSHy7</w:t>
      </w:r>
    </w:p>
    <w:p>
      <w:pPr>
        <w:pStyle w:val="PreformattedText"/>
        <w:bidi w:val="0"/>
        <w:spacing w:before="0" w:after="0"/>
        <w:jc w:val="left"/>
        <w:rPr/>
      </w:pPr>
      <w:r>
        <w:rPr/>
        <w:t>7/nbxAaQUqlIQdrXUytDzrqDJdlkKupptGWGFoSAbyCwTZKVEbDsdC2dJ/8A60Yn3kAR8flgBWJVVI</w:t>
      </w:r>
    </w:p>
    <w:p>
      <w:pPr>
        <w:pStyle w:val="PreformattedText"/>
        <w:bidi w:val="0"/>
        <w:spacing w:before="0" w:after="0"/>
        <w:jc w:val="left"/>
        <w:rPr/>
      </w:pPr>
      <w:r>
        <w:rPr/>
        <w:t>YrpZTIMG17HnywHGt4PynHFKVuceU4pXJuHFk7lGxuPnz37cXxrEUQJFhxnf5/PAo6XqlWqaRe0Xgm</w:t>
      </w:r>
    </w:p>
    <w:p>
      <w:pPr>
        <w:pStyle w:val="PreformattedText"/>
        <w:bidi w:val="0"/>
        <w:spacing w:before="0" w:after="0"/>
        <w:jc w:val="left"/>
        <w:rPr/>
      </w:pPr>
      <w:r>
        <w:rPr/>
        <w:t>d+ONwlAW8kE3tccgJSkqCRwkJNiQfvJ+Y5cp3tpYXINzbbiB64xhpIFeB4iBxiJgD7Df3YdCjRy5AW</w:t>
      </w:r>
    </w:p>
    <w:p>
      <w:pPr>
        <w:pStyle w:val="PreformattedText"/>
        <w:bidi w:val="0"/>
        <w:spacing w:before="0" w:after="0"/>
        <w:jc w:val="left"/>
        <w:rPr/>
      </w:pPr>
      <w:r>
        <w:rPr/>
        <w:t>ncdykEdkgEkgnlKTyEpRz2sPS+OLb6hwP1vHO3P58JfEUALS21uEncdRY+RM45Tle51NTKkHpv/NIT</w:t>
      </w:r>
    </w:p>
    <w:p>
      <w:pPr>
        <w:pStyle w:val="PreformattedText"/>
        <w:bidi w:val="0"/>
        <w:spacing w:before="0" w:after="0"/>
        <w:jc w:val="left"/>
        <w:rPr/>
      </w:pPr>
      <w:r>
        <w:rPr/>
        <w:t>/iJtz57m91G9+OcICDp4AxfkTsfdMYcWIJCm8mdrwLi3UTJ64Q2q61U2gV6G4lSGp0JqXFPcOPQpTM</w:t>
      </w:r>
    </w:p>
    <w:p>
      <w:pPr>
        <w:pStyle w:val="PreformattedText"/>
        <w:bidi w:val="0"/>
        <w:spacing w:before="0" w:after="0"/>
        <w:jc w:val="left"/>
        <w:rPr/>
      </w:pPr>
      <w:r>
        <w:rPr/>
        <w:t>ptKVIHf6rsbn58WxyyGZQTDEzwsOBvsGE8b4r1dHdB5A0tYmL2HK5kbTtz3xm5ZqaZGX4q07ioxGlH</w:t>
      </w:r>
    </w:p>
    <w:p>
      <w:pPr>
        <w:pStyle w:val="PreformattedText"/>
        <w:bidi w:val="0"/>
        <w:spacing w:before="0" w:after="0"/>
        <w:jc w:val="left"/>
        <w:rPr/>
      </w:pPr>
      <w:r>
        <w:rPr/>
        <w:t>vckbTuVfukG/Avbab84S9zs51bXgbTO0hZMf9p3xPY1HldepRfYTqBNupg8QdOMXLE2LCznTJs1PVb</w:t>
      </w:r>
    </w:p>
    <w:p>
      <w:pPr>
        <w:pStyle w:val="PreformattedText"/>
        <w:bidi w:val="0"/>
        <w:spacing w:before="0" w:after="0"/>
        <w:jc w:val="left"/>
        <w:rPr/>
      </w:pPr>
      <w:r>
        <w:rPr/>
        <w:t>S+tCuq6I0YuqcC4z019xSUsQ0PpbLi7gBICSUJK1ipnUd6FVQNJAuACSoG6gAmWO+/nJgYJZBko5mh</w:t>
      </w:r>
    </w:p>
    <w:p>
      <w:pPr>
        <w:pStyle w:val="PreformattedText"/>
        <w:bidi w:val="0"/>
        <w:spacing w:before="0" w:after="0"/>
        <w:jc w:val="left"/>
        <w:rPr/>
      </w:pPr>
      <w:r>
        <w:rPr/>
        <w:t>UrU2cgm8gAsdmczZSYmIJFpX2hLrUd+e9HyTmmuLK4GbtHNEK0+NkZLhrWQZWYG80Rm1sOLbDi621T</w:t>
      </w:r>
    </w:p>
    <w:p>
      <w:pPr>
        <w:pStyle w:val="PreformattedText"/>
        <w:bidi w:val="0"/>
        <w:spacing w:before="0" w:after="0"/>
        <w:jc w:val="left"/>
        <w:rPr/>
      </w:pPr>
      <w:r>
        <w:rPr/>
        <w:t>FyWXG1NKdioUkqYHUezPZ5UNWo0z/YzGaQf+NTSUMGwJSRq3AlQTfGu7QDFcrmaxMV8rk6hIEgPT7x</w:t>
      </w:r>
    </w:p>
    <w:p>
      <w:pPr>
        <w:pStyle w:val="PreformattedText"/>
        <w:bidi w:val="0"/>
        <w:spacing w:before="0" w:after="0"/>
        <w:jc w:val="left"/>
        <w:rPr/>
      </w:pPr>
      <w:r>
        <w:rPr/>
        <w:t>KnARLaC1MzbxNpsGSuSpPS0to9KjQnlJqObpE6tzS+0mTUpU9NRkOPOxybtMx41MU0koK9rst915bj</w:t>
      </w:r>
    </w:p>
    <w:p>
      <w:pPr>
        <w:pStyle w:val="PreformattedText"/>
        <w:bidi w:val="0"/>
        <w:spacing w:before="0" w:after="0"/>
        <w:jc w:val="left"/>
        <w:rPr/>
      </w:pPr>
      <w:r>
        <w:rPr/>
        <w:t>r3FTtJNeYrVSwDqqhIFgogbk3biTCysLACjBHsioKeXygNHvFYnUVCzqIZjJEkCVC7vwOxwhco5KkG</w:t>
      </w:r>
    </w:p>
    <w:p>
      <w:pPr>
        <w:pStyle w:val="PreformattedText"/>
        <w:bidi w:val="0"/>
        <w:spacing w:before="0" w:after="0"/>
        <w:jc w:val="left"/>
        <w:rPr/>
      </w:pPr>
      <w:r>
        <w:rPr/>
        <w:t>sQZaGVuOTF+/KdbSFNKKqkqYpt25uHzHaF0kEKSolRG03q5qsTRqqLxpAuZEL9ZHCYwSyGW05mi5Pi</w:t>
      </w:r>
    </w:p>
    <w:p>
      <w:pPr>
        <w:pStyle w:val="PreformattedText"/>
        <w:bidi w:val="0"/>
        <w:spacing w:before="0" w:after="0"/>
        <w:jc w:val="left"/>
        <w:rPr/>
      </w:pPr>
      <w:r>
        <w:rPr/>
        <w:t>BZiQAZJbc3k2sZiYtOF/n+mLlUuttRkyZSAxBqzklpAYVLnt1R2VPdKXlXS706iGAR2UhJHmLm4VQd</w:t>
      </w:r>
    </w:p>
    <w:p>
      <w:pPr>
        <w:pStyle w:val="PreformattedText"/>
        <w:bidi w:val="0"/>
        <w:spacing w:before="0" w:after="0"/>
        <w:jc w:val="left"/>
        <w:rPr/>
      </w:pPr>
      <w:r>
        <w:rPr/>
        <w:t>aeaygJC6i9Mg7CUhRAvGpZjlx2gzXpNUyOfZEZwFSoumLlagDGIAko0AzAbT/wBpTwZVPyv9HNrCjT</w:t>
      </w:r>
    </w:p>
    <w:p>
      <w:pPr>
        <w:pStyle w:val="PreformattedText"/>
        <w:bidi w:val="0"/>
        <w:spacing w:before="0" w:after="0"/>
        <w:jc w:val="left"/>
        <w:rPr/>
      </w:pPr>
      <w:r>
        <w:rPr/>
        <w:t>5LUd1xLBcKX3YTK4RcU1ZTBcCmCCeEqUUkFJFreThc3U5VFkX3WYJE8jbywPz7FsnQYHUaLlGOwnSp</w:t>
      </w:r>
    </w:p>
    <w:p>
      <w:pPr>
        <w:pStyle w:val="PreformattedText"/>
        <w:bidi w:val="0"/>
        <w:spacing w:before="0" w:after="0"/>
        <w:jc w:val="left"/>
        <w:rPr/>
      </w:pPr>
      <w:r>
        <w:rPr/>
        <w:t>Xa4LAg3FifLCzoPVVR0y20NCO5UYU1LakrKfd5CQJBW6pRulmQJFl/as8QAdoGLWW0tX7m4YKbyJlT</w:t>
      </w:r>
    </w:p>
    <w:p>
      <w:pPr>
        <w:pStyle w:val="PreformattedText"/>
        <w:bidi w:val="0"/>
        <w:spacing w:before="0" w:after="0"/>
        <w:jc w:val="left"/>
        <w:rPr/>
      </w:pPr>
      <w:r>
        <w:rPr/>
        <w:t>ytuL2tY7Yo52RlVzQChC4BWGHgqKCBMkeEgi8HxcSJwQt7HTxFIhzqfp/U1CRmLSLOVJz5k6VUKm6u</w:t>
      </w:r>
    </w:p>
    <w:p>
      <w:pPr>
        <w:pStyle w:val="PreformattedText"/>
        <w:bidi w:val="0"/>
        <w:spacing w:before="0" w:after="0"/>
        <w:jc w:val="left"/>
        <w:rPr/>
      </w:pPr>
      <w:r>
        <w:rPr/>
        <w:t>R/w4zsYGW830OMC22tpiNUoK2VtBxxtxzNr7waQW2V4H16ZyXaNKuFlKtQkGSNIkCpTG9gDIFxpqxA</w:t>
      </w:r>
    </w:p>
    <w:p>
      <w:pPr>
        <w:pStyle w:val="PreformattedText"/>
        <w:bidi w:val="0"/>
        <w:spacing w:before="0" w:after="0"/>
        <w:jc w:val="left"/>
        <w:rPr/>
      </w:pPr>
      <w:r>
        <w:rPr/>
        <w:t>IxFX09pdl1kj+zSVGAEhiFL0KhNiWJXSxbxa6BILLudEt6O1kxMiE4HY8yUp5p5tBQHmXI7D0eQlP+</w:t>
      </w:r>
    </w:p>
    <w:p>
      <w:pPr>
        <w:pStyle w:val="PreformattedText"/>
        <w:bidi w:val="0"/>
        <w:spacing w:before="0" w:after="0"/>
        <w:jc w:val="left"/>
        <w:rPr/>
      </w:pPr>
      <w:r>
        <w:rPr/>
        <w:t>EtvIFjfgfnqDGgFTqBYxwkQL+uWPL01NmCHUqyoBzgyZHWD7jhG5ZqTUGp0upqcdSum1+ndRCOEGmV</w:t>
      </w:r>
    </w:p>
    <w:p>
      <w:pPr>
        <w:pStyle w:val="PreformattedText"/>
        <w:bidi w:val="0"/>
        <w:spacing w:before="0" w:after="0"/>
        <w:jc w:val="left"/>
        <w:rPr/>
      </w:pPr>
      <w:r>
        <w:rPr/>
        <w:t>xZy7VeslSL9JAqMWQqxFvo4E8DiIgJVy9fVp7ttLGJPd1R3biJn9Ssf/H3iauuujmKUCHRiLfrSHUj</w:t>
      </w:r>
    </w:p>
    <w:p>
      <w:pPr>
        <w:pStyle w:val="PreformattedText"/>
        <w:bidi w:val="0"/>
        <w:spacing w:before="0" w:after="0"/>
        <w:jc w:val="left"/>
        <w:rPr/>
      </w:pPr>
      <w:r>
        <w:rPr/>
        <w:t>kTpK84brBlalq17KAIuTxYXBNyD8b/ji93YBImB8MZlnnEEMz0T6G1IzDVEspabmz46YiiLBuH1pct</w:t>
      </w:r>
    </w:p>
    <w:p>
      <w:pPr>
        <w:pStyle w:val="PreformattedText"/>
        <w:bidi w:val="0"/>
        <w:spacing w:before="0" w:after="0"/>
        <w:jc w:val="left"/>
        <w:rPr/>
      </w:pPr>
      <w:r>
        <w:rPr/>
        <w:t>SNpIO1Tk6SocABSVA974F0hFaoxEBrC/ImBHWZmAfljYJUL5SgpM6Re/EgCfOFE/xiD2sGTo3/ABby</w:t>
      </w:r>
    </w:p>
    <w:p>
      <w:pPr>
        <w:pStyle w:val="PreformattedText"/>
        <w:bidi w:val="0"/>
        <w:spacing w:before="0" w:after="0"/>
        <w:jc w:val="left"/>
        <w:rPr/>
      </w:pPr>
      <w:r>
        <w:rPr/>
        <w:t>3mlumIqMPOOTKrlHMzT7HvqZTOmdRkqVCmRh5XoEvKmbuktKkAdOnOpUlSDuFLN0lOYSoyghxpa1yE</w:t>
      </w:r>
    </w:p>
    <w:p>
      <w:pPr>
        <w:pStyle w:val="PreformattedText"/>
        <w:bidi w:val="0"/>
        <w:spacing w:before="0" w:after="0"/>
        <w:jc w:val="left"/>
        <w:rPr/>
      </w:pPr>
      <w:r>
        <w:rPr/>
        <w:t>kQeEEHlzmTfBTKV2/pKlNXKNSYOp4A1BblBDJP0OAxPaE+F9ejEbMlFp4nuMeHvXWt5apy3om9U3Rr</w:t>
      </w:r>
    </w:p>
    <w:p>
      <w:pPr>
        <w:pStyle w:val="PreformattedText"/>
        <w:bidi w:val="0"/>
        <w:spacing w:before="0" w:after="0"/>
        <w:jc w:val="left"/>
        <w:rPr/>
      </w:pPr>
      <w:r>
        <w:rPr/>
        <w:t>XmHlrPOm1Rfmssq6keFLqlKpaFudIqZozhCS6h1pEGRTuqWZyLHxUG8JJvocBhpE38MRM3tuQMaavm</w:t>
      </w:r>
    </w:p>
    <w:p>
      <w:pPr>
        <w:pStyle w:val="PreformattedText"/>
        <w:bidi w:val="0"/>
        <w:spacing w:before="0" w:after="0"/>
        <w:jc w:val="left"/>
        <w:rPr/>
      </w:pPr>
      <w:r>
        <w:rPr/>
        <w:t>f6qpku0lXUubpaXUTAqp4XmBuWUkzIht7A4gFlp5bcKfClEojv0O0ZooYWxMo0poJqDDLDqSXXGnDG</w:t>
      </w:r>
    </w:p>
    <w:p>
      <w:pPr>
        <w:pStyle w:val="PreformattedText"/>
        <w:bidi w:val="0"/>
        <w:spacing w:before="0" w:after="0"/>
        <w:jc w:val="left"/>
        <w:rPr/>
      </w:pPr>
      <w:r>
        <w:rPr/>
        <w:t>cRt8zbzUdxIDqOHvTL06dQe3Scgm48Q2JO0NBG97zbE1KolKrUpOfyq6Bwpg2iDpAuSnhN9pWJmzSV</w:t>
      </w:r>
    </w:p>
    <w:p>
      <w:pPr>
        <w:pStyle w:val="PreformattedText"/>
        <w:bidi w:val="0"/>
        <w:spacing w:before="0" w:after="0"/>
        <w:jc w:val="left"/>
        <w:rPr/>
      </w:pPr>
      <w:r>
        <w:rPr/>
        <w:t>9C6HSa2mpXTLypmSLGkqcYWEGmEtVjLlXS42nouw36TPSgOtqWktNdT7AAEegVaiCiDpzVMMo4ggQy</w:t>
      </w:r>
    </w:p>
    <w:p>
      <w:pPr>
        <w:pStyle w:val="PreformattedText"/>
        <w:bidi w:val="0"/>
        <w:spacing w:before="0" w:after="0"/>
        <w:jc w:val="left"/>
        <w:rPr/>
      </w:pPr>
      <w:r>
        <w:rPr/>
        <w:t>wbzqBtuNt8WS9SlQZsxSipla2lmiQVJmmwIsRpO8WAJOxONFEflUvUNkMIWtNbjlymCMFLclOLb6Kq</w:t>
      </w:r>
    </w:p>
    <w:p>
      <w:pPr>
        <w:pStyle w:val="PreformattedText"/>
        <w:bidi w:val="0"/>
        <w:spacing w:before="0" w:after="0"/>
        <w:jc w:val="left"/>
        <w:rPr/>
      </w:pPr>
      <w:r>
        <w:rPr/>
        <w:t>ShABKppQEtJRe25kbU9X7Uxc1MtSqDxPQjpbefI8vdiHQKWbqUpJXMK0G5GoHaBx2vc8cZeqS2J0qE</w:t>
      </w:r>
    </w:p>
    <w:p>
      <w:pPr>
        <w:pStyle w:val="PreformattedText"/>
        <w:bidi w:val="0"/>
        <w:spacing w:before="0" w:after="0"/>
        <w:jc w:val="left"/>
        <w:rPr/>
      </w:pPr>
      <w:r>
        <w:rPr/>
        <w:t>hJW7lx+kSM0095tpF34VUfZkvLgtuA3nRytT7rCLOpTHeS42k7igz2aSoDAgvqCTJ3iRJEQpA0ybTp</w:t>
      </w:r>
    </w:p>
    <w:p>
      <w:pPr>
        <w:pStyle w:val="PreformattedText"/>
        <w:bidi w:val="0"/>
        <w:spacing w:before="0" w:after="0"/>
        <w:jc w:val="left"/>
        <w:rPr/>
      </w:pPr>
      <w:r>
        <w:rPr/>
        <w:t>i8Tl+2WZvyijKgRqohbldR7wL/AJOCSxHtSGkRMEQ/0bTTeHnfIXjmZqrUeW7RdRfDs8kgIfQ2uq5R</w:t>
      </w:r>
    </w:p>
    <w:p>
      <w:pPr>
        <w:pStyle w:val="PreformattedText"/>
        <w:bidi w:val="0"/>
        <w:spacing w:before="0" w:after="0"/>
        <w:jc w:val="left"/>
        <w:rPr/>
      </w:pPr>
      <w:r>
        <w:rPr/>
        <w:t>1obc2KKOULapURxJFwtDgIPoCGdAqGgwBA0tvvcjnyuDy5YCZQtQNVTeSOMi0ixAggiDNxcQcWr+Kb</w:t>
      </w:r>
    </w:p>
    <w:p>
      <w:pPr>
        <w:pStyle w:val="PreformattedText"/>
        <w:bidi w:val="0"/>
        <w:spacing w:before="0" w:after="0"/>
        <w:jc w:val="left"/>
        <w:rPr/>
      </w:pPr>
      <w:r>
        <w:rPr/>
        <w:t>w30eXR6klmmIK+mq1mEHjYr0Ce1/5nDMsFDafr6+GHV2LCYn5+v3wHB4mPD1Xqd4g6DCg0OSunzJzg</w:t>
      </w:r>
    </w:p>
    <w:p>
      <w:pPr>
        <w:pStyle w:val="PreformattedText"/>
        <w:bidi w:val="0"/>
        <w:spacing w:before="0" w:after="0"/>
        <w:jc w:val="left"/>
        <w:rPr/>
      </w:pPr>
      <w:r>
        <w:rPr/>
        <w:t>eWiOUoQG5BI3kJsOP5YJAwCOeMvXDf1KkrOLyvCJpH9C0ykMO0xTaTGYCiWR38u4k259fh3xBXQBOR</w:t>
      </w:r>
    </w:p>
    <w:p>
      <w:pPr>
        <w:pStyle w:val="PreformattedText"/>
        <w:bidi w:val="0"/>
        <w:spacing w:before="0" w:after="0"/>
        <w:jc w:val="left"/>
        <w:rPr/>
      </w:pPr>
      <w:r>
        <w:rPr/>
        <w:t>9fPBnLToEjhixHOuS4sXLrjrMZIWhnyjYAeRx6d+T+WKIUhuYxLVaEjift++KjPEBls9SQsxSFLddS</w:t>
      </w:r>
    </w:p>
    <w:p>
      <w:pPr>
        <w:pStyle w:val="PreformattedText"/>
        <w:bidi w:val="0"/>
        <w:spacing w:before="0" w:after="0"/>
        <w:jc w:val="left"/>
        <w:rPr/>
      </w:pPr>
      <w:r>
        <w:rPr/>
        <w:t>qyASQBcXHqe/74wTHsiL2wMYbgjfFYOZsqSvpaUlmG50w4VCyDYX5ttPb1/PFc1CpImTiE0jJMC/rr</w:t>
      </w:r>
    </w:p>
    <w:p>
      <w:pPr>
        <w:pStyle w:val="PreformattedText"/>
        <w:bidi w:val="0"/>
        <w:spacing w:before="0" w:after="0"/>
        <w:jc w:val="left"/>
        <w:rPr/>
      </w:pPr>
      <w:r>
        <w:rPr/>
        <w:t>gm2pRGIVPabaKSnYCCkgjsLfvvxjygmTJ3x6gAAQBw29f6+2HJ0yNm2j3sU8mxJsSR68d8Fcht5k4D</w:t>
      </w:r>
    </w:p>
    <w:p>
      <w:pPr>
        <w:pStyle w:val="PreformattedText"/>
        <w:bidi w:val="0"/>
        <w:spacing w:before="0" w:after="0"/>
        <w:jc w:val="left"/>
        <w:rPr/>
      </w:pPr>
      <w:r>
        <w:rPr/>
        <w:t>9oxB4A/v688Vke34qimPDR4aKQOW6j4h811JxPB3fQmkFWitq57WOYldufNx3N9t2EqnMZksYHdgfF</w:t>
      </w:r>
    </w:p>
    <w:p>
      <w:pPr>
        <w:pStyle w:val="PreformattedText"/>
        <w:bidi w:val="0"/>
        <w:spacing w:before="0" w:after="0"/>
        <w:jc w:val="left"/>
        <w:rPr/>
      </w:pPr>
      <w:r>
        <w:rPr/>
        <w:t>v4xmM84WkvhLGZERG15n5EQRfngWGKApYK0FtSrBKySArzfx3X9j0Fja9/uxpoZUAmZET6GByKrBn7</w:t>
      </w:r>
    </w:p>
    <w:p>
      <w:pPr>
        <w:pStyle w:val="PreformattedText"/>
        <w:bidi w:val="0"/>
        <w:spacing w:before="0" w:after="0"/>
        <w:jc w:val="left"/>
        <w:rPr/>
      </w:pPr>
      <w:r>
        <w:rPr/>
        <w:t>nTqFhcE7G8GYMWiMKRDa0LAV5yUJG5IUAdu1RsDyFbQdvbvz3x0sNJEWuYt022xykJU8CFKo5iZETa</w:t>
      </w:r>
    </w:p>
    <w:p>
      <w:pPr>
        <w:pStyle w:val="PreformattedText"/>
        <w:bidi w:val="0"/>
        <w:spacing w:before="0" w:after="0"/>
        <w:jc w:val="left"/>
        <w:rPr/>
      </w:pPr>
      <w:r>
        <w:rPr/>
        <w:t>5Pute+HNy2sus7NtzbzhKR2UpKVEn+LzEcAet+QMNJi/AAn4TMe4G+3zxKo1LESCbwDA2tvFmINpjk</w:t>
      </w:r>
    </w:p>
    <w:p>
      <w:pPr>
        <w:pStyle w:val="PreformattedText"/>
        <w:bidi w:val="0"/>
        <w:spacing w:before="0" w:after="0"/>
        <w:jc w:val="left"/>
        <w:rPr/>
      </w:pPr>
      <w:r>
        <w:rPr/>
        <w:t>ce1fiONqTJZSAEneBe43NEgrKLgnueeb345tjkYEniBsRMjpPq5nHHwBRpIBMmZ3At8uVueEXqe3/W</w:t>
      </w:r>
    </w:p>
    <w:p>
      <w:pPr>
        <w:pStyle w:val="PreformattedText"/>
        <w:bidi w:val="0"/>
        <w:spacing w:before="0" w:after="0"/>
        <w:jc w:val="left"/>
        <w:rPr/>
      </w:pPr>
      <w:r>
        <w:rPr/>
        <w:t>LT+fJbSFS6THD91BXVLCUJEltKfUgEqA57WB55kDKWN9JYcY392xIt1874bVpzSqEUwyqJHh2BEkWs</w:t>
      </w:r>
    </w:p>
    <w:p>
      <w:pPr>
        <w:pStyle w:val="PreformattedText"/>
        <w:bidi w:val="0"/>
        <w:spacing w:before="0" w:after="0"/>
        <w:jc w:val="left"/>
        <w:rPr/>
      </w:pPr>
      <w:r>
        <w:rPr/>
        <w:t>YuZ8uOEFptOMnK8QjqFQZU2SnncUG1iNwukc8dwVA39Mc0gFV0gmIEdRBN95Ek8YjjjqBbSW0MxCxY</w:t>
      </w:r>
    </w:p>
    <w:p>
      <w:pPr>
        <w:pStyle w:val="PreformattedText"/>
        <w:bidi w:val="0"/>
        <w:spacing w:before="0" w:after="0"/>
        <w:jc w:val="left"/>
        <w:rPr/>
      </w:pPr>
      <w:r>
        <w:rPr/>
        <w:t>ybN4gAOEW5gmcfay97q6VkLUFhSXkDeOq06koWgKJItexsbglHItjoNwfCbkyORkHaJPHaNsWtYB0s</w:t>
      </w:r>
    </w:p>
    <w:p>
      <w:pPr>
        <w:pStyle w:val="PreformattedText"/>
        <w:bidi w:val="0"/>
        <w:spacing w:before="0" w:after="0"/>
        <w:jc w:val="left"/>
        <w:rPr/>
      </w:pPr>
      <w:r>
        <w:rPr/>
        <w:t>IBXaJB5i8i0RexGJFUPNac0ab0enOPGbVcpNzWAlxtCJsqjV5REtltZKTIYWplKJYu67GXTojrd2pL</w:t>
      </w:r>
    </w:p>
    <w:p>
      <w:pPr>
        <w:pStyle w:val="PreformattedText"/>
        <w:bidi w:val="0"/>
        <w:spacing w:before="0" w:after="0"/>
        <w:jc w:val="left"/>
        <w:rPr/>
      </w:pPr>
      <w:r>
        <w:rPr/>
        <w:t>6k5XN5dclnjWnTQzrKWAJI1U/ZJEkDTqJFgGDMJlADr8rmHz3Ziqt81klZVuvip1ZD7kTIAB0qzqwB</w:t>
      </w:r>
    </w:p>
    <w:p>
      <w:pPr>
        <w:pStyle w:val="PreformattedText"/>
        <w:bidi w:val="0"/>
        <w:spacing w:before="0" w:after="0"/>
        <w:jc w:val="left"/>
        <w:rPr/>
      </w:pPr>
      <w:r>
        <w:rPr/>
        <w:t>kIxhS6cNSK1TGaQXHdsKZJqL6EqcQEOzG50RLK2UqUXwyapIa2pVsTuQEJQORR7WMVl0FSKgVZgXgg</w:t>
      </w:r>
    </w:p>
    <w:p>
      <w:pPr>
        <w:pStyle w:val="PreformattedText"/>
        <w:bidi w:val="0"/>
        <w:spacing w:before="0" w:after="0"/>
        <w:jc w:val="left"/>
        <w:rPr/>
      </w:pPr>
      <w:r>
        <w:rPr/>
        <w:t>2gWkgSdzxk4Ldh1BUol2Rlei5JG7CacCQCQbFhYnfe+JQ5HyZCqVRadp7bKzJytDkR0sNqX7mBRqXH</w:t>
      </w:r>
    </w:p>
    <w:p>
      <w:pPr>
        <w:pStyle w:val="PreformattedText"/>
        <w:bidi w:val="0"/>
        <w:spacing w:before="0" w:after="0"/>
        <w:jc w:val="left"/>
        <w:rPr/>
      </w:pPr>
      <w:r>
        <w:rPr/>
        <w:t>qUmaOqemXJwn+VCtqkMBe1KCENgs0QEvICsBxF5sNrRPvONDkvGzNpBLorRYkLp8RlSZuCRBsONpwh</w:t>
      </w:r>
    </w:p>
    <w:p>
      <w:pPr>
        <w:pStyle w:val="PreformattedText"/>
        <w:bidi w:val="0"/>
        <w:spacing w:before="0" w:after="0"/>
        <w:jc w:val="left"/>
        <w:rPr/>
      </w:pPr>
      <w:r>
        <w:rPr/>
        <w:t>6jCixalIi1H3yXTHm6nR5KVOldXRUDFarTRT1Eq91d6MZkN7klBS6hFwFgLoZykR4lcLVpGmw5FWlZ</w:t>
      </w:r>
    </w:p>
    <w:p>
      <w:pPr>
        <w:pStyle w:val="PreformattedText"/>
        <w:bidi w:val="0"/>
        <w:spacing w:before="0" w:after="0"/>
        <w:jc w:val="left"/>
        <w:rPr/>
      </w:pPr>
      <w:r>
        <w:rPr/>
        <w:t>tEwTsPPhILZLMa6TLEpWSoIsSGXSwJnyIYC5EqCBYtdTKQ9SqpMjKlsy4Naapj7c1jcESJEOQ43HU8</w:t>
      </w:r>
    </w:p>
    <w:p>
      <w:pPr>
        <w:pStyle w:val="PreformattedText"/>
        <w:bidi w:val="0"/>
        <w:spacing w:before="0" w:after="0"/>
        <w:jc w:val="left"/>
        <w:rPr/>
      </w:pPr>
      <w:r>
        <w:rPr/>
        <w:t>0td2fqpKUJBAcS4yrzLCSS/wDqQGoVWGlqDlWWdg17TaJEyDEEWBthjZcVaGaoq00syq1EMbMoMBtr</w:t>
      </w:r>
    </w:p>
    <w:p>
      <w:pPr>
        <w:pStyle w:val="PreformattedText"/>
        <w:bidi w:val="0"/>
        <w:spacing w:before="0" w:after="0"/>
        <w:jc w:val="left"/>
        <w:rPr/>
      </w:pPr>
      <w:r>
        <w:rPr/>
        <w:t>gGLqIINyIwoaRFf/AKtTmZEQdSlQY8WWwVMokKcTmaVTpTaUOBG3fElwpe5DiwpHVCktuN9MmqhC5o</w:t>
      </w:r>
    </w:p>
    <w:p>
      <w:pPr>
        <w:pStyle w:val="PreformattedText"/>
        <w:bidi w:val="0"/>
        <w:spacing w:before="0" w:after="0"/>
        <w:jc w:val="left"/>
        <w:rPr/>
      </w:pPr>
      <w:r>
        <w:rPr/>
        <w:t>Vcu4Yk6hAMEGmrm/D9SQREjcggnO0ofIihmabagNDHwrdKjKLDcXRiRe7WEYl34Pc8v5A8RmTt0uNG</w:t>
      </w:r>
    </w:p>
    <w:p>
      <w:pPr>
        <w:pStyle w:val="PreformattedText"/>
        <w:bidi w:val="0"/>
        <w:spacing w:before="0" w:after="0"/>
        <w:jc w:val="left"/>
        <w:rPr/>
      </w:pPr>
      <w:r>
        <w:rPr/>
        <w:t>ZmVmmZYrLkhTg6MDOE6a7BSJMV5KoZFTjR2i4oqZUaigJBlmKtLu2crTqZE5lBDLDoQL+HSHk/4lTq</w:t>
      </w:r>
    </w:p>
    <w:p>
      <w:pPr>
        <w:pStyle w:val="PreformattedText"/>
        <w:bidi w:val="0"/>
        <w:spacing w:before="0" w:after="0"/>
        <w:jc w:val="left"/>
        <w:rPr/>
      </w:pPr>
      <w:r>
        <w:rPr/>
        <w:t>MXBVTYAzT7KzlU56pkmXWY0MLGCe8dLXjxCNtJ1ecfo9eH/PCdQvDbpVW1tobmT6LLiVFEdBEZmp0y</w:t>
      </w:r>
    </w:p>
    <w:p>
      <w:pPr>
        <w:pStyle w:val="PreformattedText"/>
        <w:bidi w:val="0"/>
        <w:spacing w:before="0" w:after="0"/>
        <w:jc w:val="left"/>
        <w:rPr/>
      </w:pPr>
      <w:r>
        <w:rPr/>
        <w:t>QYU1hoFI6bKJbMhttJSkpQhuyQkpxbydY1sjlXa7ENNovMG3C4MDljCdo0VyvaufpA+FCsCZOkrqW/</w:t>
      </w:r>
    </w:p>
    <w:p>
      <w:pPr>
        <w:pStyle w:val="PreformattedText"/>
        <w:bidi w:val="0"/>
        <w:spacing w:before="0" w:after="0"/>
        <w:jc w:val="left"/>
        <w:rPr/>
      </w:pPr>
      <w:r>
        <w:rPr/>
        <w:t>HwkSeJmYIOFGxSJTrdSiuXbTJjvQ1ubrKSiWhTIe78LQXEuAj+JoHviZlDoyn9QIPq+xjEIraWRxco</w:t>
      </w:r>
    </w:p>
    <w:p>
      <w:pPr>
        <w:pStyle w:val="PreformattedText"/>
        <w:bidi w:val="0"/>
        <w:spacing w:before="0" w:after="0"/>
        <w:jc w:val="left"/>
        <w:rPr/>
      </w:pPr>
      <w:r>
        <w:rPr/>
        <w:t>QRuNt+vTf54lblWov13LlEqc0NmfKpzH0iGSUst1VlJjVVDQ4u0mosSkp4BsBcDsL2o1adOo0lqigm</w:t>
      </w:r>
    </w:p>
    <w:p>
      <w:pPr>
        <w:pStyle w:val="PreformattedText"/>
        <w:bidi w:val="0"/>
        <w:spacing w:before="0" w:after="0"/>
        <w:jc w:val="left"/>
        <w:rPr/>
      </w:pPr>
      <w:r>
        <w:rPr/>
        <w:t>f8v18xGsNtNrTjOV0FGvVp07KrGJudMyt+qkGePwwyWquW7zGak24lAQJDcjqJN3HmJQmx13A9Ik9S</w:t>
      </w:r>
    </w:p>
    <w:p>
      <w:pPr>
        <w:pStyle w:val="PreformattedText"/>
        <w:bidi w:val="0"/>
        <w:spacing w:before="0" w:after="0"/>
        <w:jc w:val="left"/>
        <w:rPr/>
      </w:pPr>
      <w:r>
        <w:rPr/>
        <w:t>fgQkDvfFPutJa2xPvvN/cR0gc8GMrXZ6ZU7EAgchGkx5leOISau0hMWh0XMqhJbk5czvQJMtUdIuuB</w:t>
      </w:r>
    </w:p>
    <w:p>
      <w:pPr>
        <w:pStyle w:val="PreformattedText"/>
        <w:bidi w:val="0"/>
        <w:spacing w:before="0" w:after="0"/>
        <w:jc w:val="left"/>
        <w:rPr/>
      </w:pPr>
      <w:r>
        <w:rPr/>
        <w:t>m2NWMkTmJTRNl05asy00vfxpXGQ6ClKHAa2aH5auJJR1PmDKkH/wCw8jebTgvknLVTSI8NVGAP/ZSr</w:t>
      </w:r>
    </w:p>
    <w:p>
      <w:pPr>
        <w:pStyle w:val="PreformattedText"/>
        <w:bidi w:val="0"/>
        <w:spacing w:before="0" w:after="0"/>
        <w:jc w:val="left"/>
        <w:rPr/>
      </w:pPr>
      <w:r>
        <w:rPr/>
        <w:t>rB4ey3Qzp4waL/a1aAKzPOnMQVtvK8QGjkLTV/rx5st1vPGU5uZ63ptmKL7s8jp+5NO9EtBLkhbZj+</w:t>
      </w:r>
    </w:p>
    <w:p>
      <w:pPr>
        <w:pStyle w:val="PreformattedText"/>
        <w:bidi w:val="0"/>
        <w:spacing w:before="0" w:after="0"/>
        <w:jc w:val="left"/>
        <w:rPr/>
      </w:pPr>
      <w:r>
        <w:rPr/>
        <w:t>7KR0ltOB84Tlu0MrmQQ1OuqKb8VLG55EACLHa8Wxq+xnOY7OzmWYaTlHqVFiSSrIisABOnxX6gNxac</w:t>
      </w:r>
    </w:p>
    <w:p>
      <w:pPr>
        <w:pStyle w:val="PreformattedText"/>
        <w:bidi w:val="0"/>
        <w:spacing w:before="0" w:after="0"/>
        <w:jc w:val="left"/>
        <w:rPr/>
      </w:pPr>
      <w:r>
        <w:rPr/>
        <w:t>CX0SI6iiw5bsZaahRXJZn0xZLi4b1NmyYdfhhhQusiS2+B0wlLqY6HW942qJGlTZxXSfBUiDbcgMt7</w:t>
      </w:r>
    </w:p>
    <w:p>
      <w:pPr>
        <w:pStyle w:val="PreformattedText"/>
        <w:bidi w:val="0"/>
        <w:spacing w:before="0" w:after="0"/>
        <w:jc w:val="left"/>
        <w:rPr/>
      </w:pPr>
      <w:r>
        <w:rPr/>
        <w:t>AR12MziU1xRTKVGXU1AEsIO0kOIU6jIFtiQBHDGizBSIT8mRBkrdLEjK7FAfWq7zcjL1UnsTchVlcl</w:t>
      </w:r>
    </w:p>
    <w:p>
      <w:pPr>
        <w:pStyle w:val="PreformattedText"/>
        <w:bidi w:val="0"/>
        <w:spacing w:before="0" w:after="0"/>
        <w:jc w:val="left"/>
        <w:rPr/>
      </w:pPr>
      <w:r>
        <w:rPr/>
        <w:t>RbQw/Tszx63lySE71e5Vmm77lKlYHBqiqGQE92S4AsVZf7g4+0hWqtxGlpERBiVq1HoMVPehUM3lXB</w:t>
      </w:r>
    </w:p>
    <w:p>
      <w:pPr>
        <w:pStyle w:val="PreformattedText"/>
        <w:bidi w:val="0"/>
        <w:spacing w:before="0" w:after="0"/>
        <w:jc w:val="left"/>
        <w:rPr/>
      </w:pPr>
      <w:r>
        <w:rPr/>
        <w:t>NJyPCIV1ag5II06SWJBljam06+3EhyWTFzBl6SyhSyS31pMRoR40plLCAY3XYYYU6bKuvc+lV5SAJk</w:t>
      </w:r>
    </w:p>
    <w:p>
      <w:pPr>
        <w:pStyle w:val="PreformattedText"/>
        <w:bidi w:val="0"/>
        <w:spacing w:before="0" w:after="0"/>
        <w:jc w:val="left"/>
        <w:rPr/>
      </w:pPr>
      <w:r>
        <w:rPr/>
        <w:t>hLyTTcQbDY3g3vAJi9h5YjqHvCIQd9TVWFyZgBSdX6ZKgkAaQSSB4oxv9QZzE6hZSr0Nh2HT55kTkP</w:t>
      </w:r>
    </w:p>
    <w:p>
      <w:pPr>
        <w:pStyle w:val="PreformattedText"/>
        <w:bidi w:val="0"/>
        <w:spacing w:before="0" w:after="0"/>
        <w:jc w:val="left"/>
        <w:rPr/>
      </w:pPr>
      <w:r>
        <w:rPr/>
        <w:t>OxozLFOn1B1MurwZFPQ+r3OW4upzFKSlsJK/ezwlA2meyjpNei8GpTMEBiSwAIU6h4WACi+o/piQQT</w:t>
      </w:r>
    </w:p>
    <w:p>
      <w:pPr>
        <w:pStyle w:val="PreformattedText"/>
        <w:bidi w:val="0"/>
        <w:spacing w:before="0" w:after="0"/>
        <w:jc w:val="left"/>
        <w:rPr/>
      </w:pPr>
      <w:r>
        <w:rPr/>
        <w:t>ne3Fp95l6iowSqNYOkAKzf3BF4JLMI/xJMWIBH/9Ftza3Gl+PnKL52OKo3hazdHaWrcsQ6fWfEJliS</w:t>
      </w:r>
    </w:p>
    <w:p>
      <w:pPr>
        <w:pStyle w:val="PreformattedText"/>
        <w:bidi w:val="0"/>
        <w:spacing w:before="0" w:after="0"/>
        <w:jc w:val="left"/>
        <w:rPr/>
      </w:pPr>
      <w:r>
        <w:rPr/>
        <w:t>lSt6uott2tUxJPA+utf7IwVz0KKJ3BkfJTN+eMpTOp3UzKDjyJIjluL8sEh6sU6LW4klrYhwLSruBY</w:t>
      </w:r>
    </w:p>
    <w:p>
      <w:pPr>
        <w:pStyle w:val="PreformattedText"/>
        <w:bidi w:val="0"/>
        <w:spacing w:before="0" w:after="0"/>
        <w:jc w:val="left"/>
        <w:rPr/>
      </w:pPr>
      <w:r>
        <w:rPr/>
        <w:t>AixPA5P+mB/e6CDti4ELiAJj5YqB1I8JtJzNm9mvuUxpbsZ1TiXCm6iSu54twL84srnYIvMdfRxA2Q</w:t>
      </w:r>
    </w:p>
    <w:p>
      <w:pPr>
        <w:pStyle w:val="PreformattedText"/>
        <w:bidi w:val="0"/>
        <w:spacing w:before="0" w:after="0"/>
        <w:jc w:val="left"/>
        <w:rPr/>
      </w:pPr>
      <w:r>
        <w:rPr/>
        <w:t>BMlTPrrh+cj6YxMrQ2GkRw0WUISbC3A59R3xzZgPcmYxwpaAQLRw44yc8vMCE6yfMhDRuNosSLeh78</w:t>
      </w:r>
    </w:p>
    <w:p>
      <w:pPr>
        <w:pStyle w:val="PreformattedText"/>
        <w:bidi w:val="0"/>
        <w:spacing w:before="0" w:after="0"/>
        <w:jc w:val="left"/>
        <w:rPr/>
      </w:pPr>
      <w:r>
        <w:rPr/>
        <w:t>4h7yTvB9fLEboTY2j64rr1WylGra3Apj+JxfANyV/NKe3H64srW8IUm2KzUlJggjEWG9GIT0uStUFC</w:t>
      </w:r>
    </w:p>
    <w:p>
      <w:pPr>
        <w:pStyle w:val="PreformattedText"/>
        <w:bidi w:val="0"/>
        <w:spacing w:before="0" w:after="0"/>
        <w:jc w:val="left"/>
        <w:rPr/>
      </w:pPr>
      <w:r>
        <w:rPr/>
        <w:t>lKO66kk3F7fnhmsEmTjgiibah5DFjcxDqKeguKBBQnbc3sLDjn5W/LHmWN/BIUlha2HM0yV5Gxb1Tx</w:t>
      </w:r>
    </w:p>
    <w:p>
      <w:pPr>
        <w:pStyle w:val="PreformattedText"/>
        <w:bidi w:val="0"/>
        <w:spacing w:before="0" w:after="0"/>
        <w:jc w:val="left"/>
        <w:rPr/>
      </w:pPr>
      <w:r>
        <w:rPr/>
        <w:t>6/aIvzyO+CnZ58MbYD9oAwR7P+8VMf0gCYv/AIY+EWmAnpuZ/wBcastKSBdULKOmdObJSD5gPplwcX</w:t>
      </w:r>
    </w:p>
    <w:p>
      <w:pPr>
        <w:pStyle w:val="PreformattedText"/>
        <w:bidi w:val="0"/>
        <w:spacing w:before="0" w:after="0"/>
        <w:jc w:val="left"/>
        <w:rPr/>
      </w:pPr>
      <w:r>
        <w:rPr/>
        <w:t>5Nhwbjedg6ZzhO4FOLTuXt0n7fHL5yxQ32e4/+O4kTaY3jlfAzUNCloSUbglK+VFy1yFgFINrDg3AP</w:t>
      </w:r>
    </w:p>
    <w:p>
      <w:pPr>
        <w:pStyle w:val="PreformattedText"/>
        <w:bidi w:val="0"/>
        <w:spacing w:before="0" w:after="0"/>
        <w:jc w:val="left"/>
        <w:rPr/>
      </w:pPr>
      <w:r>
        <w:rPr/>
        <w:t>PcdjjQE7K1xuLx7ufT/eKFOoWQgAsq8yRykWF+gJEc4woYyjdCh5SgW2qTsNgPIsK7KNrpuTYk3xIE</w:t>
      </w:r>
    </w:p>
    <w:p>
      <w:pPr>
        <w:pStyle w:val="PreformattedText"/>
        <w:bidi w:val="0"/>
        <w:spacing w:before="0" w:after="0"/>
        <w:jc w:val="left"/>
        <w:rPr/>
      </w:pPr>
      <w:r>
        <w:rPr/>
        <w:t>Vp4fe9/h9Rh4pqQ5J8YIPugabm23G9588OTltxlKFpWpaSraN9tiSfKLAJPPIHPxBuLADEbLBZTce8</w:t>
      </w:r>
    </w:p>
    <w:p>
      <w:pPr>
        <w:pStyle w:val="PreformattedText"/>
        <w:bidi w:val="0"/>
        <w:spacing w:before="0" w:after="0"/>
        <w:jc w:val="left"/>
        <w:rPr/>
      </w:pPr>
      <w:r>
        <w:rPr/>
        <w:t>/PlEk4eVFPTpJO0HhJMxytAE8Z2wppiESGlhtG9G08BduCbm5I8oJuPXk/DERkQQdt/vwHoYZrVjVU</w:t>
      </w:r>
    </w:p>
    <w:p>
      <w:pPr>
        <w:pStyle w:val="PreformattedText"/>
        <w:bidi w:val="0"/>
        <w:spacing w:before="0" w:after="0"/>
        <w:jc w:val="left"/>
        <w:rPr/>
      </w:pPr>
      <w:r>
        <w:rPr/>
        <w:t>rKqTBmbCQD02A9+3DDZVoFqDUqa4Vts1CBKbSqwFn3WVBNzeyQFkCxB7W4JxMihyDpEjgbcff8OmGl</w:t>
      </w:r>
    </w:p>
    <w:p>
      <w:pPr>
        <w:pStyle w:val="PreformattedText"/>
        <w:bidi w:val="0"/>
        <w:spacing w:before="0" w:after="0"/>
        <w:jc w:val="left"/>
        <w:rPr/>
      </w:pPr>
      <w:r>
        <w:rPr/>
        <w:t>mgLq0ahDbcRNiY9ETxlktKpiW6VOpzq9jkKbJaDZKt25Lu6wPIt2B7974lIioSLi19uXxtbhHvwzLM</w:t>
      </w:r>
    </w:p>
    <w:p>
      <w:pPr>
        <w:pStyle w:val="PreformattedText"/>
        <w:bidi w:val="0"/>
        <w:spacing w:before="0" w:after="0"/>
        <w:jc w:val="left"/>
        <w:rPr/>
      </w:pPr>
      <w:r>
        <w:rPr/>
        <w:t>pWopbSadxBvfiLGItJJ+GFJVT71IUlKrpT9om4Qnvey1HtwQD99jiMEF42j68jAv164sk9+rEqZAgA</w:t>
      </w:r>
    </w:p>
    <w:p>
      <w:pPr>
        <w:pStyle w:val="PreformattedText"/>
        <w:bidi w:val="0"/>
        <w:spacing w:before="0" w:after="0"/>
        <w:jc w:val="left"/>
        <w:rPr/>
      </w:pPr>
      <w:r>
        <w:rPr/>
        <w:t>yQONiCBBm2OU2rqpqlmJJUw+0lat7ZWsLWUlCUNhP9yopAuoA3ABHPGK9bLrXRldZVjebbfzt78S5X</w:t>
      </w:r>
    </w:p>
    <w:p>
      <w:pPr>
        <w:pStyle w:val="PreformattedText"/>
        <w:bidi w:val="0"/>
        <w:spacing w:before="0" w:after="0"/>
        <w:jc w:val="left"/>
        <w:rPr/>
      </w:pPr>
      <w:r>
        <w:rPr/>
        <w:t>PVcvVU0/BUVYETFyAd4IMDleOcYm/4elpkwc85gcdQ0qCKSiKbxksKnSDlx2e637wgOxmmamuoRUqV</w:t>
      </w:r>
    </w:p>
    <w:p>
      <w:pPr>
        <w:pStyle w:val="PreformattedText"/>
        <w:bidi w:val="0"/>
        <w:spacing w:before="0" w:after="0"/>
        <w:jc w:val="left"/>
        <w:rPr/>
      </w:pPr>
      <w:r>
        <w:rPr/>
        <w:t>1LmnuoutopVjKdqU2SpRSTrpDVxnwliuoiBOkg2AF5ABjG77FzK1UzL010rUYA7Aaiqq/di7FA+oCS</w:t>
      </w:r>
    </w:p>
    <w:p>
      <w:pPr>
        <w:pStyle w:val="PreformattedText"/>
        <w:bidi w:val="0"/>
        <w:spacing w:before="0" w:after="0"/>
        <w:jc w:val="left"/>
        <w:rPr/>
      </w:pPr>
      <w:r>
        <w:rPr/>
        <w:t>zrBUk6ZxMjK8eDk+hZ6zI0hZSukttQmB1D7u5SqVDEtaAyygJZVMVKa6aQL7wAoq3FOera62YpU1IJ</w:t>
      </w:r>
    </w:p>
    <w:p>
      <w:pPr>
        <w:pStyle w:val="PreformattedText"/>
        <w:bidi w:val="0"/>
        <w:spacing w:before="0" w:after="0"/>
        <w:jc w:val="left"/>
        <w:rPr/>
      </w:pPr>
      <w:r>
        <w:rPr/>
        <w:t>Z1UxIsxJkzxAAvvaTvA0lMplstUrMpBVGI2/SpAAFiVknhvKgcSx1OFUzHp/m3Mz5VIqWWq+7UHpTe</w:t>
      </w:r>
    </w:p>
    <w:p>
      <w:pPr>
        <w:pStyle w:val="PreformattedText"/>
        <w:bidi w:val="0"/>
        <w:spacing w:before="0" w:after="0"/>
        <w:jc w:val="left"/>
        <w:rPr/>
      </w:pPr>
      <w:r>
        <w:rPr/>
        <w:t>wLbj1pqbKpMB+OlNxtokN9kGwWHaQlStpcUFWs9lKT5z+ngFa9MCTtKmJnb2tuBBPKcMyGerUuz/6r</w:t>
      </w:r>
    </w:p>
    <w:p>
      <w:pPr>
        <w:pStyle w:val="PreformattedText"/>
        <w:bidi w:val="0"/>
        <w:spacing w:before="0" w:after="0"/>
        <w:jc w:val="left"/>
        <w:rPr/>
      </w:pPr>
      <w:r>
        <w:rPr/>
        <w:t>WUbL1SZUTIZTK9TpIkATIXgSMIBVLEtUGoRUIbRXWBU6Q820WlOrdkvmqQ420fXNqnwpkhDJA2e4Pp</w:t>
      </w:r>
    </w:p>
    <w:p>
      <w:pPr>
        <w:pStyle w:val="PreformattedText"/>
        <w:bidi w:val="0"/>
        <w:spacing w:before="0" w:after="0"/>
        <w:jc w:val="left"/>
        <w:rPr/>
      </w:pPr>
      <w:r>
        <w:rPr/>
        <w:t>bUrY0gZyv3lFRSqLekdDn/AKrApt0IBCFgTJOwknGjyZp1KlSpSYFMyO9pCwhqhmrTkADSWBcIQNIF</w:t>
      </w:r>
    </w:p>
    <w:p>
      <w:pPr>
        <w:pStyle w:val="PreformattedText"/>
        <w:bidi w:val="0"/>
        <w:spacing w:before="0" w:after="0"/>
        <w:jc w:val="left"/>
        <w:rPr/>
      </w:pPr>
      <w:r>
        <w:rPr/>
        <w:t>iRpwtqWIxpFbfqrrcVEoJfkKfBX7slBbb2OqbSstsqkpab6qiEKbe6qQkJcUkl2bWLVNKjvGIAibkb</w:t>
      </w:r>
    </w:p>
    <w:p>
      <w:pPr>
        <w:pStyle w:val="PreformattedText"/>
        <w:bidi w:val="0"/>
        <w:spacing w:before="0" w:after="0"/>
        <w:jc w:val="left"/>
        <w:rPr/>
      </w:pPr>
      <w:r>
        <w:rPr/>
        <w:t>EiYkjkOM4Hds0UpUDVrH+nVSxZoLAEkQGYAxJ/UbBRchQSMVJcpuc/palTkxK8mRkyVR0OL6jL9UgZ</w:t>
      </w:r>
    </w:p>
    <w:p>
      <w:pPr>
        <w:pStyle w:val="PreformattedText"/>
        <w:bidi w:val="0"/>
        <w:spacing w:before="0" w:after="0"/>
        <w:jc w:val="left"/>
        <w:rPr/>
      </w:pPr>
      <w:r>
        <w:rPr/>
        <w:t>hy1LpseS+laQ2hupxm3HAryFsFtK93TeGqr0y3ZVWiQWVKdYiB7ICM438UCIsCZ2tjEZerTXtkVgNb</w:t>
      </w:r>
    </w:p>
    <w:p>
      <w:pPr>
        <w:pStyle w:val="PreformattedText"/>
        <w:bidi w:val="0"/>
        <w:spacing w:before="0" w:after="0"/>
        <w:jc w:val="left"/>
        <w:rPr/>
      </w:pPr>
      <w:r>
        <w:rPr/>
        <w:t>1alAFbktqdEOkrA2JMGRpJB8QDY/Rr9nHqHStTtC38x0JIZy9mBeWdRcnsOvynp0Sh6h5LoFZqVHmP</w:t>
      </w:r>
    </w:p>
    <w:p>
      <w:pPr>
        <w:pStyle w:val="PreformattedText"/>
        <w:bidi w:val="0"/>
        <w:spacing w:before="0" w:after="0"/>
        <w:jc w:val="left"/>
        <w:rPr/>
      </w:pPr>
      <w:r>
        <w:rPr/>
        <w:t>PqsqpUfNbeYKZMCEstqehHYwhaHSaHZkrSr0WJhampdyPGik7k7MIERII94f8QKTmqNS8lDTaygTTq</w:t>
      </w:r>
    </w:p>
    <w:p>
      <w:pPr>
        <w:pStyle w:val="PreformattedText"/>
        <w:bidi w:val="0"/>
        <w:spacing w:before="0" w:after="0"/>
        <w:jc w:val="left"/>
        <w:rPr/>
      </w:pPr>
      <w:r>
        <w:rPr/>
        <w:t>OFNgJLKQSbmQQTsMT3Qyl1aieErbLRKfLdSU2KRYc9v1wSC2HAe73HhgFtF8O/p6u1JlxeB7rU5LiU</w:t>
      </w:r>
    </w:p>
    <w:p>
      <w:pPr>
        <w:pStyle w:val="PreformattedText"/>
        <w:bidi w:val="0"/>
        <w:spacing w:before="0" w:after="0"/>
        <w:jc w:val="left"/>
        <w:rPr/>
      </w:pPr>
      <w:r>
        <w:rPr/>
        <w:t>f4W6i3HqRNresiVJ/Ec83xcoR3Rn9JPLYwYHz+OA+dnv5P6lHyt9ABjF1JiBykIlltSmosyOuVtSSs</w:t>
      </w:r>
    </w:p>
    <w:p>
      <w:pPr>
        <w:pStyle w:val="PreformattedText"/>
        <w:bidi w:val="0"/>
        <w:spacing w:before="0" w:after="0"/>
        <w:jc w:val="left"/>
        <w:rPr/>
      </w:pPr>
      <w:r>
        <w:rPr/>
        <w:t>tK3NpU3YcgOKbDgIsUet0i8VdTAYC2x+ceZ4EGBHGYGJcg8VChPtAx8iQelvj5nELdTKfHqtLrEVaW</w:t>
      </w:r>
    </w:p>
    <w:p>
      <w:pPr>
        <w:pStyle w:val="PreformattedText"/>
        <w:bidi w:val="0"/>
        <w:spacing w:before="0" w:after="0"/>
        <w:jc w:val="left"/>
        <w:rPr/>
      </w:pPr>
      <w:r>
        <w:rPr/>
        <w:t>3Yk1iO8Ur2kiVBltTmL7TubKSylYJsodFW0XGKdVUak6m4I/ket8HcsWSorBvEp+Rsfv9cVxeOyi/T</w:t>
      </w:r>
    </w:p>
    <w:p>
      <w:pPr>
        <w:pStyle w:val="PreformattedText"/>
        <w:bidi w:val="0"/>
        <w:spacing w:before="0" w:after="0"/>
        <w:jc w:val="left"/>
        <w:rPr/>
      </w:pPr>
      <w:r>
        <w:rPr/>
        <w:t>PhTczvs93k6a5w08ze6+0olTUWkZjp7dejt9JsuKWmn19xUhLSg4mOiQhoLWtIwB7SGvszvSsmm1Pg</w:t>
      </w:r>
    </w:p>
    <w:p>
      <w:pPr>
        <w:pStyle w:val="PreformattedText"/>
        <w:bidi w:val="0"/>
        <w:spacing w:before="0" w:after="0"/>
        <w:jc w:val="left"/>
        <w:rPr/>
      </w:pPr>
      <w:r>
        <w:rPr/>
        <w:t>DA1aSCZMadcNE8b7Y1PYLhO2loBtAzFOqsTAJZSwkbGTT8E8QLYCa8R+T29EfEfqjkJ1hMqlRM11sp</w:t>
      </w:r>
    </w:p>
    <w:p>
      <w:pPr>
        <w:pStyle w:val="PreformattedText"/>
        <w:bidi w:val="0"/>
        <w:spacing w:before="0" w:after="0"/>
        <w:jc w:val="left"/>
        <w:rPr/>
      </w:pPr>
      <w:r>
        <w:rPr/>
        <w:t>dYC2WXYeZY0XOFGqUaO+NxafgVOAoEncsTwlISoFAMdm0zmsi7NBqJAECx0qFsT1nn7Ookk4d2hW/p</w:t>
      </w:r>
    </w:p>
    <w:p>
      <w:pPr>
        <w:pStyle w:val="PreformattedText"/>
        <w:bidi w:val="0"/>
        <w:spacing w:before="0" w:after="0"/>
        <w:jc w:val="left"/>
        <w:rPr/>
      </w:pPr>
      <w:r>
        <w:rPr/>
        <w:t>81QKAmhWE7yUDMWAO19ojeQAAAYjrmCLDZMJyqPPxYTSqhkvMM5qUVE5NzzTGZEKvxkoA6dUp1Xbpc</w:t>
      </w:r>
    </w:p>
    <w:p>
      <w:pPr>
        <w:pStyle w:val="PreformattedText"/>
        <w:bidi w:val="0"/>
        <w:spacing w:before="0" w:after="0"/>
        <w:jc w:val="left"/>
        <w:rPr/>
      </w:pPr>
      <w:r>
        <w:rPr/>
        <w:t>1t07tr8VQWncjbgXUWo5zFNAKlUKteipBE1qDNNM/9ayl0NvZIgw04MirQSll8xVLUqIqGhWKnehXQ</w:t>
      </w:r>
    </w:p>
    <w:p>
      <w:pPr>
        <w:pStyle w:val="PreformattedText"/>
        <w:bidi w:val="0"/>
        <w:spacing w:before="0" w:after="0"/>
        <w:jc w:val="left"/>
        <w:rPr/>
      </w:pPr>
      <w:r>
        <w:rPr/>
        <w:t>Baoa4U0G0VJ/yDAzpIw0ec4lRZpUnMsRlM2uZYeixs+UansF2U7SrMx5NdorQdK3W2agthxbAC3URl</w:t>
      </w:r>
    </w:p>
    <w:p>
      <w:pPr>
        <w:pStyle w:val="PreformattedText"/>
        <w:bidi w:val="0"/>
        <w:spacing w:before="0" w:after="0"/>
        <w:jc w:val="left"/>
        <w:rPr/>
      </w:pPr>
      <w:r>
        <w:rPr/>
        <w:t>JQhJQhK0S5RaNde5apo/qAWoFhpEqJUMTMsV8LbeKGNpx2fevl3XMGnrfLNozKLLadUBmphRJUVASJ</w:t>
      </w:r>
    </w:p>
    <w:p>
      <w:pPr>
        <w:pStyle w:val="PreformattedText"/>
        <w:bidi w:val="0"/>
        <w:spacing w:before="0" w:after="0"/>
        <w:jc w:val="left"/>
        <w:rPr/>
      </w:pPr>
      <w:r>
        <w:rPr/>
        <w:t>UeAWmMYddpLcmhVFlDinIValrlRo4fLyY65MZqWXWmygh5KXkuAhpXUQGFlaUpKrWchXKVRWAg0gAw</w:t>
      </w:r>
    </w:p>
    <w:p>
      <w:pPr>
        <w:pStyle w:val="PreformattedText"/>
        <w:bidi w:val="0"/>
        <w:spacing w:before="0" w:after="0"/>
        <w:jc w:val="left"/>
        <w:rPr/>
      </w:pPr>
      <w:r>
        <w:rPr/>
        <w:t>2On2S244wP/kI5iv2zllfLmhNsxPdkGRJUvE7GVkgAgjSZjFw39HUz6nKfjN1iyK9I6X/FPwpV8RWV</w:t>
      </w:r>
    </w:p>
    <w:p>
      <w:pPr>
        <w:pStyle w:val="PreformattedText"/>
        <w:bidi w:val="0"/>
        <w:spacing w:before="0" w:after="0"/>
        <w:jc w:val="left"/>
        <w:rPr/>
      </w:pPr>
      <w:r>
        <w:rPr/>
        <w:t>lKTJq2lGqenuZ2ksquNzwy9Vs0vKB/hiLIuom53tXScqjIY0VAD5Mp+8X4zwjGJywKVdD3YpGw/S0G</w:t>
      </w:r>
    </w:p>
    <w:p>
      <w:pPr>
        <w:pStyle w:val="PreformattedText"/>
        <w:bidi w:val="0"/>
        <w:spacing w:before="0" w:after="0"/>
        <w:jc w:val="left"/>
        <w:rPr/>
      </w:pPr>
      <w:r>
        <w:rPr/>
        <w:t>/16/HBhMyaxICkrVe/JuTexBJ/G388Z8seJJxfPxwk5cSlEKJbQVc/aSk3ufXj4fzwgMbGPXXHSRxj</w:t>
      </w:r>
    </w:p>
    <w:p>
      <w:pPr>
        <w:pStyle w:val="PreformattedText"/>
        <w:bidi w:val="0"/>
        <w:spacing w:before="0" w:after="0"/>
        <w:jc w:val="left"/>
        <w:rPr/>
      </w:pPr>
      <w:r>
        <w:rPr/>
        <w:t>Df15qGlK0x0pCrHkWI7AixtxycT03M3MD1OIqjTA3I9e/DCZjpKZqXWym5Ve3p3JsCT3/D78ShjIJN</w:t>
      </w:r>
    </w:p>
    <w:p>
      <w:pPr>
        <w:pStyle w:val="PreformattedText"/>
        <w:bidi w:val="0"/>
        <w:spacing w:before="0" w:after="0"/>
        <w:jc w:val="left"/>
        <w:rPr/>
      </w:pPr>
      <w:r>
        <w:rPr/>
        <w:t>sU3YhjaZ9ev4wx9cyOh4LIYG6/IKRY2HHpiUODsYwhgqQLgzhJR9OWGytaowC3CLkISew7X/ffDtZ/</w:t>
      </w:r>
    </w:p>
    <w:p>
      <w:pPr>
        <w:pStyle w:val="PreformattedText"/>
        <w:bidi w:val="0"/>
        <w:spacing w:before="0" w:after="0"/>
        <w:jc w:val="left"/>
        <w:rPr/>
      </w:pPr>
      <w:r>
        <w:rPr/>
        <w:t>yt7sIqAC4BOEPTqouq0NiUu91IbNu9rouf8AT5W4x5+y6SRjZKWKhpvfh63w8WmajtbtfhSeAObBR5</w:t>
      </w:r>
    </w:p>
    <w:p>
      <w:pPr>
        <w:pStyle w:val="PreformattedText"/>
        <w:bidi w:val="0"/>
        <w:spacing w:before="0" w:after="0"/>
        <w:jc w:val="left"/>
        <w:rPr/>
      </w:pPr>
      <w:r>
        <w:rPr/>
        <w:t>59b4JZAmCMC88IDcbYqA/pAD5/q34PIwtc1DxESD5vVMTQxnm45F1D7jjedggTmybECnwB/wA+eMrn</w:t>
      </w:r>
    </w:p>
    <w:p>
      <w:pPr>
        <w:pStyle w:val="PreformattedText"/>
        <w:bidi w:val="0"/>
        <w:spacing w:before="0" w:after="0"/>
        <w:jc w:val="left"/>
        <w:rPr/>
      </w:pPr>
      <w:r>
        <w:rPr/>
        <w:t>ZBpOCAV1b7XjccR8I54G6iKui61Hbyq5Ckgr3Wve4BNjbv6+p4xoDpsNwBO2w2+Y5b4pKAEZmJCcwx</w:t>
      </w:r>
    </w:p>
    <w:p>
      <w:pPr>
        <w:pStyle w:val="PreformattedText"/>
        <w:bidi w:val="0"/>
        <w:spacing w:before="0" w:after="0"/>
        <w:jc w:val="left"/>
        <w:rPr/>
      </w:pPr>
      <w:r>
        <w:rPr/>
        <w:t>F5846EA8hwwoWLKSgFfmUsm4KVbSSNu5KljabAhPI5Vbi2JCUI1KbfDzth6IGDFmvAJMzeOVzFrX5+</w:t>
      </w:r>
    </w:p>
    <w:p>
      <w:pPr>
        <w:pStyle w:val="PreformattedText"/>
        <w:bidi w:val="0"/>
        <w:spacing w:before="0" w:after="0"/>
        <w:jc w:val="left"/>
        <w:rPr/>
      </w:pPr>
      <w:r>
        <w:rPr/>
        <w:t>WF1lwOEKTYFBKDZThIB3JACli4uSD5f/AIiTc8hDY6ibX+d/hv8AQ4lHjamgsrEFRM+KbTe8tHXhGF</w:t>
      </w:r>
    </w:p>
    <w:p>
      <w:pPr>
        <w:pStyle w:val="PreformattedText"/>
        <w:bidi w:val="0"/>
        <w:spacing w:before="0" w:after="0"/>
        <w:jc w:val="left"/>
        <w:rPr/>
      </w:pPr>
      <w:r>
        <w:rPr/>
        <w:t>cSkIJKTclZG1ZTdIHCkgK8xBUkcWvziImbcSJJjlMz1seFt8MQAu5kkuGPU7RbgJKjCQzChD8dxCgF</w:t>
      </w:r>
    </w:p>
    <w:p>
      <w:pPr>
        <w:pStyle w:val="PreformattedText"/>
        <w:bidi w:val="0"/>
        <w:spacing w:before="0" w:after="0"/>
        <w:jc w:val="left"/>
        <w:rPr/>
      </w:pPr>
      <w:r>
        <w:rPr/>
        <w:t>LDRKTwRv+yFJIVdKk7fXd2474UNdpNhv5TM9YmSOV+GEZGYqVABMHmCYi3IwLHnIviJuW5jkDNGY47</w:t>
      </w:r>
    </w:p>
    <w:p>
      <w:pPr>
        <w:pStyle w:val="PreformattedText"/>
        <w:bidi w:val="0"/>
        <w:spacing w:before="0" w:after="0"/>
        <w:jc w:val="left"/>
        <w:rPr/>
      </w:pPr>
      <w:r>
        <w:rPr/>
        <w:t>ZU2ky3XNhVxtcsFixBA5Qb/D0xMICg8QNwCdz5bHflinRDGvVUHSOMseexiIJuMOC5JUpKzcpK08ne</w:t>
      </w:r>
    </w:p>
    <w:p>
      <w:pPr>
        <w:pStyle w:val="PreformattedText"/>
        <w:bidi w:val="0"/>
        <w:spacing w:before="0" w:after="0"/>
        <w:jc w:val="left"/>
        <w:rPr/>
      </w:pPr>
      <w:r>
        <w:rPr/>
        <w:t>DYHd6mwCgefie3xxHMAnUDztc/M7X54uspRYV5JsPFA423tHQe+cJ5lxDdUjqWs+79RLj9nw2pLKLr</w:t>
      </w:r>
    </w:p>
    <w:p>
      <w:pPr>
        <w:pStyle w:val="PreformattedText"/>
        <w:bidi w:val="0"/>
        <w:spacing w:before="0" w:after="0"/>
        <w:jc w:val="left"/>
        <w:rPr/>
      </w:pPr>
      <w:r>
        <w:rPr/>
        <w:t>P1iz5TYADgq5ISL8hSVCAC5IMDr5fxHXESUgtemw9kwWlpjmQSeEdTPXE9fDZmOVUcuzsvNxSynMGc</w:t>
      </w:r>
    </w:p>
    <w:p>
      <w:pPr>
        <w:pStyle w:val="PreformattedText"/>
        <w:bidi w:val="0"/>
        <w:spacing w:before="0" w:after="0"/>
        <w:jc w:val="left"/>
        <w:rPr/>
      </w:pPr>
      <w:r>
        <w:rPr/>
        <w:t>5Od6opiO6IzGUMp0NdApcVT76z9Hx3801SV7rZY94cpbhWFOLU6nKds1EpO5E6gqIJBksZLMYsToAL</w:t>
      </w:r>
    </w:p>
    <w:p>
      <w:pPr>
        <w:pStyle w:val="PreformattedText"/>
        <w:bidi w:val="0"/>
        <w:spacing w:before="0" w:after="0"/>
        <w:jc w:val="left"/>
        <w:rPr/>
      </w:pPr>
      <w:r>
        <w:rPr/>
        <w:t>gRpBBGN1+HUq16SsWK02q1Kh1GJVVVUUT7Klwe7MjWxInc4k1q9nRzLuToOXlutuP1ys0R2REUph1U</w:t>
      </w:r>
    </w:p>
    <w:p>
      <w:pPr>
        <w:pStyle w:val="PreformattedText"/>
        <w:bidi w:val="0"/>
        <w:spacing w:before="0" w:after="0"/>
        <w:jc w:val="left"/>
        <w:rPr/>
      </w:pPr>
      <w:r>
        <w:rPr/>
        <w:t>WBBplYzBmJhClLKn2kOyEh0JCtvuhcVt6alYD9lZQ1cxXroCyUqZgQY1FlVG2gf+THaAsFiCc7bzfd</w:t>
      </w:r>
    </w:p>
    <w:p>
      <w:pPr>
        <w:pStyle w:val="PreformattedText"/>
        <w:bidi w:val="0"/>
        <w:spacing w:before="0" w:after="0"/>
        <w:jc w:val="left"/>
        <w:rPr/>
      </w:pPr>
      <w:r>
        <w:rPr/>
        <w:t>UKNCowQ6lkSCVUIajKCAQbkhgALyeBOGx09zRS9LNGv6z5rMqoxtUtZ6s+KVNU+261ldyXEyvAcaL1</w:t>
      </w:r>
    </w:p>
    <w:p>
      <w:pPr>
        <w:pStyle w:val="PreformattedText"/>
        <w:bidi w:val="0"/>
        <w:spacing w:before="0" w:after="0"/>
        <w:jc w:val="left"/>
        <w:rPr/>
      </w:pPr>
      <w:r>
        <w:rPr/>
        <w:t>zHIdjtATG0LQlUJMvoOMKLbhCpTXNdqGmiBv6PLqkf8Aa7mTMQNWrT4f1QZNhlGu+V7GWpWrGc3mSV</w:t>
      </w:r>
    </w:p>
    <w:p>
      <w:pPr>
        <w:pStyle w:val="PreformattedText"/>
        <w:bidi w:val="0"/>
        <w:spacing w:before="0" w:after="0"/>
        <w:jc w:val="left"/>
        <w:rPr/>
      </w:pPr>
      <w:r>
        <w:rPr/>
        <w:t>JKyFLmmoIJkazC6iuxBAiWx9gOxKOpyIqql+giW7mKgSocnozaY6xHTV6hDYcakhqBWaeGDJUw4FMy</w:t>
      </w:r>
    </w:p>
    <w:p>
      <w:pPr>
        <w:pStyle w:val="PreformattedText"/>
        <w:bidi w:val="0"/>
        <w:spacing w:before="0" w:after="0"/>
        <w:jc w:val="left"/>
        <w:rPr/>
      </w:pPr>
      <w:r>
        <w:rPr/>
        <w:t>oaFOkOsoXNWN7W7MZzTq06SiuSEIPs1AxhSQRLBmlQyAMjERBhcFuxe2NAenUZny4HeJB8SMqnWFl9</w:t>
      </w:r>
    </w:p>
    <w:p>
      <w:pPr>
        <w:pStyle w:val="PreformattedText"/>
        <w:bidi w:val="0"/>
        <w:spacing w:before="0" w:after="0"/>
        <w:jc w:val="left"/>
        <w:rPr/>
      </w:pPr>
      <w:r>
        <w:rPr/>
        <w:t>COgCFkYsKiExYCpiQ2V8oUfNFLcZlLpoNWiMTWocX+ypcbcY21GI03MmLcfyvNKxMjBBkP0yZHEF59</w:t>
      </w:r>
    </w:p>
    <w:p>
      <w:pPr>
        <w:pStyle w:val="PreformattedText"/>
        <w:bidi w:val="0"/>
        <w:spacing w:before="0" w:after="0"/>
        <w:jc w:val="left"/>
        <w:rPr/>
      </w:pPr>
      <w:r>
        <w:rPr/>
        <w:t>1FpD+QylSrlMwlMa1qUiQXZbhgRBMAKHX2GkBKiEOigggbvPNRzuUYOq1KWZQMEDDQ6GNQ3LN4oZSL</w:t>
      </w:r>
    </w:p>
    <w:p>
      <w:pPr>
        <w:pStyle w:val="PreformattedText"/>
        <w:bidi w:val="0"/>
        <w:spacing w:before="0" w:after="0"/>
        <w:jc w:val="left"/>
        <w:rPr/>
      </w:pPr>
      <w:r>
        <w:rPr/>
        <w:t>oV0PJuWfzFlGRlerRZYDaqYxU5SodZYltB1EmDHWn6Lml5zgomJSAsFJabfNkupLRx6NSzC5vLaANN</w:t>
      </w:r>
    </w:p>
    <w:p>
      <w:pPr>
        <w:pStyle w:val="PreformattedText"/>
        <w:bidi w:val="0"/>
        <w:spacing w:before="0" w:after="0"/>
        <w:jc w:val="left"/>
        <w:rPr/>
      </w:pPr>
      <w:r>
        <w:rPr/>
        <w:t>QqAy7iCfbBiYKk+ZESDOPKalI5CuapbWi1CUqA+JdIjQ4k3DiQRBg8QQcGpf0dDUKDnvwdZuozii7X</w:t>
      </w:r>
    </w:p>
    <w:p>
      <w:pPr>
        <w:pStyle w:val="PreformattedText"/>
        <w:bidi w:val="0"/>
        <w:spacing w:before="0" w:after="0"/>
        <w:jc w:val="left"/>
        <w:rPr/>
      </w:pPr>
      <w:r>
        <w:rPr/>
        <w:t>NH9Wa3p5IW4lCJC8qZqYOreS1vMhAXtbm5vz3G6q1uBSou1JSkdFtgyrUWqmSVYrJtpJhiDzBMtvyg</w:t>
      </w:r>
    </w:p>
    <w:p>
      <w:pPr>
        <w:pStyle w:val="PreformattedText"/>
        <w:bidi w:val="0"/>
        <w:spacing w:before="0" w:after="0"/>
        <w:jc w:val="left"/>
        <w:rPr/>
      </w:pPr>
      <w:r>
        <w:rPr/>
        <w:t>ccAu1cwtepQAAQFSVF7BYSOUwFkDiZ3nF/78htlohvamylLCRYi5v0wq3rtBvb43+OJTMi+9/L1Pww</w:t>
      </w:r>
    </w:p>
    <w:p>
      <w:pPr>
        <w:pStyle w:val="PreformattedText"/>
        <w:bidi w:val="0"/>
        <w:spacing w:before="0" w:after="0"/>
        <w:jc w:val="left"/>
        <w:rPr/>
      </w:pPr>
      <w:r>
        <w:rPr/>
        <w:t>KIuY4YXOm0lRqdVu8otzKXTlojEjpsvU6dUmnX0kDhbjFShJVe/ERJHriegSDUAPhYAxxkSBv/AOXC</w:t>
      </w:r>
    </w:p>
    <w:p>
      <w:pPr>
        <w:pStyle w:val="PreformattedText"/>
        <w:bidi w:val="0"/>
        <w:spacing w:before="0" w:after="0"/>
        <w:jc w:val="left"/>
        <w:rPr/>
      </w:pPr>
      <w:r>
        <w:rPr/>
        <w:t>Nr7CB+fEimYuC1/MC23DSTvxsBeXDzM31qFU0WuREW4E+u5na9fvzwg4dVgow4Hj8PXScVctavTPCf</w:t>
      </w:r>
    </w:p>
    <w:p>
      <w:pPr>
        <w:pStyle w:val="PreformattedText"/>
        <w:bidi w:val="0"/>
        <w:spacing w:before="0" w:after="0"/>
        <w:jc w:val="left"/>
        <w:rPr/>
      </w:pPr>
      <w:r>
        <w:rPr/>
        <w:t>rbEMM9pjfRksJDZcQHnmWWwOqpyMw+tJO03UncUDjaBuvutijVHgad7kfM40NEw6kmxI48CRPv+Pli</w:t>
      </w:r>
    </w:p>
    <w:p>
      <w:pPr>
        <w:pStyle w:val="PreformattedText"/>
        <w:bidi w:val="0"/>
        <w:spacing w:before="0" w:after="0"/>
        <w:jc w:val="left"/>
        <w:rPr/>
      </w:pPr>
      <w:r>
        <w:rPr/>
        <w:t>JGuWV4NU8L+fsvVANOQFwYlRqwfS30X4FIr9Nqs8OPBA91eDUeIpl6yrdEKUHEbwBtXLpW7NzFGpLK</w:t>
      </w:r>
    </w:p>
    <w:p>
      <w:pPr>
        <w:pStyle w:val="PreformattedText"/>
        <w:bidi w:val="0"/>
        <w:spacing w:before="0" w:after="0"/>
        <w:jc w:val="left"/>
        <w:rPr/>
      </w:pPr>
      <w:r>
        <w:rPr/>
        <w:t>QS20adU7dCREXgAmZwYymYej2rl69HwupAU8mKlQY3N+EiJMEECQifaiZcap2vuR8zxUlt3Urw8aM5</w:t>
      </w:r>
    </w:p>
    <w:p>
      <w:pPr>
        <w:pStyle w:val="PreformattedText"/>
        <w:bidi w:val="0"/>
        <w:spacing w:before="0" w:after="0"/>
        <w:jc w:val="left"/>
        <w:rPr/>
      </w:pPr>
      <w:r>
        <w:rPr/>
        <w:t>iqHLpemT6Tp9RcpmpMXJTIddTQJTLjwVvW/DjKUmxCsT/h+oe6qpUBAAoMrXM60hwxmPCVUgAfqaZN</w:t>
      </w:r>
    </w:p>
    <w:p>
      <w:pPr>
        <w:pStyle w:val="PreformattedText"/>
        <w:bidi w:val="0"/>
        <w:spacing w:before="0" w:after="0"/>
        <w:jc w:val="left"/>
        <w:rPr/>
      </w:pPr>
      <w:r>
        <w:rPr/>
        <w:t>sEe3FmqjI0hXzCslp8FYlSosRZ4NjsosBitbUpz3ynPSG3XkiflaJuaaeDLTVSodeaaivthtZ6m9iO</w:t>
      </w:r>
    </w:p>
    <w:p>
      <w:pPr>
        <w:pStyle w:val="PreformattedText"/>
        <w:bidi w:val="0"/>
        <w:spacing w:before="0" w:after="0"/>
        <w:jc w:val="left"/>
        <w:rPr/>
      </w:pPr>
      <w:r>
        <w:rPr/>
        <w:t>hQSoA7JS2lXQFAtQKnaCKwsjPE3Ol6Z5ibMevsgi8RaNV37MzBmGdE2IAD06qkHfSWKKdjs5Ba7DDa</w:t>
      </w:r>
    </w:p>
    <w:p>
      <w:pPr>
        <w:pStyle w:val="PreformattedText"/>
        <w:bidi w:val="0"/>
        <w:spacing w:before="0" w:after="0"/>
        <w:jc w:val="left"/>
        <w:rPr/>
      </w:pPr>
      <w:r>
        <w:rPr/>
        <w:t>6g1qTQqbQs1wHGzNrmWGqq82Q2iJUnEP1GhVCDLaeQq3Ucoaw8oDhLxHCsVspQRqlbLsh05auyCZlZ</w:t>
      </w:r>
    </w:p>
    <w:p>
      <w:pPr>
        <w:pStyle w:val="PreformattedText"/>
        <w:bidi w:val="0"/>
        <w:spacing w:before="0" w:after="0"/>
        <w:jc w:val="left"/>
        <w:rPr/>
      </w:pPr>
      <w:r>
        <w:rPr/>
        <w:t>RKykR0qCPLiNyGbzbxRzKv8AmZvKo7kFQHOutQZTJMy1FtdwSXYeE3xsVZjyXmSkokUr3uhIhOpaTF</w:t>
      </w:r>
    </w:p>
    <w:p>
      <w:pPr>
        <w:pStyle w:val="PreformattedText"/>
        <w:bidi w:val="0"/>
        <w:spacing w:before="0" w:after="0"/>
        <w:jc w:val="left"/>
        <w:rPr/>
      </w:pPr>
      <w:r>
        <w:rPr/>
        <w:t>mlNUiuRWVhbLjQYd64lJ+r6RUhSlqKwl5LqAjE1CjmFzLLo70wxkEKYMSDPhIN5uAB+kgzhO0K+UfJ</w:t>
      </w:r>
    </w:p>
    <w:p>
      <w:pPr>
        <w:pStyle w:val="PreformattedText"/>
        <w:bidi w:val="0"/>
        <w:spacing w:before="0" w:after="0"/>
        <w:jc w:val="left"/>
        <w:rPr/>
      </w:pPr>
      <w:r>
        <w:rPr/>
        <w:t>U2M00Up4SS4lQSpABLgrYKYJlfakRiw72Q8/LVH9o3oVVKRUyZNfypr5lxphNMnRkOmoaHZzqExsuK</w:t>
      </w:r>
    </w:p>
    <w:p>
      <w:pPr>
        <w:pStyle w:val="PreformattedText"/>
        <w:bidi w:val="0"/>
        <w:spacing w:before="0" w:after="0"/>
        <w:jc w:val="left"/>
        <w:rPr/>
      </w:pPr>
      <w:r>
        <w:rPr/>
        <w:t>UERQDSGlpQ4k7w2NtlJsCVX+sTLVUq0ytFSsy6yRqBFhc3FzsLE8JzOabIuFrZetrrM0gBXAvuDJAB</w:t>
      </w:r>
    </w:p>
    <w:p>
      <w:pPr>
        <w:pStyle w:val="PreformattedText"/>
        <w:bidi w:val="0"/>
        <w:spacing w:before="0" w:after="0"/>
        <w:jc w:val="left"/>
        <w:rPr/>
      </w:pPr>
      <w:r>
        <w:rPr/>
        <w:t>0k2YTAPHYyhVQVY/WE8c2J+V+5+Z/LAydoEj19PrioWbnvjUyp63AoBZ7nnn0+P7P44cAAJiSfXnji</w:t>
      </w:r>
    </w:p>
    <w:p>
      <w:pPr>
        <w:pStyle w:val="PreformattedText"/>
        <w:bidi w:val="0"/>
        <w:spacing w:before="0" w:after="0"/>
        <w:jc w:val="left"/>
        <w:rPr/>
      </w:pPr>
      <w:r>
        <w:rPr/>
        <w:t>xO5nCffDj1wSRyfQ39RcH998dP/a2Exo3qKl5RK7fdYkXHxI9MLqItO2EKqdwDjWuZZYUfMAo9xwfX</w:t>
      </w:r>
    </w:p>
    <w:p>
      <w:pPr>
        <w:pStyle w:val="PreformattedText"/>
        <w:bidi w:val="0"/>
        <w:spacing w:before="0" w:after="0"/>
        <w:jc w:val="left"/>
        <w:rPr/>
      </w:pPr>
      <w:r>
        <w:rPr/>
        <w:t>vc/l+XGF1Mdjx3OG92h4WxjKyrGP/TQPvHw+HHbnC6mHUeWE7peo9+K18mudTKkQ8cssnhXP2P5j15</w:t>
      </w:r>
    </w:p>
    <w:p>
      <w:pPr>
        <w:pStyle w:val="PreformattedText"/>
        <w:bidi w:val="0"/>
        <w:spacing w:before="0" w:after="0"/>
        <w:jc w:val="left"/>
        <w:rPr/>
      </w:pPr>
      <w:r>
        <w:rPr/>
        <w:t>xjq862k35+/GqpHwKOO3qIw/mmzm3p3PdSRY2FvMP8r/li/kIIwNz8gPG8ff34px9v6+FQvByzcW6f</w:t>
      </w:r>
    </w:p>
    <w:p>
      <w:pPr>
        <w:pStyle w:val="PreformattedText"/>
        <w:bidi w:val="0"/>
        <w:spacing w:before="0" w:after="0"/>
        <w:jc w:val="left"/>
        <w:rPr/>
      </w:pPr>
      <w:r>
        <w:rPr/>
        <w:t>iLdItckKd0JaB4PI4Pb1+GN7+H//APZ4/wBvz/XjK5wSaYChtWreenHgOeB0YDlhYqVZJIVZJUACSV</w:t>
      </w:r>
    </w:p>
    <w:p>
      <w:pPr>
        <w:pStyle w:val="PreformattedText"/>
        <w:bidi w:val="0"/>
        <w:spacing w:before="0" w:after="0"/>
        <w:jc w:val="left"/>
        <w:rPr/>
      </w:pPr>
      <w:r>
        <w:rPr/>
        <w:t>eVXAHbuRYXxoZsp31gbkbjY+umKlOpplTJuR4ZgE7W+gO2NykErasdpURu3FAVt9dxNvMdwIuD3Fsc</w:t>
      </w:r>
    </w:p>
    <w:p>
      <w:pPr>
        <w:pStyle w:val="PreformattedText"/>
        <w:bidi w:val="0"/>
        <w:spacing w:before="0" w:after="0"/>
        <w:jc w:val="left"/>
        <w:rPr/>
      </w:pPr>
      <w:r>
        <w:rPr/>
        <w:t>DpLLxtc/T74agppKqTLAEmRY8b/LpbDlUBCW0IIV9rppu4e5ANyHAbkArQCAeSnm5Jw0sAYFxcHr5D</w:t>
      </w:r>
    </w:p>
    <w:p>
      <w:pPr>
        <w:pStyle w:val="PreformattedText"/>
        <w:bidi w:val="0"/>
        <w:spacing w:before="0" w:after="0"/>
        <w:jc w:val="left"/>
        <w:rPr/>
      </w:pPr>
      <w:r>
        <w:rPr/>
        <w:t>4/Em+2JwF1UhMsSLm0bDees2PlxxvlLCUKSmyjuWVG4UL7TYKUDymxST8PLfnCnWLiftuRw9+/XliJ</w:t>
      </w:r>
    </w:p>
    <w:p>
      <w:pPr>
        <w:pStyle w:val="PreformattedText"/>
        <w:bidi w:val="0"/>
        <w:spacing w:before="0" w:after="0"/>
        <w:jc w:val="left"/>
        <w:rPr/>
      </w:pPr>
      <w:r>
        <w:rPr/>
        <w:t>AKZ1qwAEknmI2mbQYsJsBPLCSqriUsrBPZJvcrUE/aItxb0sQbAAg+tsJuIG8T8dxPVYPn8MOckBFA</w:t>
      </w:r>
    </w:p>
    <w:p>
      <w:pPr>
        <w:pStyle w:val="PreformattedText"/>
        <w:bidi w:val="0"/>
        <w:spacing w:before="0" w:after="0"/>
        <w:jc w:val="left"/>
        <w:rPr/>
      </w:pPr>
      <w:r>
        <w:rPr/>
        <w:t>1QeJMqYmRwJBLCOUYiC46I+fqoEKKUyEdQnhJJCgsqse90k/hicSVgi8eXnH0xRB/9TUO8ib2kg7kc</w:t>
      </w:r>
    </w:p>
    <w:p>
      <w:pPr>
        <w:pStyle w:val="PreformattedText"/>
        <w:bidi w:val="0"/>
        <w:spacing w:before="0" w:after="0"/>
        <w:jc w:val="left"/>
        <w:rPr/>
      </w:pPr>
      <w:r>
        <w:rPr/>
        <w:t>fr0w4ilKcDaG0FTqyC0gpWtS1d1bRsO5NlXKbiwPpiCyaZULc2HyJP1tghCEoUGkODG88/hzwqaVo9</w:t>
      </w:r>
    </w:p>
    <w:p>
      <w:pPr>
        <w:pStyle w:val="PreformattedText"/>
        <w:bidi w:val="0"/>
        <w:spacing w:before="0" w:after="0"/>
        <w:jc w:val="left"/>
        <w:rPr/>
      </w:pPr>
      <w:r>
        <w:rPr/>
        <w:t>nevKjz05fn0qnqcCJE6uNro9Pbu8QktOVMxjJj2CyHGlutlKSQ6AlQAvM9rZaiYFZXqKCQqQzQJkgK</w:t>
      </w:r>
    </w:p>
    <w:p>
      <w:pPr>
        <w:pStyle w:val="PreformattedText"/>
        <w:bidi w:val="0"/>
        <w:spacing w:before="0" w:after="0"/>
        <w:jc w:val="left"/>
        <w:rPr/>
      </w:pPr>
      <w:r>
        <w:rPr/>
        <w:t>GNja43tGCeU7DzuZqKwomjTEAmr4RMzAkqTN4iRAMm2JRZaqFI0oy6qRSptJrctxyNL98ZLiGK5XYS</w:t>
      </w:r>
    </w:p>
    <w:p>
      <w:pPr>
        <w:pStyle w:val="PreformattedText"/>
        <w:bidi w:val="0"/>
        <w:spacing w:before="0" w:after="0"/>
        <w:jc w:val="left"/>
        <w:rPr/>
      </w:pPr>
      <w:r>
        <w:rPr/>
        <w:t>0sQ8vxHuiCKRAdElyVsBYbR1C4pTjkRLubrNVz9YqZUOCCOKK4kvH+TgAKTyGm2rGzy4y/Z1ENSCsy</w:t>
      </w:r>
    </w:p>
    <w:p>
      <w:pPr>
        <w:pStyle w:val="PreformattedText"/>
        <w:bidi w:val="0"/>
        <w:spacing w:before="0" w:after="0"/>
        <w:jc w:val="left"/>
        <w:rPr/>
      </w:pPr>
      <w:r>
        <w:rPr/>
        <w:t>OjADVpqMpI06iQNKkEsoJt7R8QB0c+o1fVfMMZyXNbgMogriyZ8x4xo8eJNUlmtVmFDecSF7oj9Sc2</w:t>
      </w:r>
    </w:p>
    <w:p>
      <w:pPr>
        <w:pStyle w:val="PreformattedText"/>
        <w:bidi w:val="0"/>
        <w:spacing w:before="0" w:after="0"/>
        <w:jc w:val="left"/>
        <w:rPr/>
      </w:pPr>
      <w:r>
        <w:rPr/>
        <w:t>FXTbSu6iEAYMZSgvZ1A6lLbGJs0XVWgCYOkWEnhfADO5r/APJZlhK0kfwguY0h/CzC6jUyluKrLRIB</w:t>
      </w:r>
    </w:p>
    <w:p>
      <w:pPr>
        <w:pStyle w:val="PreformattedText"/>
        <w:bidi w:val="0"/>
        <w:spacing w:before="0" w:after="0"/>
        <w:jc w:val="left"/>
        <w:rPr/>
      </w:pPr>
      <w:r>
        <w:rPr/>
        <w:t>xqPEfn6BmBT2WqHIeOV8o0+n0ugsOlpYUukS6UTMTvYACng5U3LJSFOKShwuBwE4udm5d6WjMVNIr1</w:t>
      </w:r>
    </w:p>
    <w:p>
      <w:pPr>
        <w:pStyle w:val="PreformattedText"/>
        <w:bidi w:val="0"/>
        <w:spacing w:before="0" w:after="0"/>
        <w:jc w:val="left"/>
        <w:rPr/>
      </w:pPr>
      <w:r>
        <w:rPr/>
        <w:t>GOqVMwwPW8EKJJvexGKXa+cp1Ur5JGLUqQUpceIo6EMQV8NtZAgGQvjVhje+H3P8iq5VVBKGalUcvS</w:t>
      </w:r>
    </w:p>
    <w:p>
      <w:pPr>
        <w:pStyle w:val="PreformattedText"/>
        <w:bidi w:val="0"/>
        <w:spacing w:before="0" w:after="0"/>
        <w:jc w:val="left"/>
        <w:rPr/>
      </w:pPr>
      <w:r>
        <w:rPr/>
        <w:t>YlNrEepKcfZdgpQ6qjVBtKlBaX3ojclt1YIK+lIZ3EOOHFjOZNKxDPZRqAIGmSTewGwsY4GDsAcQ9n</w:t>
      </w:r>
    </w:p>
    <w:p>
      <w:pPr>
        <w:pStyle w:val="PreformattedText"/>
        <w:bidi w:val="0"/>
        <w:spacing w:before="0" w:after="0"/>
        <w:jc w:val="left"/>
        <w:rPr/>
      </w:pPr>
      <w:r>
        <w:rPr/>
        <w:t>5+rSWEezsGYEFlhV8Np4zckERKi5OHkyxmep0bLVUocRxTDlIbYrGX2XAXhBmxFtNvRojz21bUJTD+</w:t>
      </w:r>
    </w:p>
    <w:p>
      <w:pPr>
        <w:pStyle w:val="PreformattedText"/>
        <w:bidi w:val="0"/>
        <w:spacing w:before="0" w:after="0"/>
        <w:jc w:val="left"/>
        <w:rPr/>
      </w:pPr>
      <w:r>
        <w:rPr/>
        <w:t>9yOClt5qGWlhwBvph6/Y9CrmaeYNOar+CoRpUFIJBYRcz4QYJBYNYgycy3bOYpZapl1jSkOgJJ0m4O</w:t>
      </w:r>
    </w:p>
    <w:p>
      <w:pPr>
        <w:pStyle w:val="PreformattedText"/>
        <w:bidi w:val="0"/>
        <w:spacing w:before="0" w:after="0"/>
        <w:jc w:val="left"/>
        <w:rPr/>
      </w:pPr>
      <w:r>
        <w:rPr/>
        <w:t>lm4QR4QFsDcwAN5WM7y8xPLektRohlxIiZSY7S0iY9HYPSdfDTlpriSp5khYL7IILbhbQ1tuZXs8ZR</w:t>
      </w:r>
    </w:p>
    <w:p>
      <w:pPr>
        <w:pStyle w:val="PreformattedText"/>
        <w:bidi w:val="0"/>
        <w:spacing w:before="0" w:after="0"/>
        <w:jc w:val="left"/>
        <w:rPr/>
      </w:pPr>
      <w:r>
        <w:rPr/>
        <w:t>NM6wCYDfoBOwm6i2rwwp3Ikkmhme0nzRfUgpO0FioPjKjwm1m3In2lmB4YkkH+jKZ9cpGtPjD0+XIU</w:t>
      </w:r>
    </w:p>
    <w:p>
      <w:pPr>
        <w:pStyle w:val="PreformattedText"/>
        <w:bidi w:val="0"/>
        <w:spacing w:before="0" w:after="0"/>
        <w:jc w:val="left"/>
        <w:rPr/>
      </w:pPr>
      <w:r>
        <w:rPr/>
        <w:t>1DzFoZpTqBEhl58tifkDVKsZYckNILu1e2Bqu42s7N1loufKkYXPIvgqbsZFviB8J44DNqCgASA4ni</w:t>
      </w:r>
    </w:p>
    <w:p>
      <w:pPr>
        <w:pStyle w:val="PreformattedText"/>
        <w:bidi w:val="0"/>
        <w:spacing w:before="0" w:after="0"/>
        <w:jc w:val="left"/>
        <w:rPr/>
      </w:pPr>
      <w:r>
        <w:rPr/>
        <w:t>IZWMiTJllE+EAW54L3VWkEC5AKiCRcEXUmwuDyTc9hz8DgcOW3L109+Gzhw9M6nbMLDRXYSafVGUjk</w:t>
      </w:r>
    </w:p>
    <w:p>
      <w:pPr>
        <w:pStyle w:val="PreformattedText"/>
        <w:bidi w:val="0"/>
        <w:spacing w:before="0" w:after="0"/>
        <w:jc w:val="left"/>
        <w:rPr/>
      </w:pPr>
      <w:r>
        <w:rPr/>
        <w:t>WW2mFLSm44KrQnPy9cKjEOOUHbhx9eoq5tdVKY2YfO33w+lXXvps9ABJXDkpCQASSWXBzzYG/zt6Yf</w:t>
      </w:r>
    </w:p>
    <w:p>
      <w:pPr>
        <w:pStyle w:val="PreformattedText"/>
        <w:bidi w:val="0"/>
        <w:spacing w:before="0" w:after="0"/>
        <w:jc w:val="left"/>
        <w:rPr/>
      </w:pPr>
      <w:r>
        <w:rPr/>
        <w:t>UcFCAdvXr/eKFBfzUngcQmzA9JkulIQtYN2+igEcOIBV1Fni5+FrcX5vbEMAz5evQ2wbET5fby9fXE</w:t>
      </w:r>
    </w:p>
    <w:p>
      <w:pPr>
        <w:pStyle w:val="PreformattedText"/>
        <w:bidi w:val="0"/>
        <w:spacing w:before="0" w:after="0"/>
        <w:jc w:val="left"/>
        <w:rPr/>
      </w:pPr>
      <w:r>
        <w:rPr/>
        <w:t>YNbKpBoWj+pUWvyo7UBzKVYqFQfmkmKzRqRCP9YnnE874bNIDTikAEq6qrArNsU6kUkrqTAZGa5I4Q</w:t>
      </w:r>
    </w:p>
    <w:p>
      <w:pPr>
        <w:pStyle w:val="PreformattedText"/>
        <w:bidi w:val="0"/>
        <w:spacing w:before="0" w:after="0"/>
        <w:jc w:val="left"/>
        <w:rPr/>
      </w:pPr>
      <w:r>
        <w:rPr/>
        <w:t>YG8QRwvJ4k4I5fVUrZd0BZldQIF5JlRJgSSDE/S+AufasZNq0JjweZtn+8wXX9Ja9p/UGmnG+tErOl</w:t>
      </w:r>
    </w:p>
    <w:p>
      <w:pPr>
        <w:pStyle w:val="PreformattedText"/>
        <w:bidi w:val="0"/>
        <w:spacing w:before="0" w:after="0"/>
        <w:jc w:val="left"/>
        <w:rPr/>
      </w:pPr>
      <w:r>
        <w:rPr/>
        <w:t>GXtJKXHhT4wCRFlO1T+sZCUbipCJBdbBUlBd2NGVy7NVI01VQGRIGhdBJMbneZ/wASIOCnakZvNNTV</w:t>
      </w:r>
    </w:p>
    <w:p>
      <w:pPr>
        <w:pStyle w:val="PreformattedText"/>
        <w:bidi w:val="0"/>
        <w:spacing w:before="0" w:after="0"/>
        <w:jc w:val="left"/>
        <w:rPr/>
      </w:pPr>
      <w:r>
        <w:rPr/>
        <w:t>2VqT1GBBudbGoEW4lTbUL2DTqxVXmvLdbzFPVl2i0xxb0luPVnJMpv6Li0ujxmJdQDtWqdRkMxcv0Q</w:t>
      </w:r>
    </w:p>
    <w:p>
      <w:pPr>
        <w:pStyle w:val="PreformattedText"/>
        <w:bidi w:val="0"/>
        <w:spacing w:before="0" w:after="0"/>
        <w:jc w:val="left"/>
        <w:rPr/>
      </w:pPr>
      <w:r>
        <w:rPr/>
        <w:t>B+W9MkzH2WmGhGdkOtBY3UhmqTZk51nijl/ASviBdiFlQoZncQFVKYJY6lVS0QYahUGTGSiK+aPe6W</w:t>
      </w:r>
    </w:p>
    <w:p>
      <w:pPr>
        <w:pStyle w:val="PreformattedText"/>
        <w:bidi w:val="0"/>
        <w:spacing w:before="0" w:after="0"/>
        <w:jc w:val="left"/>
        <w:rPr/>
      </w:pPr>
      <w:r>
        <w:rPr/>
        <w:t>lNKIpbxlj+XTgnUzkBbFjiO2rFKNdrtIy7Q5yJeV8t0Sm5fgz2Hn3vpMRiuTVapGC47YjRptbmVKQw</w:t>
      </w:r>
    </w:p>
    <w:p>
      <w:pPr>
        <w:pStyle w:val="PreformattedText"/>
        <w:bidi w:val="0"/>
        <w:spacing w:before="0" w:after="0"/>
        <w:jc w:val="left"/>
        <w:rPr/>
      </w:pPr>
      <w:r>
        <w:rPr/>
        <w:t>n7fSea6oQ6paEmOz8tmzRq16tLu6+aqPUKtuurSqob2KU1RW/SCDEiDgNn87kDWy1GlW76hlKNOkpU</w:t>
      </w:r>
    </w:p>
    <w:p>
      <w:pPr>
        <w:pStyle w:val="PreformattedText"/>
        <w:bidi w:val="0"/>
        <w:spacing w:before="0" w:after="0"/>
        <w:jc w:val="left"/>
        <w:rPr/>
      </w:pPr>
      <w:r>
        <w:rPr/>
        <w:t>iH0lmaosf/21aj1CxMsGWdMQEHX2hl6RIy7ZDbjVOp8iyXE7nC9GYebUl0o5SV8bQSSN9/Ukpl8sKT</w:t>
      </w:r>
    </w:p>
    <w:p>
      <w:pPr>
        <w:pStyle w:val="PreformattedText"/>
        <w:bidi w:val="0"/>
        <w:spacing w:before="0" w:after="0"/>
        <w:jc w:val="left"/>
        <w:rPr/>
      </w:pPr>
      <w:r>
        <w:rPr/>
        <w:t>BjcgkT5m9vrihnu0GroV0hBCiCbjSIEECSTuOIuI44nT7KrMTNA9oj4SZj7waj1jUetZPUpSm7l3OW</w:t>
      </w:r>
    </w:p>
    <w:p>
      <w:pPr>
        <w:pStyle w:val="PreformattedText"/>
        <w:bidi w:val="0"/>
        <w:spacing w:before="0" w:after="0"/>
        <w:jc w:val="left"/>
        <w:rPr/>
      </w:pPr>
      <w:r>
        <w:rPr/>
        <w:t>mOfcrQ0hTw8rhmViOhNrqIe28pUpJ7tETksw0eyAfcGB23/1ilRqKGpySQ5Ak7zM7kchYzvuSDBOOR</w:t>
      </w:r>
    </w:p>
    <w:p>
      <w:pPr>
        <w:pStyle w:val="PreformattedText"/>
        <w:bidi w:val="0"/>
        <w:spacing w:before="0" w:after="0"/>
        <w:jc w:val="left"/>
        <w:rPr/>
      </w:pPr>
      <w:r>
        <w:rPr/>
        <w:t>UUFKPMb7Uk39LgH4/f+eMoWliN43OL4AYwJHnjoqYi/Kh9xV8fmThC4FtyPXqOuJBT4nbjj6JTV+VD</w:t>
      </w:r>
    </w:p>
    <w:p>
      <w:pPr>
        <w:pStyle w:val="PreformattedText"/>
        <w:bidi w:val="0"/>
        <w:spacing w:before="0" w:after="0"/>
        <w:jc w:val="left"/>
        <w:rPr/>
      </w:pPr>
      <w:r>
        <w:rPr/>
        <w:t>nvzbgH0v++fTDTUaIA0n1+/PCmksbkfMeuePq5jVxdQHNrj07+v3fywy98KaKyb78D9scExon7STc8</w:t>
      </w:r>
    </w:p>
    <w:p>
      <w:pPr>
        <w:pStyle w:val="PreformattedText"/>
        <w:bidi w:val="0"/>
        <w:spacing w:before="0" w:after="0"/>
        <w:jc w:val="left"/>
        <w:rPr/>
      </w:pPr>
      <w:r>
        <w:rPr/>
        <w:t>k9uATcX9McC298cKaiDEk/U4+GSwqxuni472++9vW/88dJGxjCiklzBuef0xUjkBe/J8M97MMA7rc+</w:t>
      </w:r>
    </w:p>
    <w:p>
      <w:pPr>
        <w:pStyle w:val="PreformattedText"/>
        <w:bidi w:val="0"/>
        <w:spacing w:before="0" w:after="0"/>
        <w:jc w:val="left"/>
        <w:rPr/>
      </w:pPr>
      <w:r>
        <w:rPr/>
        <w:t>Sx7nvzxjO5gePzvg3QICKOJA322j1P3xIHTpwgpHHCxYjjad3P5HFzIRF7jA/PDwkdDPx6Ypl9vq+p</w:t>
      </w:r>
    </w:p>
    <w:p>
      <w:pPr>
        <w:pStyle w:val="PreformattedText"/>
        <w:bidi w:val="0"/>
        <w:spacing w:before="0" w:after="0"/>
        <w:jc w:val="left"/>
        <w:rPr/>
      </w:pPr>
      <w:r>
        <w:rPr/>
        <w:t>VQ8H8Yn/3b1/moSCm+12vaORLlKh23RF3t8B37Y3vYB8GakQQaYG14DHfhv63xmcwwUqSJsd+Y6cfO</w:t>
      </w:r>
    </w:p>
    <w:p>
      <w:pPr>
        <w:pStyle w:val="PreformattedText"/>
        <w:bidi w:val="0"/>
        <w:spacing w:before="0" w:after="0"/>
        <w:jc w:val="left"/>
        <w:rPr/>
      </w:pPr>
      <w:r>
        <w:rPr/>
        <w:t>DgeWGNrdyoEneLjYQFlJ3XHpxxb440BYiCBw6/7t9cD1fdAwJM3niALAgbxG4xvoKQ442gLUUlwGyC</w:t>
      </w:r>
    </w:p>
    <w:p>
      <w:pPr>
        <w:pStyle w:val="PreformattedText"/>
        <w:bidi w:val="0"/>
        <w:spacing w:before="0" w:after="0"/>
        <w:jc w:val="left"/>
        <w:rPr/>
      </w:pPr>
      <w:r>
        <w:rPr/>
        <w:t>LlFk7fITYndcDtxz6kFQBqUnjbr7vRgYXLtTLldZjibERbhFvcCeMzh0YqQ0y1tARYJJJLewqICApN</w:t>
      </w:r>
    </w:p>
    <w:p>
      <w:pPr>
        <w:pStyle w:val="PreformattedText"/>
        <w:bidi w:val="0"/>
        <w:spacing w:before="0" w:after="0"/>
        <w:jc w:val="left"/>
        <w:rPr/>
      </w:pPr>
      <w:r>
        <w:rPr/>
        <w:t>hYXuDY2uoG4sMNULJm5G31v12H14Y531MviFNiYmAfgQRzBHvxlpdAAUQ2SlNlJBSd31ZslVieCR3H</w:t>
      </w:r>
    </w:p>
    <w:p>
      <w:pPr>
        <w:pStyle w:val="PreformattedText"/>
        <w:bidi w:val="0"/>
        <w:spacing w:before="0" w:after="0"/>
        <w:jc w:val="left"/>
        <w:rPr/>
      </w:pPr>
      <w:r>
        <w:rPr/>
        <w:t>xHc4deGIPONpsReJ6nmIB64RYjSKki4iwDWO8m2ywRxNtsI2uSAltYB2k3UVhYKgU3QpCQTZXfk89r</w:t>
      </w:r>
    </w:p>
    <w:p>
      <w:pPr>
        <w:pStyle w:val="PreformattedText"/>
        <w:bidi w:val="0"/>
        <w:spacing w:before="0" w:after="0"/>
        <w:jc w:val="left"/>
        <w:rPr/>
      </w:pPr>
      <w:r>
        <w:rPr/>
        <w:t>3sq+EXcqb6eHBgNj5xYeWObToQ94QahkNYlYHiWSYKk7WN+U4iJXHf8At48sLIUlDKVqASkpPTUnkf</w:t>
      </w:r>
    </w:p>
    <w:p>
      <w:pPr>
        <w:pStyle w:val="PreformattedText"/>
        <w:bidi w:val="0"/>
        <w:spacing w:before="0" w:after="0"/>
        <w:jc w:val="left"/>
        <w:rPr/>
      </w:pPr>
      <w:r>
        <w:rPr/>
        <w:t>cAPib/AAxIFGiNIg9beY+2KYZXrMO9gC2qNrxcA3njz9+FS5U3o6B0VkLAKkOBRuyoAK3s7HB01naB</w:t>
      </w:r>
    </w:p>
    <w:p>
      <w:pPr>
        <w:pStyle w:val="PreformattedText"/>
        <w:bidi w:val="0"/>
        <w:spacing w:before="0" w:after="0"/>
        <w:jc w:val="left"/>
        <w:rPr/>
      </w:pPr>
      <w:r>
        <w:rPr/>
        <w:t>ex4NvnhpQsfZmJG43/YX+uLJqFNIDEMZNosbzxtw34HG5yxmrM0ua8wJrs5vYgXqT8iY2n1Gxt5/aV</w:t>
      </w:r>
    </w:p>
    <w:p>
      <w:pPr>
        <w:pStyle w:val="PreformattedText"/>
        <w:bidi w:val="0"/>
        <w:spacing w:before="0" w:after="0"/>
        <w:jc w:val="left"/>
        <w:rPr/>
      </w:pPr>
      <w:r>
        <w:rPr/>
        <w:t>BO4i4IBVuCb2Ap1clQqe0ndgT7IA+l9/Vzi5lu0MzSYTXJLgRrM7CwA6bfSMOU89UJTiZFTlGU419U</w:t>
      </w:r>
    </w:p>
    <w:p>
      <w:pPr>
        <w:pStyle w:val="PreformattedText"/>
        <w:bidi w:val="0"/>
        <w:spacing w:before="0" w:after="0"/>
        <w:jc w:val="left"/>
        <w:rPr/>
      </w:pPr>
      <w:r>
        <w:rPr/>
        <w:t>y0hKWYzLG4rDDMduyQ1vuSSCpagFrKl3JSjlMrl/7NEKSJnckxAJJNj0EACwtGLNftHM5jSa1Y1NEi</w:t>
      </w:r>
    </w:p>
    <w:p>
      <w:pPr>
        <w:pStyle w:val="PreformattedText"/>
        <w:bidi w:val="0"/>
        <w:spacing w:before="0" w:after="0"/>
        <w:jc w:val="left"/>
        <w:rPr/>
      </w:pPr>
      <w:r>
        <w:rPr/>
        <w:t>1gAAY8IEWJm43Mkkkk7Cnylp96bVJW2mZH93lhC9i5DCXGnkxH1k7lxS5HaJQTtV0wFAgACfutbqxK</w:t>
      </w:r>
    </w:p>
    <w:p>
      <w:pPr>
        <w:pStyle w:val="PreformattedText"/>
        <w:bidi w:val="0"/>
        <w:spacing w:before="0" w:after="0"/>
        <w:jc w:val="left"/>
        <w:rPr/>
      </w:pPr>
      <w:r>
        <w:rPr/>
        <w:t>jSZEgtpsRIF4McRe9jiqmYLqUZmUGzbCVEEBj+pZA8JMHljQ5jQ2ph0FSrKCiVKUk7t6klO5V7WsRf</w:t>
      </w:r>
    </w:p>
    <w:p>
      <w:pPr>
        <w:pStyle w:val="PreformattedText"/>
        <w:bidi w:val="0"/>
        <w:spacing w:before="0" w:after="0"/>
        <w:jc w:val="left"/>
        <w:rPr/>
      </w:pPr>
      <w:r>
        <w:rPr/>
        <w:t>5DEgokMCKgPmLW5W5/DEfeTSqFkYBhaDJPC+45G/AAcMJbS3OqchZ7iVCQ50qNVUfQVfK1WabgyJCF</w:t>
      </w:r>
    </w:p>
    <w:p>
      <w:pPr>
        <w:pStyle w:val="PreformattedText"/>
        <w:bidi w:val="0"/>
        <w:spacing w:before="0" w:after="0"/>
        <w:jc w:val="left"/>
        <w:rPr/>
      </w:pPr>
      <w:r>
        <w:rPr/>
        <w:t>xagsbDZUacltW6yVJafesoBSgZTTZgqWJB5WvEwBvO202EcsQU3RXmGSAQbgHpJO9+FhcnfaxWXFCC</w:t>
      </w:r>
    </w:p>
    <w:p>
      <w:pPr>
        <w:pStyle w:val="PreformattedText"/>
        <w:bidi w:val="0"/>
        <w:spacing w:before="0" w:after="0"/>
        <w:jc w:val="left"/>
        <w:rPr/>
      </w:pPr>
      <w:r>
        <w:rPr/>
        <w:t>46i4Wq7ay3ZzegJ7DZwtJSTYjuPUpOKbKP8dvO0RvN99wdsEgT3cFmptebXsBAIi3WwIONQ9H6ZASo</w:t>
      </w:r>
    </w:p>
    <w:p>
      <w:pPr>
        <w:pStyle w:val="PreformattedText"/>
        <w:bidi w:val="0"/>
        <w:spacing w:before="0" w:after="0"/>
        <w:jc w:val="left"/>
        <w:rPr/>
      </w:pPr>
      <w:r>
        <w:rPr/>
        <w:t>2B3KPlULkpIN3DwbJHPftf0s4AeIbwP44ecbW4YjfU4YLU0qpE7e0ReZ59Pfi772AOa3KF4+Z9DQ68</w:t>
      </w:r>
    </w:p>
    <w:p>
      <w:pPr>
        <w:pStyle w:val="PreformattedText"/>
        <w:bidi w:val="0"/>
        <w:spacing w:before="0" w:after="0"/>
        <w:jc w:val="left"/>
        <w:rPr/>
      </w:pPr>
      <w:r>
        <w:rPr/>
        <w:t>hvO/hk1toxCHQA7Iy/WtM8/wAdDqTcq+rypLIAB+Jt3FHtBRoRh+lgPcQR5bxxHxw5SAHBM7deI/fr</w:t>
      </w:r>
    </w:p>
    <w:p>
      <w:pPr>
        <w:pStyle w:val="PreformattedText"/>
        <w:bidi w:val="0"/>
        <w:spacing w:before="0" w:after="0"/>
        <w:jc w:val="left"/>
        <w:rPr/>
      </w:pPr>
      <w:r>
        <w:rPr/>
        <w:t>8MGqM1ByyVuKNgUng3KbpJIFuxuD63F/xwJF5kRhvr1+2HU04rKDmnLe0qQldWXFKzuIV77Rq1GLSr</w:t>
      </w:r>
    </w:p>
    <w:p>
      <w:pPr>
        <w:pStyle w:val="PreformattedText"/>
        <w:bidi w:val="0"/>
        <w:spacing w:before="0" w:after="0"/>
        <w:jc w:val="left"/>
        <w:rPr/>
      </w:pPr>
      <w:r>
        <w:rPr/>
        <w:t>jsVrbUPm2PW2InYq1EgRLQeUFW6eW8QbgzGEYBqVcEavCCOhDKZHwI9564lg8/uQpJ5SoAG5BsD3uP</w:t>
      </w:r>
    </w:p>
    <w:p>
      <w:pPr>
        <w:pStyle w:val="PreformattedText"/>
        <w:bidi w:val="0"/>
        <w:spacing w:before="0" w:after="0"/>
        <w:jc w:val="left"/>
        <w:rPr/>
      </w:pPr>
      <w:r>
        <w:rPr/>
        <w:t>UW7/ACOELSY2nr7/AF/OKaoFIOxHrfES6gAKjUG/sJTJkoQnakAJbfcQnbzwQgD7rcd7YlEEDbFwRA</w:t>
      </w:r>
    </w:p>
    <w:p>
      <w:pPr>
        <w:pStyle w:val="PreformattedText"/>
        <w:bidi w:val="0"/>
        <w:spacing w:before="0" w:after="0"/>
        <w:jc w:val="left"/>
        <w:rPr/>
      </w:pPr>
      <w:r>
        <w:rPr/>
        <w:t>kzOIV+IjLVWzuzTcsMS0waCqqx5dakhoiQ7AYeamGClSleZt5yI2haChXUbWttSFBzbilm6L1lp01M</w:t>
      </w:r>
    </w:p>
    <w:p>
      <w:pPr>
        <w:pStyle w:val="PreformattedText"/>
        <w:bidi w:val="0"/>
        <w:spacing w:before="0" w:after="0"/>
        <w:jc w:val="left"/>
        <w:rPr/>
      </w:pPr>
      <w:r>
        <w:rPr/>
        <w:t>AkFj0EEjcC8QfOYwSyNdMualUiXgheWo2k+QO9r3m2BnfbrZbmZI0m0czRTG5cd7Jud5VIgOhqLOYo</w:t>
      </w:r>
    </w:p>
    <w:p>
      <w:pPr>
        <w:pStyle w:val="PreformattedText"/>
        <w:bidi w:val="0"/>
        <w:spacing w:before="0" w:after="0"/>
        <w:jc w:val="left"/>
        <w:rPr/>
      </w:pPr>
      <w:r>
        <w:rPr/>
        <w:t>qM60+sF15hypsuqplQXNjl4yI5S97062srQtoB61luzqVdVous076l1MAVMsVhSJ1MBqmQ1wwJM4kP</w:t>
      </w:r>
    </w:p>
    <w:p>
      <w:pPr>
        <w:pStyle w:val="PreformattedText"/>
        <w:bidi w:val="0"/>
        <w:spacing w:before="0" w:after="0"/>
        <w:jc w:val="left"/>
        <w:rPr/>
      </w:pPr>
      <w:r>
        <w:rPr/>
        <w:t>atSk1Wsj6ah06WFNXZWEJqBcHToU2ZQdMAi2wx71eqlVVKjyqjUlwJr7Mt+my50mRGlqYJciqntPOd</w:t>
      </w:r>
    </w:p>
    <w:p>
      <w:pPr>
        <w:pStyle w:val="PreformattedText"/>
        <w:bidi w:val="0"/>
        <w:spacing w:before="0" w:after="0"/>
        <w:jc w:val="left"/>
        <w:rPr/>
      </w:pPr>
      <w:r>
        <w:rPr/>
        <w:t>OcpsXKVLQAVJ3kFZUQdp5HK0App0V1UxZgoBFuBEwTPAz1AtgdW7RzlepXFSs+iq0lGqM5Yf8Ackw2</w:t>
      </w:r>
    </w:p>
    <w:p>
      <w:pPr>
        <w:pStyle w:val="PreformattedText"/>
        <w:bidi w:val="0"/>
        <w:spacing w:before="0" w:after="0"/>
        <w:jc w:val="left"/>
        <w:rPr/>
      </w:pPr>
      <w:r>
        <w:rPr/>
        <w:t>xMERMk3vj3YYbbLYSqyUuG2xSbBXPnIJ4PB9Lc354xZNrhQB8f4+uImqeNRPhjgPhO/7GemGL1Rjtt</w:t>
      </w:r>
    </w:p>
    <w:p>
      <w:pPr>
        <w:pStyle w:val="PreformattedText"/>
        <w:bidi w:val="0"/>
        <w:spacing w:before="0" w:after="0"/>
        <w:jc w:val="left"/>
        <w:rPr/>
      </w:pPr>
      <w:r>
        <w:rPr/>
        <w:t>Z2iyUF4uTqFTnHEh0KC1xlzISVFpY4cDaADb0sSOOGFWggDY8sNNQMQQxDPEDUSePA7Hf3b7DDqeGz</w:t>
      </w:r>
    </w:p>
    <w:p>
      <w:pPr>
        <w:pStyle w:val="PreformattedText"/>
        <w:bidi w:val="0"/>
        <w:spacing w:before="0" w:after="0"/>
        <w:jc w:val="left"/>
        <w:rPr/>
      </w:pPr>
      <w:r>
        <w:rPr/>
        <w:t>OB048Qvh1zw08rqZU1/0YzA46lSQtESLqRllucEEkFF6e9KQTcAhagfLfEeYps2XzCf5IwE3vpJ+X7</w:t>
      </w:r>
    </w:p>
    <w:p>
      <w:pPr>
        <w:pStyle w:val="PreformattedText"/>
        <w:bidi w:val="0"/>
        <w:spacing w:before="0" w:after="0"/>
        <w:jc w:val="left"/>
        <w:rPr/>
      </w:pPr>
      <w:r>
        <w:rPr/>
        <w:t>Ys0qhUaibSLWJI1Xvwt1we/UJi4E6dCLhV7pNlxCoWG73aQ4xutc7blA9eO2MNqJAJtgwxSmReSeA+</w:t>
      </w:r>
    </w:p>
    <w:p>
      <w:pPr>
        <w:pStyle w:val="PreformattedText"/>
        <w:bidi w:val="0"/>
        <w:spacing w:before="0" w:after="0"/>
        <w:jc w:val="left"/>
        <w:rPr/>
      </w:pPr>
      <w:r>
        <w:rPr/>
        <w:t>pv8APpjBNYUTfcT68qAvbv6/C3++EmDOGhnK6iLCxj/W9+dsdFVlZsd5ub9zbj0J4+Y+++Hl7bX+WH</w:t>
      </w:r>
    </w:p>
    <w:p>
      <w:pPr>
        <w:pStyle w:val="PreformattedText"/>
        <w:bidi w:val="0"/>
        <w:spacing w:before="0" w:after="0"/>
        <w:jc w:val="left"/>
        <w:rPr/>
      </w:pPr>
      <w:r>
        <w:rPr/>
        <w:t>yx0kGx4+4x6PCMYztecuLKVYAHue/YD5dvT8sOUTcWP1Hr1OGs8EAQY9b8cYn9Ylp56hBCvRV72vzb</w:t>
      </w:r>
    </w:p>
    <w:p>
      <w:pPr>
        <w:pStyle w:val="PreformattedText"/>
        <w:bidi w:val="0"/>
        <w:spacing w:before="0" w:after="0"/>
        <w:jc w:val="left"/>
        <w:rPr/>
      </w:pPr>
      <w:r>
        <w:rPr/>
        <w:t>0H874fpHC/r34YXJOOozK4CfrLDk8kAEk8nt3wndi5Avhe9e19hHrriu/TtROUISLchpruTbypHwxm</w:t>
      </w:r>
    </w:p>
    <w:p>
      <w:pPr>
        <w:pStyle w:val="PreformattedText"/>
        <w:bidi w:val="0"/>
        <w:spacing w:before="0" w:after="0"/>
        <w:jc w:val="left"/>
        <w:rPr/>
      </w:pPr>
      <w:r>
        <w:rPr/>
        <w:t>M1IaTsPvg7RYBEJFoHnx9Th/dO1ncn47v03dj+eLmRjT7/ANsUs/7J4ap+uKU/b3yirOfhFikK2s6X</w:t>
      </w:r>
    </w:p>
    <w:p>
      <w:pPr>
        <w:pStyle w:val="PreformattedText"/>
        <w:bidi w:val="0"/>
        <w:spacing w:before="0" w:after="0"/>
        <w:jc w:val="left"/>
        <w:rPr/>
      </w:pPr>
      <w:r>
        <w:rPr/>
        <w:t>azyyUq2H+1agZIjnaReyx7kPwV37jG+7AHgzUiRqpgf/AFO/Tb+Ixls4QjoXXWmlgQDHHeY364oDpq</w:t>
      </w:r>
    </w:p>
    <w:p>
      <w:pPr>
        <w:pStyle w:val="PreformattedText"/>
        <w:bidi w:val="0"/>
        <w:spacing w:before="0" w:after="0"/>
        <w:jc w:val="left"/>
        <w:rPr/>
      </w:pPr>
      <w:r>
        <w:rPr/>
        <w:t>0hhwkElLpUbgKsLGyRc+bykC5sfTng4PVFgxtABwPoVFVahZZFM78bi/G9rScKiioQuSE7fLbeolRC</w:t>
      </w:r>
    </w:p>
    <w:p>
      <w:pPr>
        <w:pStyle w:val="PreformattedText"/>
        <w:bidi w:val="0"/>
        <w:spacing w:before="0" w:after="0"/>
        <w:jc w:val="left"/>
        <w:rPr/>
      </w:pPr>
      <w:r>
        <w:rPr/>
        <w:t>gLlStpA+JNuRx6j1UjxAH1192IhUBZiASKnikm4HEDhef9YcqOoAbFfwCxPfcSdhI5HT7G1r9/jzhB</w:t>
      </w:r>
    </w:p>
    <w:p>
      <w:pPr>
        <w:pStyle w:val="PreformattedText"/>
        <w:bidi w:val="0"/>
        <w:spacing w:before="0" w:after="0"/>
        <w:jc w:val="left"/>
        <w:rPr/>
      </w:pPr>
      <w:r>
        <w:rPr/>
        <w:t>f9IBmLc7evdidHDFPDAUiPKSAec2IN9j0GOiylaHFAW2Jc4IuLFAKu5Nzcgi9+wxxQwIMcZvPX6/vv</w:t>
      </w:r>
    </w:p>
    <w:p>
      <w:pPr>
        <w:pStyle w:val="PreformattedText"/>
        <w:bidi w:val="0"/>
        <w:spacing w:before="0" w:after="0"/>
        <w:jc w:val="left"/>
        <w:rPr/>
      </w:pPr>
      <w:r>
        <w:rPr/>
        <w:t>iMEFq6iSVkQfZj5nh9MIitqvHWRwAhaRYbSbqvdQBsTdXw/DHBdBUADx348fptsJx1NkrKSJBpEjYb</w:t>
      </w:r>
    </w:p>
    <w:p>
      <w:pPr>
        <w:pStyle w:val="PreformattedText"/>
        <w:bidi w:val="0"/>
        <w:spacing w:before="0" w:after="0"/>
        <w:jc w:val="left"/>
        <w:rPr/>
      </w:pPr>
      <w:r>
        <w:rPr/>
        <w:t>mB5Ee4eQxEWqO9XNlTfNwUdKwB9UpCrjjj7v8A0xMolCFgTt9PX1xRJDPUMQQJPmLmOkCBjZSpR6Kl</w:t>
      </w:r>
    </w:p>
    <w:p>
      <w:pPr>
        <w:pStyle w:val="PreformattedText"/>
        <w:bidi w:val="0"/>
        <w:spacing w:before="0" w:after="0"/>
        <w:jc w:val="left"/>
        <w:rPr/>
      </w:pPr>
      <w:r>
        <w:rPr/>
        <w:t>HdwhRVb+IK4sRfni+EKkOZ3k+uGJ2GoHxGAPt8fnhy8gwm2qeiTYKefJdUogniylEel/KEi3ywmkkh</w:t>
      </w:r>
    </w:p>
    <w:p>
      <w:pPr>
        <w:pStyle w:val="PreformattedText"/>
        <w:bidi w:val="0"/>
        <w:spacing w:before="0" w:after="0"/>
        <w:jc w:val="left"/>
        <w:rPr/>
      </w:pPr>
      <w:r>
        <w:rPr/>
        <w:t>SBPOSLmf2t9MTZcAwQIg6Z3OxI3tfjttxwsmVqeLilnzBaT5TYAqG02NrnkH7wfTDNA0ljcE/vH+sP</w:t>
      </w:r>
    </w:p>
    <w:p>
      <w:pPr>
        <w:pStyle w:val="PreformattedText"/>
        <w:bidi w:val="0"/>
        <w:spacing w:before="0" w:after="0"/>
        <w:jc w:val="left"/>
        <w:rPr/>
      </w:pPr>
      <w:r>
        <w:rPr/>
        <w:t>pVNRLEHWpIF4vHMDzG2MlKwEptvvsVbzWskCwFwO/wCHqflbigXUBusH4+uOJIFTSVYzUEgbAC1rXn</w:t>
      </w:r>
    </w:p>
    <w:p>
      <w:pPr>
        <w:pStyle w:val="PreformattedText"/>
        <w:bidi w:val="0"/>
        <w:spacing w:before="0" w:after="0"/>
        <w:jc w:val="left"/>
        <w:rPr/>
      </w:pPr>
      <w:r>
        <w:rPr/>
        <w:t>qN8J+sSQ9GUbEEtrRxtAHKQSAQebEXPqRh9JdbhBYC5tc/Mjfpbhh5X8uGY6grgbbSJubnphppbKXH</w:t>
      </w:r>
    </w:p>
    <w:p>
      <w:pPr>
        <w:pStyle w:val="PreformattedText"/>
        <w:bidi w:val="0"/>
        <w:spacing w:before="0" w:after="0"/>
        <w:jc w:val="left"/>
        <w:rPr/>
      </w:pPr>
      <w:r>
        <w:rPr/>
        <w:t>ZAVchQKbGxNlqINyQebBX3X/ACcVOkMTMkgfzgWxYl5N1HOb+Z2EdMWBaD5qk5r0zhKqHVcm5ely8q</w:t>
      </w:r>
    </w:p>
    <w:p>
      <w:pPr>
        <w:pStyle w:val="PreformattedText"/>
        <w:bidi w:val="0"/>
        <w:spacing w:before="0" w:after="0"/>
        <w:jc w:val="left"/>
        <w:rPr/>
      </w:pPr>
      <w:r>
        <w:rPr/>
        <w:t>SZLi+oqaKaxGeiTCr+JZp0uKhzcAS40sgkHcazKEcAiQBIF/eDfjG+DWX/AP8AHp1BImUN5J7tVhjY</w:t>
      </w:r>
    </w:p>
    <w:p>
      <w:pPr>
        <w:pStyle w:val="PreformattedText"/>
        <w:bidi w:val="0"/>
        <w:spacing w:before="0" w:after="0"/>
        <w:jc w:val="left"/>
        <w:rPr/>
      </w:pPr>
      <w:r>
        <w:rPr/>
        <w:t>XKkTvJmbRhz3klS9g7AHYo902F0m1viO17C5tfCBjePCN/lhQNZa5AJB36Ej3REjnizD2NdeeoHtLv</w:t>
      </w:r>
    </w:p>
    <w:p>
      <w:pPr>
        <w:pStyle w:val="PreformattedText"/>
        <w:bidi w:val="0"/>
        <w:spacing w:before="0" w:after="0"/>
        <w:jc w:val="left"/>
        <w:rPr/>
      </w:pPr>
      <w:r>
        <w:rPr/>
        <w:t>DGiOkq/rLJ1cyU+oqsUQ8y6GaloUT/AIkibBhLV62a4vaxp5xdVA8joPzH7/C2EpFS9RRN1O5m4gn3</w:t>
      </w:r>
    </w:p>
    <w:p>
      <w:pPr>
        <w:pStyle w:val="PreformattedText"/>
        <w:bidi w:val="0"/>
        <w:spacing w:before="0" w:after="0"/>
        <w:jc w:val="left"/>
        <w:rPr/>
      </w:pPr>
      <w:r>
        <w:rPr/>
        <w:t>GPPgcHksI6iUJsLqKbk9+yRwbccnAfmRwwpMnCzoTiqXMy7MYPmbzvktCgRfc3Lr8enPovcHliW4L3</w:t>
      </w:r>
    </w:p>
    <w:p>
      <w:pPr>
        <w:pStyle w:val="PreformattedText"/>
        <w:bidi w:val="0"/>
        <w:spacing w:before="0" w:after="0"/>
        <w:jc w:val="left"/>
        <w:rPr/>
      </w:pPr>
      <w:r>
        <w:rPr/>
        <w:t>BF7jnEVQiKZI8KusxuRqg9NtvjvhVuKo5o/wD+p+m/LnItiaLqtoc5PlCuwHO25Hc/v1xESJPlPuGK</w:t>
      </w:r>
    </w:p>
    <w:p>
      <w:pPr>
        <w:pStyle w:val="PreformattedText"/>
        <w:bidi w:val="0"/>
        <w:spacing w:before="0" w:after="0"/>
        <w:jc w:val="left"/>
        <w:rPr/>
      </w:pPr>
      <w:r>
        <w:rPr/>
        <w:t>wkkDETMyOlir1RKTYfSM0cAdlPLVfn1ur/PE6eziwLCMM9mRhmQ8y4tIUrfuSogbkOJC0JcCr/aAWr</w:t>
      </w:r>
    </w:p>
    <w:p>
      <w:pPr>
        <w:pStyle w:val="PreformattedText"/>
        <w:bidi w:val="0"/>
        <w:spacing w:before="0" w:after="0"/>
        <w:jc w:val="left"/>
        <w:rPr/>
      </w:pPr>
      <w:r>
        <w:rPr/>
        <w:t>5c9gcKVII5DqeOOvBvt69e/A+/t3siwq54Sc2yHXVoXlc0rN0bkWemUDM1EdCXBsIIXHlTE3te73Js</w:t>
      </w:r>
    </w:p>
    <w:p>
      <w:pPr>
        <w:pStyle w:val="PreformattedText"/>
        <w:bidi w:val="0"/>
        <w:spacing w:before="0" w:after="0"/>
        <w:jc w:val="left"/>
        <w:rPr/>
      </w:pPr>
      <w:r>
        <w:rPr/>
        <w:t>Ti/kl/N0qBLEDiIk87m3u29+IahcK+g3AO/LiNjwPLAWUV4+7tu8glJF7AnpoVaxPBuT35tYYMQGkR</w:t>
      </w:r>
    </w:p>
    <w:p>
      <w:pPr>
        <w:pStyle w:val="PreformattedText"/>
        <w:bidi w:val="0"/>
        <w:spacing w:before="0" w:after="0"/>
        <w:jc w:val="left"/>
        <w:rPr/>
      </w:pPr>
      <w:r>
        <w:rPr/>
        <w:t>BgHax4X68OoxC1aNLwYE+YEcOe2xiLXxvGHyTcj1SCfX7PlISDZJ73sRhoXSvMXseke/Fgkli06YCy</w:t>
      </w:r>
    </w:p>
    <w:p>
      <w:pPr>
        <w:pStyle w:val="PreformattedText"/>
        <w:bidi w:val="0"/>
        <w:spacing w:before="0" w:after="0"/>
        <w:jc w:val="left"/>
        <w:rPr/>
      </w:pPr>
      <w:r>
        <w:rPr/>
        <w:t>RvBFo4ee3xwzur6yxWsrugDqLpUwEjtdqbuT37g9VV+L8WufRQoh4MaTO2+OrwppRaQJsOMg/Tl8MJ</w:t>
      </w:r>
    </w:p>
    <w:p>
      <w:pPr>
        <w:pStyle w:val="PreformattedText"/>
        <w:bidi w:val="0"/>
        <w:spacing w:before="0" w:after="0"/>
        <w:jc w:val="left"/>
        <w:rPr/>
      </w:pPr>
      <w:r>
        <w:rPr/>
        <w:t>GVOepMVNWZUfeIQZrEYA2Db9OcRUWCPW6XoqCObXAPGGAKzBY3tz3t6tbhhRWGjUsqSjW3BBERzG/D</w:t>
      </w:r>
    </w:p>
    <w:p>
      <w:pPr>
        <w:pStyle w:val="PreformattedText"/>
        <w:bidi w:val="0"/>
        <w:spacing w:before="0" w:after="0"/>
        <w:jc w:val="left"/>
        <w:rPr/>
      </w:pPr>
      <w:r>
        <w:rPr/>
        <w:t>H6A8jMa6qsVUNqQmsMx6wELIK0Jq8ZqpJbXYkb0iUAqxIuk2JHJwKotxJhSV96kr8JGDVjpYDcLvfh</w:t>
      </w:r>
    </w:p>
    <w:p>
      <w:pPr>
        <w:pStyle w:val="PreformattedText"/>
        <w:bidi w:val="0"/>
        <w:spacing w:before="0" w:after="0"/>
        <w:jc w:val="left"/>
        <w:rPr/>
      </w:pPr>
      <w:r>
        <w:rPr/>
        <w:t>z8rYxVVJ3tYn4XPa3AtzxyrEoQBQY9XwsmIm2OfSLnF7kKA9fikm5+eF0iWtce7jjgSNjjDdqDhAuD</w:t>
      </w:r>
    </w:p>
    <w:p>
      <w:pPr>
        <w:pStyle w:val="PreformattedText"/>
        <w:bidi w:val="0"/>
        <w:spacing w:before="0" w:after="0"/>
        <w:jc w:val="left"/>
        <w:rPr/>
      </w:pPr>
      <w:r>
        <w:rPr/>
        <w:t>cm3BPwPz+AP547nB2wmMFyesgmxHp6drj598JOOxgLqCxYm/p8PUX+OOx2P/2Q==</w:t>
      </w:r>
    </w:p>
    <w:p>
      <w:pPr>
        <w:pStyle w:val="PreformattedText"/>
        <w:bidi w:val="0"/>
        <w:spacing w:before="0" w:after="0"/>
        <w:jc w:val="left"/>
        <w:rPr/>
      </w:pPr>
      <w:r>
        <w:rPr/>
      </w:r>
    </w:p>
    <w:p>
      <w:pPr>
        <w:pStyle w:val="PreformattedText"/>
        <w:bidi w:val="0"/>
        <w:spacing w:before="0" w:after="0"/>
        <w:jc w:val="left"/>
        <w:rPr/>
      </w:pPr>
      <w:r>
        <w:rPr/>
        <w:t>------=_NextPart_68ea3ceb9d151.68ea3ceb9d152</w:t>
      </w:r>
    </w:p>
    <w:p>
      <w:pPr>
        <w:pStyle w:val="PreformattedText"/>
        <w:bidi w:val="0"/>
        <w:spacing w:before="0" w:after="0"/>
        <w:jc w:val="left"/>
        <w:rPr/>
      </w:pPr>
      <w:r>
        <w:rPr/>
        <w:t>Content-Location: file:///C:/68ea3ceb9d15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ceb9d151.68ea3ceb9d152</w:t>
      </w:r>
    </w:p>
    <w:p>
      <w:pPr>
        <w:pStyle w:val="PreformattedText"/>
        <w:bidi w:val="0"/>
        <w:spacing w:before="0" w:after="0"/>
        <w:jc w:val="left"/>
        <w:rPr/>
      </w:pPr>
      <w:r>
        <w:rPr/>
        <w:t>Content-Location: file:///C:/68ea3ceb9d15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ceb9d10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ceb9d10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ceb9d151.68ea3ceb9d152</w:t>
      </w:r>
    </w:p>
    <w:p>
      <w:pPr>
        <w:pStyle w:val="PreformattedText"/>
        <w:bidi w:val="0"/>
        <w:spacing w:before="0" w:after="0"/>
        <w:jc w:val="left"/>
        <w:rPr/>
      </w:pPr>
      <w:r>
        <w:rPr/>
        <w:t>Content-Location: file:///C:/68ea3ceb9d15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ceb9d151.68ea3ceb9d15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