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e5d3e5c.68ea41e5d3e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5d3e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XBHR Annual Conference: Human Resources and Employment in Changing Ti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ankfurt, Germany&lt;/p&gt;&lt;p class=3D'news-info'&gt;&lt;time datetime=3D'2012-03-02'&gt;March 2, 2012&lt;/time&gt;&amp;nbsp;&amp;nbsp;|&amp;nbsp;&amp;nbsp;Events&lt;/p&gt;&lt;p class=3D'news-info-spacer'&gt;&amp;nbsp;&lt;/p&gt;&lt;p class=3D"introText"&gt;David W. Garland, Member of the Firm, presents "Human Resources and Employment in Changing Times," at the XBHR Annual Conference, in Frankfurt, Germ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e5d3c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5d3e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5d3e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5d3e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e5d3e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e5d3e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5d3e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5d3e5c.68ea41e5d3e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