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b06a805.68ea40b06a8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b06a8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October 12, 2022&amp;nbsp;&amp;nbsp;|&amp;nbsp;&amp;nbsp;Events&lt;/p&gt;&lt;p class=3D'news-info-spacer'&gt;&amp;nbsp;&lt;/p&gt;&lt;p class=3D"introText"&gt;&lt;strong&gt;Machelle Dunavant Shields&lt;/strong&gt;, Strategic Advisor, speaks on "Compliance" for ZeroTo510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40b06a5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b06a8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b06a8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b06a8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b06a7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b06a7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b06a8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b06a805.68ea40b06a8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