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1bd71d8.68ea6c1bd71d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bd71d8.68ea6c1bd7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bd71d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ZeroTo510: Reimbursement =E2=80=93 Coding, Coverage and Pay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emphis, TN&lt;/p&gt;&lt;p class=3D'news-info'&gt;&lt;time datetime=3D'2018-06-05'&gt;June 5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1bd703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bd71d8.68ea6c1bd7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bd71d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bd71d8.68ea6c1bd7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bd71d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bd71d8.68ea6c1bd7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bd71d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bd71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bd71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bd71d8.68ea6c1bd7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bd71d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bd71d8.68ea6c1bd71d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