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247fa1.68ea6c1247f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47fa1.68ea6c124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47f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Topics in Reimbursement =E2=80=93 Coding, Coverage, and Payment; and Compliance =E2=80=93 Special Focus on Sa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6-05-10'&gt;May 1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247d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47fa1.68ea6c124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47f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47fa1.68ea6c124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47f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47fa1.68ea6c124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47f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247f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247f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47fa1.68ea6c124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47f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47fa1.68ea6c1247f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