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b993eb.68ea6c1b993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993eb.68ea6c1b9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993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k: Topics in Reimbursement - Coding, Coverage, and Pa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emphis, TN&lt;/p&gt;&lt;p class=3D'news-info'&gt;&lt;time datetime=3D'2018-02-15'&gt;February 15, 2018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993eb.68ea6c1b9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993e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993eb.68ea6c1b9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993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b993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b993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993eb.68ea6c1b9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993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993eb.68ea6c1b993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