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1b7bee5.68ea6c1b7bee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b7bee5.68ea6c1b7b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b7bee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ZeroTo510k: Topics in Reimbursement - Coding, Coverage, and Pay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Memphis, TN&lt;/p&gt;&lt;p class=3D'news-info'&gt;&lt;time datetime=3D'2019-02-15'&gt;February 15, 2019&lt;/time&gt;&amp;nbsp;&amp;nbsp;|&amp;nbsp;&amp;nbsp;Event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b7bee5.68ea6c1b7b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b7bee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b7bee5.68ea6c1b7b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b7bee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1b7bec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1b7bec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b7bee5.68ea6c1b7b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b7bee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b7bee5.68ea6c1b7bee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