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ca8f88.68ea6c1ca8f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a8f88.68ea6c1ca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a8f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k: Topics in Reimbursement - Coding, Coverage,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emphis, TN&lt;/p&gt;&lt;p class=3D'news-info'&gt;&lt;time datetime=3D'2015-06-01'&gt;June 1, 201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a8f88.68ea6c1ca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a8f8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a8f88.68ea6c1ca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a8f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ca8f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ca8f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a8f88.68ea6c1ca8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a8f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a8f88.68ea6c1ca8f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