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b3e8449f.68ea4b3e844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e8449f.68ea4b3e84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e844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oning, Subdivision and Land Development Law, sponsored by Lorman Education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6-04-26'&gt;April 26, 2006&lt;/time&gt;&amp;nbsp;&amp;nbsp;|&amp;nbsp;&amp;nbsp;Events&lt;/p&gt;&lt;p class=3D'news-info-spacer'&gt;&amp;nbsp;&lt;/p&gt;&lt;p class=3D"introText"&gt;Topic: Zoning 10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e8449f.68ea4b3e84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e844a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e8449f.68ea4b3e84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e844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3e844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3e844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e8449f.68ea4b3e84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e844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e8449f.68ea4b3e844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