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6814c0d.68ea316814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6814c0d.68ea316814c0e</w:t>
      </w:r>
    </w:p>
    <w:p>
      <w:pPr>
        <w:pStyle w:val="PreformattedText"/>
        <w:bidi w:val="0"/>
        <w:spacing w:before="0" w:after="0"/>
        <w:jc w:val="left"/>
        <w:rPr/>
      </w:pPr>
      <w:r>
        <w:rPr/>
        <w:t>Content-Location: file:///C:/68ea316814c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 Annual Workforce Management Briefi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figure class=3D"wp-block-image size-large is-resized"&gt; &lt;v:shapetype id=3D"_x005F_x0000_t75" coordsize=3D"21600,21600" o:spt=3D"75" o:preferrelative=3D"t" filled=3D"f" stroked=3D"f"&gt; &lt;/v:shapetype&gt;  &lt;v:shape id=3D"_pdoc_68ea316814987" type=3D"#_x005F_x0000_t75" style=3D"position: absolute; </w:t>
        <w:tab/>
        <w:tab/>
        <w:tab/>
        <w:tab/>
        <w:tab/>
        <w:tab/>
        <w:t xml:space="preserve">margin-left:0pt; </w:t>
        <w:tab/>
        <w:tab/>
        <w:tab/>
        <w:tab/>
        <w:tab/>
        <w:tab/>
        <w:t xml:space="preserve">margin-top:18pt; </w:t>
        <w:tab/>
        <w:tab/>
        <w:tab/>
        <w:tab/>
        <w:tab/>
        <w:tab/>
        <w:t xml:space="preserve">width: 476pt; </w:t>
        <w:tab/>
        <w:tab/>
        <w:tab/>
        <w:tab/>
        <w:tab/>
        <w:tab/>
        <w:t xml:space="preserve">height: 239.2pt; </w:t>
        <w:tab/>
        <w:tab/>
        <w:tab/>
        <w:tab/>
        <w:tab/>
        <w:tab/>
        <w:t xml:space="preserve">mso-wrap-distance-bottom: 9pt; </w:t>
        <w:tab/>
        <w:tab/>
        <w:tab/>
        <w:tab/>
        <w:tab/>
        <w:t>"&gt; &lt;v:imagedata src=3D"files/image0.jpeg" o:title=3D"AWMB-2020-Banner-Ecom-200827.jpg" /&gt; &lt;w:wrap type=3D"topAndBottom"/&gt; &lt;/v:shape&gt; &lt;/figure&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2&gt;A Virtual Event Series Throughout October 2020&lt;/h2&gt; &lt;h3&gt;&lt;strong&gt;Virtual Live Events Include:&lt;/strong&gt;&lt;/h3&gt; &lt;figure class=3D"wp-block-pullquote"&gt;  &lt;p class=3D"blockquote"  class=3D'body-text'&gt;&lt;strong&gt;October 1 - &lt;/strong&gt;&lt;a href=3D"https://www.ebglaw.com/insights/a-path-to-recovery-work-rearchitected-opportunity-resilience-in-the-accelerated-future-of-work/" class=3D"ek-link"&gt;A Path to Recovery: Work Rearchitected =E2=80=93 Opportunity &amp; Resilience in the Accelerated Future of Work&lt;/a&gt;&lt;/p&gt; &lt;p class=3D"blockquote"  class=3D'body-text'&gt;&lt;strong&gt;October 8 - &lt;/strong&gt;&lt;a href=3D"https://www.ebglaw.com/insights/what-have-we-learned-from-the-global-pandemic-navigating-upcoming-workplace-changes-due-to-covid-19/" class=3D"ek-link"&gt;What Have We Learned from the Global Pandemic? Navigating Upcoming Workplace Changes Due to COVID-19&lt;/a&gt;&lt;/p&gt; &lt;p class=3D"blockquote"  class=3D'body-text'&gt;&lt;strong&gt;October 15 - &lt;/strong&gt;&lt;a href=3D"https://www.ebglaw.com/insights/accessibility-in-the-time-of-covid-19-unmasking-popular-misconceptions-safely-maintaining-compliance/" class=3D"ek-link"&gt;Accessibility in the Time of COVID-19: Unmasking Popular Misconceptions &amp; Safely Maintaining Compliance&lt;/a&gt;&lt;/p&gt; &lt;p class=3D"blockquote"  class=3D'body-text'&gt;&lt;strong&gt;October 19 - &lt;/strong&gt;&lt;a href=3D"https://www.ebglaw.com/insights/social-consciousness-at-work-developing-and-implementing-impactful-changes-in-the-workplace/" class=3D"ek-link"&gt;Social Consciousness at Work: Developing and Implementing Impactful Changes in the Workplace&lt;/a&gt;&lt;/p&gt; &lt;p class=3D"blockquote"  class=3D'body-text'&gt;&lt;strong&gt;October 22 - &lt;/strong&gt;&lt;a href=3D"https://www.ebglaw.com/insights/classifying-workers-as-independent-contractors/" class=3D"ek-link"&gt;Classifying Workers as Independent Contractors&lt;/a&gt;&lt;/p&gt; &lt;p class=3D"blockquote"  class=3D'body-text'&gt;&lt;strong&gt;October 29 - &lt;/strong&gt;&lt;a href=3D"https://www.ebglaw.com/insights/ai-and-avoiding-ethical-jeopardy/" class=3D"ek-link"&gt;AI and Avoiding Ethical Jeopardy&lt;/a&gt;&lt;/p&gt;  &lt;/figure&gt; &lt;p class=3D'body-text'&gt;&lt;strong&gt;&lt;a href=3D"https://e-coms.ebglaw.com/53/671/landing-pages/virtual-briefing-sessions-page-(agenda---web).asp" target=3D"_blank" rel=3D"noreferrer noopener" class=3D"ek-link"&gt;Click here for details and the full briefing agenda.&lt;/a&gt;&lt;/strong&gt;&lt;/p&gt; &lt;p class=3D'body-text'&gt;&lt;em&gt;For questions about attending the briefing, please contact=C2=A0&lt;a href=3D"mailto:jchoudhury@ebglaw.com?subject=3DVirtual%2039th%20Annual%20Workforce%20Management%20Briefing" class=3D"ek-link"&gt;Julie Choudhury.&lt;/a&gt;&lt;/em&gt;&lt;/p&gt; &lt;hr class=3D"wp-block-separator"/&gt; &lt;h3&gt;CLE Credit&lt;/h3&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href=3D"https://e-coms.ebglaw.com/53/671/landing-pages/virtual-briefing-sessions-page-(agenda---web).asp" target=3D"_blank" rel=3D"noreferrer noopener"&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href=3D"mailto:gbucciero@ebglaw.com?subject=3DAnnual%20Workforce%20Management%20Briefing%20CLE"&gt;Gina Bucciero&lt;/a&gt;&lt;/strong&gt;.  &lt;em&gt;*Illinois CLE credit is pending.&lt;/em&gt;&lt;/p&gt; &lt;p class=3D'body-text'&gt;&lt;strong&gt;Your Workforce. Our Business.&lt;/strong&gt;&lt;strong&gt;=E2=84=A0&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6814c0d.68ea316814c0e</w:t>
      </w:r>
    </w:p>
    <w:p>
      <w:pPr>
        <w:pStyle w:val="PreformattedText"/>
        <w:bidi w:val="0"/>
        <w:spacing w:before="0" w:after="0"/>
        <w:jc w:val="left"/>
        <w:rPr/>
      </w:pPr>
      <w:r>
        <w:rPr/>
        <w:t>Content-Location: file:///C:/68ea316814c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ea316814c0d.68ea316814c0e</w:t>
      </w:r>
    </w:p>
    <w:p>
      <w:pPr>
        <w:pStyle w:val="PreformattedText"/>
        <w:bidi w:val="0"/>
        <w:spacing w:before="0" w:after="0"/>
        <w:jc w:val="left"/>
        <w:rPr/>
      </w:pPr>
      <w:r>
        <w:rPr/>
        <w:t>Content-Location: file:///C:/68ea316814c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6814c0d.68ea316814c0e</w:t>
      </w:r>
    </w:p>
    <w:p>
      <w:pPr>
        <w:pStyle w:val="PreformattedText"/>
        <w:bidi w:val="0"/>
        <w:spacing w:before="0" w:after="0"/>
        <w:jc w:val="left"/>
        <w:rPr/>
      </w:pPr>
      <w:r>
        <w:rPr/>
        <w:t>Content-Location: file:///C:/68ea316814c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6814b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6814b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6814c0d.68ea316814c0e</w:t>
      </w:r>
    </w:p>
    <w:p>
      <w:pPr>
        <w:pStyle w:val="PreformattedText"/>
        <w:bidi w:val="0"/>
        <w:spacing w:before="0" w:after="0"/>
        <w:jc w:val="left"/>
        <w:rPr/>
      </w:pPr>
      <w:r>
        <w:rPr/>
        <w:t>Content-Location: file:///C:/68ea316814c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6814c0d.68ea316814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