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a02f3c.68ea6c0a02f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a02f3c.68ea6c0a02f3d</w:t>
      </w:r>
    </w:p>
    <w:p>
      <w:pPr>
        <w:pStyle w:val="PreformattedText"/>
        <w:bidi w:val="0"/>
        <w:spacing w:before="0" w:after="0"/>
        <w:jc w:val="left"/>
        <w:rPr/>
      </w:pPr>
      <w:r>
        <w:rPr/>
        <w:t>Content-Location: file:///C:/68ea6c0a02f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Acces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body-text'&gt;Epstein Becker Green provides several options to employees to allow flexible yet secure access to our systems when away from the office. The following remote access option is currently available to EBG employees:&lt;/p&gt;&lt;ul class=3D'ul-outer'&gt;  &lt;li&gt;&lt;a target=3D"_blank" rel=3D"noreferrer noopener" href=3D"http://outlook.com/owa/ebglaw.onmicrosoft.com" class=3D"ek-link"&gt;Outlook Web Access&lt;/a&gt;&lt;br /&gt;Webmail provides full and secure access to your Outlook information (email, calendar, contacts, tasks and notes) through the web browser. &lt;/li&gt;  &lt;/ul&gt;&lt;p class=3D'ul-bottom-spacer'&gt;.&lt;/p&gt;&lt;p class=3D'body-text'&gt;&lt;em&gt;&lt;strong&gt;Please Note:&lt;/strong&gt; Resources on this site are provided by Epstein Becker &amp; Green, P.C., for use by its employees for EBG business purpose only. Use by any other parties and for any other purpose is expressly prohibited and may result in civil and criminal penalties.&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a02f3c.68ea6c0a02f3d</w:t>
      </w:r>
    </w:p>
    <w:p>
      <w:pPr>
        <w:pStyle w:val="PreformattedText"/>
        <w:bidi w:val="0"/>
        <w:spacing w:before="0" w:after="0"/>
        <w:jc w:val="left"/>
        <w:rPr/>
      </w:pPr>
      <w:r>
        <w:rPr/>
        <w:t>Content-Location: file:///C:/68ea6c0a02f3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a02f3c.68ea6c0a02f3d</w:t>
      </w:r>
    </w:p>
    <w:p>
      <w:pPr>
        <w:pStyle w:val="PreformattedText"/>
        <w:bidi w:val="0"/>
        <w:spacing w:before="0" w:after="0"/>
        <w:jc w:val="left"/>
        <w:rPr/>
      </w:pPr>
      <w:r>
        <w:rPr/>
        <w:t>Content-Location: file:///C:/68ea6c0a02f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a02f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a02f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a02f3c.68ea6c0a02f3d</w:t>
      </w:r>
    </w:p>
    <w:p>
      <w:pPr>
        <w:pStyle w:val="PreformattedText"/>
        <w:bidi w:val="0"/>
        <w:spacing w:before="0" w:after="0"/>
        <w:jc w:val="left"/>
        <w:rPr/>
      </w:pPr>
      <w:r>
        <w:rPr/>
        <w:t>Content-Location: file:///C:/68ea6c0a02f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a02f3c.68ea6c0a02f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